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金丰金属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056794292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2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2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钢压延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霍颖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45394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乐从镇乐从钢铁世界</w:t>
      </w:r>
      <w:r>
        <w:rPr/>
        <w:t>D1</w:t>
      </w:r>
      <w:r>
        <w:rPr/>
        <w:t>区钢铁世界南路</w:t>
      </w:r>
      <w:r>
        <w:rPr/>
        <w:t>01</w:t>
      </w:r>
      <w:r>
        <w:rPr/>
        <w:t>号、</w:t>
      </w:r>
      <w:r>
        <w:rPr/>
        <w:t>0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吴远萍、甄嘉城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霍颖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霍颖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霍颖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6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62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6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62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414235d-2f20-43ef-b98e-823dea2b70f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62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73f1389-cab7-428e-974e-5b2e49ee56d0/5fc2cc0d-07a5-4bce-8b33-e7828ca2936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62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5d54a27-1f2e-4d16-a225-a93cef2b395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414235d-2f20-43ef-b98e-823dea2b70f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8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xIkmQcgiTIg5BEmECbITGuTYgsyac6l0L5K3MIOTIziFpWLdPMFsU6rjeJQtAZnoCg0Bn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xpcZrLbjM9qiksiThAKoaHWaV7M7vCgvRSXIqdiIyENxRYVovVIXlCNBQo0GcrSs4aHmDU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Mup7pZ35b1nmPTWVKJBCULCJFFEiNEakohIiiQmBEGCGIGJiaBgAACbEAEoyBoCLAExpg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2AmAgAYAAABGE0e9s8Zq5a6Xl+jzOmZg6QwipBEYiUgSk1g5BAkyBJkFMK3JkHJESQR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LBK3IIOaEMliSCDkVFTCDkESQIaAYDdkRk2KakstGaUbHlsl0RTjm4e/x9TN63xHr5eX1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L980NADEpIQwE0ASEAEiQpqZd0Ob7GNvSHcrz+bzC2TydTGo87o8yaCNWs681MdSTgElF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yINCGJDi0CIkhAAAANAIAIyZg3TnRguxnM7/l/qC+M1e185ndWaOe8+vTi0qCBiCSESqc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QRkinLqyzZGyKwUkqGDrtruUNaxKUZl+fXkl7mfsYLIS2Mwm2Zz30kc19FGB72c86DOc+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OadEjnU9ZnMnvRge5mA6Ac59JnMfSDnroyOZPoSOc+gLzjos5q6Qc2XRRzzos5b6gcxdQ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ZGBdEOYurI4764cg67OPLsI4rt3nLXWmcY7MTkHWZyF2EchdiJyjqhyjps5b6cDnHSiYDc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rIzmma9eOZY3yPS8Tq6zz6unA5dfUinMj0q05y3KsK2IxmsrGa0ZTUGZaWmQ1i5DWGU1C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kg5JRxRZKhGiWVGt4yNixhseITaYnW1YyNhjDY8RWx4w1mRmsyBrMiNhkRseMNZlDWZA0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ehz34qG/nbzaqyyZBpJJgAo0xDBADTQxA0AOLGhDEDEDEDIhNRSTUQmQCxRSzIkSIlScU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KyLHWLZKmaWSqkWSqlFtlFq3yrslmq64hyLs+5R6vy1q+gu8tZGfRRfrAAJgAgAAQwaBp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6O1wtEej5eChJ5kGjq8/qc95OZvwVVVOveYxasTTHGURQlEbQAIBxBNAmhRlEYwipoiS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SSpQnGKfU+R9WtvPzzmskq3cNADQAgnFixhKtJOLAAABoDPm05puUWljESsQWQlXcSIms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NFOb6zD0cG5pc0RkMAYAyJIIyAGgAAJBEkEHIE5CRJhEkKlMSMm4iNrEkhNsg5oi2yLkyB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iEnKISsCMmUlOUVuxkHKVcfo4t423LFjAbSJJrW5BAkyBYFatCuFzKS8KXcFLmysmyqF4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8jPHU0wy1sxR6DOaukzlz6DXny2iYo9AOcuizmQ6qOUdWZxjsBxl25HAh6CR55eiR5yPp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POR9MjzS9KHml6Ws88d9x549Ejz53614h2kcY7LTjPrq3knVgc06EYwvYjG9IZjQFC0RKV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0OHqxrn5ddW5kWtJlWtJkNYZFqZlNIZTWqympxkNTMhrDIbFWN6pRjNaMpqDItgY3rZj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YZDWJkNYZDWGR6gyGsXKamZTUzI9QZXrDNK+wzPTOMstU1yWarZclmyUc/P0eJqKDdlGv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7vIzePoyz1i8oC8oC9UMuKQudIXKoLykLnnDTLIzZLEzVDOi+eacdXo8fVjdeN0WKsjrIh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FSiAwSYIASaBNCUogAAAJoAQAAJghU4yjGf0PA6y7+fmmucQyAAIBoJJohGURtAOISIh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silK0orJ1svqdWsWRiazbZTKNtFlUvssG/BqbEMbTENiYxNMEwQIbhMYAIYNNBpgxgxqh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gxgpNIOTWJJkWwTYkSaWMxwMYMBgwcWOcJVyeny+oWDUEZxATBgAwQ0pJECkhMBSUhMB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m2KSlQ0DTBMEAYNMYMipBGNiismyDbExE3F1GTQ5KQDDi9fk9ci2ESYQckQJsgTRFTcV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ECQVE0QJJYqUjK9EjIaIEI6UUFzM0rghXeoonZKq5TkZpXyMsNrMUdyOe96MK3s5y6Yc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LOIu0zzFuroS8V9mZwjuM4S7ocE7rOAvQs84vRxPOr0YebPRB51eiDzq9Cjz53w4D7yOC+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OQ+qHMs3RXLO4iNsUum7AR1ZckM/O6BrPPXRRxt9816HI6EI450oamBdFJgNgY1sRkNKM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K5FRcFRYlgSCtWpKXZIVhKXLG2JlVysqjeFDukULQGUvVULQooWgM8dSrKaQzPQigvCpz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sVYEZBWTVRJAgIo24OwuTN2eOtqGyAgGgaCQghGURgAmgAUTRRk15WgFKQlG1NJLara9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qMT3OHdhXYANxYwRNKQABGSENCnXaIAYmNpoNMbTUBgAMBAYDQDBW00bjJRoJIBgDExu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AAwBiDkdjkdarGnAmgaBpMEwBgJkrAATBpjBANAmyDYSTZGSYDVgxLIBAYAAwAABiAAFI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NxZJxZxuxxuwNpjExJhGUWDTAAYnCAoGQk0AFIahoYgYoyZBgRbQ1IKywIEgTHQMEwgT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WoZCBkRhx+ry+rQTURGCHEFIBoGMEmAANACYQU0QJqIkmQjbWo1IipIhGwK1YFJaypWuK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KC5FEporhoRnumEXISMbBa42tKIaoHJ6ePpLSrxKS5FKuRQXBS7QqV4ZY6orkWxGRbGYT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6OZZ0A5semHLOoHJXWRyF14nIXYDinaicaPaScM7iOEdxnAXoA87H0KPPHoKjhruxOIdm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WHqQl5C6t1zxDtROMdWJyzolc5dEjmLoRrEaoyZneFJZFYsSV5pZm7lUlsVYsyAl0CNzN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RTr3OLbil1uITIsYA3GQxMQwUZQHZVYCaG0wlFo2mSEwaaghHKLRiFYMTQSaY2mDQMTG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iRAJyrdSIOJCkcnq8nqVc6iLSsJkWNoHKDJEWMQMiEpJqgCSTGIBoFIAGAxDBgCG4tG4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AGgTBtMJRZxezxO2NxYxAAhoCQgYnDEUxMEEAADVJSQgAAESQlIItghoaGIYJqQ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ThoKAStDRNMQ1HE6/K61s0yRDREGJjEArEDQAAAME0iGCGKgBAyLQABFSCIAMBpAMYozi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hDBAxAxNMQwSZXN6fO6IJqE0yKkhKQIbIqSEmhKTIOTKyYVKcaSmliMEpEJNCYhpqlGQR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1NJBtCAiMLolZYLBTCktRVG+Jm3Z9RU5OIEmVqYQrtCotRWrYFatKojoRlWpGOveHNh1A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HuEcOHfVnn4ejSedXoUnnl6INOHXj01iaOSFYANBIQSTQQnELISBpjABphJCScQbQrASQ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UaYwdCbhMAGlBgmIk0wGCbBDAaZyujzegXIByTgakIGJjFIAGAxiAGhiJIEwBgAKNA3G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iQCSEwAATGICUWNxYAAAJoJgzhdzhdok4BNwZKIDEDcQk4sYACRIQMiyRBjEDE4iwpKS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ZCYUxEMTEh0xA3Fg0DQQCdCajjdni9m2QEiTiDQNpK3FjQACGCGCJRBBoGgAEMTENKJ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DJCGgjJCUkIahDAJFQcgiSQlIIxsrMPR5/QEBCAEAAmIAEAJgDQAAhkYWRpIBNCgBEah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tYwipBBSiiJIiNCHGG0UhglJERoq1ZdcsUwAQJgk0iTBRmiA0JMVJoSZUWAJoQAhoiSi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3BubnFkhMkRYwByhIYgakCACUQkIRuMhiYwYNNW4iTIsYgk0EhImADGJjE21iSCDkyDm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IEwRJnF6GDok5NkZScKTCLbIkwi2yLbIkmQbZFjIkmRbQhgCkIkESTINglNUoyIRMIuR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yKmEJMEMItoAAQxuLjgd3zvoQSRMi6Ygk4SGJwOISIhJxYxAhAxImRRY4BIgEnFjBDED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AAASUUTIOJCKbiEknDQqZCRxO5we+qCMiEwAGgAGDTUQ0QAACYAIGIGCABWJDBDQDQhp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JiAAAGgYA0A0AQlWY+hz+gJNQCAIokoscoTIpoGmAgaAAQJxBCoEQOJa4hAIRiBxZbEa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MEnEAATQMBKSFGUSrZj2KkOIqURAAIQQhxEOLQgSiaEmqAATCIwSYIYRGhBFMGnLv1BsB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xW5MiSCBNkVIEEgAGSBDYDmVuxlZYEFYFcpBEk4i5FIbAkyJYFTsZQ7QqnIBoGpBBXBS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xt+DsVVK1y1SsRFhI3B1NwiXuiJpeeRe6AvKAvKQvVQWOsLSkLylVoM6NJmI1GUNRmdaT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WyZCQ2gkKQmMQIE0CaGDEpAlJHn+9wfQFZYRWWKoNgm2RbIQwRJCYyLGIYRGhDYhghgh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EZASSYxA02JSQhghsURDaZJNDiIGmcLv+e9CqESIkhDBAA0DEAADQMAABAACGkwSBglG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wABCGmhghicAgYFMQNChQsprNu5+8aUYZFghDEyThIQkSABNA4xJqMakkhiSsiDQCB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kRaCENAgmlEIEIklIBRJJAIRXsx61EERUkkU0CABEAlQmCQKk400AJoBMABAAmhCQISZ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AA24TGJjE2gEDBiYyJIE2ANikMGpCUgQwQwAlDTYpKYhlDAAFBhFtkCQDYDJRGRJYEmK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1qGpQ5JwDCLYIkEVNkXJkCUiBNlbkytyQMBgDBqgZEYRJIUhiVgUlwUl0SosCsskVSsCs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6MVObSssdUq8M60WHkPR8T01YpalGZ3hQWhUWBFiSQAAqYAyISIBN1hY6UXFQWugL1UFx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uecLygNCoDQ8rNKokWukLVWVYQZJxImkiSSJEQ4PovN+iVkHJNRYxAAAADQAMEwiAMAF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grAqbCLAYMiSQozCKnFRSRFyQiQRUgixkQAaIYFJNQ89+es23DvENQDBKSIyAYISkhKS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lQxIkkqTBKSEmhNCNDWLQiABoBAANIpgoziqTCLAipCACqMoENuHcRBQRcRAhoQwQJxB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gaIjAATGkiUQEhIJhn05tOo3GQ2mNogYAwAATAGmDTAbEMG4zAGKSCQmAADAYxSTBgMT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YxEiEDG4sk0wYwYHG63L6lOUXE0MYnA0AwAAbAGipCCQgk4gAhuM4TTGAowBpjRJEMUAA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AAIcJRItsUiRAnEJKR5z0XnPSUhkRbBDAAAAQ1BFobTBoGDESBDdRUlCUgRIIkkMGRkg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QlIIqYVqyImJZBNKywSqvRG3PHTScjp5tlNaVJmjrDI9UVzmkTKaWuR6gyGySYTazEbmY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OOiHOj0g5y6IcxdQOWdRHNOnE55vFwLoJMD2swrfExmsMppRlelGY0hmNAZjRFaldErU4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cns1AnGIjAAAEAwQ4gmhDQhpRDEJohqkApFpASViSSSRJRCSikm4IsUGsiDGkI0AkwSY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jbg3kU4w4yQk0IASkgjJCTFiMpJkRUlSGhDBKQCYRjNECSIjVlOjPosJRlDABqQmAMAB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wAFOLGwGJg0xgwYxMAGAwAAGmACsGAENgAMJIJCY5RaMEcnq8vqWjThyjIaAYpQJoYBI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BiUgUgAHAwE2CBqwEAapSETBWJgACaGCAASkEZAMQSSYTjOvNej896EYnAAAAJoABoBA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mAFDRDcAtdIXFTLVFjTZEYRGCJBEaEAIGJMEMBNibQgQ4sOZsx7qtjOMKUZgpMgrGVOx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YgAAAEMQNBEWNUNADEmgAAAAAAASCMkJpqgBDBA0iMIxmitzDg+g4HoKgNREaCMkRGER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miJJCGyBOIlJACBOA4tCjOImpEUykNCUgrViK1YVWrVFcbVVatCguRSrQpLWlKuKxz0Y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wSKkytyRFSQky0IqJJKpqMSwrCSiiRBE3BFqgiwrCagiZBWQvqusGnAxgwBpg0wABgAM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AGA2mDENpjAG06ABgABAAEotWDBpgwBhDAG0EnGSNOJzOpzOmomiUoyGmhuMoAYmMYANO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SQDaYxMGgYOAAYCtNAx0gYAAAA0IYIYIYRYgEI51zPO+j8/3lkIhiBiBiBoAQBKLGCJJ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CgaKItBKMhsBNBOVUkmRkIAECiAABMCIA0RiQmNMIsRzduDp1NzJE4izSQ3FjEDAAAa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gGIGIAENCGhQxO1iIBFCABEAACBoAAAQCaoAOJ3+D3yKlGEmERgoyCLAipISaECAABAx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SYRUkRBDQAhiAIpgk0CapJoAQJoQ4jQhoSGLZkrfFxiKkgQUJqEmCTFQAJhFSVRJBEkp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E0xJoiNVCyE7CScDGAAwAaBgDAGADAJJg0waYADAG0wYDaYwKYAAADEMgaCTQDUlBoYMA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6zn9PndEAUSadsgQ2nA0EgdDAGA2mJgJpiGADBgDQMGDQMGANRAMEMAaAYmAmAACAAAQN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Pc4fdBolYgYgYgYIBMGmBMIkwgrAgrArc2VFgVkmQJwAGSQCAG0xuLRtA4tCQLITATIjQ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AcvoczqFyZIhhFySgIbixiBiBiAEDEIxAxAxAxA0ACAQlkhIxCsQAIaABAAAIGkwEwEi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DvkU1ACBACEOLQ0AkFRBDQAJgERoQ0AhIBIaEAihNQAAmhAgQCAoQgAEAKMkkUwSaFk15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EwSaEAACoaBNCAAFYNAAhpoSYIASaECpTUkAYMABgANMGmUADBgDgadDTGJwADABjGAN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TGhwmAxMbTAGDTABW0Q2NHVZUY+hz+gAATjIYCkosYA2mMTG0DcWMQNxYwAaYxMAYmANA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oFYIYAAAAAAACGCBAJopwkcLu+f9ADi5WAAAJoaaQEEmhbHFjAsAIGimgAEDTHVbWOMlK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GgbiwTQmmMTBoBMIqUByAaAaEcjqcvqF6HABY01CABpgIGCViAQAANCBxBkQkQkMAGgE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AEAmgAAQgIGgAENCGgOL6Hz/AHlEiBCoQoBA0imhIAlItAAAgaECcRpIE0CEAIBAxKpJ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QIAEwTQkxIxmiA0LHsyGwcRAUIATITECBRNIJpUCGIsAATQ0IBMBAlKIoyKmAgMGAAFM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DBjVMAGAADGAShNMGANOmAMTAAUoskBADE0xtAxg2gaBW04YBKm6lMXR53RtAIcotG0K2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AACQmCaGJoxMGmMAYIk4sYgYmMBWwExiBiAAaUAQGgAUBii4gIRyhM8/3/PeiBqUqYUJ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RtNZSjKgABMYhGChgrWAhCyAmhWAAAmAmMTAIyiMTAJEWKGgAAYAgAhKByupyesXiCQmg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QrARCFAQAAmgAgadMQMRACAEMTAQAIAAEACGCAAEAIQ0IYBxu95/0FRBSCBUCQEAmgAB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0IE4ghAh0kwUWgBAmhiYCBAgAENCBDQIAUkwEEJSiQybMlbFKMKMlQggABNCAVAAmqQJ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AAAJNUhwLQLG04BqmADTBpg0wAQaYwYAKwAYA1IAYADBgDAAGmAAmA2nAwAGNpiaY2nC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bUYuhz+haNOQnFqwBtMYmEoyBpjTSDTGmgaYMYmAwBiCSAYmAmNpjEEhCyIsYgYmAMQ0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EOI51zPP+h8/6AGhW4saAcWgGCARgK5KQAQmFAAAIADQDTiqaY0ANMQwSkgYhoABhJNE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TUKEonH6/H7FWOLiTjJAaBDEwBNAADTEgUQAACYIAAAaBoATQAAAAgAABACkYgAQAAml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9B5/0FKMoyJoUQgEACAAEISaAAAQJoItCGqQAIBJoEAJoAAQAmUgUgCtABAICAQACBChZ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JqhNQNAJoQCsRQmkSaBANCAENAAFCaBMIgibTsbTGJgMATGADTAGKSaAMAFbTABBpjEx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BpgADTBhDABpknFg0DacNANqQAxVXZzLvwb6GEOcZAmKNMGMGmEosaYg0wQA0yQmAANM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EgBgAANArQI2hZAAJgIJCCMZREgCUWcH0PnfRAOSxckEZISkCAE0Ek0SaYxNAAAAAAaA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TBxkJgAACBpgmMGmJNAAqAGAABGMonG6/I65YBDmmgMpDQhghkIaGJiQKkwQAAACAEM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EDEDTQJoAQACGgAEACCACuH6Dz/fEmpRACEAIaEAIBAJoEAABFoE0JNUCABAmhAUgATU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UmgQDQIIBABEAjKMLHqy1tBQkAgAABACC0ABAiTQIATQgQwAApMQAEQRNqVg0EgBgAAMG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MAYNEAMQNoJADBJMi1YmowAAABicNoGJjaRNAMAkJw2nTcZBn0ZzJ0MG8bThyixtA5Qa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diBwlJA0yQFNAAANAxMGMABtOABWgQAEMBjAYsWAiQA2VqyCwY0jJSPPeh8/6AcozUJC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0NMEMBMEMRKQRJJUSQhgmA04iTQNMGmAAgAAGADTGgBAIAAAaYJoIWBwu1xe4SGgaCQga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CaVAgaIABAAmhpoaGIAEAkxAAAABAACEMTEmAAIAQ0DEcPv+f8AQVFNQCAQAgBDIgga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QgTjTQkBCgAgVCCAQgAAIAQArRNIAhpoEwSaBCFFoWTXkN0ZIimoBoBCgFACIaBCBNCG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MSkhCQxBYwsBgwYAAwBpgwEMRgUNOGAsiMhAIDBNMbTBoRtNQYo0EkMEwABoBtEMGDUh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JRkGbTmM27DvJCcNpjQAANp1JpgwlAEbixiByjKgaAAAQ2gGgk0DBhJOAQAIYmJjAbVDZ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iIAU4yPOei896GiUZSuUZIAANkSSAABqmIGghiBoAaBidDTQjNRWWRISaVMYgBAADAAY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gNAACaOH2+L2qnGSgEwaAAAEMAaIkhMItCAAErBAmhiBoITRTQQILAAQ0NAAECAEA0AC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HC9B5/viTUCEAIAATQk0CaBCATgEAnFRNUISAi0ExAQISAAIBoAQAhWiBAAAQAAmhRki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ycRCBppUCRoAEwQhoQACABNCApDQwBACTQhpLWFASAAaYjAUTEGimADUhMIYCsAABgIA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gYBJxkACpgAAxOGDGAMAbCGDBp082nKZ9+DeMUhtMABDBjBtAwAkgYmDQSaYwYgAAA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xuISaY3EVkSGk0GhW0hgDEwEDhJCaByjI896Hz3oKHFxKdQXOoLXUywrZNwaMToAEMVAC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gChiVSIsBhFTSwJoTYRJAgAExDBAQxAxAxAJo4Xd4HoKkmoTEMQNAAAAACBpggEAIATQ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AAgBoAAAQAACAAQTQAAAomAIRgHB9B5/0KwUkRTQIATQhqBNCAEmgQAJiTQgVCEoAICQ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GmqE0IEgCGgAAABDQk0qE0WLbiN8JwIiBppRCQaAaAAENAgEAICkACYJoBNAmgjJJc07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AAAwTAJIGDlABgAwABEx0A4AYAAwQGKMBg1QMQwBgAxg4BqJCYNBMTp5dWUo34N4pxmD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AYmAmDQDAk4skJgME4hIiwcZARCYgkRYxBMTAHCUgQy0E4AAYCGCUkkSQKcZHne/we/ah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CkmNwZMgyQmSSBiBgINMEOAAABJghgAAACESEEgQJoEykACABSUGgEwTUcD0PnvRWCal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AACABNAmCAAAQ0JpiGhApAAAAAAECaGCAAAVNCgAACgQNCHKMjhd/g92hCgi0CEoACC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NDQAmEVGVJNKgAQSCAE1aAgAAQNCEAIBAAQAxMQCpCkEOo4tuE6EXEgCVgIhMGmIaAAQ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AJoABDQgEARew1AGDQDABggYAAAMUgAG0SsYDCxDBMAYDBwmFAwGmDQEoyhoFAYmwAYx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w2nTya8hTvx7hSGDHSGCBwgCRFjAGIJCYADcXUhBIixJocoSBiBCLAkRGQMRJwZJIHKtk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QOEgELJRJJNO0lGR530HnvRERsQwQ0AAAxMYMEbAEwTQMAYmDRDEhgAAAMQAAgGgYDTQ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AABACArg+g876IaAQCoAGmCaGJiGgEiSagTBACGgAEANCBNSCGAAmgGIE1QBAmgApJqB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JOLOJ3/P+gqIEKMogmhDSiaAEAKFGSBAAAIQJxoi0oCBNAmgTQJoAAQDQkE0AgBMBAwAQ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n9DCbYTRW2AMIEkAxENANKk0DQIcacWgABAAAJpBNA4urwLBpgANxYxAxMAAARgDBqmwG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NoGDgApgDEwYpWxDaBoCTixuLG4skRZJxZJxcPLpx0bMmomIiUoOm0DABNDEwGgBQSi6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UmQkAkIckyUZIiASlFg0wUgQ1CbRFsBoBNjGgZIiSIQ5VEkESQed9D5/0FDHCGUhhEkRB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TQDAGhgUCY0iGgoaYgBiAABhCYAgAYIaAEMQAMQ0AAJo876XzXpKAUNBSAGBABSBiGhK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AQAAAiQCaBiBpggQ0AAgAAASYIABIaaBAo0JxPQ+e9BSBQRaBCAEoACENNCBDSAQAnE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xRNAmgQAAIBBACAEAIQ00MQNNAmCBBz9+Gt0LK4i0EhMQ4oxIaEoCBCGmqBAxA0AAIAC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sGgYAADEDAAAYmjAGIG4SGIWRFkgRITGANBDE6TTJEZA0wAhtNWhDaYxMGmDTGJjcQnKE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15dQxCNxCTi1bEMTG0DQAmxMkRbYMdiJMgSCBMhKaEN1EmRFtiGAwAAFJrAkyqUwi2CYC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YhSPPeh856IYANAxAxBNRBygyRFxIgxoBDATYmimANDgTKBkIZUSSSLYoAJgCZCABMED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CEee9H5z0Y0EAkMAGmCaBoAAE0CYIaAAQAJghhEaEnEYAAAAIaBNAAAIAABAACAQAgFB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JxgTQgSoEAgaAaECAE0CaRIFEIQARaAEAAJoQAJoE0AAJoQ4gmhoYgABDQgQhY9mStsZ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hCLFUZIiNAmqAQNAxMaaRoAGgTQgBMKtcXY2mAAxMAAYDAQBgAAADQwSsaG0wYwaZJIG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hDIGNUNiBgNiYA0wYAAEkx8/fzjTpyaCcq5oABKIWJCycWMTBjGmCYhgJMjKhoG4okRC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IHKEiQgYlLIiiaSJuMhiBtAxMQwGMSaPO+h4HoBDBEgi2gTQAwcgTAipBEYAMTYIYAM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00AAcRWIRtNUmCTBAxDQAACAYJMhJlec9L5j08IQDTEADQAIkIAAEACAAoTQJgIIaQMSB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Q0AAAhDQA0AmBFgIQIFADieg896CwQQJqlFqVAgAAQNAIEgCBNCBAnFRACaBAAIEFAm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CLIQAmmqABNIJpVGURY9mOzdGcJYqSEANMENCTCJJEVJUhhFiBiJISMQAIaQAFMAb4js7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RO2uIL2jjJO3LhM7hw2dtcRnbOIHbfCDvvz4ehfnWehfnWehPPB6OXmmvpTzTPSnnA9Ied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0MvOSPQS88z0JwWd58Nx3DiM7UuGHcOJI7S5AdhcpnVOXM6L5zXonPkb+bZzU62jnay+V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kKSAYgk0EgBiLAaGwGKRFTgIaJOLJEWNxCREJCY5JghijJiJOWBJkJKREaGDFJME0SUAm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57vE3FkhMaAEwVhISkyKmiKmECYQcgRISIwTHSGCGCGyJIIjUANYjZFtIJghpQARJCGCA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Xp/LeogEA0UAhgACJIAExAAgGgAATQAAJiJMVJgk1AACaBNA0hiBoABDEQACBCGgHFWJn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9YCQCIQIBAAKgQ0AISAIcWgQKk0CaECEwBCpoAAENIJoAQAQgATQAAmCGhDRGMohh3Ya6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ACaAFTECTQhMTQAAAkaGCaEBQIBoOWBcwckMrCYAJggYmIHEJCBiBiYxIkIGIG0htCsT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MAAAAGJiYAAAAAAAoDE0JAsQ1CapsEMAAcqwtlSjQ8wa3kRueEOi+aJ1Hyg68uMHafED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fD0T84L6R+aD078uHqbPJM9a/IB7GXjA9rLxAe6n4Ij3z+flfQ388Z9CPnpH0R/PJV9Afg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HtV4sPYHkInV9D4DpnrpeRnL6p+Ydnp35hx6V+bmekPOuvRHnpneOFI7ZxGdo40jrnIido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pnTOfM3GaZcVSJkQkIBMRAlkMBMEmAmEQQwIYgABDQlKIggvmfU+W9QIABggBoBoQxAxA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mAmCGgAkE1SUkIASZCGlSaATAQNNAAIAQECAEJRoOL3uB3rBBACBAIAQwiMEgECGCBNK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RACYhqhAAIYhBChiBpIYgAAEAIGJDEEY2JYYt2GzekpRACABME0CCgASYJNAmgAENIAh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jI0iEIyBV2hVcgtKwsUAlKsLFCJeqgtVYSURZOLJSgJYVMmQiWRJFSuCh6Azu9mc0ozL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RK5p1A5MuqRy11mcavuBw499HBO8jhvtM4h3A4MO/YecXo2eYp9ajysvSSrzK9PE80el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zh6QPOHo0ecfoA8+d2KcQ7SOMdmByTqI5h02cs6qXmHQimE2xXIaYlBdGKy4qkuiVk0IY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QA0xgAAMEDQZtJQaBAxAxCsQSEDQICBiAABAAgaAAFQwQwQxEwUcRJusLZUBpeUNjws3v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vUOWJ1XyQ68uMHafER3XwRe8uGi3v+TvPTPzIeml5cPUvyoerXlQ9YeUD1j8kHrn49nsJe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j2z8QHtzxAe4PDqPdS8Ij3j8Gj378AV79/Pw+gHz8j6CfPg+gv58H0BeBD30fBh7w8IHv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X2x4tx7JeOD2J49nr15MPVx8sj1S8rWdTveI6FenXmiPTHmkekfm2ejPOzO+uCjvLgh3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I7ZxHHZXHK7Jxg7C5AddcpHTOWHUOYHUjzQ6S5odJc8OiueHQWANywhuWMjYYmazIGtZA1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TMy8zsvwaOedaMHDSVSK0thBkiDGRBiABDQhpIkkDAEMRDQAUAhiZrAEwQTFABDQ00AxB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SQRYwEwAAABAwRIUhNoJRY3FjIiScRbHWi11MsUElhALCsJkAm4JJkGs3ALCtrJREbQO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BxkDQNNEnAJCRYoMYIkJVISiREJpA4yBSQWFZViRKCSaXkZeZw0woKuszBqhSiwomWJog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a0ZM/UiYzcGCW1GKPQZy11GciXVZyY9eJyI9iByl2LDgrvs8/H0iPMr08jyq9VE8qvTM8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eikebfow84ekR5xekiedPQ1nCO1E453mcA9BWcM7jOCdxHEfaDiHbDiHcDhrtI4p1aYwU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L3hgN4YDXEzPdYc19FVz10YmA3RMZrDGtkjEtyMa2hiNgmM1BlepLmNDMxpRQtCShzRE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ABCtAAACBiQ3GomSYAAAAAAhggAAAAIAAAEMEDENAmCkhRMEMEMEwAQAMEAAAmImAmAA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EZSSMErEDBDAGRZIgksdYWFYWlQWukLnQGh5Q1mVGx4g2vCG988OhLmh6YTENKDQAhg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BgmADE0EkIYhGJqDBMBikJiATBpgAKQAmAIRgKmmjcUSSCTixiatDQkrSEehzxAJXJN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kAmDjIARNRY0mDSJEGsytpMiEhBNQY0ACCQAlNkC2+skfQY65crI5CFSnWFqiSzlUyai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0I3FqwABCBWCYKNqitTVRJMiSQJgk2JSCCsURTVAiVyg0kQdTSYxOBIGnEAQyITIsEMQ4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TAASxcgUkxiBpIYgcRBKKLCoScs7L3Qy0qC0rZY6kXSzhoM7L3nDSZomuOaRbGCJpMjGwM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hlekM5eFJdEr0Vsmog3EJlbGmCjMK1aFatCstZQXIpV4ZzQGZamZDUGZaUZjSzIa2YVuD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mjmrpuOU+oHKXVdciPaDiLuM4K78Tgr0KPPL0TPNr0oeZj6aJ5mfppHmV6dJ5l+kgvnl6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+vQo4B3Q4J3kcNdwThPtI4p2Ucd9VHKOojmHRiYDcjEa0ZVqitBakrJISA9O0gAUaBgID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xRiCSAkkwQDi0DQrAAAcoMkIGIGCGAMENAMTAAE0DTGgGIGCG0ySQSAHOuxNmDoc8Eki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gDETGqBiGxDQlIItghoQwGgkmCAGgBoGKVFlcy3Zk2anq+T2OPrPAouz89qDUKM4gpJU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BgmIkhDQhgADEmA0IAKxAxCMQMjKnZXcdXk+u8nqURnCUAhAhuKWaSJEQYgYIYiGIG4g0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ZAJSrCbgolKCLHUFkYOplbJpSIm/QnHGgYACViBtEAxEMUApoYhgNMSmiLCBDEDIk0RJ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nNLEmiLbIEpVFSjAmgTQCYNMBMQAmgYIABAAACYCAGgcZRGIGAIaAATASkgGESQRkADYm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BMEAJNiABNAADTBADiVJJEnFE3WFirZZKkLyiJoM4bVYFRaRWWBWWpIKbKi0KiwWBNES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kVBWKSBIVE0RbBDAUgiwBpgpIYmMSskmKhANMABSiwBibQJgpMEMAYKcZJ0Ob1OYJSSQ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YmIYAwTTBgAIYACAUkIYKUWScBZJA2kjAG4lTlBmndz+hqep43Y4us8LPpo57jVZVDEA0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CYAMTQCbEpIQIYAAgYCaBgAAKSYNMd9F1nrvI+u8jrNMXHOmgEMEwUTBAyLkiKmhMZAs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QhgmpESRERglIIkgiSKSkEbI2HfzXc+558ZRlAFBoAITTGMECJIaIC1iEmRasThAAmhg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AJoGMTGG7D0TnQnEUZoiSQhuIjZEGIZUSRCGCAEIJRYJMpDZByCKkEHMIjBDCJJAMEmx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GmERoRIEMEnIiSiIGIaEMAAQwi5ISkLEkESSSIwgTVRbZFsiLYbVJQAxDYhoQwAAQwAE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wrk0IbIuQRU2sCYQVgQcxIqYRJCxbEE2sXJkBiRJIiSSgxETCBYWwUwg5SK1aFZaymU5J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RG8M5ayqVgVK5FZaio0Iod6KS5lC0IqV4Z5WoqdyKo6EZy9lLtRUXIqLQqL4lLtEgTVRm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s+n4Xc4epxKNWfGq67q4i5CxUiSBMtg2oBgkwQMQylJAiMgUkIAQwAIAAGhEgTGRJA7qr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5XUzxsjmwGyBMIOSUTQhoYIaAAAYQhA0MiNDTZFuupAxDUAAKQQkwi2CtrnXQx30JnTUr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obQMAEMBCAOm01AISAGgYgY0MASYIbIjQADBh1+R0TnRnEipIQAACaBDBNggcIYIaEgA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ABiGUIATQNA0AxMFIIjQ0AAwQCYxDAACLQmAJhFtANCbYkxUwEACYIYiUkRYAmCbRtUF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uKgsdQWqpljqC0rRYVhaVMm6mWKISIBOIEmmoNDIyAACQJpgNkRgMSsixgDTBAyLAAYgY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DFIkm7n9HnkCQVskRkgBgiSAGAIbiwGAhgADQCaAESQwbQlJAAAA02RsjKye3Hs1PUcD0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3Vctxp0UiU0sSZECwqtzURUwi2ESYQUik2oQ3SGEFayktRUWBAm4qLCq1a0qc0QcmK6Np6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maNizaXKZUrGVO1FTsZSXBQXMoV4UF7M7tDOaEULQigviVlkophoDO7XVJcipzCstZUWq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OtmLRWZSxESTipWorcwg5OoknECxECYQLFVZMBTZWWBUTCBMIqwIKxEHMKywKybIKYVuSE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ObGYVkiIqaEphAmFbbIkkJTCKmiKkFZNESYRJBEkERsiSQlIEwIjBKTIkioqYQJAhggYl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2ANCGEWAlJAmApIFJCGKhggQAxDQAAIQiwQwQI3klKiQRJERJBEZSG4gTCtyLIkhYkgjG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jdFG7BayxlJayl3IqLWVK8KoXsg5CuMiSmVhVcbmtEdAZXpCicwgrgzyvRSrmlTsCqN7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n35CE4Na5SEBixbBDijBgrJFTtRWSBNsiDEpBBOI0gkESTUhDZFTQmkNuRFsJbefbrPtO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Lquq5bjC6EsGSWKtCtWhWSZW5xRKQqBoiSJQnEjOQRGA1AYmNSCBNECYRU2VqwINyCamno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uZ3JY1WNkHIIsYlIEMEmCGgYwjJCTZAYRJIE4BJsQ0qTQOLRiY00qARTUjXTbUmeMoq5x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ACgCIkCGCGDGyKmEGwg2CGQiQRGApFJSIipOoEgi5At2PccwYRciIEwgSCIwSkyuUhYE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iwK1YFZaJWTCDbIKbKnYiDbKyxEI2qoEgSbIEmRJMgrHFTmECbqsmECxRByCKmVWTCss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VqK3MKyYQVgVk0QJojGxECYQU0QLGVFgagBkQYiJEWCaGCGJEhAAwABMoABphCyBY0AI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EAANBIQjE1ABiKYmIlGRpO1pobiwaIAYAUMnJqyb8VVqYRYKJoGiGJg2IyLJEJDBDaBsB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EJ0JolFgCYNMBSHbXbZ6lTq6483VbXy3GnRTLWSSgiHKITIsbiCUhESZAlMHEJxjAlXK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KkkQwirVbWrGRUgg5g9mPvWc/CIgrHFTIrJ1hY6QvVKNDzBoVKLygLioLY1sGgYmQk0A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FTREbIFgRckJSiqlFp0cWvOmUuS1MioRSTIhN1hYVhYVhYVBeUBc6GXlJF5QVeqAvKJl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KkLipJa6XVhFwyMasKmWdDm3FaYRGSobIkwgpoi5MgTCKmEAribrjVhWyaiEiAlhWLaqk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5VNbFWJYqms3W0koyE26i4g3FFig1m6mk1BkkmMQMTCMkIZEW4gJiYxACYhEkRGqQyIqY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GFo0AAAA0wQDQxAA0xDBNoBoBlIciEZocgUARoYmAADAlAABgMEMEMGmqQwQ2RJAlIIt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IcotN2TVlqCaFJSiIxYjAaY0JG0iYgY0DTBoAaENAACaASqSAAQNASixtBO2mw9Zlx19cY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bqViSJYjBDQNME0MGgxDakQlFikAxAOINxABiGAgAAaEMEPq8np2c5MgaawhONJMlE0Ik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JjESaRJoiSCttWhIkgSRAmrQCIxnEQwABDBNM0wnFKq7ILJCAEMREhIlKtkoiCSYCY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pQADEAmADEpBEYJSKs0Z9aYVJKgQA4SkhDZFgApCGCUgiNAMEpBBtCJMgphAmCjNlZYi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UrVVbkApoiphByZAmFZNlTmLByaVlgVljKC8KHaiqF4UF4ULQigvRTHQkoLmUSuS0x0CUF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0BnWgM8dSq1SIiAAIbQNMBAAA00AA0FMESSkCYCcSwQSQ1TTBxImQCTiEiIScZAJgCGIG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oGIAABgWRkDi00VaM9RSIAFHFEkMAAaYNCMQOUAkIGRY2gYIbgEiISUQmoscWUJoGmMT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9eLeecgxpUaKBCJWIATRqQIbBoGkxuIKaYyISUWMTAEMIjAAQAmACA0HU5nTrmqcZRxZX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CbEmhSTATBEhSiJIAIsqLGoCRiBxYoiMTQyMZxEmhiBuMjRGyKU121LJJDEQ3EJEQkkA0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xgmhtMAQ0gaGDQNCGgAYRbBDZLZl2WYk1KIBBEaQSIsBoABiATQDQAAAOLQwBoiSIhJA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MAipAwAAEwAGqaAAE0iTiDExpARasBA2gYiAEAnQNAmoAABUJpGJqAIkwsApAABAAIYI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qG1ABTACMkSbYhpUwhpghoGmCkEZDEAAAxMABEkAMAQwBiQwAaZIAHGSbM+imqhwhiko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Mg5IabIuSAENNAEiKmCUkRVgQGhiBoYCZFgEkyU4WV3MWvLvPPTWNFF1JECUBEpRkgnU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IygWACAGCGIAUkQ0omAgQHFRgJgh0+b0KwqUZXFoSURuIrIslEQ3EJOMSThIZEBoHFoc6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kRoBsjGREZRBoZAnEQgcoSNddtKV12QVNxGgGIhpMAAaYAyLYJoGhA0xKTIkgiME2yIA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KUZE9uPXZkjJKJqFFhEkhDAIg2AAACAEAgaYMTE5IgTREYIaBMFGcRMKYgARIjIYOBM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kWAm0IbqBIEpAhgk2RJRIscIcQAoTBDCI0NpIJpbAVMGICQGAMpDQDQgUMTENAwACgaJ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RFtAxkRgnIIyARJCGCBgxkZIJRYAmAAgBMkQbYDZFpg002ZraqgCG4uUi0OIBJBJxCx1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rZJwZMgE1GQiaItRJEQkgBxY3FEnWyZFkrqLa7WLbzt5zwccadF9ZAkS1uYMYjigYmDE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whGcCZJDQAMEMItgmIYIQ0S1Y7qjEIYgrGiCbUUogmEWwiSBDAAEKSIkhDaxAAQg4saE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DQJNBZVebsu7GlFV9CsAQ0AyENDSkJgDTAATEAMTEAAJoaYDTAEAwEAAhggYE9ON1ZCc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4uIIBtCgkjREkJiAoGCJAwITTExEogCaAQNIpgxJgSRDaYwQ0CgmIaBSBIYiQIYRGCTQ2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qQwE0NDEmoBOkNAAIcUuAtQwiNDAQaUSTVAACBiYACAgEEiLppBY01TGCZCaYNBJwZIi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JEmkMAHEJRYITGJg0wGgaRIiJbGKJpCtKREAE2JMAaAkCTYmCMTAGJoBp0wISkyIAxqo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SiQg7VHNNTUZiW/NOknKqMuiWWRpM4mh5Q01VBplldaXmZcZ5RdLMGozBdQQrTLGGy3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vMjUsoarMLNlVAajIRNQaydciUoAQcRCFlFMUosGmJoG4sEwUk0AFE0NSiRJxG0xidJpQ2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QRvpR0stDSyuVC6XlkXxqRcqmWFTLCsiRELCtjlWybrCwrYAEiLJJAyITKmWlbLCoLFE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oAJAhoiSQk0LPd52zsz84q9NT59R6B+eR6N+ZK9M/MKPUHlw9Q/LFepPLB6p+UD1h5MPV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s9O/Lh6m/wAeHqq/NRPTPzAeps8l6WNSCVtME2JSFi2CjNCJIi2CbQlIEmgTBNghiIBR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0CagE6cZIABJomwoAE04absiSCJIIEgg2gBwgYiSENAN1ElEsAVgAmQ0A2ApxBiAYwTQ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NAAMAQ2IGCAABMQwQwQrK5iBAAAA0AAxiYNANiDTBBQDAABAmpEZCGCAGAmDiEyJDaKk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SUnFjQIERXKCLBOxhEbTEgBpjdbGRY5VomRkAAOLGJRJIJIAaQ5QZYRCCBUgENiGhgEW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aAAAGCYRlCQ0BFsAQCYkQROIDSFAY6rqyMhQADaATAAGAMTAYIAAQAiQABISaEMAYJiG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2AmiYMIyiA0EZIo4HoOBqRq254zqcRJiRUlSTBAANAmxAUA4QykMAAAATQAg9J5r0kbUE1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oAAwQAgAaBpoAAAIjAUgQIaaEpCIcQaYk40KSENQ0KmmCALCSqKmERiNoGAqGCY4SYiBk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pUlIVtkiGgBWsakbTVAwGClFgMBNAMBSQhoQwAAAGDISGIkECQQUwiSCJNFdtUxiYJEDG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EGMjIZFioQQwYgYkymmoi0waFYFjQ4GkSlGQ6rKhJtRSAiAhggZJp2NIGxCYhxbIqyC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JpA2mAlEkIkIGkA0yYmVKSVJghoTAGpkWMTATiEkmAIYA0kOIBJNEKKzItG0xiFIyQER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WDbhKcRDBEgQwBoE2IkCTQgBgwAAAE2JTiNDBMEmgBiYA0wBgAA0AAhop4HoPP6mui+MY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NLVRWd2QQpvVSp05TRl1ZzRmvoNWe6oshbAhNMJ1WFdldpJNCTBel816WNYE1KUZSuLB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DBAxDAABCECJOASEDSYERJJIk4qpKLBxABRKLAAEMq4HQTsTMaIFY0ACggGnCBiQxAAN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rhIY0gJ2iahgACG0wAAYJpjaRKLQNAAEW2RJMg2yLGJSCKkhDQmmIGRcbCI1AmA0waBtF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xAgaYgYCQxAxBJpI0hWJgDEmACJThNHXbAqbaocQIyAGJjAGgOBNNBGTqIMUZoBggFip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ADQhgSi0kwIRklQEAMQ1TcWDGJORWWBW5BFSEg2CJMgSSgIaAiyCSBjBEkNYqcUQIGBK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AYCkgaGJgAIbiEiDBoGCG4sGmCAGIaGJgAIbixAwAGgGwBoGIBNFPn/Qef3NcZGZlqup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EEFgCGAAANOgAAAEwi0CaBCD0vmvSy7BvNJKxYk0JMENAhgpBFsESREYJMKyUSQpCYCY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ggTRFSVRGoBoBgkyrhOtPovLT1n11HnLNZMlkOe4EksWmCAAIAYhglJAgAYApVOUJSSS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iZFgpBEYIaJIYCAGhxaBME0xtAMBkWDAQAk0AkNMIWVzEmhoBg4SZQ0wYANDAQQLGQEo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0lYgGkSIhNwRMgyQA2mOUJJKEqxqIs4xBoYDQ3Fo3ELIgCQOUXRFgxAwQAhNEOMkqAGJD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xgJAQqGoZF0xAwBgwQDYIhobaIyTGhDg4kgFTIjixIsAQDcJEgSpoQBiqurWMhwmwiNi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AAiSCDkEW2JMAAACLAAYmmIYA2QbQKaEMGMAYJgJSRn896PzmpsacZ6L85FoFneazVOpl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Z4DppEU2ZtFWQhnN0sukreYrZTZkNbrthJoQAvTeZ9PLsblnQxDTCLAAYDATZByZFXOym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pMi5AhghhEYKFkRE4ggR1zREChSIimyLZUSaBSnVbtiQJBAmRB2IrLArViIOSIEwg5IQ1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vnmkXvOjUZWaHmDWZUa3kRsMMo2rIGx4Q3GNmtZkmoyhoWdreZw0GdGkzs0PKzSZWmlZg0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MmRcYDnTaNMIjiMFEhSolFjGgcGSINJAACJJSEKovWF1tUJSsEAMSkCUkJpjTYwaCYEL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MAQk4tiUkKQCU0EQpiBSbISTgTBRnEQIknFWmyBIIExIk0RZITkylsVJxhuMqAAakKSE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TQJORCTBRaJRAK7IA1JVGTIEkkWIk1JYjQSGRq0UCcXDAAAJRCQmEZBCTQxMQAmIbSGh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sCtzREYJkgYCTQCYmMBoGAACBFXnPRec1Nri5Kc+jOtbAWPbErU1ZmukiFWgKpTBMKVV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VNwZdLISaEmg9P5j0su5qedDGoIRoYE0IbIkgfT5crPQ1cI3NGVmLGLUsGAwYDBIStNC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GaIkkJCGIpoBkSpCIkRKmkEgImkhiQxAxMBMAABiTAlGVSIssimA4jcWMUoBocQJCCUR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sCQIYKMmRJIHGQJxGhilEQixYjYmIhfRcgNCFEnEag0gyREnEjGwKbmhDBJsRIKs+zNXmO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ufhzfSS4/YtRoClXhU7ERGCUkDAYgk2iJJlasCtzCJY0gphS7IEZEiDbIk2Vq1FMHyiy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OHs1OoKVIFCCRWrEraSTcAZBknBFjqkOddZYqJLaVyJSrReUhcUheUo0Gdl6ySTUcPAeqn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tS950aHRJZlTLCoJlSS5xBuIskopYQkthCaFNotQEDcBikAwBMBAwQxAyASEDSiTKqzS8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AAKwK5SiAmKIiTiEhWADEpRBxiTVcaXm+75653g4qz6M5WMVZ7s1X1SpSNme6rs92Y1u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6E6i+t5K2xrgWWYdgrKrYSaEpRD03mfTxrsg87moskRCbrkSlWyZEJERJqLGgWI0JOIgB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QsVIRDBDCKkFakkQAlIEwqtoQcWNxFbTGJg0iREJOtkyMgaY0mAIYME1TbYm5kTXZZz1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QCCTgFhCYNAwCQgABoBgyKkERxJEUSIMYgZFjEhXU2ji4pEErcZBKM0TAlFoUkCcWNwY0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XH4PrOenj/fHzVPUSyaue/SdDw/qdt7gxRlEAQ2gk4IlKAXQlEJJpEkxKSoGCbIiNlTTJ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UcV5eekM3ENT1Rq5+Nev08Ts22EGAwQMEwHFgAJpjaaNRZWNKhg5RZJJoAK3FgnEK7KT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53dzxPcxex3vnvs9XpyViRYgQlQJGIJIZEAQ0OUWSaYNhWpxWKZCGhNgk2RJMgrEQJNYy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5BOhj5+rN2auLqzfWPB0dxuM6GCIkyLkkSkLFSCDbFNMg0wGhyjIIsMvmfT+Y3na1PKij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quFiSuNipQsAUgqdkScWVNEyCmFasCuTIQ1URqF6TzfpDcnLOlIctZMIE5FZYECTIEwg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kVRuiVK9mc0BUWspLQzzsFjToSZ3cygvDNHUigvEoLgyT0Iod0SAFjEK0BITCSYCBoYR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TIg2impRHKLJTqZ3tnmZ7z6Li5oRKAs6YiJJSERBoZJpjAJOATIMkJDaCTiDIgyASSYB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F0NCUmoMUdFZAlIrnMIgBIQRaE1ITQOMokoMK43hiNGStHnvU+ImPMex8bu07WuVXLp6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ESKiWTKXYityYiytG06GANoTZEWAEkQJRpOSIkoxHk9PzBg81vx7zG+v6EnSxdLzXPR1Mf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amOSVlgQk2ImLBWBVKYkHKZS5MpV0VrJhEbIkmiABSQkxY5NHHOd0eZiy52r33mLMPp+V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bIijNLFSaRUkIbIkwgrERcmqbEaaIpwVAoARJDEwAENpqIYgFcJxSvy3p+RZ4yHofI9O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Guh3eD2c7nJMmAyDQxMTYJoJOtknCSpME0DYBCdZn816TzW875J5U5tFBWCUhKNii0VSS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E1B1Iiycq5knKRUpxEDEmEVKML0fnPRm9p40Si1kgBxiWqtkysJupl0qWWxiBEQyINwCa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rZIiEysJkAbgxkGjIlScSE0qQ0gAoMATG4g3GQxIaESEwBkSSIjZGSY01RKLJSrC10st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yIAgYmEosk4hIiEnAJuExMBACJAkIkIBTCttiVgRkSC6m2yTgEa5kRbZEIkkmMAiKZXJ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gSpo5pt5nPCvznsbbPCbPcZdZ80vYY83f0fOXTfeRJI2ef1L2FnvqTThNBbBpExiaYKSB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WBZZbWOm+iIwsqMHkOtWmL0/t1Hl/T8bLHJjRHpFv5HXzriet8xx5PZw4nJt99PzXoyyR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NMY2QYCcZUzbFMatjLEaIkkJsK1KC4vObs+bRztfH1joa/O9g7HY4dudelsx6tSSJEIzio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GyJGRIiTRAchMYozgKEksE1CGDbZEkBNWk8uisqJpUNBGcTPy+px7PF4d2HrzfoPO+gx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9mjjWHZMdxaKQwBjCJKKJtKmMjGaENDAHVOioeb9F5zWegiOVVFlAJIUXGgQCFUioLCs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Lrsugui0VRnASkhACjJEfQ+e7kdR0POryhlxUi4pkWlQWqoLXRItKwslSLbGKiRBFjqdW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FigRMiiaiJJRRJxRMgEyITUWMRWZdevpnnGnfHHO5I4C78ThHdqOMuyHGfXick6MTA9w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m4ML3BhlsDE9SKC0KmIHZEThEuKIrqMqk1SwxXoPnM6D50jovnqOk+Y66SwyjZLCzaYk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yqCc+ffG1xmsWMY0jYyOim2pJwFVOERmpkJTQEYBV5LDZ9CnyNa7VjZreCo6i4lEd/Nwc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dnr4Os9Vce/eelgzquh7r5r0MXqvhe1zr2Pkb8tzlqePOtXT5WQ97Zg3aNpw1KASiwaAC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PfV8LIpmoljW/nUZDhfROb35nq8LVwMp+S9phXzR0eU1PVr9JZ870+t7Os/MdfrvQ5fN/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J6rHBJEWNxkSIuAEITonCMWKMhkQbUScIxJc/X5latuL03KZc3T6Op4Tg/ZN9vk/Je+8zi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u+qsx7NQi6yRBlttN6TjdanOnXJZ1Sgs5VTSTiJKEksIzisEyIuQSAAAYolqhAsVYthWi1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6XOs8li7HH6YO7zuxL6PrfPd/HftfMZOMel6vnLF9xPhdnUnKqZJKCTK5LY65jABOIpKJ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FbuHws9vsYeSUenp88V6BefDvR4aO6cIO1His7T4jrsvio7RxQ7cuCHfs84HprPLM9NHz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R8+HejwbTsdLyAvu5eDI98eBF98/AtPePwZHvV4NV708EHvX4EPfngSPfHgQ9+vBB7w8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7fgw96eBD354Jnu346J7OPjw9ieOD2B5APXnkQ9ceRE9cvJi+sPJs9WeUE9IalrGZapGQ2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6gyPUGVawyvQFBpRQaWZjQVQaElDtZSXRWLkyLEkiMocoFTdZFrpFuVKLnnmWFSLSoLlUi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IwkCaGgCMgr3ZEbqaNebplFysTJgkdlc6VtVo651EQjEmmMAjVdTXkqvZ+XwxXcqxekuV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u18/ppXT1Nteaz++6us/JrPtUbPm8erRb5e71F5L33z2nLR0eNHT19Hl9msexl5+fk7bf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+hl07s5RRbGdcjQrQSGQoTU/LdU6kseU69vDI63M86RryaIyxz28befoHd+Ye8kw3d6qS+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Rcvg+hXq+TisXBl7th5X1qnqPVG/OpWQInECSRa3GQxAxIklrTKCglAJEJEokVlCVaYeLd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0cddXzc7u2Y1ao1o9v4C2MNHrPN8rl9F43qa16WWe3UlGUSerHeabqbrOYxQwSkkxzhJGh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MiywiEiIOJEpxSx2ddx5MdDFu8rLvpxaZVm7+hPBx91Lc5OrNKJy0Vy8XoczSmPR0uoHc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MUZJIMauTYSGQTQoThUabaTLxuxwbPP7sHpcdc632+a8yPVDmPquOSdUOUdUOS+mHKXWic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By10w5h0ReadIOa+kJzTos51HYxbeY0Z9Ptna2O359ojfPNwLdKznnQDnnQZzTohzl00c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Vyl1Q5K66OSdVHKXVI5S6YvKOnCzk8b03mPVN86+rrdC7a8k4p2onHO0ziLthxTtM4h3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B3yu4717OFJOMRJIRIEDItiRUwhKTIyL7K309Gpx5dydefXpXZ5leokeTh6/nxwj0CXz67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w13InGOwo5EexA5S2Zc2BOMqUmVuSgHKoSblrjdGyuTZAsUVlgQlJlZYLGaZZKEhSTJoE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yHVZUEZVwNKWaqZbCLsz87q4bPPSw+ty8xuwSzdlnd9qnlqunwNTZ7fP5KnVhuty3ze44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w2xjGamYzWGSd9hns0hG2MpZNNbINA00Qkqxa6E53a5Ly6fI6PNTJ6fLVl6L0PBxYXfNf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9Fxank/U79Oa/KadvSZ9MmtZfMzy0SjM9LKLJyiFimqY4AAcWNxY2i1oUjaLVFxkmoNXK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Xkq4HobfUybOX1fI5t2lPclGmpdEYSqHt/E5ZnnZ/pvz3Gtfc8R3LfQkLahfXcSshYmFg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qcLKyuMo5pGUBidTAhIAhOJmq1Rrjes4/OT23ku76nlfn/O9Vlb87l93z5fOR7PNrJHB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nnp6G1em2yiUZ5rnXIYgAZOcLAaYRaEnEhm0Zqx8Du+f04vpPNem49NXR53a8Wqi+MtJ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YFauDOr0UF5VBeVQXozrRGKVeS0F6qivVUZOfv53bPnrqb/fPTW1y+XroOx8lMbxaC6ip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NSE6AikkgIxmsVXdEBmSrurKse7Bpl836Hz3uzt7HG7jW2UNPgRd6zaC9VQrxKHcFLtdVF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E5r6fnUbEVK1FLvIzO2RmWqSZVs21xj0HFKtVGk32xt3mTbsTbosjYhn00qK2KQZMSkEJ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zuP2+Ry3QrIZ1FMhJhEbIskCYRbYiQJSQm3CGqUlIYmABYCJW13WQlGYq7aiskRWShLG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2c7j+lps8P1+7lnSv6L8++kzn4nv4PX5eO83R3NxTsnbBzCLESAlVdtZAYCbI2KxRuRA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CkSIxmFdWiko5PYqXNPk0cPT9G513K6eTv3Z/E2es6nyTHt9d6vGhzvC1w5DejS5dccqj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8/TnXslXpsrJiwcmRkwi5BEkgjJQmSAatFJQm3ZUTjECcVGmgyJj8R3PUWUryXpM3idO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rh4tVfd2Zvl9ne8HXqFze30mn0vzqckOR9P8ALYtPc8Z1tX0dmXbTtjNMIAJoGmSsqsJQl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h0nFliUYkkUgQJohTdUmWu3n2dLm6teXrfK8js8u0vOeq5c6+U6uK3Xk6ePRlt0unBb6/f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wTTGRYSQOyCLyu0ScQrnTRmuoswef7/ndOT6ny/rPP11dLmdTxbaazQIVjz9KOpx4dt2c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0SrhT7RLwIegRzIdVRXi6KjNshKUGojVdVWXkdfjejPEthZ7p6kk/la6ZJc6ovmmuGevc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sqp6NWpivlOoRsrScpxlp6eOBk6+OqXpGLdyqjOMtOPZi1Odwu3xfoTT6Dz/oc3Tpx7PA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9OqG5STNSuGiKZZaHpXrp0nqgPocE2CjaEHKZnNCKLLZ1Ttr1JbwPRedWrVm1R074S6Zt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JJVyqXRBpBoGAMQSTRAA5/J6/I5bqjYs7hC2MQUmQVgQbBDZGQxElCGyLGIaoTYxA3Flg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gdF1A0KIDjKoyQgCSkqjCyVmPF1eVJ0O1r4eHoOD6/5nbr1K3pCY1g5SlrcgBsjVbAgM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mnYE2QVjqFd9cJ2NIk4io0RXJTthZj5vbpOr0fJPF5NnQ6HXHm6Mv0bN6PivSeUze1zM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obNPg2ex4D33Gxrh+u8j19u06NMqamKM0RU2JSCJJCHIgTCEmyJJlasCtWoqc0Rx7vFWd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ul6k+ZZfa5LOF6u3wOHr5/PvpFcvbs5kvA16o9kfO+ox6npPN9zNicrxv0rQvy323Gr09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uhRmRJoTTJSjK0ASiNkJUpKEIqxSIipBAkiNduGuNuutxPPdKroTUcW7zsa/SeMv536hf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h9h+P9OVwXXFdPR3b1m9Zk3W2NTiJYyosRAkhSJhZWyca7BUzroz357Of5v0fm9OZ7Hx/t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Dx7SazVn0qvOR9ItTiWddxn5vaDkW9Irkrrh5y7uI4Z2w4Ue+jk69ZLBSUKm+msvC7/n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7Z6pkvl66UWudrz60Z6tirJO8MctSqiGpGY0qzM9DMy0hnr1hljrUU3kpYpqM2PZk3ORy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0/mPU8bHfg3eKzQox5uoanLyd41ONHtByL+iHMr6wcqrtlesIv6Xnk0DBjnCRbLOq2SwzN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qwyvTk0HTtxz3neZZ2XlMidlFtSqcC4ixuDLEAwYmRHFwMnI6vI5bjEM6SkFZKMCkiLJC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QgdJNiGgaBtMUoyLU1Y513lcmEYTgSqFCTJRARUkNt1CTSZsF3djoZa+vieYw4Ot1WTlY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NoBhCM6wQ4GmF1Eq0FDS+WcNJmZorriapZma45gvWZFyqkWKCIWwt1mXN2eBs7f1XzfT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N3TuyaKsyy5Z6nm8/zOZ3eXy/eVZ5D6pxuV+fei6dG7tlCzQGImAJgglCk5WxUkRHMi2y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HO5XS7ElWXu+JxpdnIdc9rufMfbYYehjtxChcya5ujzvre8NMrCqF9ccqvqcI9Pxetvwz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7zleb+jZ1y+twqZfbT43Y0I2IQMSYVpwCLQmpRYmlFJCBlefVRZHfwcEdbX45nvfN+R+k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eT1HsvmPcnr7/AMw+p/NJzs6M9Hq4K9SXRbhhm9W3ibjcuezpFNwlKKJyZBWVrFSRFWRq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+m8vpi914T3/AJextx7PHpIxtbFy7LroReHOdpyddusrwV0zl2rvFzU6axWl5Lmx0TLrE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QI0X1s5/Nep8n6c4roW+uennOXy9a1JY1FZ+fddhcbqWWLFjt7KxaJLThbt3elhznecS3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z0459cQKeTb3XRozIKSyx59FG88DDsyfTlnqfL+p89huxbfJQcchUw1dBEzGZpW6BZ00F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B/U8zEEp1SLChmqeaVaFUFjzsvoK5LJ5pLqniLNzwB0580rqy5COvdwtdncORXZ21xJR2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wQ7q4SO6uHE6HLlDGhBLFyiRUiIthEkERsi2AMiIwUmVEaEMCUWDTLgENFN9lcLK1jXZC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ojVqix1WYDP7Pz9OJ2t+XxI+1j29JdOIskmo4scWgYCrsrEMGkSAK1uMgjKCMQsk4wgL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QDi6rOXwK/aaz7Dzfy338nT4tOnOrsnQxy8o9H0o3a8lbPeopgnz71HM8vq/S/I5+iuye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iyVRVrpC2edmhZg1GUNEK4lrpC1VxLyiRKePlR7/zZ3sPJVZ9/SWxWGsvqNvJw9RX8778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G9n0+a3l9Tym/o78KypZ51nnLOxxrPW+T5XtM3F5L7d5zKHV4/mudr7/Nlt6Czk7tr1U0s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MQOLECoAG0QhbWlOW/DZHDr0yZ9DjjXNpp6Nl2vi7J073leiYc07K3OPHscRHGO9MGzs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QPBd3BVq+qfC7m4wkkZE1IOslXKNLPpos5XlfV+T2zfQPAfQfH2dwvJpcDvcLfaOqi/W+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c83Spt1vTxezyCeiM7erw+xhzzr24evbTye7wKs3R3SYuZ2ONrdXa5XbzJRk+fGnxvtP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/Vn08Opl+V0Sbl4+Dfg7do+h5HVznnZNVmrHTHRnHI057emt3P18/Mrulfq2c/qceS7fH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dNHax7eXKtNcs46bYdc+Ypsj9NP1HmfT+Wx2ZNnkqrshHDmpej065qvnyx6IR3vo87qcq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i5PQx9un0OXUft+Zyzr1y8x9VHLXX2Hnn6grzD9PFPNP01a+br7HLimT6JzjquuTDsByH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5mjVIz19KFcs2RlzGqZiNqMUtbMi1RjHG+rNqdkpaC9FUb2Z1piZy9FBezM9LMhpDOaG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M9AZjSFF1liUF7KZ6Cs0JMg4kOAKECJJA0ASJlHC6VkV3y34nc+SfUvnvfPY1q+ag9Mj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RhNcCktCqFtIJuEmWoAGAlIIE2kVOKuKBphGMoRIiiQkHD62+58h7fH5e54HY8u9vsFHz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+I9Vm5/QY/V2dbwXsNUnkuRx9d1XterRaITlnKtxaUovdAXFIXFZVjqZNwkThKIiKJlco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wzOh5L0Pk9NN9car7eHx+Xtl5P26dLyW+6NmfrcHGvD6/qvjes4Pop4TVblvWcAKqdNep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eFhz19Er8V0+evT+V6NWs1ZIy2uAslKEiKkhEYLZKuRcU1y6lztpKjo5cuZL0XMy4nYf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Wued96UvCsv9yeAJq2nN0OIn1CXmMB6jn8qyzdCjVL2qq7JObLRkXFxvRZDj+34XY2vd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IQsS106adTk+S9d5Dav6F8++g+Ltoruz+TZh3Jedr0Fph3KTLfbdUXfq3nnvpXbmWW7R0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5FHobLPJX+kceQXrsUvll38fLfMsd/O4PD+/8D6c0+l877n0Z9DzO7L5fTgQ9bn9GfLZu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7Fm5neqqhcohm2FUlyMNmlFcL0VFqK1ZEHOCQGRgjJdM+SFL6i/0nnvReKrXm0+Wqm4OU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zRn3C01axONr3LV5suij3DD6vhCQOSYa8mpdCHYDBQnAwcjr8nGq+rzOnU0Gskoktiixg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hKBmBQ7arSwAE2VxkoyVXU50pwcsiIMixxcQABxkMjIBBIiE0kNAAmOUWTlXag4urpU6q5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LXCxRBSCMgCMmEZ8GsHa85dzkPo/h/pWXjsfI9P3m6++1TTlnVjrEzUWVCqtFoc4QU3UC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JNlsSTkk4uim6kHKcUq9maOyBlV4tEdKMNG/nlnEx+6zfkej0GXty4V3a9ZEOPg0c9cz6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X8VD6BZ+evX+O91u7bJT56rc2VuYQdrKi1FZY1qVySuVjK7CdQU4kIW1hGXPjXm7XWxMur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Gndry7cEvs47uBzle9ds8PV7nFq/H+xg1anUz136W6+TuOjPPfmtMIqQVRuRlr2RsxLaj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ZmuQEpxYkhZRSFxup1ZORz+t47N9b3jBy65o2ZrMr9Fsjla8ktZ0d/59Hpj2Hj7nucLt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Vt59KfOer8tXqrp6O3LI9ajOaWZVrRkWoMV99pHRGyWbgRIiFcoyJOKI0XU6crx/sPHbr+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eu7PfR5dgOEwBMJWQnUr6J6l8s71NxjepptwZNO9Z5uG56fR5V6nroeTurvYefZzubTl0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j/M/TLPc+H+gd+fpsnQ4ny+uoxrtmzDdTjUYyM2EZxIjRFSiCaAjls1nNK6K49tdJcyKd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uAF1z427No+m397idvw2Wim/zWI1IgAAoAtAATSAI9w5S+z5IFiAcg1ZtUtrrLLRMUJxM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6XL6dSalYNIckwaLJZ9GCXXXSoEmpZWy4oZdLORZW0U1SjmpjVAoGmKMkAA0MGmRJIGM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mFsLUiBU9uLRYZdOKUiRlBqEgBNAxFflr9yZOTDp8b7Lft+c9cvu5Nu7dooct6qC5VhN1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s99JFScQbAcZEwlakwjJTRVX1BJuFIhDECiSUhbTUM+iuzjPrcnN95iv8OmvzXY16mXdK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rj5l6fyfe644nvPJ+qzvqSrhi6Fz4HTlwUegVeBeqZtADiNxkMBCSlTcUOAS0vLqk6HX+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NEpIFjm05yuPR8/c7/e/PM+Wz2PgPVRxM2vzud9nq8vvbz8+6f0HjZeW9Titt1EXbJRkN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cmRTRMQknXYRTCKcVrxbM6fS/FYupgvAV9Xo9D3vKxkKtdluazWzNLREqLoxzevy+hnX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7j9LBvn7G+m/pmUWpZikCaIjByTHKNgnNAwSMmhBEjnuqrkeO9l4zo0+88N7fw9pxDy6T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RkWShLUm4OpODssinVbudYrNKrDDoSKLZowbef0uOuf80+qfKPZnX7/wXvt59JzOtyfm9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qyvnUNLFNCjJERgk0KM0mO+1VgnsVmGelGe6dcpFqMUCvrnxmzHr+o6/X5vR+etuqt4UQ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QCGpGIr37pf2fHaVSAAlry7Jrn2qRslCVggMPG7XHzqjqc7okxSsARIriXqhmnBpyjdk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AMHXKJnUo50iaIkiIFiIOSIOSBSBNsgNkQBtAgACQhsLa7EQwZC6sjvjFcb2Z4aKVgDhA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Wzic5Z9Y+e/RjzfA1belsujfSkAwAHFSyuyySIpOMUFVkCIiUQUpDLSMgTBThNHTdnJi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3GSlc6yVVvNTfllrsfl+24qlPPV75uWOlt4nu4+I+qt2Wndx83L3t3zjPvPt4eJa/ROj8u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9E8ti+E6PoKdQn5v0WtTcJhJCOSlSUoiiIzZelVWS62UVuxRFsIQs5p2PN+4+VTPf0dn0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iR3fnvsOI2/cfNfpuufy33lPDam+J6KtTJLCUkTuruMqlEQAnFoThImIAcRIBJpYRsaZa9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bNkZpxJMVOMh1zrMu3LWKHRw+frwK6tHXn6q6m/cAIY0MYJsBtA4zJEAk4NGky2CCNVlW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xW70fZ+N9f4etDkcKXRulrnNwXQtidtUovspkXyokXuoi90M0mcl0PMGiFEC1Sw1fQ6qp+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x0vofz36GnocjPmdFjvemCN9dUQuqqqF0CmN0Kqc41GFiiBJpAsCuTFHECuVQ4TjZlzd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k1fSd/Zn1/PSnWuS10stKWWlAXlETQ8zNBmS6nkdn0Gyqz63kk4sQmWasmmagkjTKsq1QR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KdDmdEunndl6pCypwUcUWVOuLnliaJUzJKISaZIUSUEpaoShLIixtKGCGnEakhiBuDJEZ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WyYkTsqtQBitodO/LaWPOizHMlUGobMdYuZwvSYc/NX9K5On8++l/O9yfUjZ2TuqslYA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pISBKIV2QKwITkrYtkljZSJITiyee+kbZLGMopFWRVSrkHG6eezk9Xs97GflXc6eW2vfb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r6mPOX+X8/p9S3fKvax1PBe08hLu5OinV2St9DrPmpd/kGbb1fTp899P5XJxvoPDe4z3f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TjNRjRyJ1CM4kFKIozQhsgpBGNkSvj9jkSdi/wBH53m1ef8Ad+G1PKaY+i6NfKp6/DpL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2O0WqNuaSTlGgutotKoqJJRiknAJuEiZCRZVJCTRFtEpx681y31MNtLTQruoJIaDGQtgB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j03lfSYfP1+Y9nhei78vRW1vUsiiWbgyQgcoMkJhOExxTQaY3GNWkUFVkTkeG+geW24Vn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Pe8MB0BMD3owvczC9jTG9cjG9kjEbSzE9gYTeznw6kjjLti8GPoWvm6/UxOPd0EmBdCMu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M48O0l4q7RHGOyHHOwHIfXDkHZDjHZRx31kco6jOSdZHJOuHIp7xXmNPeLeTb0TF5z6DO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HPe8Oe94YTazE9gZDYH06ZLt5YtsgmizTl0TVcKJS3W5om50Ssp4nY4+bHpc7cWKJYxS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jlsplkIiU6pFk6bKuIItUAcCMVEkqGCBwDZGM4iGyMpISkxKQQckIYRAAaJRkDuptBMRE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YqTcsJII+T19iMHEt34vY9xHwWUNELu+S6FlOUXK3EJJA2oljqkjIOrVfWV1WVEWOIu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DQNoJUW1E1AgBCEKDpOV6fpcnOarNG7n08rh9xo3jwvrocpPTeah7I+dv2vR3PC3b/GR2+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XvcTrOlG1Wei9F84hJ9Kz+T9Rx14fvexqrzHS8/6S3xcqr9y6cJVOUWWThbZCM2UqRUC3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b0ZatmPNp5vSzx7TmcHoyQ83bq0877/pcfF8f6fl+xj5+sXV6uho42bN9M+J0Y0iRIQW35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Ugixik5D0uxcUJKyKmRWTRPoc/bN25rqJYOMtZdN1ZEYiYxKURRYZqruWn0ny3oPM+f1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f383VcZ2ANSScAMABgAMCcGOUCm0wTigmGerUqyrWJkekMxpCgvkUytkudaAzu4ip2BBy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yGRk5EZAIIirtRRHTGqo3MzGuBlNAZzWoyGoMi2wMy0IodsiuVrKS4XOtMCl3CUu1LFzk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BqUJtAmqSmog5CxbBDAJliU0dgi+3JuLGmiFdeXG9MKYy3yyBqeRGimsJzpC+WYNBnDQq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EwaCTgFiiEiITIMlFImVsmCiSiEkANBIjIJRRKKkSIg4iGgAYSIsdlU0k4yq3Tk02UQu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Fn5+vREePXVZZ9f8XjzelXYtx3RkOyuUsmpCUkDSGIG4yE4yR3VysKNVC1jIgmKmFXSr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fVQQjoiUF0CslEWHbmOX7H576TGu3serG7fkXe5vbjuW6GlD0uzvdTw8eV9J5r2es+XdX1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59J0GSimGhVjr21Wd32Hy9p1ONu5U1p3VXRZKMyTz+R09lg+d59593z/IFm4wuzqZ8QdK/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xvoy/V6/BeoxrZVz44tvN6cU5n0K3FFXnfe+Bzu+3Vdz14Lp+11ax5Wr29x8U7f0Dm14z0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Vt+fRWaEowhoU4yC6rQXWVC5oyjY00RGolsybJudVtS0yjK5lVbUACKSY1NLUpRZp5nT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O/H/AGXnPVbaZxkgDCSajQNiGADQEkxpqpCBiaEZRJRaUBoDZFtiJAlJkWwrGxKTIykE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NxBpRpxbBgRU0QU1bGNsYgxoDSoYRUwrViItsSkgBjGogpBGamMYRbQIAlFjBDEiUWER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YAyuo8z68tBnkaDPULLXmxvYsSl2xyEusxo2mIrasjNayBrMgmoyhreUNbxo3vA5dpiK2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VjaazG11mVmmWRmozBqMxGlZw0SzM0FAXFAXqkL1Sy0qRaVIuM2kkSQWRmg06tuouquid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4npeTnWniYuxvPC7vR1WZd8rYqlNrCbZFylEZSBQmliOZFTEjZDRWU0VD2ZBN2CdK1xk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AAMbJos2qkFJKXVXJXl15CNVkU58NrPffO/oPKy+U+z5Pf2phogUk0VZtldXem8X1Od95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dfGydCXUTjUVNEY2MzV6o1mtuQpkYXl7fJ7mjDE3hoKBgmAgAAEwHdQR7T0Xyn0/LX17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OZZs1rJj7FcvS7mfoZnf6/iNNz1cfM4Evv+x8i9/nVHlPoXg7m+yqzdt05dJni4RIiEpV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lbUho2kJgS1ZdM1oovhnWUktZlXZAixIA1nGYVwtglGfVTZL1HgffZnyr1vN6i2STpSj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MAYIkDpxmkiphCRIgrIrFCRqNdXvNKL3QF7oC8pC8oZN1BeqWXFIWqlF5nDSqGaDPEvd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LzOF5ULdGlFpSJa6GXFCNCpUt5Qy50hdGKJutlhWi1QCbqDQ6ol6pRc84aFQo0mV1pM8i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ohNQLLHSovVEa6NUl245dsGtrzI1Q5VOddmPIUdg4wdmPIDpLnqulbyGbZ4Q6MuYHUOYR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mM6MMUjU8YWwizU8YalQywgghYylXszLUGV6Qz17RcZsIxmxGV6WZTUjKaUUSuRn6WS2K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5S2u1EnEtzysrNdGZZZmrJ5ZQ1IKRFcrHK5xsKmgcozCQyKcROJDaFkgDTldmqmpjSCxQ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RkW2Q1y55WNqp2JKq7qbhgwlOEQzac9qjJpRXogmE1Oobsu0qUokU4gp2GLD16a9L8s9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VVsZxiBMIqaIpg1KRTyrvC6mWgOuQBGMECGAIGIYIYIaAQdf6n8W7eNdfbqtzrLPUzKbE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FDelzXXWQrHOUvruM0LERJyiosCNkQslC23MxIAokkyV9Fy6YuM1VCVdghMtoVtMm0LG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JyPbeP2pOWLeo4xJums1mB1vhXWa1mibJZZxolXJZskCSJCkIYiAI13UmTzna8Rp2Tob+W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Z2w4x2Q4760TlvoowS0QWGnL57efaLwb3v3S8E5fdng2e6Xhrj2J49HsY+PqParw5b7Y8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Z9seGD3C8QHt34cPbniGe1r8aHajyIW9u7hB6Cfmw9Rb5KUnrp+ND20/DB7ujxOqT2MfKw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T2K8eHr15Ej1x5KK+wl41V9D6Hz3pzPrY+Opj20fC1W+8h4Ktfe1eER7avxbX7kTl28t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8/Qz8+mRaYRUr2ZjSlzPQVnd7MxpUZzQ0zl7M5oFoNCSl3tc5oZmegM60MzrSzLHZEyP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GU0hmWoM5qRmNIZlpDK9DMy1IzGoMZsDLqlKJSjOHOu2kpRL512WZJCWEXCEhkY2QBI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AHWiBSjBAIjaBoBiYJRWcHFGkU3BkyLNOnLdNW24hdTy2EaLa7gurkTpnCUz6K6rjZEi1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ub1LM1WvMtSmkLa7VrjbEpjpEyWAXSjMippVXbXJWRRKEuTXkOU49cATshbZ2Jrj1eo501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JdWo5z6dxxTsEvIl6HoS+Nh6zgWYSS1iNkA+h7/Iex5blOu3NFMIwtiCmFUpoTGSsqvt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ITBoBq0cpwms6FcpoG4hO/LrlviRmq6p1ay0iSSQSsqmTcRpxbSqu2KZ6dkEiQxVbzfPcz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NzUskzZfkzF8aA6Xd8jKPpnR+V+oxr2UsmjGpppW0iQpIgCNVlFcbxvrvH6v0bt83p/M65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2ObFt6OGjJhRZyfTakKtPFi+zlFvY+X/UPk3rzd7DynvN6Wivr+ecbTk61cOPQy2Z4qvn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+S6/e9Dwj6HO67hfTbqRD6JHzt+90Zz4mH0GEnzVe6a+DfovOa2xPS40dTOOHZ1zOec+hX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LptY9Vbktpr9lJ44+nUZz85l9GUfPD37PCR97UeGxfVflXWzsrjvU6/ecnnPOd+n1PLXD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7KZK9OLVZ7qdUvo+W0rdQJo5GfVn5brUiagSKiSREkEXIINhFSABiGCVkRuQJshKYQJoi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EmESQRJiQJoQxQaQaBoYDFSAGAgYW12SO6GmsysgaqtGSyqEoSqMkQbFUbGlZdEqkNUCH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1EGwQRGgBNA0ApiwbiODLItMQ0EoTJRm1hNgOTJwnWlkRCv58mtEaYS6iqwioxLRMo3Yd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iZLGqxlyoSEUky1VsABEgipyM8dcIw+S9XxNPDoXXnK+PTl6PaW7zeyNHQu57552JV56H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S8i3oOXO9NebyuR6PNrHzvJ6Xj+ryc9XVbxq+i/Nfo+LrsjZz01YiML6xSkyp2MqVrK7k1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vCl2ySqdkpp1XRaxQtixWMExD2ZNktinFc9OihIDVikA7a74i7FdQkrEphpzQZbPLWX+N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AAEyy3NMUbaySLaGpHe9v8r6/Pf0iKOdYNQaQhOIqb6K4HkfWeW0+qYtvG+Z360OLfHS4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t16eY6fd4Mcij0OzTn3deXNk+S/Uflftz2fo3zz6Npyx5/JrPZStSUI0VbCF+RZTUs+dt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Ts765E4vrr1vY873+PGjnbM3n1ZdxtsdOOWjN6vn/AEvlPVniMu69et6Dz/peHLp0318by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QNJ1xwuF3M2r5qDh01L2XjfVSem4far8idkKM6uVVwVXUlPzf6N869eZwDr06n1r5Pk459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0purzaarFqVtwr6TPhz+h5uzPhyTunEmV5OhmzrKrYZ1EkyuUoiUwi3Ircwgpoi5BBgOM4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mRCTjAuUYFxQjQs6NUsLNjxyk0lDq2VKLygi9ZFWwyBrMwanlsL1Q4sVYWquROdCNU8ltT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gq5ZkGSK0WuqJc6UWqCJKpLfZlZeUziSjEmq0lhVEudAXmdml5w0QgqmUkWlUavKEXzy2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qNk8CrpRwyTfHKibqRdXWl0KmJaUxL9XORptxzNV3PuJmaJsljmalnaXlCLJZp1fKhRqj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NeB0FnA7XBs8cpPtjR2uT3Oe/Q6FPy+225X51O1WVFWoqjclqVsYrp0VGTLuyJzvLez5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x+nyn035p9Iy1WZznraZCtkc6jQ8arbLDabNGCytdOeqNbxM3W87aaXBalxSi557S6MUc9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kXlAujdyuglzhRV2VVSzhUGqEEXacMjcsouieRmrMYU53ideHpFC2Gs1qciuNzKSdhRZr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yddmki7EpqX0nt/kv0Dnrtut5syBE1FhTZVZ5rz3f4919J53S6HzO3zzT3uprt4LpdfOm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jEd/V5Ryek1+X68zm+YfSPnHu5eg+h+C9vLnwZ7uPStcrRi6buLpsuqozG5Yd1zTnv6U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WJx676fsPEey48uVVbDy6rjoy6l+jP0Td4D7x5v05+ZQ7XCvTZ9E+e/S+WOlZqt5z5hP6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O3LZz4Xe1X49j9BzeusnsvJeuy79PU4XmXldjVSrRolAjF4D6F899cYn13Hr8f1nK9dZV5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dh+e1TXWlxeweoEe7xtxZKVcqnRZXFSsUsQStMIqSENkCQRGhMZFsFIBgAIJAgBDAJRGR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OxABJOBNAwAEMRTGQIAaYOIW2VTppM157yznxsjLBWREJASCKmiI0RZJYk1JEEMk7YqZ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E1Ym1IlJWxU4olKIAC15LiynRnBDBpicqasVYaFUDURJkAU4qLIt2wtqmlkIla8dlQrqL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gSlDYUU3xKbHWVUSjC5PWy184sjZ256u9yPXce/QlI83quvz3TV9lcrLCATg0ECEpBRiui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u58NyfXeX9fjh9J8N76Zc67caJTCELahlkinXGFmqWBVqjGRBjiW/BtsvIxq6WeZfLMJr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uaODicq2X7uf6KuZT1ctYq9FWblVsUkgECHbRKW9ItXkPU/OayWSluUx0Mz227ZaJd7mZ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3MMHpuLNc16y550NmbWYWRNZbAe/AZv1OfD9DzUytCtya006oHjcuyhffbcPD+Z27fLwT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43pzid7yE60Z+3mvXJohqc+J4L3PiPdn1Hr/ACnqubOr6+d5MddGWQvrI574VQ1Kym6m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vqtlc4dNdbvcDp8Oearbn47zTtEj2cPSuPpkvJex688PI9Dj4b+bev15Gu5j6HL8Wuh4L3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tk9fxdSnp4eFLb1abMbw+no71zzsFlPLraWz1OfCnmW9qvzmmur889v4j1c2ROm7vU8Pp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bGxo1w0yw0NnplI93liWMrlJKoWQK1JRFtCUoqAxDZFSCJJCJMgTREkgTBiYRYAAnKIx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5IgUKTiLbpDcQJIi5MSmFZYFasCttkVNVKyuY2MvSdmaFtUonWITCTREcViCkJRkSaLUm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MCMoDabJCaCE4kCSAbIyTNFUolMwpiZKjRWRVkBOQQJJJNhUWyM8dlJVYplanGmSiRkpC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U5Fl8rd5qW2qzNy+5xM2iNkcaipB8/y+m871x63tZ9Pk9tqgpu/Vk6Fk5uaVqwaplNlJ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PbybK5YLoq8r6vzfTlu9PxO1viTrMtMs8lnFxScqZkmpahCaLXXNW+ry0HKKogI0CltN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/BLECJEWW9Xk311Ic9G2rNGWVDSSFKFGaqDEMGcLx/b4mtWojbOcLDR2sPpefTR5P3fjGu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1js+U9v5fO+FPUXGDB3OfrOajpZtYyNxsJwJep9J+U/RczqxFgDCMZK3xMVJr2vG7lfzen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nnOhny5HquXcvOwd2nU5/oMN+ddrkRgnkvIet8p9Kes9Hwu5wKM6MMmLTDLHn6r04s+vDV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mqspK+J1eX6dThOHTXe19bjeflCjTh5acslm5f6LzftGeD9U4XZy0xuy+TWd8HpcddbnWx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E6Gznaffyn88+geH7ZynnGej7/wA19PwvvLOV6FeX5LscbpMXVw+mzrxnG3cvbpeX9R5b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Oh+S0yttXNLbRTuzRudL5eez6q9J6OWedsih3pKKtVUuaNtUri1EBiiaATBoEwGgBoBqQ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5BEcoSkysnEaGA2Qc0RYxDBKUREmRcgUZoRJCGEHJEXJBJSJKZRqyysqhOEsYzQpQROCY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mRFYMQwTGJMVDRFTiDBkUok67KyCYAwiNJdGyK1DVACTGEAYxhUpyFZXbXY3cF2dPg6sx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jNWFlUpZW0xLFHfWPVGVlm6ie8WZrioc7pRjgQ6nM57iDxvneI9/4zc9zZC7z+rFxfRXb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N4422dKdXZwulz67StzTzyzHK5PqI75eRj7iJ4q/0/Olzeb9V5qz0mzDouLHBudii1mKS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yDjUrKrY6vM6POpCiJ1uNEIMmIG5C1ZNWSGkRIUizVm2VXRZnixJiUohJMYAoyRGm/MeIx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tuuPRl3enq6mO1PlPbcBPFdzh9zWO9xu/zc74cZ0XF2LZmsWLqWXPncmvB0xY6lG71fkup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4xA4WKvA8n6Tm1fJ2emMXzD9QjzL9KzzT9GHnD0aPPS7iOJDvM8Pj+g4d64WrpPLlZ++zy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fq5HkI+xVeKr9yk8HD6AHzyX0Lg6vm4y0Tp7Xl9GPn5c+nv8ANjmvpYFn9G+de9y71nJ63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cMPV5/O5cGbpya9FOH0OrlhX3mqOTHXmOrv8ASs86XU8tjWzH0cvXPnOlq3bnlfL+q6XR8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+U7/F6SnVdXt3403cOhariajOsXA9Hxemaad1mp97nwLt8evDHdVtkJE+R1+THNrthz3W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MENkVMINgiTIjkQc0IkgABMGpISmoiDBjAGJMIjAJBFSBMYkwaaAGRJIipBFtkZwsJkiw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RnCFGRUVJAKRMTIQsgAEDC0jKMDUqTcliNBGSExsxUok65wKxokARnBpuoVek6m7Ik2Dl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lFKpyirLVUyZCIyuUsiJZdAQytl1e/CNossdVZsWG+N5jluao4ZRo5d1HPRVZfj03eV9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a+Vas5KmCzrduPD6fj/b6x1bOdr4enTLPbLUsumsnn+j5Ttw689dEb5c/r8u2Ti93BcbM/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yvjg2E5Eq2V3rUxNxGW6DDa4nX5fT5hGuSIuMwamOyqRbCdRVn0Z4SZmk4zHKFlQi3DAF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SUSOLbx68POOt0yadfrF8j0/R6pTs8zbnptx3qX5uvTeT1n2ujzmrU5OLu5JnmXxhVPqf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9n5TfLMV2azqvzXzX1bdwe/iZ4zjCUmsFYpKXJiJNYuTIqTK1YFcpAiQJTaVxuCl2Iix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NVV3szx6FNZPKey8Xq+WHVPRr18kmfUVecnnPR6/mLZO57z5P7zk6t9fS5L91tUkceg8PS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aD1485wef0l70bsPHWvdzt/Kz187zGnsc3y/D6sfROZ430XR3O74z1fNv18rq+W0ee9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9dyfRFbGU3Pbzti0tQqS1Z0t4fQ8/14faXBLdblka5Y4mzLWhRnHNSlEQwSmiI2JSBDB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IAUlIQAwQ00OMmRJMi5ISkRFgCkhsKE1AgAYJSQDQxMSaE0BKLLbKbbJX5dFYYW1yilG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IFGdQ2ppBWVqQaCcZLICBBQhDcWgAOucCAnTGoiMSRJ7iJxsYpVKi+sgWKlJsrV1YKaS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t3y0S6d2s48PoMhyX1oGfJbSOVdtKEqYeqi6C+iO5GFqiim6nnsuplne/PLbn0+e25tO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+3d0xwaPU265+az+zsPFaPZzj5t0PUUL5lejytcWHaoxvmR6FPPfOnXo1idFc9QB3zkky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e5B3socoiUmJyaVkha25JWTiJklJxZDLry4qUlmgMJoIyjMFKIRaJxtZUMEpBDy/qPGavH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jvh5ya9N6L5z9f3zxridrj3lfz+nLRw/SwrkbM/zbU+o1ed9PrlyuJ1d+evkM3rfIM+o8R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tTp7efbdTZNey9r82+kYUxnHJAlaABoYAxAOLhuLGIGEhAUwBtIcRQ5R0WX1Xy25GqUMs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9nza+bV++hd+EPcVniz2NZ5J+nqTlep4/t+EPQ+c7vLXWlRze/Pq+M8r5rU9Pp8mj7R535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vBftXS8TLnr0dPia8PQb/AAWnlv3lnJ9fi/P/AG+7gd8dfHLD59Po8q3F007dWXPv2npz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PpnjN3L7F1dCEM6p5PaxbzrfF6Fn1SMo65jTAagTRAFK0ACAEEkmDQAmMENCGmDJAJsRI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RakInETaEm4TCgYIkkipNYjIcZFRbcIZUVJlbaAAdkJo5RdUVzrzZporGVKUZEa7qiTG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TqAUlJRYNAAhoCSIoOM1SkioYDiU3CZdGcbFGyuwZIcLCqncJUTiRViEMIt1xKFthl63P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qa8qjE60FeLfGXFvza6z4upmMnR5PSTUENSxU1FfO6GHnqA1nW3B0K8evudTx/qvV8/ZK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EsM8LNj5+klHNK3UKebBzpqGLdzl5HI9L4by+vpFdudgnripKYMnZYulPU5k9saxx6aT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XVxl1onLfQRz10MsUPXIymmNZs2zHjQmZsWEOSkJspRcYYBNqQCCMZRKfF+w8Vq0e1877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46817JakTRO5x9S27LJIpnTneR+g59Z4PoZ2XPnL+3Tjo/OemzyeSgtW8fP8ALtxd/Lut0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8f+s5WRnHCKaUTQSjICSQGCG1iwEDBpkiLGJoxIiDXVqz9DecdfaK4W/bwDXxdWXFjCcZ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NwuhFENNRlp20GHny40ntDw8cu55q9dMVjVjkrSD0VChOGbF6s2pOJfl0r1J0j3+HGX6p4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1+e0+2ErPH02W8Ptc7Gmfzf1Z9z5LgY+l53o/M+r0psRz6TJazi8f2HJ6Y+ijNcoyeiqZ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pSmshMEpIAYmMQxUmCkAKSCMgkwCQCAEwBTQNADQDQJhFSkVykgkmgmhAK0MTTQcWCaVD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JJgUxcZWIBIJOIkoJ2zaQ4NJNEAi2NTSxAATkBlRbQQaVTixwlESEOLVKUZlrldZRAQWQ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YErUzT0yMstbKKOhzh1Nl0nmK9mTXVsjXZnjbmIpwlVSCeim2p57syczqV7VtGamXm9mUY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1qUc3Y8N2O+T2fhvY+ny6b8G/v5LJ57QjKpHFTstvg86x0aKtC/NeTVUIvrfOOVwtdfz/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suVJMc42WdKcZ6k4Ogc5QLZwtsdlZUpRYV6olWPdUVXymZzQHJ5vX5OK4zWbFSUrknQA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IAjJGLwfuvAaez9vDp9MRtus1iubp1kKIp0bclpbVKzOsOfrGenBh6GvHTgPsZufXmR05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b5TWfJY/ZcntwxQupsf0j5t7yT0ULKuYTATCLYNgAEDRaNIGgY2JgMixoSMJnR08uzc6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44oTM3Zi20aLfybDFCcIjVbArou81ZTh9XkTzVFbs11Uwkm6o1pefdc68tsjJTfkxrTTU9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m7eH6bjTWbbw43Po+FVpLcvQyTr9i7HjPbc5yeV2PG89+9Pk/0lPm+T6H4Le/Pd/Bm68/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rXBc+fdGz3opdfPZoz22WuMlWLbiKiSyQCghGmyLBRqQRYDaAAJRZYDRDKSCESQ2pCjOI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gTRFsBsEmESQJMAYRcgQ2VkwrJhBTFhNMk07M5JSonErGgTQxCSQDQoaYRYAmEWIYACKA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itCACicJF2jNpshTZUWyruL3C+wk2iHEBhHm7ueLVm0kY6aTP1uV36cDHZGEVK65UrCyN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UgZOytWVrU5Ir4/a5ObnhOvFEKXX6vj9f1ePD0+df6PNoVM5ZxSknPHHU6q5rzrUcy7U0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USyvVXgt9Gz5n14JFwCYAE51OzqXcbRXTonOyajMhcnY7qnVg0TcYDLKSyeewSkjn8rq8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BKUWrEwaY00NjItA0TOL4H33z7b7L1fK+q7+bRJ1bxOmuCW3V7yyUJ5tbdVWuNuROpTVy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89g7vg+Pq81YrJrmZ7qN8367yPek+hQlHmE0DAGgbixuISIuEgtHFkhBIQNoSSTpyhIsc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Ixjc4xfXZXpRXOMV13RqqrRTHNyXbbK+Jp8mUy1ehTy9PdtrFxPbcCuVtz1sbTJLF04O1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ek8hKX2h5v0uN8Dmeuw3PAuK7nrY9ObPf3HrvievOvfeGunjOPVXpX6P826/Ma0cTvXacD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+whytGdaoSrmvdhLp57pQnqTlBw8erJLAkpYEkRJACkCaG4sAAaYAAAWpliGCUgiNEkpQ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hEaEMIyGRU0RbBDBKQRcgQMgSCKkERhFTAkyqoX1QlJLESGAIGkW0JpwgAAAaEDAGRJK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KCIgApuLS2UNBXYoU51s13UabmUhkFYiLUSjBrxrZdTsNlduCzJ3fP7TRnprjQssV1Z4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6kecWdO3laLNhB0AAyRXy+vgjlQlHnqLRL6Lt8Xq+vwY5Rl34adGHVjpfEWbVm2VameUL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1TkQ8unIsJ5NOsedwdfk+D6YRM6kJEhAmIlKtm7dxunqalGVk51WWWisqidCjSq5VZbnZ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5vR52KIctcmQDBgUhxLEOUJSK43VinFnD8F73yXTP1zoxzejybM912pnspUdUdmdU3ZtF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GjNqjbRbCq/NN8XyvpvL+P6fOwdny/TlnnXPfJ9TlbY+qRhLmlKDiSEIYASEMIgyLEo0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FDAmRVSjGQlNpGm8Ko2UyxrvrIKVdKmdJjydDyacvrdm1IKQ1z9BIqhdA8zV2eZnGar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5SSjtoahiWek8z6ma1wmp04vH7nD1jpZdmLPoN3awc6R3xxnBX1fO73b1vOegvTZrx2zls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/W+c1M9na26ntGNzLITsnKIPLoy5oghgLAmVBsgQxDQyLJEWEk6iwLpRkkURGAASAAAAE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YMixoQxIkgGIJEWNACaEDEAIaJSg6nAQV21xBTgrTQACBpFjWLCRDQ2mQJAmgSkEVJVE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SiqUlYAyWrNeMtjVElcl2rNqpyRSBSKM0YcnV5ixz35oiIGKJNRSyIomQBiSScQu14Ndn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BJxQ6bA4NPQ5/PSGSy7PEq3y9tu8x6P0+PLl6+HfNdDj6Gta058aqsrejkpRDHQt5hpXT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o9Dn4Ho/L7q3IkiSRAGJNBJBPXius6coSsslW602Z7dSOPVhlueQjdLBI6cuTbZ0I1WmH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sWNBgrYkIylLCTFHFDFIQ4nD4nW8l0x96wasnp8m+/JrrDTqzR1NePbz3ititS0nBAGl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B0OVz68jzfoOb5vo+f8bVLt59kq7CWjNoj6bowdDmlJOAYRbQNSomnZXZHQV19GJzlfauR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QroEVNEW2RU7KrVysqLUVObKM+2iWiFsIojN1XC2BRz+lWmeOiJlV9awjdEohdAx+cMT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WrSFlmsySu6hxfWcX0GNVxshdcjk9SdcizThz6vSY6dOOM7rcedc3BXZ09E92Ppul3Q2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Vkas2PPO/oVxIuf12WiXTw5pzkkHJlWfTnWMZqE5KEpRoAWJIEMhDdRY4AKhKFySYyKlE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IkIBSBDQ0MRJQAAmyIwEwEwEwTTAiwTAQUgcJp1FwsK1KMqTiNwCxQYCATSCFDEU51saS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voIuISjMIMpJRUbZxiJNxC3VjvLygouyTN+zmbLNBUrLVVEvVCLuTu5UrojXFirityqR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oS0pkWugXTq511nds5O3edZRItjGQCDLy+rxc2xVLNv5PY8Xe3qPT+Z1TPsNvndPs+Zrp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e2aip0pbg2Y7KdOjMuzm5+Jx9C8P6Lmeb3+d+kfOu69PrE888WiFUS2WaRoVLLXUFsqGd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6qU7dvJv02ywRNuNZosjRZKiq42wngS+iNa3FZE5UyJusLXUyYiGJkkIJQVSSUec8J7vwn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I+idePu9bydOPQyw2Ldqx6M6KbIF06rJG88U0rOWzrHc28jqZ878pD0Xx7j7OATjrF9ldk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Dueb9HzWNkRAGkwkgtlCdkNFN5dFqs91CN0c0TWUotzRJUMAAvsotSREJiSydckjh2ULl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Y2xKIXIzx0VpnLYrRXooKeN2OZZ5Msc51dTJ3prldnDbL0uhxfQa1xaPQCc7VzewufP0az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x9TIuTRjjOl3OCdhylOpKc503Z9PMufR8vBZNylDT38NMSrHf63Ho0Tw5ZXBQtAZy+MVK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RW5EQVrKS9VUWi1FrSpXBjL51QayMzvCkvZQ7UVloUlwVK5lMdDM0rwoLwzGlGeVsih3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qU2Vkwi5yKi1lCtRWrFUCYVq5mKcplSucVuaIEmVFoVFjKS1EFayiOiJUrQpdiK1YiE2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lXGo1aoGWOmsrckRjYogTKjNXlLuDH0MfZMb1pMppgUliqqjVRLljZCytThKmmCaAQNI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RFjIosIBMgiwrZKVe6uJwtMd+3t7ub1/NjP0KqtTrXcbo+z5/VOXPr5ujDCtTaZKZXTXx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0vJ78XE7/AA+nLFk6WHX0fpWV1Z+ZOIpgaFkkiTiVIQlkoWkkFRABSRFy0GV3URKIidlE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1NM1HRguGzS0yy0hmhtZgN7jA9gZDWqyR2s8l4r3fhNxXUrU+4ei/OP03px9Zo28vXPrX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TMSOiN0onRDrqy6zfmfg25/NIW8u9tdtU3fZXaKSZ6f0fnvbcrzZ9Ekwre6wR6Ic2XQD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zDps5cetA5T6jl5dvQZgN5WA6Ac6W9mA3NMM9gYzYjIbA5tPWqXnLoUBJsz16IlcNdRm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y0dChcGbpSPCRtixLpx6C86rTKb5vouJpl7enjakloy6NRx3QTn0dOmuVz+xyVx1Sqnpo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ANdjk3JmqanvKgl6/nzIy8H1/s8Yvp8dKQRYhAQpIHGSEIBgA0AIY0DQMCoSUgJBCQQm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NxCQgAABkQAJAgQNMRMiCsiRYyQOkpBFSRFMEpAhhU4SG0QAxJgmADKSYJjiMZQCSCKAS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ESlBiU4UoTisVNEQQKURzhMrGiPW5XUGkqkhCQ4WTVkKYyjZGLIiNqkAmIQwTGCkxDQK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NvqFWy/Fb8z6PH6XT6Xb7vLrz8/uzhb5vTVVrRHVlr68d2fPn3jTgm+XaizTLO88NOI5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ecx78U+363Zw/Wc/DzULPjaIq3BkiLqQCTtoZfGATExNBKykLagAQNNCtpuJCCcJBUxia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IixURKjzfifX+R3mIGomB7D6x+d/c6x9J282/px6SyWVqszyy1V4oRbnzmjsl5fPTl/MvS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0FlF9DV19N9kWM9H7zwHveVmJwNA2gAAaAABgEJwgaZNwdSEDAQAoBDExhEYiiCjCz6My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dLqSUGDqtzqqZ1FTjQci+zUsIXZLnVC3dnfkpOrP0tV+HVlp9BzdnT5mqE69YrpnmMnK6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NefXFoXRrzbs60czruZ87LrY3TO9Nd6ZZWVl3S40j7C4m/lzCQmMrg4xIgixRYnEJuATK5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QVCddgxggAAGJjQQxA2mAAgBpA0MAAAAAcoMaABMcoTCM0QbiCaGmyIMqHGGphBSBsKS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kEFZEjGcBMCKZQDGmJEbIkiogiMZJUpIiJgmhzjIRJle/JqAYQUwgMI5NuNM5IKi4KVd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ZGbkkCxECRUCQQciIvRrMd2uRHXZHR8nscRv5vfXHX3fZZjf6/y0+p5ftfO+h0xS59IhJ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Xbjsp8/o2duEZXZPf4fM05dnj/VdH33zn6Tjw1c7uc2fO50OrSYFZWNoJSjJAYiBEp1z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7fWVfPKbPp1fzes+lT+d9c9e6bc2Uq5DGESQgDUAlTEgh0sunhr5rhW07gmtZAA9H53sZ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l1793G6no8uuNdu8VyvBVU5ePoz8/tc3h6PBeY9f5Dt5zTm06zOi6lq7Rn0WJxnHe9789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iUoMkhDcQmRKZEiai4QgbTGCqQpUxCMYRkmA1SBApRCqUIKbqlmpBVXfSVV3RStTRXRpqW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pXFox6Lq6rXVOb2ZNE3x9eaWfVZzejx8+328sezr8crcLirHdyFhkvr57oW1y8+GiU6u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aJnj5e7Friz6kNdcObpZ96x19xZx9EY/R4lOLG0yqLhAmxJglIItSEmyLiEwAlCRJBUWp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AYAQ5VsY0AMQwiwBiEMAAAYxMACLYKSCaYKMkRGAmERhCMwgSUJjETjUWOIqQQJIBgoyg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iMAYiGWxGhDQRlEi2EI2RIEwUoyLGpC0UXEnBjiIkkhwYIUi2KrKarUVQupSELEQthYb9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SLBPTrMWu4iMrcyz2Zt9lSsjR530XlnbxSdl/TaPTeO9P7PxfW5mzVcQ3cDZ876PWeazn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PZLgy29+EbLF7/BDy+zzGO+m6EvJ+wt+nfMfp2fk2123Pl8+StjLj7Gc4i6mMolEScoS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n5843CF0kYyKSEljqmdT3Xy/p5v0mdc8WQmCYDSJEWMSBRqWrxnpPAWxjJbwkyxAw3Yb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2uHopnplNRvjO5IXJa4TctfJ6nJTynkPb+Z7cOPop0bzGqcFv05tFiaI7f0D5573DUKeb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NKxAIIQ0NpgDqMmEnGVJNImwQOkpRAShQnFY1XVkmIVNkCBJEYaIGaGigz12UlNF9C866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HkTF06hrBmJZ+j3/PdBZ6W9ry1fTyeoz+etvLRztVObRKFHLPR6fGtLcV0LrV1OJvj0NP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7x8+mPLKzsx6VN0HGvN+klZ08kytF5SEoKETlSycUDcUTIItVLJEWTcGSlBk3WVKee0mQ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hkQmQkSIhMgEiATISGgBxcNxKbixuDJqASIhIQWODBCG4gxIYIiJjiwEAxKGRAAENANV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AoExuDATsERHFNWlEkoomoomq4k4xSWPOF9uJrsWUNEaEaTNItVYWKEUsgkraY0hGJDQ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mHTKZWWsptjKrsO6kvtZSpupH4/1fiXp87ZXa/T8713mdnp/Kepsz6fT8yeXRqxrFrzy8n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WWa078LXC31+RcG7j51hOlyfP9e1kuP6PT9H8B7/Pw77qrXzc9W/lLeSjChoE5mPt1LxH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FiiEvnHsvn2k2Q3FGaIElImlUxwj2fqvlX1HGrSJEhCCCUFAsWbOu7JLh3fD4849ObcZ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V2de79f8897x77pwsxuTUwU1UFZAzcrqcpOLxu5m6c/CWa8nTFcJxsvvptuQIr0fYeF9B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LfHfMd8lqTItoAABiYDQhpgpIJIYpRCZEJkXYmOojJUnEEBCM6C2txBMIScx1zwjz7NHK8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P0/k9sqoS+l50NecwhCOtceuVWfpWOqefd0aNPqd/K8Z1PS+5r4xH6FHM+fcb0nAvDXQr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a615ins0zOk4+zPi6GfOubDZg0ei7cs4ZlG/LTZ9MTjedsIhJERJgACTBJoQMSaCUQk4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FtVhJKQJyE24hJoTHQMExwhoYmJSUAykxiUohJSE2yDlEISiSaCTTESREAQAmBVKLGME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wmgbToTUEJxIpghqkDGpRACxJxGJK4uIEIFsIARlWjUQEkMgFrrZNRQ3EWQoFiiySiks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eop69zW6NkLE5oRdQkVZAd9Guq7LIEK7alo+Z+4+dPqyvz3vtUeo5H0fXw/n3ayr2/A7R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OpZcu3Pz9/Ga8WrvxjyejlrBZZ6vnvxXF6vL8n6puUJ7u17nyfq5+e02l18VWHYoxSza5b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imIrdScnD6TnLzRCSIxPJ+a1ZeksrFUyOuXKeo146eLXr5njz13Ak53tPF79Y+mAsgSiR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Xrzdejntcrx/V8xrmNPfInBygAgLHdTdnff8AceI9Vz6+kv5+/n0nODiwrkEJVlPJ3c3U5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/MZXDeYRlDWdVtVthERHqcl519C6PjfV46226tRzttWJz6TqtmWnEYkOUGAkWOuRIixiR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JCYmFEZRhDgqwbfPVufz7We2Xk9B6WPnWeko42XL0+/xFfHf0SPz29PWeXhh6yypY5ej3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9Hldbz645J7NtnPWfT3e347tz5/pPXfPerMdPFjwZq41fD7Ts7OJ1866fq/H9jLucnNgk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jXy1bVkr3vceo8tNyMNGuX11yh6PMAEVMK1OpZOEgiokiDJkWNCGgG4sbrC6VIStz2ljgx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IBgDE6kkEkiBihpOiUUNxRNIJOKLXUyURDEomQdWOtk1BjIhIgEnAITixpA2iGh0hAkl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Wi1VsBKmACAaIEiuVBGJKVdxHynoPk+p7A8i9Z9hLxoeyPGI9pLxIe1XjEe0fig9vLwwe7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8/R9Cl88JfosvnAfR383Z9Jv+XzPpp8/0x7cq2Z1b2FYZ7q76ZC5BWOjNdArg75JlkaVEw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/zftKZ9LzFujqNek1eW9a+Z53jev876fPo5O6fp4Z+xzNRphylm6eTqps6eTJ2c62diuXj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42Pt83Ps6br1+7w+++TqtqneE4kDj7raI0oiQnGSThYlhi151ycjvVxw8G7y9nmEjplu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OfXbrp08fRXGyK4+V2eaz5WGnL3831LVyOrIqXyJT1de52pNOJunzfX8RccegN+ZgUNSl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017D13lPXZ736pzmqzRYYjYGPP1aY5lXW8pWTieh8vceZups1xVc4WabqL6iKRQ0s1e78L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5u7Pa2nTYcO7bnc5mfROTcWCYRYA0wYCYE4oFKDJIdDSJOIkooohOJVzujlPD8/2XjNJO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L3Z+etjtPmX4u6eVyS5mzn6W4a43XR9b4hyfS/GaOFuUU2Rz6YKaz3N/P0zj3Or4jZjj6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4bY9YdPmSzfS9XxernfV83j5DTp51h0IYVE1nN9Pdebs5efRCFMevj+5HJN8OqckOrThD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GlUBe6LCyMs5cUsucXYlORSagyvQqzWRsgtV0rTctTlIWmlF9cAmoMQyIEwiMEmCGCUks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UQAEKRFtQ2p1EkislEBgNBVZXYIEScXDExgVFCiIAk0Scp1VG6kjFoYAwBV21EQKQA5RZ5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Xm7IzobZEkECYQJIQEJOIk40CQxBJxkNkwJxM/V5XTj3/AKGUue5kol2gjWDZk2Q5KVmc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aVkx9io51fXkZ7ZXHI3U3xGx1Gzgehwnjt+U+j49YtCV5LEmXTbTNU+h837rj1n4T1K8n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6vlaPXJK+5xKZe9LlyOk+bSdmnl9OHFhJjLoXU1kZvjlDtXH8s+ucez4+aM28tqRu9R5jq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a8deyscZbufbzExcTvcHt5/e9vzFyWek5/YnbVek2c7rc2XkfOPTeQ1xi5R3xAQ5RlKgA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23pPGe3z36ezJoVaM11DihQGvO5GquMHz713l7z5zTvJRkrLraZ0ShKWMJQGIj2vsfk3v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GmdL8u+KcSHT5jje6rZhNA0gbQTIsYkNwdKdUkkhq3FjEWNCBNEM19KczxHuvEatMqpyt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iejK13LG4052K7TSnf8AH/RPCbnPdkOfpFdTO0krHDLfu1uPCr9BUcRdHnUidi1XXbMuT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G6MUdEYyw0Va3py9rmt5a9MLz9MeoPX4vLnehXDj3meeO/E4J3iOCd4rhL0Vx5U9VjThL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qchTzdedmvLGzo0cyJtryyTr97xPc83o9Tds4vHt0FVPAlGSjAJRLJOEwcQaCBNAmgaap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ElEBoLEwQiI0DQNoKbKrQQEosGJlkbaiqLUCIkp12FyHoqNGWIoQ3FEopjrlVQ0Dk7Cu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jPtzstquqTc0i5yKnZMohrrM0b4GeGiopVkVgpKExg1IlZGROE4Gf6Z4b7dnV2HXnxYylF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0KuNULc9QujZGayq0qYxwsBEgqtjIy2FpCN9Rm6GG3N4nH9f4X1+frWUafRxhDbzorza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sPF6dO2UM6wZ+vmrKiNXE3FVWuJy7rbJadJaBNI4W1rsx6+aT257U598Jy1K8PA/PPv3w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YxHPt1MePUvRzaeVLp0cadzs4Pb4+s9/teX9+buli1Tra5NqvmbYHyTmWPfmpiFwADAl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/wC7+e/Q8d+y6dTc7q7KlWmRFScPh688nU+f/T/nNz58TvAjOFXTrkMSWVdlQxES9l430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6We9l9dVl+PVUzxtipnHRFqSI0gxg01AlSaCINJOLVoYnFWMAScSFVtSYPC+68Nq4Rpq2y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qE5pK0WktUVyaBxR2MeRVZDPGa21ZxdF2Emelq4Ynap5ZZvyVi6bMLjo6uGHYq5jNc8K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62TILpWcT3kK49/PYozEphBWIgESZGJOOdZ1OKy6zry8yPp89ktNvXlOFMUsjB0xKWRE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39fzb6fF6eo4tW0EpJ0DSOUZCGhDATjAmlGnA4tG06ZEJEUDQSEEpQY00QAGkxygyqym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yrkX13UVRFrJxcSVlVxa0tCi7PCg4gRgWOmVWkWSIMZGBPyPqfn+pwZxt685aK76c00lEg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lZKuzOSi0RTSjQjnCUWThJbKrejL7z1DljSjJmfRXbFmTVVVuDpY41UV2F5ZUZZxkRbY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sIl9F6MmfZQunw3tPO6xg7fn+t7fLDN0K15nY5XrvP1ydunVw7RVkROmsXL9FlrK4zCF0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RtKp16CNGrEt9E70hdTfWJSebatUbKPm30jn18I6vL7c30NVGjl2lktprocvt8uatgxmrz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ej+n+S9fd4+jkvm1uyCvk9vzCfK9FfR35+QBcAANOUBDTQSizqe6+e+5x6PXa+Z1XRFGx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/Rz5cu78+9b4jWOWNXg01U3FrZCURwlEAIe3DYv2Lu+N9Xj0VXq2nn2ZEjx+1gc6ZVWz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1kJEiCRypsJAKwLASJIQCErjOBg8N7nw2rhBNXgJBSAAgnALJZ3LcVSasQS0O1FVi0pm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kWMsdYWFQXRigz6abKXojqUynJKY6IrnLJxnVsq+oX9B3lytTszc8NYYK9+cx0afN1p5+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831ebRnlv9PDPqnBmKUZGkTUhPHQdcOXovjnr5eizo8j0HO+opx2eZ3p5ruksUZhOAWSr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gaRAmKgAAGBCEI2gY1QCiwhKmmhACGEXMM06pjlCRIjINFWgty6KayxaiDYF9FxbKCqui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Z0VJ0xTZo5IdZ8aqu3DhVnoPkvs/H7mHTfLWXa5EI3wspje4zmkrKtLMK3KMlHRZgNsT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xwnDSyyBGv6J81+45uiQs6i0yeXWBXm1RapWVyr42Rrz35ypygWSGAykAKq+mJ13VFk4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r69Unz7s5LPb5/Z8SfL4dd+2XR5asmpLFqRkWusnTVzC+52lY2QtjdSLazJprtiXP6OAt1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GS6N9OFbiq+i6viVP0v51ney/Lo59bc0i2tyqLITgcfId3r5/oHRcM+lxsibeF18K7/D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6T1Xn40DXIABpyoBAAGhdXsvF+qx29z0OT1XWd+e+nVdEoza+fHKp1I8bDH3bz8hn63J1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RK0pJFxlTacvtfdfK/rWe+5142tF9F6U1XFzxZSWeImpAaqRFEiLAUiE4smRZJBURsQw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pz/Ee28Rq4oyi1eAiTBDQJqAAiNCcQsnl1TVjTxulNajkgmQlDTdJiAaI0XVpayNmgjOa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wakRjKB9zfnpb49bNmM22mCiXO5vOmtOZZumNvHhV9Dxq6y7rxc4EhW6pZCOfWRVDze+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Z6FUoWnpPN+ivm72C9PP2dHJ1Zu95ZRqM6NUsbNrwOzesQa1lZqWNmpUkXFAXmeRcURNJ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oC8hEtdMi1VosUQkRCZBFNhoMxMIOcyFo7FCcSiNkZYKyRRbNlXO6nC1PMUzs6YyR1X1y1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nbPpPpj4tb9jjXye36mk+Z2fRyvn13vA8Tb7FnkrvTNPO3dxnJv3qs8rg5Xxv7J8WzdW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OFiwiWAQid1Mzr/bPk31XGrITUsZQmO+i+zNk7PCl6l2W8w7Mm8M99BGu6uLnGdIkJFS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7IjlGwIWIySmHD4vtvBejjq7PnfV2aOpXf5u40xKUBRlwzN1o3hMrqNkboq4vc870x2tf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Gutl5vTjVbm05uGynZLFThVUbs8WEqzH80+lcqvm693Xp4Kv3tZ4efsao8wejrPM+05n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Y9A3KoSr1Rx/Ae4+cXHXkVM+SA3xAQ3GQgABDAln6fzHoM9foe7kdPPbXqy6dJ1SrKuf0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xxtt9LxJPJ+f9X5XfFNFwNMHFhKLIyaGMl0fY/i/1adfQ4L6Z06qnG5bcTzFXay54c1dJ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mc9dFHOe+tMxonWQ2hjetGaOuBlewTIbEYKunWcbxnuvE6uBTTVkbYpBzBRsRCM1CbCBJE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2TVsoyxvMhaySUyBMIkNdUyk4hG+sdNlRfGcNZJ1ohdTrWiivJZrs5802wrpX6Xp8919c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dLzUpNUqerWcnKcfo+GOxPpxkkTMq1HHVSjDze2cB+T6aG89EAOMorUBbL0fnfRPL0bXB5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+dc4cohY4TGJEnBg0EnFjiIaSJqISEwaBicNpiGCARiYJsScRygVZbW7KU1KSgF06bLC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o0wjwe/wdTxknX256c8N1mjVxoy9qvlI+o+q8h6+hBqDi4YAAAxkRoBgmmIYcj4d9x+NZ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6kXNGoAQhZXDsrsX3n0PwnvOepWZtZUpOlfTbF9YkzyuzSw3Z9NU1ThApyKbqbqmMSCZK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u6m4akFMNNJHxPtuLc8L2HmfYaXzRnUlNRXGWWskneBOMOuRUrhpzfLet8R24/ReNv5+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o46erz+ly6Pbg6HDrzd2XWRJZynRVqMsITMlsBdbJdeaUkRGCGqjz92Tl3vya6c94yJpm0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XfkrHoeb3uaeKGa4ICxNMEAADAh97gdrPX3fe4Xdz32aM2moQcqq5PV48cW7mewLvL+l4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PIXnyANcQAGgaaJgKpRnB7/wPtJ09d1OT3HW0hdcuE4rh5nb4eeLg1MycZDaSTSRKqcCNl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AAxCDEKEqjB4n23iNMacZrQmqTTGpRFGUYY0CAjCyBTsx7Jq9J51iknvKbYOMrEyErty2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CMumq2mx1zqW+deW5yILgAoTR7ro5+casWe3G3G27pzt4dq+j8+nRKO+YgQra5diEV4vrI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SgMQMUOtyBJl3L0XnvQvH2ITtefH0uP1ZdM4SlslW0slXMHFklEJpA5VskRRNQZMgyTgy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IZISIAEkCkhJuozqkCAIkS22m6lTZXCQBJMmJhwO9w9Tx6a7c66dUK2Lk9VB1i/T/U+X9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kfP8AUe2dNRrXEqr0B5+B6Ned0x2lR5Y9c/FeqNYOuR8Z+z/Hsoet8tQV8xtRAABGu2qH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nlPW89ZtmS2NVVsNQlXMsy6ufLqolbFxXGlEIusyTLK2EyJUpRArvpLJVuFJItikSgohpx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dCpEZCIxI46tVGiF5VVfRCtVlTi42YOauU466O++85faxR56z9nzvrKx7sG3l1q1Y9ltWE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K7RxllC1b3TLtztjALFEGIKSF/P0wz2VZ6u2q4qU60XzL6j85Z3PJ6xPj0N2HXFJq5ABp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j9LPT3/pfO+kz3sviqIW1lfE9DyjznrPP+hMuDqZ5cHm/acu5+Ww6fN1wQFwDQ00Sac0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0M19E6lVk7WslSU0Lg+h4OeeYg5zYmScWNCGiuxyrkTcGTSYNCDSJJIK5wOf4r23idMc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poUWokCItA65wKteTTNXyJy81xnrKthMdUiyl3NYWNFU0otpuzm2m2stapleHoYrMgG+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/X+TOMWEWWRU65BOMpWLh6XSHg+2DfL0JkkR0djnwepbquKtldbhd5P1flnoSY9M/Qee9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IWUzN865y2yrshtMEwABRaJkQkQEnFBIjIGpQmNBpjcRZpAxA5RYwEaIiIsjKEgEDcAu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ADRKUJBw+5xNTxzDtzEyysnll6Mud0T6l6Lz3orOd8y7/g5etTzdleh9rp3WNMQAFi3I+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F5cmrIL91v8z6azjfGPs3xjIwdDBbXCcBAAmgqsrh3VWr9b9N5v0nPVdV+fLdLPfpByrs0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ehx+sVktBQ74mZWsruhfFCuzhZQq0RJDlOZljspKLVoilRqLIU2mm+FtQhfXD89dCtswJ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ELYqosqk0x2bJWeWx+2eM+P9g5auIuyXd1ckW6CJXzLnm68+rDZTpp0S5LKfG9Memo6Oj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H2LeEdjVxurx9Uc+qmbr0Z9a1VaKiPi/a8RPG/SPnH0tj5b5j6d80uK291xzi2qxoaIAG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np9L73K6872jkEGEMGzGcfs8rrxVc86vN0s9njvD/AFj5xeXLUo65ANBNDaa2W16Fl6Lge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6Z3jZGyyCsqHz+hyjnLx3ssc02MK2uYk4hXONkJRkNpjEJJxkJOI2mRUonP8AEe38Ppjj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uMkRAiScSIA67KyvVl0tXTrlGS2xESZKiQQVhVUbgqU4kVNpZXKuyUJOiE4nNAuBSjYA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ABDDXg0TzrFTJeb0FDXzfvEk+foZEOr2uduvirJNzhLl6r13wy43Lb5vucKexibtP0PnvQ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ZwwXQK6Nme+WxxkSnCUSEkYgcHFWQElKuRIQNwCx1sm4uHKtlhAJkZDExsBg0RNmcvDG5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g2hWRAEVJxZKUAlxutydTxo49ubB2LLrxyvfg3n1b0PnvRJ808h9B+frV9R8L9d1LZGdN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r6xs+M/XbOdp8nI914j2tR8MH2JfoXfTs4vxn7L8ZieDfgWlSiIAACNdkId1N6/W/S+f9B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+vFcaglqKs0x5j0XL6Kl6tSNd1NUXUaJYWVkWzqnV8MsRuq00STsnTdGMOzJeqShFVuf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83E99tVR107qY0i5vT5BovsJSRYY6OnXXN1GpM0rWtZGJLBs5Ro6eXQGSeCDp1aCjLZX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3eNuDg+mZlcyREKuhzt3H1VLRVN02VWlgq1WfZA8B77z/AKFnl/Nfq/mU+cdDP3LjhZux1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W5yEhlMkr6WHrY6+79D5L1rrojYhRhYKjRUeZ9Hy7Dfg35lsamZPE+58/c/O6Ojg1wrY2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ayfqPLe2mvcW573Z3xaRpclWDo1p8X9Fxunz6+ocHfFKVbJkIltajTlVIscGMi0k6wmRY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iPceG0xxlBq8QSIsaAi04aaIgDhKJXpy61nfRZLojhM73LA2tapIvdDS4qS6jJE2PCjR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YWSdnNspQ7kTSICvUOrP13uWTqLROHNdO5HDHPSmmm7h3aZOgDULOs526qI68VmXZYuEl1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OXzOhz8+wcZO9noPP+geLrzrnOEM1ltPRl1LZOmcWyjMiNiAFCUWQQOcHLKCdhKMpWMG4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k4SGwJODJuDSTiEJRYCQ0mNiCLVIGJpjJRFyOvyNTxya7cwTsePZklN+HcfVvRed9GmX5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P10LtJ5NlMnmOH7KuXk+l2M81z/X8c7gKvnXuuP6MFKKcT4x9n+MTVmDfzyuMohFoBIOl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avN7Xax9nUhG+Mc/J2Mi06edfGqdZpxu3zdpdONyRo145Y6Kbory68MTsbjaZatC3Lqr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0Y5bayuJdDJuqUJZIxwNdFOhFl9dljUoj4fd8svoba0l00DqupKtNOkzO6kGgjxuxxV6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TpwVGFlsO+F1k+Xuwng/Je/5e8+B+h8zoy7/AA/vKa9Bry9Hl6406qVyq2k2VSsM7psX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0OJPD7fS4E8b6aGxFy/XVr8j5n0n57cUWd2qTLq69E33/AFHC7s3sVerUopvIrUdpg8r6n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gSV2Y5+Do81PIed9Bwtca1bVcikCvrvHamS+h/O/pmenoNeXVelsJZUc1NSM60+Y+h1588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NkI2QItSBqaRbQAAwHFgoSiYvD+48NpjhKLVwANMBMQMalCEmBGUSrVk1rbKMiu2i/Op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MSoOUkkozHCddQo0ZtYujbSU4upy9ZAYk0gmrPQQ7VM7V9TCjbw7+dPTtqvoz6ufdTdm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rr6HjdfPvlsy2bvNdH2J4gtoXsnO7EzxuP3eDPa5RHe30XnPRPF1LaLnBQsqFqx6VvnX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yRGJKMYpYoIsK2WqLHKAthBRY6mXlSLSkLpUMvdKLnTIulQ00OmUWuEyE0wTCDnWNV11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FVhJxY+R1eTqeNQduYBYZdWWU38/oH1X0vmvSpX5X1fntMy9DfXnbtmKMEPRVWeYOzpPM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7PLlz+zr50dlAnD+L/afis1dz+hgKU4ijKIAj656bzPYxduSiyXp9LmWnQiBBMMvP7Oa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i6qy+/PaPJZXLZKqs20U2jkiC7OVn1wtTTEKslGRXj35ZcEVOOlfB1DlTtJ2SVQig0212o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8TOvs3G5ytrlaRjTfVd8LSELKyMZQF5H0otPSuiZ5VainHroHYCTk8MpUspn4Od9ceh3+L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bV9js5vQ4+uWbVStBOKw0U2JXk6mAz7OV0F34Ony2b6JTXn0dDOdKULkw/K/sHnznU7fSS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5fY5/VWRK65pVkR0WyXn1aSXjdK7ObMWrIZOB3PFM8XP6Hm3HMjqoualOSTsslUBySX0/w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IFsKJuWVkLErjONcLB3vPzhNpyTIyBoHCUCMosm4SSSAaQNDAIkoETJ4f23iNMcJwauB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hOECaHCUSvRn0LdOFiZ5k1nCxZ1SyJGQUJkJ6KTXC2M1lz307xbCEotxaM9mOSespNIIL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IaEMTdVbnnDn3VWZk0Rtl1OV0ry6uHpcTXgu0dLzCdLqR32eI7Wq5Zy8zdD5O/nz3Am62+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LoXVWTgxRM9+XQarKpF0qpRIAIgKE4iCJKVbLHXYIuhEYzRGSiWxjEZXIkDVK+yTGuhavK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oHPnqqguzqNr5sNTpU0SqZFrJxZKVdopwckyJRy+jzdTx8JLtzTHYZtOWU3Ydx9W9J5v0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i127qbdTkuKi2yUNMKzWmhOyo87qcnN9b8f8ApvxPF+/vy3qdTjfEPuHw6XVz92AqREEAR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yWb3u3w+/HQnXdm36ObvUIqyxDMfP61MtE8mwnGOqzLV1FHJs6Fa0bMmguRZZTK5GNTiW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X5Zedpy9GNOTRzKnsjeFGnPZVNTL7ISAA53z323zWfW+sw8D6J5/TaOfe8RJOyy3NeOq2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z9pbilil17I12FSY9CoK8ko51bm18uzBDOdcZsfSxmm3O5fS9Pm9Tl65U21rRCSWy/Nc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Uu+q8swX0aZa6dKJzp32ZYzmc7XbKI13C4NGhpAvpqrY6DLtpjFVl9K1RtZmxdhnDn2YH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x4HifUvKXPmOl3rZMmD2/LXxmnr9JMP0Hndi70ZZwonKySE3EVcyqPK+t83OVElKYciRF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5pItsi2CAAQIEEZV1l8R7fw9Y4Si1e0xNADBNMlCUYFJBCcCvRm1LbZXYjjOM1KN1EsbI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85KmdUvSr0Z5vFVbDfNq2edYufvwbwMKSYzEas7Y48/0UkCA4m/NpzThgnCWbIFT24ulc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+vm82jreIs9HzvQeIO5lyyz12R5BPSk06gnVnovN+jvh6VlNs4vLoqNGeVBttzWxfPJolm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5f5brnvwxaO0mVMtdLLNefXzsV0K83LPfd2zy5dNpz6+mljYjSMpIxLasMtPQK5c+lBOVV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HLSpsli+fXJ2d89ueTTZOUJDlBkp1SJutFygE+ZvwWeQTXfmAI8unLKb+f0D6vbXQfK/c+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7280cnteCzfbZ65ainx0diHHZ1TjUZtfiBy9P7T8N+5pxfhn3L4YurBvwFSERADdh7UfS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L6H0Hm/TS6dWeyM+yvNnXUolLWY6MlpLL0KDLFi2bcO8SnFK4yRmmQjTdTdRGyBlkSJQtz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tvPlydbmbozzr2VK2l2Tzac5G2Ey9xkDA814P23hJ+hjByfZq63Obn67sfOIzwfXdPxjd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B2Xi9JnbePLr54j15+qSx2wsd7gQxPNmynVdLfwe95Xccqs/TGPBvmFqD0Pa836Ll6pisa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2Va5FOVdmHF0uLL3rK52cffi1S207MCaotW7I5taU2RtKpQmKTrHdBJOgksZxCF1FpC0gN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aNkDNl6lZzIdSMsOT6DAYd+u0xaI2UmQS5x0RRbBirYHm/R+Zc80oTnOQwUhiGgSEGmAk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OFZPD+48PpjhKM1e4sARJAEoyCMlAmh1zgVac2kusiFhGUtlN9MqbKsrqdnQygQqvrzro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ozbxZKsiODt4LMbCxJq5iNWfSfT4uhPXQbbbw4l9fUa8h5T2fjOfuwSTx3YFrvztnv8Ac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j2HG6t5YOdTyp21c0Wfa0DQgQBWWei856G+Lo20WTg0RVZqM1mmrXush7Px/b+J6Or5v1N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z1eV9rz+e9J57t/a88zORpsz93Fhri8a0wpj0l0IWITcZa43SKHqskyS1ozFmerXyaLe9L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zrWZOKrv18uKbqciXpy5iO1HjM9A/PB6GXnEejs8wj1UfMs9Pi4kEoQu2GwQzacssehzu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KY3Q0p9X5hH0r13xL2J6nIakz3ZuMe0o+V8CPeeGJ2wcw0/cPiP29OH8K+5fAZevhqCBO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5n2cvqfL+iujH6jzXqounJy25L7Tn668+bsM9lmwzWVXVZStvQ4fZLYyilQ0VV3Uy3X5N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FwYOhzpeioOx8/bhlY7C24nYp1wLM11ApRZqlGQDRgtz2Lj5Xp5O/z/hfY4T3/HYfSOG+l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9oQbS9BwvTvj9ndVfr4K6eWaVaoJHz1XLDTo3xz6OpjqrwfuuVp4/od/m7zwaOxQR155nW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0akSbjn2ZivTmsW6TSV+Z9J59e/sxbE51mS2XdzurzUlbTZa9NCTUFY5jSMDUpmuikX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hZXXpKpU6hEJJEV61RArcNJDPryG2vTiTL0ubraV1elIqWaLCq2oWQuKfJ+s8jONc67J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GJJIRtMIyCLbAmEHYFVdtVZPDe38RWFWVNaAZEEMYRnCYJqEAOEqyvRm0mkGsbarotpu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skX0ijIzrdn0UTWPNoy7xbEiW4K1YwCIFyk1c/S+ro3O8+Vpvc+X1PPclrV5n1vkuf0cD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owDp8zfeN0dPLvn0c0M+oAVArAEgCZn6Dz/c15OjbRJwniq12U3Q0yx0YtMXdTi92XvZ+n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ofP7cLpYr9Ztdbl9nLx92Xp4+a4rX0CPytvT9UxfOb69tT4pTp66HlLGvTR4vU1jDVG2dZ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5/wBLzJyx6XC+OUUXMkSE0gnEBNDEwBEiDGDG4JJ1ShVDDrhSi0li0yl5mrXA+w02ejj4l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/wCuI+VW/UEfNrvogeDv9qHkb/TKuDf2HHMu256Wjn3nJ+CfePhC2b5eiPPYPaeOjCbMt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nZs+P1PIS+m978w+nponRbLZKIXZp6Dky282a2GfSldWuisvU5e06QmlULKwpvqWrVk0x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8XP6OFbLMuhDFqols05d6NkqipQHk14xScy6UZAAcy2iyXRbCdjlCQyEiea2C8fn+mHbyG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RctVNuZJYLNEuToWVF6wunHNrjP8v+peI0wdriV7z6bP5ys6nGdcdv3fh/ZY7bxKdim9F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lHM24WtXQ5nTSvn9blnRq0VnN1Y9VXW02pn35JkyQkpKIxAouKzGgEhVWBbWXCqnYira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9IZrUa8WmhM8adU3fYqGalC5bpuqxzrtK/A+98BOWudU5iydMyxwkJMSIIkoUGqXNddNca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9Hg1HoqOErOj4ztcm3FVLNLueRrqVCNLzstlnkXKDhuLHCUCrRn0VsknLXbVbLbTdRFso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evHDEprdRfRNZcuvLvDz7JxzqOtzLIMNIgMJNWeqjX0c+n6Bw+vxNcfR+G7/Mms/nvUeWx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UA1WBAAACICwCKAlctE2YBOZj3uN1b5d2SG7fCy2uUqnWiGjNaXdrh9Y9hTPLucfhdbkct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4mv0WmODL1GSOAu/zpeXi1cp0OR1OfPVS1OetSLbq/oWdTXHgLtpOLoqhfM0LXhkoSGAI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L1niazJUdCPGVndXHmdM5ETtPiazfVZSRK5dcOMNIpEBxaPrnoPOdiQ1+R9NVejz8z0PI0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jnU3+E9mcLPy9Ve8x6ccK2t1xOxj6lnM+FfcvhWNdPbxJV2eZUFxSkX1X5X9gzrj8b0Vs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/QrPKetgtriXqMy11TOZR3ccuKykLctvKPX2577FTfSKEgzWwJd0I2WZteTWGLbmMGvn7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mNlKSZGLQY9echdTaXSjIacTmXZ7pdNkLbIgiYkKh0lsXlOHv8v7Bb+jTSaa8NJ1c/LqN+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0LDPntpHxuz4HU9M/N79Z6r830DrPg0V6CXL38+3VUL896bIVF1ZYa89qMlFiWjp8jpxs5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jWnC0wsW27LbZoiVGm2m4g4BZTJpVG8WCsqJxERUZi1ZoGmbrRSbKCdaw6GXSmQhtWfH6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WzVmSNo9E5pBzVklZmJeB994ecqpSlMVF7KrZ2Gcuildd9Jz5ZMGkjnza9PDzPRudNPRs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l0oGDD1ufWPF1FXEo9BbL5uXZ5qxgrJapkyDmFUxE1EI303RtlCa1202y259GaNJG2sd8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OLVDq0KZ7qWY2RituPqcqykCyDTuEgs+qez+T9+dvQ9Lxemz1XnChM/ku1xef1MDRz22F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aQgjTrnT1Opo+dxybXZ5MWNHKQ4Vlv0eWrHPi+3n1YctfW8nUWCda54ur5O8vTcO35/o7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n0uds1OtHB549XyfK4s69LyuaS3ZULJK0MHX47tlG57SyFh6OvlPXLp5oPfhEDjFhUgCOS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E0OUAklEnVGQEkQnCQCZLfh70UV68dVKWjeZJRJxriWOiB9i7XC9XHjvT6Szy2j0JWfh+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x19El50tzM2hljQEJETyXxL7F8czscFFjrC1QCX3T4V9ujj+l8L3Jd/zT3Hz+vTfS/lH1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nKNhPVRqM/L7VR5TH6ryEvs9fnu7V9c4pSpRIVX55dTrtso3YdwU3UnE2YdMtuvPpNTF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nvzkbFA1yqsGnE5VsJS7bKLbJJBFSqKq7KifjPY+XXZ3sWE6eLPsKLNm6MG7SUTqEsimV5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r6H57U5Wiy/U8f3OjJPOY/V4Do9Dn9Xn30asG3PWVGh25NOcXRqx6UxZOphWq/HfHawb+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gybeeuqyiSX3ZdllUosvptRC2CJFchxrZNOREeYfRrrSNlWhap1sKp1FuiMkxbef0lOT1O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30c3QZhJlkb6ppROLlq8P7jwrk5UOY0TzTTTPMF0YRuXRZGuVz/RUVy3LKa6rZrnNF+d5+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0dGs8jH34HFO9acC3tXWcO7s+RXT8n+q/KsXVfg6M1FTVlatClXVy0213y6JRcsLabpbs2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OnRlTXSQqahZNY7+plmsdNlV53uN6y4nZ4eoxog0XCAs+n+YIcf0FEwvTXiYzsya8rlz2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ACLSIlpYx6enTvyxyqr1eL1Ha8R0flb9po8jq8+vQ+cy4e2cuvJz/q8elmzv2+e+GPbq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i97yejG/q+by9vAydXLpdzb8EEJRzqIqy2NasucHNK6hVHD0Md7Ul8p7Kba9l5zslXv5r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2sjQZKG9ZiNUlJCUkRhKshu58rOhVliaKIWFk1KXX28ezNhw+/wLKI5Zal8NcdTCkYoD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t1lAWIRUkIZFkhEMiqkRRJRLZKLPnfyn6V8+56ppuqACG4zrZ9J8v6uXl9fq748b4X3njI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9eqUZojJaiM7AVkWOE0Z8fSqOB2KOfL6N577Ko2VCoupJX5bVN+DehVbA89bGEvT2ZN6T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7uRCjVQRrtrJ6MukmmjluMpdNlVlk+b0okqrKivO6iPlbuJb6XrRUabTrEZAkXIIhEbrC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3JOL1JShIkJlF1L595b+d1M9LbITWnD1q1wa8lJ2eX0MZhu4vXXrqF8nI6+DQt/J6mKlW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7axLLqbCp31EIyAqtiSg4EJx1EKWieiqRKM6wz3UnRiq0p24tSnk/V/PDt730ZqN0pXK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JRm+V/V/ll5dKzzHbzjc6ZpbVLNZ0JQl05tACkEYXRBzmma6sWaSN/Ok6wT04F0Q87XNd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zCXgPVlp2VymrpUNbCoSyMAsuyyl66alVlN8tubRnlnC7PZODrstaQ7qb8605tOXO8Vd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rHkFZNOMsQLhAWeqrur4fpaY3VasZJpsybMTz4GnMgn0yACAReh89155pZNFXTyZa9ub3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peLo6iM1y9Mb/AJPq53ax9Dx945ehyea/RxvRbefq6nK+/wDOfsfGd3x+r6nl8dt+Z6uO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9w7KKr443XMVClAjLLBvbTlHe+J0HTl2dOrfKuxmvA4zgkWmibVJphyNWLUnKCQQ6Q2QU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ys8r4pCTvKZ2+3muXL6SZ6/M/LfdKtT4XL7lTZ8Wr+2Ovha+2QT4xL7PfFvqvMq8vTHlK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Ue2PBzPcPweevoh8zzn1VfJMp9mq+LcGX71X8OUv2jB8krO7xrK8uY1bVJdXCno6C93r12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fN/s2uX5T9cz6K1Ay3Xl0RJVwLzPWaY57C2xBDz/AKWleb0/N9s01qCTosrVEJJPo8zp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nxJfT6qbrJDgE4IsjWE65IrrvoC+i8uhFnLlCa6Z1iaXWwqec5z5l55b1M+4ec9BssWaW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8cJejHnyNUaQsz38qsrnHphMKbiyTiymSlz7vfg3Z6bI3VLspurRYOhFeVfryL4b1HF2HZ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+yEGt/K6uSzLfl0SxuovrTZGTLYklOmwQIi5hCqvaronSRTZZImkYzitMJ2GvJrzItM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NdboZunLprVdzGRniNivpRugmf5l9G+YuT53QjnOnX5frnSzLPc92+N/XjStEzGtEVpc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LQRJxEWXXWcji+m8nbc6RFkxRzvdhBptOalKuShESQgc4Tl6sXCUtqlLpquzSzz31WTio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05tWdasmnLneGu6vpyvxaM65ANYkmpYtzuaV3eHZ62q+rz/pq67YaVtqzZk15nDnJrOADp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43pNeTBd1sXXw08zRj9HGM67fo+Xqy6p8v0+a890+X5u69LxPT+Hp0fn3uvCpr9n4P2iv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593LOd9Hrfp8/Lzen1K4XWnLZwehwLN6y147baMk3aVbJ2UkOjFaxV1M518EozlryQYhp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AmFdI1efPUJlWpxklpkZXpCh2iwp0QTPX0Mlb9HQ9xN87rtXvGLzaiU46lRN2KtSDHY7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6XFUs8qpyEUZBV08HK1PVR8gtZ9XX5kPRQ4DO5jw9LNsdUM295lU6mFd98JebKasnswwj3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HHzXeLESFqotNrRLbOoJVTgQslcRvlIiyJKEUY+f2uGvWlk3FFeipIQ0ZyfS5+4tjOJzvJ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C0lTQhygxpRCEoDz6cwX0XlNtbMFlLXcZLjRCDSPH6PmVj7bx/pDTGdyZjQhW54GnNbcY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uMVuiFZfmv0T5GcPTzXrPYv4ZZ6O3zUT11/ipH0j0Xzr6NjvHTmtnXs1xkaFBJKUUttLg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b1fzv3CasWzFNdLPKpM001hpz3m6cJ3EmpFatiEa9JliWqrLsqVqUVpvqvJNAVXVEbK5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HmPJPmezNsYUTUr6IKNWj0QbMoTVnL+TfWfkrlXZl5DHp8fCkewnwurcepvho7+e/q5tG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ixrulGHL3HLwIejcvk6fYk14zP7rNHlOP72tr5TLDPn35z1Uy1zGs4zeVLnG2AwAY5Rl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dkuvPozSygrrKa7IWWKMhbMe/GrcWrHN5gh05RqnW1mBa5zjKMWOFx3W9msQpuq8/wCm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NmXXlceamsYCL3hh2t8+P3+5ZrxVRnzenmirs+s4MO/B25no/OepvPr+d6XhfnenGPXu9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ftm8L7bxXu5v3XhPoGNdHx/b835/rb6JS9nsyrULhluaYa+ijG9blxG6syvUGeWrbeHKt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xi0gJiVySqcUiaUoBFAmSIThxaBSkRbgIUqps9F7VrxHqOxB0SZeirlCyuQ9SskWRi9Jgt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+dc/bnnTOamIrnx6Y6K5zN65qro15kaFmjZrWawmpSiuMqlanIpLiKC9rpdixaY3uqFJlJ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3W4J6j0Py9J9g1/OvQy+1cJS2WxsJuuIX5NhZXXUWJSBzCELKzz3oM+JepXdQkqbai3Rk0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8+i/PF+kSqmkosAGRGEK7ayeTblK9OXQUSptOdKMlenPjOzRzoJf5P0/ztfYei8T7ENDz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izVGnQKxsz07cpDMqVh8T+0/BqlBxuWJUSREnAO59X+MfZc9a9FN87XdHkdAsddZbXTBb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TTyG7veeT0nPurmtMqbzm6cOshtxbk0zz13O4hEm0hQQt1tFjKptgsabKljbCZeKSQp0UK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9eJNfN6fnV4PtPM9xb5yxSxtlYFliZshPPV0YSTnfI/r/AMUct2emljJVtzaz0exzercel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89rsN5hKNRaVyJCYmCSnXIQhbIEjKtFUvyLJ2uH5vY8eijOm1KWUq7FULYlSvrqsAck5r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bo1UX1TUJpWVwcLJyThdHndHO45NWWazUSh05Zrqbrpw02Z7c1bxcNlRrydb02j57m+vp0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bFVcLIW7M2nPeHMjK/HPL1O13unh52qVfXxww2Rsuw7cdk8mrPqYMW7D34r1Hl/Us83yfR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Lye/5N6tk4/N6cvxnsPH/AFeV/u/Ce4475vPjr1+irJx30BtEWwIkggESyF8EgTx68upZZ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LnSywgxJspV0SJNikRGAEosUlIaIFigBGyJ0/afNOev2U+KQuvu0/gyt+8w+GWn2uHyC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8+lv5vxT6PyfC2XF86dcmpZ3M6Y5Csdmy2zG9VhzV0lWA3ZUpca1tM1aazO6suzdWXNDW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2KM3ELYTKblmLqZKoxI2a7eYHWXNvPuxxu5mkq2WQjYSuVhGTkN1BdGuBaY0Wc3dnJ2cr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thqsz3lXz/wCheCX3pS00FciYmRi4DrnWaKrYmG+mZk0Y9i84owp18HEidTsXaBPVAyba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V+OXfZydBtjXOyyyhGnHdkXGiMvJ+K/Uvl+pEkrlEgiSCLJD+z/HPqc6dhks9zXivNVei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kBROoKJUKV8jsyy28jrHG1Zbqnuw6k2tXMqNiFCQVxjrFGVRfn050ronBqV9FhZbVYkc9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pnhKldHhPY/MLPVd7k9HPSZC4sk5s6VJXDrbWlToM3xX7P8avLOkXmYN2E7/Ww9LXLt+o8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ljuZcXwWPl6fq13jdHn366/xlOp72Pybf1x9KPGarn1cvP8Ac6c7nXdrKz6s58/8d7/wP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RWwc1fCcCddtRGnRRUGA5wnNdKMopXbXONlVtU1U1Gxup2SEiHW4/ZzqvJrxZ3iuhDpzy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1mPdaqbM9ee0dvk/QvAfQvnvLXsqbqc/oKVKu0hJWa82jPePM9d5H2LyasPI1dPmez5XU5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aM9tdkKbKtTBk2Y+/KHe4C3jmtbfnertdXHt+P13QhLhrl+L9j476/Hd63y/ouPflaabOv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IqbIE4kI2xWE4sMOzF3+JKN0enirLoIiwM6sBSlKKddaUIMlC8IpdGXm6dlZkqvlWduK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1JmctdZVuiY4dayXhLu5TmQ6pXMu03xjh1oLnv1YS2ukSc6Kk686dO5Gq2wyLoEc/B33Z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yh6gjyL9TA8/d16V5cNdZnk4QqiZCU5VQWQhV2xqNmmaZV2rZeLu3xCUWer998i+shXcF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51shVfMwQ3RXNaZZKYaqawdLBUdim2gltwazVfmvJeI9z5c7NnJ6yu3LNNRXIkoRLaHW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55k6HL6i8LkdLziXe7wbjRXKJpnRMsrdpVfUFtN8TLm6kDlPpEuPXNWRx6qFz0a61+Ze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tMb1FZY7GZHvjGL23l9S/V3m359FTlBdu3BsLippNV1rZOkLc1Elz8/tROR3OF1V5tsEbr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MScQlRKoutdKXQTWnVTQTp24VlZXYWW1XJDLozLLbg6iYKYWNZvDd3oltltubXbZOyFy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xqtqMfzX6P8AP8TR86+i/O2Khrrx9duz6t8ev6bznouvKXnu75aX53OFPn9vtNvk5efXo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NOPnbde3i6U6e3ynW6c/rGnyPqvT5b6LqdZ8t83+r/I+HqvyWV8+k3SS6pZJrsjmJdeRKw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TfVqtrkjLRnXZTOqVzouTJMLEONQ7PH7GdVY9ePOstV1W9xc+g3ytPS5MTIvPpwjj2+X9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HXtabaZ+grhOFqiFaqbqbw5XsfHexePi6cOvp8z2nM6XK0ykoVKm3NY6b89mHDv5/o5R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eJ6L5/os0G343Wqy6vF4/j/ZeN+xy6fa5XU5eyhh0+9DZm9Fy8vl8luP9D+ZuqVXzvqX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ree04FPTyX6eZ07iS0259FD9Punz/AAFftvG9eUIWGpVYImQEtKwvhGJdEgabcMjdRU031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ubbqJElFVKdciwrkWQrkTvzzg181GrRka6oZ4nSx5pBOFtgE4qjaVn25bTVmdcUwvLM85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JFErgyy0IphrDG9bMb2s5r6DObHrEcqfR0VyH2Q4r7IcN9eRxvqvg+qfRpUTzbFIKC+RR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CuQud02cF9jCcnmd/Eu2PI6KWaseg3X5NJo53QR5btec9ItySSxwZOEKzRXVWbXkRbgnQZ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5+Gf3CZKepTGa7MLsuzarBusuVFpYKRVbGstSQRURxSI8/q+BX5rFw1JpTRKSGDEyQShJf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Ts9tMZKdJ3Z7Dc8cxO6xcUtE4q0WRsjRKhfPbtVZCjXyl6unndQvtouZlOEUp0plU4aCq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o3LWQtLyIiptoW7Rl1pycldDXJ9Nn6Mq00SNU6LbmcoNklVNSuVSzovpTL8/9n84zOt4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r+nH2GjPr6cez6Dh93pxp8n6rzeenkr+gvP6sdmtxPm+g5teRx68iEolS63K6Fz7D3Pz/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OO8cv4r9x+JcvTGM6+fWUq5QicVBMYgU4yVTg5rsVW583bl15I0020rXorhZZBoFJJX1+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yZ1nRs6Tnytqx6pdwv8ANeXm9T569OdGS759R4zdn15fYZ7OU+hthjm66Iwm3prsrY5Ps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bM3S6fN9Pyd/OshTOFPPqyak82nJqZud0ePvGFLRw6dfrOPh3v0Zbvm9dNerHzcjx/r/A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6HM3c/oSjKPT7S9X5T1fi+d4jLqzfrvzMa7K/k/ac4T8/qm1LPcz6MvTxV9bldZ01WV28/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Wfk8jyXsvHd+MGGgiNNNJIlETUiSGoACYKMkjGIiSsTU0Wiiw6clo1itXtM9e6swx2wXL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16omQtpXTGkLIrcmGe20wVdfCZC/fZzIejZ5t9nkEWglKsLHVMnKGpM76krOU+ozDX2Kj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0sohsjZls1VS1xvrsqMuyX6P0PD+3zbrM10SaRplRMlC2VZY61GQ1IosUSymyw8TP2fk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teRr1HXanlOrVM0WV6ConUKJUWVLMaKM8DTmhQufued7B5/1/z36KajBbG2id1nPfSRgl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0Kwrya6BTzMuriEqyC3/HPrHwBVOjZVVgxKYsSYRUIEi+4z+18xrT6lGnTn0Quz6Vsvz6E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FRrkuCWqK1RmzDwPVcRaupw9y9O8zs6lXtFmlWX2Z9KKUGkK76lqp0ULpotkSkrEzR0Y1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W5/YmybmkZzlZUrmVybTPpTKNaykibTy/zL6h5aZ8pzvZeNvOrbi6muXoOhg6fTj2+zy+r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8xz7UPZl496nbA08DteQXDj15IANSW7BensvfeB9x2829SW+fP8Aj32T5Lz78aLXLuNB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JwCcJClGUvWq0VZ3pyRml1GiuWMZKxMiWKuSVdbk9Saqotrmsd1WDpz7VfK7nLt3exyez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jRw6+J5H0Pw32vnYqutxPd4PvHo/gf05rX85+xrfL4I+9xc+uzo4lm8r2fhPca47JSp15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2wz316kcttVmPi9jkph9N5n6Tw3o4fovJePXo5xh8/rry9Ll5nI8b7Dx/wBbn29vH68+p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pOD3fB8rxWbVl/Y/nFXZX8b7rnCfH0TlGWfQ+fv5nX5+jp8/fn165wlj1es3ZdePk83xn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E7SMiopiNpiaY2hQaG0CTTMgAGrCUWkp12HRtjdrMXKKSSiLLdlltUJqpWNKlJFOe/Oox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wp5dMTBrhrNAmZ+R0MBFhKhsVlcks24NNncnCdyTjKpiRF1IruzXS3QI2NORGm6k43S53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hcnup1rDXLLeWzqkaFBg4osKoF0aazW+bJd1deI5nk/f8FPSZZ1L09vE65n5vb4yXaMVhK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lEqhZ7s5jq3yOTs3cBeF9A8H7xN2bXGWHR4+9Ntlc6nKt1YQCScYUZIqo2QMD1xM1eyt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euo9nj9cym/mpOoFHoZCxSJTjNLO1yPWL0urwOhnr0bapNT147zXKiwmhI1GY3VEvzSa58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7nHW6HE6xphKCFRIushJJ03BCN+UddUmlqpE1OdLMuZ0+Y1qqu82p1uN2ZbtGa4ulGVy5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7rcK6I3JKY6KTz3h/VeQxLfFe/8AAXNfc4XoevDp9fk9jfHvdXBv68sXA73K59stevPy6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+C9x4NbcW3FA0ajsiz2fsvFet6+b0BCfXlh+a/S/n3Lv4xNcu40DacoDVThIlCVhTIc12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bJOSlRKIMVJMSOmhS3VyguTNo3Z1Ro6sPJ69fY812fD7uuY7PH3PC+x4Xv8AH6T5/wDZ+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v61wvY9OtxOvt5+F8h+2/D89+p6Pzfd4evyPqvOej6+Lfl287pxtkV1VZGFkoSpsrLsGp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9S+Y/ROGt3kfW+T+d09FDTm82unzdGXF5HkPY+O+vx1d3h9rf2LIWQx9PZ2uP1vB8bxmae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uUfjfec4T59pyjKd5cvpx356duXRnrukjPp9pdTpz8jmeM9n430cK2O1A6SYKUJInFknF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SSaRjSDTqVkLU6k67NZaGgOBDDvyLTooUu+CtTNVqyDy6cyzQzVro0I1MqCsiR0V2lgmZ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YSsEAwlrzX3PatotsvhFVdCFcWRkWZL6L5b0lqMagzXZJeb0ub1C4iWdr1Xzv12G2WjLm6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GWbY4w00wtWGu3MX5qmmWHQDnVdDMVTj0l5vZ5dp3eT0qE5WjHeaq0iFbpJUyiToq0Grr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Rjy9TSce3syOJn62GXTq4vTs1SqkWCkEXETiDFIIWQFyer82X5kMu11eV0E6PH7fGRXKxW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qavZczrzpj6VG+anOm5dKgLtuy2miNLJlNRfmGo9s0yy1STOW1L5+/dwV9PXzukKdNppl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bILRXfS1HTS00XwTMMGrltPnadM6XTU2VKm4jbZXZdp5zTfHDcmmgrNcJCKmyuvmWfLs5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/Prmr1XlvY9fPZ2eR2d8vSas9vbji5PS4nLtbVGrHXH0MUM6z+M9byJrnVaaCIFk2nL6n1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6u/Np68uf4r1nlefX5+pR5egAhtNpuLUBwNA5RkvWhNZ1kNUUzl7M5pRnNIZjQLndySEy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vne/FPp5/ne7hc7dZ7uN123f4u3E6urJyPXKE5+u0s/U/EjAgnA+T+o8/n06tmWGO3B9t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PJdDXJ0zVU1260ors41mjzVNRGq6Gpp+jfPfq0zyvL+08t8X0dGRPnq7LdRyvM8h6/yP1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6+2RZj3bujzd3g+L4mjRD9J4EmvnfUc4TnSxOE6zknNllVsu9ON37fTRoz8jl+L9r4r0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mCAGADGRYDaZFNJJNI1JISjOpW1XJ0Z1z1mTiI00Ki9GBW1TdmzmbWbcHR59GXVkllbVq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MpqXPgdW3jbzbLLIt4PZ48RaGnGURyjNJX0zue5OF9lcL6yxoEQdZdObVEwWpOEoQudu5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srU7JWUEfRrPF+2yrWrRHOnvZkneipzkZ8nURyzpI5p0mc3J3sRwq+pxzqY+fWew18XrH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0zArqS7HbaQ09bNLxNivNKrDowq2WK6i0ji6GY5tPVxxbq4+uuhLNYXRQNOI4wzGuKkZf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002W1JPR8vdkZY0skIJRZZrzemO9B2Z66dbsXKW0rbbReSsouLZWRK3ZaVl7SyLghWszU4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JeD0niOzSTLbc1qWkZpBSRRGWdZ66dBZU5s5+T2eC3V0uD3Jq7Zn1s0wslVcrBKpWTSiG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tmrkdj5lc8Lqcfr87p8B7/wFzD1fl/SdfP0e5x+7049ycY9eWLHLHnekr1JXC9FMdNhx8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i9flxvyK9PlzvN2+L0rj0WTNzq9r4v2flT5z1PcW+b0/N8X035zbCbsaqhpmuE00kQdhOM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tRcS1Q0yMpriuU1iZjUlyLXEyyo17xR9E+d+7+Z9Hp0Kv5X0+Lqy6vZx7G/D1fmqs+7Ph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pUV579V+f9F5rw9PPvydUFe2vJWa5cn3XhvcXl0ab8rmtclqRz4vLJt5dgVxuaU1XUdc7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zbPN+n8/8H0VdTg9Hs0VKri5fl+xj+tz6G7Pp5/ooTi5334MPNx8sTPQE1LKUZNzhODdp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muuyudfdX5r8/H53ifZeN9HFSjK2AipIRJADjITQEoyFKMiMJpJIEaaHKM7JX0XJ0LILW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ijJ0KlwXVqXpY7kmPPoztPp87oM7G1WfBfllQCS6WLoVOUZEOf0sRgGTSABxklkk7nta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UWhOLM11d0TE9SdV9EQ5HS5c1d0MO1AashCvkx7j0+bXlq083ZGl1TJDdQbjDjIIOTFFZ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vZUnzrJ9D84W+g+e+xXqeZ7GKI3Yeite6jUi6XP1WbsFlpkqltljHVXZy90M0vWMmqyU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7WAd/Lvl6bwuzVXSLKi2iNGXT8nryNYXTQKIK6cKL5JgDGhtMs934r38q31aZu6dVrcc+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thaXSz2LO7Hem6mNqSqVpTO9GecgVI1hzelSvL6nndR2NNaTbGuaSrdRS4bGqJUaU0IG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ap9Px+lNvp4OgznlOyyuUbEc0I4Otb50WI812c4vynveYuN3X5PU561eC934S5v7OHqd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0PTj1qNGDry835n1HnfP6+hu8xfNe+5PZ8yl2vzpm+mn5cufTZeJvLMcs5DXVHWPU8zum8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6z5qOSfi9uPz/AKXBb5tdnn7mcU5uSiSxjbEg3JNxZXNSUTNslSLcqgsKmSUUNRVmXdg39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Nz7evv8db5fo7Ohx7unL2vY+d6/mez6DHxK8+u95GiH0/N938BVzPb8/Jqx247c+qS65jG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viPcMdjLr845dzyWCjUi5SIuyUVq7GZU7NT0vo8mzw628L0HkPF04FsLP13zZ30T6Z4+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lpqu+X+rhOu6dORj059/NRTbecoyg3OUJTU4Sg1KGie/NKzn3Tp2IThz9/t7Yzz8jk+N9n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9agMQBgmCGADEmhyjIimkBiIGjlGdStqts6EoTuWJEiMS2VMi2KkmbJ08q06cN0sMu7IT6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rJHZKXBPYWR0RmTcWLLqyGCLjNNxkKdckulVZZ2LefdZrdUy0iWAmZtmXRE4pWSqnUsOV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JJtwYoWL2HM9sm66nRztdsKzoWZdJZKt1ZGTKxhFSjFGiSFW6h5Tm1tyR5Wd8ftadUinOc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LEkWGpLRCJStOE6clMrp0hzp7okI2VE76rCMbCufzvQZ5eHLdnza767SbMtnC+P8AtfLVi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iq3Xg3yTQE00NxsN3vvEe/WVilnpbZW2lW0V12wNMsHRJOq5SMmX34rE0yr0pB1iV06Kl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C43tMpR0Ydu8+fPc2ebm7Va8/JozTqr6ry2q6tM/n/aX3nwdPXDjPp8+bdtU1lFyJQsvuM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0EnOx9bwjXzalB0d2Dp87f5/6l6LWPmvT+iG+Xz/Z7bNvHBwdjz/bhxOX0ed5vXTHdKaU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1m3en9dZ887fsSzwuP6Nyc3wHC9T5jfP3HV4/ofV5THux2eKj1L/B7+Tb6DuS+Ex/YV0z8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qvCNWVqI4zTsjeaoSsijqer95c/HOV92+QLwySmhO8o6Hsfb3Hy/R9VNZ+K8/7xyq+C4/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aAqneMETLtzzXv8AIlRjtu7UYMQodRGN+rc589F95+b9nxOfefe4M53lXKyZTO6yWmy2y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6N3P3n1vS8D1umPWeczVc9UZ+hr7448+7yeW8OyXQz0lbXPx/p4XVNcEd/mev5+GtGtzh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yyhKDWu/LZvxYNePqO/QhKHL6PvXGWfk8nx3sPH+jiA9agAg0wAAYJpiBhKLIxnFGAg1I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s12VTZsIyqJJkRsTQTIyOZXtxS2aufoN06ZWWON5BTRCM4kWpCYxYtVBhTU2OMkTAnKMr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NNF/Omb3htQvw7Fca6U2ZqaVioVy3Y59PpijpkvTzs935b1Pm29FVvGxrsrI7udI6zov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TiUkq6McbKPOYs9urjqny7Z7msb2dbid/r5nOWnfLNO1VG2dtUaYxSVemsrxb8htdYWkk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XYSiIGio12qKYOko5OhS/PrU7PP8f2mRfKltN2JlG/n9CSSYTUkFldh0/oXzj6NLodVs6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WJysMdllS6LsmsjY4jI2FjraXuq1K51pbK5pI2lpXrp33mudbxTdGFU69bXwOleejiei4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OunTGd4QwcfROm2/JY11Xi33hzMvXwzrRYSb2aY5r5789I6WSyuXqef6OzXH8+4vW+RnX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5i3yG75iz2cvJXTl9K9Z8w9vc9bx3ufM28vznsXvl4GH0OOOnhK/a4s68v66n2uN6eH0f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N+/8AXfE/e2df5h9r+cbxL0vlfUejy3Y9eXWeLdGnwe71Xa5+y128LuL5/wAt6Tyfn35r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NfZ5Gj0Vdeau+kdO7WNUPm/XPafF/tHxY4glnpZ9E8b9suNPBs+Q2eg53nVNez+ifn71Nn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5Nz8G6WOude5TfVN4IEVIqSbMfR58vUtUN+W+XP1nU+h/PvrUvzfy/o/LpROwqM5OVSnd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1jhQuZmeqdK1WEcW+EuUulqUeT9h5mzL2vL9+dr5I8/6SkLEpjoLzzU72nOXUE5Z00c46b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9AtMnQx9BcY4+ZzvH+u8f6eDki6iAKUZAgSScSSAYgbUlhGSRtCNpjadllsLbLLs80vI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svlmkaXVYR5nW5cVCGrJV2p2LYyuVBxWMWiMoyJNVkatOYwJxm20I3FpKyu2y2ROpuAk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dXJYxcElXLCPVsO3O1ws9fIbK9L3+T2vm9ldVbi1VWUBZaGfoc9nYpr2mKyeQ1ZcnEm+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d+l8+8GuOlpT22ZdHNbeXXvz2d/LKatslGcCt3Vl0a7iOTdzywlA1yjMg3EIyQAAERxK6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08hbr6NEeRw9fm1ihorReb9JJfELt8e6hvwbiYMmmxTjI1fR/mX0FetKF+eqZFQjcOU6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UM3TotJKQkJwF22YrGbc8tRgt05idmSC9LTxK2NOa61u/hdvGVasus7fM6XEvCrbj2zv0u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xNjunpJtob8Ohjbk247zqnXKddmKUbmLdE1GU6q897j5/768PlvgfX+RnT2H0b490szs8W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049j2PkPb9/P3eJ2/O8+uWXGu7cOqZddyizOdLtc3o8PTyubpo7cCm8ucE9k5e9y993D0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JpovqTkbZ+h83s0eX3eS5det7PxftK8x5j0/lsXNRpRh53drrxnfhybfr3zzm5qn9H+bf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+0fIbnzEts5r0H1n519G1n5l4D3/kM658OlXLxt7Wn1H2ngfotx8I839O+f56+h0+UtxXl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rx9G4K7sW/PL2vc4ByvqPy2qWvBm1ISnfLTdfdLVdbbFc7JS1ymyuTAYFlsLZSnVVlnk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Iaevheimqyrj+gsSkITUaYwEQMkJo1KSUE4UY9uJ5/e3Rnn5fJ8f7DyHp4DRdCaE00BoY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pc28ojKJIGgMQnGypaKrrIykIlBFtlNo67KiEWLK/Hps04tVCYE1NT0Z9idRhcwU0tKdRK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0jl1YTPCUZtuMkGCOyuyzp2U3jTgk42Bnq1KsVhZLVmUdZq7iPd5881Z1wOL3mZGUvt+rl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4GbGUdhGi2guVzMeqlnThh3mDi+rom/MrsZs+jkcn0ueTzs79XPpPbC/GpEYs9Lfwu96P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kCrugU6IRLcWzMW1XVl0yJKuLFNgouI1HLUlZOFy441UJxlnozXpxOH6fgVkjfWlSuiR5/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OtUuuy2UoyHKMw9f5Han0u2nRntVZn0KaIyWVM6i6Fcymmy1cm7JQdYqZNlqZ+ly9woV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ZJO6FpbYJl5dVRV043XnX5vsZZvB1c+lepx+zwbzhdl0ztdJySu5NN+fRnvHLKUp1gysj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2xcnufHry89hlGdOr1uV1OdjJWZQrsn28/c+gcjvdMUeF7fnLniSlPh3oWhEdmS2z6J0ef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Lj32r5rLWfpC8Buufo+zz3ocdeJg2ZvR5L09hbbo8b5vZyscZ8enW954P3m8+U8x6fzO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ujYzk3b0ZPY+a9Tqeg+dfRfB6nDepc99P3/zL3/THH8d9S8fHnXpjjdNtvoLOl3M1/Xn5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+ldgZ1Cu0KJ20GvL3eRHl+b3uP349uHlWvoOJHsxn1dKzNw3b5y479MpaJ3EVFjWp3BT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+q2JVSjm1WRsojOJl5fZ4j2ZYXU5+1OVmu+LnmocMxON0E5FLtCssFhdBpVHXU6Vc/oc50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5+bzvI+t8h6PPJp2waYmhJIBkZA0wAG0yMZRSYMYOwtWq5lOaFCysphMJ2xkjz2wWELKVL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LOWmpqfQwdBOgPNcqHPS65U9A5870FlFimDXiIJqaGmjGkdtV1m62mwthJJOJAcYZC3Id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yv6PlhXebzXC6FlZJ1Ft519E0VT+L7aQUWW11Fqz9IhJRKnIOcSoOzs8xuOnjjwZq3kWz4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jUZSmQsBl9TlT6cu9Ouffy2tSCEwrrsrLs9gOLrJOuZNjHEqJ5431TdKknybKJcFpKJ1Wx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17DyVUU66EqjciosZCwZ5/i+4xL5pxd1OdcyU6mn0vpeM9jOsdNOmahYoLOquBpapNVdu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zLouz3JHTSETXQQujoIu2CTlGSNONk7y5zVBmWkvJ0o05NR0OV1edeXKthkx6etbzd1zdZ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Oa8c5GM7SUkQFqR6lmvKHy/6bznT4erqU63R5m7nq7Ti6uWX2T9X24S5dOHtwwc7Vks5jF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2qw+h7uX2NT5Vj6mPNpYSjlM9p6fhdrefmfrPE+068dXbybDH869j47HSubfDr1PeeF93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3nUZBmsBQJSIkC9T5b1Gp6DwfvPDanMVi57h1uU6+i3+A7/TG/PplYaOVwZet6Pw/uTz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uQzNipQGAva4ViTLk7ZrHCs7M1wXaYy0lzKXaRXJlRU1EY2TWmdqqCkRVGasj0sGkhTfH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1LX5zvecnvjGcJ9TdZQX4k4RneVU7J7KM0sZTZBWBGVl+PoVQ1XY+h5zn+q8xrh77xvtvK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j9/NZZnvpJphNBIEKSBygxtSBkiyuuSJqYMdlu+rXcRViKo2C5ndEgTaVSsDPl34lhpo2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qUZqzpczop1Od0eZZgi1NHQ50rOxSXJlVkVhk15IimmmJo2mjtpts23U3Eouospz47Lbd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Z9DyyhOOsxbZXXfXZWyRGNsc6+gzqt+H74jslVlVxn1Z9RCu6AwqDm6sxDRXeeN109Dz+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eaZptz3FkYCWwbs7Gvz3ovR5LZQlrm4tBF0A8V5dOEiEnEtVVQTKzVRkpLaXaRjfEzV6K1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AvPep8+ZM+zOlJZIoVsCDGRrsgQ816aC+Rt63DtulCa9v6D8m+sTUrqnOt8JRIxaDPcF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m0MDv4S+iWTWl9uPQko2RGVIulRaaNMdF5GcqI5Lb3RVRthuFZ1qJTvHzqsPP68sdSlXU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DVg3zFOydVGdtytJgcs9OemejuKFzPiPmP3z41cQ15NfPVv0Ll+7uDz1ni98ut0vM9bv5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3nJWcO9DvZmesPQ+t8L7jU8Bw/f8Ai83JXqhGbZT2a9tV0vKanhvd/PPda5+yeWdscunL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6NmTJqyS+e5PW5PPY0StqaCkoj6jzPptTv8Ahvc+G1Oeprnut7PSanj36HgyoFLFPQdv1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hydVHLrZCKissisW2RJFmqNqiyHRzmaxegs8wtmSEhqlJlZKZVZNlUbqyEmyqNtYWVXDJ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d6V+V2Yp9VxjOeyca7Hx7dCv1yqjauhOURtAxqayO2rl+o16uRoebrcbpU569jl+X9N0+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vLC2ourwbnFiSaaE4skIJSixyiyLEjsZRKNidPRVfcEL6iMLUVFiK5OBNMKs98lotckM2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t+DYna5nSwWcokpUAPoc2VdejGEqHGUACUZA1JFbXZZssrgXYIbNZy9uV3t4Eg9XASesx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IRshZWMlLdeDxen6CYdvzPYWwZHTj3nM2W4zRS2RpkqpnfZGaOys81Ps+Z4+voZqtWOuL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3Z3KyuyxTrjcVek8/o6cvS2QfbylNUBxdMpCOM7kvO82z10OLcbstMV6FlexKHeFCviQUo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bSlcZ1j4fc8ebqdVCUqyBCq2oTQRjKJGuaK8+qJ5c9Nwrqj6r8q+ot9Ai89bIpEQgTtr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I2U6jLx+3zlsjrqJTzwToauVemiNkCO2nqXm6NEbzxV75TeSjosxPVWY7HXOl+vl6Lin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Ts1Z6Q1qjpxwRzVZ79ieTVvF9zLxxY+spvjZvRRa42/VJMfgvovhDwvuPO/Xpl8ztVXHgn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+6K+fv3/OjxsnvzdVPssu54SN1WLL2Pjdle48l6PZvPzSr6DVm+P9rqepX847nlpef6zzH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8zf6fLTwe95zj3UqpeX1df2viPb7z5nzvovPY1By0y7V61dM/O5aqOekMVel816azu+H9x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Pc/beG6Op7TynpdPTHzmPua8a8f6bqadQ8vs83nWdWPn0ojfEqckRVkSKmrNZbBC2tkvS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bSsScorcpgTgsQEdV1ZFtkIziKcWtydUQVmgPPek5Dp5SzRKfXyLXSVdK7pPk4bNlesY1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mhmdakvLyb+Vz/Qw7vG9DZz52c/Pp6PjvX36+L5vBrx+jwVAOlluUZ1uqxhpiJgNxkNp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zOUZVKUZJ2L8Oy4votrIjiInaUvUGQ01mOU5FMpxFzOlxytDalfRNPRY73ZwotKgIBSUc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NjFZXZc34N1usvWpe7hbbkv64uiHTA1PWBxLiZGO+VkRXEdK8P8AN9/dxJ+H2e19R80+l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G3FpLKZwIosKrrGQJIhCwKvMeq5+enHnXXw9evPEWrRKUOdcpZWJo8euizv7PM+k9Hjlm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5zPb0N3G71556LY3PSvjdUa9MUOhg6Ao2ViTCuF1FFdgZI21wU21KvjP1jwpZ6i+tM9VtR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yiEJQFGXPWzh1Ttl9H+c/Q2u04Sz2lF1A1ItbRWINGnPsKb6tVY8e3LLoU41RG1RlWiIt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8W5npmEuegc+w1zwo2mRiU5zVOaw56vtxZZO1DgrpJt4p06WHVCY6GvmauudjwSk2HPtX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mr4t9M+L3Pp/dfM+hze99L8Z+kTPWxvzMz6eflbdX0mHlZyF9Nub6PNxY1VG2MQlIXR3f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Eys9Rx+coSsnLho6tu836eVb05W47ITWaU1x66e95hnR5iJXOtnpV5x6jgzNTYp1uSk9Pw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OUDZ2vMvT21nh3c+v5HGhLbLPPG76okrkrFCcpaoXQKYuvWOkrFVcbAqdk0phoitJKQ4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M40mSKyRLCSoJylInOE8mpwVRlFoItSMqblRYQGUhsQIlBzlx+X9n5WfX6t0o8/q2R6Ob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VhXLwu1wO/hBl7Ri4pOUUarMNrGkqsZbQMAlOuapJszISqc4NNu/jdS52zqmhGTKbBF6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ZXGVRn59tKxaFlKuZ3pYr7nkw1ZVTTlHFg1IScyJY6rLCSJJVGyNyXOUqWjI/Ty3RnL1c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thPWHCZrECw1yiSjrlk876t8N+E6fQ858r6vV+w/FPrXLr2sezHmO2u0JUXlkq4l0IIko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OJx/Yee597bM1nP0WQzUXFtVeublfCedSrl1NcuP0smbU14Ymetma956cb0vKOnm0Tov6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LFOwy7sugthOBFkR12BknUqlTdVFdVlS46r0menRnKaNGcrrtrBMK0yIVz83bo5sJXTak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L6aUHnq6rKVssrvJSspM1lV5Po4d5TfVdWbLqoLoOuWVU6Uco2kY2hVHXnL7OftS1kS0h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lnPPbx3Oq2JlydXErnil1nRr5kq7Iy5bcLFF0LoiroU00+a+M15LjqdLm9LlavsXx369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L6c/p8/nHoNX1VE682F9N0CYtalBGiRFWREwJRbpsYtWTWltGksz5rMyzTWaJppJyiKkJ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ICQIQNNCTIRFDBkRg5QtmiY5pScZYwKrlDNZ6DlKWomVWpRAArsjYELayLmyksgSUlZF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yUGClFxNSjLGMoqKUVrhONkRyIFkSIwi5MGTMVdlGPvOFnFnq9bm24uv5j5R2OH2uqWD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d0mI1JEWFhOEovszwZ1ui4dlcyA0kmmknEqejLYnav4vQudipSW25pGlURNEa0SI1hzbs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kIOhv5G9Jcvr84zMaxakE1IJltkrdVlmKG+JghvpjNc2khSCFsFq6HKO/Ps9/znovRx7Bf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+r4otvXOMLIa4oa1yeXWY14z6FzofJ+r9Lx7cXj9bagW313lUNkDM7pFcwGKAqnSW0JS5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RyOjsMdr3U816N/Y6efPxpc1Ytx4+mmjbjurZUyNHN6+e5w9Djdnv4uvdnt1z0XVXJa1I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ETNXfnLE0ZZQmuKFlVzXRooKKNFUtFdtYgkV54eVW2hu6TGpKMkenKz1npfkkLPtdPxcl+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ft9PybQv0i7wfSmvX9HyfqJVY1bngTVKymWuucCWijQgXVlue+ox0a/JHtbeP00nYqyY6x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kZsp56joc1odd4vMj081dhNd+dlciyWa/KO6uyW3kdnwtz86GpnqdHm9HnY/WPkv0vGfG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qTt9KvK+532S6Z8y7N3JWZ1XG5JS5AhqmBCGU2gNdGlLHEqvm9DJLRfGqLhppOLGnGGpC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AxghoQ0CkhJhFTUKytl1lM87lB1rCEo6wq5Fneo2ZZa4zUtTmqQwhOMwjZWisTK05CGV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ABFycqbjFkUEVKCuE1NKu5WVTuZXC6FlRfgND58Dqy81S79G2L4/pa/LdTk9OOlcyz0fmO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Y1czucLHS2VVk6piSSGJNUxCSlXYk76L5HOuZEi0mRSTIyHZTMtvzSs6N3Nsueg8DN9eW9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jnK6nBUhAJExMs1ZLDoxx2JmLaQaau2u2yW2noJKQ7HCxGaF9RShhbG0M+jItMLIEehgXT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R8lqT7+cTWuai1vggleUZFd5TFBn30/M+n+D+jdLPP3s0YNRpjVcOMZjiqSVcWsI6pFF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xJbLMdcXaqlcdHz8ObjvaQly9FbkpYjsMnN7Hnd59bVn1ry9UK9cu7Yn28V9+a00yz2F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hTl3ZCqcQohZmWFU4XNdN1RRVdTLCm6ojycfBatTLZtNUDCRJIsZirnTvmILG0EhMSkE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JC/SKvnhNe/u+do+26vg/rc9PplnC9HOltOmglnvzLyeLwdDHstkHOm+3n3pZTXdx1U7qs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DH0J2YrLK5ba+XPefRS4uvrjeZM9nSp59y6b1yV7/wAv7nzdigCOp0ub0OdXZ5H0TGfA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P1d8MvPeX+ly28HT9Eybnhr/QcnV2rNzpe483TXMpqEpzM60SMxfEhbKQKUEpz31SxAWm1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2IlJEJOZWrEQJSIDAEiSTEmhtMirAqUkJohxcSTTEpBW5wr0cLCXFXuqMacVbaK7FYOM6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2IMr0VXa2VqyJAYJxjLZCLJA4UJxGNtDIkhQst8dzvP8AXnvxUrWNSh2Z2l6OGry/pyyHL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7eCjDv5Xb5DsoNcPUec9F5zn6Z2VTpgUxME0gDFfXciuqtQnCcViEkAg0DnXMnKEqldRN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5WlyzstyX51jEiJNiYBICUosm4MlFNAQsraLLNvQ5XRZ0TzW1bWqydDCqUkDiiWOylZQl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+Ks69vme79HxahL2eIg49POyL352mrxQJnV7X59775P24WVHzPq2dDB0SKqmWk5mR6axW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phgL8kZFU9WmMnK7medOZBz8/tyqzjndrujLy+rztVX5N1CeQ9l5Lv7xbm24pfTON/fw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M1tlZAUSUEBCyJiUYEc0gjVbTZCm6opqtwSz8fjx3Ub6bWrGgnOMhyTSTiDi0YabK984u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oACAUEAAIAezCpfbdn5hKa+ueR8iEvqXl/Y8O67fmO83v53Snph04NPHWiNtKKXG66xy9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Z6lnF5ObzvG2VevxsJXM3fnlsrnGdOvyEY6CbE0J1Ohz+jzsOxxPd657p8vv8cxwvHHU1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8/UW88h2nz7y/2z5j1vjPVeTtzfrb8n6nnqcUotlTKrnXIbGFVoZatMZc5bXKwZWrETMu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EJDIKaFCxECQRGglEGDIxkiI0KTCIEAFKUQ9FKqauqyBlo15JVONhXJg4zgkwiRyy10M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kWELaVGEE4SiKaLUNYyz+E3O/wCGMnXlJwLG+t3ufsw9pU+f9Bo1YtU7X+K9F4/t8e/d1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1OZv51ROd8vpvL+t8jj6M5V278zaakougaRtNHOqwnbCaEoyiCaZkmgaYNMlKEqm65JdP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1KW2ojQgQTQNMbTJiYMByjaVxvpBxkWdDmbLNrrdzbRZWKWa0sUAshXWEBTU0IUlFLpV7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9XC1evzdWPM3fS+Vag9PgBu80pRQ9Z5T0/h+j1oOXw/vs1ZyNlFxq1ciZ0FmibWV1GizK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aAlOsrxyzGKHQ5vL0nK6eTn6L9PlfVM5sPQ5jXcpnVJzqdurpznz7tsnS10bO3kLFImAVV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II57+cU57MhnnZTLqrtq1mqq7yS6vC1J0AYXUWk5VsvnVYMEkpRY04GGq+jfKLCnKMhs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AAgTQAyIELXk7M176evmeX27uxTviq+dW5PmdWOpVs4nS5a53M9X5vU6erx3bze5is0S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X5JOMt4coTGNlkbasdIiMdRpgJp0+jz9/Ow9z4T2fTlt7Xn9XLKnyd/O6etzsG897J4ztd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nu97y91Ms9WS2NP0DwfTzr2YRxqcGkbrZpsz2VYQgEYKWUBSjjIcZoKL5kHSi5QCcqQtK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eUMtVIXlDLoVMm6AuVIXKqRN0xNBQy2MA7t4SxYEMAVK0BACiBLGBdMCSASBIRBRgWVg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kC/LcIenz6uaB0O0GPX1JB4v1cPJB6fj/QKQ4fX85zQ935K4Dl9DsePC+Wthrx+y8mHL6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wuiYAAgwRWglkwCQRBAywBSClIAALAIGFjYEEBKICYWIAGBJgSQEwAuAlQCRkCu0LNMgS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UQlQCyQEYgmnWFjgDMeUE31tYfQ+YRD6/wAS1BebgA/Sh4vd2qQ+F+i21Ale4BRAqiBvA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64CeMCu4CjKE1wcocPfi7wOdXMCdOgAnZ0h38PD3hHQ1BrNjAmgEgIgDAM/JAqiEtWcD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YGyINsBCwCQBO0CUQJAI4gZKQ3yiwpzAjIAQAAAAmAkA0AIAiCm8MX6fnDze30G0IuiFm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zrpAYnLqBuXzkN8uFEPT5GwslIByAtqDHSKDHVgUAJ1Nwc7VtC89m0OWel58Ep3h3nP5Q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LKmBp2Bm+y1hz0wKhEIUgquwLGwiyQTVKBXYBGIEoAGgBgDiAgAiAQAkwACIWgiQK0BIA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/xAA2EAABAwMCBAQGAgMBAQEBAAMBAAIDBBESEBMFICExFCIwMhUjM0BBUAY0JDVCYENE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aAAgBAQABBQLJqyCyCyCyCyCyarhXCuFkFkFkFcK4VwrhXCb/AGRpP9SELrpdXVwsmrJi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1nTIuhWTFkrrJZK5WRWZWZWZW4VuFbhWazW4t0rdKE1l4ooVVj40J1Y0ozArdC3Qt5q3m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WLdYt1i3GLNizYsmK7V5V00srKysVZWKxKsrc030h1DKKByloYlQ9Kit+jyn7P8/oT6BR9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1DVxw/L/aXKuVdXK6q7lk9ZvW5KhLKhUzheMqF42pXi6heKnUge4yNIN+vCZAKJlVM6ape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yBQIUB6wMyAY1YtVbZrpHXMTbqTo0IpsjmrxEqc4u++cLhmUajfZGYFTPGLu/gJZA6hnCp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q63OU3vP7h6Emp5RyDT8LBqwasWrELELFqxCxCxCxCxCxCxCxCxCxCxCxCtrUfVi9v3jSr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Fi1YtWDVg1YMW2xbbFttW0xbTVtNW0Fthba21gsCsHLFywejG4gIJo68PZnX1v9a+h9W/7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TanqK5pVbOJl+f1ttLaWVlZYrFAaWVuUaDQqd2T6r2cCaH0EnCniSvYIaCP3/AGNlYJrA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jWpxAVdWPzfckNuYm9Jx5WhHl6rry3V1dX0v9l0X4Cqx8q6of6bxcVl1508vuwFX0vyOQ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NAjyjkGg9pW2h1OCwWCwWC21tlbZW2ttba2ytoraK21g5bbltlYKSIvc2MgYrErFWWKxK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Qab7ZW2VgVgVtlYFYFYFYFbZWBWDliVgVgVgsSgCsSsSsCsCsSsSrFWVirLEp3lVirFWP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34R/dkYJGeAiRomLwbV4VeGK2HLZkW1KsJVjMrTL56+erzLKZZyrclW5It1y3it5b63wv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t9i3o1vRrdjW6xZtWbVkFcK6v98V+IKB00HwyUJ8LoH/AJ9e/wCuCHJM6yPeq9nAXhlG2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dLH7vXHIxQymNOq3WlnLk52kfdiqOyOh+3tpb0MjYI93xttQnGkin3Zq73ei5NUiHoSa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9qsmD5israWVlZWVlbS2llZW1srKysrKyxWKsrKysrLFYq3JZWVlZWVlZW5LLFWVtcVZ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riItExnkwWCwCwWCwWCwW2ttbawW2FthGILbW2FthbS2gtpbS2VsrZQhsbuV1Rx+HmMy3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o+lfW6vy2VgsQsWrBi22LajWzGtmNbEa2GLYYthq2AtkLZW0VtOW29YSLCVYzK0ytOvnr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KZZSrORbki3Hrdct0rdW8t4LfC32rfYt5i/54e61Jkq85VJICyasgrhXH7G6ur84KGjn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fdUeykqNuBspC3C5R+77NqyRci5EoKPu1VJ0KP6QqUkuovNRuY5slUSr+iVdO6kehJ6A5B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8z7WysrK32NuS3oWVvQ4n9Jns1trbksrKysrKyssVisVYKysraWWKwWAWKxWIWCLVihGLb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aC2Qtlq2WrZathq2GLw7F4dq8O1eGavDLwq8MvCleGcvDOWw5eGevDvWxItmRHo/B6wc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daMyKo6zOaHLaYtmNbMa2I1sMWwxbDFsNWwFsLZWytoractpy2nrbkW3IsJVhMsZljMrTK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56+erzrKZZTLOVZyrORbki3Hrcctxy3XLeK3it5by3lvhb4W+FvtW+1eIYvEMXiI1vxrf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eIiXiIl4iJeIiQqIUKiFeIhQqYE6aBykmYRk1XBdU+ygp4pY/AUqqIY4TH7vtLq+oUXc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fl/voD/jsnydWG7vROh9GTtoeUcg0HbSP6v663LZW5LaW1C4n9Jn0/VtpbnsraW5vwrLH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1sFisVgsFOz/APqYrBYLALALbC2gtlq2Qtlq2WrYajTtXh2leFC8M1eFavCheFXhF4VeG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K2VtFbTlsuW05bTltPWBW25bblGS1F6e1xdg5YOWLli5WKsf19grBWCsFiFg1YNWDFtM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Qrw0KmhhYwsYttqDWhVH0+Gm0I6qt94Ja7cW4txbq3VuhboW41bjVuNW4xbjVuMW4xbj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rFvMW+xb7FvMW6xbrEJY0yoiC8TCpZo3LNqLmrIK4/SP99Mfke18xv6R9OXtoeUcg0aemj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3rD0OJ/Sj+l++m/21tbKyGllZWVvVtpZFq21YrshYqywWKxWAvjoWqyxWAWAW2sAiwLbC2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DVsNWw1eGC8M1eGavDNRpgvDhbAWwFVt2YWw3bsrZWytlbC2StorZK2XLactty23Lbcs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xKsVb0xyBAIBAKy/FVJk7Qqo+lw76V7Cp932FlYLorBWCxCxasWrBqwahExbUaMbEY2W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rbattq2mraatpq2gtoLaW2ttYFYFYOWDli9WkVpF8xfMWT1k5ZlZrMLONZRLKNZNWbVm1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o/3bRc3Zeru3fRPpydtDyjtqNLq+jfq/vuKfRZ9Pkt+6m/232ttLKytyELFW9S2lvT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/xYwNmwVgsQsQsViFiFiFYKyxCwCwCwCwC2wtsLbC2gtoLbW0tpbYWAW0toLaWyFshbIW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1trBys9fMRzKMPXZWytkJ1O1wii2hYp0OaNMF4deHXh1sLYWwtkrZK2itorbcmjJbblg5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VYqxVirFWKtrdFH1r/b21j+kn/2vRPpydudvb0GfV/fcT+jH9L9wOab/AG/73i39WP6W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NuSysrcttbKysrKyssVZWVlZWVlbQ3QvpZWRQWIWAWCc3pQi6wCwCxWAWIWIWIWAWAW2F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thGILbC2wtoLbC2wtoLaC2gjA0oUzQthq2WrZC2gtkLYC2AtgLw68OthbC2FsFeHcthy2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62nrbesHLFyxKxKseR3eP6Ska0uwattq2wsFiVZyxerSL5q+YryLJyzK3FuBbgW41ZtWb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Qcg5W/V/fcT+iz6f76f/AG373iv9aP6X3Z9G3qn0ndqFW+wsrakaWVvSsi3WysrKysrK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sQsVgtsIxrbCxWKMQIghEkZpmrwwXhgvDLw5Ww9bL1tPRietp623rByxcrFWVliFi1YN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FZLNZLJZLJXV1kslfRv1PW/P6q6vycS+lH9LS/7yb/bfveL/ANeP6X6c/aH20P6i3p25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qP6PJZWVlZWVlZYqysrLFYBbYW0EYmFeGiXhY14OJGiiXgWLwLF4Fq8CF4BeCK8E5eEcv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mjfqesP2HEvpM+l6x/YVH+1/e8V+g32fu3e2h9vr2/VntSfS5bfdW5W+/wBQ6D9hxP6Uf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tP3vFvoN9n7t3tofZ+rPr/ik+l+kZ7/33E/oR/S/fVP8Atj3/AHnF/oN9n7t3tofpfbH9J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Rn1PVt+x4n9CL6X76r6cW5L+hdX/YcY+iPboT+5d7aH6P7o9qT2fpIz87nurq6urq/wBh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6lvV4p/Xi+l+lx+5lOXFT3/ecY+l+Ef3Unsovofu6T2fZH7GB7pEGAOtpZW0sraWVvWC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sVZW5Oq6rquq6rqvMuq8y+YvMrvV3Lquq6rqruV3rJyyKyKyKzWSrzuUsbrRZrNZhZrN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6urq6v8Arz1FQMeKH97xf2fvJPp0P9fkv+3pPZ+jpO3qW/X9dWrhn0BpYFWCxCxCxCwa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W9AxYrFYrFYrErErEqxVnLzKzl515ldyyKyWazW4t0LcCzCzC3As1ksldXV1dXV1dX0v6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9/wBnb0eMew/vJfp0X9b7G6v+o/FJ7OU/fU3t/aD0QguGf1h6lvubBYhWCxCxCxCxCxCs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YlYlYuWLli5YuVnLzLzLzK7ldyqn5cWL+uazWYWQWQWSuslkslkrq6urq6ur6X/U8Y7H9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resf1h7Unt/Rwe399+OGf1v1NtLKysrKysreq3vwwX4nZWCxCxCwattq22rbatpq2mrZa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aC2ltLaW2VtuW25YPWD1hIsJFi9YvVnr5i868686868686u9Xcsis1ms1ms1mFkFmFkF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krq+l1dX0urri6cQrq6ur/uKn6NB/V/dHtSexH9FB2/ff88M/q/r7Iejblb34aP/AOh+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FiFi1WasWrBiwattq22Lbattq22rbC4lC3wkLdyn2wtpbS21tlbZW2VtuWDlg5YuWLli5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1i9WerPXmXmXmXmXmVyrlXKuVcrJZLJZLNZrJZhZhZhZBZBZBZBZBZBZK6yVwr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yKA/4l1f9gfRKo/b+jh9v77/AJ4Z/U/fN93Df9l91ZWVlZWVlZW+0HOb34l/r6T+l6llZ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VliFiFiFi1YhYhYBYBbbVttWDVg1bTVthYNW2FttW21bYW2FthYBYBYBPha5s/yDtWWA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trbW2VtrbK2ytsrbKwK2ysCsCsCsHLBywcsXLFyxcsXLFys5WcrOVnLzLquq66XV1dXV1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rp6P4o/b+jh9n74+zhv9T9833cOH/9P7u6v+h4n/Qpf6Z9Gyt+vIVlZV/1j3t+nsrB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QsQsAsAsFgsFisFisViViVDHtKN+4rFdV15Lq6urq/qX9SH6f7530+G/0/UH7Jvfh3+w/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/Qpv6n7ziH1T3/d0fv0PoWVlZWVlZWVlZWVlYqxViuq6rquq6q5V1dXV1D9P9876fDf6f7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v0t/uOJ/wBCl/qKysrfua/6p7/u6X6n6KL6f7530uHf1P3zfdw/+/8AveKf0Kb+p+8r/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vqfoo/Z++f9Lh/wDT/fDvQf3/AL8d/veKf0Kf+r+8r/qO7/tTzU/1f0TPZ+hH3sn0eH/0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/e+8sraD77iv9Gn/rfvK/6p7/ALuD636Jvt/fSfRoP6n74d+H/wB77/8AH27e3LxX+jT/A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XPf8AdwfX/RD9/L9Gg/qfvh34d/e++/J++4r/AEYP6/7ys/sHv+7h/sfovz++l+hQf1P3z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73iv9KH6H7ys/snv+7h+v/wChl+hQf1P3ze/Df7v7wri39GH6H7yt/tHv+7i+v/6Gb6FD/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DP7v73i39GP6H7ys/tnv+7i/sf+hm+hQ/1P3ze/DP7X73i/8ARj+joP3VX/cPf93F9f8A9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qfvm9+Gf2+Syt6Q9c/f8AF/6Uf0dB+6q/7h7/ALuP6/8A6Gf+tQ/1P3w78M/s+uPXP3/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95Vf3T3/dx/2f/Qzf16L+p++b7uFfX1trZWVlbSysrK36/jHSji+h+8qf7p7/ALuL+z/6G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X9833cI+t+943/Rj+j+8qv7p7/u4/7X/oaj+tRf1fRH7VnfhP1f3vGf6cf0f3lV/ePf8Ad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1P9Wh/qfvmd+Ee/8AQWVvvOMf1I/o+r1v+uqf757/ALtn9r/0NT/Vo/6n75vu4R7v3vGf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/YHv+7b/AGkf/QVP9Wi/qaD9Rf7Rvfg/f97xr+oz6f7yf/Yn943+0j/6Cq/q0X9P983vw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N+n+8k/2X7xv9r/ANDVf1KL+p++b34P7f3vGf6zfZ+8f/svt/8Ar9J/+r/0NX/Uo/6v7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97xn+uPZ+8d/s/wB5/wDr/wDQ1n9Ok/qfffjkH3be/BfpfveNf1x7f3n/AP0/3jv7X/oa3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vh99bQLgv0Oe37bjf9f8A5/eD/ZfvH/2T/wChrv6VL/V+yH2I+7C4J9D7G/6zjf0f+f3j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P8A6Gu/pU39X7yyt+hC4J/W+ysrfquNfR/H7xn+z/eO+v8A+hr/AOlTf1fsh97b1/xwL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Gvpfj95H/s/3h+v/AOh4h/Sg/rfvvxwP+py9/wBxxv6X4/eR/wCz/eO+v/6HiH9GD+t+y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/AE/3vHPp/vYf9n+8d9f9FmxZsWbFm1ZsW4xbjFuMW4xbjFuMW4xbjFuMW4xbjFuMW4xZ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V2q4VwrhXCvzW++4n/Qg/rfsLesT5eB/0r6XV/sLfquOfT/efiH/AGf7x/8AY/RdQgQfu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yzcs3rcetyRbki3ZFuyLelW/KvESLxMi8VIvFyLxj14x68Y9eMcvGuXjXLxq8avGoVoX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2NeMiXjIl4yJeLiXi4lX1LZKOnqIvD78S3YlmxXarj0rfprejdE+Tgn9H97xz2/vYP9l+8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qxCy/eliBVlZW5OquVk5ZvW5It6Vb8y35l4mdeKnXi514ydeNnXjp14+dePmXxCVfEZF8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cviJXxJfEQviTF8RjXxGNfEIl4+FePhQroF46nXjqdeNp14ynXi4F4qBeJgW/Ct2JZxr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sraWVuQmxd9Pgf+vHoD9rxzt+8/EH+x/cnV/1/wBKeqtZZK6v6N/2J6q+P6u2ltba9VcrJ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xE68ROt+Zb8y8RMjNK4UdRJA0V068fOviEy+JSL4lIviTl8SK+JocTXxNq+KNXxSNfE4l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fEoV8SgXxGnXxCnXxCnR4jAmcSgI+IU6FfTleOpl4ynQqoEJ4St2NZsWTFk1ZBXCuOS/2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yH/Y/u7KT6/6LorBWCs1Wai1qDQExXC8q8q8q8q6K4Vwrq6JC8q8qs1YsWLFixYsVmq0a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LaiWxEtiJbES8PEvDxLw8S8NEvCxrwsa8LGvCNXhAvCLwi8IV4QrwpQpHLwbl4R6NK9eG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bD1sSLw8i8NKvDyrw8q2JVtSLakW29YuWLggb/vJujvu7KysrK3JcrJyzetx63ZFvzLxE6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8XUrxtSvHVK8dUrx9SvH1K+IVK+I1K+I1C+I1C+JVC+JVC+Jzr4nMvikq+Jyr4nKqyqf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XxQL4mF8TYviTF8SjXxKJfEol8RiXxGJfEIV8QhXj4F4+BePp146nXjqdeOp142nXjKdeN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4F4uFeKhXiYF4mFeIhW9Et2Nbsa3GLNizarhXCuPQsresVAf/wCj92f0Mv1//AXV9L89h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rq6dcrqrlXKustLq6uF0XlTg1WYsI1txLahRghXh4l4aJeFjXhWLwjF4Ri8G1eEC8IvCL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Xg3rwci8LIvCyrw8q8PKtmRbUiwett62pFtSLbesXrFysVb7M9RF+9jF3fpuquVcq5Vy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x63ZFvyrxEq8RKvEyrxEq8TMvFzLxky8ZMvGTLxcq8VKnVkgUU0jZPHSrx8q8fIvHyLx8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18QcviC+IL4gviBXxBePC+IBfEF48Lx68eF48Lx7V49q8e1eOavHNXjmrxzUa1q8YxeN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LxjF4xi8WxeLYvFxrxca8UxeLjXimLxUa8VGvExrxMa8RGvERrxEa8RGt+Nb8a341vsW+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jW6xbrFusU0jd8PasgsgiQsgsldXV1dX9O/6+/Pfmur+nfnvpflsna25rq5V1fkvpdXVz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bhWTlk5B777xW8jKUJStwLNhXy1eJfIX+OsaZbdMtqmWxSrw9KvC0y8JAvCQo0ca8Gxe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wjF4MLwa8EvBLwRXg3Lwb14WReDlXg5l4OZeEmXhZl4aZeHmWxKtmVbMi2pFg5YOWJVj+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suQbb95ddSgBz9VdXKuVkVk5ZOWTlm5ZuW45bjluOW65brluuW85bzlvFbxW+t9b63wt8L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+zurn0bq/qu/Whfn0R25rlXV1dXRJWRTXFZLMrMrMrcK3CtxbqL15SvKui8qs1eVeVdF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wYjCxbDFsNQijC241tRowRrZjWzGtmNbMa2Y1sxrZjWxGtiJeHiXh4l4ViNM1GnC8MV4W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8MvDLwy8KU6nIQpyhSuXhHrwj14R68LIvCyLwsi8NIvDSLw0q8PIvCyrwsy8NMvDTLw0y8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8q8PKvDzLw8q2ZVsyrYlWzKtqRbUiwcsXKxVj9nde5D92XBdSrf+qAunMLeQ/rRoea+o+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uvrXV1dX9W6ur8vRFW5y0LoOa6urq66aZLJZLNZLJZLIrJZFZLIrMrcctxy3XLcct1y3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3FmslcLyrFi241tRrYYthi2GLw7F4di8PGvDxrw8S2IlsQoQwrbhW3AtqBbUC2IFsU62K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4aBeGgXhoV4aFeFiXhYl4SNeDYvBsXgmrwQXgV4FeBXgV4IrwRXgivAleBK8EV4IrwRX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3Lwj14R68K9eFkXhZF4WReGkXhpF4aReGlXh5V4eVbEq2ZFtSLaett6wesSsSrHXJdShYf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26u9K/wBrfkur8mKbFdfDnKeldEsdSVdXWSurq40urq+t/v7aWVv1f4/WH0L631urq+l1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slksldXV1dZLJZLJZLJZlZlbizWazK3FuFbi3FuLcRcCvKvKvIvIvlq0axjWEawiW3Et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VswrYgWxCvDwrw0K8NEvCxrwjF4Nq8GvBrwZXg3Lwb14OReElXhZV4aVeHlWxKtiVbUi2p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8S33T+zV3Lb9EEEzuztXp6Oh7/bX16rrrc6XV1cq5V1fUBCiHhyOS/JdX5L/b31v+pt/5a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slkVkVkVkVkVmVmVmVuFbi3FuLP/AMM33T/T1P3llZW9EJqi9ze1f3d+rCH9JyP6sLEF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QY5H/AM3b9tb0bc7e830tXdvvL+m1Q+8Ku9zkdD+oCH9J32dvuQo7OgqSNs/rY+jHd/8A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lZWVlZWWKsrK2tlZWVlZW0srIBWVlZWVlbSysra25LfchTfS1d2+5t6zVB7wqz3u/Vt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Knkwjld0P6C3qx/Td3/8A9GWVuSwWKsrKyxWKxVlirKysrKyA6y/RtqQrIBWVlZWVlZW+/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Ud3/AFQX/wCJ36wIOIEn66E2Y7v/AOLsrftrclvugpPo6u7etbWysrKytpZWWKsrKyxV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srKyCp/qqs+qQiFZWVlZW5rcluS2hVvtAh/Sfqf1LT1Tz+ub7T3/AP8AQ9/tLa2VtH/S1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1VWfUOlvuLKysrK2llZWVlZWVtbKyAX/4nhW0KsrLFWVlZWVuW33dk3vJJmn/AK5vsPf/A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FuBbjVuBboW4FuBbjVuNW41bjVm1bjVuNW41bgWbVmFm1ZhZBZBZBZBZBXV9Oi6c9/0D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57feDSm+qqz3nmt9xZW1tpbmCCP8ATf6VtbK3pWVlZWVlZWVlZWVlZWVlZWVlZWVkEAnD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VlZWVlZWVlZWVlZWVlZWVuaysrKysra2TR5T3srKysrKysrKysrKytpbmsr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+qsrBWCsFYKwWIWIVgrBWarBFoVgsQsQsQsWrFqxasWrFqxasWrBqwasGoMaTgsFisFg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WWKxVuTFyDTp1XmRzXzFd6uVfUuKyKyKyWSus7LdC3FmFuNQlYjMwszGlipLgX9W/Pbk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n+qq76p+2H2oTv6Z1d9vb7IIqRtvsrK2tvsba25G9tLenZWVlbkt6duWyt6dlbSysrKy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W0tpbSysraWVlZWVlbS3JZWVlZW+9Z3/U2CiaC0gK2thpcq7lk5XOtlcrMrMrJXXRdF0X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NXTXorBdF016c91c3jlxeKm4qi55OlisSiLIAqxVjpYrrp1R9Yn1bIDSyf8A0iNT35rfZ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N9Pz+r/5+5t9nb9tf7Vnf9VEeh7/praWVtAqf6M/0irKyIVuUErJyyesnLN6LnLIq5XXT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sgV0XlXTn6Ky6aW06JkDnRGc7aK6qwXlXlXlVmqzViFiFgFgsFisViViVisSj05rLElb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q3qBeQKTurc1/wBKF/z/AO3Z7v0t+S6g7O7/AGY+166hRfTqD8o6n07+j1Vvs4v6XI7v6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tLKysrK2ltTddVk5Bzl1XVdVdyycsnLNyycsnLJyuULrCzXE3yei96u5eZWusFisVi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sVgsVgsVisVisVisVZW0srLFYq2tlbksVY6WKs61gui6clgumllZWCsFYKwVhyXKuVc6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yWSzV7q6urq6uslkslmslkr8hIWQWQWYWYWYWYWQWQWQWQVwrhXCuNMgrj9w3uOe36OBOH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h8lUflHU9/sD3+2id/j8juW2tvtLesE7T8+tbS3Lb1LK3oDu8dFbkt6NlbnsraW0srKys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bSysrKyxWIWKsFiFiFiFgFgFgFisQsAsVthbYWAWKssFtrbCwWCwWKssSsSsCsSr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15l5l5l5l51d6u5Xcrn7xo6+lb9BAne77q32IQJtL2+1P20P0DyO+1P2oT9Pz6V+e6v8Ac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f+2H6uNO7/j7Aenf0bK3KEGi1R7ftB9vD9Dkdrb9OE7T8/qgn+3mPLb7a6v6Q/wDFj9XGn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p7fYX0H3MP0OQ63/TBfh2h789/Sv9y1P9n/tx3/TDUKPs7v8Aq291UeiNLcl9Lan7iH6HI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B6btPz+qCf7D91ZW5LeqPtrftW/qgo0e/29vSv6Te4N1U+p2V9By/n7eL6PI77a6vpf7Aa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3+5Cf7P31vsbforczf1caPfkOl1fQK6vpf076X5z6Te8fad1/QHo9dRylA9fsY/ZyO7/d3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ZP7o9/wBUE49P/bt9OysrK329uZiPJdX06c3T1rq6v67T1Z2m762WJViuqtr19EcpH2bXW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b0LevH3T+6/P6u/rX/wDHX+8b3/VA206/pOnINQmSNAkwcrBeVHFXWRW45bjkJSt0rdK3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1uBZhZNRc1XasmrJivGrxo4K4CBYs2BbsSziWcSziWUSyYsmK7FdiyhRMS+WvlL5a6Lpr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rf7fojzx98k7ur2O4t1ZrNZrNZLJZLNZK+l1dXXRdF0XT1+nJ09I8rngHdamyMKc4Bbo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1bjVuBbgW41bjVuNW4FuBZhZtW4FuBZhZhZrMLMLILILJDGx6LILILJZfrT+gb+r66dfvL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PVt9kUNAPtHfdD7M9/t7K33h7S/X+y6q5Vzpcq5VyrlXKuQsnK5VzpcqE3j/AFZ/QD9ef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q/JdXV1fS6urq/wBhfXp+jf3+1v8AbnvyW/YFP61Jaj+gg+l/4sd/1x7c1/St6N+aysre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Lr9i/v8AbW/8W5H+0Uf0EH0+a/Jf9tbS37g9vtyeYa3/AEhQ+ytyO7/cX5L/AGB7ofs3I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gJJkOLYnFwkdiGuupnlqabh0lnA3TpDuE2G7cHtE8uL3YiN5cnyYmJ2Qc+yBunP6sN28sH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h9vb17ei7t63X0uiurq/2A/UXV1dXV+R3f7kLqrH7E99D+yd2/wD1JyOpF12Ejck1llIz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6Ml1kYutvLt2Tm5NEIBc3IRtxTmXTWFqdHdwbZGPzMFm8sH09Bz20srejb/xdlb1rK3J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U6/a2+0sresV+PtX+rf7k85/auX/6kUUfvqf6X7PArArE/bj07KxVj9vdXV/Qd2+1H3J9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fn68ljzWVtLKytyHlH/giv/06OR++p/paD9hGReOOkcPDQp9GxTMxd9oP1dtLaO7ev0XT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oev2ju/7Syt+scv8A9WhR1Jsi/wAzXBwWfn0y82j34prsgg7ytN9Husg6+maB56f6Olvs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1yyRP2o5763+76a2Vlbld2+ytrb/wzu/6y3q39YfdOX/6dCjrIs/M26cr9WNLU7qD7h2Q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Z0ZGUU4KDu7sekbG2HNTfR+wDSi1H77JZLJZrcstxZrNZrMLMLILJZBZhZBZhZBZBZBZ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VkFk1ZNQcFkF0XRXC6a3+66Kyt6bvtbcg+4GluW32Vvsj39EfZn/wrl/+nRyOpRi8zb2N1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BBpBddAWCKw8rW2DhcPbdCO2mPltJz030fWAUT42LxjAnVgIkfl+hCv6nRdFYKwVgsQsQ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22raYtlq2mraatpq2gtpbS2ltrbW2toracsHLB6wkWMixkWMixlVpVaRWlVpF8xfMXzV8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9ZvWb1m5ZlZlbhWZWblmVkV1VlYo3Cusr8ltLhXQ5SQsgrtVwrjS4WQWQWQWQRcFmLumY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2R+z6q3Nf07K3Oe/2F/Qv9ofuwrenf1nIf2NHI/fU30vXurq/wBtb1B9wPsbepfkvylX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+uU0K3IRdYqyxantFuC1TKasrqF9CYZGPTQ1BiwWC21gsVirK3qW06rqrFWKsjkvMvMuq6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rlXKuUX2W7dz6xrXCsZffQkaslmFmFkFmFkEXtQc1ZNWTVm1ZtWTVk1ZBZBXCuFcZX1v9h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tyj9FZW1t6VuWyto7sP7GjkeS8mjzYblmsJdpl5tHPQ0/KDkCCnGwe6wHVHoeam+l9zb7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X5L630ur+v0XRdF05eqOp1uh9k5cUhLZ+G8WmhiIhrXCV8ZirBdkl/srKysrK3MfRlIDaF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Vs1ZBj4iqqHmsglD0NLKytpYKwWIVgrLELFYhYhYhYBYgLAIsC2wtsLALELELALALBqxC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WHXFVMuyBOSt9RSOcG5KxViuqsVYrE6dV1XVWPM5C/L00C8uvReVdF0XRdFcLor6X5rr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6rqrXWKsrFWK6rzLzLquq6poPLdZlZlF6fImG9RoUdSQuiDgVKLhRdWuXdNZiij2YLaD6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1S9QUz2yc9L1hWQWQVwsgsgsgsgsgsgsgsgsgsgsgrhZBXCuFcK4Vwrj9LdX9f8APrXV1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LeudT6gRHW3Ke105FVjbws4ZUugMtTTTOkh4tSEKOV0Kp5w9t9D9h10ur8l0Sr631urr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wvxtIxfEbqurGSzQSYyRuuun2R5L639KvGbn5080UmYwjdRU9R1Y++lv0FvRKlkxTpSR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bO039G/oD0CnqP6+hR1xCsNC0FYhBgBIutsIABFt1gFgNCNA1YhEXWIQbZ1rnmpvoqys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xVlZYrFYLALALBYrFYrBYrFYLFYoNWJVlZYlNaiFi5WKs5WcrOVnKz1Zys5dUb2+YvOrv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5GsK2inNsrerdXXT9EOW+n41uidHaSduF1fhKniTBUwtu10VaJEehBMLoJRIz0Cr6XQ9Xp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Orf5BVNmqdOH0Lq2GSOSnnpZbj7Eo8/RdPQcqu5VVFUCRrnxmjrxHB4lqo3Zwj9JbQchVV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wIcper6Q3ish6dtLK3pP7R/WGhR57q6urq6urq99Lq6uPUpfpc1v/An0B3jrngCuCNa1V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/o3+8Po9F00src1kR1TgqaKF9bBRT7n8joNiS6oiyqobqEmnmB6ffXRVdJjEKt9JrTx7s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aubWxTjYqYn3APL19M90fXeVK/J/E5BS8JZDNUkvFOo2YsphZg+1Poj1Z4snTNMbnVEhjB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PQfcOKf2j+uNHI8+HUBELFWVlZAWFlisUGrFWt6VN9L9Hf0z6fT7cK6v+qsFindNRrbS3J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5CFZEBPAs7jexBUcamnd+aGqfR1MMjOJS8QjMT6R2UPJZABWCxVlbS3PcrJXV1dXV1fmc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dd2JTWF7uE0LYWcZDY4cA4QETxxvdFJFKCA4ctlZWQCsrKysrKyI62VirFW1srK3O7oqqT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J4/iL6mlbBWthM7oXsljQVlbmtrZWVlircx0PPb0balVYs7jccMTVA3KSrj2p6NDSytqee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19HI87yVdElXN8uoKBWXlv0uVksvMD5vSpvp6W+2v6N1dX/X3/VXWScb+kUFdDtyfjQuT5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lDWyd1HTSukdRVDSN189Efk3VwroIfaMAu8AKNqcADbWpk24nOxEVPgqBkNRWTU8AqoIh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aqiMOFXCKunpGvmfFTNY+qbJSOjna5B19bK3pXKuVdyuVcq5Vyr8xUz7Bzi50/yqaMimD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zhNuukmYU30bK3LbmOh0trZWVtLJrLmaAxKytzOXEPpVP1kFSEllL2QKHNZWWKsrK2o9Eq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9F016IaH0qX6Wt1fnvy39Dp+juF0+66fcXV1dXV/QNtT6IV0UFZDUcj3XVTvtb89xdTT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qhcA+Yh/EqaSM0vGMY3Ry4t31w2LxbuJ04pXCdMqAmvuh9h00Z3I8zO83v0cuISZScMhE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mnjhdSF88PGamzg8BGVOlXCvDwpnEHZNrIijxOD4aJ2FUdSHObb1gqVrXSVDWtm1tylH21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YZpTJdpVNV4xSwvYyGayjd6NuW3q35g5OJcTznvXnyz/AFNKP6UDyC55Yd5qE7UHoPQN1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r+OYpxV1D9VFOR9AqyxVullbpj0x6W6WQ1Po05+XdXV1dZLJXV1dZLJXV1dXV1dXV1dX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/LdX1urq6urq6urq6vr8xXlXzl81fMXzF8xfMV3rJ6yesnrJ6yesnLJyzcsytwrcK3S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dW6hIt4LeC3gt0LdC3Qt0LdC3GrcatwLdat1q3QtwLcCzCzaswswsgsgsgrhXCyCuslk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6uswr+oeS/K5wamSB3LbkLrIyKRvzH54wSPgmquLvnl+IOXxCZfEZlVTvqZOHbZquMRR0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0+LpaaiqKozvc0hWTMmvimcZPXPZvaL3v7s7ye5FVEu2wMfVVDoY3F8sdO2TiUuNHxIQ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QKF2xLFSNEjoYS99C/Oj4eXOmpW01VGUEe/qhX57olVc23G0F7qePdVFZss1C6tdPwiqj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1DJqJQzYKN9+caEdHN8mh7fdlcQd1m6P0oT5Iopw7jr2ufw9jYKeqjbBURTuYmVLHJpuO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D6l0SiVdXV1dXV1dF1lms1ks1ms1ms1msgs+oeL811kFkFkFC8Y7gQeFmFmFmFkFmFkFk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ks1kslksldXV1dZLJZLJZLJXWSyWSyWSyWayWSyWSyWSzWSzWazW1KnxVKEVddsc625Vt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uoWFSsKpbdWsKtY1ixrVavX+ev8A+gr8QV69Xr1evWVcsq1Z1qyrFerWVUr1KvOrzK8q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rlZLNq3WLeiW/Ct+nW9TLeplvUq3qVb1ItyltnTBblKs6VZUiypFelX+KrU6tAsYltxr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vDoUxLpYXRiL2j0yr6WVuQlcSqpBUU1SWOZPcCVbq3lvI1KNW1OqkakoyuKuiQnStaj1Kb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UsEm1TxiWWKgoo2jhcLmu4Vdvg5owW1obGKhgdUbs9M7OIdvRvyWJKi+o/uzvI4BzpQE+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RUstDw/hVL8PpDDm6u4jJVQ0/Ag2jdwxsET/AADA+ro2rhVcHVXEYm1Zbwq6pqB7GTcTo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WcZEbquP0/wA35uunXlJU7t2epcY1g6Knp+IcOiPxmMy/EISo4oahk/B2ZzQ/Nc0tMEpj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rq6um6S/S9cc5Ot1kskXp8zWqNxndG2M1ddTPgKp4TM+ekkpoWeKlMULsqx7ixrzdkb8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DlHolOKqHkN3ZLbhW6Vulbq3Stxbi3FuLcW4s1ms1uLcW4s1uLNZlZlZlbhW4VuFbhW4V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kU7yjcW4VuFbhW4VuFbhW4VuFbhW4t0rdct5y3XLect1y3nLdct1y3XLect5y3nLect963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y33rxD14l6FZLj42ReOkXjpF4168c9eOevHPXjnrxz14568c9eOevHPXjnrxz14568c9W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FWK6rquq6rzLzLzK71d6yespFlIs5VnKtyVbsq3ZluzLemW9Mt+Zb868ROvETrxE68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68XMvFzLxcq8XIvFSLxL14ly3yt9bwW+LbrFuRrchWcCyplelX+KrUqxpFhRrbolt0a2q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w0MlRtbUPYegdT6DlxBpdWOhY2JpLVvSLekW44ouV1dXOjpGtWUj1JSz28K8BtHUlUvCK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xQSTk8OqhJwvgXWOCnYv5Bw0SVPDKmHA1dOQJ4911MHKKIYs4Y2OTi9Bsuof6+t/Q6cl1E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pPEA1SVMjyXFyaXRGMeJ4lFxWeOXhtR42XiNa6rfwin3Kl1ZO+prqeWra2k4RRtfxHhTD8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x5mqqmYvfM+Gjp3smoJ6mlgxLnNCBV1f1wr6deSqlwjMgo4uGQbcebfFcapKQUjWhYtW2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10UPEqKeIwyzUz4mwS4FjrgcrNJfp+gdT6RUsrWNbVMcmvReEZVJMQS9x0c8J1QwKed8y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QxO+V1J2pcPCySuc+jpoNyRwpqWadUEW2wc49Epyqj5B7KOiE8fw2NfDol8NjXw+JfDYyv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r4bGvhsa+Gxr4dGvh0a+HxrwEa8BGvARrwMa8CxeCjXg414ONeDjXg414SNeEjXhI14SN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PTMZC1T+2moYZIvhtMvh1Mjw6BeAgXgIl4CJfD418PiXw+JfD418PjXw+NfD418PjXw+Nf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vh7F8Pavh7V8Pavh7V8PavANXgAvABeAC8AF4AKSjDGJv0IKczDwJXgivBFeBcvAuXgXrw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kXgZV4GVeAmXgJl4GZeClXgpVisVisVisVisVgsVisFisFgsFgsVgsFgsFgsFgsFgsVi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gsVisFisFirLFYqxVlYqxVirKysrKysVZWWKsrKysrKyDU3kHKdTp154dgv4pSPoZnSyx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LxJQlZYzsW7KUyhrnD4a1opoY3TPjNO88GErYaahoYBVUDlNW1lRPJTyzhkMzGu3XD84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ZioJZKct4jOGjiM9/ik9qqolqoIGYMVvQKkfg1/EGiUSkFxkax1RZVjxE8mop6ckBMyl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kL46enXinNfFxJ7TwyeJk8XC4b1PEaOBVPHHYzSVFWW0TyhSIU7VsxBBkYXQaBBDlur6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fS6urq+rj0q6kRSSF8ssMeK4iOr/AJkgCxVtIKmWhVM+OvinE3DnMe14pp8E13ICmlXUp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KmYHqne2mldQsqGAVDVPxCOCiEt07fKkpXxu4eaSnVTJTVC2KaJ9bLTuqJCXIKNoU1Q6N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UYGiGg3II2CwCvzBDnKcnqr9n/HDulLdXCzI0uVcq5VyrlXK6rr9j3Vd/XCnUP0UUDp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9C6urlXKuVc6ZK6JVQfko/QoPpaXV1dZLJZLJZrNZlZlZlZlZn7SyDCtty2ysCsCsdL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xVlZWWKxVtbaWVtbKytpZWVlZWVlZWVlZWWKtoPQdqe6PMe7wuLVhfC8msFRwOtil+EV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GhdDPLJJJHNFG3G1HDLW1O1EIZOKMifLUV07BAhHE1ZuXdWVkQrLFWVlbQK10Gocg5527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qaDwUKZxZlXBPxAT0tNSVFQoOCWVE2jzaMRxOo4dEJeISSnwVU5bEt4OH1Eri4UnD38Xl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hjC7KyxVlisVgsAsVb7cIqpeI43vzfwuAqmhbGeL1MdU5jVbSytpSwR+LmpHPpqyhmpZ2P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vyN0k+n6R9Mopzbi0lO6h4tuqemg4gyWgfwyaWjlaKhvWSF0bOpUTTmIyAXNBdO1yM2Ip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dGPM8hiaPRHoFOT1Ve3/50P8AU6JkQtthYLBYBYBYrFYhYBYBYLbC2gtoLZatpq2Wraatp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tpq2mrbatpqLAEFxD+u1T++P6ZKDVgFgFgFthbYW2FthbYW2FthbYW2Fthba21gFgFgFg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WITmjEKq+gn/AEqL6IFkG5LbWCxWKxWCxWCwCwWCwWCwWKwWJVuWyt6EQuRGE1gQCtp0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8O0u8K1eGYvDNXhWrwoXhQvCheGXhivDFeGcjSvUsLo1bW33I5XeldHSeJsrJmmE09TLW8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mYaZ1dNFS04EdY/OWXJ5pmtpqbitc2sMbRELldVZBqsrKyPOB1sFblvzFFStK+XhDT0tPG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NWS1lHRvZR8Kr21soi4ZR0ZdPSU9RxGmfRS+JqyqeKoqRTbLzuOqqiytoArffkric4dLg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Y8VUUkLEFkjKAt9qEl1dOGQqairqGwf5vDOJ0b6cxTCQU89k12rUU/wCn6R9M6WRCkhVB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t6fhFP8AHoXL/CqWVFI5kUV7zm0b3ZNDRnI357a0RUEaYg1W9EegU5SKr7f/ADoR/ij3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FcLorhXVxoSAgQeV/ZcR+gxTfUZ7V+OTdYt1lzIwJ0jWjNthI0gTxlbzFusCMrAjKwASNK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rAr6nR/sVZ9FSeyj+ke8ft+ysrBWWKwWKxWKsrKytpD7kEOUaM7+pV+w6H7oa9ND25Leg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aRbc8agqnKmfeFlQ+ThUznRt4RRbA/kFdi2iZYYoBWVhyWCPKRp+eYcllZEI6TsEb44wB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MZBw6OOt4bV0Tnxs6MFTw/hb3VEdXS0UnjKPYaquo+IcR49KxzYmYhV0pggqWvYnmWnigl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W+3qZNuKnidV1PyqKkm3BQQi6HRUdO+rT3OJRcAg4LJzUx+SmabcE4hHTiXCopeJ8LMc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0Gj/AKXMOQ+sUQnNBUT5IXycTrDAJoDSUFXBFR1VU6SeNpIklL2u9w6qRt0zzh0cjGsn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DzlOUiqu3/wA6TpRs6lvbklGT6hmMMNxHS5bjAd+XLfqQ4ySB215tqPK0DXAxNfk73zMJ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1K0tj5H9vxxP6TFJ9ZnblkBLWMxZsv3Z4nvkljc6N8btiON7Y4YJGObA/J8by+WFz06J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GuTYXB6MLi78ckvsVb9JTKk6Ru7R+zke52c0r42mYiKOYujhmc8RVBe5tU5zzUkOfOQQ7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WUTQtphDhZyh9yHKNWaFD0qr2I/djUaHUq2lucohWRaE9jQqWLI1OMVNw+IzVEsjaeCMG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lbkPNZW6+oQrItVlK2SlRmle6lZNNS8DoKmnkkhDIq/jks4bTCR4nmilHyncerDS8P8A4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vNTUAIpvDRxClpBW0s0s9gx+0+F4ez7e3KVXZ1NRTU0NBSOqX8Q4hxGshqIqGJ1RIeHVL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1cjKLhZmMHBY2J1BQVFPuPhNK7MsPSugXA+IuoqnisA26lm6nAxvgnLEx9w06O+n6JR9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9YaOqqFNwzw8crN9UAbaSkYH1VJ5ntTStx1MXTB7mPzU04zimfeM3b6A0HMU5SKqX/zpR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3CuFdquFk1XarhZNV2q4WTFmxZsRe1F7Qi9oWbUCDyP7Liftj7u+u1fnQ9t9yM7g01Dsm1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qSx753NTpbNfORG2pcWsnc5RzvcW1TnPMzgTUEIzENdUps5IiqS9NlLnay+xVvs/M3eD6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YZPax6MTC0RsaGxsAZAxqFPGDsR3MLCgGepZWUOknvUHusm84UfdH06r2n7Qen+U7U99O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RUUbpKjjE156aLAceqNx8bcGg635nc4X51srIc7lZEI9jG+F3AHM8FxOplpYOLTVNYqLh7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/HKPfqpWBjeKT+I4xxeoAjhZYWTlwlxDHMmfNxOt4fJNxOidSO4ZP1b1+8qpRDFwO7qSh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hZBXUMjDT8SNDHE6s4rKYdiSntBRug4hLLNR1VQ9/D30ard8sMOEMXZwybXPftcClFZw08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8NxFtXTOhVLWSQKkrWTDJH6fMOQ+q42UtZdz5aZ8GV1S1zKRs0/E+IotZCJJHOVC9jqSn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Pi0O3GLo5Na3J6dniwMaYIi4xa2VlblCsh25XKRVS/4pf6sXcdtXsu6KKQO2n3LH70jZC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mImNzLvga9qZG9rhTyZGF+4+Fxkmgc980Ly6WB7mtiOMDS1msnZcU7Rdx/Yav+jo4XGy22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GA7YTqdjiYWFGNpRhaRssQiaEImhCJq2gtlq2mrYYtlthA0IRgHWb2qv7N90vvh+mew7a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KeyQpzHFOa/ANdtDPaOW01r8Wtdbbd6ACwJW25bRWBQjTBbSX6ig9yHoM735B6FT7PvBy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6HXpylO6ycJiEcEBMs80jaaCAmR49o0HbpzHn/PONLaHQ6EIhW6vjaXYvlY2mbGYguI/P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xurFBT8BpXPUPzZW9kVw440UMAqoBwFqNqaao4ZPS1FLVtlja+/NZY6WVvRsrKysra2X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8PoqfJ6q698Abt1sNRHK2oY+loJaWsiqZ+NwVgrKSjrKp9BDJSNd4emPF6uVtPPO2aja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jihh4dximHFaLgLqKWDjO3DU1XDGSpzJYI4al8ahqWSMugrK3OdT6VT9LhtOyak8ExiiZ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UtRJjI4lMcbwO25qNhdNTxSwLj0Al4c66c98oHkTYXOUVO0KNtk3kvyjS6/A0vq5SKrR9t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fdPRXFPdF7o/7LUPf91P2Cr+8fvf9VnsPr9NL84dZbhW4s1mEHBFwUnvUHvsmK6vqNWd/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3Lb1Bynkvy25rKU2bCzN/FneG4fwuHy8dqtxRtsLdNB29Ud1bmboFZW5rIsULPM4KsnFN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Wjbbxx3jOMVEgZFAzFo0cuKVgi4PVsjxdOHJs0lY7ikLg2HGZS1g36Kp3mj7AehXTiCDgl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NXVVpjlNLw2s8K/inEW0z6Wpp+IwTtpoK+V9VRHh9ZJVPNIY6ttS6R2LnljbIaWVSMY+E1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LEzm1mYim4ZTO4jxygkRpYpmkFjo6p7FT1G4hz/i+l9R6EzcmcFfE1/FqKkio6TilBT0k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6Lh8ym4PVsRBub2oWyRKCokcKx8k1N3dtiQMjsg1NCCBV1+OQ8hC/HIU5SqsR7QD/ABYPd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FxT6kPup/7LE36noH7KfSu98X1P8A7N9n5+1shy3V0SjpH3zQeg8LJXV0CroqM+rVe0/e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ajvwaDKSvO/USjZo2HerQEOw9Eo62VtblXKzKyKzKzWSa6yzW4t1biMi3FuLcCzWYWbUyR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qTPPwWk2Iamfah4FTCCKSoNbUsV06QKSfKT4fM/hlVU+Imnn3W/xrh80D53OaqeQRGcw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+wvzkqThtTW1VSGQ08AbTwuYDUNanAWngXCtrwlFw4msno+JSGGbcg4/T5UFDdMVumhRF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cIhxDh7apvEImjRjnMPA868Pge2QOLH09SHoH7QqaJr1LBJK11I4KzGN27u/jsREPFjG+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ZUyPdVD/APm0mDqnybgV1mFutW+1eIaFTyGd75tuRswKDkOV3b8chTlKqtFR/wBaDvpJM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Z+ikecd9zgyXJ0jsWeJdteIeXxzOdOo5nOlleWsp3F0SqpixQyE6ySP36eVzn6FO78T+v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OjfraSSFgiyL43EOZljJk5gc6QRFxfK7CN737Ub8YwbiMvEl7y0z7BVDy6SN9tJvpF7xEx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t+rD72fX/AOfzrLJtgytCyB0EoLWyAhGVgDH5tTXtcTUNvcrqrq5VyrlZFZFZFXV1kVksk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rcQkC3VureW+FvhQnIaXV1dXV1cLJZBZhZBVLgW/e20Gj9DrblsrK3RFONgMnvq5m0NO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aeko24xhD7k+oVXT7MPDKV1TM6tpaJCR3F5jVxxUkIxjLgFJMnOJTQ5cP3RAC+NRPjMUl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wUlN5SyDg1IHSTVDXdMisyslkslms1ks1mFmFmFmEXLMrMrMrIrIrMrIouKgqoYZm1bp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+GaLoLolVEjrcHopIG1tRDSQUM5mp+FRnapP8uloabdEDX7ENU0oOV1dXTwHCqhcxNrp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ZV8Enp5BwiiqGfNo6un4uIxURUvFWVMUlJU0jw6FrvTHouCKc+ydI6Qw8Pe5ULRPxCsaB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NcGudUSCF1G98Jbguqus2rcYt1i3mqGSZj5GVdVTkuaY53MUFWCr30tqxdOQpylVWj3PS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uuLtmjJyKkdgYDZ1P7qn6Lv6rfrwf2z2hNnl29DTdIpX4i3lxMkdPuY1RxjY/cna6zYG4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S/sQ96EfOhZdoFptK3u1N93/MjsTF5VCfNIwvdO/NQuLo2Z2DneIb3pc8Zi63RsJYHR07H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/AKELdyfWb3qs+tB74P7H/I9+jh0ccnSkXgAId0L/AK3/AG84sfHhDE0mBntZYSOPW6vp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2rcYtyNbjFmxZMWbVm1FzVmFmFmFkFkFkEHhZhZBZBXChks3dK3CsnLIq5VyuquV1XVX5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3oDupfVCcp3LhLmNk4fIa/i9NEHz1XEZqpjAh6Z+7cq6Tdngkbwfg73ulkjlkZw6ooJ4I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N8OpqJ9Q1wo6JxlkZw6mdUGnqPC0QpKumlpKiHxUM/EaahJnqJqkCSQtCH2zlTUE9XxD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YoOHtu4gaTOK4fSCmhn4xJuFzpZODPa1/EI5W09DXVEClpIYzHRkUkNLUSQU8jmuHbQpy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4RxOXPw8c6qeAU0jqnhGzw+Pfa6sa5zpIxDJ4lkkmSur6fhHkHoEp71I5+TYWE0kc0slXE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WErsJHWUDvJvOdKKt8BpjAXV0dI8RU9BOKujp21Jjpdpj6Roh4mIV8cjbDHxt7jXU8HEI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DCWimN0Cu6smpx5XKVVnuPum6RUo82krmB+2A9rmNmd2f1qJIsI6ZgkZVfQe13hqdhfJTf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24qVpMMTfK9vRg+TDENoWU7NxkbNuelAu1weEPc/3cR/sxLhzfmU7PlvFptJ5CXgtMZkyb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ZwBFSD5UrwxrWnbp5WMhbMNppOTyxsFK9oinPy/8A80YYIw9tqpjSJOrInMjR1m9/4qvrw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fo724eZrdxU/sqD0ERvD1WIKf55aVt2Na0Jn1Nh51trZYLALbattq22raC2mraajG1Fo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bYW2FthbYWKsmQtkHhY0aWMLw7FsNWwFsBbIWyFsLZW0ttFtliVi5YuWLliVYqzlZys5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s9WerSL5i+avmK0q+avmL5q+avmr5qvKryq8i6rqvMvMruRKudTp11urq+gUjrNmecawGl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DDEYeGQNLZmlByyV1dZrNZLJXV1dHW+t+Q8tlZW9EriM2EPB6MzS8X4VNXqkMcdTw7iYp+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lbwaVrt2jplV1NRKAZHs4PSvweySGGfgdXU1dbHHS0lfVzSptO0JrQE0ID1La/jmcU3OW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uiNPTV8bWVLBbSWTEcMiZDFxOv8AGKDg0kkTKGGCKr8DAmOmg4G6WLhVBFQ1lUncJ4hEz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7HTx9tCiEQnsa5PplS8QqKdOJraSB08bJKeCVMomblLSS1XEq+N0KZ29EcpcjIE6frJFU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19ZJBw6npXV/FBMDd6LFmojlI5lnIvxFOwy1HDmGB1ZxZtNVO4pRPDqeiqhV0FNSmm4fB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8IgZFHwPea/gjgX8NqhPxOLaqqPJszT0Te6PKUVMqv3f91PRUndEdHUzC3wYTYWNBWwN5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bMehpw4GBuMNDFEfDxEGkiLfCQtUVNG1PjjcvBU9nU7AWU7GhzI74R2MbEGgaMHmk93E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rTt+VK35u25OaQsUYI01jW6CNgcWNcAA0YNuRceHiWDcS0Y+HjTYWMJYCttqwasQrBWCD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/Xh9tH9Zyj9+krS5roXteI5S6KLB1Qxz32NqaMsTsk2KzWNma3GTa2DjlKrKyxFsVYKw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WCsF0RAVQPKdGjy2WKsFisFisVgsSotHdtQFZW5X8llb7cW1GrvceXr6FQVwynFXV/yOZ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nj1T4ehoWeZoVlYrE6dOQqwVkQiNOmttLK2tlZW06q5Vysir6W5Hpr+E7NbXywKr49WT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lnmmNM+ptDQR08VP/IxE6jqpaykoWyS0jo3tbJxN54xO91VXta9AHTry9V1XVdV106rr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MginTObNPPtN4Zw54ml4zgxgK6qz3GLhXEWGofJCmV7myXr+IxHhVNA2krOFMVmk8Pjp5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Pi/EaiZnDuMeGpqitnq3MJVyrlddCnaXXluypmjTOLytR4vTOEVdR5VVY6peztfW2pWSBV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Kp45ahh4c98UdLAxxa5qfUUAd8Qkc6WvleXZOMVLLIY+HOYK+OKhpqDicklQzN3D5jlAz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5FS2pqsdgGR0WTgxwTt1z2zVDQziFQ1P4pM9tJXzU8YrnsndxGcxSvkmFOzAB3TJZLNDq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5YORY5Tgqq94+rV96T0Agm6dAmuucfN0W2Ag0WEbQi1YtJsCnMUkLQXMxBxRCjCI89f/A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nHy4h82VoCk6KZoH2p1f7vxP1mi+nQ/Ud3Z7vswsUE3nqfaV+W+30W6P7atPPL35rq/2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Hl/J9RxsJqoOUlQ7hfD6OF003CIcXcfma+toYzt7RUrMVAfIixpWLVJYHR3IV05boIlX0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LBYqysVZWVk5VNSzwtLPFEP5HmZFJDJEFFGZH09PBw6mfXeJVPAV/H4GeHo48I/5Xvk9Y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7L88rGOmfQU4UFM6SbitS6lpInb7wNDP4eaPiVMRPFQ8QDeF0dNNUcTjJm4ZNxCqruAQs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fDwtratwxCa1NCHLbQhFqxVlZWVk0cn45XGylnkUTRUDc2paWSR9ZjUPlkqIxI+uqHB2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0LIVFw83qKeOlax0dMyp4rSuFVI+rbPCGRwsfPweHrQ0rOlY0qP3MCsFiFZWVlYaWWK2wm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ADS6vp10K6pymVT9Rn16v3Unt9AaByyCy6iVGVB5W6U2U23Xgbjgmvus9HdVL2Kj7W+ZX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70/07/NLrrJSm4+zCOrvd+Jfqs+jQd3d4+/2oTeYqp9pQ7j0m6P7at5rp/f7scg72upGjF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KWzOHxZ1XEKjxtbQ5NmLmcPon5yzReRRvDgSCm2Aurq6f7tL8h5w1YrFY8o0srK1keUhVE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h2q+kqeFbNTJQvIo+Gz1Mn+HwYVU8lZNDT3Vg0cJbvUnEONOhc6NslNIbmlHyhp006a9F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SpkLVQxyx0dPAI4pGz1Irp/GyRMDW6Qvtxapgjjp6ThdPM2XgsBMdLHGqyzWcMgiFNxVuN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p7g1ralCYWY9rhyWVtLKyssFisUBynll9nD2z/C4qqUPr3OfUxCSHh9TTb6dSQxsDaZihp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QeKEKfikz04PkIiarKyqx8nh4LqWCIthZ5FV9GU/1GK3TFWVlZYrFWWKsgNLq+p7crlMqj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Pz6f6fOPQe4p0r2yb0idUS2E05Qqp8XVM635shNLg9xwKYbK5wqf7NP24KLo2Yn+/R3qH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5bjxCvMrzXBnwvKo3SGXQ90e4+hw/SP7Zqbz1PZyv1Hb0W6O7atKyV1fQohH7S3Jb0pfY5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/BrIpqyepidQQRC7eAwWHEnHGjblI1DvdXWSyV1fU/Zj0LaFFVUIe6mldBNPSbyj4ZEB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HZwwBisnBcNd/gE5l3GqrwTWl76b2cl9b+kF+V00kcGinovNXVsdMOE1Tazh/EKp1Q9jU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iddEOCVsVEyHiMs3FZKqKNtdXTVTeHkN4XxOlhndxDGNrB0fw5s3DaeKWZ9RBWwxUTrTD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rFYq3pu7UlVLR1DXMfHxXh0Jn4zXx8PdLV1fEJqD+PgI1NBRCWeeeTC7g1YqysraVX0O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F7uISeSl+sxWQ9UKy/FlZW1cp1P8AVputZUAeIhddnpDmJTHEp7iFm/NrnKR7gd2S8Di4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MpN5vrQe3hJtA0ZNPusrJ/qlEuucrOMuN3ppduOJsS/Lkd0aj9Hh48nZRdvXsrK2g0Carq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yCHb0f+rq/pO6I9/uxbkBQcpT5D6fFJrqOc8PoS+SpnoKR9TI4x8PpaqofMYGbcY9I+pbm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e27ZHuhhoqy3CeJcTnrVvPmpI2BjbaOW4YKFvbhlMycyQmKrpyA3IBPmDQ6qYA2qDwax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fEta5krXK/o/k6mTbqncThD5o5aqopqYNTW25Cno8OnfSsxuT89wLnNaZDQikqjU5U1X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cnY0fCDXu4iS19NWRxnlCPL+Vbl/HIVIzIU1VLTCXiUez4J73U1OYTKZJi1gVlZAcrgpx8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ACVnVlf0VGPns7eoFZW5yip1N9ahF66rHzovp845L+n0Q7P7Hu0Win/ryfUh9vC/oNPk/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vN0iT/p8P+kVH7PtWpqd3Z35Kn2nQdtBz/8ASPb0Sj39IfYjlc/pc39KolEUdDD4qu4g/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RT+HoeI1QfW0secltB6J0J5b+rf0O6I1mZlFDWD4aKS0ga0NsraSOATaCOdg7cIYWU9Ds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PB4zM8RGeG0eGHDqEcOkpqxjqdhVZTMIPCZ7TsfSy09SUDf0ynC6xsgLoBW5CmRiWp4t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NxCVzJWzxUsks0fC919FBGyKr2pJZQfiDBuSShnDKOuqX8QqI6WskhFLC5U/lA5G9/srI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VtBqNHKX6fA2g0r2ESO8oryqH6zO3q3WSuvxc8rlUdpPrcO/v1b7VAkcsygblYrBCNCJ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K2QtkLYC2AtkLZC2gttq2wtsLbCMYTolsgp0DAJGHZn/ru90ft4V9CzVsArwxK2XX2CjT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y2ysSiCuvJ1XVXV1ks1m1bjUZAtxq3GrcC7KqP8AjqX20P0L3TXeXNZK6yWQWQWQWQWTV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q7VdquzTquqvq1NT29WctT7SvyO3ISslkskHJvdH0z6Vvshy7aeyytpZWR1toVVy7smXg6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M1VVVVEYmqqnxJa0MA0HIeU6X0POPStyDkosa2dr/mRPD226EII9nSAJ04Tp3FRU087q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kdBM14lbR0sEj6yprAoq/iTU/xMx2Dbw4TYi1cLrLOkkaGVFOS1lfDVRy8Hwhoam5v6B0O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gn4rRx8ToqWpmpnUVRJWmGFlOOIV7KamfxHZoaGRgpKullZNFUuiqKniDYqajpY6VO/kU8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LAcjUUdD6H457LFYq3pFFcFv4riDtlOOYrDeXh/1W9vtSiqjs763DP78/mm6rG6a2ysV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nLJyD3LNyzcsnLNyzcs3LJyycsnLIrMrIrJbrAHvbk6Zl31LSqiVhjTO1AQyn3IytyIIz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zBGVGRZrMq66rqrOVnLFyxcsXLArArArArbK2ytsrbctsrB623riALaZTKj+jbTFdVYq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CsCsCsHLBywcsXaDlampxTe6vpdVPs0b2C6LouiKPIxXsj29A6HnPIPWHOCVkUSSeis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Na2cNVPT7tTxOcVNZTxulkhhZw2hqCSaKHAAIemeU8w9a6uiq+XFnC3VLamSjqKQzVMEF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6ZmQpJH0e7I8toKt4puEhTVVDw9cMrIq9ofFCK5gnqqJpYqxrGUbXRvlCuFcK4RIXDInVF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0zKEztZXTwz1tJUVL86hnb1Lc9Wx00sdNX8Kax4rHx+JdPxquO5UA7T2uqSxzBSzUzvC8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I3c4vxB/FKingbGGtQCHI1E6n0D25rKysF0VkR6B0v14KL1skbZJ6lj28QkN5eHDzDt6g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2P1sy1/iJV4iZeImXiJl4iZb8q35V4iReIlW/It+ReIkW+9eIevEPW+5eIct9y3yt8rxB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q3VuLcW4i9XQlaF4yy8a5eMcvGPXi3rxMi8TKvEyrxMq8RKvESrxEq8RMvEzLxU68VOv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VOvFTrxU68XOvFzrxc68XOvFzrxc68XOvFzrxc6kmlkA7zd46uSNnj5V4+VePlXxCZfEJl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fEJl8QmXxCZfEZl8RmXxKdfEp18SnXxOdfE50OYIIod+Sp9h0Hb0WlErugbIFFXQ5j9v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RN0bK+tRKImTEyyvh8BQNbdcFomwR17o46eNrqmVBBXVxzX5zrfkHoD0Hmw4RS+Mq3cY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7hFO6pZwmdsjaGCkqZtrGo4g+GeCWIUfEuKzVSZAbMLad1AN5cXmdHUm4l/kGULafF6jw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qJeE5Pdw2tC4NR3dg2nd/JoqWOSgoKwKuY2Opoo5aip43STMdD7UOX8n1BPhxSqa58FdS1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i8zKiuqxZnCqP5FPLFGWSh6hp2vn4zxF3EJaeARtY2yHMND6R7co7gC2AKc0DQI9vRPfg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2aeh8O693cO7D1r+iQpG3UvD3F/w1y+GuXw1y+GuXw1y+GuXwxy+GFfDCvhhXwwr4YV8M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vha+Fr4UvhS+Er4UvhS+Er4SvhK+EL4QF8IC+EL4QF8IavhTV8MavhrF8NYvhrV8Navhr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V8NavhrV8NavhrV8NC+GhfDQvhoXw0L4YF8MC+FhfDAvhgXwxfDF8NXw1fDF8MXwtfC18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XPCnlfCXL4Q9fCXr4Q5fCXL4S5fCXL4S5fCXL4Q5fCHL4Q5fCXL4S5fCHL4S5fCHL4Q5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XWaab61Ps0Hb0HFfnUGyuhy2R5rKytzWVlZW1t6I5ijoVZEIaOIaKpxqXshj4eat0r5+D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lXUO4jOAALIaXV+W+mWvbX8+qPRrH5SVv+DQUbW7DaYSVcjbSvZxnMcDq51R0opaeo4d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QVc3B546l3Ca0Dh/CfFU/AaYxDi9SKp1NY1X8rvv0P0FG6WF1Lxawimp6ouga1TRVLmTc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Jt/Hzhki4oXb7O2gOo6o9/RDbo9EVUsyFG7xFLK6eY8SrP8AHjZYVgu6iZaCpJnrOH0B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oIBG1rbIBW5hodL8zW3QaLHtytQKund9D25TodHKn6cSlZjTV9TK57R5+HD5Q5bfZlWW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KxWKwWKwWCxWKxCsrKysFbntyELFFqxCLVisVisVisVisVisVisVirKysrKyssVisVi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sPtggiUCj1QNjmFkFUnyaDtynUnqOYGyyWSyWSur+oPsRyWVkUdDodCVWz5KKn+HUb5H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Y6Wmral/EJGgNaNArcx5Pyg4FFHX8IoendX5fc6OgpKNVEclRVjcifFiB4RjW1VQyhg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VMdT0nFJ4leGrgnpS4Uxzj4vxNvDoeD00rzALGjxm4v8AyOUMNKcjZEaC7XQcRniVPVQ1S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47VNg4hsxuVTMKmuHKEOiPucWtW9EpZIxGZIghUwFNfHn5FZqxCIsCiio6uSnp6XcpXSP3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BwmKITVTWw8DxFdNxCnjbTloDZGhGpARriDDVZoSebkboe/ONHcw1d6pVVcOoPEmCr8jW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ysrKysrK2llbSysretZW9KyI5baWCsrKytpZW9G3OFZWVlZWVlZWVtfzrYK6uskDq55C3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rNbic9XV1ms1ms1uLcW4s1mr89+W+l/0AQUnc6HUmyrajyUdONviHEpKufh7WuqGeH4f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A+xHTQr88wVlZWWKsrIaHlKnDiyqpwIuETh1NVSOElJSxxwvkbR09bVvrKiSeWrpw1WT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jqbiEVVwZrn1lPUxKeOotw8Ngd/Jpt2uoh5NCEWohW60fFHxCN8c7P5M07TKprKSBmIQ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Q2W8XjxquIiRPqpXu8TJjNUGSLxEhZLWSvDOIzh7OItdJFM2QZglyKIT7KV1lFvPl4Tw+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+We4ODXzURrqOGnnjLKaZyj4TVvVVwirjbaeKaRtQ9eLkAhkzbo3ujp15WoaO0tyjR2g9E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ROZ6bjQtTMVMLN/Q2VlbS2tvsLaWVlbU+tb9F0VuSTU8l0f0Nvuo1N35JJGtFTVZKmiZD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jdVGpbTQyRRucxMFuQeqNT35BoNbq6vo3SytoRoU9VG5SVfBn7deaF5eyNtMq2V/F+JU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ZZAItRaqNmzNw+rfMGSneqOGMlTqd1NPX0ktXPS/T5CEWqyjc+J1fW1FTRsju9o5JJBGOI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DI+lHVvYqTiD821Qepai0VJJHUOraKdkVNwaV6pTBTxls3EXPpKaOLw7BP4FxQoZ8oY6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SfuTU7XzgVNZxPchhbNLUU3gpho3R3flCGru3KE0dLJ/oDU6FTdWfx49OJwB8dIbKLt95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v6F/vbekPtr8ltRrN+osiOSytp1VvsbKMXEosXaEqrrNpwM1TIIKegPEayavkjiJUTDlF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Bpj00CZF5cApB5zqfQtoztoO9wnWtoVMwSRwUtT4OnmzpuK1jql8ebpaVojbJ1dqU4I1O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JVBy467ycCg7ctlZFqsravfiKqveE+rnePVHRRSujNJxJj3M+FCKk3Xx1NRw+nk4rxeS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Q1ThtNXD6uvjZ4zijDTUr3p0UhXE6t/D4abiNPVsbSQzPYGsP8hbejngMNQ3sm6Hm6BXV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5WHR3pnQp64LKYqri7Q5UvV8fb0L/AHd+S+l1dX5rq/JdXVyr81+S6urq+l9Lq+t1fn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1fS+l/Tut9i32Lfat9i32W8Q1Szi++FvrfC3wt8LeC3gt4LeW8t4LeC3gt4LeC3gt4LdW6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FvhbwW8FvBbwW8FvBbwW8FvBbwW8FvBboW81brVvBbwW6FuNW61bjVmFuBbgW4FuhboW6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1bjVuNRlat0IdUByHsrJpDVJJk46VcDpVUzx1Knq6yONlHPIYqFzE2BjdGhW9S6OrW3D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sk7vyj0GjUd07tqQoZZKc0VRTyx8RhomRwRCOSMdHDr+NLIhPbccHkEEjSGriU7qf+Qir8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KyssVZWTji2sr2gSvDj9jwepijfX8YYaNsORwLVE+SklnlnqpGxKgrn0cL+MTPZTcWlhg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k2qiDKTGilq6aPh876imq4I3UtTJHI5vZN7o8wQ0Cd2/HKzQo+kdXrIx1PFo9+B1KKWtb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5X59AlZLJZLJZLJZLJZLJZLJZLJZLJXWSyWSzWSyWSusldXQcFkslkrrJXWSyWSurq4V1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l1dXWSyV1dXV1dX0urhZBZLJZLILJZLJZK/NdXV1dXWSDUWSZtdUblltoRIxFbci25Fty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T1tyLGVfNQ3SmMlcGGRzbSLGRYSrCRYSLCRYyLCRYPWMi+YvMgHJz8VE/cWBW2VgsFirB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Ct2Fb1Ot6mW9TJ81K0blNju0q3qRb1It6kW9Rreo1vUS3aJbtEtyiW5RLcoVlRLOhVFFTS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u1ug0OhdZEr8qM4rcCL2tUkhK3HWLnOVkAm9l+dLch0vzZ2D3IHVqf35mqysrKytoFZAK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EItFwwXATOzu/Jii1TRB4p6iKvpuviqSPFNHohHSrkkAlJL/s+FuaK2uraeGmbBdbZQYs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isOr85ExlkNGhWRHWytpZWQQXfR/O3Q635vwiNXqo8p4jODSVM8dTOFfS/LcoFX0shy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OIFknxIr4kV8SK+JL4kviS+JBfEgviQXxJq+JNXxJi+JMXxJiHEY1FXRvd4iNeIjXiIl4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4l4uJeMhXjIV42FeOhXj4V4+FePhXxCJfEYkK+IrxsK8bCvGxLx0K8dEvHRLx0S8dEvHR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n1cpf42YIcQlXxKRfE3ocTK+KBDibF8SjQ4hEvHRLxkK8VEnVsYJrYgvHwrx8S8dEvHxL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Hxrx8a+IMXxFi+JRqlrG1CyWazWRWSzRkCM7F4qMI1sa8fGtgLYWwthbK2SpNxrsplnM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W5MtyZbsy3ZlvTrdnW9Ot6db8636hb9Qt+db063p1vTrenW9Ot6db1Qt6db9QvETrfnW/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14mdeJnXiZ14mdeKnXipl4qZeKmXiZl4mVeKlXipF4mReJkXiXrxD14ly8S5eIcvEFeIK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KNQoasRqrm32RDyhFDQ6WujGiLaFFEIsWKsraBX5enp30ugjoevO3vZWRbqe7eyGr+2p0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d9QrIhOanMXhWEsZZDnsrId/xV1DYGT1csn21LUi7bEKysrKysisVisVZYqyGg0d35xo7t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RyqG3ZBVMqKSBthcIuWYCMzV4hqdPdMqBbcaRlYFZNWZQkQIKuhr+eYoqoUvWsouHQTU/w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xXwanXwanXwaBfBoF8FgXwWBfBYl8EjR4GxHgrV8GCPByE8CnqhcotI06rquqs5CJxRhc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hX5CerirlXV1dXK6q6uVcq5WRXc8tkQrK2sK23Sukhcxut1dX0uuulDU7CPEXI8RkRrpU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1y3Cs1ksllpZWVullZSt+ZisVisVZWWKxWKxWKxWKxWKxWCxWKxWKDVisSsFiViVisVi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VZYrFYrFYrFYrFWKssVisVirFWKssVisVig1DUcjemjtSuq/Glvtu3pMWQV0XAi6NtG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n/MHZ/u1HdWVlisdRrZWR1Ckfi3iEpkl5GhYqyPJZW1ssSsTystnSOzjQ1toU1EK3IFbX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5m+kOQ6FELbbdtgi4BPc5SVDGKSvcn1MrlkVuuCbUvahXShOmkeRI8KKsmjUHFLqOoY8NN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U+yvlUUbP8QROcnsdFISUZ7IVIJjDpFIXMRqAEJrrGXDJ6dIhUBSOc5VRvXx+2iY3w7Ym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tPh27flVwjo4qrFlT0TOJqWN0T9Py7vqOqFJUFpppsD05W91iSMSmxOcXQOagzEa2Tu8d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WDli5bb1syIQyE7EuXhZ0KaYoUs5Ch90bNySRjo32unsLHM4bdo4bGhQQrwcAWxAxDYWL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l950srKysrK3p20GtvTtpZWVlZWVtLKysrcllZWVuS2g0HI25RR7kq+t9b+oPVOt9Qgun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rZWKsdAjp+aftK3zHUcxGg5TrdV8+1CTc6BRxl5FP5PDCzYbjZ6bC8Ktkk+GK8OV4VyFI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WSm6TRFvLwufqhylDmb3XXV3MArIo87O2h5xynSyKKqaiOnZNWPeiVdX0aAS5gRHIFFK+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8mtPT0Xqr7R/UpwRTxSWQLXNmj21LZXAdRytJrXAPHmfSsaVUThykmuSU33BtmVBvVwC6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2Lr3bfrn5TCwmRtidCU8ZClc6nqK6ia6OaJsQQ9zu6ouEU0NBPQQRwQ5MFTUV07H9KXaT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s7FN7xRF66uHh3lbWKMZTm5rw+KxTm2Xta2wdGne/wDjcTZ5ZI2xyDFE3C7K6yKN2tic1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bO4ZU0kvDxSCOfZL6899XjIMjDV11uj20k9+lvsh6VvXt9gB1sjo03Tk7S3LZW5LK2pR+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1+G9tcUdbHlt1Z0RddGx9HorDmIusSsTpxNjpH20smNVLD0a1NYF4cX8OF4cKSGyZT2Xh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YQYE5qexVMXklixdbWmOM0JLmIchQ5h35DoOQL8Ep3bmZ2to7S3KOcJxANbXtiT3Oker8o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ZUNcYjE9sjfRcqv2w+4eVhkxeJkxznmahzimpyH8NEkclVFK2eho5XTOa5hc1zpTE8z4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JTID/HQmLRuOXiXtHipkZpSs3ol10xuSmawLIqqN9G+49+EQwNiqXvmTjcyzPY/M4Mfk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3iUUYamqG7ouHjFBSxskGTXEGJojwL5GxqdjHiendGD77WkPf+LxtfUV3VvDmStZyBVH0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Q+93fhcElTV8RoY5lDCc9HSYreRmchLKtyZDml93p29Fg6ehZW5Lehb7CyA0Z3T9GlrWkp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YVkLKwVgg1YaN7I9j3C66NctxZK6Dgih3J6XTXBA9S6/r3TpBiuJm0Z6kJqgbdRNsxoQC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FYrFYqycnC6e24q4k4WRGkTcpKb6KCsrKyKCsrKyssVblxujGVgsFisVisVin8wTB00c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iSsCinOsK+q2x39EahDqrIHShq3QPY8Pae/O5Vvtp/ce0w+ZchMnIUFXYyNZUNxMUlb5n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LYyU2JMpnOUsG2yfpC1Uw6m+Dx1crSLB6LHrbkW27UqLEPrHEzUzHZTU7WlvuXCHC8/t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H0GSzkVOfJxSQGWxKa2zaY2VC0uBAs5rsaloklp49l9roNCqHN3Kgl1M/wB7Td35/juQq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1SPe1Rucdan6E7MuHDtF73d6OufRxRzSmemuWaO7fMWMiMcpWw9BzFdi8iG2rRq0amLRI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12e3k6cnRXHr2VlbWytrZW5bIaHTBFoAf35LekEb/AG7ea6BTPaj2sVYrrp1XXkyFvygE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1seRxsmm6DbpzbI9dOL/QsgmKmbcs7BBNQCsrKytpbVwRTlIy6rI8S7Rnvi80SHIdL6ht0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i0lbRW0VslbDlsOWyUYinc7L2u5ZFE3R5QUHdMisjpkVmU4quqcA9xc70giFZNQRGvCa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/wBlELyO7ysObnOL4A4xyXzgfK1vi3zTTSOZEQ8vIp4oqepiibV14jjp+ISF9Q8uFd0p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a1kXAEq4J6APexF4CyaUdHOdEjWySCaUPa33Lh7samr7OuTZyMbrsDidt9oQbC7I5HZyR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EN/xGQhxdHiK6IsqoQ5z9pyBkiVxAo7yQysDZI/d+f45JtrG6Lm3yaiWWL4gt6NNkYTU/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4i97u64YzKe6urq6vpkFdbca2o1txLaiW1CtmBbcAT2x3wCwCxVlZW0trfkyKvrdMHTnx0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K21trbWKsrLosViFiEYwtpbS21gsEGrELFYlWVlZYrErErFyEbkRYoXRBRHWysrIhYqy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YrFYlY62VisSsCsSsXLByxcsXLErEqyxWLlZysVZyxesXKzkxsic2RWlVpVaVfOXzl89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XzV85fOVpl85WmXzV85fOXzladfPX+Qs57WnXzl85fOXzV8xfMXzUd1B0qymV5VeZP3Uz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fMXzFxW+wgmKmUQ8qagh6JRTtK1mTZBYlRi74shH51d6zes3rces3rNyzcsnLccEKhy3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brlulbpUVUGt8Y1eNC8aF45qHEGLxzF49i8dGny3W6t0LNbi3At0BRVcLW+LhKfPEt1qM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bgWazWazCzatxqEjVm1TygKqm3XjWyssVgrJjMkyPpbUjQcvDarfhyCzas2rNqzaswswnO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NF5/zsPcn8PmDooGMBETYXVOMAE8r3NJppqKRzZ2vtFcKojdKoMmPa664mbUbFQ/Vcbo+5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4JjjHzJjkhGQZj54bFyKoYhI+ughp3JndUn16xXV1knyWkEpcuG/MrJI2uNbwiGZTcMqI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f02eVZAmYNxcfM+MRCZ7YWUzfF1No2MqYo3zMpJbvjexfxx2Ms4wZsNTYGLYYnU8d/Dx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hUSiLh34j9zu6om7cGSyUkj7se8sDiUCdk9x253faM9vp2VvtOqHolBMxCcU49eS/2dtL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35h0GSuuiNkVfUoAWtdEaNV1+Q7ylfkcrk3or6vbdR9Gp514m3OmQCYqYJos1BBBDnvo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WWe4KBuUsX0+X86BNYrhq3U51yraxR5M2gsAsAsWqwVgrBFoU2t1dXTe+KLV2V0UQ1ADn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uqt0VlimtTI1MyycPMxtocLR28lkQrdOajm2JwxhW21bTVtNWAWARjCMYXExizhAvU/k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okuVNT5urZAFjehp5zGS2OobNG4P8zTdRLjBtRsXDvrrZYiwYyRNywBG21WAKLRcAXcrq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9G6cOYHTTvzQaQuoPVNCFwuGSCGq6P0kbZVVBBVCeB1E/g792N6ys93seMaquqBNPC3J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DqeKKwZDmJY3wngNGIlVyXkuE0rIElwuXi+YCqT8iU5cM/De57xNzkv0urp7S8tBDRGLs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+gfsm+z9J0V1flCEZttqXo/U+iNLc1vTtzs6OkR5hzEK2llZXR0CGh7aDkvoOQhNHRxR1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FtzSxYDQIIegRoU7RwVXFkpBY8Oi3J9G8n5VkOiJujoOWM9Mgsgsgtxq3GrcC3QtwKbtq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F0W29EFZolSPDIp3bktkdAFZMYooek4+cwXdj8upjs3H5WKsnttoRyDTg8+5Dy2RXF/Zw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MSurkAoIcjLanhJyfAMqaUlr21JanV3yZGvLGC7Y2deN/wBSPvwv6uhUne+jl1R0dpeyv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JP5R7oqnj3paiiNO3gtTk3vo9tlVwiqg4LC+BPCk+oerfBRFw4TSlOo5IZjCGN6unaE15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+3FVwulTKN2ENIGIw07E9kd5fK6WW7vEZNq4sqD8DuqIWWSyV1dXTEPSOttLeu326W/VA9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9fWPOE7se3KO2p5yuqCHbnAvyBMF1iL4hYLFO7691xCPbq2C7qOKzW6hNCAVlZW1srKys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SKubZ3BR00HRXV9PzdXV9DoFflvp01CJVlMPl8rU2VbqzCLk4Jx9LiUmMf5byRi6po7qKP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jFNEDBhYtFwB5JW9COtkRqNKGXZqQUeUrjPbg39iV3kawIqKJQx7TKyXIgdKL21rMXmLN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R4PZgePH/Hi93CvdfQp56uaSjkF5kGyFwYVa2hRTjZqHtVIXeHde5uj0V1dBxa7fMsNDN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zR7bKNyJTurldRuVrqSJsrKqJtFLSSCRThQSNtR1Yka2K6DFN5Iy5xUzi1vCWbsPGKdt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KFDSLoyxWKxVtA8rcCv6J+0b25b/AKcdou8vu/T/APKPdX1/GttRpa6a0qyKtz20A5ALn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6juHd7a2XGovlU/1IR5dLgJjrvbZD0nOCmnaFvBA3BXFFwmPGm9Ecre5Hy0HJ3J00xQar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rI+nxJ95OQBRtUDOlvJWixjHVnsuHMkHnxsQOrhdrmLFOCI1uvxw+XepeUrjXfg39j/n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3LZBW01DIJ7M1stQhagHIOkCc55X8hN44vdwrto/sdA26w0snhEdEVN9MIexUETWcODs0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INuaWhGLeFQ3gpmQotUt2MoK+Spkv5hJ5SQUToxbmK31/JB4iFszoUyrmkeZHF9KySSLh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q6M6scwPEDoKeHi1aKupjPmq5I20Gg6ubHgNGtWCIWS6KRtlk7UKysrKyI+0b2sreiFZW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FYGT3elZH7SyPP/zblGhQ5QdIMGgbTlUQts7Qafk6N73X5Y7E6sGIaMnaOYSmtDGzt68n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j9qkfg10pJa94QrMGjiNjHxFhLahrk03GhTn9KmrLE6tlJNRI9bcjlsSAREt04r2pG4Uv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5LoOV9CVdXJT/ZytQCKJV/SupHeWuN59AgLqMdYGgOYyyt04iwpveE/KZ0FS2x/CC/L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toE3twOTzjlK459SmqzTu+MSr43Mvjcy+NzL45Kvjkq+OSL45Ivjj18ccvjrl8dcvjhXx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RqnrdgfFXr4q9P4nKV4+VeOlXjpF4+ReOkXjZEauQrxMi33rdci4lM7f8DqRA1lHHTybb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K2XKBv8AkRnFMRNlms0+NjkW4J7rNjlc9Nb0ZinTNRQ6rHy1lFi6n4Y3Ck4dBAJPfJ0E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b5aiimkdM2RjrKL3VcsQ4ZpT/AF3Oubq6jeSbvRU18RKUZSRdbTltuWBWJWKxWJRCP2Y9O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kur8x5L+lbS3KecdjdHkCHb8oI8g7g9NxPfcO0HZBFW1sV10heGgdXFMFhyFSxi2mBcps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zt+MQSI2rw0ZXgYHJ3DYgjw+JMpGsTOivoSiLoxMW0EBiiU5Pb1XFezHvePaeQaBpKItyh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UaX1un+3lCu2znD1XqV2cqKYEB0po+sMeLWtRb0rosoz5XUPVzWeSoYcR1YoypBZ9N9ar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9vD5NurtzSxNefDxLw0S8LCvCwrwsK8HCvBwLwcC8FAvAwLwFOvAQLwEC+H06+H0yPDqY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+Ewr4VCvhUC+FwL4VAvhkC+GQL4dTr4fAvAwLwUC8FCvBwrwcK4nGyOP/ikZuVFS/ZkYd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bTPnjfCIo5M3vpbMqGlMq2JrmvDmBYBdlVeZrWSufvxwvBzHhinjbi3GhGqspJZJo44/J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2AVE0xpJHtPDnFO4Y5MgcFU1NXAfCCtoI+F1Dx4WeKSsikMG0+7aZP8jmDJd0AELhO3NJg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XhUCOTFBqwVS2zj9n+PuLfYhDQdQn+70z9qeZnud0V0V11ahqOQaZK6uieQHqr6XWWgKu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sxxhmOO6t1boW6FJKMFdSDGo7s4tHhXMPlGmYCmqQFLWtiYeI2FPWNemnIBBFHSaYRh3E2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VeZst22undFVM3Jfayj88vINGhSd+Vqt5D35AguisFbR/t5BqfVqDaMIaMa5C6p5dt1NO2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kKyOyo34upahtqqRgaXta6Q+Zr7GfzMjfZ8zMmztsX9HaRe1psYHZRI8ttLKysrKyt6Fl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VlZEa2VteM+0+1jzG6SokkeyqQrHr5nh8slFBK5paqd3y6jG8oOzSQGKFFPbko2WVTE2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YyRw7tKQQRZMF0HGwZkejU5ydK0Gq4jBAvjJXxaGeOAAQt6OxTomuXHY2spMVVC0lP8A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cuKa7owdXANBqkHWQlchImuV1dXVQfMee/qDt6llbS33QQ0Yerm9ZPfrZW+zt64Tuay/Hp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bRWsvwB1IQBc+X3wi7HdCG3CITtSMliMOLNyiZ2andnMsRENziFM2uozC/KOOnpuG0jg5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TnXTO1E+GWWooZKeThNEYDVNZJLHGUwWEiDM6l7bwUjduLkCHcEJ9ijoxuS22p4ATe4Ixd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1k02RcDo/28t1+PTuiq91oB2jb5aaLN0cOLG01z4NmbaZrUNa2nusduRkD5D4F6k4Y6woy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BdjQu3aeuh6yt1hX44S7Oj/B9AevZWVuWytq9rcCwgW6cbTvbyZOTMgTmoSGy0ku095u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T1IhMWMzmR2UhAbNKXy0shke5gAsbxO6CROlwbU8ZhaJuIVU6+UnPhjVJQOqmVXC3xR0L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tzaFxFrp0+hlU1JO8UzXsa/o5vcm4DUWWLcWgdXVkl4VdXWSDitwreKMzk91zzW57erf0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7mqQeb07a2+wtoeYc/41A5ihygIDrUssiFZNOJlfk1AkEJyi6PcfNB0jf3A8rh1k6uOsZ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dEzs3QsW1dCCNOa0AsumAMDndWORKv5oz0dHYhosYAtkBYI9FIuHtvVU78h/zyDS3REWQ+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0yuKO+UoY+lJHZSV8MJi4yJJN6Rqa4PCBQT23VTRCRU7cI8kHMKdD5poMli9jquIFUUp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lrjpB3XBH+W5RPJdX5bq6urq/oX0uro691GwKSLTJroyVG/yHvxvu4810HL5D1Qtzjvc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WDRxTjLIBHxMvXDZz4uHisZVfxhlji53CpY4654Lpi1oEjCXFhTqLfcyhgYhBEF4aN4qu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jLByLQw3tLckEoNumxFbZVTHdvEad0EsTy5ByY4J7wnPNg52cRD24N5jy25rKysrK3OO3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grKyssVbmsrelbS3pZKX3+p1Q+zdzBW6Dl/AVtRyW5CFZMjL0KYoUymizXhkaZeGUjSw3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gjseuoNk7Ud6j2U0rS57NmZpF2MeUKeZClmQo3LwLUKGILwsKEEIQxCNk+CCVeBhRoU6i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y6J4Uqb8jhlJ0hPLfT8C15LJiPfUNuiOultLczvbzHS3NZW5H9uJIdXU0flldgzb8vDLs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yKZ5smOuW6EKrk2Y62qnfJwOna4y0AaRWSQyuYHqaLyyNMU8Lg+LiTOj+6p1/wBcJkwqB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64CAITXWV8k9nn2XgvBadKmnjmXgIV4GBeBgXgYEaKFeDiRo4kaWNeFYSImQU7Oq4c+yec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RnEeMzVYb0WSDyF1JaOrmJpwdBxWAxycagjDuLPlLq0I8QlaouM1DVR8WgmUdiJB0vaQS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TFRyl6ZZAtV2IlikxK43bwdM7FysiFZTQ3EbnMf4n0Lfafj9b1Unu5zzD7N3MFbpy/j8e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RyW4iV+ZRksEB1t0AsOpkksJIT8u6uF0WDVUMDRqX2bURbUcLYqlzOmjSuqsVYrFYhdFc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XmV1dOZG9PpICqzh+DOK2dI13l5Rpc2toOiPe2vVddB25Lch7c9vUl9nEvfSjKZvQGEu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tmNMjjCmf1h7gq6yVdBvCooJHycMjNK91Yb1bJKpUgLAWXHEabKOiOTa72ze5QAjSkdjUR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RMTiGrIuWyU9jmqJ2TaiPJvbQ62VlZEIhFqdZo8c/KnqRMzxoglr+LVE7jcu1AQ0LrgdS5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RM8uKxXDq51O6Sobg+sD5q+ukkdTzlFnkaLJjg4WRRbdVAY1tRxCGJrHXcW20xWKwU0G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j2Z7f10nu5RzHQDp9k7maultChpboO3o20YzIu9zUFexe8u5bo9SOzgoh86Q3kpesNkWr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46xAY1Dv8fhVRtPi6C6b30usgs0ZEHdbm2dkJEHLJXTu6qPqVlQ2ngZ9TmGgPToixdl0RA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hYBYhbYW0jEsbEMyG0VtlYFO6D7G2k3biJvU8JjuY40AnBWCAW1I5NoZnJlC9qNNIE5rh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6IusFdP6j+tV1vmim7p7gX/lvRUbsqY9z90ExznpkQCsrIhOcY3mZ/IGXdU0zIojqdCuJX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LiTflamN8rgm9U33Hqj0V+kIuRKwASArzFYORe/GlmbBU8QrGVCPQ0km7Rjqsix8VnCqj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jnlL5FILxw3KtYLOyEqa5jk/tbkCssVZH7M9mez0LaW/SO9C6v8AcHmHdEEaFBBEeX8X1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0XYIDo02H5Yrq3RsacjoSroIaE4yn3Uns0mvttjc59R7dYjcSw3jon4zufYtkJVygeZgT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VuFbic5jlxb68LNx+OPLfUdkEe5FiENAiQNLLHQJ8ZLo29NZ+YHm6ehKPmVnWq4NTvdBH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CDYWrMLNy85TWldVcpzI3o0rU6neEWObrZFWXEYrgH5MjC6TG7nCzj3/ABwmTKhd3+6C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Qt0LcCqfqaUoBc8WdF53ySfJPK8hrXZ1UtRG+MgNYHylypwxSvBfdABSd2q2LXdUzuPdu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YjUvy5WVTwm1bHIvBYOuj1wz/WQt8tSxPq/COgnEjaunjrIXxPp3PHlabKnlzZZWVlZX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srJ3f7MdvWt+gf3/AEB5m9x3l5W+y3QNWKxWKsraO6ucUwXLyjo1Bt0G2UjuRx0AQVlK3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Bug6BSdW8m48ot25Ccmxe8q6Y5HS6CanI6Aq/QqyaLD3SVZykpvbzBBDV5sQCR2Q1Cvo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8WVlU8w9aQ4vlN5qNu1SAXWDQvIi5oRlC3SsnOTQbXcFmrhYhdVcohjkadhTqdwT2lqb1V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xVjKJkQuJvqflcDdemP3gV1dXV1J30i6KbuOiebjkPQTvdUSRsEbauMPZ35Crr8RBF1z0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OldHrZQi6snhfx5zjw8HCKR24eN1DJVT1b6M8Pro6pn8ggzpQqmBQvsWWe2ysiFZW1b3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33ltLK3qDV3v/AEwQQYU9uOgC/LPpgdLczu2jOjR1JCHeNnRONkdey/LQgrdAh0HISbo9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+KOa1qPlkTk3oidAroJyvpbkmd5WxkxyOuGt22+g13QHQMbdFDULEaX0IV9eyuVU/YjWr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XVCp4aLldVirBdFdR3KGoC6rIhZq4Vgu2j443GeMh9WGcNjkylla2yn+ofcuAu+cf0JGre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jDRR2aVX1AYz8AXUjHMVio6UGFwxcE52LYU13V4Kd7tKdrXSb0IDXNeCARNSOBPTSN1n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SFzSKziUcItc4NKpZHU8lRNucJj7AKqhMZpJixgIcraW1CHKfStpbnPZva/p39O/2o1f7x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y0aimfTb7eaX26PKjFmuHRvcdiU51+R50amj0DrL79SvKZXHq/og8kecrF6wkWMiLXrF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jZcjzr5qvKgXIvsHua9sfRbN62Y3l5bq6usimSIHksh6BCHJU9vsrKs+gFwAY8Mume1zk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V9CF2QdrZdVkrhAtcpKiKJcTe6VrXWdcuU31HIrhL8ak9/uwVfS6uidY1JodLKysuIC6Dc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43UMD5TFTtiHER02f8dVsNnN6K9yHEIO6ukjka8WdrZUspjf3HVTROlUjDG5MN2SqOWSJ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QDHgwJjDK+tqMo2oLG4qaKzWvdE99U+F7KqNy3Y7b0eg78p+z/A7fY2+9d3++v6A0uh36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7eQaSlFN7jzvAVR0hj96e7W6ur9UzS6B1vzVHvPJwo5AqdR9AENXhHSbysjbZtkBpZSjyw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Y9mp9K6jfzu6K6B1ugbojW6qe32df2j6ujp20tLFazpNGsurAFrdR2voQgUOuhV0VJ5Y39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TSFjr3cdOHHGof3/AEFlZWXZOKGgRRKKn8xrqnYZ5pHwUfUAAKcAvOhFxUsxdjYYXFjo3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VG7KFFVw8qg+nJ3ZG55hi6EEI2t3NVUSA0jvNZNTVdTRMla6gjtURGMPa6YfM0/PIftD2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/AFIYEeRv029uaXQKDos2hVMgc1hs4zBGULdW6txZq6zIW+VvlbxQmTJMjz1I6Hk4Y0Njx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YmTNQcCr6XTgvy9vnbydlLIyzDYCRxHEX+b0wmHpfUau6aZcgKOtR21ty35zycRXCmblfU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Kzl1aXuyUJuxw0B8qsrlXQQRCITVV/SkVYnxFsVU9N0Cpj5x1b9pb0DznQJ6abEopyIVQx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adZmZaHSsZfQdqJoKrImxvRGgfYZIFUrMIUVXfSROEY8z2xYNaMXRgFYodVUuzmHQwPE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Ra59TRROYzkGp+0d7Gez9YNPzyH9ENBYgi2tkPpN7c0g6p3Rqvpcq5V1fS/NdAqE/M5i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NPWlQe4i6ewLq0tlQAcCCFdPCd1HZd0eifKjk5RMUrbQiT5U0rpdbelGeQFDQq9kJFk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7etfl4oen8d/2soFmJq/D+6p/aU5N6i2uIRjQzCzR6hvatPleqoZGfisL43OzcxFNUH1K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jW3WBRarKyt6duayPbkt1R0iZg6ysra2RCsqnEMyCzChqGRCon3XXC7ptl5Vi20bPMBYIq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dJdUfSpfLiXva8MyxHU1FS5yCCZTS2jqbEYuVl1UknSLoyN1mZc5VuW3rP9kfs/XfnkIVu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t6rAnCxX4/wDkO3M7spD05L8t+eH3+hUNs7kk9lBVZNjeHAhSN0idib3Dm6FNapH4NcS4g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5M1xriLsuG1sk0vIeSytqw9eRpV07qHX1usyskJyonZIqft9nxY2g4dUeFrDNuRx9mK6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p6GN32sq7u89BH8jSPu5BRe+hOVN6keh7FMbcbYWCwWKxRHp21Oh5DpbrZW5SiQ0VsolmR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oKZ8rpqR8baQRblbCAyhZnJrVAyuwDA4Itxc8iRlKcW2cFUzCJqCCoarw9T/ACYQyTC4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nMcm5LORb50tyBO9Kyt6L/Yz2D9d/wB/oL6XV+UEIOsXOvoOx+ly20KPd/2MXuB0urq+t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hPtiO7TTy7oZPZdHCRiHdvRXTtMlKboJkZKJZEJZXSGtqAW18eTYXFqgk8RT6n0Am9k49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goxtKc2yOh0ZGS3Mp5uOa3q8Y/rLhvH3Qsjc2RnVqZJdHzC1jF2RGjeYq6yC4j7SMj/I3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o6M9/DT8sc9+VmpUaPIbJ3K0KysuisrBWCsE8dHaO5DodbK2hRXEvoaWVMzzSfWqY2xRUz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o3mVj4oqWNrIbKyeCsbAhOCeE2TBrZFNVSOXfUKyc/chYcJDtyiVjWON87EJpdbIIEIk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+0l+kz6fpXCuF006cvTkuFcLoui6adF0XRXC6LorhXCuF0XRXCuFcLoui6LpudPR6cl1d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FdXCuFcK4WQWUYTngm7VdqaWXGFyGq4VwrhXCuFcLILJqzjW4xbkazYhIxGWPaFRDbxEK8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8K34VvwrxEKMsd3SMW41bjVuMW4xbrFusW6xbrFuMW6xbsa3WLdYt1i3o1vRpk8YPi4UKm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6JeLoV4qhXiaFeJoVLUUZj3o1vRrejWTRHHlUVcfUDoYZRI1pLEycOT2gpvZFHv+LZus2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NRcWXTfczbk4TUbU8xEZ3o1vRoysW6xbjFuNW41bjVuMW4xbjEyeO3iIk+eIrejUdREv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RCvERKSWMncYmyRWzYo3x5TVbCwzMRlZbdjW6xbjFuNWbVm1ZtWbVk1ZBZBZBXCuFkrhXC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9fT+M1eTQLiRllHIrJvRXWWgV0ZLLNyu9edYrEIAKoYHwUUAYuO1/j69FR9iggbHhh84V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oi4q6DkXc4Kurq6usldZIu6u7oq2p5DoUU7SvH+NbSFmTgzpt+eqlL1QyOemdWWRbcUXS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4J4RRCKC6KyY0J/lFNOIYnFArI2jBc423A/5dyvDsXh41sMWyxbDFssW0xbTFtNWy1bT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TVtNW2FtBbLVtNW01bbVttW21bTVttW0xSQtwZC3DYathq2WrZYtpq2mrbasGrbattq2m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2LbYtmNbTFttWDVttW1Gtpi22LbYttqwasWrBiwattq22LbYsGrbYsGrBqwasGrBqwasG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bYtpiwaZtti22rbYsWqwVlZYtWDVg1bbVttW21YBYNWDVg1YhYtWDVgFg1YNWDFi1YNW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xwWMMadE1YtW2xbbFi1YtVgrBWarNWLFgxYRFbcacxltmJbUa2o1sxrZjW0xbcawYnNaF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5b6ddByXV1dXV1dZK6Z1PGX4U9APNT/TsuxiqE5NeEMlkUXrJE3XmAe9Ho2eYyKycEf7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pS306q6urlXKuVcq6vydF006KwVguisrBdNBZWYp2NwbTw22IUIIV4eFGmgQpoF4eBeFg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FeFhXhKdeEp14SBeEgXhoV4aFeGiXhYlxaJsUOkEr4JeE8TirmEXEjMTDJoEdAehJKDUB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kX54/xbbY3uiou34GlIzJ4pV4UoU5Xh14ZeGXhSvCleGKNM9eFkXhnrw0i8NMvDTLwsq8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868NOhTyrYkWxIvDyrYlWxOtidbE62ahbM62pltTrCdbdQjFVIxVqwrFjVq04TQU4KxVn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VYrFyLHotesXKdjnRIphxUAcYz0Ug8jcwykc7a3Dl51FE+M+dXkV5UdxedOyUhOj+zuU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aBCdPd00AuD6HX0L+jJ7Gez7W33IH+R69graW9Tre6KPohdFcI6dF0V1fkf8AfRtxHF351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5GqyLVG98abhIrvjO+t5byFRZOMkpfLHCpHulcArKRQjcrOKi1RZcKdnwz7PurI8t0/rG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vxr+vqxzo3cH4+HI4vDm4mJyajoUBoNHuDUXuKJAWTpFxrjAi0aiio+340oT83lv97cok6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RoSivyeol8ksTS91RTbTaONxpgzN1QMWt9sd7RHBxqCvEuUdRdXRRTk8qYoKTv3NuQqKQx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Ooxx0s5BO57aW+wf7G+znt+n/wC/sz6lvWPb0JD9vfTpyQRJwvK9+5Pw42lvtytQVkQi1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eniMIvgCdVWT5JJEGoNVkVVyYs4dHjHxDzOXAHI+70m+jdE35j2b21PLb0uMHKA8vBu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1zTG5rl31DdHPATpHFXDUXueQyy45xQ7OkaKKi7a0B+Z2Q0ur+pfW/wBiUVJ7R25CdCgjo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x+emj89cP8mCVzVb/AC65tp72IkIW8muDk3uwM0KKcnqVXxTjcxOwL3hyfEWMopmxSz1A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IKHVYKxBwKYGsXj381vtX+xvt/XD6vpdfWsrfYjV3t5yn9+aytzWVlb0baBrlDBYNCmdh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7sVHObN1srLEItCLXLBYoNVkVI6wINRPJ5WV48y4K7GvdHmiC0+nfQeo7sO2p9Z/RvFT/A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kMcMjZmXIQeFmmvajKsnyIyNanPKDCUS2NldUOmbxLpHpEjpF21oRdw7ff21I1k6DR2h5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oojaavN6tgxX/wCjjVvFvHzCLFqpwHS+GTIsdHIp5T07qjG9YKysmMuyG1g5qLlJcodU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ZOVljzm32j/YO33l/sv+vS6q32l1dX5L+g7t6Enf0enrWJTYisbKGO5d1K4h0o2JjsamL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nlDmt5LLFYqysrIqR1lUPzMEQp48bGsdlWLh3lrvzMwObtgott6g9A9EXtCYQ5OdY5XAPT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oX1kcuISZOPNwspl2OhqXOQcUHK6uV1QYSgAFLKI0/KR04sOJjyaR9jpFyUh8/Z36K6v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o6Se13tpPrVv9gn5bOq4qb1U4/yttjpKqnxUV2yjqNCnJ6kcrFeZXW0CjC5NDsLOv5151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ByNreVFwV3aW0sraHk6rr67va323/SdF09E99OnqWVtbK3rFdfTPb0H97KyxcsHIghdV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mxhBqDVbr0aAFZcWONCxTdFTODgE5hp3QShwB9GR9lPLc00G01veZ+LYrukVMcaj/tqLM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6QV+VzgG1PEk6ouvEEJ1ZMUKqYJtdM0U3Ekx4cPXJsKuURsccnHm4abSt6jFRSuYmYyLq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nykoNsipx0rxcaM7IqLUKnNi7v6F/ujq66todCrKyOhCdrL7Xqj+vVj5krbUsK4p/ZqT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zFh6KmdlDoU91lK9PGIHVXutu4c0tUd8rIZBNxKtGGG9lgsE6JoTWsI2Fsc7vTPNfV/sH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K/wCjPo2WKA0KeOuKsjyNUETXvlpWNTo7K3IBdBgQYrAK6cVC2wvc3040f8EKQXZQvs1v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Q8A88kgappS5U0AYidx8hFuIzWbEMWXTPe73hVAVlZOanRogj1SuJ1hld25rhUtW+A00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cXLikuUiPNSOxnh9oCwWCbmFm9ZPKxVtCqhVg80zcZE32oqJflNUP0gbt/Su1PKdXay+2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zJDejj7cTN56zuxpL3YyNlwvQP8AKSrp71K9B3mcdI0bCObF0YUZCjeA4MonkRU6MpD6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MQmkK886a0WF2rdfyDU9/UCvqNX+werZW/Q/n076X/QO7ehdXVwrhOcsgslmETfW6FrRzl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AEpsaEa7aY9E0ZOd0H4048bUjUe1IfmRuso3InpKzbMUuQBQKvoSnvspHF7oYhErF6fY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7tIxeV3vC7i2JBurXRCc1GNdvT4tUmOIc9roKjqDBKxwezmvylyIJVZMImPdm4I8zPdQu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PUqqRdVrF+fwioke6Ham6x07rwA811cK+l1f7iysncp0siEQinaye16h+rVL/APO321/v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ImLWxQ5NXiZMt5yDnFHJFqeMUXhQvIB6q7QvcQwKKwdBBSVUPEaakZUuj21WSlkLI2Xc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51ugrq6Kurq/NdX5b8r/arq6vpfS+l1dXV1fS6ur899L8t/Uvyf8AXLdX+06ejdXV1dXR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823CsytwrMrcWZWZWZWSurq/L19BjHvTYAFZoXVY6DSVQABo6l2v8gd8pqKccJqZzZRi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Exy9A5ZLNOehlIWtDRjZOd0q58QGuldL9TSlF6v/AKCHeYWKAR0LAU5hTm635uwrZd+p5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Tcq/pdAqmo22VsnVBHmHfhb+jPRepe8nVVDPI8Yn8IqJHuvxSvxNDWR7LZGOQI5LfbX5r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ycUeqMZK2inRuCf2d3abTSHKoIs1qr/dKemp6BzCoi0K3SW+TQ4mVoQYMnDozzyNY1Rs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rX0xqK6SplbO0qqYJWs6ogqzgDUBp8RJlt1GhVlZW0P2j/p/penpfn17K32N+a6vzX5cv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WPNbJziEOiKOnH3edvZYh0jQ6GSKUOBNg0PIuHBzmCXCPMixbHI5BgcjkGNcnKpqA1CO5H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F+IDuFZObkxpQX5AVrJ3RYZJ8QKc0t56+XaphodDyt0ieY5I5BLEr81zd8rWISueHHbbO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9AKgdYxHoOco9VKnhSjy1w6ntpGvyj2hdZU3nQu1zaghMlugbq6urq/3VuR6vyhXCkkQj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6rBYgFyN2OMhFTJfYa7pWlSDVvuAzkgDTHsQqOIGi8OLyRsaq1uNS7o8uuoH4SySednGN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Dc0Xcw+IaVuxozNIBcxwqYyhO1N6vmGS8VJqD06rqrlG/2kn0/vLa2VuSy6ekPd9ifVv65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nL0XTXpyxsL3RxiNBHvoAndA3t+VGLAeY20K9x4hN4irbpIOksRkpGgsNPIE/Jie5sUMT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1OZ45qU06gu2aRrsssVLI5528U1hc7ijNho14M3KvaggvzO3GS6agiih28y6FSQkK/LxuW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OllZMaSZBZ64FNdnM+YBDcmTKZiMeCqHdayTJ/os70ipneRuoV9SnqVP7ydqzq8r8KJf9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pcZI5WyDC7RCsZGJswvrZW+4sraFVDwxeJjXiY14mNeJjXiY14hitI4YSBCSa7HhbjUZQ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9lU7zOd5p3f4ULc1UHzS9oy27scmFqjks6OoCbUAqmqi6nkfgpKi4q3CROaL+RRbSDIHGC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WVE4KleCbLFWV7J2LkPKLrJX9G/rX5JPp/rgh7vtreoUOU8p9Yc8MBkXSMMCb2/OgT+57B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LoJ3biU2xQWTNKWB1TNLGGxVDNp/TJmTjxCQOqYhnNe6h60xsyAtc+OMieOTzBrcWWzdS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34kNHLgDfOxNVkQVIzKO6j7BHTE3b2LUO00WS7K+hPSrk3ajkgj3DHSsXg4rGiiXg4gnR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l2arkcQ0OkdI+KmxJJuQAap/lrZcG+k3vTjGSndZQOuBzOUj09P6uq34MldclHSJf9Ff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34ude2HSUIZwqN4kH2l1fmur6cVbeFriEJyEJ4yhiVZWW48B7ig4oxEoNqGoPqAjNKpX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3seb8P4U0uVX7nu6ZLJZKM3TLJoCY6zXWcpPKql3S6iN1GBZrekbsRIck8Yp3VwV05xU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9dL0O4s/Uv6l9Zfpq6vpfkv8AdX9QL/r7C4V1ddNLq6urrppdXV1dXV13VdxTZlPGihxgr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18UiXxSJfE4l8SiXxKFfEoV8SiXxKFfEoV8Sp18Qp18QpkK+mXjaZeKgQqYF4mBeIhW/Ct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yQQ5L8FdmM9g0GndztGgta02RKHmJUhXHZgahwuRSSheDmVDSimiN1XQZxRKLyMihINO3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up06d1RH4i8bnSRPc/egfdq4fBgxcZaW8R6oNKeDfgjcaJiCB0CqW4TM9oRX5CPRHt/zL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5TdVsu3T8tIzFrO6OkiqG+VyHekfuUyKe8MaM6p8UbYIwLNy80xsKqcKZ5kf6Q7wuuzZjC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mXmV3K7l505si2CU+NjFVThhmgcaZFHSJfkr8ae08NqGvYbxCI+TujEWqSLrHJl6t1+b+h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bJqXE9tAhK9qbUpsrXIq2mSyCenuAMjm4vV/Jw9rZIOAdI6rq4+3Ud4pCFFImzeV8oxm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NjG+yjlCY8WMgCnn8uYuJWrNqKeo1RyY0ct7XCuOc/Z3Tz5L8lv1YPX07+hb0b69FYKsl8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pdXV1dXV1fkDnBCtqGjhs8rau6potx3dFd3O7R+0aWRTE5RsJTg5XsvM5Na9GN6eIYVK+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ayle94o5FFDPTOjIkieCpInNqpHZDuoflzSyMje5z5XMZZ5lBI6qLJggwqZT3c+OFlfX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uzF+0ysbwcuEbO+pUrNxkfZFBf8AR7lO7SfTHaWISBwLHcWk6ckIyexM5HqUKdtnLhJv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prHRR4tY3Nz/eQMq6Qsp652LfU4f5qaM7giN4Y0/3HsBdfl3QDqr4qqnL3vpQ1vEajKEc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FUU+xM14fFD0jitiboiykiDxG+59c+jfUqXtUDpJ9RX5A4hCdyEzSgQrpymF1ZwRctzpD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pI5pGvkvflMRxDnBMncA6pcnPJ0sraBxCEsgHiXpzy4rELEaFMcQW1MjYZH3VlZWWIWLV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tlZYuWJVlZWWJWJRa5WK6qysVZPHk0DbrGyOoTb2N9LIjS33Z5m/YWVtDznSw06aDT+Q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7Lh78aqKN0r4wGMaiqZvWTvH0Oru49trrzgGWpCEtSnuqyjHUuQgeUKGJQxtjEou2MWci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4rYzLSMd8m/ybrbuto4XaFG0NaLOdFbboow2GNgxrHOrajwrkKUo0xTqdyo675Za17eoV+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6cxzdW92+9FSI+1vWPsJoRI3izJI6nkox8yNqa1dtXhPaqpvRcFP+M42Rd4yeNt1jcMK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dUvzl9ThJsKP3no5qPf8A5ane4q/SoNm0rOlZUWjqPfyRaHuE7k4ROXRvuVCDfc6d0Wqe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SPTm6CYeWX6isrcwQkct1Egr8OCc1RwjHgUEL4ZmgTfjVvd7pHKxTXuAN9La2KAQc4I3QQ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2Dmq2m89b8i3nLdK3St1y3St0rdW4twrcK3XJtTI1eMlW7dbi3SvESLxUi8ZKvGyrx8i8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YVLVZM8QhUreJV76Wvr1V/sbaD0RyHmZ6J5grKyKPp2Vl204zJuVyGtuSyt9hZO04ewyV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d2hFmFO6Sfhfgo9moooBEKyAVkEfbbzDRwUbt1srDuysMb2nyQ+d4LLS3dI9hQaVMbKAXZ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zUiasQVgjGtlASwPFZO1HiJCbxAlPqqkplXUX3nubo1N9wTkBk8NBY3o4jynoK6jbWwV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rg8JtXLGm1gct1btk6pYFJVF6fmQe/BnhtPWPc6Kkp/Dwht1H0TndbWa73cRns9Hp6lC8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9QwogknsxO7qyrz0qJNmnih3DXfX5I+47nuE/kpZduaCZ2e6A8FN6p7U8KoiIMbg9v290d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9S9kHA890FfTqrp7gVGbM4BiaKobaUjovxo0uCZI5B4R2SvDwPVRTbTUAgEGpsfQsCc1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nWN5vrsVK2albNStqqW1UrbqVhUrGpVqlWqVapX+Uv8ALX+Wr1SvVLKqV6pDxStVK1Svn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GItRkaE6Zy3nhRVJUUl0Hi+YvdX+1v8AaM9AJ3LdBXV0SieS/I46X0tpcATP3JUENbKy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H0hq5fj+M0e3B+LdSrIdlMEzqE5N9zkEeS3J+COqCKvg6QAjiFtm/kpVkNodZO87gSqm7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vkyEUfkDsRPDcjQpqsiwLbanRgO2QhC25aAAOlk1M9ykKi7RfTd9UdnC6cSG/wAlpXmH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5AnkEdLi9noRNKNmgm6c3zcKa1xpm+KrQEwGMdy9nQOu2dhdFXTbhaLl3u9OlKN3wCxa26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5RKJVUf8qZ29VMYNmvFqjkj7j3HunduThL8mtaLWyc3IIyBdCiFbbk7891f7A6P7Te2f6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pZWVlZWXXS506qkr56USybjzdYoqysh0QcE2ZiMjCsgn+Zu0gyy6IOshUADeBTnA6XV9C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vr42RGreRuXWSusys1kslkslmt2yFZMEayVwMi3it56bVSBO4i1il4vM5fPlTcI06VxRK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SMYI+IW3m9tfzb9KzW/INDzN1KOtueyDdeKv2+H6DnGp0PpDV64ZSGtq7BoT00dPyOx7y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hOX5POU1O7gIhFOCp32VRHk25DaTtfKI4tURFnuIbKfLG0cPpKaEhDoC26yxUkRKvoENX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2QUfvKk6r2wxfTd9QGysWq3WeMTRTxGCdR5XhjyY6nK2XIROYI6iPB79w+cIBzlt2UvR9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PsQ/9m+AFwLonFVHSCU3kiHq0nWPhr8oqVtmf92GXQDqgMhay7HihsoI7mWzWcXFqzkj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waQNkjO8mNLVfJtvM5O6qoZdrD09Q+mdJO03tn+qe8ft1CyWXNbS40N15l1XVdV5l1XVdV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dV1XVdV1XVdV1XVdV1XmXVeZdV1W4UXK/LfkvplZF6ur9H1ACkme9RwlyaGxguV1fm/j9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25cgX5+0vrfkv6TArcw0dzDUp3p3V9P5DJq1DQct1fS/qhSL+PUnhqEaEIdC5vVvZ3fvH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0cj3/ABztT+7EUUQij54uJs26mkOMRACneM4foveQOFQ5Pb/kVwFlfTHSeG6b7kNSE1NR7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jimi5qPpM9h94BKByb3RX8qpMJFTBMFtLKoGagbhCY/nlisAnKc3m4XAJJ7eU94x5fplrg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4eh5W+pRnzcOvg3zSu7X8jBdXsrBijdkJG9a5+7NCCXzvwbxM3k5GL8o80DsX8P+ixH3x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vuHdp+1R9UqP2+gHcxXVAXdgttba2ytoraK2itooQlbC2FsLZWytkIsaE4dV1XmVnKzk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1g9bb1g9bb1g9FpGp6IvQcrqSoAT3lya0uTGNai7S/Pey4TU7cnEpH4Uh8mo+56eqEzty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5mqytodLK3LYqzlgViViVYrjb8q0aNCHonQ9j6YXDaXxle7vq4dIXL8yBR/SkamOsj1Kc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SycioPfx2O0FH1gk6uFPJKpAYpmHKaY7bIYmxMVtHu6tNkFLFkUNSFZNC/DPcUEfqFRtVU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4FhZP78YgFRwsKHs1BPfZNaSohdko8zHXDgpnYsHU/wAfhIDu1rtY7pUNtHEQ5ndcYd/h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9SnNn0Zs9/lcLBrBdXxTrNHZG+F1Ezcla7BsxDlUO3pDyNX5TuZvfg0+4XyWMTbFvuKcL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6epZD1H9p/bUfVcovb6V1flHc9EX2W4t1bxW8VvFbxW8VvOW8VuFbhW6t1XuimDo5BHQ9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pWuk2I2NjjbfEIsRhWwjGWp7Q5bDFM9gVygeskgYnyFy7pkaHRH0S4BOeCqYdKyRslDSH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7ej+WduZg0k0srat1PoCx5CimjrWP3KpR9UArelYogoscgxy23Lbctpy2itopzcTo1t0S1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crvK9p8p7Q/TeE7oo+pTk5N9D8ntqQnaVMbZ6ehJjjY7cq5HWdXn/B4ZHgqUGR+h0eMXd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0ElDQJ6DeltOzigpfqAJoU/Wb8SNsmCyKuv8Ap3VnF6PwdVAejUFt5A7jEJiEHFxtbSsco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unk7t6BhxIALad2zLa7f5H5YaNmb+LNw9WH3UbiG9TFDeQH3f826dSjcKqOEEZ23VcVp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0wxfzhHl4FNg5pO5/yOgbd7ndmOsqgDEoeoPUf2m7VH1Sovb6tystI+x97mgvwattq22r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LaYtti22LbYsGLFiICGjfanAXQsj3su5e03sg0qZtxH21Jsi7JTzRwCasdMY6ko1zlPUF7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AEfQyWRRR0pPbEA6ipSmocw/QWVlbqz28gQ1fzDU6WKsUQjZZsW9CvFUwXjqUI8RpV8TpQ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tCn8VaW7IWyFti/J0XlV2K7VkFdXV9CCOTquqJxT3XQ0zJTW2FHFsUnIE9uTWmy7qH2lS9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O/P8An8IauCIUJsq3/F4hvYvir2OVW99VNMLKNoa3kPVEKaQQtjDnEBWRQT+0Z6HQhfhqn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3Lbhougnnr2a1fjidN4ujYzyMKBst4LfYtxpW+xB2Scqgnd4JGJahgvH0CCemHpVsbnB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BGZVX8g93qRGz6M+WH5jaY4Qf9ssW9HuPZ3RVKnHWqLH08mU0kPQV48/OEeXhjgKkHKNvs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Plt0lGTDrcerflur6u7Tdp/qOUXt9b8pnYe+6v1urrJX5bKwRCcgih2HVHuSr3V0DdB2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ObZXCMrAtwuVlNUeaSSO5cHF89mySFx7pjUAgidL63sr8p7qk9tGL1dKejOa2tlZWXRd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cK7VdquFdqu1XartV2rJqyasmrJqyYs2LNizYs41mxZMWbFmxbjFuxpj245NWTVm1ZsW4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S34kZ41uxrejW6xbjFuMW6xb0a4hV7VIa6rKNVUlbs5XzSsHLbW2ttRwPkQoKtN4ZWuXw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cArUP49Uofx2dD+OOQ/jjUP47Ch/HqVDgFGhwOhQ4NQBDhdAF8PoghSUoWzAEGRBcVDf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VOL34INUhxQunENBJJKvZe5BUDN6td3PYoahTx3Ub7iHs5O6mMdCjp+Rznv+EORwQXG48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Gx3VMC5DmfI2NgynlAQ1AUhxZDxGHGOpgkVumjVUJnZD61uqPYDrIeo7fhvata6nrblF7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0QkcFuuvN85/AaYMiLE7oWpyj7TsuyN1lx85VvAulRx53l9QKhN5OGdaRhs4XDrEp179b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uuKytAoIS1Tx4y1Xn9EaDWB2EtO/MPNoQbuCcevZBSeIDv8tWqlepX+Uh4pf5K/yV/kr/A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rzq86vUK86ynWUyylRfMtyZbkq3JVnKjK9GV6mc605+YVH2uVcq59MpujNfyBdWarNVmo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xYi1qxbZPQRX/OXRx81+nSx6aA6tmlcPMUwMcnxsXQIvVUd2UxtCLYwnEBPddd01mp5b8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w7M1RFt1rGXQjC2wtpq22Lbatli2GLZYvDxrYjWzGtmNbMa8OxeHjWyxbUa22LaYtmNbU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h41sRrYiQgiW1GhDGFtsW2xbTFtsWDFtsW21YNWDVi1YMK2oyqeCPa22rFqs1WasWrFq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sFYLFqsFiFiFiFxtoFIw5LsnSYuZZ6MAWzZCAoQXX8fbtwXPLbSytpbktpbXi/wDqWvdY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FxQCe4NBORTtQv42zPihTeVulYwxmjcJIZeyb2KOhTecoczgh2ezdigzzuXHa26do5Dp0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yDQgFtK/w3D3RSlQQRSOaKxi3apST1sUbnbtPF7fx/8ARosEUfK1guX9APY3tVcMhrZf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R/jzEf48v8A/Hno/wAemR/j9SjwCsXwOuC4ZA6ngaLh1ggOruqZ0N7p3y5eI9a6hbjL/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P6PoS0wNs+Ud22Yj5V3Duqm98tm0kLXVU88IMV7msbjN6A5W9+GyXpXOUHndazG9V2X4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/ODfk66FT9p/qnvF29U9m9io+x0/Le11eyyIP/TGnab2ktdO7FHqgiuuH4PaKP5MsnXQO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mydN3qJVUVDYxK+WV2cgAe8mS0ae66AumttyE6l3oHQKk9sgyiqjlLEUENb62/RQfQKO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5ON/03DJRyXLhddWFlQVvvXiZF4mW38bkdJS/Z8Y/1I7agJ7gwG7jo7UL+Kt/yXKMpy76t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YihkTR1RRQRTecoIoIaldk0+birDT1/DgZZmNBmHIdJ3bha2yavydAEFWRtkp7H4YuLEig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Orkp303Do/6cPb8RfW0Cec3tClTvpjtF7rei3qHNXXcAVxe1nX8tWLxVfWphjyZxYmSf1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emm5YfI3qT1Tk/ouhfxKQeE4dEI2MIwrfk1NQzJsrcX+p+eDOJp6p/mhbgXIL8KpF2+kf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1T3i7cp9A9m9lH2Og76d0egBug82ysW2R6L/kod05H2sPm7vqfls5m+7sAp5xEGt6uIQLp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rpreUnS9kevphUntHY9aKIoFX/UQ/RKJV1fQaXV+e643/UT2h4jlxJCIsb9L9cl/Fv8AX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PJI8MHVx1d20C/iaKb3R1arpx6R+x5UY1KCI0BQ5fyERoOR3RZLjkWdPwhrrRiw5Cqh9g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Kv+pTf6aKeKdcZFqDjH9Srlme6eobVUEHWkh0hHmOkzrCNujzd0v0z2HoyeyFtzZGwAHV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8dW3Csofq8TGdUe/qR9Vw4iNsQsG9veje3Zqb0qJf8iuaz/GZ0XEx5ywlVkdvW4K+0NCd2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+ewkbeP7h3abtP9U94u3IEfQKb2TEe5Q7tRKaUTdWCI6Mbd5N9D7Ch7k5OHRM6GpN381M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8xhWyxbQLnvbTtkcms5yfSOoVL7Qh9Jh6jS6ur8xOt9Lq6v8AcR/Tvy/lH0LLjX9TR7Q8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T+M/631Lq4V1krq6uuL/AOqyKBu1piruFvkDG9XHkd20C/io/wAVflp07FBORKvZjfM5O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IXZBfn82KIIQCaiigUe11ddFcBRtDn07myxjlkcI2xtQ72R1CCcql8do6Iwyuo3Xxa0zy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pZWeaKho/6bOj7qDRxxDRk4BSGwb1dP2cmpvbnm9sY+VI0I9x5gCEbpqfYt4uzb4hSf2K6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S9Vw6z2w9XdAejC4Nt0K6OVR0m4Y0OlpgNkhudT8xwYRFxSKxcLH1OGuxdRjFr7Jps3uvx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/wBu5Tdp/qHvF6zkxFQp3uQ7hDqnWX4QQugLIgr8OX5T0EWBfmb3c0Q24JZXWjk21vpgf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prceW+jjf0bOUdE8j86NVL7QobeNi6NZ2HNfkur+jfS+t+a6vzlR/T5R6HXXjX9PVzQ4Ru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sl/HRjw66JVTVx0zZuPVAdR8bklf5lJIImvrgtziLkY+JFFvFWrxFdGoKummMjooI5uOU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08NQyysuMf6nBYlSu2R1ceV3t0C/jItw1OTDodB3f2eUBkyMNanPF3ONuqPf826rqsjY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AadbXNifL0Kc0X20GqFwaynjEUY1JWVgMppQCmNX5eiDcNKtoVxEOdUTmYVZpm0rp6ma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jpaY0LzQiWINEL+jx2pDdp6Jx3HtGkrlCFJ1J7sXY355e2JDpgQuwHu6NXWyI8vHR/m0x6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sMdT6lL7+FNya03QvgC7K5KN0e0/Sfg/0ouhqPqOGQx+RUReSriLHemFwpmdTCEQg66cO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rpJf7cqbtP9U94/WcmIqDvJ7k3v2WRA8y8y6oXVyrlG6F05flOR6MvpPz5lZFZK6uec9V2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ewU8dOjLMCGhfnQKk9oUzsBUNDKuM9EPsb/ZnVn07q/IND6PGf6fI5ocKJ8cEjfO3BcB8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KQ8Yry48Ur0eIVt+FVPE6gwUUTDy1NPFUt41QS0z9KSd1LURvEka41/qNJ/qduZ3t0av4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JvcaFNR7TXCpzkwIkZd0ASfNfzXsV5lZ1vMjla7lZ6sS63XFYlEOC6huSyGRRX4ABp26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W3Y3qGaEKxCOQWTlmVldwwc4QwvdBQxwyTRSExwVG8aXHh8cjY60ODmyBNNm0gtDM+5j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ub0D9GBVDxET0UlfTxnxsjlv1y8VWtQ4rEFFNHMD7+6dcsf3aMkSFldXJNvLx6O7Yz0qu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TdJOFgsAagMw3qewtY2VV1k4W0hDJilT+kdg6OTHHiUILXDEn0AhpwW/jGIGwZZdQLXJ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I2fj0LesVN2n+qe8fpHtq5MRUSd7x1WGKsrctyrrquun5Ccvx1TVUDy+pbpr3RNuYAlQ0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VMhLX2DgOlQ4NmBDj+dAqT2tUjco5HZpiGv49K/3TfZyj0+M/wBPlk+pTm02RX8d/wBS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6d9XUU0DKeHnlibNFVwGlqdP4+/Pha43/AKjSo+qeZ3bRq/j3+qRRTTqeib2nVL79sIAZ/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I979Pw7qbOv57x/V/6Gh0b7y0FGJt3x46R+YDUtuq6YpkZDTlY5prFgsSpCWt+ZbJwQct2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suodkb5LMXuCvw4KQ2a523DCzQlSOuYmpyd10b2r4vEUnD6GaWGGOOAZK6uj1E3DYHug3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tsh36BX6K64pEH09MVP5hxGHdgIxco2BweMT6ES4ZYU7PKnCyugRYeZ3RVfQUdm1/uRGL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JIs4a2Ixy+g1NGnAP7gFl3XQo93dGklrbdOJRtkoKKqdDJyX+yd2n7T/AFXd4vR/HIVG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V1XmVnLF6wctsrArBYrFWWKxGjtG91Ncx+pT4liPRd0enNRxsID5wXgua12TJWrpvsifb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1CpfaEF/8B0TfuLoeu32+gO3Pxj+lyye+H6q/j3+oX8n/vFFcCpPDUbdTNEFFUQzOVVx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SF/J6fKHTgcRh4YuN/6caT/V5ndtAv4+P/5QRTgmlDQqMqpZk2icRWEpmgTtAihoxllYL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AFqQv+giiiekQs0a1k/h4adnQlXLkxnJVnyZELPosU+nictjFDcByJGYWbV0VlZS/Uj+Y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YLCQ6tTkOfputF09pMYb06Xb0F7knIX6uGap49ustdTRriNOY3ht1TtyVR1kewt5woG/K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cG9/aepTz1Djg4eSqO1UsAvL2bdNNk4XUoDmcTapmYP52pvdcCH+QCVeyDbDuv+urj7jxA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qsvtipu0/wBU94/Wd2Z2USwXyl8peReRHFdFYKzVZq8iG2vlq8ayYiWlFdEbXZ1VY71W2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pfoTksmOBYRIJKiS7xUyOfUVMzH1QY1NcTWjtoFS+1iCtd90wq+l1dXV1dXV1fS6urq6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W6vpdX1v6DBdmKssVZYqysrI635eL/wBLlm90P1F/Hf8ATr+TQ3jXC6fxdd3Knc5scsHE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QKgmNHUMmyhr2NnqqfhID2AhtTCJ6ctLXcMozWVItZcc/047Kf6p5ndtGrgP+oGjgj0TC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NUUzVx0apE13TMIydLvKs4odKj/vUp6Yeju57Jg6aEgCpvOY2gNcVGEOSq+rj5cemh0/6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osQDrzEumiHS6e5e4xtR6A90AmtRbcPGL0SAs2aixTBk8WIeCE5gzTLrrYPsDYG5tVxf5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lN4mkaC14iLVXR2mjgE8TqOwdC5qtyAdKQXbwkuBZdo64tu4HyK2LsQU6z1UQb1JS1G7Ts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VJ2e7JnEMTTTNNjzhDT+PNumr3n8nqn9FfFe1sgs2oN5OExXfrf7ObtUfVPeP1imdlAn+8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DnLNyzes5VnKspVeZfNV5V8xDkDS18rs5ObOJZxLKFZRLOnWVMmGmKnfThOmC/PNRXfA4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3WyAM8LGyp3Y2U88tLPhE5gcKHUKl9g0HSrb0a0oaD1r/AGd1kr6M9nNdZD0eL/0uWb3Rf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6kY2WPiXD5KF/8dp9qjZ3U3ap43SUod/I3vHw9tXBHFanmkkppKPjzZ5hpW8MM/HKaCOmi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9lP8AV5ndoqCokj+G1KHD6kLhUZi4YwXQCc1PauyY5Aopnbichhce+lk9NGjij1Ngo9Lpx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IEwpycejOrhrUuyc8XB9oamDlkOVVl5kEEdLdUQr6FBP/sMTnInIxssgpDq1qCCrQuLy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Nac+D1mQ4w4eHo2StqIU3oLEusibAdUOgd0QfdBTC7ovo43a1hFZxWiwqKFuUVbERHw1n+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omEVtMYy0XQCIUcebKAfNoht1cfbHJWTvMG+5xsmsuuwZ/iV/c9wxuLCCGwt83E29KxqP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yIGxHt0ami6/P5fSvlqmMEbPtSpu1R9U94+3onkKZpAne5nYaWWKwWCIK6oKysV1CK/B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63O6F7W4vVOx0tR4RqqKbag7inVX7uaKN0r8KanTamQJ9RO1kMldO11LUWhiZUOmqYaRV1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97IekGoVN7RpU9I6htqlmo1t6FtOvLb0LK3LbS2rfbyAKytpbl6I6cX/o8svvi+qv45/q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Yijb00kjbIySkiYyko9p+krNyOlpDC4IqulZFxHXjn+nZ2U/wBXm4fTeJmLbrBWVMPk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eia7QdHcUi3qON2cY1d3b3Tm3Xtf0UY6ud18xL/7DfdoNHo9DdOUI6aTyYBjesmo5YXZ1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h3R5Xn5+fTq9MaAho7qU1ugTip/pz1dPSyP8A5CwO3Y+KT8NoXwVdfT7hpRQXaCh0HRyL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R6jq0hwtKbodiE8f5NQwSKGLbfWw5O4f0pm3CDFxKEFsFmT1NEQA3cbQx2c2LYqmNIrm9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EIsFmi5NmNIykr4846GUGJrfmABHqI8cazq+tc06nVo5Grh42oGdDo+xJuXd05OuVMCJPt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9V3eP1imdlCne5qC6rqvMsisisytwrcK3HLccr3R7f8pnlTuqkYcdTyObkNvFUIf4o9HTY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VV7kORjS98MJIfJS8PEnFJ5DRB8tfX1+0iyomMUklA7hsZmrH07GVVfUkUcT702rVT+x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sTdAgh6N1f0bq6usldXV1fmtq32DS3LdE+hxj+jyze6L6q/jn+oRXEI31fETDxOMitr4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p4rTwP8fxGU2409Op+Jr4fVFeBrWoN4tGviPEYk2sn4oKnhUVNQsOTdOOf6ZnZT/V5v44w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eGMo+sYN+V7E5uJY7R/mZB9Idz2PZMITnXKeCg/y5FNBcmMIUn9lvfQIpykCCcox5U5wa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un5HIejeGuyrDdrz3v0zCBTkBqdHL8U7nSvjgutsAYoJ3QBAaAJxsnOUv05IIpDPQukfS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ZGPptqugsBfqWttIMVcpvexJ/DwXAOTj0Z1VrgutKfcej5BeShbZWuiDadmUdXB8/h796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8BjlrIc0AdxtwG5BDLI3Te9rJ7i5O8r3N8jmOZPG7JPcVKSA55MVbPi55ycU5HVna3VfiB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bq9kbBW8rfKj0H4/FZ7/ALYqbtU/Vd3j9YpiKgTu4HTsPx2V105e6YPmgdHdj7UT0VwVM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8U1eNaEa1pU1TnAOggVV70OSj6NZjGqWkdUurJI6KLg93VdNRuq52gRs4x/dopHKcbtfs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6tVP7W6jrQfkaDTprfU+hfS6vrfS6urrILILILILNZoOCDkHK/RvsRQOpeFlqOfi39Dlm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/1GlCMqspnbiQj8DwuJkHDiSU7osHktjcEWFEKI2f/HfZUMzpuEztm4fpxv8A08ftU/1e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YGN4kUfnli7A2cCjyPanCxY5N7RIJzk9xsGktFmgytvvuKvMVaRfMXzFtrEB47v0COjx0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lM7N0Y6fmXuSmoclSbU3Bj/8A08/OeqtksEzo8oanRykNoaOEMjTj0afMpOzEeib1XZPc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iFdIN3jBBl4wF4riyPEeIxmn4sJpGPAYwOAuntDxe4IGZDsstJ2p8llTuyA6Gq8oHVo8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72XawdHNKrIM5OHR4IeY4MKcxuOG2Q26xLlYo+VjGdGu6uGKxOVjeSMldbMyAMbs6qQQsl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qI8XyMs2yIWBTW9HCyHZoVC3rRM8jeic66tdzBcjzI9SeulU0Fn2xU3ao+q5R+s5R6QJ3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/Dk42WayCuF0V2q3Rn1vw7sfYEUNKg9dD6VOqonQclL/WoJjPV0cjplxCnn3OFvjhhdWy1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NRTPpZOExHGBtpqaqFRUSHkCp/aFfSAZvDrhpV+c63V1dBX5OvLdEq6urq6urrJXWa3Ct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5RKtxZBGRE+pxX+hyy+6P6q/jn+oXF60UVLwEf/yk1cbNuE0z2ii3Cml1nPdcE3N150zPL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4JWeEq9ONf6ePsp/q8pVf8vg1dWR0jeFO3JKXvH3kTHeXlkYiLKNy/wCgOpe2xfdHMrbQ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gE/6re8mgR0cpFTjSd+IY1N6Ad5PdZBDk4kcaDg0gHE5WXLXG4cswraDU6OUvtHZSPUA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nspHaNVYbRueSVVPJUfe6jJyj7hedoLmkdQrodxYgeVPAtVRZLh99pvmE4yjb9L2qbuRc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kY/M6ElebFvsHmM4DwLAWawgANb5ySGEgNc2z0R52+14xWPQx5KSAyAUbGiOkAToAuLxf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mJ0Kipr0/EYdtNb5WN8nDKfdkaOnVE3RF0ejrixuwHoCVK3Jn50srDS2lvTur6FTdqj6r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CPvH9ce1OX5GgQUq/Ef1k72n22usemJTn4s1PpU6qvfy0haRSQCnmD3UDuFyuqYIKSWeT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Qyo4w75U0zaCmEstQHB0E0wEMWoUHtbrG7brWtxDdRrbltytaXEwuatsrbctt6werPXmX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0InrZWyFtBCNYhYhYhYhYtXkVmoN81RaGNr8hf1eKf0eWX3R/WX8b/1D3BjeI1Tq2r4Eb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/AFND/QTzZO9zECVZyb0d/GutNxaXZ4YB5eAVviqRcb/08XZVH1OVgyk430oeP2+JcH6Kl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zoVfS6zUkdw3o4npG3cYxgAOpX5CHJJ9Ud5ezewR0kUhTBZjiGsF3OaEF+ZPeghyccNuF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nbDxallMD45V1a5xRK7IahFO+o1SPXcxizSVdAXXZOcidAuIPxRkcE10hM8r2LxUiExIb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tsO5efOR1vc/i3lYbOcLMkIIpxaOLtJ3H0z7JOrI3WLiWkHJpAKIYVYAYkO86dleS7g32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fkWRhwHma4jNgaMfI4+Ut8jBi1YsKOKxsKuESPbSC1dSYufRfLpoL0tHBizjMNqYRAwi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5GOeWgWxDbMaLLsg66Hd6/EwtLyX+xKm7VH1XKPt6pUekCd7x/W/5t0K/LdQpdG/V/wCX+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cajt6tOqr3oclKwPn3BBTuyXBmY0vCus+54viFZLbi9ZM0cShgNWi+OmZLV9OQKDs3Wfo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5j6DBYDIouwQkBV1dBXCKhwEZwXl5LFFkis++L1eYp0krQ2qjTJGOWQUJyXEZLzQO6aX9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yze6L6q/jn+n4u84r+MVHlTe/Em58O4O7PhJLkXoSRrdWbyj3qHbVJ/HmYcH/lFVk5cMm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3/p4vap/q8tC3Ou49/U4//e4V9On+mOzerT0dG5HS6Ce26DjGZmAiM3bChylNQ5HfW/Mvt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q8dVM7N7BoGop/vTeX+QH/8AmsHy7IhBqp62qp1FxxR8TopUx8UoANj2F0CroG8rnWBN1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3RxTjoEFxA/5OlU4Et7t7eVUhyAungONiA9HoGizgvwPdO3E0zzkx2LZhkGFMT+gYLgXs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zgWCzzewb0cGG7hdPdkmNxDu+Jy97nXKbdpIJTvKjZCz1l5icUbLylpbkbdZYG2EQCji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Qw07QHx9YhdAIDNFp3MgDk4pwX4KHVd1Vj532ru0vao+q7vH29V3aPSFH3t/r/wDA7OT/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tU+jesg7PPlPsTjZEdHNLh21PLdXVxrTqq96HJw/+yNysldBC6OpkFPSwzy7VBTeFgmc58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VNuu5m94PaNX9Q/rAPddXW61dUyK4q5sJ6praenHFYVDVRzq6urrJXUTcj73bZTqZrlHB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g2YvIrxryIFi8oWbFuNRkat0LcC3Ai8LcKEgKldG6QRsCluG2EbHPzljKafRvycS/o8s3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n+n44baRvfFJwziUdc23WsmjgpuD18dHSMraN6dLTlST04IrKQD4rRNQ4oCjBxOvazibu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/bPfjf8Ap4/ap/qcvBm5cV4//W44b8R4QfLB9JNPWRt002TXI6MOjxdA4Etxcz6g0OpX5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zXd3eyJBHSVQ+97sImNQGmaB6yfUQQ5P5Gf8ABv8ALGo06LEXZU1MaZxirYIuNQkQzxTsc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waoxYSFNGjinuV9G6cSd//ST5HtWdMSPCrKJZNtSuQviPZbr7nflvnReQrBO6icZNYb1b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VDV7mjobXGDioi4E5Zk9DjlZmPRx6J1mCNtk57XDyvIssWsJs02yMbkRiATkSV+AXWF8n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/zEPM0KYZPjYiPIwWZmgVa5a0BWV+vW57MHW/WqcN++nT7Nyl7VH1nKPt6p7MRUCPuYf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7ttdzrOyJUTzedfiH6n4f9M+wIoIEBsrdTyT8OjPGy5lhTUlQ6EZF1NSzSx0FO5nEoIY1V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WVwhTK2meyrqDXTsYyIcTm2qZroqamqakPbzjvD2Gl0UP6D3BplqHNUT5C6nlj33kFYWb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wYRqvYKesd31a3M9hDjGt5q3lulZXQCsEbLEKw06Lpz1VTHTCeZ9RJbSlY6akZK5hkYAGm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q8RKF4qRNneV4h1/EoVIXi2JtQ0o1MK8XAvF06rqiF9Jyzd4/qr+Of6fjvVWVlbrBx2oip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1wfw2jevg1AhwihCbwyhamQxRioqoKYV/wDIC4OLnu0pR/lnvxz/AE0XYKf6g5f44L8V4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FXwppFPF0i/AQ7SMTXWQdoECiimmyPQjsjqUU1DS6k97l/y33DWVUounHckaEBp0RHWX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7Frmv4fSSqTgsN5+E1MacC1yGg06K1lw980xJTG4tZ5pHdB3ICc5Pfdd0yK6MAWOJXGRUu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qqWQTBt2g3Y1xW2VS4lQnNrSd22SkyT+46FjbIeZOJta7IvJxD/v/mbvF7uxd7wQD5Wp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bk4vLhj5Wq7QxgLi5Ocugd0t5XC7CvKE5jWluLg76g6Gzr9SLG3UJrfM7v1XVDsegP1Q4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YNQHX8E4pxJXVxUaf0M/1fQPPZWVlbV3aXtUfWcou3qlMRVP2d7o+3/IT1J36lOZZsbQQ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70/2H2Du8Jgu5xxT35HQ8jaulPGzD8yGMsnoXRNhkNQKmKePHiIPgar6nNSVGyfh9PIuH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iJqpppN2X0G94ew1KdMmhz1DExq7osYVSHyN6h2LVVSdB0HGUXK6yUeT3MZgAyyxWKto0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chC5eHkXh3LYRETU6opGqTiNMwji9Km8RonKrr2taci6xQuuqZJI1pLieunVdQupVtLK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srBWCktjyzqL6q/jv+n4zy0tVUUbqb+QhR8ZoHr4lQqTjNAxTfyJgVVxatqFjc63CpDes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9wQfIVi9xLHN5f4s3/M497TLd1GzGBvt/CGj40L2DtLq6cj1V0w+VFHRyKYhrL3KHZ3R7e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IxqV1QKl+poOSpPnD+gch1KkY2UTcIpnqXgsoUtHURomyOhXCW+SJnV56UrVIerBZPdZO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snmwByTinE5vayRP4bRPTuC0ZR4FAhwOBfA6VU9MykDXNY+Tq3yhDyro5dlGMgbhDyhvu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HVVF2tjKPnEvlLCmu6DEIgA9HtdcuZlttyzPmJ6DzY9cRlcudk4m77odRfJ1xGRZwDbo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I9rI9iekbbNd1XV0rQqo/LpruUxBTQgLBxATn3AJAAsnd2qb3Sm8vPf1n9pu1R9Z3ePt6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3dnb/AJCcne69lfJR+VBwU2kHuUnsPs/L33QdZEknU8hpOHUkXhq94ZUVDlDxd9VBV11X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VFe6s8TVfU5wcOHu4rMWsp5Z1V1G56Te8R8rVdOfiJ3FphZae2KYdAVRDIxxqSLrOwAFcW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teNlHEi+BF8S3YVv0gXjaFqbxKgBPFaRpdxmBfHGhHjb0OLzlfE6lydWVDozU1BW48pqY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a6OAN0vyfhXV/Wk9vLUJr8Xb6/jv+m40ChBMUKOpKHDawocIrShwStKHAKsofx2dN/jZTf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QIcApUOB0SbwehC+F0QQoKQIU1O1bTBp/If8AShR3JZFJIWwylOjvyfxNq/kHeWsIXDJ3S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CkjIXdNOltCndRAbx6HUhDu1DSXQKXo9nZFSdTJ7mjpyDvJ9VBDUqo97VZAaX5JIo5FJw2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18HiBoGtbESvc72sAT32RN01hKYyyJsslK5RezuuK1k1NxeDjrVHxSiePiFGncVogpeOwh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s0kz4sduN6b7upUrbyOCD7JqPVO8oIyUPUjo+oaHNp+jGeVVDbhnVnXEG7QQ5zSGO6Fd2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rIgpwyPUsZkF57+dElXdgHYuPUW6+UrIF3RjTZdMewPdO6CnR7Vn9eI4Q3umglEomxHQt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7IZhK5D07hXCyCzCzCzCzW4s056lcpz878s7X9V3ZiKpvY7u32/8AITk7uAn2D73ELFJ7l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o7uF12L239CkoncUpPhdBA2Cj4fT1MMFHT10lHSmWWQ8Sk4pIzeqvqc9NUmBePaFNPJMf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2IycZI4xGpvpzi1SO6Hfh3vjUqqe1lxUf40JvT6AK2nEXdWi6NkLK4R1YU3q5/liTUGqH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vy3+yk9nI52KaxFrSsWr+Of6U/YSzRxLxtOqeZk7P5Gf/wCI11jQ9BTzBqZIHyp1nItx0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8h6yTGzOESM8UU1ArvpdAqSLJO6Jr0HaEJ/RUrrtGh1do1DSbtpUJh0Kb1kZ1I5Cgn/V0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626q6urolTyYxwDGIlQR4iROcrEpka6NTpFmsuhu4uGLAq7hLaqqPAUeAOR4BIvgVQvg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FUs9K+I9Xu6uJKKN2s6Wj6IOBXYS9VIcYIT5YeoerWTfM13VR+4K7kcl1wY+xk9jGgudZw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nEA4sQaneZfixCDTd4cnNuYiU4HJzrJg6Z3cO9+otdvmcMiX94fZkqnrHlkmjJXsnHRgur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aX+uIWNm9N7+jZDjm4ozkE1Nl4teKRql4p68TIt+ROllUrBI57HsQKyWRWSyV1kslkskD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Cm9j7QivzdWu8aP8AcoVcKT2u9mjWgg2u4WdzR1VXDBRUTq6q4hQSih4Dwe1RxOkrq5UtQ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sPE6v6n2g7xds8US5z42Njaj2kOUH5C/PDj5mKRVXa64l1pKY/4vUpsTihEArBdUW3Tq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9A5qc0tdqFH7i/JbaIxWSD7AkuPr3Vwhzye3Uu6saGcn8a/0oe3J1XE2phkZMyqqRCt6L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zVFVZt4lUSsl8W9zaCR0tA+qdNOxz6qoDn+DoxNNSAPbxSubGJWtxq+Ef1P5L/pOlqd7Ws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7kcxfxxuPCeOC8kNA+dUlBBBLZN7oK676NKewOEkZar2W4twJ3agf8waHUopusvt0n9rU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6alFBO+r+eWX6gQ5iibqyd2q35S36U8ehIIxCJa1OmTpEXoFNjc5BrYh3X4/PNIekTi1z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77ZFRhPPWUdCzy0/thPSXosvmwnpI1XtILJnQ2IcQ6772idm0myebBx6dLeUtBDiMF5W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SjYIDF5aQmnJrWG77ohOuR1wPZoyk/D+ggFwVVk2j9o8qeel7qNt1F7Cbp3la0dD3f9Ivs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3UJVms1ms059h46K7pg4SFzXM4g1RyNe17GpzXBXWTVk1biBuiBidtHFOa1yMLgrq/oXV1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ewpvtd7U5fnG6vib9Mije6h7OOcrDeJ3t5JvfzTsliqOGy1u7UZ8OpeEMrOInitZPVpra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1V9T7EkFtitt6Eclx5QSbxsDG63/AMEpvZcO98amPmqT0ToBM2KjZG1jIlitl4bkGLfh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jAn1M7zd5M31VZWTW3VJSmYuocFt0oQp6J6exjJOa3JcLNi3WLeYt9ibM0l86yurpsjgnT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6ycqcnJSezTq9NAaFIcW6fxn/AE13GYhjpqAk03CGPNG9rhxmuhaRFL/kcLbuU9ZHt1EUV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rrRKcNai5hoqCa1C0ufxWuidUGJkjqmhikp4v5P/AKQK6yWazWSyKJNuCNx4T/IQwQCg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ccrJW8S/j8zpYtQVfQGy7qSK6c3FAAoiypzhXgoaHUpqBX4k9mkw8rSgnFHs3kOg7n6p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Q5nHoFdVMoihpn7k1PFdF9kXpzkXFFy8xTYHuUdMAmxgI9E9XTj5c550ah8c1dUYUEdXK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V202TiLsYKptTH2cja9kDijfGIIuJdL1TybOdjTxf1ovZ7mzAtkar9KkIIWu3FdAv+3A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0uv57vLk8uuPZkbg9T5U6wR6tGLnEts27XHqF7VbFdRpBpP1MfbuqsdYx0uj3Y25sj2Yh5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TKugdRrdXT3dHwwyp9LOxOLmnFjlg2Mx1jgIpmPTpHNTHOkR3ws6hXq1J4hyfE9bRWwV4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SnmiTSrK2lyrnS2oRUX03Jntf7UV/wBDvOE0XQsE/wBx7QdW9kfY/wBoTgrpzWtE3v5v5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6ODhVLLXUslQaqh4XT8N4pBXS/y45Hjh/wD6NT7z6zGOkMdESo6KJNgiarNGj3hgle574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5Vdiu1MdigAQ1rVHG1742tiBrcU+omkUVLuplBE1BlhtXWwGqSWON0laAnVbinSvKJQ7G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1+oVEYY4XvzQxu/q7k66zO66WCsunJezUV2PLB0WSe64vZNBkX45f4x/p3MeatsRj4PQtL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In/Fag+R9BIXsiqTPNSukr2U7W1UNIyCUUcW02lj26eFlPT64gOX8sNuDK6uslkslki4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PxRwuoh/kceflxb+JSHxWt1dXWSYfMnNUtPdSyOhT3jNhQ0OrkO7UU/26Sdv+gh1cOsv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1PdvIVJ9RqbyOuina/wAgncX8Oothpci5PnAV5HIMJTIU2JBoHIQi1S9IuJNDFRtiNXxe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4EevGGH4jTtGNO98sEneLzCMAkAOLwCr5Jtw0uQYpGp18IPZEbH8VI8rD8w9RL1ZGfKuhT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f1YQ0PbdAXQKALV1Bs4p2RNzYZIZZSF13XCYC5W8sZILmoYvRAKtdPTLtZ2a7q4OGlW7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RhX4egLNd1R6uf8ATOg5yiVMzJb00SFe0rbppVtSRoOarR2a6piTZoJTE6QJ0VYSKarR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JMvCTIUVQV8PqEOHTL4c5VHBIpWHyPjGSwWCwKxKxVkR0ARUXtemdndk/uPf+ZuzO6d7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AcJPazQNzLW+Rxu7m4ZVT07/hM8y+B+ajoeFQ1LWcQp+IvoqyWqq5xVV9T7jzl11flbC5y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vMgSvMVi9VEigswSzdHS9fMroZK8gQkBTIfLHHIF1CaChIUJWIVbQncTpmifiOZkq5ZE4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6pgTReSq6zcjnoID0HuxbzX1vp+XdTyAJsYa1zQB7kIjezlZys5WcuqsrMX8W/wBP9n/MX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ou6WbZUL3PrvEPxo53Mlr7Prv48dvi355AFZMGrgnt6V1C9g4dPvUo0KOv5aUU72aP7O+q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V1fSy/8AoO/Yjkd9RqHow+fihfZPqOojkkTWNjDGXTY7Lsr89bfZbTMz8D8irpjPSy0U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/D2TVbOFuyijkhUveD3sd0BJZY4ubY53I7tDbSs6NCiPmB87LYP9kRumWs8dI1+UzqXe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LmhrrMVg8mzl7Q/yuxIRFygLLqTGLKS5PYMvZxxTiAnWAcoW2a5A/MY3o7tVdVHJYHqYgg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IJzrFnRDtJ9N3e6BWSuslkuqsVZFoW2CHUrXCThpTeHTB2xUMWcgRaHqmp616PBJZlHTR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eKRq2Lx9KEK+kK8ZTLxNMUJWIyWZ8eoSfHcHla+27HbLyrJZrIK4VwpD5WIlR+13Zvtd7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V3tCysr+Yqn9vRS+2T2sRTDZlU7CLnfxlzI55JJn4hNu0vq6l6PUxKo9x9NkLnKzYlJPd9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qbL8vc+bVzuQs9+Sk842kY3FYWTdJe3ZpfLaOTEPfZmbMRlbLNx5bKysri4OKfI5P91t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lvpK/J3oFArBy21+CbK9yNKZt5E9oex75adeJkW/IVuPV3LIq+v8T/0v2f8ANXf44Th01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6nNsdE174xFIq5xhidfe4bvNqz3R0AQCshyEJzbK2zKxyGh1Kb3Kf7dHKb6rVF7Yx00K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6gKcmalO+oEENN13iUUUOqnk246GQMjYXTuZG1mkTNwgW1srKysra8QPoS9nJvub7OrlZ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N013lNnHsYXfOd0lYesrchDcSN7uThjN+e5BAFruF3K5xGWLex8pccV5GoYOBxeb4rytc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ELB0jQg1trZq3R3VN6C5se/4UA8xVlPN/l5bjmsc1MGK/5XveSj517gpukENW9BwcOQ+/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PeEXvKEzo3eMkUs9cT8R4hEhx5HjzV8dKP8AIHJ/GpnKevdKCy8euRW4Vulbi3Fmsrph6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OzuyKebEEFfjog1f9FU/tKf7ZOzE5QdFO67vQPLD2qPcfQAuRTvJldYtBycrAqOR8abU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WfWS5O3HQnehY+qeo37hqHODxUOUE2bgL6AZOe0h5Bhg8DBKD5jI3yyEiKDpFoSAs7tF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+nfSX6jRkn3BUbLK2l+Sy7aTusFbnKOmRWRRJ0aNaVvy9K915k33YojpyfxT/Setfl/mL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43HL/ABoX4jx123T0VOI6MdBxwKOj8QW8Ixd3ARTQgPQIU0WTKaVMOp0OgPQ+3Ryq+j2lQ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odG6BFO+oENcRdFSusm9uOT7dHw6CSpQxhYx2RiiL0BYct1kslkiSp35y88moHk6lxs4w9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gxyJjiRUdjLfiD3ZCnOSsURaaA+aXoZz1KYsl5QmNAQavcrFWuG3QLrvNkUOrR5nvsBj5i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Ns1BqAF3e4kr/thyUndhsgbpxVNearDA1sYya0EaSHoAGsNgujEPl6O6NmgDk2R8boZRI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ui6adV1Vk0ZLAohAKysuoV1cKWKB6fT2d4d68LMvDzLZnUkUzg+nlYOSytzM9rvaxP7I9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6D3qn9pUvtk7M7xYtbO/CP0Tywqo93oudiJb5AnN6GjO7AXKW8cVs31dY+mczitY1UNe6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td8dky+LU0iMNJUUckb4nJrix0Em5WVKncYuHBPBtAyJ6i9jzZP6rG4AsF10/Du2bGgS9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3HUjWy669g52Tmq59Aqytp+Bq0JkbsNt6s5Sh737ciEUqxmR3LaAErBy/i3+k9SxWJT7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EKJqdxfhwT/5BQMXE6nx1dUfSBRGo0/i7f8jjvnq7WRXHfa+ImaipWhUjsqQaM76XV1dZ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fEY3U0mQ0KKcRdqshqVXDyxnpF0gb25gv/odG6uTveENBqVK68jnWFePF1uTYWCCoqDT0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3FmstCrq6nfiz0Jew6tPZnVYZudZNHlbnd4JUsdy3OMzN3Y2Px4g/oqNyk9ryLw+8+Zs3R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hNc0ryLFoVmtQIantyAvbzBDO7sk7JNu8gJ5cTkXK/lb5zcLygu6q/TqXjoJFE3ynoHmx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k1d0SLNF3PcFG67Y25NIzBUnSInrI0SDrG6KYSK6yV1H7V0XRdOWyxsrroraXciSnOCm7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8UnVzl4ypTqud7Nbq6ur6jRnsPsYn9ke7+6BJRxy/Dfc7tT+wqbtJ2Hcus6brzfjQo6HW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YvycOwxLhYgpneLoJz5YvLG9/D6ofC6eRQU3w6no2jb+CvKdwesCiidDBxX+5rFxKqYp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71o5y1o3ArDW2jiEZAi9xRBQCCjaLGwRN9bFX1Ot1UO0ujrYqxVirKy8q8q8qxuv+UGOW3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7LIq5W6tzpuvcdxxReU4grFgGeKuVTcRpaej+PcPTv5BQBf/AORUSP8AI6Vf/wCSQJ38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2Hj0ydx2sKPGuIFHi3EkeIcRcnz1kivOheQYNW01GNwV1mpyDEnNLEACcSoW9br+OhcT68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nYanRNtTjGDRqur6XWWgCAtq4XAb4WcSLK66lFt0Gi/Ygq/n0KrReCMpn0xyG66rqmhf/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fh3vahoFfSR1mxPydZ8qpeGNikZGGoDRyJKuVfTqrlZrLWY5HEqx55faOx7UxsWjInFdSG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fdgWqpoy00E27HT3ErOoqWqE9L9HjNsPZ2guU4lNIIBuQ7zeVRu6vZ1tkv8AkeVHoWNA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Tkut/wDnpbJH3U40lTOgXEn2ZC+0ULLLEWYbhwu9zsQfeOrx1f0uVUf1R2unAPDgYnwy5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MQZdbDkYXhbb1iVY8g16aEFeZSG4kp/nCINTmgA+o1FD2u+m3s7T/ALcbO/OJV+oLUzu5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Ino/tyAXVkKeAwanUKHvUe8+j+G5SLZDAVP3TT1ijmeJoJGNqLik/Ko4rC1om3Tamdi4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9WYpwuqiN4LqGVZFE3VY69Oz6VuiJATpmoveVa6tydVezeYm+vXXakK2pFtSLZethy2Vs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NbMa22LBqsE5oW2cRFi5rQ1RxvlkoaBlKj10Kd5kI1hdWuiMQF7Q5xKY3FE+IXEqqOYJz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+S3At5iNRGvExo1Ua8WxRNs3kMTU5jleyc4OYGeTzNEbhpwB1hxy8dZ5i2z0Q6/zF51B2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ugEAgOQqpi3I6d3lD2gZrzlYhHorL/8AQNCqgXjhKA6Dn/P/AGdG6FN6td9RqFl+dCuIy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1kZuFkVks02RdCjGE6NBEKyxWKAUxs3+US/NEjwhU1LV4+sCHFK4IcYrUON1aHHp0OPuV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3FO7F0Y6NsXS+wgNa5wxafL5rWNnsVSx0FZHPlI0XY49G+2H2E2MCd3Q6INcC7JG681v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bMTccHYl0TU94aLNLLB67oHysyB63dcnsnqIgRjtIblpuj0HGJRlwmHKNgsi7zBxDy7oSX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7MIsvxX9KF0r2gVbV4qNbsUg9jo35BM9qiCa9qvGVjGsGE7DV4YI0yNME6lXhnIwOCfC4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d6G6VWxvjG6FJI0xcmKtzBNRQ7O+kxHuv+z1IJaX3ThZGxazvJ2g9jlL1UqHtcnezkYv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6HkiVT7j6EUb5THSgJ3ZydI56kbjpHcvipnY1DWRw10v+QoWZvjHSW4pRpwq/hGOIT5tts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ZH3E5UdQ1R4k1sgjYJrDeRe8q2l+UBAW0FtDfS3I3onHW6vzW1/IRcAGNzLu8Rzno6KW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lHqj0F+nVyPc9V0C8rnXZEKuujyqZpalNaGjmkvny2KwcgQsgtxq3AtxbqEhLkY2q5y6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VuhfxHiUFYzhdc19MJVuK+kXuQ7oIhYqyCGt1fQqrjwfA4EJ3JG3zN0Kk6iM2d6H5/wDod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k+oAguqD1cJ7lxN/Wg61GRBbKCvKVgFtLbKsQg9B10Wgq1tB1VkU/q/8AkLs+KWQCuVcK3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Hy2dmnF0HUMIL5iLOIBLirucSLo2v0vWw7sV8VTP8j/KQmfTf1VOnCxam2LQLoAhAEOs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yvkj5QG5SG4WZTzZz3NB8tmi4XUNtino+2Bt08q13jopiMZrVPE23Cmdi7HNTdGtKYPMO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sVXjKiUsIeiMSgSFRuylZ1lb2YLpgQQRR76XKzcsysl5VaNYMK2QnxNCxAUsbZYSMXNKkF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Pa/6TV/0UO5TR0cu+kfukUH03KRSoHpkAvxyDoSuHNdIXUzgXaHkh7VPuPM0F5g4egAxq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odIGg5acIaEXrik5ih7mypYiA1rmu4jkyiGnDmuEF9t0szpZWSdHklWWKwTWOantc84LEr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KxKEbitlyDLIa9ldHUdVbUdV+dTZWXbW5QKurq9k3zuL7mn4PUzspeHUtKCSdXG2riL90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MVW1cFFHVVdRWSN8qu5ZC2YWYWYWYW4FuLodcitwrcKycruXmVjr0Vwo/NIGlWKMd0RY4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i1oUVTPCqfimSiqGvQkUDryaga3TdCVflcjejmabg6u7s7N1cneWsPo//Qp3cd/woO8v1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di6ODhYdVL82roRi7u1NKuVmUJUHhWaUWIFd04aONk5yHV1fJuV6urq+mRCyVwuFytbVO9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pgDnTW3C/zEuLr+bJt80JDbJcQpbNoJrxNcHCXyyAgNcmHCpl9zepafOA2+N1YFdEAArA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2t8oNyepaMrg2PS5sDiL45NIRR9jOjbdG9X2VccKXgbLgO6Wyc9wY1NHV48xs026g3eF3N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ocpG4FcO+tB9UFQt8nqflWCITggqxmNXbmssUQrK2gTUUPa76TUe6/LV+XaWTFJ2h9jl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t1IzE6XWXShgkqJdhFHlhVT7jyfmm4e96jijhCKxkqE50cAdkWuLIWkklcJ+hGbPq5jU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0PuPFHf4WlK7y8Sf8kJvKe9tQn99R3mljdEgu+l1ZWVtLgLJZK+n55OqKugCVZeUK40v1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aekBdfk7qysbk6BpQu49xM+Knjr+NPlTGknsskT0MljurdWTlmVcqxWLljqAg1y25EWOV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rzLzKMHctqRcN7XULyx9+GOTxwt0e1dSRlqiqXxmn4pZUPEYZKw9wgrq6JX5ui7WysrKy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MMhGr1F2Q0KrvJxI9x6H/wBE9Dv+CVB3m+sEWrsgReWUtHziyqpZqeTgkl6eLu+NA4pt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XQ6FFSnqVI7CHJX9CldhNfKG3RvVre8B6yEbrn+Y3Lv+sSX4hBovj1DVNT7M3dSG4Unt7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nsDgTGcWjG4xt5Ssm3e5tiGgRGzXtuLMCcE8EvNy3/lhumltji0OsE7ofw0p5sGGxBXG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g75K9m+4jq0WyeLiw2+7Q35gR7VXWiuVbQjpgVw9tlTfVaovYFij0WbVmFkFflHKQnNxP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zkrNE6t0HZ/0mo+4r8tTu5XVBNT+0Ptcn95PcccUFD0ThksQsQj3X8V/qnu7mhVT3OtN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0ke2JodLUEMZE3OSVYx04e7NmLImuORXC/63FZnRFWuaanAbDGsWtk4sLUShGUtOxoPE3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merKyCv6FtD3ssVZActtQLlwQNlfrpR01PI2lk4VTI8Rok2qpXLciXTSyNl5VcI1DAhUs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UQk/kLduaWWqfGzryH3DqsHFbZVrK6usGOW3GsGIsCxCxYsWLyLaC2brassWhCOMraC21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QDlI0odQ5tx4crw628U2eRq32FN8G9CB1PPcOCBV9QgsVgseWye1VEebaeXdjOh6qP3BN0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pvblKC/8Aonod39nFU/eo+u0pz1I8JjjlFDirXWK2WKKNrAVIy6sWlkiB5Arq6cer/euMv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3QOzpEOhKpyn/AFLXe2N2WLc2tdcNbe5tknGyJVP2kBCabl6d5ZW9mJt7di22OQLy4AEgK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JGLIybOtd2CtYnoeuTrgxuV2ldCUTiyMWbL1EAupHdOOygN4f0pGeVFxX/TCWn2q10zt3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+lz3R7KgHyKcfNb3Z2b3mlxRDWNfxqiY9nEYHrxdMVnTFCNpWy9YTBfMVysuV3f8AkbLTH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F+SLaFvI3T8P+k1H3L/pFxxb11anFM7OR98nucTtJqj731d3X8W/rHuUeWFVXcqCF872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BdcNipgC6oMj8S1u8mx4OmcXDbAT3Bzlwv8ArcRm3qpUkd3R9E9ti0i3Ff6ipxeWle0RE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MaXFwseS3RdlvLeC3gtxqzasmq41suqsrdO2t9O67K6uiskXIaX0cQ0P8y21trCysg5zU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tXxGuQ4pXhDjHEAvjXEVUVFRUnAqxTGvXzF8xXkVpStl623BBhctpYNCxCxVusvvuu6d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jcLIXug9quiQmnFOkARmdbdevOuqsVZNjeuCSGXh2PIAgNAi5bi3FuIyBGVBzinuRKZ8q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HL+Q9Ji5ZIHmC/7Tu3/AFJ7XKmVWbTvkspJ3KlD55YYREEwdHNQKDtLJzU5iu5qbIsld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fyeTGg178o6rIgcMlbNQhfgKDyyPBMnRsuJcRjdocmlqGTmdMS0p3RSyvhqw9sscBOV8hJ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3o5pcC4uRJVzYZZdVISXsbYdc35JpTmgLo42CHRMyuXOV+hPQ9Ta8im6MjdZvZcYkMlbSD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iwe5pyiPl/776FHvX/0pS0PuF3RtZUYtSQe+Pq5vZqa4BcUrpK2Y9JIkehsHKVo2pDIx0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jWA/Fqhqi4vGU3CRrTrJ3/kgvTWTu41/A7lFE9NAm6fh30mr/AK/I9yIXRdjdDsUxPR9z+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JvcXLnE3Cd3X8Y/oIoo6lQqq7lcGH+LPUMhVFUyS8R4j/becWCKSoT5WQqziwyMhAjc8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9slDJtcKQFzALBr7AeRtyX8XN6NUXSoLvkx9gjrca3Vwr30uFkFL1ixtyDqiFjYYgotX47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vzd2V3rIoFGRAknbsH+Q5LMLNiDmrILJq6K4Rs5bYW2EYltrbcjGVtrFYhYoMcmMVmhXT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7K6jge9nhZSvCyhbL1tSLbkWL1JHJubUqxIWPS+IugCU2wRkW46xlK3SsrpxK6ldV5l106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fZXumseUyCyAGn8cltUIqyaEByWRaiNWtTnBoJJJU3VkUmbDq3sEEV/Jh8mPrH+AhyhD3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PWm7cSOL73TYnVE1PCynj0B6AqyLU0oaEIsRjViECUHJqcejug/BHX+US5T62VteiIsgF/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0c92TXdbXcHDINcCMCGMIb5QCOj+zmBy2nQup35SQ9qs4Tf9nu0XUfRNBVnXcCUbo9Gx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ILHHzNd0PlVskLkNJCF8j3HuZ9RvU1BUankwbTReL4jZYotARDrGzQWkph89vmD23ubI+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mhU/R8n1NIBakp+8Hvb7T0HE3Y8Kl7uPSGW4c9q32BSTZCe2BxcCwtW48RiojtRVLqeRk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38gbfhoXRfm6ug5Ao6dLHQdm6FO+m1f9L/oI9tLaHs1PR9z+9gsVI3F6jOKd1KPdfxof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8kCqu5XB/wCjWf3OGf7LiP8AbeQ1uctQAIqRt9yIbdPHZ86kLY2uD5Q+zXKomvAqUXfE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tJxcf4ioGh08/kp2dtLKysrK3O/6TTkvxcLpimyKR+TdPzdNujbdsLtCv0PRO8xFmQXT5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BFqxCDWXdawaFHENvBYgLErBYLBPu8iKyc3ptnHbWK23JjChT5GGDKZzAEWyAedAORyRB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rmlMq2lOqGtQrIka2FeJit4qJeKiW7CVuQI+GcjDTFeGp1JSsKNHKV4SUJ0TmL8AlxeM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NlA0PUrRkIGWY0NRuirq6opvD1n51BRKurrJZKyLVgpPKLaOTlSOxOrPaE3Tj7M+G0j3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BDS6JTRddpND3lPVxVL7OMf14iXqmi2I2nQpugOhCHJZYLALEaFOGjh5eJS7vEFZWCsFY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SJ+0+nkEsVke/ZMN00BEEva/E4Epslg3LASDBl7AErG4A6VA2qiFV4u1oOHdjCVi0r3G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jJ1w1HFoxarMeCGPLPInhE+a4CYOuBcTdEGw7xeZ3Rom9xcGt4k+7aeMRRdMbXa7sWkt6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qDqEex7VX9O6i90n1NGi0NN2pvqN7SezjrsaKXuT5WyksyemgCI3zfKVuuW+5b3yN16o3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NJO3FW58ODk48t1dXV9Qm6P7O9lR0lHuX5Bsr+XkPYJ6/wC399IZDFGIoqg6u7rgUgi4B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rhH9Cs/ucL/2fEf7hFwZ8lHEI3SPLmMjawZvqDJYBznyJzcCXYgm6AuZ2gVkZV026aR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Oc/440CgjdIah7mu3XoyyW3ZFuPWb1k5ZOWTluPW65NjujGVsuTaactdTzp0crAV+LnR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5KscblOBWTrR9UeiyKunSuKvdYm/4TSWo3JHt/KuiOjbId73XRPsXugaIMWtLHNYXyWUBx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1v0IKcUXXQKPXSlLQpXMdI5rcXNF8GrBqbE2201CFpW22+2FstuYwTtArCwwW0torZK23A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wUYHLYctlwW28rCVYSrCZCKZYTLCdYz24NUGooOQqyxWCDeRzQ4PhLVe2kgKe7bex12n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j3KXgr8+FNJ5sU0L/ALWSe5EonrT/AEuKuvDwamtFiuyBQ0srcpQ9C3Xicvh6QdQD1PX0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0h92RjMb2kWVuocLMuUxpAiamsDUejf+OJZkUrrtrReCNwIhPSM2TSQv+uhZdpd7izygu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eQGuxT2tczIhlnNjHVMxch0TgnIqD2uKqT8wuyNSd6pF03yuj6oJnVrPKvc3snL8HytH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s2K+T/qJvueqf20o8w7T/T4+3IiFqETVtIxrauOJMwjfy0Huojap/wC0/tUDKlR1t6A7a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fWHf8FdV/ye2pQT1/2/3BhIQQ6uiZF4R9JIxkjWt1pHN+AI80KqkVwf8Ao8QdjV8G68R4j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8rIGsidI6V2DWQmQulLjI3ISS3ThiZjpAOk4/zoSAs0y0YLspOLm9GuGHF9W7JwRQVM3GC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z0/ud7VA60AcQ3i5vwt3eysiFZdUNbussjih0TTZB3myCus7rJF91cWvZZa9F0WRtp/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EG1wr6BXVrrEIgI2tZNLmi9k4od8hrdC6/KvqNbaBEXTRfS11iUAUUAu6DbjFWX5JXB5t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XV1kr6ujDk6nTonBSRZNpnGJxOkSCCCcuDNxjHTUaZIvTQ4r/vNZpxRKcUw2hk/yKyLGz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NkHXQOhKyQPJfrrfS6av5XPjTDUdVbW45aKQNnp5NyN/d1go/qu9ws8tyQcHIxBCMtEe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z5e4sQnRXQd0pewNnu6lvRNcc7uwmJCib0659UTZA+UXXmyLrBwGfva4m4Vmk9L9Mn+yM2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iGIMVrOHu65tIY9hBLOiaclexf2LwD7k44tXFnY8PirWYUszHyyfUUAvO/vT+ylQVR7e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to0deOdIpvfoF1VD9WPyuPvTu3/Mgxl5bcw7aP7P+nWfWHdHuF+eT8hPX/Tu7SQpkwXc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QkienezUSOa1OCKPJAqlFcI/oV39zhH+04h/clyLGtipY27lSXYxMtJOnPbAJRm2SRrBJ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5etUyLoIym3c3AtfxhtqRcNbkagFsqOg6R1P1kfbzBR9ZIPe72KEnZt04p/rHd/yjofUP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tbltxrajK2Il4eJeHjWwxeHavDtWwthbRRjci1wXmKOTU15C3UZFuLI2GSyNgTdzuuaL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BXGl9OiHZXQOl1bB3d11ks006i6JQKurrqqCfxNKhyDSyssVYrqrrJZLoU6O64vDJGIp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aUEVjscXugeTFWshJZNd53lXCyT3J3eU4w0jv/wCgehZJkF3To1iQrkLMq+gQKCcimu0PL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le6xWKHZWWKsFZFXXdMYcuDyhrkRZN6SP6Pjsow4htsQ0tDXlysEWHFxITvZE3rbyuYns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+4QIV8QG3cfabuTbgea5yKsXIh5Qzx6lzDi7GxaSFcAi2HVSWCibkpT0JL52ssB7sbPP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vi4XLnPsr5MYMk4hrRe644f8eqpHRu4d/dl+qqIXqXKH2UvtCn91cM6zGwavy0XkB68Z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dUjvn/hhu1HsFWDCsPpjto9P+nWfXHf8AB1s5Wcvx+P8ApPKb7ndw9qJDo6UeaMByjAti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TopGoC6yUnDeIxp/iI0JnLdQeNIVUpy4P/Rrf7nC4JGVFVJvTyEtZHCFuPnc4ANMj5U3Cl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AKlxIULc5GtLC7qibIOa5T9E3FcYP+IqHonG8mjerne2o+qj25ibNg7w+49v+YjaH/njH+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+PTOn55uxael1fUo8hOjgutnaDudGtu1rbKyIUnQqPs1Eqb2qwWIWIVgFi1bbVg20cTCm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vBwoUcSNI1yNExGkbfwLFNRtijFLceEXhCvCm/hHLwr0+ne0WemU73DhOdLUIFDUaDlss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jMJjlBFNLepeFE5N0rG+ZNQRV1mi4Jtii+z3OvoU4r/usdaLPCTuuxD01BWusFtrbWCw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ldX0kkEcUrzLLq3tyEq101qDdIh5oXeVFOQ7x5WBFmizL3B+WA9Czk5nliBas7u6BO71o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lMdmyXIPHmJIYjZrrAINyIBxAIXtRZ1LU65c/2ROBa5vRpdfqvcZer2+VpVD5l3HY42c4+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1e2waPM4YhqYLO6NPVx7JwXHB/jA9Axm/L9VcNF6g+2P20o8qf1nqSfEtKf0QF1D3Va+9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l/wCaU5Umn54y3HiPoWvqOyCcn+1N7kqzVgEGrFG6tp/0PY/u33P0BN6drmPh7sVkQnXa7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PFlQ2KpONU9Q4uBFbweiqlxHhk/D9YnWVUKLaK4Kf8FsEYlnmbGGxOnTy2Nm0+ZPmxT2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nLrFgYKp+ZXAYd2pna3xb/oZBoyaQ9mw0uBl40f8RcOcAe8mjB53+2o+qj25pO0HaL3fj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o41/qn+78hHkGo5zp+edna2lysle6f2yKzWSur6uRQ72TW31GjxfRl7t0qPbzBfimPLdFf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vt0PXV+kXb8UE+9EU1yvyXV1fS+l1dXWSL+sneso7qkmcziZR6GJ1wFUNyY3sw2W4AnSIu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I1b5mFk4pzirpnWTiTrNkVC/co04KJyCHpEJzVbQ6fyWp2aDQWfG5uJb2WSuVY3AGg0C4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NPXuo/MxpTScgQE1psTk13ljPVtrrLBNeCDGi0tRPWRmTYcopmFMOD3tyTRYG7ll5rtKa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IBpUftOKHRdQj5XCz2juLgNbiP+73Uz8Rww5xsPRqtkG+0WcmewBNFiCmNKPQyBNCaOi41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rLJ9VcKHmcmql7Bf/AKyLuRCccRGPl3T3Z1Ev1ORvv/44ab0Wjvd/IW2rz6VlfQd0/sge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tXlXl06Jp8rkO7k1pcWQ4EOcZIE0oFFPXEP7PBKSGTgGyh1XAZ3yUKNiONUHgKkdVG26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Bf9fUF4jjhZCs31Jfi1pdLUK8dLHINxjnx04EZlUzsGmMuNYfmr+OM/w6lhNVVXYXx3Aa8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PDuMj/FVH7x30g+pJ9Oo+qnc7/dD7Yvf+B7YB8q641/rXe5BHv6p0/PKNGDpqFZP7KyAW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7jQaM7/kchHm6BDsez3kj0IPcB0Q7aFOQVb/AFWHyfnWyevzD7VDIYZY3NkYeia5DW/Jd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cUI5CmtEaL7uzXEaZs4Y/OMqF1i0qTsejgrKyIQyVnoMXQSE3LuqxTYC9GksuIxzFzI96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ehjd6hWKsrJzVx6p8TxDSnF4rXV+h6oNQHINAqGPCBQOu1N8ryPMHWQPnFyWuFgMGOu5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111D3yWT3ArAKamzVpICw5Knd0IsndUS4r/gOa5eUNICJV+hti3zadbMOJsELPUh6H3XE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OCGW6+17SQm2arm/la/JxcI/NYBEp/wBX/kWv+VxyewCgFnSfVXDPp93tUA8oX/6UWhOPS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uDIY7Gab6uo0iN4+EuvTN7KT3fyUfN9LsujkRZDuVJ7U22nRdNLq6ur6Xsu6/KibimtBU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esk9ylpWzH+N7cfDDTQExtL3cPgFPThFcdi3+EsKb0MID28Ri2ajgn+tnkETGwulL5bu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FGIVLlg1sdO0ZzmxcXqfrMOq/j5woZJPnV3ue9NdkqwYELjB/xlS/WboFCLvm+lP9RO5vy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e/wDA9sX0lxn/AF7vcgvz6p9AIJvM/sVeya/R6f7YzYS9Wod294/dy26oL8ObzjSn92a7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/6kfs5ZO35h9mnDp9t5CPRByDldZLJZK6yRehk9NhAWbGp9QnOLlZW0i6N6prrGJy/FQO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bchHdW+Y4hoChjumNui0BHEo0kYTYpIjkUwOcntXtMb7+qUAuLT+G4frSO8o7oBC+o5I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E2zW6Xu0dr9e782tLAs8kLGN3lZcuc4FBvRjcm28gbYOa16e3Yly6tduN6XtZ3mC63BO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Fzy6zrtJtaxJ6kRle1FE4uc7JSsFQ+EJ4OTrYucr3GJccFcBOf0JKNg6Y+Ye0O6no5cTl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8n1VSx4RM+qxR+0LsAejj1JUvmfkCuLOtSDv+eQqnN4ODdmdrKb6n8kHyfVHcp/ZXVyrl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V1crIrJNPW6b9RjPKY01VDAmSSZMzsBdEOCiYC2SHo2uq2t4Pw/ZDBrWn/Aj9oULsRxV4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uY1t5alF0dJHKzcY+RkAbDmZiWMZCnuVBM9sk84CJuWLhvTh7Q3LiQDXuxx+WQLhjcNzj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zv+GqDpJP9Cc/MJR53WcLKH6iZ7Y/pLjf9B/uHb0vyh30On55QghzHqnjroxFO9sfeXpo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hFO7cw0g967AJyv0scvxYFVv9eP26nSVf9N7aHtw6p3mEItXUIPK3FuBbiu4rElNjXtTs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1FqIXtIsRK1QuTDcTtu1Arqi6yMqMzk0vQ6SWLnWQkTXXjbKnMTSggArJ7U5qacXNd6t1/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brPGg5gguGx2aeqDbqwsOiCaUETdiDsHf9Ncm9mi4siOkYu0dR0AcQn9527kUD7JjsSfmA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nIrqUeunZXcDdCwPQODFfIXVQbH8MHSFPxyAJQYGrKyzNw51xcIFZEjy2cXFR2LPz2d2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TFJ9VRH5cX1ou7dH9abYW3IEWTJrXsky61rg4uAKda56ajSk+jwc/5MScelVIGr+QHKl9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oxrALELELEKwVmqwVmqwXlXlXREpn1o29LJzAVMSDAxRsTYwjGsTGQQ4YpoQCJ047Ns8Kj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McncF/10kYlD5y4xMECnzLWtipWs3KpEIqZ7Y2zTl67aNC4VGX8N6k19y+/kxdYSOmDc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VH9QI9m9qfq+o/rTfU/Oo5o/eEz2s+m1cb/pv92n59U+h+QhzFSaxusdG/Un76NQ6C9xy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/jRukPv0ujdBHWr/rs6N5Cpj1HuaiVdBRyGKSGVs0VlgttbKEIQjCxVk0dZGlfMXzVaRbc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xuanAqnmwfKbNieonXTuonGL2uWWmKxTTiXO+dG3o4twDSonGMvFxE/E43XZA6OCcE9ia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hkr30kkbDHWVBqqvWI4yN7s7c10xhcWR7cR7wtsP+TYK+ju9+l07o8i8mJvEMnNsi0YW6M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YONw4m6qILvY42idiXNR6gODl2BxaugVmo4vTuqN7XJUTUSAGgMbJ3k+rF5pPaoe+Iu7v0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3RFi8gRa5FoaVD0TjYnvxWqFJRl5fMmKX6o7xqn6yQe8I9nf19MVayd222lGnhKfw+mc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JO4VZO4bIEyhcC3o7hhtXPqRBP4x0jpQCzjLhNTNaXmPhtS8VNLNTlBt1gsUQrcrfcep0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TlOS8y8yJcAo/7EPtRCqmXlhUaaEQnBDyPuEAjoV/I6reqWCwjF1V+VOXBf8AX1EZka+R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zmNZT+Ym+lTVtjUjnSO0b3av4/wD6ub5UvEur6Vm7REuBHlb2fxg3pFR9ke34g+pU/wBZ4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H7x3b7YvYuM/1Xe78eudPzzM7jnsnCxRUXZf/afvpC3IjQp0izKuSmkoFBXKyTu+n4Og0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w7Wq/rhHU9ypfcz3LFALqiuFzmOYFN725hzk4j3KZmLahrXs3zJSQv8ALC9B3SrbkyN6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ABRQuklEQtJECiCwizhFe7hYxPXdfkaEKylj6NNk1yBV+Zyandv5VXc0Buxnt5guFRgu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oA6sFxfEi2Nl5XSWye7IO9pIATPaOqzTSLBqY0hNBeOlpYbhtwoJE/oWnzNLXK4uD1z6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umssnEtF7uNk7tUOwdQOJEfnc3pJKG2v0OKffAgFrnG2OTXEW/DgLdSYxZ7+/5/kdVuzN+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1YxeT/qmVN7wpekdZKyCBs0ZQe0pvYrogNSn6ORX/ANKR2FTxbyV0FnMcy1E9gcWxiIYN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nQFWRarcjPeu5tpZWC6cvRdNJj1PaL68MlkXIvVS8ZwlRpnZyIU3QZ6lcYrhRUzBcqN8L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+hUl4a1kdOxgkqSipXtibU1j5UAraHtHpwb/AFlR9TiXbhch8FkHo6cYPyVA3FiOlOq2s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x+/8ALO0fsXGfoH3fgc/45zp+dPz+dGe4eg8XRGkZsVJ0fIbr8qDozSQ9DqENG9UQphbkP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dPzWf1eT8v6B/uh93I4rhEeQBsggVf0baONkSXFrUWBzajh9RG9zZomwy+Wllu2N/RxVX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fRkYAYG3ah1a7oe42TeOPFSNXYxv5HIIhSxppTSgdSUSro92quqW0lLLI6aXlpz8uP28zO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tDQgAvz3Tr3QNi+9lknlEq5DS8NHRQ+y3zepfYMcQ1hjGbv+ri/TCcYuyULhI0dH5Ytc4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XIu8rAtxoVirm2RxB68QPnorh7bRg3yHsZdwb2jcS1vma3owdWXxY69l+Gp/U8YrvB0pc1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ekn1KRuU/5o/pUg84VQfl8f6lr3RmGdr0SQ2lbejfM9kYrym8QiQq4VvRFFzSinouRPnB8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wxv8zJYGrNji6ymkyc9icyyBVkCskUQraM96/Ol1dX9Cb3OR6GOrcFHVNcjL0qHPkfBMo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q6URx+MKuuL176VVr5WS18b3ytFk4pvebsuC/6+ok2mMhJc43QVXWMhUj3yu1spejWGyB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cTb/AIvC3NERkjB8RThGqgK4pM2WWmAzBvo7Srd5/Q/K/LB0HuCYme1ca+ge/wCByn0j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iRdHSNT9pNPzG0XRUjuRnuGgRVR20/GgQTe8flAcVfV2g71PWBfnQlPKPuh1KklDE6R8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4YbJp9NzrLq8huhKd1TlXUTZBRymOaJ6c9SgytgpnMQCxTOrSojdrTYvFx2TDoU5q9pY9A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iVy1CRB6zV+Rq/ktf4io5oDZzPbzQtyf+GBDuMkVcBEBOsD3TVZX69tGE2HmBsVH9WQe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9zinOOYPmICkbkwuLDDJg9wDhH2F7gdU8i7eotYXyTOiAcC/t+a943qNoayxcnt6Qe0/U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ameVM8wti38DzHph2YFx+UP4gv8A7d0FJ9ThgvO9vzKX6NJ3VZ7ON9arFOYo55FTvb4O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1t3CFpD4JAmdHzRYFVg3GxU4FY7sQrWcuoRYnxqSJdWrurcrPf+T3usldArJXV1kslfWT3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LIoSvC8Q+7akoVj03iMgTuIyESTlx3nolcXdu8TrPNWcV/tByIQKf2K4L/QsCaKra7iE7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oDlccQep7mgoYntobNhK4w/CFou/BCNOBtL9RjSBEOiK/NX9f0PyhdAuQyum9m+1ca+ke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35Lq/K4X0a6xf1ZJ7EwXMQsxSFHUNTWr86O6qf287e/YK6vo7Qd6gXg1KI6zGzfzErouU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/g1K1s3fQqMoeiSrZHtoUU5yLlIbLinV1MJSwDQBWV0wkHEpnRx7t7ShRFBWRCLEWJpKC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OZZdQslkmu149xHwcP55mGxZ7eaj61GPUBWCauq6hpKKBsmdV2IN1+E3u1xJHbEAyXDez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dqJxTSC+xVTT5GN5xo5Lrb823dbac0Bob5jZqd5k24FhImjrIeimpHS1jKZbZwe0WgKd9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+bMNxcPexpWF1gnNs1/QOcGsmdnOh9ZpUd3FlBLLJw3hMjHScMchRPYynYW6VJ+dxLrWlt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BEplYQraWuoqWR6j4fIHeB6OoiE6nVTCGwFN8/D9n/IOk3lma170KaV6bw6oKdwupCdw+V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YQgeVnuK7oC6jopXg8PlAkYWO5ALqKjkkTOEyFfB3WqOEyh09O+NS9tGJslm5NxJV1km9V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NXVN5poPmV1c7KsOndP6NcuC/wCvCnfDS1U8slQ/SysrKyn0hID6AjZoesNl/IP9jH7i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ModXCyj0/LffU/X7oOueb8xC8krHXDnqEndCagPKuN/TPqfnkOv55Woct+ugOsrdI3KYeV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907qdtYALEK2o0Kn9vMO7e4k6NkusgvxqFP0gJ65K6usushuh3YQEZLKSVRROmTWhjaGPb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N/RtrdEqV9gHZF7wwSTl6gOTByhqICachG05vQTuoHR7eSytqOSycy6fEjGsE1ulRMIY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XxO52e3m4ePn6WCFtPz1CsrJrsXnzEq5sBcEEIeVA+Z3tJ8sQ6C5WXVrGoAiMew4vD+gc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2KA1tdFqmyC6BNurqzUW5ObEsGhdF0TowRhgXO8wvm+2V+trOx625JGXX8kkcyn0/+0EZ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Io0BGFeNYNKdAFJHialokq+Ix4VIOmKCPZNaXGh4fdRUzGCzAvIixrlUUvSuaWxqhOfC29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Hk5NheVSwkLFFgK4rQbrZYi1z411COgTe6iiL3cO4YSoqRjG1EDNribQKnWNheeHcLuo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GjHG5VXD2SN4tw10aIsbKmp5pg5rmE9tW9FuG2RTG9ad1pOHf2nm7zrJ7H9+DyMFDV8Q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CxWKqmeVR2LoRHTQUN30DonBcWeJKwJ5yTY7qQYsgF3WTNPzH7308r5OIhsTWe7np/qT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JvvHZcb9h932B5TqEEOS3Ndd04WKDk1jcQLCyKa23o/iU5c47/nQIOLQ2VZhA3V1Vf1tLp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C5OeXKKlADQGiNu5LyFdix1+S/IVdEpzkXqqnCE7mtLrkXVKcXoBWVlZWQarYuCOsnuHt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BSOxE/mhaehs5lVSFjTzR+3monFsw066Hv0XTSwQb1CB8qF75Ii5817tcYSSnNO44G97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3OLY7WLflhp24m9Oylmsd0uW75mvAQIKlbcOvdt3Jvb8tanPAT5UXLdsmm6Iup22R7XCy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D8kXWbG+5BuuLU29DVR7cqaLz8Jo+hsxvEeI4IVz8I65xFNWlRvD2ysuJWWrp4BOyTh0z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7plpwylyQAY2trmxKXiBc5vEC00fEwVG8SN4jT5xTx4P4L1oxpJ3qG+eFwaqctcm9AXdV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18TlJEiC02TQgOtLRvmNBw4RglkTYqhsjqn6XFv7N1dDqeDUKADBXcQZCqjirnH4i69Nx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ohErOM0RhkuqczxLxVVnPVicWjtdqIGksTWNTaOcIxyQgU7nN2pgmwzuQ4fWuRpKprm0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sAraWVlZWQCssVZS0zU9j2prpCWdtlqf5nCBz02lshAq+zXUTbx4WTeyCBsa1zk4vleyJ2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tCp48dG+8dlxv2nT8esUNPzyDRug9Ad1MNY5LBr1mo/NqeayKk9nN+fygovc7u3sSmvQe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Jcs0431c6yjZJUSRxCNdguGsvOEfdq5C4Ub8tboHQpyc5PkUtaSrySJsawVgFkgmWsEBd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NCNJh0j9je/IdB6Dno2aHOL3EZNxI0BLTNSsnT2FruSP281OQ1zOo/AX4N7aBd2gLsWkX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QA5EDGEuBnfkbjEuxTiCbnMuObS0Oa0NUYOQVQ/EXyQ6K3XI2hfdfiob5m2ybdzWA2cb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XDyMWEgBStybiMe7YgXJvQTvxb2TTcu7M8obJi14ybxyLCRUEedXTswi4rU7bagl6D2bc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IqlvztbAqSnicjw+nKj4XFlTQiFlWX7dZHUl9nBEhNfY8Jq7pwybxemxdwdrtpnZSd6rtB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jgE25kHbiMZKeuoUzcjLCnAtQXDY92ooqVkcVRVMhbxDibnrgTy99R9Hiv9m2nD4d2Ski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rKl0smjfrUFU6Kahn3oeM0olinjMbwqWimqA6GoxLSD20CqHAhXKFRM0GolUdVXOLZ65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53JZHlBo1toEGoBAIMWKxWyChA1NYGrouiliBIZ004iLVVE7qfpt7aYlYuW2jE5bBWy5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5bDl4dyELgtpybDirPTSh9Qe1cb7FFfj1ihp+eQIJvJdXV1kr8jxdvLGLM1PL20l9uh5P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E8IdvxP8ASdcu0Oj32UVI50QedpvZArhg+SPYPedCgiNIpLqyI0DkXJ7lLK1illdOduzm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xQNcU0KnTW2V9ANCVa6PQ6z+2L2DuOW3Peyc7JBVMly1BVrbVhR0eGVAqqZ8B1j9nNG7F8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0Vl1QugCS44NYnsXZNebD2k9WtyLrFOu1B1h0KxCczo8HEmyysgGZ2+YHXO4p35pjbF3R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x2qU3qGdE3tVk4xsAUd7xtvHf5YvhEbo9uyZ7YlkpTdmPkOjk+cy8R/H8i04Y8MrBXNw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xiE36zFSIKp781OPN+Kh2roo3J1JTuENHAx0ftraVswDGsZEfKnqr+lw+HJHytrZ7mk+o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wRbdTxXHtPBXAVdTxERRVda+Rxdc/x3vUfR4qf8m6yXAW5TDoz+QTefQlf/QHzcAlJbM3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BcHdPKIKx0Inmc+ofdyxKsVLE4MxKsFYJ/RcP6zfihd/i8SOM1lYLEKyxQYFgFthCIIRh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rBCPpgLyx2eI0YxYxrirbPY1zjHuYDsU30hy3U4uyE3c3te6430CKPbnHOUOQ8jdL6nv+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/vq0XI0Oh5R5jYKb28o1A6WOhQTjdDspvYe+j+xcXGKCOmMr3zyDkoRajaEPedPy0Jy/K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qLrKSaWRwhIc2KxLVbo5wAnqesMPVjUE04uHXQcp6pms6b0b+R6bnBq6uVrKon6BNQXEha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dlRSYIjSP2cwVA8Ppm9gVfqbW6IAIABSe1g8qa25d5Syy6uB73sAMWmzjF0c5rg5ryXNc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7mlOcb5uXnW0buYVL9Owc0xdKZhy/FS/zdQILWVQUB5Gt8gZ5GutG27mw6S9Gs9ouQz2/8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38MpHRVTzZvHZc5E02qATZ6/5Uf8AYiHnpG6TvC+Iw3bX06bVU7kOqxKN70o6OUp68g7wn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SRbW42nj22V9RiDJkaI3eO3Ek43VlZWRaqmkzURdDJLLmsS5CF6/jzC01H0uJwONR4dy8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P+eN05fL4N68FIvASrwU7X4vB/jzSj7f5DGMrLFWehG9YPWEhW1MhTyrYm0PQU8ElXUT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8PeBQcRqxWVullZBqa1BqDdLcwQ7KTq4a8Qps2Nh20OwTz650f9Gn+pbJCwXHV+Ue3N+B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HQafjUFfnR2rSggpgjrD7xyFDW99Zu3OFH7dbItFywLbUrflW0c7FAOnezGAO8qa2w5KQ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oqNujkwWDhpG+yHVOapI7j2IkFZBPkDU+okJMM0giiZGo2poVtKZ12hDm7FHsep/A7jUn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KeZW0aguJtObuo7a2Q6KopWyJ7Cws9ug5eETDEd1+b9QmhOTwS1ntDkzoD1Vy0sfdvZvY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luYBFmjDo2RwO+Ct0IPTH9GG6uEU9mKaA9RtsJPa+NxLMmKmOk1sor4d2MHlZYAXLYxpJ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PQ2uXEpoXZobdMjAPFKkRQ1Um5Kmf2QE8dP8AlQ/VpGZPgZiKh+Eda/Kjb2VgsQmvkao6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RTPwaeJQ3FfSlNmhcrXVjpT9ipO46OCcFTx2E8mDamUveqH6g7cU5LKyspII5AaGBNhax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rx86ysuHOxkb1bxOG4LVZW0YCTw6PFi4swOFgNDG4MRaFcjSWJ8RxKIUzuv8AGomQcLqp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cTrpJaeHowBWTWoNQCAQCsrK3M1NCsnhBWVlJdwLVKLFO9YC6cNHfSp/qMX5457j7kfQ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51CCAVuQau5G9vxP2OgVOPNyOWQ0c6wb2RU3oBR9l+AUEe6J6TfRPRSSqKBz0AGjsGi51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igLuRXd/Ix5amvB0fG14dRRo0bQvDMBmkZCHEvLGIIK+jDi8cxVk1HsO59re6J53ODUb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83UBHQIKvuafFEc0sTJm1FPJAgdBy0j9udp6HqE1Bd13DlEpEOptYEJriyQEFZK3UHzdL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Fw5oLlGLtjAcywcAA4WABaCiPN1DmsCJspPMr2WIKhbpOfOx1lH5mxm6YMQ3s3upASMB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rQ9VG2yf7eNVLjNoz+yne23lVEzOTh9PiCbDiUvyqrpRDSysrJg83Dvo1Xsm8r1YICyZ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q4ZUvma7oNxkjj7mqNl17RX1FzpQ/UHbifoFWVlwzvL7KwfOsrKN2LqWXJsrM21VKQ4sKs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9RZg7jiftsrK3IW2XEX5PRT1R1p8Jmbzz9T5nNamsumsCxWCDEGq3LZAKytoztdO7N1K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LHLErFWVirKysrKy6ppxRuSRZf8AEH1Qvzxz3H3I6HQeiNDztTW6uR0Zq7Q6N7N7Tew6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hLdWyO30s5W1Kk6u5wm9r6fkdz3PZVDvlve6V8NNZO6qyIyRFuaPRvtKjWScVGgdT0Rk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0c+ye9T1HWyjCaNArII9qeTKO6HN+fwB1cmq9+cvTWaFVEyamlWVtAej23iHZ3NZfipoU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lM09G9xdElAoGyf1Q6KY+WNnR3f8zDrGCACuw6tVgoOzw4Ie8tvIxpzPQ+wNs0NsF2TB0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IcsCxXDkWAKM6TA3f8sxHMsTTYtu5BttHkqxcBi0HJwPRd9I29eykcv5HSuEujP7DSj7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JosR0aJ5VXH5NeLR8rPdw0/JqfZKPOW2Q6qysrLg48kntqpXRTk3UQumCwqJLCQ3cgqH6g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veT2Vn1daWfAwzNeHNDk+kaV4FqjpmtTnNja+ozlj+nxTtzfivfHLFgi1TsINiDkU0OeY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MW2sUGrFWVvRb7SihqU5VH1l+Ym3LiupWKd39C2jkPbH9QVj4zBI2Ucb7u9yOh5D9hG3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Cjo1DtL7NAqXSZ1hpE+xCcNbolO784TOQFO7qSVRROmdFG2NqKsj35T2i7HsPaV+CjdA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IyytpDMU+QKpqOrR0x0aOlkOSF+Ew5joOzUUeW6c4NXmeg22jnhqe8uVkWWVkD00b0Lu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tRTMnUjHwuvy8Dl84Q6Ed5AETYSMKZ5j3dIbkvxaUB55h57Yr8tddAkp3U3xL2FyPVGyb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yQs5G1yOrOoWd04IO6OYHJwcFC4HSa4M/VWsYn9W2C3LGMl705AFybZgaSQmpjF2Tnoqo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FImf2B2/EYybQ0asI2yVF3EriB8nEfqBHkb34WflTC7altnWRagb6N78Lb8uY2bWG7mea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7snPb58VZUI+YO3EgrHmHJwxSeys+ryQ1DmGGtQq2o1TVJWhT1LnKj80jejOKO6+iY0aZx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CEbWjBYrEKyshz25qUXTx53Ia2RCl6y/gKH2I9EUR1DdbKytq1t1ttUkLsR3i+vJG2aMO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jf72o+t+KeTZqJW7cvI0XI9KycEdGodpb20CpOyqUdYHohO7L8lHvz/8s7DUdnENT5SV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sjpbQ9oOsUnRiGrer1Yr86OR6EqNqnd4mdjLIK3QIO0Gl9HhUz9yJDlKPRX6DVuhReSms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nKysrKysiF+EUCnttIrKysrczw17aimMRadBpwh2FWPd+PzKipEzu3oMukvs7vj6v7yvF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VFKHDsB7Y32RbicVZXTndQbKJuCb2aNC/q9l1G4tcbFWLUHgq1iFIj1OCIXVRv81IOieS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lUbV2FRMopLoElFcb4eyWNM/sBNBcuH0nl6RtrKkEUzutwqp4fNWG8+mKwWCsuFP6u6j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6DiFCLvomYxV78Y5nXNAcqVntIutoI0rb+EavCNUdOGlSwh68KFWx4H0OG95PZWfV1sdc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fV3Rte7KSy8hBARHNYaWVuS2tuWytzxnHQ6g20Ls0fcUE04tLtfzz46AlMVRE2VEFlSu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vePsCnOyH5/OkI0tyW1sraFOCHcDSb2HugqTuVU+46hRvyRRGhR1PMztrJNZeZ7oIMQ1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qT+s/sVazY0e0fYJyGhKc5FAI+ylb5BoU+QMQKB5PyVTSbc/5HK54aiS9MN2chdZWLl0CM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kKKKcegHlX4l+uURrbn7Geka9dWkHSN2Mv8A2inp6d3C/wDme03uYPmQqH3O+pIFOPl9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nC6Y9PaVZXQXZM6lgvo6QAvaHLJzFYOGJYWvuiy6ALTG64d2cMTdWWKEfWFuLZHYt6lMF2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LspZE7qm9C2xV22kbm3iVM6mqG/XYC5cNobpoEbaypFpon3pX7ajkDkYmmSp61AVlZWV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DkziMOTXMsSFZFt1w2AlzRi3i83leuEu/wGyi26FvBOq2h3jGrxjVHUBxUswYvFtVZIHn0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WfV0hbdzaNpFTS4NIsdYmZOo48I6l+LJTk70bLsmsu3FOaWkwuDPQA1Op1b2RHQIJwDWf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lZXQ9H8zi7h7My1sbg5HzKtbk2GZszeMNvSM+g73oI+p+V+R3X5/CYLNbpZWRCssdLKyK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ttZ+x76UnvVV35L2LJL6Hu89TqeT8odtJJVBTvmEbAwD0TqOqZG6Z0DcKcruXqNWu0gxu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OgasdHM25NHSXW11CboNT2cFSybsI1c+yyJWKc5NdtuHcnFbzEZGozsanVDim9RZWVlj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ap/rlHUo8p1niEzZY3wkFFQuygHc+x6f3/wCv+Xex3ucPmM7w+2n6k/Wep/plvmt0HQsd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nMPfsvzHH1UjiEbPFnMRs5FhamuunMuvM1ZXTOmlTESHOxAcm9VGzSqfZR3xHtv5Wt6KU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FR3CF3J3b+TNLWxi9Tw2iuY2Bja2QhOa5yEZW3dGlYV4QLZxVk1l1FRkielLFirJnQ0Ut2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uWEItKgpi80sAjbUyYR1ku6+RcGdfh4crpx6zuO7kVkVRk5jtxFXOgbdQ0mQmpC0EWQ5O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/V0Y7E0koc2RmTaqmIJaQrFMiLjSU2K9or5rn07KncMH6UgvHUMxlI5ra/hWGtlZN7Ik2s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W61dVkg5Epnb8gJrbaWVueRQ9U52UjLhNfk2XqBNJTy+JZWUcX0T71fr6n5X5Tuq/KHcdw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KFrfnSdHWn6Sfip9p5syEXFHkPME51g9xco6YNVr+mdaWmM7aziTcOHOy4eognpvcdinM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rKyIUkIkE0pjmDXPQCsim9FdDS666Usm1Oi4BF5craE3RdZOenTPx7pg6WVlZQ9rK2p5H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gYbqprWR8VIR1PpfiphET1Sf0wv8Alyf7kD5Pyfqu+o3tH9Km7RXMsiqPZ+GgY280gV7J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gBt3JrbPA0ssVZY6Yp/lAcHJzUzK7JOvdSwh6FPYtjsuye9VPVQyXA85a4F2lkWrFYLBWT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xScKjyrYGYsUkYetgLZC2gtoLaCq4wG/mktuRjyVQG1L77q6hmwME7XggOT6YFCkaEyINU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afH1d1XBP60bslcJyq2OZLpRe8duI6w+6IDGYeWb38nDlJ7Kv6utNNgYZg8EBydTAoUgTI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lPu4o6WVlbmugm6U/wBKo+qdbLFWtodD27cw0ITyGBjOvTDiMxYGtutsIx9G9AO8bNPx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DCcWxFYo3a4myEDKqmkY6KSL6bu4X5yQ9P8AK/PLH7W9EUdL6WVljoQiEAiwFxHVSm7z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n7ImzOrlAzDRvqWToo6VtdVy1jui/j014Xd2CzXId9Drig1W1tpI3GqQRTiGrdahpfUq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QjYIlOcp6hkDKOqFZo9N7tHRWRCiQ9Ao6u9kHeul36zgXiSiij6c0rYmve6R344X/AEG90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Tesn/ANP+x9LtFTdo/qye6oTR5Ix0PvmHRzflNb5WdmSFMe1yDsUX9BKCt2xL7ISAoyYo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5llmpSLN6ISWQmCEwT5bCorjG6KpMik6tb5FTm4YQXbq3eu6hLculsQ9Ca6Eic+44xUGo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3igxPFRZkwcKifaHjghWLxaNYqipyb+WHExVfSpqcge+sUpYoqxCqajVNT6xTVLnIglWT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Uc7aiAnNime6JOlEgDVZQOwd40Kpm3NWmxgq7CeruHG55KacRp9ZcTOyfyRTuYoq1Nq2rx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yUXlxGh1srKyxCtyjRtQGRvcXGytqO+vdFW0tyBBSPsY41ZBV9JvHYlasZERKgyS8FMQB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gsFtrBYLBFhVa0hknlp6WLclKd0UT81Rv+fxKm8TFB7HcgKy0HoDX88kZ8rFey7o6DsNb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xsCeQLJS9WH7I3tEGqytoHehfV/EKeggNXJJUg5acIk2+Iu+oU5N7g62QHoVUO4EZmBXe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BqUVTybMtuhcnOU9QQpWlx4a/blkFnPUSYNXKNDlK/KKcOSpm8PRcP4UXj8FOR9KonwH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DV/u/DfqQ+5vv/P8A8n/Th9sXvd3quzerYezvfN2f9IfSYPJEFbzNksh0Vs1ldXLEW3TH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1B6ICd1ciEV1W4LeV7Xw+GbFIHB4F6M2RdcD2Ho49ougHmdMbNY3yjquKT+HoAov7KeTi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lYYpAUCinpvpZlZFXvyhoLbYIwRLaaj09K/o2VlZWVtLlZlZFHW/oO0/GluYDW+t9O+t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7lrAwN7aHW6uu6tblsrKytpZVbM6afzTQMwid2iYHtqIo2w1bNma91WMEdbzNdZNdf0Bp+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Q6M6BFEo6Ff8ASnPNGbtcU8ebQeuEAg9N66goIa2VtSpYmyCop3RprjEY5A8A7bx1e5OTO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V1dX5OIRZKBoytqSApZwwNnug5Aq+mBeKeXOKaexJc9WUrbgsOLX7tO8qJNQVk5N7t0I5H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6sinI+gVUVN1c214If8Eav97Bd0ftiFgxfgqX2x+2L3nvVKIfLp+z/qVHaX6Z+k36cCA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6HnQOJILEbSBri0vYHpr7EgOXsY3toU5qkFxG8YSkOWxHZ8cbV0xZ7Gewm4cpDaOLoGee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+TVGVUof7Scr+UsjKrXQtn6oaP7N7+lbmZ2Ra6NBwcD+kuiidL8l0F0TuqsNG6d120On40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0BoOl0OvNewJ9MkNbSs3H9yUwWbVD/HqXwSwjiMdPFUTtqZj3HOHkJr+vKOT86gpj7sB6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NXRXR0cbJ5u7lhfZjPdOLO5vzpZWVlbkaENJL2icQh11CCvzHWpo7ixBbJkuFyblC/sUx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AchFxLTuifdXT5gFmFgZSIwg3QeYxUqqZdw/jS+j29aJ+LpOigTUNLXRamI8pRV9Do/t+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4hoqKgykcvBHjYV9D7r+UdIY/pt0/7n7s9sf1D3qe8I8sJT77s6l9j/pW+VCOn/1eE5qY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EsJamuEg6xnyvDQWp5uUNSEUWlrmSdfGFyikJdbozs3t025WAv90kvRN8jWiyHkFXP4mp/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00ohiqqjxFRBUTwqm4u27SJGO7N5D6rO2kjE12XKP0B16IaW5ToNL8ltbaFGwHWZAaDlP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tpV/Rka2N34BAd1vVf1g4h/EPO2D6X5CCPPkQg70xox1kx45O+t1kirq6JT3dTzUxV7m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1t0IkY0WLBYqyHIUH9Wm6ALnM4VUFN4THjxmAGm5TqFUUzKhTROjd/GX5Uj+yHtcmqyMa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OhRKkbHaZj5lHRhphga0gaFRQOkUMLWKrqNzVwV7IIIqdi3M2U6CGjShoVbkcnau7I9t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RsTZpnTnmilfE+DjGCZWU0gzjcx2GXyyx0Rc1o8sbSBbzM6yyH5wPlh6k9HT94PbEwXl9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/+cA6W+Y7t+Gjyxy/M9yY7MdYi5mSa+6xLXSO66h2h7fmycxOj6t6SKPswpvWMpnQs8z73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LX5i/tKTs9fyeqtF3AsrkKKeSF9DxCSUdkDyEehbkGruz2ZJruv3w5Tr1RFtTzNR0A5r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5geiPIdRyWVuSc/P7uKq5Pmnqqv+qm/M4fB9L8jty/jkF0zvr+eYJjrEG6uslkrlE6nS6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Rs5rrkp7bFBfnQd00JvZflwRVlbkCcgsi0083Wj4k6FN4rSk8RrYZaT0pGtlZwrKhrXdvy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10SiVdWVQ28KAXZZJt3mCnDU1tlWVO4h0V9ZQmqn6mycLp4230/ZNQQCA5Lq+r+2h6jQ6F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UNhEkjpXj0J0/q25CuUOi8TOoeK1kMcfG69j28ffeH+QwFM4vw9zgWvbG3FOByn+pB7Yr5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3zdn/AEovYPqOcE/2XtGS+Z9NMXL3pj8h1iJAeJJLIchVyrlDQlWunDzKLs0KP2f/ACk7+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UvySvzF/Zsnd6ucQxVk7p1DBJM5vDejOHU92xNhTySnzWbJUMsx2bNLKysfRb31ceic0F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ofRBV1dE6X1cEemjuQ6BHTurK2ltXuEaazzaHl/COv5PJbltpfENJcgpH7cfcv4lWRh/E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/UYLMPcdh6F9G92e70ho0pr+ul1dXWSLldF1l+fzzNTSrp/VvK3uEwIaWRGp1Gj0Ee/ZQ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PvQydHDqh3JUZ6FyB5CVkr6WQCsrKaFrg5hB2nkMplCxrR0Aq6kyIcpHQdFFJtcSRUou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BV1ZWVtbJw6anv8Al3dFFFHkq6sRK5JQ9CoR9GyD3tFPX1VO+H+QVjHO/kURQ/kfl/8A8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sygqaesaB86X6jxaOL2D6j1P7eIy+HoeFvY5Y3Mcl170x2TXOx0eEw8jkRdTB8TWv6XQTu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zRodYn9UPM/pdfyl4NWh3i/shP78aE0ho+H0xkl4Xm2n4Y1ifGx7aymnxidLFKSHqGnDp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K+OrR5rLFYLBW0AQVtH8lixAhwsrctlbW32f55LaFP0PIdBpa/J01fJiY48UfSPIVZY6H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H4hRr4lRqfi8bRFLPOw9NK+TqFU3yfJYDtE7GWQWld3Hb0mIe/0hqCslkVkUO/41efRCC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86hQ9T+FZBO0PJ+E86HQtuIZsV39XhT8ZnHNRlfkpvRoF120ATtQFisFjoU4r8sdZHqg4M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X6I8llxdhwpZhPC5P9tEbTaDW6B5inayK+h0KKKOlbXJuo5LK2s/f7FpLXUnHqiB1Pxej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GfUk6Pn6n+R1glk4I0xs/wDngGNicnShBNGnZXV1loFjmmtBYYiFVVjKN3xagYG8V4ftw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KNfE6IFvFaLOKrp6hRtsq7iFNSGTj8OE8r55UPdD/AGV/1xctbTcPYcYjlJZFDoiwSp1L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8aoZauifwOihQqKYB/FaVr4qmllWzZOFuYqyGpTuVzDkx2XNb0r+pf0XC6LUWkch0br2QR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xjYgj35XerX8TduS1E0iAVmhXF6Km3FH5noWaGymaRSj5sQzcF+Juqd7vx6TV/wB+qEFfQ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iOY6tUPuHKeT8XRKPdHQdqlvWKctTHgjmur8kL/mnv2PdEKyvoEV1KwKwWIXQLIaOKc9Od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RRUMjZGop5xnVlK0PHCnmmqCn9ovJLoFZYlYlAEaWVtL6FHunK3RHQ6yOaxtZXOmQTe2g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zYcHR1tREaT+RTwxN/ksZMn8golxLjUlTDBGZp4mYNgkwmcM04YNxKaU08llgptyNsVZdM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VvBqCS5BYrom3KPfsRxKsEJ66DRvug/so9DxMVUhia2KjorCB0lkZSVCeuZQN0eyrnMMUn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PqaRXXDeJxwxBwLdCgeco8z25pr+v6QhfhwsdDo3ktoFcypoDG46nW/qzSMgjruKSVAz6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804poxYuKy4QUnvVR7RcC+jetI73ekNP+vWB9An1zq1RmzgdSVlzuOp7odpvqSNs1j3NM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NO7Ni6olOeC0aN6rFdAs1krkrElWAUj7Ivuu6xTI1tBEFSR5N7OKKh+TVoqoZnFTv3Ik5c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vQkKVBBBBDUq/LZO7qR+IhK/BGhRVRUMgjqql9S7Ruo9B/X7f8K/y+C0/TsGeeanOBeMxI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rpzOhqnROY8OCc3JoaIQ1uKqKkUsUvH4WxyyyTza00pgeOmh5m++D+wU7uVBlmRZkhV7G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c5Dq3PABdAOM8cfMWog2/j8zTFy3V9eyKIVkRyuAcLmP17fZjUqQcrUeTsvNOgABzn0Br0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eaSokV/Iu6pKLEG7i36x7tFzVVO5PR30qfpkEaXUA/wz39AaDogh7tfz6d+W6JV/WCcO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fQuWfLdHX8qyk+q4bjtkqxa6GpBW7H6XDD/jtCHmTG3X5BsslG/SyxCxVgETdPdirFyw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FPcpgh1BVV5VA8SRJygO3UoqpAdFS/KkJ6W3JGhAIDQaEq2tlbR56FPdZWuoT50dCuI1r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6BHvoPQPb8fb08W8+ljxFU7EUseLWhN8rnfMa5vkF2mJ67qshyG7hJHJdAqwKkjsf5HNk/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b76f+wj3Pen/tpxyIAApiDKbuL3siRmLk1VM8NJFxTi8leCFjimqwDqaYVEPLcoHkPodF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wt64KvpdO0CsrIDkc4NAaZTe+n50J9I8lRPFSt4hXPqzJ5RqOHTmOmpo6cdSZ5207aFpEC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Q2fhNVQQqpF2WOQjXywqbrH+fTb2HfnOo9K/IPTHeydqNIzyEdAVdXWSyV+YvTx80drp7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0bc7tMnocM60wNk3owdFF73e/BWIQcUcl1By6HqnnENFyVaytdNGh6J7iViVinfLeSp/p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eUA3DljuyVMHzvMVTx4CNDUaW5ndpCnFf9P6EGzSjpxHiYYjdzvzqNQVfnK/H2/CDatb5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hWTmrLcBYMAbGN6IyFRT4yF8tO+mqY52MKkc1kU8pnqOdvZ/u5W++n+vpkqU3qp6htzM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ohVVzsKaQkiRVNdHSRVNS+snyARuVunCNwsO3D59ic6XV9LoFX0vpdXV9ba3Cc3qJGlZt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xbrFuNW41ZrcW4txZlZuV3Lzrzrzqz1Zys5YuWJWJWKwWCwWAWDVg1DS+j1+RoUF+BpB8y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8576/jkke6SXNzzUtFlttA4fDG8u7jtK4siuXqTomriRLqq6FVUbbFR0sdUj0dpS9n+/T8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qNPxr+Of8jQ8o5xp+NAjqNGI9geg7fn0SvwpPq/jSoCPb30cZvGefhX0QPI3se0fuPvH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J6N7I9x2HcoBBFSqMBPAQCqY27d1IqQBsyKrDeOM2jefLwyNtoxeSs8tRF7Y+w1HoS9r3X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yVxyqlgYNPzqNRqeV3f8AH2P51OlEbVV/LS/WZ3bo5OV8mhgwb7o1J2DRfwsLS2RwXFq+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v4HZ3u5W/Up/rp5s1tZKQyV+EfUUvlY6unmG4+RSeymPSTiUzHukdUvHVOQNwojZocQQb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yKusisisjcyOQkcVkU0kkXKxWCc1YrEIAaN6omwIBaw3aO1hawXRWCsEAE4KyOg5L8p0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EADMRAAICAAUDAwIFBQADAQEAAAABAhEDEBIgMSEwQAQTQTJQBRQiUWAjM0JhcBVSkIC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fCorOivHr7Jf2Rd2xC8WI+2tkvuV50UUUUUVnXkaR/Y0X3l4q7i2S/iyeVFFZ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VsplFPND+xruLZL+K3tvzLL7FduittFd1D7a2P/jdFFCHlRRRW5bH/wA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FFFFbq3V/0OuxRRWdFFFFFf8A9NKsqK/4Nf8Ay1i/5a/IX86rOivGrJ+Qv+LP/lz8hf8AL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6GWWWWX/APvx+CvKas0v/gT8Fdm/+KPwV2dP/FH4K+02X9i4OfDZYvDZq8hP7AvtLQl9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vEZXjvJeev4Y8llfiX4CHk/Ij568myyyyyyyyyyyyyyyyyyyyyyyyyyy8r8OjSPZeVl9/o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0Lx2IsvuaTQzQzQaDQaDQaDQaD2z2zQaGaGaTQaDQaTQaTSaDSzSzSzQaWaWaWaWaWaWa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WaWaX9t6Fos1GoeXTOyDxE/1Mu+7e+u9ZXzsvxLLHHvrzaKz+Cyyy3nfcssssssssvt13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1GzjbXhsSHt48PUuCUYvrEcaj31334Xx5q8mOJKPBI48GMtLsxJYeLG0qY0XnxHw2LJFl5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Sjrj+n4ysvtoQtldpnzvrLp2Pjf17K7q8lHLG78O8+Ru/DSsWzptXfSH+kw8RxlZrcZao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LZWyiitj31lRRRRWb3UUUUV4q8ngql46zXgvYtzYpd7UzkqiKhOCXyYyS6LurkQhKzQx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0MUbNPSxKx9BKxqsnsUbHGhRKHGijSJWNCje1iyrKiiiu7RRRRRRRQvJfJJ+K9l+AxdO2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KMqJuyhllmrsLkQjDJcECTtWYYyJP9iBJ/Bh1RiPJ7I8EzjoPkfBEb6EeBsRLY8ll/kMgT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LL+zcC/fxXlZYi/GSsaQtuotF9i89PS3mj5GNll9pciyTocmy6LLNTLNTNbNZrNWTFyNm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7Dz1s1fJZdDnZr+3PxmrNLK2R8OvCWE31HGi4/JKV9BvJEeSap92PIuxWVFGkoRIX1DK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dU68dMb2JWLuvx+g5yfTZWUXREl1fdjyLvyI8+Avvj8aCHnZ15L77X6Vlx40X070eRd9k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ZXjPchE+diY0u5Wd2jjvJFb130aka0a0akakakakakWWWWWWajUWjUjUjUjUjWjWjUjWj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WjWjWjWjWjWjWjXE1xNaNcTXE1r7XFWN/t43IsNskiqyYhofOdIVCa3WWWXtXgRH2MBKX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RRRXh1sry1t/146aPdpH+87F27L2rOiJLLqV3Ij7GHLS/wCO19j5OvYb7N5UdB5rr3EPs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68Z9tPwl3rL7KNJpNJpNJpNJQoHtntnto0I9tHtI9o0HtntHtHtntmg0I0I9tHtntmg0G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o0s0s9tntmjy6KKKK8tbaK8JRscGaTSzSaGKDHCvArYsn2b3J70Le+dl5p0XYiU1E9w9x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s1F5Xn1yTEai/wCBWWX4CIRKNKNBoNJRJWSjWS7iL2LJ9h9hboiyrOsvnsJiHzsXI9jLy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Wyiivvtlll9x5RF2MSIxebRRpKK7EcpaaHQ6HVnSydX0F9WWk0jj1NKJdM0S5zsUhOyQ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2IiN5aT2xw/iOHHssnGhZV5FFCRpKKKGit8d2npeS5ysvahD5LLHkhkV0KyQpD6iiqHQq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1Mv8AiFdSKos1Flllmo1mqzE4F5KzihiHk0Nb47ryW281l85PKhFiGhlZJlvKy8k9lmr+H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L6iGrNLEpEc3Bs9sUKMTg9t1floQxZsrfZqNRqNRqNRqFOjWjWj3Ee4jWjWazXZ8ZXnd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ayfYZa+92WWWXle+9+AzFFlOTRGbF1zlNkW3lIb6eUo2aWLJ5dckSVeMuctKNBWUuhFl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zVlWTyWbJdP4W9kHTMT6RM1xHixPfifmEj81/o/MJ8ixYsUllIxX08mI3RrlYs5So95HS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S8X3D3D3DWJkyzUWaiyxSFiIbWV5UPKOUrNX8Leay+DEtPOzUjUXnraMJuXVmL5MEUdD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Y4ntREksnwPwr7FmrZe7VlFjyohnKK/hb2xxOlM9T0pllllll5WamQ/TFWTlqfkvFfwOcv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sLFkhY/7ixosTskJWPya7CGWXZhrK8uT6X/FPVS4Eyy2ajWazWaiMupJ35U91llik1wf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sooa22J2OOUBwKyQ0J0akX/Ecd2yIiho0lFFIZF2r8l9ENl9jD6yRLgfTyq21sjk+TDj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KOei+DR+/wDEZYamOGjoxoUtmo5ML0+tjho6eTLjKuxgfWibpDk5ecy8qKI5fJqTWcOhL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qA8O/wCI4UOjm+EYuCsVEoOHSRWyjCwdRJaI9DEw9WHfksnH57OE9MrMSerj7AityErKo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ajwYOAnG3/EcVe36Zf7I9UTw1NdTE9M4lFCiYXp2+rFFRVIxuD0f68MxI6ZNeQ8pQ/bs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FbEQQuRZJGNiOMaRDDeJLqJqKr+II/EI/0EennarOeDGQvSxI4cY8Z4876H4av6Vnro6cX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BqtlEMNyGtPQXn1kj02HCUepjYEVG4jziKvgUS+nU9yuiI4lnJGCXBo/f+IQ6yR6vD1YD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bsXF0l6mfh8awUfiSqa7tl9p5w5JQUiWE0UU2QwPmRwTF5yHxkuTCUnwYUG4U2TVOs1Eo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gsSj3kPFf8Q9OrxESjqhRix0yaIYjgyGIpIvPFxdI5anbMHD1SSMOOmKij8U+qPjvpsjn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IeXyelunRhXCVHqMLViOj8tM9lx6vPSxxYpFkYuZhxXyThT/AIh6RXioiuh+I4WnFYyM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J70TEx/8A1LsR+GYWqeoR+Jv+ovFoSok72RI7WPdXj1kh5+ifI5JIeJTJeqoxMXUhGFBU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KRRhT08knfB1XP8AEPw/B5xGQfQ/FXFvShlZaFWcVZ6HDUMNZevlqxX3F1PbZ7bHh1tUC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5vNC6jiOPipjeay9O6JOMlVklTGrzUmW9kIqXI8NfeHle+yyyyy+3heshhQUUf+Ta6USet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5ankuolRgethDDSfJD8QhN0+h6j+4+5hrNkskrIqspPdEW6Qh7E85R8lGFli7Fssw31Hw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tTfmPqNbMJeBHoaixyJ5RWeI9yI7p74vOS8hcmEJ2YvJZe+I3loNBoNBoNBoNH+z2/8AY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8tZrZhzsXX7qu/iRzRBUu8yIsrykRQs313Ijulvjmx95dpSoWIxu+xZZqL30SnGJLGbLNW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2Z+dNWhmlmHHwIZtZYhBZvjeiG6W9Czmu8t1l514VDekljN8F50KNkfTTkR9H+5LCWHwSl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UUUUVuXgvoxtNCVLwI7eXsnwfG+G+W+L6ZMfHeXZXZXZonNQRKbnyOX7Cyhht8GF6P5kRw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9llllllllll9xeDiowl17EnQps1IUk9+o1Gtmow+dk+D43w2solvw/BXZXbs1Go1Zoni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qY5XklZg+kcurIYcYcbcfz34y8GSsgqXYnyS4JdCP1dO3g7Jj43wFulvhzsn4y7b29CeI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3eUMNswPSqPWW1NPLH589+MvKlyVlDnt4XGyfGT3Q3sa3R52T8Zdt7Pdke7Ic2+c8LCc3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m8RIni9Og5Nnp/nLH589/cKNKPbRGOne9mHxsZEmihrZHsSW6POxqyeG4eKsqKKNJpNJX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0jAwFhLPEfXJwdZYHGWPz572v7q9kONtDRRQ4lCRHsMe2HO3Ga0eOmWWWWWjUhu93s+l/Y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H6P02Jwj/AMfgp8EcGGH9KzniKI3bFOhyvLA4GY/Pnva++kV9oQt9FZMorsy24exjfk2X2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x7GJ+x6bClGVs+R5TlpVl3zlxn6fjLH5899qy/sWHG78BC7VdplFFZw6bX5yye/8Ayzxl+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csfnxqK7D8Zdi+/6DA93DkY3oMbC+Bque8heHebiaSjTul5iyWT23l/lnifSXQhEMPU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5PbaVjVbEX2k+y/tv4U17Zdk8HDxFUkYn4Vgy+noT/B5f4yMT8Ox4fA010e97IcefLzF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ulmpmuX7np3ceubVmJh6WMwsPURio8bMfnO8sB/GWNW2t+l9u/EXlWQ9VjQ+mRhfi+JH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gS56EMaE/pYz8SrRe97MPjyVul5iyW54zfOUTB42YsXJdCOA2KKium3H52p0e4x7IrU6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i9Mj8tE9lHtxHBEsRQJS1O/OXnXRH1OLHiRPGnifU972Ye5iF4K3S8xZLJ7PjofBEweqX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ckYGI5Onm5I1IxvULiPbvxV9nezD3MXhLdPzEPe4/wCJo/YiuphKklvlJIc7zb1OjFmoj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OeoXBWVGkrPB+rNpLqzExdXHhv7q9kON6H4DFk9ktmo1FlliSHRqLLNRbFfcQxboYMIcI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W2UkiWP8AsYmNT6kfVQPzMP3PeUuD3J/A1iSkOM49WLFiYDTto1djAX6ssSagupPEc+e+9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sw+BdheAt0s32eh+k/SWu6hiyvcz5Hsx8sckcIwVUcmadXQxY6ZUj0nyjQ8lsUGxYH7ii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CUnJ2+8lZ7Y8M9s9s0GgaKKK219xw+NieSzXeWSHtlmzUWXvUFPk9mIopd1DELsfI9nqJ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jgP5EqIkzD5J+nU3Zg+j0dT2WOLQkLCkxYH7iw0spNIxsfV0jvrsRhYlW1jdDeb2LK/uGH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2PKWVjY3nZqZrZ7h7hrFPr2FvQ+BbXs+R5TxFHkxPUOXGeJwYH1mtt5InyYZ6PDTWpns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LBgjQj20aEYso4fVmLjPE7yiKCyey6HK+xRRRRX2/D31se171kt0s2S7UeN63ofGSI+nl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9nyTddTE9T/6jbfObMTg9P8AWMispcmGYMNEEt+P6hYS/wBk8R4jt9/W0e4z3D3Ee4j3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7i9sOdl7323lLgXG6WbJCIYP7nsRPYPYZ7MiUXHnPD+net8SXAhGHi6YpHuKQ+RbPk9Z9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gfVslyYCuSzsvZ6/+53bLLL2XsvZ1+3X2U6FsrwXlzvRi5yIc7LLJ8DWWFxlfcRIwknyTw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0HyfGz/I9Z9O1mLwYUaVi5zlyejVzWXqcX249DE9RiOT/UennJ4abYm8vVTcao9PBY3Wf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PZQ8PrRoNBoNJoZpZTKZRXab7dllll52WX9pg9tli7K7D3JmI82YXO6XBLLC47yJEZaSM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HkdEsMXq4C9RBixIv5L/AFHrON0lZR85y5PQL9eXr3wiXJ6b+0iIj1nweiX6LJcZP6vD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0mk0mkrsV9iRRWVFZWLbZfj1ZJUh5MwtjyZLLC7yJZYHJhoo9TH23aJYjMTCS6ojNxI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PUt6HkiXJ+HL5y9a/1D5MH+2iIj13welVYaJ8ZfP2X4+yoYtserON1d1bryvJGIS4Hlh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SIQ1EcKuDDll6pOSpDbXQxJfGWEIxed8OsiWc+T8NX6MvWfWaeph9IoiI9Tg+7wYKcUkT4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J8fZmLbBdiy+2ttGkrOJiEh5QkkakXtllDnwPRxuxwPkQ0Sw4y5G7yw4mqjE678F/qZLOX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r+sw/Tyk7yiN0hZT4y/y+y/H2ReDXbWTedllnySIGIMllWdmtimzWxiSogUVnWyiiiiih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6C65RVsWFRwNkt0uDAXUlwWjUjlnpVWGssSFzbziSHiKPQTJ/S8vnwr7S7Pxsfl13F2r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EGTEQ4KFFDwonso9k9tjQn0IvJ5J7bLLLLLHyYWN7ZH1iaI4n6rIyTOhPE/Ywo11yY0T34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eo0yH8IwVUEspPqyM1LgYhmJOpGHi2yf0vL5+0vK+2oNjVd2+5HvuZrYsQXXN4h7jFO87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lEm7KJQsS6kONlllkxiI8ZXknschSvNyNReUeSxzZDEd9TUhNI1IckOSJyW/W4s16uho6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0GeplLVR6bgkRGzF+owFcif0vL5+0uRYuysJsWEijFXXwr3x702QhfUpE4GG/gZJkIDRJ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Roo4yb6FZKRNfJGbie8LGQpp8Fo6DRImIw/pyYqrK8m7KI5SYlk1kt77FZVkz06uaWTjY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8fg9hHsI9lH5eIsFLgxOkcvnxn4TmWWLfGGohhpFF5YiteJe2PPdocLOBEuDD5GR6vOfBA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FGySomfJPg0Mp5Q4JO2WKbOUPLD+kQxbOBsRYxMvJieVll5vt0Uekj/VXaxvpy+fGfgN0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sQnpFjRPeb6RIxfyPKcafiXsQu/ZKVkFRLgw+c2R5Lzk6F1yhwTJkY11Lt51l7UT2D2G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sismLayJRJC2R7Ndv0K/qZY/qvbdI/PS/Y/PS/Y/Ov8AY/Ov9j87/o/Of6MP1Op0Y30ml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yxFElPUWWWLsxi5MjBR2YkbXkx78pEYlkuCHJQ0Mjzm3R9RWUOCYzEn8GHz2cZGHGuph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c6OpRIW2jSV3fQr9TGzG6ze70vpNX6pkvS4fwj1EdMTBlToa/Wx+Kxd2eJRJ5WXlHsxVb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PelIjH99nDFlivoQRY3R9TFGhjIcE2NMlEw117OKakRr42LYyOV7H1fi+jg4q2WT+p7VyY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k1qiOFO0P62PtPtvuN0SnYx5NliMLCvq+zhztVmh5YkbXkR57VFZTkI1ms1ZSiQxKHio6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YpUe6OZdo1UsrL21txeMsF9cmLK82RyaLo1DZGPYfcwqUuosSI8SJN9d2BiXgpiwNclKRO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08Q/yeTRXnN0NjGMY8sDBVan2sN098408o4LfVklTrxI891xs0I0I0I0ZIcEz2iKSMROh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NCKIxsmqyorKtlFZSjZ7SI4dZVnWys6NJQmXsfgLseh/VGhHqcdzxW0Ys9eGpMXOxrzp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1EsMwsWOIunaw5/GTkLKU0jRrXUjhqOWNH58RdhdpbGjS81k8ocGJ9hb8Fdj0OHUbMR1B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CG1lebKFlL5JaaykSyjiODtHp/VLE6PntYXVCSyni/sYeH8y2PqTjT8TXR7h7h7p7iNS7i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gxM7L8qxMvwlus9Phe9PSiMaVIm7Zj3GbRhS0ysqpNC8t9iUdROGkZIkNkpCm11R6bF93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7rHJyMPC+XslljLp3ktz3ama2a2LE/cTvNO3nWy8nJI1GosvOHBPbZfYX2hyywcGWNLTE9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eoxfaw3I9JNzw7Z6tVisSMZVMXlvstX0Zi4OnqiRJjZLL8MxLTj28OVPJutkX8EuO6l4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0vJbV1G0iTt5w2Q4MR7r+3OVF3l6b0WJjP8A0Qw8L0mGYcta1H4pj9fbR6D+2eu/vMR6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lvbW7F9On1RjYWgln+Gv+r3MGd9B8CecpLUTnS7iXiR5FmmPPgm7eyGyPBiizZWa+2MR6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4o+sCH0nrP78j8O+k9d/eeXrvpgL7I8lweuXQkPL8O/vdyH1ZQzlyPtx8Vc7VnicbYbI8E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/EADQRAAICAAUDAwMEAgICAgMAAAABAhEDEBIgITAxQAQTUDJBUQUiYHAzYRQjUnEVkEKAo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xr3V4WofwegSr4DjJEkcdPuKND5GLw0SE+uuvRRRXwFDOfJooooooorJzYufgk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Iyuuv4FRRXQrpaRdC+jZZZZZfQ4LRwKsmJ9ZoS+EX82orYvhF11/Vy/+jCyyyyyyy/7A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f9Qvy73WWWWWWWWWWWWWWWWWWWWWWWWWWXlfVv8AvJ//ALdP+YP55/zB/PP+/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5/AP+jn8A/wD+Puiiv6Rssssv+hq+avwbLLLLLLL/AI2h+O/6WQ/GQ/6WQ/GQ/wClojH4z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+O/4xfzyyfiov+lkX4y/q5f1cv6Yf9XX/ABaiiv8A6J0zUh/03X9Wpmsf8BfHIpeI2ah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8D2OJIdxFz4VWzSj/ANeI4fgX+/Hlf8J1DfwL5IR0ko2hcPwo9iTpEVwJ+EuRS58hck/5V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nB/vrsuzu8pFM568iPYa/An46Ji+X0lGk0mkoooo0lFGk0lFGkoo0mk0mkoooooorwrRq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aUh0zSU11llpbKo1EnIXWkJM1Nd8k/FtESXPBoNB26lFFeFRWVbqKKK6l+ZfUZTKkaWa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clscWyvyTjh1+1cijiCUujZqyiiSyRRRXXo7yFlRQvCsplGv8Z3ZXSRiycVwe7I92R70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ke7I92R7kj3Jfk9yR7kvye5I9yRCcm8pYsr7nuy/J7s/ye7L8nuy/J70vye7I96R70j3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9I9+Z78jCk5LkxHSPeke9I9+R78j35HvyPfke/LpUUUaTSUUUUUV5N6T3JHMhCqQoJbLL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IqNTHLZfgSkQWxqzvwf68BqzlcCv7HuP7inZZ3FGumjH7DZfTvLC+o+xIsvLnKiis3mjA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WWX06KF1JeS1ZHhMj+4SrwGrKlHJRbHAS5O8smuBX9/AbrgccryX+hGgv8i8FtIlz3I8Z8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0yzUajUaiyx54P1D7EsqEmco/camWzk5GmySbziYH0nqOw81VnBcS4nHQYupLyZdh8RI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5SYuFZFUspdi/x4Dlzk3wQblwyaa7MUZMWSpsumOSE+rdljGfYWSXTR6gees1Go1Go1ms1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JfSPO2WamWWy2WzUxyZeSML6T1H2HlYp0e4azWa+gxFl9KXk93Q3qkLw7y7sfOcv3FUWX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Y8jV8FaRwUiv3FZtFiw0+SUNPIn1FHkeHHuOJ3HGjDYur6gZRpKNJRpKKErKEhqsvT/UYn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USjTRRpErKFCztkjD+lHqB5aXlTKZQovqWWWajUajUajUN+TqpEI+NSRY2U2JUJ85V1aO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7jky9j/b2I4v2ZpX2L6jmcsSJREtJbypFCFLej1IyAxDEMQyIyJPL0/cxfoLyXYeX3yQ+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Q7GP3Hn9xkCXciUUUUUUVnRRRXwD54K/dR28TsLl2Ue2ONFUhNmnnnrpffJ89jlHfsR/b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vD/A4SEmLoOaNbZ3K/JfNIdoTKsWGzQaGaGaWKLK3I9T3yTo1MssQijSaD2x4Y45em7mP/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h0PjK8rLNTLyvNEexj/UPL3GKTuyy2Odin0GL4STowv3c+DeyrF+xmtDl+BImyPA+q3fYi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89ds5Zqs7nIoyFApExsgWWX0kep+oe6zUxNlsTNRIkelPU/4zD4ZqJb6NJpKyiIxvqHmu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Q1ZFUq8aQknm1Y+B9RkUo7E7HG2MQzVfW/cKEYlbZqxkOt6j6h9GyyyyR6U9X9BDJ9Gx5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67F8GxC8dKs9ROfAuRxs0jiMvqLtwORyLuSOX2KrxGS7ketj/AFFFFFFM5OTk5OTkqR+40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z6DlCsplMoorfRhfUsp/UUUUUUUaTT0HvvzJDZh8+NI1oc0hWxQJqiuDDXA3QpJjfBOF/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VySdIfBFOTLrrXvfYvnkj1UUjSjSjSjSjSikUikUjgpFI4OMu5pRpRpRoiaYmhGhGiP4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g0RNEfwaI/g0R/AopZaIntxPbie3E9uJ7cT24ntx/B7cfx0GL4FustOoSrxZcFkX+Bty4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5IccC7ZaUNSiP9w4tC2UUaTSac6EqJ22P8F/brPozVMj1rzsvxLLLzv5J5tkV92Vq5Fx4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x2ylD7rK+ikKJW15WaiSsT5G2yzVZfTfRxFwR+bfwn7mKND8h8ml/fa1XItLVi3pdGUPwK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PyaSScSLvpvoy7C+ZrfZfS4ODjo8ZPffwKjW9Lpyjedl+O9lFFdJ40Ue/E9+B78D34Hv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t19ah8CkuxRRRRRRXi3ussssssv5JZt0KRZZZqHNCknm/MUSs6KHHoT7iZQhlFHpl3Ma6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qYp0J3m5Go1id5ORrQ5CZY+R/t5PdPePePdIS1Za6MTErse5I1MvY/nKKzXTjkycizUa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7yl1a6qQlXQcdz7DKE6L5s1Wayz03ZmMdhPZhq+CLS/blMsZZhlk3wJZRVZIxOxq+2zC7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ZZf8MWUh9CEhEurW2ugtt7Wts+xZqy4ypDR6f6TF7jiVlRQpUyEU+UMxMlyUQ4K5s+5J6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MR8bcLtliOllWVfw9ZTfRRB2S8FdBZtll5roYn0jViiPKhMswPoMXuXnWeE+MsTKxX3G+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mYuJ+4U7yqyUBToc1eVFGF2yxXbr+H0UPO+CWWk0lFFGk0DRh9yXfzGxbFsezF+nYxMeWF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mF2ynlpQnQ2TJJwY+SGIQbrki0ycbHGhQiUiuRow/pyas0mk0I9tFFfwhLNjQxO0Mi6N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GscrMPuN9Z9JZsYh7Lzezhntw/B7cPwe3A9vDPawz2sM9rDOF2HFGiJoiaYmlFRKWTHya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TjOL5yqzChXJKTIk8VkHfcsTOw3wYX0l7I5Xm/lqKKKKKKKK2UUUVku+bGRYxEYolBDVZ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fSWVloe5ifjLLSjQOBiRow+TGie22f8AGdGDDSqZONksPSSRCMpdiGDXcqibHKzDkkiEu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/LLwGLNjIjQoMUGaGe1Z7J7LRoY08oi6z6SGLk0IazUbPbOxdkfCWxbcXsYSo0aj20jSa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DwMT7MUZxfJKbo0PudiyDIMayi0NfN2WWWWWX0lnLOHK2aWaSs9KZiUuELrPpIllyaWzR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xd8310Udh7mrNAnm0LY1Z7ZptGJh/giiMBE84v8AhayoeTiYBRW6iiXMhKus+khQRpRRR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hsaoRYh9dMsb6VCJMWT2yQsNFNCH+5fwddJ54KGsuCjSaSihoquu+kiO+iivyUlkh+Wnk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jERdDimaWVsf8Esva88Psf6Hknk2WLKSp9d9KIkVlY83lJ8CFzk/CrpSYpdBvKI8rIy/Jr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8ozcS9XImSX4FmkN0SxKHzzuW6y8n0oize2ifYj3KrJj6FFeE4iiVle2irKoQ40UUV/Ck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Yqlyi80X+Cc9JF6pdR9ZEXm86zkuCEa+B56mowrZiT5r+Iw7ku5Gbj2IYykLKyeNXYbv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WSltbFk3Q3vssvOy/Fssvo4cNT5JSUFwPn+I4X1GPCneccVoePIc2++eBD7k+4/IWanQ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e1+YxEskq3WXm3Zf8RjwyUdaJwcXuwsPUytKJd+rRRXSWchTcRTTytInjfguyO1+bEnks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Gs1s1l/c1fxKD4J4amieG450YeE5EYqK4MSXUW1roLYx5amW847X5sSeUSyXJTNBRpJYfF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A/8AX8TwnlOKfcl6d/Y9qRh4H/kVQ2Yn46kdz3rYx7ltfkSxCMrys+4ieaVljySsZJsU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5xLt/EoypkWN5a3eVk5aRu+eos9aPcQp2PcltY1uW1+O0PDTFChCXJLvk1ZQ2KdFi5Gz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KL+XiiiiiiiiijSaTSaTSaer2MKX2EstK75PgbvqLObzQtq3PKjQjQaShbn47RRWTjZX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ElZpNA4o0o08CiJFFFFFFFZ0UUV8UsqKK6T6rIOiLvZjSpV1VnJWOJRREeyO5/EM+w+h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PcZ7jPcPcPc/0e5/o9z/R7v8AoWI32Rz98tJoRiwrsNV8Muux9VmBLjNk5an1lsSKI7V1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lRRRpNJRpK36iOHKRHAS7lfgrZjNJWxYqxPp+Gj52E6YjUuxjT+3gSyWcPCW9i8zk5OT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JORh4CXLKzsseMkPH/BOWtUzCwVhKl8HRRQiyyyyyyyyzk5zfgxdxFFpnd34D6K6D+M56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kMNQ7Z2SlXclj/gcm+/wSNJpKRRRpNJpKKKKKK6D8HBf2MeVKuhFJ8Dw0aBwa53I0lGk0j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78p9Siih5ww9T4IQUVSzbMTGrsOTl3+Ej32rwWLwIypk3cuhhx+5HiRF2TvTzuW2exdCW9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s5IYbmQgoKlnKZiY18L4aPfavBYvAfR9xxI4ro1xZKakuN62S6kus9j8Z9NbPaie1EUEu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Ry+Hj38Z+WjSJVvjsl36j6z8p5WWWWWX06MWaiTxNT+Ij33rrvJfBR2Po3m+s9v38V5U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u/5GL+T/AJGL+T/k4n5H6jE/I5uXfbWb+Bj38Rs1Z1vZFea+o+ktr8p5PKiiujZZfSfwM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h/HLN/APxX0EPosXmWaiyzUakLnfHvuQxbH0mL4NZvyrFtfivovJb2LruSXcXrMOUtMTA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yb+woSNJpNOdFIpFImhIS3roLY97F5L6sdj8esq8t9F5LYsqJbn0KLP1XB7YtmFiONn6V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aiyyy8qZTKK6NC8Nizr4BlZR2Pz35z3VnIWaL6bgpcSP+Nhf+IlXY+2WlGlFIpHGVll9V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j+Goorw3k8lvYujaFJPasrL6S6NFFZLc1WSPuNbHtfw62S+JsvK/IvJ9DF9U+0SWJN93lh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0WHPFbbI+kX3Z/xYfkxsL2ycJSlaYnnqL3atq6S3Mvq38Mtj897KK2WyrNCNBoNCNKQ/9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vbRpNJpFEwcDWj1H6RjSlaQv0j1H/AImH+lyw5p4iJelwb/eyHtYUP2kZ4c+EPBmerTVJj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xeJQuPhVsl57zXQstmqRqkc9ViGV0Vs7ZejfcWXqpapknSMGeqNk8X2Vr/B6PGeNgrEf3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hD22WJbl00isqKys1F7LLL+Ql57zRRXRvrMXcfSQs0hIwPrNVGL+pRT0w5NTZ6ufGk9F9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L+rYuFFYcUYvq3jxVrKh53mo77LLLL3Vssb2LYyitlfELY/PZwUJCKKKNJoNBoNBp67F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YH1n6lJrAdEPTQhBS+5J0rMWepno/wDGev8Aoo9NBJXnZexISrrX0LypFIpbrLL+PfwC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mR756jXlfNblEWz0/1n6p/gMO9Cs9Tif/AIobZ6P/ABnreeCEdK3qNijRXWrpWWWXsZeV/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6SI5Of4P+RIXqD3ke9EjNS7Zz773vZHuPJorKP1PbHvsWXp/qPXR1Qom9KslLkbtno/8AG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9upRRRRRW+sqKKK+Nr4iZh5xJZOJpEjSRVCeWJnXTZEYmPOP1PbHvu9P9R6nE1Soxn+1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xGJzi5Y2JoRg4UNC4PUpLEpZxHx2NbPdZGVosvwq6dFFFFFFFFFFfEPzpow1nExO2VFC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1kcnwP1NdiHqIT4yjwaDTnHvtRCWnkb+5FuUZWMkei/xD/wAry9X3iYX0I9T/AJHnAnnDt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wVuiLvNGJsWccp9ZkRGN9JjClR6PGeIqYhS2LczEdIwXbllPuei/xIlGpt5ep+uJh/Sj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75Mh2+F++1/DvzpkM0TzYs45T66JT0nv3xIxocmg9HJYcrkWlyn3Fy8mYnYh9O5nrf+vA1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JLk9D/iMTvlj84sSMv2mI7k84yobzj2+LeV/CPzpmGLOSK3Ryl4HrpVR7l9xS0x5J4yQ8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o8CVZ1YttkFbP1KKeEkei/biUYi0yLPR/4jE75Yv+dEseMV0I9v5ciZh5RyvKjSjQjSjSs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d5XtsssssvL1/dFEr0In3OzFHVyNmu8ksltwXUj9Ul/1I9M/+4x4T9x0hemxv/EwIOGGkf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a3torOPb5my+lfxczDyiMl3LHKj3ZHvM9491CdlcjXGUeN9FFFFZInhqfcfpESwrjpMT0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UwPSKEakSYu4s1u/UL9k/T8PViWzAS0cjlAw6ttk/qzarYhrOPb4tx09NtIvq0V8DXRmR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u+Ty0mkcDD7Cyn3FyaS9qQ1mkadtDRQ1Yl9+heTwI4+HV0yPp/a5bPd/bpNRqpZwi7sns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xg5Cw0jFfPRc0hzyi7+YrkvLSQY4JntHtM00cnImIj2yxF+4jGiLbJXqE86LHkkN9NbL2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2ajUWWai849viIYTfcUaGif1b7JO8qyi/mJSrKB9iPc1IvKXcXYocUdnniL9xJkR99qHk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auixFmok+OpHt8Mk5cIw8BR5YlfJQ0S772rNJpruSlnF2vjH08TuRIDZVLO3l7rPePdQ3b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52WRJZRZJZIRLYnk0di+g9jzo0mk0mk0lCKF2+Fw8Jz7EMJQGrKKJdh9BuiUr2QfxjHK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fuT7dHCJuzEVLKI++2PcnmpHBaREl32I1Gp9Z5rbKRYhC7fCYXp3LlkUoqlnWUh9+hJ7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kHfQxO5FFojIm+NiHswymP/ZxlwPZHuTySsarNcLxXmt1CyXb4KMXLsYWCo8sW7H9Qo8R6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4jjZ7Z9Ine9q3lpKKyrJPKsrMPvli9sokstOcSeUXQ1ZoFEnLoLxWN1khdvgYx1MhFREL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HpSKK2ITvJyE/h5M1MUrJIw+4+N0pUzUKRZeV52ai8k6PdJYmV53sbvOzUaty8pFMXb4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3G9PHEMTDeG6fSkslEdZKNmrSOV5QfwzdF5dhSLW+ffKMSvPS8liEP8/CYeNp7kpTauBD3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4KapmP6V4fK6TG8ow/JKVcLbF34lGk0mkrqyd7Vvn3yWen5OimPjKKIrga4+FhiOD4MLEU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1OH7c66NGgSolP8AGyPOUfEW6iiitjzbvcovfPufccmWyOI/uaxcoplfHxjlJqJKWoirY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2+FjJx5Rg+oUuGIRQsv1GFVLptDEr2S/IvPoomxMZVZUIdCi2RXGb2T7mHGyXDrZCGTH8Y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SLc2VRhx+4+5DtlD4fD9U48MwsVT2fqC/wCrqTQiSFkuxFfAS7ZpjV5IayiqWyWyfcwjF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F1m/jFlPtlg9mfcw/pMTuRyh3+I/T332eu/xPqPKQsl2F8BLZElnDuLY9k+5hj7kSO1+X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AAECBAMECAQEBAQGAgICAwEAAgMRITEQEjIgIkFRBBMwM0BhcZFCUHKBI1JgoTRigrEUc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cNHhU2ODovCAk7Lx/9oACAEBAAY/Ar4XV1dXV1dXV8Lq+F1dXV0fTYJxstK0Fd3+67o+6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y/wD1KsCJ/qXcxv8AUqQ4nuqQ3e60FaVoK0laVpVGLQtBWhaCtC0FaCtBXdld25d25d2V3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pcrOVirFcVZy4rirq61LUtYWsLW1a2rU1am+6uPdcO1KANlNznAL8KI5S8071/QsJ7zJ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6xIUFv80/nN1dXV1daldcFwVgrIlwqUJ4OdyK6yd09xM07woXkrKwUhtbhIXeOVa+PoKq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DOwggrQjn44NHyOwVlZWVgrKythZWVsLK2NlTE/L7KysrBWC0hWVlZWw4rirlXK1OWpy1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hXeKr0MafDMpyuP0JCYagGyMhMu81D/l/Q7mnmtyJJiyN9E7wocWhz/NbrQFUqXR4sh6K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i4eDVdaZre+Ry8JPsbeAsrbdsbKytjbCvi2+uMX0TmOsVRzlreu9eu9cu+eu9K70rvF3i1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rNWgLu13a7pd0V3ZXduWhy0uVnLiuKuVqWpalqC1BagrhXCv8hbEEQifBUiD2WV5mf0JJ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uk0C85p3haFUcVvGfyySsmzsgyYaCh+pW/Umz5K2xbC2FlZWVtiysrK2xdXV0DO2MR5M8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vDWC4KwVgtIWkLSFpC0qysuK4q7lqctbl3jl3jl3pXeld6u8XeBa2q7Vdq+FWatIWgLQ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6K7ty7ty0OWlys5WK4rjgwYfZVK1BXCuFf59PAYPZO63VIlO/QkllVAaJpdf5Mfn7PVN9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Ky0qytsXWpalqWpalcYcFwVlZBh1clZWVlb5AMCqhWWlaVbDiuKu73Wpy1uWty1uXeOX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V3q7xd4u8WsLWFqartXwr4V8Ks1aQtAWgLuwu7Xdrul3S7sruiu6K7ty7ty7ty7ty0OWly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5WK+JcVxXFcVdXV1qWpalqWta1rXeKQeFqCEjgTEE1pPuh1YTv0IUVlAQ+TH5+z1TfT5t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xsrKyts2xur9hwwsrYWVlKSspyVlZWVj8wsrKwVlYLSFpC0haQtAWgLQF3bV3bUfwwrBW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dmtBWgrQ5aStLlpKs5WcviXxL4vZcVc+yufZXKufZXVyrrUrrUtS1LWFrC7wKjwtQWoK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Nzea8wh409ifn8P6kz0+fwfp8ZTGnb2VlYK2NlZWwthxXHHME0k3Curq6ur9hZWVlZWVl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PBWxsrKysrLSFpC0haQrKysrbHFcVcq5WorUVqK1FaytZWsrWta1K4XwqwWkLQFoWj91o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EuK4riuKur7AIdJa1lcZ+NPYn5+z6kz0Hz+B9Pz77qH6djbCyt2llZW7K6urq5Wo7MipM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9iZcMLK2zZW+W2xbgfTxp7E/P2eqZ6fP4H0/PvumenzOu1bEqN69rbasrKysrKythZWVlZ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1dX27KysrKytstwqMeK1FalqWpXwsrLStKsVY43V1fwR+fw/qTPT5/A+n58PqUP6fnsb1+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ZjfC5VytSvs2WlWVlZWVlZWVlTC+xwVgrKyt+hof1KH9Pz+B9Pz5v1Jn0/PCovr88+/gr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VlQFcVcrUVrK1rX+y1BagrhcFwwPz9nqmeg+f9G+n5836k30+eFRPX52UfX9SM9Uz0+f9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TfT54VE9fnZR9f1I31TPp+f9H9PnzPqTfT54U76vnjvX5Kfn7fqTPT5/0b0+fQ/qTfT54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vX5Kfn4+pM+n5/0dx+fQ/qQ9PnhR9fnjvX5JvcFPj4y6v2V+yttWVirFWVtj8PerwUP6f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X1Ienzxy+/zx3r8kPz+Sf9Z2LY2Vtm6qVdXV1dXV1fZsrLSrKysdm+F/FdF9Pn0H6kPT5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vX5If0A76z8ksrKysrKyts3K1K6urq6uFwXDYsrKysVpUDq6lgr5bFx86g/V89ch6/Oyn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L+o/oDpxxsrKysrKythxXFXK1FaitRWorUtS1/stS1BXC+FfCvhXBW/daf3Vlb91pWkr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WkrSVY+ysVbYvsX7WD9Xz1yHqfnjvX5Ifn7vRf1foDp/r8wsFYKwVgrBWVlZW2eKdEIm5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NmuKurq6utSuFcK4XBcFww4KysrKystKsVYrSVpK0lWVirFWKsfHOTfnjvX9Rn0X9X6A6a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D6PktsLKysrKysrKysrbFuwkVDhwtJKvt3V1dXV1dXV1dXV+ysrKysrK3i4nr8k+/z93ov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8j8+i+igfQPnsD6vmt8L4XxdWc0ZfD+on+iHr+gOm+vz6L6KD9Pz2D9Xz2N6+Cvjfth8/f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HTPn0X0UH6fnsH6vnsX5GPn7/AEQ9f0B031+fRFB+n57C9fnsX5GPn8T6Sm+v6A6Z8+iKF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X57F+Rj0+fxPpTP0B0v589Qfp+ewfX57E+Rj5/E+kpn6A6Z8+eoX0j57B9fnsT9RRPpTf0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OUL6fnsH1+exP1FE+lM/QHTfX585Qvp+ewfX56/8AUUT6Uz9AdM9fnzlC+kfPYPr89d+oo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6b6/PneqhfSPnsD1+ev8A1FE+lM/QHTvq+fO9VC+kfPYHr89d6fqKL9KZ+gOm/V8+Pqof0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d+oov0qH+gOmfV8++6hfSPnsD1+eu9P1FF+lQ/0B036/n33ChfSPnsD1+eu9P1FE9FD/A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n39QUL6R89g+vz136iieih/oDpn1/Pv6gof0j57B9fnrv1FF9FD/QHTP8z58PqUP6R2w+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1FF9FD/QHTP8AM+fD6gmfT89g/Pft+oovoof6A6X/AJnz4fUEz6fnsL/s/F9FD/QHSv8AM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noPnsL/s/F9FC/QHSf8z58z6wmenz2H89H6ii+ihfoDpH+Z8+Z9QTfT56z56P1FF9FC9P0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fM+sJvp89Z89b+ooihen6Ajf5nz6H9YTfT5635639RRFC+n9ARv8AM+fQvrTfT5635639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ARv8AM+fQvrQ9Pno+ej9RRFC+n5+fRRf8z59C+tD0/XQ/UT1C+n5+VE/zD8+g/Wh6frpv6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n5+70T/8AMPz6D9SHp+um/I7q6urrUFqCutSutSutS1LUrq6utS1LUtQWoK4VwrhXCvhf5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SPn7vRO+s/PoP1oenz0/PWfI+fjLq5VytRWorUVqK1FaitS1lalqV1wXBWC0haQtIWkLS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haCtJVnLiuK4q5V1Ea2c+Chb9gta1hawtQWofOneiP1n59B+pD0+en0+es+S0+fTbdVv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Fa3LW5d45d4V3hXeFa1rWpXHsvh9l8PsrNWlq0NXdtXdtXdhd0Pdd1+67o+67ty0OWhy0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8Xsrn2VytX7LWu8XeBd61d41d433Wtvutbfdam+6uOzHmn+i/rPz6B9SHz13z1nyeir88q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VqPutbvdd473Xev913r13rl3jl3jl3hRBeap0FpoDOyuPZfD7KzFoYu7Yu6b7ruv3Xdfu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73XdO913b1oetL1Z/srPXx+yu72V3eyufZXKrmb9lqPstRH2Xe/su9C71ipFZ7rvGe61t9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dXHur+MgfUh89Pz1nyOysrKysFpCoAqgLSFpCsFZWC0haQrBWCsFYLSFpCsFpC0haQtAW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7atAWhaVpVsOK4q5VytRWorUVrWta1qWpalqC1tWpquFwwsrKystK0LQVoWgrQVoK0lUB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yrn3Wp3utbvda3+67x/uu9f7rvX+675/uu+eu+cu+K739l3n7LvP2Wsey1j2V2+yu32Xw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ofstMNaIa7uGu7Yu7YmZgKcl3X7ruv3XdH3XduXduWhy0OWly0uVnKzlZy+L2Vz7K7vZaj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/stf7LWu8XeLvAu8C7wLvGrvGrvGrvGrvG+67xvutbfda2+61t91qb7q491cK4V1fwzvT5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1fGasrBaQtIWkKjG+y0NXdtXdhaF3a0q37riviVytRWsrWtf7LvFrC7xq1tWpqu33Xw+64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WkrQVoctDlod7LSVpPsrFWVj4KSLTw+el3ym6urq5WorUVrd7rW73Wt3uu8cu8K1layt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9lqWpXXWcVw9lwXw+ysFZq0haQtIWhaF3f7rQFoWhd3+60LQtC0LQtH7rQtBWhaVoWla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sVYqxVirLiuOHFcVxx4rjhdXV1fC6utSutS1LUm1WoK4VwrhXCuP1OPFVCtjxVFUlXVgt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VQ32Whvsqwm+y7pnsu4au4C7gLul3X7ru3e60xPdf9RanrW9d65Uin2Xen2XeH2TSIlOK1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l3n7LvR7LvWrvGrW1Xavh918PurN91pHutP7rQu7XdlaHLu3Lu3ey0O9lpPstJ9lY/JZf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7q6urq6urq6urq+3ZWVlZWVv0d9/n/Dtbq5V8KrS32Wkey0N9lob7LQ32WhvstI9lpHst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atIWgFaQtK0BaFZaVoWlWVj7rT+60/urH3Vne6+JfEtTlqKoXK6nmWpalrWpawtYWoLU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u1fCuHuuHuuHurD3Vh7qw91p/daFoWhaFoK7srQVoK0FaCtBWgrQVoK0OWh3stJ9lpKsV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RRV2B6/rq3hLlXKuVcq5VyrlaitRVyrlXV1dcPZcPZWb7LS32WhvstDVoatAWlaVb91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x91x91Z3urH3Vj7rQu7WhaFpWkqxViuK4riviXFXcrlaitZWta13i7xd4u8C7wLWFrC7w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wtYWsLWFrC1NWpqu1XC4LguC4KwVh7rStC0LQVoK0FaCtJWkqxVirH9YhDYHr8poV3g9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llpC0haQtAWkLSFoC0BaQtAWgLQFoC0qyt+6suKuVcrUVrK7xd4ta1hawtTVdq+FcFpC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aHLQ5aXKx9lx/RA2B6/KRg35b1mev/a++F9uwVh+hxsD1+UjAfLft8uoE7MN6VPl1v+0f3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4D5b9vl1q81If91R6/KW/L/6flxElIW/7/N+X/b5dL5gf+033+Ut8JZW8V9tgf/0AHr8pb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rdv8AbYHyoboEv+z1/nH3+Ut+X/bYH/ba2NlZWVlZWVlZWVsLKystIVlZWVlZWVlbA43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6vjdasLKysrquxTYvjbCysrY22ZTxsVbjjZWVvkjcPt8xHyqn/ad3ymysFYK2F8LKmFyr7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patIWkLQFpC0/utP7rT+60n3XH3XFcVxXxLiuKuVdav2Wr9lQq6urq+NkCWlUhP9lmEN3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x+SD/ui79MtTuyuVcrUVqKur7XBWatLVYY2mtKt++zxXFcVxxurrV+yv+yzzElkWr9ld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7LV+y1LUFqC1NWpq1NWpvutTfdXb7q491w98bK2FsLHCxVitJVitJVirHsLbNVT/tM75Y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dkdtbtOKuVcq5VyrlXK1FaitRWorUVqK1FXKuUDNUcVqK1FXKuVcq5Vzhfburq6urq6v4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FcVcq5VyrlXKurq6urq/a2Vv0075YfloR+WOb/2luVdXV8Lq6ur4XV9mysrYW8af+wz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pofLHf91j8sPywYD5Y7ZH6ZP64P6YGA+WO2R/3RP6YGA7W3j3bI/7on9ND5Y7ZH/dE/qC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3RP6ZuqOE1qC1K+F1fGwVgtIWkLS1WWkLQFoWlWVlZWKsVZy47GlaVpVlpVlZWWlaSqAr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ythwVh8xqVdalRwlhdXV1dXV1dXV1dXV8L9leuF/+7Y2b/p4+nh7q6urq6urq6urq6b/2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1GfkTf+64/UZ+RN/7rj9RnbnKinsU2JbFcLKSmpDCQU9pv/c+yttj9RnspbAOE1Iqikr7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rtN/7E3/AEcP1G75E39d/f8ATg/UbvkTfmYzinkt2R+6oPYqjyFKc/0J9/1pf9Fu7DyVM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aYzONF54GnYN/Xf3/Tg/UbtuUiqDyWkAYZVqpg0CeM1fETNcJp2ElW+23wVj7fIbKysrY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XV1dXCurq/wArHr+nB+o37dFmnVb11RTmqlUV1qKopY+aHlg2SvgVfbb4Cyo1aVb5lbCy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N1cq5V1dXV1qWtalrWtalqWpXV9mystK0rStK0qyt+ythZaVpVlZcPdfCrtwsrYcNm3Y37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yVCrq/wA/H6jf8ib+pbfLrIjnROhdKaDD0mYsush/idGdxHBUJVyrq61LUrlXV9u6uVxX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q6vjbCysrKy0rStJVkA1pJPAItcCCOBwqCuPYXV1dXV1dXCuFcK4V0Kq/wCoSn9h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HEy4YywM1Ts2/q+3ybrofqUGMk+F+R3BQ29F6Nk6RIl1bqVTLgbhSMx8mmVD6o5ctfQKN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ZtOaqiuI+K2xbYsrKyt2VsbKysrK2HFcVxXFXKuVdXKqT7q5P3VM0/VXLTyWpXKvhdcVcq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G6pjdXV8arjscVcriuK4rj2F1dXV1dagrq6vhdXCuFqC1BagrhXC4LhhwXDasrKy0rSVY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HADkjg2VFfB07qZvh9sHIqnZNVtm6vtXV1dXV1dXV8b/ADU+Ets22rq6v8oJHBf4jo+Uw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LmRGmi/xEKTelsH4jOa3lzYqH5IG81Giv3euOQHy4r8ODEiHhnMgpOgQ/6aJrmNdpAKHyU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ODorXO61kpjgpP8AlxkrpgcaTTpiTZyly8Y/sLYVwmMadhbGfYDxF1fG+N1XYurq6vs0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2Wl3t+gz5p3RnzMKL+xUQwpPy3CBaS1w5LL0nV/8AJ/5wzMtyUx8jhMYTvX8gmwIPcQN0Y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GO3K/h5/JW5NU6J0SPDeC43K5KNDiw8+dsqcFYprvlhPAI5hNpEipYNP5hNDxb/kQ/SMi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hTa3L8gv8ihmP9vVPj9HDmidGO+ILrYbd03lgIDG/8zCm/wCpuAa7S8Tb8ilxdROdB1ub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keQtNZOlMDYmacNw4K0p1l8kmOFlCgmsWKesrwCJaygE5prA3MSh1jd5xmgPlkRn3Uisk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nTlwR8W/s5+HH67HjGDq88UUPJO61jS08FRMjwwC5vAqJphdKcZtb8LlDY4/iNYJjkgfkM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CTQmxHNzxH6Wc/8A0mQXDNHiSLneQUiv8JHo8d29FjxItMiOzur7dlZW7WQuU0BSZ3bNx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02ASJsoJgGdapgitImJify1r+dFA6qLnLhXywaCZTN0YQqxlGo+Lf2dOw89iXZj/svUV5o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ySL7TVGEhvxNRfGzE8SUML+JrslyLis0ZpLzw5KHCMFsrpxZCDIAOWTbxHJ0fpBAdKvJo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30wmNQTYsItPSocg4D4kBBBLisnS+kw2RDZoK/FE2Gz22Koa9vdX7Uqa/+yJRp5IZdS0s9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1lmiuLzYE/JBPj2LfVOxmTNHxb/kQ/WN/kW6psaCONVwn6rfLWIGNFLz6rcghCTAB6KKX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aiM68SdEb9lDbDmc3Hn5oDCTphvNMyPcZ3BXFati/ga7QYLNuj0mNTosCpKa5lnVTo8pZ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/Fi0hj8jEOisfuir/APxsPjvf+IxpdIKNE6FJvWVLEeuguzcwU7ozWxSS7MCVyWQmvgJP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1Nxk0IxH7o4DyUjgYETuyZoRJEwjZ4spO+RUU3GfYt9U44/dSFSpRGuYfMLir+If4OXbj5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Xdu9l3bvZd272Xdu9l3bvZd272Wh3stDvZaHey0O9lod7LQfZaD7LSfZaStJVirFcVYq21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jfC64Lh4ynZXRLHZVlMWYQiNO821EXmCK+apDYrN9lw9kYkQ71k1sSVaCfNdHY2XWBu+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f0V8Kb/Nb7gSrYfhznyUn7hbdvghtEpsGHqcaqH/AMLgaGb0cj+y4BrQps6O8sNnSon5W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xLnVJxqU1+TNza5TMSQ8lKX3UoW8F+M11bAcV+HpDqV8XS/BcyUYn/Qh2/mKd0mIGthNEt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cZiklZfiNKf0KNvTFMJG2xbbB+QMHmjjLjNQx1eUg3UCbgY4bvgJ0TpLgIMXdyninQ2R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tFTwr/kF1dXWoLUFqC1BalcLUFqCurhXCurq4V1cK4V1dXV/GfxAX4fSGr+JhqvSF/Eh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EBfxAXfhd+1d81d81d61d41a2LUxfCrNVmLSxaGLu2Lu2Lumey7pnsu6Yu4Yq9GZ7L+Fh+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/g2qvQgv4ML+DC/g1/CL+EK/hHL+Fcv4Z67h67mIu7irTEWmIv+op5nrVEXeOXfO9l3zvZ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QfZfxH7L+J/ZfxI9l/EtX8Q1fxDF/EMX8RD9138P3UusafRTzzrJCfhcrSW5VOcxx2uGFJ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ciRbDcY4/ZSOOd0TN5TqsrnZQpz62dpuU2QmCfNykYEv5mFODI7xLg5OO85rbkIRHSdKs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zXp2/lgMa4SbU+S60xj/iZyEKSMeFDMTpUTdb5eac6NXpESrl1/S6QGVy80+FD/Da6lqk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JZumdLZCdwElv9PLvoYvw4ESJ5vcobT0aDDhcXZZpvU0HPIV/1nf0SW8GQIfPU4/dOa2G6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xoMjCdWRUNsNsiwb3/jwtto8modHh96/V5eS6P0ZveO/ZSiHN1dGUn91qDWlk5S4o5el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1TzxyrregvMKKFkit6npP/wCrkWuEiF5KmxbZHjrrKwj7pp6RvQ+QWYj8Nx3TgAE2JDqx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/AFJW9EChtdEJaygHJSaplXRE6eDMkd8q5VyrlXV1dXKurq6v211dXV1fYBwur4XKurla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XV1dXV1dXV1qWorUrq6urq6urrUrqezfwPFccLlXKuVcq591c+61Faj7rW5anLW73Wt3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473XeO913jlrcu8cu8cu8K7wrvHLvCu8K7xd4ta1rUFceyuPZfCrMVmey0s9loZ7Lu2Lum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li7hil1LZLuGLuGr+Hav4cL+HX8Ou4Xcld0V3b1oetL/dWiL/AKiJY51RLeX4RnN+Y+GL4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kMhzSZWVFdalqV9mpX4MF7vss0aHEB4Tsvg9J1VIEQ/ZBzhDhjm6qAPSM07hokgyEzM5F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LP0xvoyakyHDmPJMiQXQ2PIq0n911EeBD66GOEt5UgO9llbBeQbOagQ1RGNAkaOaVny5/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SZEIbF+2q5bomp2VSSusDgyXEpsaHPK0guJ4p3WDMDYck9zxIMRaKQQaDmg94/DZVZYT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MOFA4uOo/wDhb7oR9TNfh9HD/RilA6KB6lbpZD9ApxOkRPsZLKY0V0+GZB7hOS6qHICc5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PiifZBzhOM7SOXmh0mLvRYpp/wCU50V2URDlnyagYbGte0yYW/ErBaQt2bfRSpEbzNwh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6HHJLW/Hxas9Hwf8A5G2Xl2I8PNxVCr4UUlfCpV5po4CwWkqZ1FSNcC6HDLys0Z0llgjP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wkNq5evg3J6LnOktZWsrU5aytRV3K7ldyuVxVyviXFcVxXHsbKysrKyc6WDUC8kFaytZW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VxVyrlaitRVyrlXKuVcq5WorUVqK1FaitRWorWVrK1rWi7PiTOS1LUtS1LUrq4VwrjDh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3jizpTGlj6Zj8KdDhE9W/ebPih1sItzCYnxVSFu1WlTzAKm96Lcgu9lN2SH6qceM955NQ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ENp8kGwYwjxzZjP91n6d0mI9192gC6xrGNZ+c1XWdawfdOyTMKdBKVEA5rWcalNb1rWhv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88Qn6iqD91Vq0yW69w+6PVvvzQEmHzXdQ/ddzDn9S6qJlDZzMuKl2c05nIymgHzBWdzH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01sKKIlKy4JxeGSjtkJmqqQPVfgw3xD/K1DroAbO2Zyl1kvoavxvxHciUSzdnyQ6xoe3zX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6LMA6X8y6oh78vwtFFLosJsP+Yr8aJEiK0vVVeFqKsqMCo0eCOZ8uzE2ZyLA81NxzPcVC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H1TDkcIQpP8AMVMCTeA5bM4ZJhcWr8R7P8XW/EJ4aD1XxQzZTZZZXW8fIo9dCD2GiMT/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hRbG6O8uHJZejQ8r4glEnwVGucqMyjzWWM6TuSeY8LrTKkxNQmQ4DGS1ODZTKblAJX/KMD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4VRDHFrDT1UhbyQz7oKAYZvURrT3l/CFOTvXCmFpeKdg1N8XTF3pgEfXtb+IsrKysrfP2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hQ4kS261zvhCy5GvHBwKq1jfVy/5iK3IKlrLqQ6B93lZYEFg9GoGOa+Snf1U2nL0dlz+ZG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Q+gdHFPK6Ic9kNrqSClFiPe3lOi3YY7C3gi3mm5oNcuV3/lO6TFjziTMmuNV0wRnNDcs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p60NDeslwX4ME04uos/TI8wODf/ACnDovRpy+IhVygeSP8AiA17/K6LejNyM8lPq3FS6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WjmU6MwycJMg+Z4prI0It6RFFPTmpviErTP1VKfIi4oudcoRZTcTJim/edyUFsOuS/lthr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G9IiNLxQPknZG2qQOSm1ZXW8fVZoLjJZX0if3W83I7jwVd6A+mfktJezgW1TJ5s8qzWZ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7BTYJBTdUmwRifC2/ksrJPic+Sm8zPhiivuUBKvjTg1N9PGHB2DcZ/IrbNlZVCdLmqnG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vhX5eWPsskT7FOZn/Ggbw/mas28VNt02J/h2RGc5rNlDXeicD6JsCDrdRMbD0tTYMDhW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W7YRGam/us/SWN6qJ+W7VEbCdmZFE2vHNSmU2J0T8aM81byRdGDoTmukWcCmRLz/AHKa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29FPpr+vjn4f/AEmQ3dDdDY86yJALPBJEMrdLk53SojmQG1cSj0npDAIMMfhNPAc/unR33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+HFN6pnU9DgiU0HSyNI3BybzUYwiYeVur/wq3N9i6ocPNBr4hJh8EyIw/itF/wDZdfCbI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V3yCbaFdX0z7OTmMcHMcJLK+F10KdHDgvxOjn+6Bhtec1d0LrIZHV/uqpy8yVL4RdGlF1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n+KHrgOzurq6urhXGF8KlUM9v74NQ27qU6qrlMlTnRTBV1dXVSrqhVFqwqdo4HBqGA8Db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wyvEwnGA6vA8kIjH18l+NDEz8SiZ4zm5B+HLmuuNHlqLdUd3BdZFrGdqPLyX+Fh6jqRJuf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I5JxgmU0YcabYo4t4p5bEm6ICA8cE1rzniw3EOJ5qBBhmUJlyjC6FV1jFNgsjomeM4777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cifJBj5S/wD5LBvQoJ/5WGZvI+JQejwxW59Mc7RcyTXAzhkUeOKhxXEPhxLc1MePc4o1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MJQRSFC4xDzKfH6RLr48v6RwCmcHZHAS5og8MKkKhQNwcM7NQR6P0h2Vhq1xQiwpRGWPo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WR9HhZXfIZwHlpUWG7K4Ppm5IwnQD18xkITWO/CcwbzXJ7czuoJzMai5SIwBkLKUKvD1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Uy8wVzXn4du3DHCdUcqM+RVZomRlJfEhlmaJkgU6hmU+hshMGyqCnUJUwOCCbIFVvteab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KzKYCAAWWVURJTIU1OSb5ICVU6YqrIYH12jsBDAbOVqFlnRJRJkiJLLJEKXb2Vu1d69q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+IoD4QnRXcP7pz3WaE+K7iZ/Is0HQUIhOUssQmxIcR0B8QTIbUTUcPjFjZ/CJzTo/T47z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6G3qYXldZpH7qI3osRzWu3ZDiocJokWsGb1Umn8WLuhRI8YScRx4BROkPGq2LwXZSDulP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IlMIQo0N8F7TpcszLcQpjxzejQRmPFGJEBiMb+UTzuQjdJpDadP5Qg17XdaJ05ckIcOU/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34zQIw+hkxYxoX8EYnV5Rebl+KXhnOyL40LPL4Q5RHthOhRGfDDMynDeyH8wRyWlPDMNLv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nXWZp/DcZtP5Hf8AhD/GQXAj/qBZXEEfC/mpPtzUxbx9KlTDCxn5nUTOkNjMiN58k4zJ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JUxFLVnhnADimmQJ4LM5gzFSA3eKlDAVkPChM27hXCuMJTVwuCuFcFcFqC1BagtQC1BX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bKNphSWWikpSQ80DzWZEyRpZWCyyXBVCDpIyCcZWRogJX7EYDYuieK3iss6KU6KQUwVPC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XtR8zkoYbzmmQW8BMpkIWy1Q6JD/qQA+RSKzQKj8pQE/xGkzHJdZCYHVqoTIrh9IW+nS9A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1KzCr3ldE6OK9Sa+q/w8Iz62/kEBiW5HSJ1cF1bHdV0dp4XKHR40oglIm8vus0Jxf0c2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yumxGH/mCP2QYGAhok3zKP+KfvvdMuHNDq/xHNEragnhsNuf+a4UnxXZOKyQBkbYxDdZ57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4si5W8nFfiROqbKzTdZm9JyF1A1omSocBrQ8Bn4hlxR6R1WRp3WuFJ4FpTIZa2UMk+qdBi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0mH1sNtj5JxgNDInGAfi9FMTML+3qqGbeS5HkfFybZNDGubF4u5q6JbBa+LwJWnqoPst89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IDhddbEM5qcDgg6Unq6a4inBURbOhuvNT4eGaofohs5uKbNtEd03RIFES0Uss0qomUjy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CqEJ2qpy4omXxTTjJTHJCXASTBKyYD91XntQ0MRsSUsJywmVXCXBWwoqbJHNUQ2mobYG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k2QM0LzUuKlIzRmCnzmuPY0CttHtHevaj5mfJGM65T+kOr1j930CiRXcE+M/U4+KPZzlJ3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pZyJUxfnhJtQN0DmU2DAMiTvO/umlsusNGDl5qN0l+rm4p0U24bEzwmovS+ll7nRHZYTc0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6JFcInR9M+SPVb0OReD5BVofGdU2wWaKPxIn7BGNAYBwgg0H1KGyLJ/Sc2Z/IBB7bGxU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N4Jz+jZmuN4TxJFsurd5pz4jokRnwu8l+D1n1TWT/FNiRnUks3S+kZ4t8ramayNb1Oez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Z8Gr/bHzC6+Aeriw6uPP1UPpfRhOKwVCYwwmDpDLzumOaGlzxvt5hZ+g0J/6RTYMZhhuB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jy8Q5PDmZjNTiANbzcV3eZ0zvImDAbn4OdWSf1kQmd1eqk5Sdp4qJ0ZryYUs7JrmE91nN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8IkFIVct5W7Y9i1Q/Tx0NBffAeLGDUEPH3wPaO+flAcyurh0Lt0JubTDomdHYdRmfRAC3i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bBRY9yzdZP8xTWDghCZZm5/5RhwXUf+HTlxUtiTKRIjJAKD0QvEIQWh0zzT8sSI4c3OoAh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hvaS5vR6RQPS6Ih53S5NUoc2NbQKt/El3GwTumdIE2MsPzORhPP4LDvy4nl6JzYTwGw6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99SssTuj+y6PF6OWvDp5pcQrNd+ZpUOBMOhPoJaobkZM6+Hw5hGCGiCyXC63H5YYZ1hdy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bIkCp80M7nOlQTOy6pk68lJ2h10Ol9CMp1MkIXTm5i20QXHqg7/ENJQh5DHbxWf8A4fFzj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8FrvNS1LkfDEJzIr8vJPjPc9zvh3uKYwwy+J8VEA9pZNHquksDj/Oi5obFb/KUZ8E0lQ4+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o5cZMANFDDtACtIeKaof0r7eNZ6IYjxYwbgPX5a717UfIh6+AARiOs1Zyfw4RyNH5nLK2k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6PFn12rYW2sjdDP7qG3iBmP1FRorjLI390/pfSKuK64tytbRowvg1kPec6gAUaeb/ABTX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I7iHG+6hBgtcIfpVyf0iM3LuyaCh0iG2Z0vb+YJ3+C6EYbnXLkzLB/xHS/iy/CoIflE2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w6uCz8yhw4P0wh/dy/wANDpLU4c08iwMsKrdTWwGQ+usa1Kd0iOWxHzzNaLfdOjjpW+LQ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Eye3kVDiwyZM//wBT/wC1M2FNqq8uC6iNpJoeSfG6OZu8lDcG5XaXDzwmwyKezpDmOaBZ1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DxC4teLgqTqHw07FBropc0WBVlJ8BbokokR0dzADLKnPhyyurhxUNzXSZMAhRfpKgiK7K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bs7J0dz2Lq+AZC1HgUWPo4XCv25wamfQvtjeqzS3kPiPlgck5oBuvipSn5olZ8oTR+YLI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Km6uGVmpZYmrHKDROzGg2R6L7YjGyLreSd+Zb10Vl5KQsESpuKbxwIOlPqqzOAYxZHXwc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12BsBBDYmU3jPEnkuWE5qYwp40nz7C+F1dXQ8Hftx69ldXV8ZpouSaJkCDWM+jQoMPhC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yl903zr8o/mNlbcZvPKydIjNbENSE943ehwjQfncukwHEPyaCOaaMKKqzMmJcQj/inOnEq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McOEwi5jW05KLGincaFm63K0ukAwID/iXSHl0XTDLlmYGzPO5R6RGO+7hyG3bCytsX7K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8V8oTDafAc0/pju6h7sIHkojmOm94lPkvLF3Vsc6VyBRdY8f8wbA/B6rq3O3jyuU7q37ob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0afVCW9zIUduR3U72XNxCkJ5lEiMfSHUg8lJ1DsyK3XGSZ1D5jLvDgssT8LpC/Ozm1f8AL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iJzM0ojHSoU3rWzLhPMEN4Ni/C4XRgx9VwRxCEjN/EeIyw25lnikQ2i5cobIWdzAavTmh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+FyfAoWuEq3TokjkYZFAB3Bairq6uFcKiBhNfm4Sanf4nor87RuPlWakZgrUt6nbhN+nYr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uiLDlgA4XUR3JTFAU/0Q9Uz6U7CI6aMkKqgqnRJzeg6e8t9ZhwQKiS4oTvgMPsj6YHYA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MJ5QJNSv5VklZDKLLekiJ0UQrdAkt1FzdXNA5t5bxT281D9VPgNsoIIbH+yFJSWaVcJc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rJXmnSNUceK47N1dXV1qV1dXV9i6vhdXV8JTV1dXWpXV1f5QJdvlUaPE0Qh+6d0h2iGJ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73R6OQOqz0PFAfKKGY4BZntn0iMZgJz4hLnurNdG6D0cf8w4zdJCI5gyTu101GeyTRCEz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3xf7r8NjzP4rNWUD/FdIFx8IUSPmhQHnQxrbpgiNDulu1fy+qz9PidZEPw/+k+P0Zsm2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6P8AEBcrqv8Ah0FjiP8AqFde55dF4FNd0h5iOFp8PEyjMytbU+QUPoMDum6l1bXBshuid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UUXxzL4jOwRHRQBC5uFSi95L3mpKi54ga0t4lAwHNdClLJKi/wANkbEbwUeHB6R/hi+4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m738l0YgMM5btJkQuqigteOB2arMxcihBjkPbzcj1sNhW48w3FHKXPiMqE0t1NooT+lB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QXlzfyHU1bs2P4sPDwuUMdm81PpMUMA4LN0KHRvxOsgendLzGehtUYPQYQgQ/wA3xFTO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nADiDxRd0iAImbkE3/DwIkJ3EyUKHEnCcJ54maU09sCM58IWJTQ1p6ye85U6M0+q/CgQm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EJtYEXw3MEced1UycgzOBPiVkJzdsE0eSOJc2pmqjc1JplcYBhqE4gIOdwTk2nFF5snoht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C4TwiIZ1RFs5KU0XOsFNpwGB9E5FFHEgNtxQm7eW7wQLgiOCMkCinvdxVTVZijElQogO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0m6mDRZhdQwg0bTk7AIYlX3ldSmpFTW6qpw4BGdlRRCrdhZWWlWVlpWlWVti21ZWUzNXK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5VytRWsrUtSvjdXV1dXV8Lq6urhXV1cdlZWVlZcfbD/1h/6Qr+2F1qV/27KaLuJUGFKsU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YxkPJOhw6vy/umtdwOFlZWVlZWVlYqxVlbGysrYW8Llad5y60jcZx5lMyRGNhwxug8SgY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Yrfw4tDzAQ6R0bpLTCcKDkiX9IYG/EVLosL/ABUb8/Bf8z0hsGF+Riy9B6M4sHxSRjdIY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MNA5rL0VoLz8R/unPixBInUSoHQ4D91z9480eiPa0WObyU1TxLWMmCmdD6L3rxMu5eaLv+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xDFLRvOPPGiPSY5E55cx+FDonQ2FzC6rvzLO6I1v8qIHSgym8aKXRHRI8f4RwTGxWfiGj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LcKDjNZ2w4jp8SjE6sgNrrTiGOeXfFwTmdJgZstGuPwnb3gtwqUTeaE0seBxWWJvDmvxGS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rtNdKfFdIz+FfjsER9mxh/v4KTQSVneOrZ5poYzrMrp8yUeo6N1E7vfdZ+n9Ia5w+FdV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bo3VvqgKykFFBSF01jhVyLTCMh5LqXwM9J7qlF6G/0LQjFgsdCa24TGlheXCak2E8fdf+0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D4UV2XzQAi7yY3eIlfkjCmXZeabkpz7YJvon45QJLWUBKcsOsJRHNBoVVV32UuHkpzdP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mE5oT4KjSpSkFoVlULSFTAYOTk4+S+6OFRhpW6MM0qqRCkLKclIrSpSopcFpUwFVacLKy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gZKbELImd02WBmpNTuLisoClOqpdfDjZWVsLKysrKysrKyHau9fnuVV7uHU+ahwW1yX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/ZOlrfuhE/bxdyrlXKuVcq5XHDirlXOF1DfHh/iClQalAdD6NDMOWZsuC6qTYXA5b4kdHj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xXun5rq4ERzW/wBkOldPecvCd3eicG9GHU/CGmoT4z3Nh+TU10SIesJNkTFj7nFM6RDE2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RY1BwV2+y4LguHa8VfsGSAPNHpL2D/ERRlhQ+QR6Z005orqqJDEN46ROUjwVRhlZqNAnZ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9GcJZXb1bqG4TdlsFJkFnR4JqZm6z9P6V9mrL0d4gHnKq62BHEYtHOcl0qNHIiR89AU49F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KndHfC6gfFzQgmATlFC1b7Mrfyiy0qytsWVirFTqD5LdjO/qqh1kNrh5LuozT5BZ+tfC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xMAVqJE9jbYsqBF9GMHFyBhxd7jOy/Ee6O/8ALDE1nLYPQ2fmdVym4Rulv5ussvR4UKAPc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zVGFTju6pqZGYzrQ4yEygxsGGJpz47oY3TItTXgpqAdZTaeKl15kusc8l/NTc6ZQk9Z3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Wsci0wGEHzWR8POPIqLFEPedprZQ2AkFoq7iSt+RnclEY8VYrirKystKsrYhBP7ITVVR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1wtTDStIWlaQqtlsP+yPqnr7pwogMLDxBwf6pyOB+Qjsj88KOU1TITKdIjDM48k3MSXPK6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7UXVO/6bJ/dD3Q80JY2VvkTejx20nuv5KG2OcsU5mmf7KC4yySlTngwxGyDxMYBrUI/Sh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Jf0tmd72ZYQ4MVPdRMx1PomchNQ8ub/D8Zc0HBDxPVw5ZjzRj9J7sH/UeS/xfTKflZyRj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yJF7iZcsYcSlDOqztj/Z6m5rHO/Mw1TYhiTH5XFZITs/8sKpK66OBDh2yg6QjGgRpgCam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oRs4bEfyuVL/Evl5UUzU+fi6rM1h6q2aVFKD0lvWciEOs3i01bNDpH+FJbOzAnxRBZ0cG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3osXphHDSxENLYTOUMLNF3nfzL8NuVvMrM45nclmDAxNdIOiEyAX/ADMSG1yLchjfaiaxz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0KYUWHPTZDyogeSpdDC3Z27ZuETt6YWUpq6BVD2ET1X3TsHTMlfxRwf6op2B8cO1Py8eva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G11GTm4+SfE+CzfRN6nXZvqgL5RTzKdnrEiOmUJcMaeEur+ALHI9G6TMuGlyd0fpYnEZQ+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ZStPkpsjCLLgsrWqQAj9L/YLrIpU30HJSaJJoLZBjyZjiujwuj/CN+ac02c1VTfEBrJZn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5pEufsmueC5sIbtP3WeI4Q+j+vBSmf8O3SDx81ICmMIOaMlplRHRJZcu9IJkcHNCPBB0AS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NCDXSEP4vIJ5gzMN1syy8MtPRQGu09XhNUaUC6bQbTVD4h3oiIbGPYfhQb1MJheZSyqZ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xcplSSaXRnu9VvRsrvNb0fOeTBNAiBk/min/AGU+kRC53BrVKBADRzNSpQG5BzN1OK9z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6Hycg1ZimeLb6hSUTwACA4J1LWQkKqyMmoUUuCrdCeFppzlE+rBxwPgKakKHzVqYD915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3Zdg7A+OHau9fl49e0JNgvw2ZnORhxZddFvI2CbK86p0ci261R3gjcEgCnRPlQfY802I7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01oLiqL+kSDW34J0L/hzOqgCheBVUGY+amaux1aJmSJPFN6MJCQy5+JCDW1JTfEf4j/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V/iOkjftBg/7lBwcM0t7yRgwyOoabj4tojdityy3gntjh32R6qJEb0dx0rPFidW5tC3inN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e/IxtSV1sJxD/h5ELosRtXPZLCJGBOdtQssBpLjwCH+JgO6tnHkqGniW1OTlwQLgJXUKN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HDDc7pUHJNDNzgGsQidOeSeU0RAa0vHBg/3XWPcfIclNxmee25ObKs071U+SCZ4kr7qH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dy8FVCilKmFFai3sZpw4J3qUEfVFxR8DTDzTUZ2VNo4BH5AO1f6/Lx69p1Tfug5p/5iPb+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eJQhQj6u5BNHwQx7lHNcprflRRhSpwQjSJyULVk0QvyhQ+iwmiHBbV5/MVJo2HOdutyn7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4DiiIcy0VBQwm5TzCScWTcG3kqMK0/umxGsac1Q3NVEPoRTmt0g9sxz35YfOU0+MD10Z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jRzvORO2IzJGfwcZLSEYsMNhktySYEXPJLuZUmy+6Z0YkdIDOImB/7X+HADmsFHzsFAYf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nI9slu7pfSpmojGNEWC6plyQPSh1UZjd17VR2Yc/ESKyd5C5FZWQDmkpvdMlAtdUL8aI53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NlbmM7J2UzpMolfZN8SV91D+sJyPi54O9Sgvuij4x2DfkI7V3r8uoh2Zd7KGxx1GZRruj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9wmSgXsL+jQzKXAlZpbot8sMr8EYAY5sWWWfD1W8ZtUhbYqnR+k9JMeCxpygWwjPdpfI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+UQyZCSgAF7njXVDLAmeXVrI7o5yebpKToMEesQlE5mNncNrNPMBgytMqtFVaH92BBvSI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jMD7L8B0OOzmDJZYrXQn81KJ/q8MyGeJXUwWQ8gAlNRIkKFW7pWQgPY5sU2BT2TADDJz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kM2Et9/8A4Cy9ELWN4yq5RJNb+CJfUZI0o0yQYOKc+HCzxQEw7znTtwTIRi9WMuV8ry9UI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2DuCDeXydw8l0rmp8DNSUjfxRX3UL607GhV1qV1dXV8L9tRVKqVIFVTvugm4brqLUtS1L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1K6v2VlpVlZWVGqydg1Ds74Xwurq/jHevy8evZ/yiyzf9fpAkP5Wp0miZoDyUjOQq4oQT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TcsNp9/NACw+Uuhtflyic09k5lpKm0gjbogQwync0CjQei9WHPoS2wTRFcYtJmlApsNuH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ALD1TQzpdQS1zGUyyXfz+pTi9Ie77qReZcprmvw3Fn0mSb0XpDcw+F3/lSaM/kuu6EerjD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8UkD8LiE+J0R2dt+rNfZdW7h4WG9vBddC70Nm0j+yOSI9nMBMiM6N1kdtOtfYLKyRdqP5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1ztLi3WhEfDIjObuuFyeac7KcxbncovSbwHHMHT5qG6GMxBsmRI7DCiH4eKjdOc3I3U0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g1x+NZ37zzx+UvbOhBmoNOLgphH1R9PElfdQ/qTiMKqbVbY4YcMOGHBXCuFcK4Vwrhag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E/VTa4D7oVb7rU33WpqKChreW6qGi3VTsLKysrKysrKysrKysrLSrLStKMxgEPTC2FsbK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rKxVj247U+vy8eu1PY6udSmsu259E6I2kPSweSDWiZNE6Us3nzRfEM3FdY7UflIhgyLrl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0SM7JseLDErlzay9Qnf4GfVedvspOoVSvoj0jO0Ny5gpNBPkAp9Q77qfSXTP5GIyyB/5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BrWmU3uU4I/DfxFk+A9tHwph3JRJro8WKZTcojoE+rnSe01zNMOpKjMfELcry6RuVMxIY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Izq92oiC6f/hxEYJ6LhNjBhZnNTzPHwrIcPUaBNdCex4deGV+J0CCYqPRGBkBjNXVhHoX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kJklQPyDcAXS8z2tdkk0c1BhvjNhudvScbBDpUUZ4z+7aj0rpr82UTcTYei6no8x0dv7+a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PIKGHNnJxToUOUzWQTvVOPi5tMjzXeFd4V3hXeOXeld4V3hXeFd6V3hXeld6V3pXeld6V3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V3pXen3Xen3Xeld6V3pXeH3XeFd4VrK1FXKKuqOK1laytZWsrWVrWta1rWta1rXeLvF3i7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td4ta7xd4u8XeLvF3i7wrvCpPfMIYBoXBcFwXBcFwXBcFwXBcFwXBcF8K4Lh4w+vye/YD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VDNTpPSOH5WKXFde/W6y6yL8NR6p0aJac+1v4yZRjxR+CzmokoTzCmG5wuszTYeGVGNBY2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6Uim/8vC6vNMtBTo/SHshQnTlDTIWR3VDhwT4MHq4GXk26MZ0d0RrbzRhwfwoPIXKnZCJc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zthNM5O4qbJiTMpKYW2cZLosJ9WNFvui5jMjSaN5JvW93Op5JsZrc3RZaZomBFyjg1zVu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+NgkPFswomiCwAG4CY6Bu9IJ3w1Z+ry5rPfcKBCbNzWsAUmtORpqSusJb1AiboHmh4SDI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ma6M7ocwcu9Lmqmb31eV+GBlhjJPmgsxpEfbyCnHYTFu2dvugIkODGlxdwC659GSkxh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bopl0dtzzWVvi7eAeOYTnwnZXzEin9I6Q8lzZ4O8USHLUtS1LUtS1LUtS1LUtS1LUta1r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WorUVqK1FaitRWorUVqK1FaitRXFXKuVcq5V1dXKuVcq5Woq5WorUtRWpalqWpalqWpa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paitS1qj1V61rWta1rWta1rWta1rWta1rWtYWta13njD8vHYTKGWfJrUM+WJ024HBizR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LYIveQGjmqbvR2KQt8pbBZc3ULo8PW79ymw+e6V1Re7q2j2XSIQfOAw7sQXaVk6yM/k5po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eVKzQhdJjGKeU0GRGeh4hMhuc13Rou7OXshDglsTMM3KSJ6sGX8yiGK7KTQCSjsLgYkGJ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c3KDBP5woY+FNwn0eK5nlwQHS2f1tREMtfSa/Dc9noUepjtDjZzm2WYw+teTV85oMiQS4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YZc+6Aj0dsYws1TluofR5nqxWvGVJ+FnxCmNJZWfNdBYd0Rd58uQCyw90xOA+FowAChz4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gmsgut6QL0az8xToHRzKHZ7vzf8ApZW/LIVZT4pw8kyQnDLKor7/APYo/Lx2GVtl/i4on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nFzwXRbjisxrFdx/KqmTGC5Um7vR2/usrbfKQ0OlMynyXXxDmLfichGfpDd2XmhFHVtbK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5ncWoQ4DRXmmyGZxMmtTGxYcTrn2DqNTujQ5OjfE9tAFLpI6xnMXCoQ+GUDniZm6YjDvf+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9JIQ4LR1rxQclF6TEidWP5jLMtyvmmlulm8fsuidfCD4Nd0cU8tGVk6N5bE2ktPMKUT8V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8tipGyoV0QZiAyplwQiwMpa8XmnvaCGN3Gz7Gqkg6YldV9U7k2ikeKpjTYiw2iYeDL+U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oXVZd3/pqJFIlnM5Lq4am503GhXTJOllaYcPzW/yRjl4NxDCMpVqVcKkytBUpGaLTR4uPA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/iJOMkSeDSpof9uRtvDDLzTeldLnD6Mz3es+mG3S3kg+McsP8yzTpz5qbtzo4sOadlEh8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QdC6U6LWsPiEAZniqsYWWkU0uryCfH6Qa8v8AZGLEtwbyCgw44GWHx4lWphOG5zD5KXSTl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e8xcLrYbpv8A/sqs0SFmaOINEzPIMdbLxWfi/c/dQoX/AE2Nptz4oN6RN7fzcVngvBHM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ChGE/LHhSY1p4z4rz2tQ8wszHCYqhmEluul5qZKyzomGe+KJrJ0BRE+Myp5uIKYxpn+Yqh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qoPddUwF7l1saJUjSnQuiukyz4v8A4QAG4LI0bMFA9CdlfCGUwjxR6yE8f0rdgxD/AErRl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0laXh/KS62JAitf8AE7KhKo5oEjtz4efIrelu7qi5fhKKb6f9uW7NSpMoOa/xfTROH/04f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bpYFENJMGYjiU2TWxYBgyaJ6SmB+bI3S0/LWxYROR9CnsnlbFH/7Ilzs1JeSzx30Aomw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Il9WNPujjfB5ZFfCc4SbK0/NP6PH3Oks/dGDGEnETB5ppY/JKw4LoUElrpuv6VQiwqtDXT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DNCeWO8l1GUTOo/mWdwGfZm6Q9VJuU+YUnOor9l5cRO6E6K4WadZyy8UREjdSOblDfAcIu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TH9Uz+ZZehQjEld9h7rejM6jiIa3WM9XcEQenwW/1zUxFY9Z4bZEcWlfi9JePIVKd+NFA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2n+hEiPleOIohnisiEc2oMgQmhwvKxR6P0yEOjdIcc4eE2GIvWAtn258O5RPQFdImZThz9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/ALdDYyAHOpBpe7kEH/8AEHh8ThBYpuGWGNLBwW6PuUDCocuUngp6neFnNXVPBW2Sw8UY9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MiTnNs6JvBjbDzRkTmdcqQG2BEn/AIhndRAmPcMsaGaqfFdFhUythl/+y6VIydnIP+rt9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Rxby7ai3XLL0pmbPQu/KPJDcfFcgYEKHBZwnUonpcfroo4XWSG3JAHwjig2HFcxosG0Qi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bqy6rohmOWWa/wCZnDh8XdXZNjHpLnzrpku9PsmOd+LMylJEdXk9XAIRd+ipKZQiOaJw3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EGZruY7coeHDeBOVMBMgWv8A7KH5V/WGoLUFcK4Vwrj5jfbvhfthlcWy4c1m/wAMTEXV9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4rMZ1VaeZW9vfMdw7pIzN5oCCQP5bST4j2NLz7qYHYSKcXRACZAtP7FVNyhENcjf9k2Ec3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S7Wayip5hUn4J/wDiYjGsl8TMy6noEQl5oXWkFYucpSkUyIGCd25gusjGblVZGQGl3FxKc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mQ+oByiU8y/hh/qWSL0TMPNydPor5yp+Ii1vSso5SmmF0QOfZ008Rxu3kobIAlDYOfHty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5Qi0yr/snw2kkNA/WFcqIHVy9EQ6FDy81ZqsFZqo1vstDPZaIa0Q1pYtMNaIa7qGu5Yu4Y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QxJT/AMO0L+Hau4Yu4Yu4hruIa7iGu5hruGLuGL+HYv4Zq/hWr+FajPoa/gpeq/hR7r+F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/C/uv4X91/CH3VeiOX8K5fwrl/DPX8O9dw9dxEQJhRKoO6mLIru4q0RVpiq0Vf9VWir/qL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oq1xFriLVEWuInlk3gc1DfAFCUML7Yxqt0LgpKu3ftbKnj/PspG/Ap0KJuxAKj/cJ7XmZ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u1kwByOaX28JDETQTWskGf8ADTD6w/E0WCm4klVPZTBIKlEiPcPM+APiGO81AcyznASTY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x7OQv4ItyzktC0LQtC0LQtC0FaCtBWkrSVYrSVYrLULWFrC1hawta1hawtS1LUrq6ur7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YujkO6tWNlVq0rSrYXWpalR01Uq6uVxXFcVxXFWKstJWkpwaLbVwrhagtaurq5VytTlqK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3LvHLvHLvHLvCu8K70rvCtZWsrWV3hXeFd4u8XeLvF3i7xd4ta1rWu8Wta1rWta1rWtal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fZfD7L4fZfD7KzFZnstLFpYtEP2WiH7Lu4fsu6h+y7qGu5hruYa7mGu4hL+HhLuIS7iEv4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p0oQbPkmtayWVDsR89p4et1LNJvhpRDTmqW+aFQujRN18KbvZDG+FlYe6kVulc1vuyqhMv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hO9Ux755nIavdXcru91qcru91qctT1retb1rctbl3hVIhVXlOZmmGo4cVYqxVitJVirFW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+OzK4CnMEdm+k5qgC4K61LUVdX7M/NLeAHr89PhjSaqJeHGayE2y+a2woJlclvGfovw2j7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FUcrrdU3PctTvdUcT6qUVcD205InzUGRlRXQn74aVKSoEZ8FZUBWaVMK4eSjT54Als1Rg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LgqSXDEPHBbrhDic0WPuOwpVZupfL0WbIcqrtzAMsKKqrsgIha5FVnJaStJWhy0FSDFly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8iGZMqcCsoMlleJFSWU3QLnqriuK0KrAFRrVpG2f0I31+U38IfDHmVM7IXmiV5qjSvNb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5s/P5tRea3aBVqdiqodrdKkTJymL9qVB+kKSyuqFR02/2UwRJTmE1P9UBNcJBUO423mrj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DOE8LLSt1shsysFDPWAudMy5KtTsUX+I/wCI3dYKFFazUh1UGGPqXVl0NrP5UIQq6c0c0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j/i8JKcCefiNitGrq4DaBVBXEKZnhSqq1eWEyroyUTragBOZISC0hWWlWqrYE8F0ljnBud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XSIYidIdSo/3UpEHzQzW2ZETVGq22fCn5eP0nSgG1LCllZUCnt0wtsipCEzP5pVZWCZWZ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RLc1mZY9o5NlwapYPmMtCGqMYLaEUahNtA1V4Lfrc+6bTimiVGvMyiTPUp8J41Tz5oJg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MWlWWlCmNdQRrJCuARTo8XeeLN5pr4xtZvJXJXkgXOkVfEkUQeD+JxGIHBOlhvIMeZNC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slRqyndQJtzUsYhc4iQTsl5ImK+YO05RnRTuhuw1kK/EqHliBjxREudORxstJVIZWhads+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8B87p4a2A2ZeAJGwAmgnG6ur/AC+XxFTPgRXcKzNt2RRX2TiMKq6pRy3gocuSkNZwqqDC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61rWqvWvYm6ykwUW80/dEzkEMCw7EncMaCiM0GjgqKoUk6SpdTlRATC3XTGJH9sPtiSw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FBurexK6SS7SLbDhApEd8SBL3ElVEjjS6sFcLUta1tWtq1hd41d41a2oyIxv8lv4q+A+f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4EnzRwCa7n4Pj29PBZn38GILzum3ZOQ9QnJyPkprlzUwSvxQcoF0HghxbQKM+JEEwAgS6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5+S3GAOlRZXZbyVXTUT6cBhcYSnXC6m5UKqr49Yy4W9KSIxb64XWpTmpTqrqqOYSTiV5qp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txpkgJLvEWgTan5rlPmE7GPQlxCqrhXRqquWpSnVFRpMzTGzmNm7d8LKy0rStK0fuu7W6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V1qWpalq2LbHFXV1crUrq5wuVdXV1dXV1dalV2N8BsXktZWoq5WorW5anK5WsrUVrK1l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5V1qWta13i7xa1rK1FaitRWpalqWpalqWpUcta1rUFqC1NWpqu1agtQWoLU1amrU1Xars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C+BfAv+mv+mvgUvw18K+FfAvgXwr4Vdq+BWarNVmKzFZnut5rPdUaz3Wlnuqtb7qzPdWZ7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zg1NGVaP3Wj913f7rQfdaD7rR+67sruyu7K7o+6pCK7py7oruiu7K7ty7py3oL13URd1E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2XdxPZd2/2Wh/stL/AGR3XLS5Wd7KzlYqxXFbxPsqE+y3Z+y4rir4cVxXHYurq68lPgq9i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8RtD543V1fYcof1BH1XwhHeYfRHrXX4BOnDm+skGthAvTojmgNlJQt2Qz1CiPg7wdwQEi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xVVF9MG+qoqqdlLmhvKyawKdNneE28lFDJ+QPDYahsDKFZQ2S4qoU5ZXcwjJuccwjmoUU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7d5VNR4recC7kE3rxJSa0Bqf1ZuqVW+0hRGS1BSV8LrjgDKq+6jSG+abI5nGVlNyuh6ofo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LlXZHhA3mhjdX2qnGezOfYu27KythZaQqDb4Y5G9g0KSJ54DZrsh3DipgmRrhx2eOEL6l9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KHpF16YT0uUsqri/BvrhWqkMJdhuOki+ZJwOEybKXHabEdZTCrhvNAf8AmX4zARwITpCU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6ZMai9yBmnBjuCHNbhqssYTaVEjHjZeQV1Qq6upTVV910pkt7YA2PJZSaKilNairn9Fs/Q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Nb+EkVOcslfC3V1dXV8T2FO2cUTt+qJ4WRKYPNeUk7yRQR7AwzqZ/bsPuoSnwVMaqQ1H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0UnQ7/EgeruqiSkv6kPAnBxlSW0GTkswfPmurPC2NEWOURkQemAwmZzVnT9U4SL2mynFZ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QBAMRBddXKuqTUzp5qiDVEi5soH77Bf+kr4N+UDbHjePYEcxgKV8NFd4Wu2du2xMdnl2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EHng5vlh6Idg10+wHqmehR9FvKiqs7r/ANsApeS+6zcV+Ist4f8AZbtldN+pBE+WzQq61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OBwIaLlVvszC3kCszDTGmM9kteKJ4Jk01CdJUVbrLE+xVMHFVweYgnVNLNL+CCyl1C7YA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6Lb8vHhqbVcTtNi8ZpqGNVQ07S6lNVxas/5vD32T4aW1JAYO+rBh5L1X7YHsmHiKHbam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tOFSVUFWVCVvElccKFUdJGdVBpKuD+wttHA4GJOoGaSzHHywAQaalTevw54OcBMjgnsj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ht0mqzMXCWE3TbyQY40U0YbPvhlcZKWZrWhTZ3baBBZHVe40xC89vzw1fosfOKrkpg9nT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0gpKezECYhjxcq0Kqa4Vot07M1MH7KbAZKrXT8lpcqgquDFDbxl8yO02fHGeICmp9m+Gf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Ul3bV3bVoau7au7au7C7sLuwu7C7oLugu6C7pd2mbuXKijl4qzVZqs1fCuC4K4V1dXWp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GuNWnMgTRSzBVK8sGifFGWxVacKKTRVVuqlblVXAjgVu1ar1KnlzHmUZYZBbmrIIuaZc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kDZxC6+LNimJljdWVlb9ED9DmlexmMboz3mpktJqMayVgqj2VYa3cKbMuCq0FaAVo9tl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+JWv7eHt2d+2qidoeWLlVVsvRHA4eqkpjaYfPb3hNd2FoC0Bd2PZd2F3YXdhd2F3YXdhd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u13a0K5XFcVxXFWKsVZaVpWhaF3a0BaAtAW4JYMaeJRbwIX4j8jE8RZy4KJFYQGsrvKF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a3uC8lKSodmTKhdWW5SqKpqpmi4qkJyeNPohMKaKe4jLD4Lecta1KomiXwnBvNNiO1lO4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gQwiRQ3SJqpVOCBwqt1cMJNthf9GD9EzkqUW9VWVsaXxm2m6hmC6K4DdLZfuhsb8WQ5NQ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4ppPRy0GyBY4y5O26lbrXRBzsFkZBdmlO6kHua78rlWU8YLf51u8FFdyHhreKcfLYsVVA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+DpWUxhmamuRR2CgUw8x8oCDm3CzRHTK3qrcdlUi7dUhOanDkPut4iYTSKiSmyhUmmTig1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T44TRh/mWU78L+ysqY1wqtbWqQf1juQW7CKyxm5ZoBmngpc8KgFMytGbMpuoF6puNcZYTK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Tf0JW6rsAIyxvhXYDvKSkVBcK5IuX32LLMQgILh1jKhvNBogv6y1k2BFc0xbmXApwaZhp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1BPgi3q+tZPde2qPSekyaZSa1EyUlLCAP5pp4Cf/ADHs7rUqdjVU8TEwOElbDdpsPlxw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ZTD5qc7GWBlgAbtpsuwZ5U+Seang1N2dRW7db0Q+6EzNMZ/03YemMhgG3JW4Z4FOkbFNY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eQ0eaPVTiPR3sg/lC/GfELuZQyFAsJ9Si7VJQzaksN7AFjZkWU3keipBKyxGFvrtkiSkL/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jNCuzNOxlPBktghSXSB5Zx9kNiqsufqrbN1JUGHHZzOsxpcnIDxZ8LLnsESLyOSDWwTUyq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zFQpjZpQoA3CqpZx7rM3ivNTCzASK9VPYdgW/IaYUbXDK7BiG3VcWFZXGcrHBxRwmUYfRt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iiZUR7XSCyxZByLYdVmEYiaZv55oN4KTcKFf8w8v8lRgVGhSMMSTXQqNnUJrWi2Em2wrh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+B2zRemFh8jv2V/HD57TC6CutSupHa8+yDlD5HdT4Z4Ff+FRjz9l3f7qzR91vPA9FV7l8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s9lQD2VlN8Nk1u5m/dbsX3C3chVYZ+y3mkbHSIxvE3Gpx59hP5S31wmjlunc0wtkHTlv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3XGW0XngiHOl5Ide6E4PbMNLt5f8tFcw/sur6Wyv5lmYrYUup8cXYAHj4+irhJUVcRnE1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laVpWlCiaGYFinzU4j5u/KFlZuQ8aGSnM4tcLhAxYknL8Il7uSm85fRd6V+HZb8PMpRB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1ei1zWaStRWwur4OkJleuzRBsqqw/Rbfl47Y4UxvtyCKGxZU2OYKERnOab0gtDs7ePArd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vhbDeY0/Zfl9CgWRCaykQoXRWaIV/VZeDfAU7Q+FhjyQCkqreV1ZaApDZG9KSLmlqzxod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uUOskB5KROE23C9NphQPj6NV1O+E+0mVTQFMGXkr1UmnK1bxmfAZX1YptKdl4Lq2za0f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TxsrLfdlCdkm9Nlee15q48YPl4/Q1sbJ+xdXVdiZUT0XVuBLH8uBVyrY37a8qJjic8WW4P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G2Fti21JUONkfCSXoE9/22aAqjCt7K37rW1cCqtONMLbJ/KVNtcRLgMJph8bJqrU7Dg1X2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tgDmsq3CieKr211u1VldSznKg81C/DhAeaB5KFE5hGWFCv8Al35X+aMOO/J9lOI8uKIQb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Q/Tp7SZR2ZlU7AS4o+qOJy3QEj57Mk70UJx5qngpPTeWRHyUuzltV2t3gpG/Y27dqieq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7BVcVw91Ro9lRpVsLlXVlvALdJCpIqrTtZpWWW4RkLLKAhLFvkfkVMTmRUijDd9tqZst3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5LkFmiGi3BRVwp2FVJisnBtFWqrRGR2IHojgzPodxQcwzai11+fJOhRLjjzwLf0kPnUtq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ClsnZyzoaJzRdhQcOI8DXB580T2lCJquzM7U+KtVV8OSnlQGSluBXVThxVtumFQt4KlFS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0Jom+dEzo8M5o7qxT/sq7Dm8j8uyN0qQUzw7GSptFxtgHjbrwKmcG9GbcGpW4+nEIFh3u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+GZqb5XUx8hHy/wC3y4odlPYr4GUjthZeESRUgFTwJkZGWAb2hPH5K53IoqCTrbun7YXVz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6VkG8V15kekHSEXvq81OzEbzHy31Rf7YZBVxxGYXU+Cm7UiOWEhfG2wM5k1SDwptMwpFTh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NKRmt9wH3TmdF33/AJuCm51blTLk10KiiudxbiXsQzESmqH9Hj0+XFDsgFPw52eg9IP5c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KgVh7qwVguC4LhhTgqDD4VpCqwqoIVCgup/nl9k717Kvyd/rg083nCvb1w4JxhNzvPFF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8/lrPVBvJSGoqZut0UXMppQGGcWU1MqiqpCm0OWFlUAKR2D1bi2aOdzifVWTiqhUoEIE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nCFUJAt9VKLIjyVaLUFq+d2+fFDtCh4owz8JzDs5fEdop3Nby6XFf8BIHzIt81IKHCZZo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xxqZI5FO+LT5hT+WM9VTUVM1cVmi+ykBIYQ589iQwni4HViJXxrwxadjdCfO68kEKFZBu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4KhKAL5+SDmQ5ALuPFlD9MX2Sh2VVcKQM0DhbC2zYLgrBWUuwBGy55OqgVHIiaq1VptzN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MTRKQO8fPw1fG9Gb/wDYMKCa0qw7OmyPXByHOSAF9gIeg+WuDbBUqeewCLjYBxdMIZeO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a4j1wkg1tysgRaq8FPAkKa89ovZKieXEEuPjD6Jv6YlslDxQ7CWzNjiFliBOdjRbypsDGq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qUA1FV0C3Z27O2Neyv4Do/r/sjQdtRc1UYsHnhJUBnyWY7AUM/wAvy2J517E5jJXwPElT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2J8AplNKPJTZOa3wuKLG0GIdCqeQWSO0tcFunEgKXFS8LfbKb6fL5/NjgPAjsZ89lykb8V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jIw+pTYXR3ZYQ4j4l1cYznY+Frs0orKp8NPzUKKbNdMoOaDJwmK+Cuof3w6XGdpZDdL12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hN1ApttsXw3VO6/FQcwWRdwGwGN4XUhhNqaeKIcKqyIGs7EN9wCoPSIZ7xtVuko9b0gsVI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0YcPFlN9Pl8vL5VbZHyhsNut1/IIFpkVyiBSie6phXYGzW6yNojBgHd+J3NZhdt0CDIiyb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4SqorjZLhYK/hT64NhdKZnYKBwuE18Mza6o8FDPmpC5QgDXFMv/O0E5vI/NfvsVsiG2TJ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rYm5TPGm1mWpT2Wtd8KDgJhVAmt1qpZUK8lYKwXDxLvRM9OyurhXCvhcK6vjcK4wuuCuM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6urq6urq6urq6urq+F1dOrwVwrhXxvjdXV1cY3V1dXV1dXVwrq6uqOBKuFdXCq5VeJKj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VwrhXCuFqCuFrC1tWtq1tUs7bc13jfdd433XeN913jfdd433Xet913rPdd6z3WsLUFdXV1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WpalqWpXWpalq/Zav2Wv9lWN+y779l3/AOy7/wDZd8f9JXfn/SV35/0lHLHr9JV/2X/pX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1nd9RwBFwq6uIW4VJ4U2126qTFzPNGHB0/E7ngQeKc3ksju7fQreV/2Vz7K59lf9lf8AZ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1LWFrC1hawqxAu8au9au9au9aqRGrWEZvC1BbzhJZIcg3nzWoLUFratYWsLUFqb7rU1XC1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4V1dXV1dXV0cXdFeajeZjJ3Y2xqcXtpPgjFiEbqLh3Td1m28eU/CVVPkB2KFXQ/lRzWG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VK1AqJnhB4eJeipbC+B5DH4vdfF7r4vdcfdfF7r4vdfF7rirlXKuVxXFccblXKuVxXFc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Ubpt7LiviXHYtsWVlZWVlZWVlZWWlWWlWVlZWVlZaVZaVpWlaVpVlpWkLSFZWwstK0oiV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xsqhWVlYLSFpVlpWkKwWkLSFpC0haQtK0rSFpVlYKrKo52VVACtK0haQtC0hWCsrLSFp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0BaWrSEPw2ru2+y7tq7tq0BaWrS1aAtLVYKwXBWC4Lhs8Fw2bY2xtsWxomQh/1D+wUd35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Sh/Mqre91NpmFUY2VTlC3fdZnnKxZW7sP++I9F6hAqFE5t7eysFYKw9lYeysPZWCsFYK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uj2Q/Cau6au6au6au7Xdru13a7sLuwtC0futB91pPutJ91pPutP7rT+6sfdbk8WxIZk5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txke0rdTNGqQqndE6M6bjSI7l5dgzeImF30Vd/FXfxF3r13r13r138Rd/EXfxFTpDwv4l6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oi/i3r+Lev4p6/inL+KPsv4or+KKrHJXfFd+V/EFfxBX8R+y/iF36/iF3/wCy779l3y779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MF3rV3jFrat54VSqFalqV1dXV1dXV1dXTgdiaqqqhUprKuCeQKuVlZaVpVR2cm3tsSaFk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0+XvP8o/SvmsvCGJLpA5rLxbTY/M3kV+GZH8p2bKtlfO/kFN5+3LYd5JnphLi0keMch4P9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4hCF02juET/yqdnVflGGVtAndG6E7es+IP8AbsYHptWVvl7gMIZ4uThK6yoN44UovNUV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FVQ6sz5oy1Fc8NJ8WU30+Xn0/SmZ/wBhg9/5nTUT1Qf8LqHak/fC5HzVXALUXei/Chy8y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i83dVNd54R4flmR8WfCeQO0IUckweB/KgaSNnBeW35rkq3VFvJ0Lopk2zn8/TsoHkZfNm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ki1tk3zOxZeaqqS7Gaog6YIKzObmRiZGjyCo1SkZ4VUxjmdveS7pniyh8vf6D9JWWaIFmU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OYmnMKyP1Noe3DeCytuobcGj8wIR5qRv4o+EA89uU8zPyqcN32VsL4UCoZDiVJmFaKZO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C/wD9uzh/V82qpps/yqISujlNyi4UuOJCvt0VVXGZut4BWVlm5KYtjpxv4sofLz+h79jVU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0j6Dg086IOC/xEP8AqCp2uVq/nKrdSHwjCD9SKnxCp4argqHCnhJee3JTaSCpPNVUbVKlV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Z/t2kP5uFPyRULyUP0QQJ4rdQKHY1CoZLmpSkqKwVlJbqqMeHjSh+qreCsqqgwAHFSGMf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3IryKkahZ2Vh/2Uxbs5BdZE1LM77JxTnnjhCP8wTsCFVUVfAEk0UoXupuMyt1UOX0WrAC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4qe3LGR3mrcdVVVVQLfMlJm6P3xM1LsmH5u1FNKam+iaeCDoaBdpwG0OZwkFXGhVlUIk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5kbFQtKsFbxZQ+Xn5/bZkRRUiS9VwKrRXxtjcLj9grLMrYxPMjAqSmvJdZC0cRyVOxkF1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xfihg1HAOl67FFXtuqhncF/PbsqGbOSzNPgMjbdg3Zo4rh7K/ttnsWnzQPzZiKYh6oeiZ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8NFuzM7FV5q+AzCbVvRjCKkI7Sh1+WPDAo1imyF1Y5Lmphol5reMm4bpVu1v8+P6EpJVc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iSlsNHN+BRYVIqVlNq6yDp4t5dhJomVN1XL+VbuGd2LB5o4/7Lkrdvkbqd2QItxQcLHt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QPa5hgNuSYfL5sz1wkgh6Kak3ipGqoBVTClPYqF5K6mTsVmmnhyTXiBCPMSTBCmyYqFuuQ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KKuFvFn5gf0PuinNbxqqDbmbnZgj+Y4hyrTGgmiWG3DCmxS3NSh+6qpcFKazOssosMYI/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rlVwqFTsnO4Cg7GYw6h327TzWVvFZePHspdqcBt801jqEUW6Zq/zRnqiF90F9tpzlvhTY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yTmSQwkqmS3QXHyCqCMA7o9zqDrJsSKG0EgAq0VDZVoeCrhIVKkYYWgeLPzA/oab78uxC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Ti0HiUWuuFdTlMI5aBawHBBpq/iFJucFSbEzHlJVk31RcagcOao3KpccMrKlZ3ouNgiTc4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KRvs/7KnYuPZSwa5twmxBY9jVbol6reujEfYWCLjc9kOytsjsHCU1aSlFn6qhB+VyVbqp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DJRKmWyrgPMbAQCLS1aAmsoBlWZ+V32Qk0Jx4Owqg+VQi6WpNb0bowZS5KbmJfNHPdSPB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yzC3jL1W5Nym5rW8lNtwuPiz8wf+hMrVIVdz7KZU9iSe8abD02IMd2rLveYW6t5SbKtk6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uZRiPlEzVNKoPiTGaoYLn1W7+Ezy4rrAczRxAqnHe6t/5uCcXOo1ZstUQz7nANFSocGe+7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aTsh3PsKhTZXaZDHqe1dCPCo27KlApGrl6IqU+0HhhhNtVJ3FbpzDkVJ82nz+Q1Kurq6u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yrebJV2GpyZ5KaB9EUPISw3wjIUwnRWVlKlpXVSpVQop0VQrKoQyw2oNkBJUvtVbNUGUK/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/oOZoz+6k0SU9qWxl2XS1xd0bAhttxPJNaBugSkiBa4TDw4o1BI4FMgA7sITP1KRO6BNZ5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cFEL6Mkh1bMrZVKyE7zP7JwYwhlplUQDRNymaxDcqJPhIbEd/IS7elHf3Vdh7vPb0qys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qsrBM8kDEOZ3JWQPFH/8Ak1IXPaV44Vv2VF59mA+h5oT080JnzV1J7ZjmFuHMzkVT2+QUK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5VS73Wt3uqOcPuqRStc1WSqhgEVQJ+0MJSxO1KXYPJY1wnKqp40/MHevyPq4ABlclUgj3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J913bloctDlZ6+JfF7Kz1pctL1Zy+NXd7K7vZaita7wLvGrvGrW1d433WtvutbfdUkrK2O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Xl2kzh5YwoQbMQxMo5WETsLqRG9yQmxwnzCy7v1BVsnNGsbzf/CvR1KouisGaFY8090Sr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Vp5JzWH7I5yPpRHHk1MitEpcys8GYHEJopmNSF1jhvOt5DBxcKOA2CeLnHanwd2M1PipH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FjvLElxkFuUh81IXVeKlRT4BF5qOSLj2kIngQgZXQymSNZqy0qysrYalWf3UobZD9yjHj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oJ8pLnD/ALIIyUxOSzNoVI6vHSKor4UV5reCocLYV2GywCIuo/qovqdqRxoexOF1fYI+G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PZW+TO9fkUWLxsESfFUJCI6z3TWkktfQzwm7QO0nhZaSrSwDo0QBGK2FGeTw0hfgwWQB/K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Hiv/AGs0Ey5jgUHWnw5KtxZOAAMGI2fomhuhv74Am01U+lVS38tUc1gONUWtLsovKgQ3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D90HSkfibhnjPaxvmg0Mfu2iSX4PR8380U/7LNmr6UX4Mmx+MI/F9KfCeDuH/APg2v7dk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shgXOsF1j6QW2HNWAU3WwcjzO6EGA+vaBS85IDyUjwwlwVMJHY3amcgqmb3VcUIYNNk7Y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Q/ZSdfCim3dcsrqPHjztUKrhQ7NQrJ2UkTTw6ZLk54+Iz2pzw0zVuxrt5Mgl2NOwsVVp9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WKse0srYX+SO9fkUKGOO8fGw581lb7oN5YzwI2910lQwvZVML2VIsMf0Le6W/wC1FvdIj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2XNfQHivNRGt1CqbJTXqnkATHCSE3OHpRPdJxApVTcFpkgs3FyL3nLDHFZ/hFGDy2er6W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WeC7MFMjGgKspy7P/APlFliD0PPtz6qZsurnKC2/mg1o3AvIKSJTiof8AKMxR7V4T/Ir6t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iEXt6J2TVxKl2pgzqLLLOqM5TVqrkcKGT22KIdR4uPHHsaHCuwE4yUQxAD6p8rT2Zq1FY4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ns32L4cNqhC4bHBcFw9lw9lpatLVoatDVLKFoatI27q/yZ31fInDg3d8bDa0TM1IGZ4nx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FFtgTRSJTZ2CNN6a/lTW8LlcApuIMuITWi5UrNaOK3aQBYc11kMeo2pwXFs1vtY8ey3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bm+pTDw3yAVSw/wBKkZbB2CiMSxxkbsdyRhxRJw2LyW68qT67FSpQ2reCKiTMhNTs00a3i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KXwmolZzp2zZfEJJh/MJIS7AMF3URHxFDNZO7VrlMuzL1GAxESHcKfjCj29EVFBAunbV1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VHOYswiNcNmytjbZCtjdyu5XcruXxL4ldy1OV3K7ldyu5aney+P2V3eyu72V3eyu72Xx+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qzlV0lR3ut+MFQkqi1Kvy53r8hJNhVOfzM/GnpTxvPoz02wfCB37LyP7IudRzcH+QQmqCy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ytCHR4ZmMc8Meo27dgcSdiSlKahR55slHbN8OGNVujAozrJF92w6D1XCav8AZSUxwVk6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PIrd9QgeeNtmBNb2kJ7m1PBRO2r6IGdua3aYykiF5HxhR8BQohkiCpyl2V1LMtS1Yyyq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89j/AKfsqhisOxvhR9PRSc4EeiuqYVK7xShKcaIQOQW6JnmVfakFvalDdDda/wArd9R+Q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sOCNN3HkEGtEmigGM9mXhOrdINPFFrvQoh2oOko32TRmVCjM1up5aoNOqaDXS603LeKzO1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/bHE4DCYU0+G/S4ST4TrtMsN2qqFTDNmW+ZEKTFdcVc+6IUaV5UUNpoSKlNkpqaqFlFk7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pCycUWOu0qqkF54eaKqaJhnxkvOa6oCidLtnNcfNeRQkpcdnz8WUfA0PhrK23YbN+zrRUq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bo7F0xZEwmTHHyWZ1T8rPr8hgw/6vG9Y4fixq/bYlwQA8RMXQiV5OR/mqo5Pkm0CMmmgU0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dPJwIunuOmGJffazMv2p2SVRSOLOkts7ddtDyUlmVsXSTZ2G8U0lAmyIC5tVFS6efLB3p2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5pZgqXXmpnAyvhNZQNNUwT7xqynWKBefbBDCi3q4ydx8YUfB3Vyrq6vtX7GysrK3YUWkr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SqjZsplboVTh59nLL90crsoKHys+vh74323D8oDfGQ4Xwan+m1I3xHhspnlcmu4w3yPook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7rdZuG5dxT2ZZNluoDI50+Sh9HhOmeaDW7PHDM3V27R5402I7ZVDcw+2xfCZV1TC6JwL+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GyJQwiw/KeDTwI7bL8JkVDLVPDKpTVTRTaiozpa2mSDvjbzXXZv8A0jLt28BlkjLA4TVp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5rguC4LguC4LgrhXC1LWFrC1hah2u7RaBRTkMLla3LvHLWXLfC0yHNShgnzVQqBcyq4VVO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8hiu5uPbWVlpKsrYcFcK+z5qL0hw3ohkPQfIJOllcMh/8pzHgzbFkapgM2zNVLNJdZ8Qs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TyKfFd6DZncLdGHNxspm/bMGPnsELd7p9W/+NngQrbACooYthNy8k4HinQn4MA4lNA4lZ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ATSpBeaM1WyIAonZbkIN+yHmnQ+eBHbb32QLgZFHAo4T8YfCBGfNWWlaVZWVlZaVpVlZ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7AHY0U31PJV08luQpqRgw0Tb0xr2NNrpbeLHNiD5Z9/B2KsVbCrh7rvGe6rGh+679nuu/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ef6Vpi+ypCipwZBcCRKZKq4q5U6z27bHHCyqJLhs1KmcKqTKBcyoML8rduRwPh/VTnRz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+fMINc12fy4psBrZVsmdHhzA1GZsgBYbVFmfU8G81nfqPaNx+2FbbJTm/GN5vqg4ffG4V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ZrTZX+y88AZUwD+NkRNQmcqpvkCU0jtQniu7vBAcJIeSDpVU8AMIQnQuqmGaMjapWaVTZ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sxrrTTdiWG78wCON1dXV1dalqWpatsgqox5YTOxRXC1Lcb9ypvd7rciAALg8qe6PJWHhDD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7W4XBXCuFqCuFqC1D3WpvutQWoLUFrC1Ba2+61t91qC1BagtQWoLUFqC1t91qC1BagtQ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tQWoLUFqC1BawtYWsLWFqC1LUta1LUtSc6C78SwVekPX8RE9130X3WqL7qub3X/tcFwX4U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jRf9Kp0aIv4c+4Whv+pV6sf1LvIPuqx4X7qvSW/6VXpPs1V6RE9lWLFKq6KfutMQ/wBS7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ce6/hoap0eF7LuIf+lUhM9l0mTQNzkpyTSWzDTMjmFuNk2ZkL7E1MqZxrhAh83jsJtupeJ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T9FOiaWiRmjHiNzNHxTsnRXXf/bbL3aQusf8AYctpzuQQc7Mxp4yotyNDP32Ri5SGxLYjw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jjYK2GkKgCmWgrMRl9E6IONEF6oFSw9U0/Zegkh6JrOLXT7anxNTXFPna4QmjJDLKaMxV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601Qgt41cfJCI6nL0WZlxZPlwHbNI5pvnVeaGImphENyL/pr4F8CsxaWKzF8CsxWYtLF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60tWhi0NWlq0haAV3S7td0u6Xdru1UYlWVu3PYX2xsUU8KjZuq0WolVH7rdGFSApB82+S4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/leFHbwD6K5XHC5x4rj7r4vdfF7rj7qx91Y+6suK4rirLStKstKsrFWKsfdaVpWlaVZWV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C0haQtIVWhaQg6VVYLSFYLSPZaR7LSFpC0haQrBWCsrKwVlpChyEjnUrOwlJUVsOP/8A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A/PL9vCdK+gr4VXL7LV+y1rUVNymVM4DYYfytLux61n3QeOPiHwnk5XDgi1wkW0M0cxUK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FpuNvM40Q4MFhtkOsbouhkxIRdJrYnwrNF6FBf6ItEPpHRYkpznRSa6FHbzNCv4Vp9Ii6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0x8pTE5YulfZngcOtfEiNdKW6v4iKv4mJ/pVOlO/0qnS//wBVTpTf9Kp0iH+6pGg/utcL/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t2r4kZzXmFvUXopoDgiCdwp/qoJOl1F9u2bPnJZbZXKtuSkjVTU1QoyuGp0zwRe+o4oFt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BRPlZw7djjwoqonZ9fFFHA+ImEZhGJKmEht+WBXWOPoNmk8JbFb8ApunLkqNUg2qqZu7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/lhA+1PlY8Cz615rJE1cDzVVRSygrTDX/SV4ft5KOXkH8X/bwnS/o2plTdiNiO7kyX79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9nWZIl3OsT5KzHSrlfxRcB/KNvq26Rfz7B2ZzmZd7M3ghKLnZmlllYzwiSKYyfSOixHUrS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YsOdec1EY+KYgJF+FVD+nGJ67EuGJ7SaHJGxZwQK3eKqst048W1XmmAXmjn7xjZHtmy03T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VQjMIUoiJUVAjSoCyyqSmAjUsvK6aW2IVVLthymgxt9iS3VPl4oo4Hw8sKrLOmFb7YVbK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wGEm1es0QzcrrJDupNrEPHCvhoPOFEcw/evytuNu1smfXhIrJG+zlIry2Ip/+3/YeE6V9G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HSz9PyKSDpRXObYNsnF0Nt/i1DbyN1HsY3oorryjz/spwojHT805D6gocU9HMN7finNRC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8PNQ/pxf64yF+3K5IhS4hVspYD8wRdLhgAukO4yA7aGorSaqpV1IcEBxRmvJPTWfCwTKh2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TDWtF5jtog4J8XgKBDDdVUUZ8fFFHA+CG1XGQVFXEbI7D0wyQ78SqumtRUmOmurhauJXm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jPJsQfb5WPAs+vGRWSLp4FeSsrBWTv8w+E6T9OMXMJdKhNmZcZcV5qbtluxHdzfLsh4euE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JEzIntTNeQWZ2o9i2DEzfjHLRRIXRumZTd0MtRzQYEeX5KFDrYHSAzlOaznpERg/I5pki3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KPCe+GYY0ODlD9EcH+uE1M7A7UeSojWynyU5SmqogVC5TAKhVoQjE/O49tD9SomZSIUuG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XSH8zlTCeSN5I+QUN6zAbru2I5oKinJFSwIRHiSjgfAnZsuWxQSw8lLAdq53EqTFpM1pVN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15qZv4CxW+Q3bhg2iAwz7IT4U+VDwLfr2JFZTViBBmDi7/MOM35ifytEyj1XQHZf55rL0n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0kKgWaK4MHmh1MGLFnYtFFuQILB/O6qH48Ef0rdf0d/2kv8AmOhhw5wnINETJE/I4SKL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RIh8hRSiQojfO6zQIgePLHpP0q2F940opnabsOPOIeyEldUqrIK64rirq64YXWpVKFcKF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wDnHyWVvrsmdAFm4cBsDa6I2G7K/NQrpQe8F+QAuaJUmocbo7gGgScPzBdbJvVytzWeJ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bw8kzpL+jjeMpIj/AA0QEcRJMyCTZUniT54eXgB6oVTi0V4KREigSq1msslMog0800nk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9q1OIvNUuq3VQrURkm0THSu0qJ5PKIlQKYReeUkGgqRVe1AHqpBUWWUlRb2FTU+KKOB8N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V8Adu/hQ9z2sb5rPE/FB0yWVwY2dqJrjVxN9tkT8jg5Rmi2aY+/ypvgW/XsyKiM6Qx74bm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4A83OwfGNxYcyiRFaJ/yBfxLvYIn/ABUSqMODG3Rd7xOSDopdHi/niV2sseGHIPL3xYFg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4X8wmvZpcJ4dJ+nH7bbdgfW7sj6qyuuK0rh7LUVqd7obxXBcFwVMq1BEFy1FaitSuFZC6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Jh/Caf9Smr3V1xV1dXwsrIEiosoxLZ9ZR3mgQ6I4DSHGckMj9Io11lmb0cQaHPI0chElE6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4kVgpLKKFBzbGuxlHYtLzIEymqqXW5ncm1X4PRIzvWip0Jv8A/kW90Gf0vUo8OLB+pqnB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SCEySpiyK8wpr1XmhEnYqGgJUNFn7VqcfhKzNuieKlmRrVakDNQpcD/so7OIiXRqJhDi3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ZLlhOSmSvVUV6KgQMSgnJTFvEFHA+Dp2d9nzxHiKNKnRvqpRmF8RMdBBE3SU8s5UTBWRm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R2nDyXR4n54UvuPlQ8CPrG0EZWlhD9Xf3w6PC/qxbCh8bnkE2DBG6P37B0OIJscJFPgu+G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JIw6V9OP2227DPqd2URo9VXtTPltDGiqhyGz1EKrjq8kKNXD2QGZVcVqK1FEzsvhWhWKq4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6srHZKA4qZv2MWH+ZqaenRYmThDmpQmNb6bEiJhZ4U4EX80Nfju6x4sQLrNxPBGtEc1EF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SE+KiTHChUH68K3FEQbjCXZifEKU5qYQyhEkKq8lMXElHFswDwipGykmBqc2QTg7kpHtG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rjMmqiZuAmEAT+GfFnwJwsrYcFwXwq7Vdqu1XarhXCur7Ve1jBxkcsx2RiPaXSsEBlhN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4S4IcXG6YCZ5XhEtq8XagWD7OUo74eb8oT7NbyHYD/6osvsflQ8CPrG0F9sIXq7++EL/A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PxYtfQbFYrB90WwojXEcsMr5z8l+DEBPLBnSG3Zuu9MYWa7t7DpX04/bbGwz6j2EsCx3F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dvm+I0apmpPHGuxLmhylsVYJrce8feaq7N6hDc/dcR9lcbAmsxt2Z262wNUKzlzVFJ1MJ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5FZSLRLIojg5dZ8LypIt9kOxcUJoCRWVT4KYlJUVQE6agRuFWoniVlCqpkouTSPRTNwpc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ROFFvKiiDiAqUQgxL8PEHA+BKqrqhV1fa4bd1fBre1mqdi3mXqGQfJGYJ+GiEoc2yq5N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MtyP4u4pkS0F1PVdHaG753nJzifgr2HSWc2Zx6hT5/KR4EfWNoIemEL1d/fCFHA07pwYz4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VwRm/wC05BTisn5iqDhbiusU+rzFB7S+G9AFRITrPEkWu1NMig3/AKQq4qQsMOlfTj9t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fsmO+3YTxphJfbtpmwTHH81OwaEB5djZWVCVdZe0IwqQPutbffGhHuj6qYTZUU1SqpcK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FZNfTgUTJAhPbZwcVJ1xQpkVvqg4WdVAS+6cDfbIToXAJqM7qt+SlwKFUTmRknt43Cae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3UZCaaG3REt8KvDs4tOSrwXIDDzUgVIBXRknEWmjFPC3hyjgfAuwsFpCsFpC0tWhq0tVm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FfCuCrLZrRE7fx+yu/wBld/sruWp/stcT/StcT/Sq9a5bjJevYbmprlKMQ/hJvBf8ux2c3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EddL2QywXRI8pEhMgxWSymeYp72fiRZX4BRYvxPN+wgng7cKkbtMvlI8D/WNoL7HCF6u/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2OouLoPBydGOqL/ZHC4A81lhTiv8A5VlHRQZ/zKHFy5HOE5IMWWFAz0mXuoAuriQsv8wri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lCHCEmjHpX04/bbCD2toeZWlv+paW/6lAY6/ZQHcM4n2PlhLH7dsGDSLpnr2HpRS7U407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t4yWbJEc1AGd0YLpzmi2e8mdU8iuGUg/ZS4IjMVI/spqhmOK8iq3VvshhJOb8L6rrG6X3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QRVpQlyVG1uhKTZ2RcLccfNOWQ8VEBQM1R0vJbpkQp0VU6QogVJOZ8D94KllLCtlnnRB4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/MVIBSCkVyCLlNynhEGXKzNdBjLDxBwPgT2ttmQXmvXsKvbPktcNdUXgUnMBd+f8ASnRGx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Y5WBSiTjRfytW50EgLN/hmQvMoZIbWfzFEx+mSb5IwoPdN1O4uQhQxN/5WpsEkNzcGpnR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SKzZYdhmF2nMosrGTx9/lI8D/WNoL7HCF6u/viYYq6KerH3TGCzRLEtiDM08FKB0aCT5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kYlvNH8CC1vMY9CcHjOTkLeMjsdK+nH7bYB0N1YVVlCHl2T28ZTCa/mOwrZUBwk3D7dlPG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D+tTHau7U9fEr+UBSZAcR5mSytg5HyW8JBZnGTOKAhxc0VUW8JBcApTmVTdIWZVseK58k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aauCYfJFrrKhoolAA5NcOKrdASTt0ymeCGa1l1kPhdbtuXJNY7iMpQJ4Js/iahSirZTRI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MHfZYqU6q6JKIRa5ZRaVU0N7NnnVBxup2mpcVdSFllCkvRHz8SfBnY4K4VwrhXC4LgvhX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rK4W7C7vdfh3803OG2NsH9bopNH/AAmbqeGbsA1tyupgGQ+N6ygb/wC6ywW5fSpTf8Tm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Bln4nkhmER+ayisIk9zVmNZVJQjxH5jqU7GJZRIJZlytzdgQuiP5w8h9R8pHp4E/UNoIeh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4wYEOIYfVN6zMOfBTh9LhxfJ7V/zHQcw5wigyJngO/wDsElkaTGifkh1X/L9AyjnEK7zo7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j6Qt7/icVbn/ABF33W50mFEHmvx+hh45sWXoLTAYNcR3+yiRmZn9IZJ/WOPJAixrj0v6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SVYKwVBVMceXZgctqmPnhRVK+3ZDAuNkXOvg3bKhjyLl5dq4gXJK3u0nEhMcfMKnRejZ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ruJGBY+rTcKHkk1lgMKi6Ewm8JqyoiAhnocKqSauCZhVE80+HwnTBsk8Sqn7vmg06heiz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tKzjlJdH+6/2RBkhRaaYTCNKKgTZi5WZg80wge6IDVuiazcl5y7MBBx9AvLAzNcLInivP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iNmQvhVTadvuiu7KpCKrBd/qT4bIRGbiSgENuI/jZdWy4E06LEdKHO6bD6M0B7viT3uM5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n3QaKNCBBBm1dTC1RDU+SZBbPI2izxB+HDo0Lpp8gOxeOMGOPY/KRjXtj9Q2gh6HCH6u/v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kH2xjmKxrg1hNQoGVga4sBJkr4WKsrKyC6YP/ALyorebSoJBqBlOPS/ox+23DIMnZRL3Tc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xZyMrp+YKQ7Io7E1vFbomqNXAL4PZVLfZa5egVXFD0wG2MZDSMW7cQ/ylGf/AMckWnAD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OiEEy4BfgdCMublSFCaplsL9lohH2X4nRWkeQQhxOjuYUJrUt4UQkahNn91uq9lUhUUw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+yzjgpqalO3kvVTzET4hNrPmiVOQMwnTFlUIADiiOaZU0KDsyo6iFUROqM0RNbvFCaDq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kqmTVLdcfyonL6DkpmU+SkRIoHZriCvJSqq2U+CmqqllZTkpy8ScD4OaKGFloWkrS5aXLj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5dtl2o3lIrpUT+Sig9GZp1OTozm7nlwUeLFMgaLq+jjq2KCC+UhUrK+3B3NRI0q2aiXUyN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100/zS7HpUIfHCmPUIH5QMb9s71G0EPvhD9Xf3wJHeuo0KG43cST749Kl+RQOO4FQSVTV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0LLpv+cU8+SGY/gxDJ3/nHpf0Y/bbhtH8gUNrogMeV8k5KLOTqBwiZZF0+ad20pz9Fp7Ie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W3OwPTbjn+VMzGQcCKqYUigQqIk9gBzUsZ9iPXHKCqqhKuhyWUGS5qxBV7qt1OUwj/Zbv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686opzfJNwnWybRZUAaBO3vRXoi5sp4WM06YQBQaLL1QdVTQHEp0hhJ1FlBqr4UKyue4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vRCWBBU0wizk0iqbwwPmpcALpuW6ksoQkpcFlaEFfCRsj4g4HwRTCih2P2wOyQDfwr4T3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YcxMJRGNkYpF+SeI29XKnw4dmHiiAZxH0mm9H45JqHClNzjRNht1yQgMu4zeU+B0Wpc0T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mbtkbEB/DNlP3RYbscW+BkLqpV1dcFZaStKsVbsbLgrBWCstKlZZrmfbu9RtNTfvhC9Xf3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OmzB5KB9xj0n6V0f/LGzRVouclHi/wDyRSVHf/LJSXVvP40Kh8xh0v6MfttMbzKaP52D9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f/hb/AHKd69jVTGE0HP8AZUHZj07ELMVM32PttxvOmEnSit/muh1s4LvOynCise3yKI7Fo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P+ypDkvL0VCPZfD7KZY1VZL7oHyU3rPNVG6iAVVZW80OBndO4oyU0/3QCI5oYNTUXSXI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SMnVV6KdJLcCbRbzVvNQA04eZTs9SrKyqJEKaa1HzQPJFAK6E0apr/dDzTJ8DJFr+NU1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iI5qfFTK9V5q1USrKZxPiDgfBH0UP74DszsZphefbDbaCndKeZvfRoXWPnv8AFFx+IzXS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hwqlMP5ZLM7TCFPVOj9IfkBsskEzcdTkepblJu7ssw+GqikWfKIPuPAzKrbavgJ4XwJIV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4rdYVvNd7LeW7XAlNYPh7d/qNpqH3wg+rv7oM+E4Reik11tx6S3+Qrox/lkqLeYu6W4w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TCoHnMpnRWG287CC9nE5SOYw6X9GP22oDebwof+a1dG+lD/IZ/co+vZVsszcCO0b6dgMMo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bvNwTjjOykyJNvJ9V/wAxB+7Cu8yfXRfhxWO9DsGiuj2vRx5OxpgJ4S4ocRxWUbq5oSUl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Ip7PZTK805p9VJeS80QV5Kibu1RKnNZc28jWiBmjVSGE50QJKMnKQIUnKYRMkDL0RmEG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QpKRCknDhfD0Nk0S88AjxkplCm6ualKSqVTxh8J9kxFD02fLYPpgdifFV7YbbVCgizaJ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51gBIBGDBu8zMlXWauT43Avui+J3Yq4oBvdtoO0K6HE/kMM/bY4rSVVNgsFzLMnvMzlCqx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a8lJXC3nH7KjfdaVOS4L4VdqoQrtVwrq64riuK4qgKsrhSIbRbrQPRUuaKZpIJz+Z7d/q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/f+6Zg2JCdle2xQadzpHFvP0we6O8NbJCB0tkVgnma/LSS3ekw/dTEeF/qXfw/wDUq9IYp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8t0OPEd5iSe2IGdHhOvOpUTocZk+kQqMlYhOe8ze6pOED/MGHS/ox+210cec1A/zgujjk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3Q7OXwqYt2rOx/mdsWwHpttHN4V9ulPRbkd4+81vZH+oX4zHMPlUKcGI169ET2vQxO7XY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tiAqhiKzyqQ/coFTBqaSVRVZsy3gfJTX9lT7oSXLBpHLFpwqnVVHKrkATRTFkaUVb4TWWa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pK9VOc1dSnVO5INRkEE6YQpRWwrdWVQnOU0B98ChyUmialKSNSqYFeSzYSTvEHA+CKA5Y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hXF2Bxlh5qe2OiQZiHQlfgwOi9Qym+2oHNSj9GZp6xj4NGvCI6L0LobTlDgXmcwnNi9B/H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OLP+HskKb0VdFiwIfV9aDNs57bXjgofS+isk2cnBZusA8imQofdz91KGxoRA1voEyBHb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khDsRsxRxhRg77FVXBqm/Nk80zNpmhl4qaaZcZpzea0N9lBfD3Z7MgsrVUGasqDDjsW7P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oh+ww1O91c5hYotiVHGazNlLCiuuHsvhVmrS1VaPdWVlWQ+61LUfZd5+yc1j5uMtpqb98I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IIoRYhFkRjYkTg8n+6b0r/iEUR33a0aQpFoIW90eH7LuAv4dqp0aH7LchMHoFONEYxFnQ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I4ucbk4wP8xuHSvox+20zyaSujD/AO5QooYcuWhT3mxa0DzTfRDGnYZTZDtGdjPhw2h6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1C3oDR5totyM8eRE1NgbFb/KpPaWnk4S25tJB5hfjRXvA4EqQwA7OE/osPN1LZqXSYUS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M+9FuvafQ4VouA+6Ia4O9EOYUiKIgGyH+y3bYUNFykqVkiFkP2QwafNFSXqvIoEKYJmpG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TWlB8lMqQC07s1aqnJEkKUlJT44CqKFpIykhZGZU9jzONEVKeDgFPEyClNSwKd4g+EOBQ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vi7B2xXDy24bxFBdkyF/AuUMFkUPYSXDLNr/ACUcQoZyuYdQkWeSYMzS7IG726VkbCY1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o7WvIzTIziS/4eTeo7AteM0J1wi+HHkz+y61g3RRs+KL4hkj0mNSCywReePYhDZjZZZI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nKnc8zhVoXphQKWEAoemMmqQuvPYvsWWkq2FSFV4C3o7V/EAqhmOa3p/ZUiFZejTLzxP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Lq6k2IQFMuqrq6urq6ur7FlbYttNTfvh0f7/3TdmfR4hA/KbKXSoBH8zKrv8AL9Qkv4qF7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f8vAc7zdRS6zq28mKZqeZ2ej/AOYMOlfSqFUJVf3U+GzFdyYuif5v+yhFsLrYbGkFrnUc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Ogqhsz7CqHZs9ew9abbfTbarbEojQ4ea3M0I+RX4URj/Wi34L/UCarTYefNTOGbsyvxGNd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FTO37rdjRAt6PFK1xfdZYc5eaBFipiqEqFGZVbqfBXk7ghSZwKY5t0JKSIWYL/df7qqAI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HBT/AGRmgOCpdCV1vIzCExRGlOKaQKozCkRhzTrzQqnVU5z2JTwnhILkneSmpAqiCmVQL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4g+DOwPRFfbCU0dh+BQw8lNTN+w/5mJF6QePU2aoQ/4f0t7uhvEw4mrVE6P0DK90DddEj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x07rOrk5tB5qFCP+GiF92w2ZSt7/AImyDm0scwGSbD6Y8OlVpAoexLpT36rLDaxnouu6Y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GQxlhNsO2qpPq82hhQXR5OGaRbwCcz8riNgq5RmTjDPmmemAzW4rd6QAPNbsdpXfNXffs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lHOG/3RyzIW6xbsOf2VGlUWtEiI9d6VVxP3VWg+qoxnshnALTwktyoVau8a1A3ktP7ro3o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VIMT/SqdHi/6V/DvXc/utLB/UquhD7qsaF7KvSG/6FXpB+zVWNEVXRD91Z5/qXdT9Sv4d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QIf+lUhsH2w6V6f74GSkyG4lOlDO7dTbdVx6S70C6GP5yh1L5gD8iiNdLg7bzM9lS+2Oz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zdv7bY7H8SGx3qF3MvpMluRIrf3VY8Urd0zphJS7E4RepdSm6bWX/MQSPNq77L9QX8Qxd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hPd60W4GQx6TT3Rnl8gt5ZSEQ5ZhYcEDXz5ItCspg0UlVOcUEcCDzxlxVrJ0wqjCaobLLP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NalIOogAaozwKEgjMKowb5IoDDMVNTQHPEnng5VRKrZSwmpnDMiSppwOseIPgRgUfTEem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/A7Mx2EOJHj5IBtAgDKAg09Iiwxy6+S67o3T8kT/NBmovTH9MgujPtUUR6RH6V0qPEnM9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6PkaTMufVx8yVA6PCOb/Dtyl3YkZQ9h4FbnRoYPNfiHtvPkpMrF58Go8XG7kfKqceERoi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07TWqtlbGmwAnt2J8lX18d58lmiX5LSFpC6P9/7+BHWPDZ2QlEnOgkDVF8OcgZWXSft/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mxL6qi6jlzjX82FcYzub10UfUVQpjWE7wAr2ExQqvgW+uI2B5VU9v7bY7R5QGE8Kbcgg3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zcJKnSP8A9V/EN/0qkaH7Kj4RX/TP9S0N/wBSPXMk31Q8kDJTHBbnFEGslm+JVlIqWEyn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6mpJymCiWykgRdW4qRCNFnlVEcsMqlPCYcqOQqjVVKnMKklIoHgjlGBHAKoXljVHYlwR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yxzNEj2sw3MtyX0lSdDIK7s+67taCqQ/3Wlq+FcFwU55St4U8G7EemxXZOB2CX2W7ZEbZ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DjMNumwWcaudyCHRP+HwYWSUnPcnRulMb+GZNHCaLRHhwOj8hc+q6rocRnScxk6TVFbD03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GHf4u5LK3HocTydCP22H4HEqGqBVouJVGqjVvNCrDH2VCVSIPupG+yCjTYPNTPgKq47TK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IH9X904TqLoQS4TLc050WaE4ObzCh5AHue7LKaazrG53WE1SWbgCbqFFkB0d7SXE3YUOvi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LyWWA8DqoTorvPkpNL+syZpCD/5UKLEq9zc1F0Z8N8XKC6zAFHdDMQfgtLHvdllU1WZ8h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EfHdNzQaAJjDFe5vVEyPOa6NEiRTDyuIbIXmFlHWugQ9+GbbxnNFw7t7y5vO66R9v7rzR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KTJGUMspLnsTCB5uJUI8mf7pr4hHVO5GqhPhtOafE9lTZiM5dmPXbcedOwPptjtGQx6nD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+B7HyW8qqqnwUiKKQw5AKZwl5oKiPogFMXRwlNCZRIkqVKrQqyt6yVAgZVRmFvBAYAq/7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JBzXVwdM0QyoloqpBS4oLywJW99sBLGWFbBCeExfFyO4StBWkrStJWkrStJWly0OWlys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Sjt/qC/DeHjkVTdPmqw/uFpOFlZWKrqW8V+G77FbwynmFu7yr4ByGH22JFXwE8HI8gq9q9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8V/h/wDh7srn6jKyMOB1nSenRRc1WWPFczokKha3dmj0P/hcNzoYo57f7TTIroPRi55le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4zA8jl4MANrzVitBWhyEwZrK3WbnkpDYjN/8AiitePvsHA45XTl5IACTfNSoSpNCq4fdb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eyJr6LcbMr8o8lUo7F1Q/ut57B/Wt6L7Fd9L1RDH5wOPZ3C1BaldcVQFbuN1SS1LUVqcqu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m4TGML1d/dPb1bScvNf4sEGE2EWkV/8ACYd3KRNsuSoyEd99Xeq6HnEPQ/SPRde4z6pji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PBe5jTFhZ6MF1DjxpOjVGYjzXTnOJc9/Rv95JoiueYxYxsi/+cro4naGozWRCTAI6v+q6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b1ESfATT+p0BpA+y6OOqiHcHBAmG5o6k39VDGR0ob806VUZmSjQJWXVEN6tumsyo3qP77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AcxNQnS/EnlHomZnRZ5eDkwtL5/zOmjCbELGsaKDio4e4uIINeyqFTD6h2Y9dtjewPgnP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2t0Kp2iomVnSBCe0FpDZlrv/AAhF6SOkQ4UNku7lnPMrPDJa+JJrJ0NVEZGiA9W/JmME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AEOXwkKIIRhl7R+evsoMuoDnOAJL5j/0nWD2OyuAM8A0lZVlKIWXDKOCphNA8ZqmDSE2S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WTq+ivPmptwMyqyQ5KioEJtRmxN3fRHdTTlRJCqEApyOVUWWdUaqc1OmBOACGDcDgOS3Rj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aSO67mF+G/OFKK0hXCmwkFb9QtwyK320/M1fhuhP+y7tnsqMZ7KwW+GquVXHsr/srlb7p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1vMMueF+xGATvTEemBwBwoEMHp6EkNhuUzPHsIXQ+itDojDVyq5oPxxHcU9n/AA93W9NjD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fGbS4uSnwujQ3BrROZEl0KFzcSsg+BgHgJME1vn2VVRqoArKZQ/+Q6RyWWU53KNSrlXc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JCZM1xQFVPOAtwZlYNU4kcBXzKQouBU+raj1cgu8c8qivjRN81Ljs5orS5zhTyU5AKsp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nsPXGR2rFWKlJVVaNUhtQ/qd/dTFGZalE3m1wkGTUBrhIhgEkc3RnE53XdLiujv6jIxsN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MTMLKH0gdWekNdQcA3koLn9SyGye6ydU2KXDqsoBbzkZoxZNllkBKyjvhGXW8DYKKxwz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2LOKXCTnPuU2CzQOapiXAbxucD5vHY9Hb/IF0aBwbf++AUcjhRRobjqZMdnNu6VKM2n5kx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9g4AI9g7tabMHosIEudVB0Wr+XLGQqVbL6qrpq3YFdNiuZU5Gwz/4QjiFkhdRm3rTmoUQ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6RN7xDMaYk6QvddJzOJJIq4+qOnfaGgngn9JyjLCewn0nVda/KA902ACW7gAUQ+6kZ/d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8VRyKypzUApjAYHDzCMwtNcMpsm8iqLVVZJ1RqqkKdFIFClU6YTZiQRkKIEKvPAtcFm4o7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wOG6q3wyhUwCf5DtPNfmCk9slMAA+S3CHjkURHhH7L8GG6fmVO45L8Rphv5hAA9aPNbvR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QP6l3X7ruP3VYCpBK0tHqVeGqxGBVjj2RzRYbT+aScJzkZK6vtVQwCdsnZGDvVOQnsUWZE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IkZ9M2WZC67/i/S+rHJxmVm6P/wAQhdWfi4pkOJG/xUZxl/KulHoHQmBjzlBNBRQ+kf8A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1lNRordJNO35IZFZaStJ9lpKsiTpbbzKzOrEddcgqYXVFpClYob0yt2SrfCwKrDCFS0K5K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VOxuqpxOy0ch2U+0CntAKZsnltnWU3SK4LguCutSq/8Ada/3TPqd/fwkMc4nYAJjQJhr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7qye6OKcCAorvzOJUP+YEdpI1CMTolebP/CY/7HsvvsHD07F3go8blujCQqV+Ico5Bbo7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58Z/Au4egXUjpccQpSy0TYLImXKRvHyUJjGt3SJl3EKDGhSZku3gQuti7rR8LXHe9U+G5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c3kskV+draM9MJE0RpJytvcFJwqp2KmFJyACunp/kUMCDdNUuKOHJXqplbpqt66G6pFZ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yhJ1Fmn6rUhIp2YoCeAk5GZqt5HASwmpLKMWDispuqbBUyvJHMin+iPZ3K1LciNV2/ZUE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cJBX4LKcys3SYzG/SE13X9YwcFuwukH+lfw0db3R44+yr1rf6VR8T/Su8d7Khefst2HEK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lF6K8I3afunZdM6KqstKtthO2B2B9dpwGorK3j2GToXR4fR2rNGe57vPAOaZEWIUn9Iin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tuQVBXmVJqCCKBpNH0WRpqVP4W0GElqV1UYg8VS6lvS8lpKm6iBDr8FVHl2MsNxVwur9p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kcr4FrrFZDKXBXWpaitRVzsM+p3hOis/mJ7CE1gmZp7niRcU5zGzm5aSpEVKpl+5UB0+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7bMNL7+vZffaeexdtnZy8Nlzj8ImiTcrd081JuHl2bG/fsRg4cUBYqRMipfl4qdZhCtVU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whjJUw9cd5TDldeaOZVWWW7NUQMlNVWU2nea8lmDlTCRugQVQoVqpIqyaMXYEqlmqSGbj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VOCkOCCi/SvxDmU22279luvIW88kISayXorNU4UWGPLKvxWQ3DyW/Br6qkFd0FRgWot9A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UXinahO2qbX32i42b4mS8uabu5nWmnF7pkLM6pIVluu91oYVSDD/1LRDH3XwBEtbmjRaCX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lvNkqmSoD7YSKNcAFkTGQmNMhKqzOhhjv5UePqrJ/07JITuamdo4Wlh59llHHtLq+1Pnj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9Tv7+E6PD/KyaBG248mFQ2gmsyoTa6eeENTPSIDPrdJNcOm9DMj/APIp9qW81ldqFOxH1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nbOzPjsu5uMlMzbD/ALoAUCmq2Uh2ZP27AIYNldDg5bxNFZGizMur/bASomtbwCBCOLlN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SNFmzIgFCuBmmzF06iBA9ES4ITREqTXkiVvNUuC9UDNTwmgqWwOMWVs2NRhl+JVwEuKO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cuR5Lz5dhdX2OC4bVlZbwqtxswtI91oau5XcfspOhORJY7L6doE7YGFFXZ++y+I6ps0IM4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mieBKb5bAkqJrPzFZYNCRfyWsO9QmwovR4RHEyUSKxkobao/gQ3NX43QW/Zdf0SE6HEz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Dm3CgtInNwVfVRCDWSlgWPdcIjkcBI+yFJKWzXCjVMmqp2lVNTV+0GyMjHFvMBd2/wBl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X5Lu3ey7t/wDpWl/sqh+NAVpd7KD6u/v283ua0eZVelQP9YVelwf9S/imH0mVQxX+jE+Pl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3wpsxz5BQIfp/fFnqjMFs+YT+sAdyUE/y9t17P6lTZliPq2AfPBvYnbPYSwhQeAqUGQxP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+d1Svme08z2jctwpzknc8DIBXCClOiJCzcJyVLYhHESwK3lIrKjI3xpdSnvIzQpRHKEJKR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6qOKqEBwUgivRSBwmpm6qnFxpJOIs7isrVI6ThNZkWp2YVWZ18Yk/yoyVb81X3X82zZW27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xHLRax7Kjz9grxFu5/dd65Fropke0CdsDHyXLYGAxnceLagLJ06KgkOewMIsc2YJfdM65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8DpjT6qK7rGviPoJKIxzpZhKa/Cjw3KjGu9CujwDRw3ivti0gqXWB4/mCMJ0NonxGBabK1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3jjPj2uUffGm1wWoLUuK+JWKMlpK7v91IME0IvTvtDH+6k2g8sL4TUhJSaarmu6Z7Legwh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2ACqvxXyAP5V3jv8AQVeL/oVGRz/Qu56R7BU6NH/ZfwkX3CzM6G77vW70Nv3et3o8Ie5Wm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B/Qq9Kd9gFv8ASox/qXfxf9ZQMRxd6lWCpQ+SsHfsqzHqqhGWAnxwscLKO7zAUAebMWTEw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tHDtqrL/ANM2wphXYhjznsPwZ6dids7ZKJ5rLDCdFivzvPJboA7eyt2AwpyRK3dU1eSG8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Ke+HvTrJFrtTU8YTapqbcaYTHBNIC3gjNqllUstEWrMqOopTqjMocSpqQctSFVOVFZCm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SqMLYeWGbgpyopDSpDCPP8pxkV/uq3xCqqYWVlZW7OoTuWE+3CdsDHkt5VxbgPXs3OnE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n5ipnedgMaOY31U3RmeihQB8RzuxCefJUJC3Yz/ddZEJe4m5U4bCRJVhu9lVeYVFI4AJ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VclUlU2RLte7/AHWhq+ALUwfZd4PZd4Vrcqlyt+60rQ1aQtOF5IVvRWQZCbmcVnfvxufA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eSkKBUXmpuQJv8LVmed7mqUgcT+ZCDBOYNNSLYA8tliurrUFqC1K64obNJg+SqA5Wkf5gi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Cie3m5QovofZXFeKuFOdfJav3VSiO3LVJ1xQ4UauWwP5RLYd6YN9PDu86IAXKyt7eXNQI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8fdU6RF/1L+Jie678+wWth9WqrYR/pVYML91Xozf9Sy9Vk/qmm4URN0MolzRwoJ+S0qqOb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O6aRxUwqo4Hkj64yBQqqBWQwsqo+aDkVMqSKmrojiqryQ5YTVdkw+KcXcDhUr+VeaKlyU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Uf6VpmFbCWcK8xzXngMasWkhXctSu1WCsrFUKvhZVaVxVzhnlRcUQO3CdgEUMKBeavNX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IcwOC7pvgZME0DGOc8uGMoQ/qKqZnABtSvxKI5WiZpNODeAy7EU/y4jCbzJaAAqYVC3kH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JXJV8GO3qszsJ/A1fkhfnKyQWy5nidiqsqqtGqmE1MmfJFzj9ypGbhwhjj6qUR2Vn5G2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FaSrbVk0KtVSbfRSlP0V5HkVpl5hUTTKgdmMkwb4cOYTYZeM7aeF65tviCptT2CpecvAH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85oeWFe3ePygDYqqbHmUMAU4/sm2TfVc1utUrKTnLemqNoswH4gqs4shNT4JyGDm8kcP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0QM6Kc1QoGmGWVFmlIf3VE0lqNEMqmieKABUlKa9MMx08MPLCaNdzn5L+RNlcKeMuCytUk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SB/LhNtCpHEI9lcq64KrQtMlxWtXaVpCsntcLhOHIywmO2CdgEcZ7BwZgMadhlEdrfJyO9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mVOOf6QpMAAwyQR1j/2UnkE+Syw94rfvhEfKtgpcUzLclTNzh5qRHonGkjTENIqt8UlOa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ww4YTBkt4z7CnhKYWwts1U3WWVnsF+LKAzzut1md35nbfmpnCyr+yt7oOi3OlouVM/hw+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LQtAVmrhjYq2PBXV1xw1K6qVWoW7Nvoqhrv2Rk2I30E1KbH/sVcsPmqPm33W+t0+D/wDo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fz9kdpyKuVeakTJcDhNPLiN2kk9yns17OO/m47dlYplCm4klZkydkMtlSQWpGaspYOfC0m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ErITUwpcDjVAq5V1IlaldA5lMGmElqVZTRBVQpGykOKpwV16YFDA4PI5J7zxUsJcVVSQ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4dI+nGuJ9MQfBxhLj4AI4BHsWemA2DtnqgCGjM6ZlRaW/wD+TtaKcU5G/upQ2yx/EOSH+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8gt9uUngsoq7kt7CJ6qOH/CZ/ZZjpFBgCbBTWYp3riHeUk3ht27LK2GA/8w2L7FduvZcc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/wmcuK/CYJ8+OzTGioMJQ7c1RyzxXhjfNFvQ25G/mNys8QlzvPYlSiuF/6X/pcVxXFWKr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Ul7qxWly0lVwouGAnsVVVRHNEdDablqnFjRojv5kQyIWHgZzX4cQFTJCo5fiqExrtRl4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mY+E89k7LxzIPZHacjs0Kpln5pzozM065gpc3EqXbvdyaSiTx7Fp4ph8lTFxQK3FPA0V1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jQRT4mrMEEMPQIHAgq1ZIgyuphAoqSkvVSrJTlMqamDVbppJeaqKqoQVFTZODwEwcQqY0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PPGOP5SpcVU4HB58kMBjXG6v2YTvAnAI4z2m/TgMLGeJxtj/AMR+j/z2s5ZWcyt0TdzOG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woX5jcqTSSOJcpQtxn5lnJ3uZRInMqbrqcpYP+pOa3/qCWEgpfuhmqnNad1fcYNHmnNBO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g8BfwGfpXS2QWzll+Jfgx4IP5iar+Khe63ekwj/UqRYf+oKjm++FZr/0rq6uf9Kpn/wBC3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3O/yavwOjSfzcaLrI7y47XBUZNaVw918K1N9lWIV3hV1aa0hcNjirj7qoCqFQq5XeOVIn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cl5KWFVSivmHmvxIAK/+MqHHguDg12ZB7bOEx4Hk4VB5KuoUPYsdzA7I7TkdiQWZ9Xf2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Hyl2QUIm8sd0o4VRlZFHkjzR4KpopA4FpUk3EjDMFOVUZtVkJCk0ZBAkVTqKy/wDCFFMp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IKoRnj5rzwnhknWah81VXphILeQIK3l5bEZxrRTGy8obEhVxXWdJeAPNZWB7/ADAWlwV/2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J+6o9ah7KsitB24L+Yl4E4DYlmpy2m+mDcKCnY/8AEfo/89nlhhNPeRJ8eGG8JI5dXCa6y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LJ0ZuY/m4BSe4OPErJ0dub+bgF1kV2Z3mi5tSs0QzPMrdtg76k6WltBhmkt4EBCW8DyRpK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i48TtSF1I7M6YTNlpotKsVxwurq/hLYVvsWw3XuH3VI8Qf1KnSov+pfxUX3X8U9fxE/sF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jxXP9SrKyoFpWge60D3XwhVIVMoWpVccLDEyVZq+Nduqo4hXCkBm9FpOF1dSnRUqpgLjj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7UzcPbU2J8In9+x6O71Q7E7TkcZNqv5ufgjgxn5n9lJNLbih2d1VCMjII80Zmi3bhVst2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CIXpj5KSoFZaVULyRa1VRnZDJJVRmJ8ZqqkCiFJUFFUVVsG+Wx6p44AphPAYhCSmVLkj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CL6IyxNcPU4DGJGfZqm6kMaWpmwUckSIB5OUh0l7fVUiNd6tW9DhlSjQi3zFVngOmNmE7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q+yPTAIqRst00x3RPE4f8SP8AL/seze7iXSVTVdHrJpdZORdKcuCn0gyb/wDGEIcMTdwa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CDGDM78rVm6RKX5AiWtoLBZop+y3cIr+M8JBAKSZLki5ffAKM7n25ljbGSmrq+F6oTdRS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Vbqsq35KWPHYvhwV1dalwVlbYtjxVldVOFMQ4SqrD3Vh7qy0laStBRIY5Vhu9lpPts701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LyV8bq+PBWXFVbNcvJSbOS3jNWwiwjZwzeC8xUIHsIDuTk082jsXbRQKmgxiyM+55+Fgw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sM0LqjCuLTZA8+KvJEAIngrKtlJi3rKiqKLNCMxyRRTXc8aqWZOr6IVorqQcpTrhumSo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YqpihRINkJIhVCmqo4SwLk+K5v4f91yAwGA5pp5IhTOPlhG+lUY32WlvsneuLEUMCj/OZ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upTonLStx8lVufzUjMFZ4JmOIQiwvvsE8jhXtz64DE7f22aIgYHz2f+Iny/27M/5iiLo/1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/D/Ch8zcqdjz4lUmJqvH3K3pw4X7lccoVd1vJSbg2DyMzjOaO/XzQzFFodPzV/iwqntnOs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7BpRVCkBKR2aiipZU2OSaQOKvRWRJC3jRaKKyqpAYOf7Kpwurq6upUAU5oqy4TWnACRR5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RA81dapfZUcfZak1mUmSrDd7rQ5aXIZp1VQ9fGPsp9Z+y7xawtbVdi/6a4D0ctX/AOy3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7rTP0K3oZwkFKc1RVVLYVwE0AxslVn7rdaBswonAGvbDZLPbsHn8hDl0c/wAg7E7RRdyI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j4aO6hE5BWCsFYKysrBcFVUwDm8E17eOFFRVVFWyPFGtJrKG1VVIKU5quLYjaB1CivQrzC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ybVGqBnNZlI8U4TumunbC/BSmVmC8l6oVopiSlNSnh5bDRK5TWgLzwkQqKorsUtgZYRx/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XFg8kUMCoDeZwkmgYAkVKkiFQ4HnNXTkYRs9HGMPLwI9V9sT2BwGwXtlPjNF0PckJuG109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s/wD8iiLo31J6kbLJ0ZuY/m4BdZFOd/nwRc0gngusimbvzFZYG63i9y33AgcVubreakp4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WFEefGa++BkhLidiikCtS1LUVqK1FXKurrUpOqCptcrhcFRlF3L/ALKcSG4NtMhV2b0Q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Up0WUXUrlSnhl5KgRVcMzbqZ2pzwqmia3UXE785KsyifJHLcokmqmqWV8PLY4Jxey/wCy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Ww4+647NVQqhV1cTXBcFYKYkrLSFLKtKoCtKsVYrjhZWVimZ+8h7ju1qt1Vwog5T24rP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9i7bc3muueN52ny8NEiflapntOrNuCJRPDGlfJVNeSnZeSIV1XSqjCtMIeS05lAG6L2Xa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NEDJEZUALYB/nRGYQ5IrNJUUhUreRzCqAKdVAzWaaOIXkoYbYFNXNSspGoVFIqlFJBEB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8sAneuAQHlsFdHbyCsFpGI9Ew8Zrz2XBQj5o4xW8x4Eeq+2xTbOxQHGlEd3etNNcZSJkp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3usnLs/8A8iic10ad86ei08UGNE3cGhZulafyBFzW2s1Z49f5eAXVwG5nfsFJyywhPzW8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w2nDnhm8kPqwmp7HrXH79gAivvgz0wE//AJhtX2JTwlLCi4riqYXV1dXV9qWx6bFOSvs0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5quFlft6Y+exTAq+NFlOiLT78PAUOEiupd/TidnpMA/8ATjHsXbbWcJyWUeGZCnV5/ZV7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0Vbr+VSa22B4r7WXIIyW/wAFTCYoVIosPwoFBS81wVAqYcJKjaKgqtKM2q1FVtECKLd+y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BwUuGw0BZWql1VUW9RcwjwRnzRlRDCiM7KmETzopRKOQDSE/1wZ64DEeqaOTcKbEL6kdph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HwDfVD6R2QR2KYSVZ+qk0UV1O4xLQZA37P/8AIolJro/1J6IYZO5rMacybq5hQv3K45Wre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g3uQUrLIwTKm++NF0Y/mgKZdJUiCfCabnEkW5s3FAz+LHKTOWx/Sj2hwYPLBn+cP7eLq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+60/urO91d3utTlqcu8K1/stSo4YcMLLSqhWKsVYqxW+1ynIqyscbrUrq/Z1uj2rX/FZ3r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Yd6XLE7MQ8IzJ/cdi7bhz4nCvhcgtDElLYvt2QmEWF0poywE1RGaM7KTBVTJVsCJqgkq3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ROnY4SKM2yIV0a1UypNMihVEclwR8ldSDgipOFcC7mhMI0VsZuClxUuSA2KlTlhNeSy3J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DbwJRc0ZmJif64NRTcYY80/C2IUBv3R2W4QzzbsRx/N2h2G+qpWg264hHYuiOOFVTHM0L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+WHcRftVfisiN+pq4Krdo/5ii+qh9IeJNYZ1TnjiiWAFy6yM7M7z4Is6NKXF5st80FypQ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097mVump4rzQzCU8GhEFf8Od5FiuqlM9ETOqaP5sKI4hH0R7I4O9MIfphC/z/APb5VXs57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LH3VQ73Xx+6vE91eJ7qr4i7yIpdZEXexE54iPMhxC70+y74/6V3/AP8AqpiL/wDqu+H+l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0H+lax7Lvh/pUnxA6G+luPg+sgaeLcMnlswon5Xf37A8kZbbHcjNeXhXxHWaJp8R13GfbC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qjyUgKreVLKlVN9F5IgI5kcq3jNUWbkqqi80whmZWVUSeKBE0SHIVRqrqeYqjlRAywoa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T+cjFtVOSBHPijScldCaogeKlh5LKFJM8nYBwo7yT/XD0RQQwYoh88JqicftgfJHZYfNF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r2NNsbd1fEL77NFJ99kObcVTjHeXFPeOBrhldOE7+ZVqF3fVP/Myim/8SD/8jf8AfHkn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6uQwP+YnRCJuK/E42Aup9InDhfkFypyoLAKcajfyBdVAYXv/ACtWVwkskEZ3fsF1kaT3+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7zXmUCMC86WKoUH+XpJCkFItBUP0mi6VEyX5sKpxGI9U70R7EI4O9EPRQ58sIP8An/7e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5dodueET07OTtbb+DL4FHclDzzaZyI2SOwunSUzsBDCCfKXheqGqLT7Yt27bOY/DVTU8D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VVTNSU7lDrPZSZQKV154TvgWpwPopoflKDp4byk4LLwmr0U5lXRBUoiIzK64KeElWSONVG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VVXNSsjOqk2ik5DGqmm+Tp4NT/XCIfJDYH0px88aL1RRPNyOy1fZN8jsA829lVU2RjZaS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WgqjCtK07NECLhTffaKjOe3MXErUFIoZ65TKeBa4TabhAw/4eJp8jyxngf8xfhSzkyrwRe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EQdyH+crfdujiVJn4cLnxKpSfuVLmsoFfyhZuk0bwYFNrZ8gs0YzPLgvtg4yqSqIsPCMp5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EAZaVmi0ymOSZ9W01ORwHYhOQ9Ez0w6N/nf7fKJbUtueMiPAhRPRDsg9vsg5tj21FUqbj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tQUHc9kjZorqrkZbHILcNUCWyagxhzFdW3h4V2XRD3R24Ju6uF8PXAZL8VvI5dKyyRJM1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81qoeC8sKHDebMc1RZSrlEtKC3uaqhhQKck6i3sHBSIWbGikEDwnJOPAuR9cN6xVDhRWU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AQwW1uMX+uERNwHphEdybhPFvonOdZDlNO2m+iiDkdiC7y7StDsDwFRhNS2STMO5pkIE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c/pUm3KYwffGNzZvjGRRAsj/AJizSLjwCz9JM+TOAXVwG53eVgpOsssATP5uAXWRDmfzK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6uZV+rZ+5RDQTLB2FU4jiVEP/wBgUldMA/KiQUB/NgNhvqno4DbM8AivsmemHRf84/2w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HZ9W7Q63ke0opvKoqbJHZ6lqRGM3W2CYQDSeSPELSVbwUaLxAop4luH3wtttbzwltAuF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VI2RyqZqVaSCsqKQQLrogrLw4JpF8C3mqFTutKsqqqbIyCNKIGVVMImeGU4nANdoGBQ54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CBmhRUwrhF8uOL/XD1qm7Ec7DWBSUhxPYNUZv32IJ8+2GNlbDirFWVlbZpg31Qwk5TCkA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KfsgKU8l1kXvDby2Olf5ZQxEl/WVmimTQt2cKF+5WVtJ/usqyNE38GhZ+l73JnBEsbM8l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8lGaTRZWVcpnCGpuUYMtMFNo2yq32Tes4c06kmoS54DYano9jUYBHBnph0X/OP9sD4QeC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VRPRD02htZH9439x2ch2E8KdjQIr7bG6pOU2+GhdGaf5nbEuaK+/YmI70GMtiqHJNyKoqp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RNqit6ypQLduhmVLL+YWWVymiRhdXVwpTUgUBmqjM+iE5KooiEACV589iXFHAqS3lJowk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RlbCSqiUTwdM4u9cG+i+2xF8yqPKoQVzWZ7DRVTRwHYNTxzbi13NQyO2GGpXV1dXV8L9gz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2yntRub9wIYzR+tDNwM1k6MJni/gFnO9EN3FfhmTibouca8zxU3EwYH/7FSFsJvMgjl3W7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MC0tIAoVCJbuloqiWt+y0gBFpbJybbJPAny2Ano9mEUE30w6J/mn+3yauwMQPEDZieiG0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Pbx7KbcLYXWpaserf9lNT7Eo+mBGFbKYUipjbl2rojzJrRMqJHf8AEdgFHsQBxTYY4YTKt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3wKNKLKpNvhvKVgtxTKnzwzN4qRXkVNuFaKSmpqaPNAAojkpSwlNXUwvTAtUkZqQCmplA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AKZWVEYVRf8AEaBAn8uL/VBSTihj6nZsqtaqw2rulTOPut2I5Ui/sqPaV+IRLyRCZ5qI1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KY97a/wBluT3Z3UmAuPkp5QPUr8VtOfZjHirFWKstK0rStK0qysMJ4M9UMQdryO02Aw7k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FuYO8xgfrKa2ZAnWXFBjRN/BoWfpW9yZwCmxuZ05BdZHPWRP2GOWHvPU3mZ2W+qe1tkS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S5Kimh9WDzsDyCfhTshgE3Dof+Yf7I/KRjPls3wuh4AbL0OzOHV/C/wAFNeacHa20KbjS4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GuGXww6HDPm//AMbQPYl5u1eexXGuHms5VVIWUhxRkLoz1FBGfBeSlxWVHMqiik24UxqV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WUiFKVEN2iJlVAhTmprdCGYVUuCoiU8nmpnCZQLVNUqpqgmpzx88K4iAzRDv6ofTi71T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5QOsMpqeZX7WF6p/m1fjMPVz1hBodmkLpzHCYKyw2ho8lUFZDvMKcG6Z9k3Zt2UuGDPVSx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759Gol1zg7rYb4h+GRkFmIA8hgfrKaIVC4yJWZ33J4rMSYUEe7sc0QyCLYe6z++3C++EM+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hN5meEjfYcTQIw4Wnie0GLcOhfW7+yPyiaHyCIh6dq+N/SF5eBIdYouguD28jdReshPE1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uqVUKexuqZv2VOzfGfZoToj6ucZnal2I/McJKSlhTGmGWdFJDLdByBcs7sDyVFzJU3LNw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UwUc1/JSnIKysrVQ5oghASwks86K00aSwy805mE8CLI51uqq54iVlRVxoJxX2TiZ5im/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khdHb5LmF5oyJTXOq6SzUK3oXsVVrwtRHqFSI1am7ATD5qG7m1dWYfWBx3QVUSWYUOE2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dmPAzVgq7pU6SUwDJVocL4klWwbC6OB1rxOZ4KEesd12WZdNNfEil7y2dVXZP1oSbncaA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lwGOVu/E/ss0QzPYM9ThPk5RWucBvLvGqsULWmdXZoUzYKmIWWdJdqMW+mHQvrcj8omhi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NDZO1/sg1tyZABQ4I+EYS7Xy2i6EAyJ/ddXEobYykt9/sqYemEvAU7LqIZ/Dh38z24CA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jseaM8JuU+CpYpqosxU3WQDaBSCkjXDKuSmpTqrqc1dTa5VQkt5qIJwngfKizcSpkIIIi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UrrkqoFclXEy4DLg36UMHeqPoim4t83Jg5NwmEWkF3mE0T+FS2ZLiFuPmssYH1TSKtw6G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2rLApw88D2Y7cI7OoreOb1VgqSw4KtfVcMJToAG0RaLCTQpD4WgbR+soTXVPZMBPc8hrZr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2pqqkFOLOaIZQBxwEH4nVT8LhBkm0TsBsHtNKE24fdN9MOg/U5HxQ7Yph7avgjsiqOzJ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KL9RZ8X/AI2PPs/LsGloJfwkmmIMvyHqoXfP/YI9u3G+HmpSqrVVq4S2arKsqbLCim5eS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YVUeSL2He5JwcDRZT9kF5KSlJTlIKqoZJpujzQE1IISTjKhKtKSkAp8V916rykt26M1RE2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+gCe7mcB9OLpNTi5qO6gJIzwgt80/0xJhEVuCh8JVdigQOVWXFVTpTw6IeRTYuY0EpYv9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XZ7rRP0VWyVdsY0VAtKkdqgVWrT+6o1GY2ZFjT5rTXZbJgBlh1fRL/nTKk8SSm+blGPnt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zRiNIWaM6fltjDeTinfWcG/QnYVKvtBOVOynDstRQmcPum+mHQfV6PyCW1PCRQw9caeDq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NUmiQTebt7wlFNxVKBT49h6I08Q5/ILPFOWN+cf7rLEEjw8+3Z67NSqHZmvPGSBF1VH9k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qmZU3KYQkrIg0PNVltGYpgK3RU1ZcFYbBQKrZUuq9gIbON8R9KElN0lpauC4LgqAYQmm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Xbm6S0hcFwXBUknjywaPyu2HGW8cKquFQF+DLNyKLXiTuXYUQL5LSE7dCdLYkEC6S0tXBc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EiUvJSwcYUJ8SV8onJb7XNPmNqUzLAJ54NbNNJTjzO04OcBJ3FFnRqN/N2OYcMAHC6fIG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RS4jdG9VBwM92WHliTy2QnnLSahw2iRuUOxkLnAYfdDDoP9aPykDCQ8TQquw/sd1Ti1f+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+/gpNM1JsgpuqcCOfajwkWf5Sgsr252fl/8ACzwz1kLnxb69s0jmq7FsJ7Pmt5btlXCvB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IKTVKV04zqnEpzQskrKQurquxLCmEigAqiyFFPCiBQ2BVAhWop402HJwwb9KmcJMLUSUD5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v91ugPHkpRITvVcRsTPLAgELhhvEKiciFFbydsTVaBUM9i8it644rQVbZ0lTKqQFJpCcnb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uGAFFcYTANThmgRcs/yvkhEiuc97bZhmUokGC0/mY2RU5/ZWxBma4dxEP2TmlpzuEpKm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2C3YEU/0qnRYnspOgRAfRbnR3050RPSIrG+TantNwyVlUuXxBWeVmNOCpbFrB6lO9VPEqa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TdMuUz2BRnwwmcD6oYdB/rR+Tg41xn2UvAFXTuwyQ2zP9lSp/NiXflGDdrz7HkFKEPuVvO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R4CTVM1OBHMLKeFMJtoVOCAyL+Tg70Ra4FrhwPaTKnjLCyNFZGmFcdxHNdVwMqKtlJUKBk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CLQRNTKmbbNLrShwwogeCoq4OkVI1QPJCaGMitNFM45pqlFJFCfHAnzwZ9Kb6IgHgsyI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gXbFQqw2n7LRL0QkSgByRyXU3QyfRVY4fbChUicC4c1FM5Cew1WmrK8l3k64TUlfGuDQU2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5J3onbA9E7mjiE2vFNKnKwKlgzqrvnIKrSeCIMw7lsCXLChkpdYZIfiS9FKHHst/pRHoEx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L0YbQGtZSiy9Y+Xr29FbCw2CeYTmo4kYXXBXwsrbPBcFQNVpqRpgPTDoP9fy4dlPtwjgd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CdPN/ohCZuQ+Q47Dnczh9tuRvt1P2VaNHDZ81N9+WGXsJ+DqvLDKPvi/32A3pM6WiC4/8r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HswTZNLTQ7Ep9jMIFyMrKlFzUzhJSmqoS4LMpmUyqmiphJDAzU53xKkcZBSRkiSUVTEqm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wHcYZUw++DCfyrh7qnLCwTMBgdsbO8xp+ykYLPZbjS374DMVlYJAbH3U8CF9+wkmIAf3V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J2NuGDm7AwaEfRfbDJC6Y2C+G3cDuP3TIhhw3RMxmE+JkaCTwxsmOzAzFhwVsLKqieTMIP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dnxw4rirlXK4q5UplXK1FalDW7dSie/gw7jjJvuugf1r7/KD23l4AI7YawTJWaMBFj8Ifw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n/22WedUE7sJO2SGmTfJT2crKuWZ9X4g+K81XDKzYnzbslrqsPBZmbzf7dm2XCivj5oKU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OyLSFQreQCzTUzhIVmsqHlhRUwAGFahbpxps2wqpXVKITvgVMLlhIY1TlEDuDsCPPBn04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mgK0PI5r4h6hUjNVCDhbtHeuJCCICqh2E2UcqiRworFGfJH0TqK2FeWBXBcFqCnkzDyVWO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4Kx9loPstD/ZaHey0rQ72Wh3su7K0HCaEGA2b3fshJ04jm1whviSa1rKkqLEhiUKcm+HE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8KkF0H+vwMKPCM2OofI+MHYyHhDjzUhT+wWWBfjE4lee1AHlgfXGe1I4lZXNrsShMmpxX5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nsy4jsJ+Ak1Vwyt2WO8pbeaHuu5cCpESPY9XxvsTlhbA7PkiG1VDVTcqIg2QLUFlkjzms2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KclOSnJTKmcJtXI46lW2JmvJU4Kt8DKiE8SRhILzxJwzSqnJxwh/TgUMHIYEpx/M7Z3Yjx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+pU5LeZEC1lvqFuxoZ+6oZ7R2xh99vfZNaf3W40YfZFHH7YE7QngZgGioMA4ykfPDkVve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q+HousoIkQzJUWuY5pBOhRBUJnRWmUJt/PxFeGAHg3YDDoPo/wACYc9yeaXn4gbB2r7Q8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9GqQoMC4/baaOQwOEuw8sd4KkwrlVClKbuQU3eyrsg8PDVVbY5W7RLbgqu3KJ9ipmrfzdg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8Dj5KWM1WyGVFqoj5oTGBmURwwNFlspcVIBAcMK2U8N0rfCoq4VVMJOXkqIYUQmpKllS6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Hhiz6cChg9TwdJQhz2hj5YWVCR6LdjRPdaw76ghna0emG4ajhsyGI9cPv2f2RR2ZKYVsLI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W5KHMFpLeOJQh5tNFQouc4uceJ8X9timF1cdo7AYdB9H/AC07d0J+Fy8VJqm/Hy7Yns5Mu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xTsJ9pJqmb4yb77bvRDsJGoKLuj/6FI7bXXKthZWVEdsYSQldTKM+KlyVUC7GQCoLr1Xq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5TFNhpCPNVVCjwxopGiqqKik1UU8R0lul1HYj6cCgqLM4ccKIqCNobG6qbA9cGvhmoKB5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XD79oUdm+PHGQQR9OwhZSHZQPsr48lqW4JlVVsLeHOPp2/knKSDY8LKeHmpsNeS6B9L/l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qMiAOZUh//wB7Q7UuxrRZGe/ZeRp2MuyrQY1XIdjLsp6YnNZYgltOh+U9m902tMfRSXqp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iopSqFS+E1mU+CCzLM3YmLquHMbAUwqlTUkeQOFFUogqi80AMbYRIcQXCcx1xgPowKA8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zKYOQ2xsTF154BffGGf5dh3riPXD79oUdm5VZrjhSaucAvt2cyqqompNbLwZmiBtBO9fA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8noLJEsiwmTmmU10B3GTwfBMfeRqnt4Tp4a2J8k7AbGU9sNqqk2y/EnLlzVGyHaDwBcdI0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N1eeF1Sg7CeLx59nliDM1Zmb0P8AtsjzpiEEEMCV6oBNCKJ2JcccrlMKa8l5KikjzOxJ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VVp2E3LNzwphVSCHPZ4LzTo7d2IL+eA+nCUk0nlgQCE6eEIT+JHy2wMBsSchiVBP8qHZ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xavybc0i52JdpUhUw3V+WJzQBEjPCG8fEJLofPfR8E2fDxTtvz2D20hdSE3FTOv8At20P0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B2BPj2H8rqdjLZ5lb2FFy7GSlhRP7SizQd1/5eBUnUIxa7kcCggggnIoeqaETgVJDArer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hJ1ueG7Ucl54eXZEiyvsyXPCyoEQ4UWTKcvA81/QqKb+eElmYZ+RTs5kfNagSmulUGaft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NFQ/I7Epq6vjVXR7H7Io41VkSBshDtp4SWeW74fMSuUP+6MuXgHHigZyQ5rzwD/AI2K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ujer0fDjZoq7dOwOA2q3xPayas08sP8xUoYk3mbntskJuYqG28hLYOHl2RHDhjKHXzU3V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h2qqTcJreICur4UElXsxsP7auocVvCnPGG48W4BNQwcmhNCCfsDYpjI2U1LivNVU9jm3C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m1DntUkr7EsKXxnmkqqA8Gk5Kn5FMqikJrjhUTXdqnWe/YgeWBIVRsEp1cD5O2DXEY37M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ZwkO1kUcKpwFvByV1MmiBfp4Nwywju8+ewe0csqlwWfjhm98IrJyflsV0f1eneDB7em0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V+LU/k/8AKE+Fh2xe53V9HF3lOgf8Ob1cLjE4uXR5fk25tMuxkU6E1uZzePBfiH7DsxOzq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4SNBi7rab32Xl20iARyKBZpPDCF6Sxbg44Nxej6ILewGzPDmFRT7Oioq9iADgG9jZNY7v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RDCvYhFHYvjxwuiApi681HHmgcc3wHEdgdoo7N8eOMgR4FvoneDmvPks0TVy5K1UITRqFT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8kJ/EV5YeSMJ1Hs0uRY+jgoHq9HGvhBtU7AHlidgeFnhm+LtxF/4icoOmENTkA/8ADgDT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mEfARZ8XT2KnsRzFCq7GaI6QUQtaWhplXwpwjv4F5RBr0bz/ANu2mb8lN3thDxbgUF6Io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DAo4VqqGSqpjCRxrsTaqrz2rEhUFMAQsynLZlsvN2ijVP+VcVc4Zq5cOO1VEbVTjRXx80e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SDwPWio9p+6E2mSsdjjs1VOwJ2qnYoVXwIFypnsK9nlaJvU3VfzxD2HeHBaHey0O9lpPs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vstP2TR+YzQnYVwLjwWQ05KvxCSmwfjN/dQfV6d4gKvZHsz6eDkvPt80JvXdLPOzU6N0r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hCrR26fAzbqH74SnM+S3Rl9VM1PM9jM6TQqZxlBvzU3mZ80Wmz/DR4nENomxOlbreDeJ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13alTdU4jyOBTcAiifNFFBDB20MDsSNlu1C3brK5c2rM26k66mz2woqrgvTZk8qUprMDu4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Iqamg0ccPJRH8bDA/Rix9RQTopUIKl8PDt77dVKIA9nPkp5G/ZW+e12ckK/E8lIfc8/CvH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83YbwmE4hgBCa9tjVAj1UhYzd+yd46WNNqW0FLij4SvbVuq6ea3bYNd+UzQPA1xPbCJ9i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yn4VJlVvY0uE2IPCgSnWar2uWF7quwfqRwGLjiU0JqKdshNxOzNt1Jyk5TbblhJ/up8VJ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LimskhMSkhf7lSFMCmoheqqplZR91lCb0dppDFfXA/Rh90PRaAhCDwHXkT4j8OrfyqY/Q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okPDOJ5LMeJwkgonour61ufgExkRry4DgoMVgIEiKp3y0Kt1PwlFXtuaLoH3Yt2hUnUK6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DYrMyrMaVU3EKbrcBsSbUrNEWSH3Y/fbfBNnVHyGZoFJtGbT4fxAzRwCKJw+yODUMHbQQ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hVSd7rMy/JSK5twIJovLbm1TeKr8JshzcnZ+OJQQPHAMGE0+I/gJp8Yirigj9OA9UPROi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IDNxX4MY+hqsvS2ZD+ZqzQ3B7eY8NmZR391yPL5pTsqrlD/upeHl+YyUmDhLBs+JlhF+l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LFQf6kfkVPEV7UNbcqpY1DNEeXLrGgAs/t2U9MTmpRBIp7eLIn9/BlzgrljOQWoqctitB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PsJi6HPih47M8qtG8tvNDdIqXSWz/AJmoERW/ei3YjPda2e6kIjKeaCIVcCpYO2KIIJvq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rWV11XSszdSk66my3JS7NuLkU1FEryCoo0jJ0pYBH6cB6oIdHZx1II4ZoLi0+SDekwXC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sr9XzyblmiW4N8TDb+WqmcKfBX7qY4qP9GBHFhUH1cj8lkOxPay7QGQmiIwfEHNanD1an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eXZ5IgmP7LK6sGLTN54nwBkpbEmiam+pwMOFp4nntxPXYHjebuSzP7FuF1crkqRoo9HLK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OL2vA+EtU3wGn7odbBeznKq72R/mCbkcC08QcKYmaampqbiVLCak2wuVI6h+6mKOCIcubV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gUU5BHYhQeJObAI/Th90Xus0LO86jNfgtJ8+C/FjAfTVDW88iVJkLK/0VSVJcn8FmHhKre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s8zwCzxau4Dl4mbrJ0Q3dg53JV4oMZEAAoN1ZIkQObEFZjBzOD2yUP6nI/JZ/IqKTu3mb8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lvFSaplZYdGc+fYOhm0QZhsS4jxmSHV/9kS6p7IdnJryJcis8OO+fmZo9ZliNPkp/wCHf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XKqH4DafzLf6O4A8ig7o8QO8uOAVdlxJlOie34rqnBfzBTGpSKkOxzQ97yKrTYmjJFOwC8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GeVlcAnfTgPVNgZcrDdxsqziS9lPo3SN38rm0U45zu5CyDXQwZWop9Hk48jdSe1zHeaqZ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/d81l0ReXPws2ibeSm35vlaMz+SzOOZ54+FspPjsmu+/Zd4T/Sv+Xhlx5vQfHdq0tFEB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XHgskp/7YMdyKl/M5HxlPCz8Rlf20vhdREeFmpuNFKzOXYtjM1wjNNe3jgVLmPFmHA+7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MJvXfjN4zoUSXdUQaZ0Mvrg6eATYUMza3kus4n+ym3ipqfFSF+yDealwW6fdQ2x579pLec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t9E4w47JATNVP8AxEKv8ykIvsEWdZISuVlgxmOPLCUV83/lCd1cN85UmnRYhm518An/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JLNEdpUyKXKdl07G+xrpcwjmgs+yDobnDyKhQodSHjN6LP1sVrW1JL1/Ew3DnmUvxHD8wC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K7xqvPwOZlHf3XJ3L5r1cGWbieSkL8Tz8Lk6IZNF3jit+M8jlNWVcOsi93y5ou4DAudZ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u5CaeeQnj0d3MFH9EBM9VJ1W/wBu1Z5KSlgPB/iGexNuLD8JpiWmxon9GeaTpiw+fgp7e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Q+fP5DNq/Civb6FZIrBGP5pyKb1kBw5kFOLS93IZVlgs6pvEzmU1nNACwQDtBum8lNF/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cCgHwy0kToUSbyoMejw+IaSUMxJlauMlfCYoV1YjmX7qtT57AUT6cGnzXWTzHyTROzaoH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0ToeQPc4SsvwY5aeTwp9IhnJ+ZtQt1dX0gOvqQc0gtNiPBcncCssSjv7/AC+uxKGZM4v/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4TPGdlH90Wt/DhchcqlsTPUhFjaOA54AYCELvv6I+mDUfPGCfyo/omD9SnxW77Kl+0a7+X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XsZKRxePhdwxI4prjfji2M30KE9Xg/NFvPazPK3tPL5R1zrm2B5BV0pvLCfDGlEetbu+Sp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4pLj6rrY2m1F/y8N7on81AnRYxzPOxna1hMpbwn2IUT0wHrh1J03xqqKZxyjAudINFyjB6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4uQwfALhmBm0eDk6y36s/Ny+YTdQL8sH93KQt4MucQAOJRb0RvWP/ADGyzxnlxwlhRCJHv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eNzjEcGzFh6J3KWDfNEHED+VH9EwvqXlhyKlEo5au0Pom+fZUXmpnsJ4iJyumuGJhmz6j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wyjj4Ek3Q2co3oh4LNEMz8oaz7lAcAvPEK8ueHlja1U2QvdUxooXRx8O87twonpg31wb6K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ryVKYdb0h+VvAcSuqhMMPo/rVy5IYB0OjhWaa/jx8JNlWcWqbTTx9+2m6yzRRu8GeEzRnS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IAs3mqSrsQ3kAB9plTG8/wDNhzicAusfri1+2Dpa30CDGtMyi+JkdD45eGDJc0ZlVMlc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JBQ/M7MqEjgVKE4g8lJ7fv2D8HeiPk1BffCqvs0Uzt0wqpYO9E6E7nTFsQXaVPBrAptF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9dkw4GvieSzOJJ5+APiWT4g4AcBsTRFtnOEYj+78lOG4HBz4h3WiZUWKfjM+3Ci+mAwn+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LNGMhyUrDmj1G7/MiXkud54Z3GZ4BdZH3nGw5KgqplZTwVFdV0PofCXCzQ3AO/uryPEL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ufZfF7Kz/AGVitJWg+60H3Wj91pHurBcFwV1qHstS1LUVqKuVcq52LLhiOyCiOfUtMh5eB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2Y3QaTSaOFlEc5tW2U+Jwc5t1N1SSpCwwkbBuDoZjxDDN2l2EYRJ7kJzxLmE7GF9Kd6/P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GqfFdadY4qvYRE1FP9NoduTxGDlTH7pvphmlVRJogW8CE1FD0wa2E7KHX+VwJc8H7Rny2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vLAwHulCEt0didsKL6YTCFle98HvlvIl77GyGdxOB9UWtDBLyWaKZy2CjLGGTeW2KoV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K47FgrBEyExxQmBjZWCsFbxH/8QAKhAAAgEDAwQBBAMBAQAAAAAAAAERECExQVFhIHGB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wdHhQFD/2gAIAQEAAT8h4pz1S4RwjgU3GOMcpwKDmpOILYUWYcjEGXsjWOKJeyJCOsuzP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jFugX8QPDDZfkv8AnohFgnvJFJFtOc8hyHOpnIoHI9kgkgTJ2FA7wtaUCVk0yUKQ/wAVW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qfrD8KOb0OX6Pxo/MjjioA/uBP/QXf3EIH5UJRn2RPdezteyf4ziOAnsSjBDIZcRFKqyhC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GG5MnexfJZ233FijZap0YyfqRTV9COvx/wBbEX4C66NtvsQdF8JJvwEGq+hBBBBBFb00p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YJpNoJk4pcl7l6KxLWGcheyT3JLC5qRadPQU1/Q/zJtS8C/QJs+g2E9E+R0sZiwW3IS+6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skTMj/s+3p4JJJJJJJJJQ2SqSK+omLIjc3gpTQMW5gIaH3G5fxDvOVliS0IlSxLhc2RPg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dy+O25HfNHXXqdH1bGnS+iRS1GsS7hjSjQyyLLX7gyi07DW3woz8mRzh6DQaNGJJjiLD6E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8O1EZdOD6i4jy70a5icU49M4hwjgHGjhHGOMcaOMcY4EcCOAQWCQjVHwEfe+oqT0SS9yX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txtuXGOi6vBCLbIhbI4Ho4xxad+mpnFqL+ZnA/Z+JnL7H7U/dkf9KaelRyRn4EOikTME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XiSZs7FzeV9xJC+4Ts0eA/BnAx1bJJJJJokmkkk0nqms9Tpr9XHS/osjkgmuI5kGW5xGy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/4I6GiEQQQRFIVI4ILfQggggjiiEUR0HKiASqJUgSEYkxLEDRkh3sWjERn6GFKe8ReC7B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kKqRAkk3kMoZb1nOD4YEI5QlyxJ4iobg78MZ26Bt6m+EIwCHUXka5GnuQ9y+jO+m/A5Lk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YTxQ2SSSSiSVS24+uBcCLxb3LlJaiioHUnA5t4ZEllpk6Bp7kjNbwYE0SSIaluGBPUzAd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IkhHLH7Cvdic7CVMyRsuhKmZzI5Bbg33InpBNsdsmiK3okRKCexxEtie1HEzaoJcktiY3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pcTOE4zjOIVI4qDnHEOXBLmo+CieycPRtJ7HASGwi4sZLGDgOAh7EEHhnhnghkdEliUT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4SIGSVIWW8/uYq+GNWD5Ev7hgOOBaMBHg2gNgR6PRt+gj1/BHJ4OwQ0t4R+FkGW9m77Dd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u+o4fU/Oj9IfkRxTgkuC/fiZ/YL/WP3BHZ7O5E1uSSTVvpmutIqvoMP2J2aassTjI93qb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NJJJJJokmrdqz1ST0SST9OSSa+iTURNVdCEsIhIikaAxJIwApPsT5CBGNjahPq+ujCiFR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y9zLtiZFCSWhYpeaHROr+h46GrEEEIhUQiBFI5PJ5Ll9xWGlF8iH3lBLWCRmgAk/hiZK1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lzNFi62YqidEjdWvJrqE4GkPLpue7EqiTHwFQgQEIITgi4tw1oi5HaozIwEYiTYSkdK8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HBCrdtF2hEiQpBBHZ0LjRBC2OwnsdlCtxIk2OIjsKbwMI0fYW5COxwDuxSjsQEdjtUYBq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tHDOIQHCNHozifhBHccGIsvaS4J5uRqIsJNLiG8hpvGr1DV6jsYidRhrjY2TWeRkk0SS9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FQht6D/wz9OfrOifJ7Cn/Izh9j8bNtHk/aG17D8DNotkf0x+ZHB9G16TnPFCgHnJqlHf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l6Yc/QfqT9MbnoPwI5PQmZ7ithn7jQSyMJEMFAjaD9sfvjYQlbolbr2eTyQQQQQQQQQRW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9Eokkkkkkkkmkkk1MhMTESJidBxMTCU5HPaGSOgzjLLTllhbWSDe6x9Tx1oQ1zHI1rJY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BY6hYq/qN9T+kjPybIEESjQQ5UrOBnEbiiaSiSaYExiwcMOtmFEMfRgxZrJuwleR4LuE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oLY+jBrBwoV5YQZFVKjVIprSCCKIEiCREZIRCIohJiChSOxBDEnk7mgs/nwe2pCpqXEDU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RDgiQrcqYHEXi2nMahYHI4EZl0kqFHKIMiuuOW4aPIwGrO9G5chtBC4hNifkxaBbEm0UvM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PeZyBq8CEG/B2kNpPQ1hfiUchYmjR7oVecVI5o9dznEGoh7M8P0e+m1IIrr0z3JJGyaey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vJHy1ZMeQQ16DgnApOT7OF+z8DOT3oj9oQ/1Pys/OzaqRv6U5no2fiflRBo9EH9B+lP1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iP8Aan7s/aHE9n5GfgZzvZ++P3vTJFIjH/M/Rn6c/Wn64/WnB6H40cHofkRzehyPQt96N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/SF+kJZ+NGW3NhMwgiNEP/YI0hvgYuZXEmgERHOrc/T66l0J1m60sGLwsGXSQ8UfW+l0X1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Jj7ye55DH0VXkIkkkkkkkeBJJlWaYySNwTOcDCZtjyxGB3+lAvpqiGIgWaNEWparVhUdV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IIIFAQikUQIJVe2/2Fb7chjTIL9FmMt0WED5VhCUkQQMWakHIiKa7kU7Bp0XEUhbEUiX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DokRxQaSCWRrghCdFsENiI1ICcQilks0Gm3wcRvJHANmVQ4ZwCbSPbejYI0kHCcXycj2d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xDZakt3UZVzhHZHyqzTcUZSpBrWQ9I5yTknMpV/DOFkPZ0vsyeDweKKtyayPrlk/Snpk8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4RC2HApHEEdZ/gEj+gX+Ifqxf4oxn1i/wRf4B+mGwpdCY/tHBGsokzEnDDFaIcspE6kk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wegtn0oH50LUoHfrqI5no/UC3fo/Ej8aqtwqQipRFOdAt/wA5/qR/6x+0JWz2StnsTW69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yCGQyCCPqTR9SHkzkGDkJtUZC9/RRfRi+iyLWh1THsJYq07iLB5dxZPnMRl0xTt0RvVUm5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GKQRQkxURBBBBBqKkCEbCIinY7kaFn5MFvZ14JgVIzSEQQiOjwaCpBFfsYfLGQRyRRX+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IEqwQXLmCREGovtiRESyKGE6J8BQGiEtB3IexBHBHBFNCCCGxCIiGNNTIeRxlYgCMWI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MRSzdE4tohrHhHGaJCbQbobMcaOBUHEJdBxHIHsM/bHEON0pVaylczaSEZHEWq9HINWpP0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HMOcPfHIpJBD2ZfZns8MtWVSTKigSQlC5guCDUSJdLCGSNQZwpEZHl2sdfhdDIRCIRCIW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xHAjhejhD2I9qcMRjBKIpALSPHqhwnGxP0Z+Zm0/Yf+ifsyGntPxsl/uOle6e3JpOH6pZ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4yLWcbgOA8j0EXo/EaP8H5EfkVUlvDc4Y0sySm3Qjdikvbl9FUMf0lioePpQrFA2nD9CP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6V0qiqunWkiXRBBAlSKaVin3I6VnIhMaz+LH5rboiSWRdae/TdZFnogijoqOuKs1oqqrq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JqsiUO/R80PNY6J6IRCIpCq6NDuyQPkSEIggglyLaoIogjgUDhESQNSRbAkQRzQlRBFGk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pjpRa9opItI2u8eTgRNojiIbD2DgFHgW2Ixik5BxHEcRIRaM7w3YZzEJhIgQpOMNNhwIi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oNQkHbkTaDYY2G9kppeSE03ruSXNkTsHqJDylwJwwQKaWN1O+dwwbbid7jfkgxPQu4pH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OI4iPQ4zkHMINDgZLYSewnGjLxrjSjwT03GNkmtJqfQ2TWfowQtkQtkQtiGwizRiRxwP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R9Ax/UWSPrCrfdnB90Y6X1OiZr/xLrTJpr9RdbH/AB7HwPUunFH0ajvRfQSEh+qLoVV9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TU+ZG79TwL/nikIaENEDTTx0JdTpJd0j6DMHafD/AGHqKTiRHYgQQRwQKsUjqaoaZBFE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aoggXRsNr0xG8dH7C+iLCsrHjcCVrGVC25ETWBg3EQ3EzKcCeCA6BHY4DjHt1ibQ7FLjL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bBUJKSPScQacBgQ1jTYcYbpWCwOePKJNB7bO+Q0YfJjpcwzPQadVuYOBezipY8ucw5Ryh7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c5HBob3OL5O57Nh+xxDnm3SeCJbkOOUZxTdMGXOVKO+clJwDhFz3IZBl0sGLrI+460+l0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qL/oXXJJf3H2H9f7fSi1NTJAulZ6sjFdfQQulf8CvVKMVDVion/0STxV3+i/ofaiI6X0/H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L6etLkVTYSe9XJpWBsRBAxKkDW46MVyBCKRRkZHRoS/sLC7NEEUijIFWKNSRBG9Rog2GRQ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IRBCGlOCEyM4GbEQRwYYRCquwaCSmCA13paM4ER2IN4HsCNkxtdlkbJISMR5wZejdAlq1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mrGnZnaEjQc0XsfJGjUPcm45zPR+EDX9SXScWgRK3EtakhyDQ8k+CWqHME0TCsdouMkNmQ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7sXTAutiw+hbUXWutCrAl0LrRJJJhRNGfOfYt7QknqLk3v1T9PQu3NV9RfXYqYppTnn6q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JDv06fVwuDMfhSKs0pFETV/8AExkdDNKuxod6OisxD4pAiKI1r8QxHFHVqTX6L6LDRjpjo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IIRCo1NLEUYgghDHIdBb1wJDd4xq5C2IWqIPQiR1GHrLy0g6WlLQbNEP/ABB7Mz4OKPZjb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i2he0eDa9A00b0bQbXrIh2GDX/o/A6fIF1p9LJMjTqRkVF0qq/wCh1VPy+B6NIu7qut4J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NRdT619efosVdB4Jq+l9E/8ADr1wR0Kjt0qqZn6ieofH/boZr9VfWeCKQQQaVVHR0aI6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hml/TfRdgjcjjoaij6eemaP6LUkUjpikEEECZNhPZGR0MQ9xTWCNaukEdhp7kDRBDIIIG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NEQRx8mpn81Qvo4UyNLdS6Z+kvrST9JH4/B8DVCphdKo/qyKk/Ukn/iToqM3cTJ/6I6HR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JHVjqmRvTPi/t0N9Ov8A0vpeRdLXQ6RRrr+KL9SvoQ+l4ox006X1MVqQy9LiKPH0oo/gP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QRRUir+i1WCCIXTcTuZfJpRdKsLpYuPov6azx06fUXSuOlUH4omi6YIrr9FJV1EtaxTT6k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1TsxOk9Kovoz9dfR1/4LOzPj/tV/+IxdbpHVpVog+P1k+uf+Ex/RWPoQRR9cDyPnRjXFd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SHSO9PvKLqWRdDJCqvpJX61ggj6OlH0IWRdFy9EhJn5XB8H9hVSZHXFIIIrBFY64q6RWV0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6dKuio8pXLUN7jJE6J2JJ6E6kz1SSSSSTSSfoL6k7fSkmj+oJC9l+1fZ0uk/Tj6sUdcVn6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yn0WLNH9KfI3YdWImjz1Oq6X1x1/AorrNGYq6vHUxjfRr1QJVjuSj5k8iJEyUSSQoYgQ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pkoUUkmpCiSTQmMsnoLrgggQiCER061wi5+w+AFRQLoggggSpBBBBFEajpr0KirHRfYhN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6CRH0VkdlLwh2xLLZDXfQYvpusmv0pJJglfRkkvsJxuxP6SwfBn2X2oz0I1efosf1H0T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yaz1R9H4fTLo2TYRpV9GnS6Olyaeasms9DIpp1P6Dq8dz58dZv1P/AJkjGXFrcFwIZmhB3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TuO4gjkS5PJD3Ie4rUjmiW7I5ItkSdTuG+5PcnRTWp3Etye5Lch7iTLncQHcK7J3EbqFMa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JGULmETtJMidKHoMMpahc0uZQcTJbD3yS+VLvI01eBBETmIaEBLuQ0aIbkRJa5EgQpgSi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EW+lHWqwQQR9CCKKmJ3TFoJCaFuyCBq3QvpwQRWCOtUdL8ly5JJNJ6YpFMDoqTR4O5I53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JJ+q30t9Ejck/8C6ZuNHYMneN2JJJOzrdNetsmmCZxTSs9GnSxfQf05z0+6Po16WOr/4JE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CKRRHXqKqpkX1GhVWCKQRSbiqqSSyWXkmROxc3LiXFYm0gtN0haBE+g30cZcEgXKPn9j5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llZbqrUzP9aHhHIjnOwRtVFZp9kqN5zmE/8AAs0fo7WQ1k5WcI5zhC3UQp7qYkBUEhAg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6JHs/i5kO9ZIohfWhkdcVa2IIrH1XcwyJdD6Qw7H04I+rNEx27/RdqIf1tKzVvWfeDsTy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1bDdTUkkms9ck9EjYnYkmueuat1Y8qU/rn1v6vyUI2F0KsfTSrAqo0pD26l0QRTQ+/RBF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GhIQ1iDJF6IXRFYIoSIoskXrgm+BMkkT5PJcvud707ng8Itsi0YELYcf0cI4lZuBlzU7h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/BHdJfqKAcOmcg5B2DsPyQ6L2NfuINvS5uE9BiLK8dQXKCPBDdUTmXs5F7IbmeSG5HciQI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IkIqTRM9dvpx0SIfUqp262No7L6UEfVgS1HR/NH0wQNDRHRej+iup34D5wdII6VTQdNRF0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RnpfRJJM9LZI89DA42Ojo30sfQ/oPrb6Je4vsI6ELrf0kLoRp9BKsfR06ookamlqRRfK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VtqKirFYEiC+1YEqQQyOiNxK1YIIoaZLYlYVwkGFQggijJJoiS5FxHGRENqQ0JNEcD0cb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65T6HD7C3Pc/a9EiJf5Et/o/OjaQcP0fqRm8g/A2fmbOH2NlQlqRCF/3TflKrhK/10t+r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kR3vVMTeYjLfOZHKqTmRyEd0R3ITklECBAbRDdDTwOiQfhESFKEk0tvWSRZJRPQutpfWj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IupkDX08D6Z6XboZBBG31mvpsZkpTokbtR3+q+ifoadHo+V1r6XceOhiF9VU0+h3p2+qj7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+kq6Uk0ET0T9GxCEiPowiAlrkdLuJECEDFTCiLtRdEEU1q1VmtF9F0ZjpRLJ6oIIIU4Xo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frD9Afojc9R+qE3SLYj29NxfI06P2PYfsfJ7IXZ+xNAhceBTE4DNMe8O+d4nvofxI/XEF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+xxr2cHscD2cL2cD2fkdDG97IrkJB+kOZ6P1A/wDIP1BPUux+jsZ2kCHRPkOZHMibVHIc1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hRCpCiA0IbnryDuMgQ3JRImiSUSiaySiRuk/XZp0vpfBBFVSCz9CBLOjMddaOrrHU/orqd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V1PnrX1F9NVfzvsfcU0osU7UVZ+ivrr6MfSdUKsCEsG5zf1XVdCLCisEdIu0miVEEEr6T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GXD+AGST0vogQY5EKkEGOp0mltqQZDYe0iOxwHCOBHEOMcYezNlDgHAoG6gcI9o4aB7H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UZVtp5uI7chF5yGrdjTkjpJ5iZ7jbeKgnTeGcI3E6YIOU5DkORUudHbZxLpd5AGt07xO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2JbM7GdnR4ESO5AgNHqORJJbp8jyHQGx9L6mPodI+o+j7yq+np06iq/pr/nV+r58x1kKqp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R1JdC/44FkQunETccXvo0+i6R1T0ySQEkEk9XikEEEdTqyCKSXrPQy1hIr9SYQSoxi/4n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GuDgIUWRbBVMgQiOKz0SXLmtYI+nI8564I4pC1IbD2kNdkcRwHAcBxj2aEFR3DvGEtyQ5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cDmWzVQYfAl7E8EnZ0KHYlEolbjppV0miSSepjpg70XQqr66610of0/PQvp/I/Y95+hVX1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/wAUUmmE936p0X/BImSISiaW+o+mKO4xdFfHjGQLFIIIoqzSP+2aP6bpFPjOjfVBHQ6Q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6GqurHR0gisUhdE1fS6amJwo6HW40QQQoYgMdx3neO87xsOQ5xbhFfImikS2o8hOoXQvo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qvpqqPkenyq11Lo1+jpVdS/7GtPAn/k06n9NOifqadE7E0dHXLm8SHsTeRKQLf+wnoGSj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KvrfSx/Wf0XTv0a1t7pO1H9OKOrRBH0rbUghC+npX/Hr0r6S+guhVz0oQqfNnyXQuhVXV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vpL676sX/AEsvoaj6UIVJq+t1VEKkDRLxlvZkkkkk0mi/7p/5m9Os/qP/AM1loP8A59Pp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6+sul9Kyaix9LjYVdKc+a6Z+ghfWX0V/zt1xmZz/P/FFvoOj6R5pNV1v6i6fjf8Nn/wCx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sk1fW6P/AKmn/g16XWwv/BlVf+QQqaHzn2PkPo16F0610/8ALT6MR8/+euaLqQqIx1QQ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/AOB/Se32+58L1P8A63/3bvof0m/qumX9KR1dX9RnxhvpdYIMdDNPrusmPwv+Nc/RX/Is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/AELNdRfSX153Josf9m/u/k1+ssi6l0uulMBfRn6ToxuEWdT7f7/8vl1yT/zz9GR5qZ/87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T6NjF4pp1af9ehaKi/7I+quldKF0qip8sfPfQv+SepdEVX0I+s+jEfmc9a+hqLo0/4hf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8lfctVx/6JHVf9L60X/kyPVIyfpP6Dq+h/wDW6PJbQfS6/A+nX67rcwI/4V9J9a+gsfSX0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F/wA66JNetdEf8Do6YT8Xn/gX13nqgjqf09epny19z4T/AN1iZPrz9LX/AMFo1Ph0f0Hfp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wPNV/xr/vX0FT54+76F0r/nX/AFvPRjMff+X1VVfXf0FRfQgj6j5a+4lSX13/AOYWb6z+t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+HuOjyfH+lt/yT0RyXqvrx9Ff8KquhdarpT5I+/6F1PpV+l/8s/SX0H0YhLm386TfofWqo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J6l1rqZb2H3pKaL6i/wDNVMz/APS/+t9ep8CjH0c9D6WM36HR/R0+rp9XSiF0Zq+nX6aN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9/wCND/6p+mx9OE/N5+qh0X130LoX0V9RjPhPvTS+sVX9Z/8Ab+XyZ+9X/wAr+i/+l9bP/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vf62n/G1/wAmnVkyuR930IQzt0L6Lz06f8ePqIdXVrD8LnogVBrrf/EKq619R9TGfCHw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P/Kw+H3Mn/Nx9PX/qZ8ajpr/xv6Lp7oqLH1FRdK/6FmiF046lTRnyRZ0S6EQKi+g6r66+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oqT9J/8AEKq+gqr6zpl7OgUR9J/9D/4X1/Afcyd+jSn2/wCHT/wHVsbrDrr9N9b+n5FVC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dSoqL6L6J+mz5w+8NBUXT2+m8fXX/ADJUaoqYi/8AFliZcSmiCOkIIESNEDRBBH030LHTr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v5WhH/ufEfcyf9GtZ/63Vj6EfU+tj6nV9Uk1X010roX0UL666Naqm3Rmqp8mfCELqRIs9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pxRLpsWpFH0pZQ8UT6ZpJJP1III6XXX6q+pFIp35rb/zX/wAHxn3M3/A/rur+g/8Ai+LV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Y+kui30V1r6C/4l9E8rhkC+kX0l9NdKXTJJI2xGgqtdMjH0Yei0Lrj/jgatWBf9Losqg/C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9zN3/AOB/Sf8A2voeT4XU/wDxV/yr6Kzbr1+gvpj8N/SX1F9RfQggggjoX0W7smuEz+gvo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T/tfGH4Db6zdgra/Tn/xPivuZu4/rvP8A3r6D6NSztED+o/8AhzWBdCqv/KRpRfU34j+kq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F1qrJpNVRdLz0Yj8nvVUUdLpHTHRH/kNjGfFfb/vf/bqfNX3Mn0H/wAL/wCDSj+m+rNU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ABR/xtdC+iupdC6H+CxdaPoLrX09RVkTomSYf8mEyt+kqSJkkkkkkiZJP/PBFY+jP0GPB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cRd3V9zN0Y/paVf/AAP6T+q+jU+yKhiJ+uh9enWuvv8A8OP+BCyO/wBJfSdH+C/ubUVII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0ojqTqqSTS1JsSKsDRH03SK3nHu9SohlxCp2/739JdeCH5Lb/AMl/8aL/AAjz9dj69f8Aw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4/wCuOlf9C/5I61nq16FWfgP71X0E7mnTj6bq3TT6K6XV9C6Hjqrm8zSrrPS2SSKskk/86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Q+F+3/uIv4WPNXR/TfUskF/8AiKxPI3VUn/sj/h060R0Kiqvp69SQutUVQ+BSBL6+n0Wx5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H0T0L6GR8nSKQQRRdEVX/FH0FRf8nvi/sPof/rob4R5q/qP6D+m+mel/8DFsdV/1ukL/A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7dOtdforqiiIENFjAnSI+gulOi6WKj6GnWtViLUkTLFqPv0K1JJougzuYvqKi/45JJ/6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bSaT/wDAf0pqydX9aOtj+q/oMf1GWM4O/wDyv66+nH17dGgsdS6V/wAWcnwFQ8v6K+ii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OqdV0LI+hdCH0+CEJIQaM32PmxdEUiiBoQlRiX/oU+w/4ITz9d/9q1Px9h1f0ma/+ebKM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k0kn62ldPq6fQ0+qqroXVPTNha0VJpuNHi+9GXXP08BUX0VR9RIgiizcarBcuQJXO1EiCO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0LrisRWaJJUfUX/d8YfYf8T/8d9H4uw6MfQ/+9f8APoXGPNJ6ZpNX0Z+trRUX05/5pJEx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FSROipoN8f3PiuiSSRfR1IIENECXSkRTIggggis0n6F6LpmxfomjxY1djO5/RVHRD6GqJ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Ppv/AJPij7b/AN3O4/g1/wCFfSfW/qv6UkjZl6jo6z/wLrfTYVM/VXTr0TXQXRPXp/wp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+58F1roXVimZrRUS+kvpwQiEdxEEEW+ovlHyH0ponqkkmk9en/U+mafFC+N0JQrKF/wCm+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PP/O+l/8AY65dHqMf/GvqrqX0Evp2poYFVdKGqp/UiiqqdqaMb4R/SGySSap/QS6FRC6Y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MC6ZEJki6YIpFVbsvrA1CHjqSq/+KfqP/h+APsv+9/Qf/C+h4Z+fj6i/5pJ/608jo6L/A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W56J+outdC+iiOl9CEaGfz9x8ZRGnQi30mhVXXr0rrVZNR0midEkk106EM+8ohdvpJfR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rz9A3jtfQms1non/ytGXP+adb/wCJ/Sf/ADvobGiBkdMVZHVBH1bcnFpeKcesBwTiHFOI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wDinFOCcA4xxhUSP3R++P3FA4HshuvZZ6BEEMhkiKQRx0aUaNOhZ6I6d+nQs733U1DIoh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R1c0XS6QLr1HRIXRdsggiiKz0KipJJ7N9hikZou60iKRSOjd1R9aCP8Ainop47X/ALbH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/AMj6X0P6b+q6vAPI8UfS+pjJH/wwq1nycA+eh0nikokt9SD2eWeWX3fsncP2R++qiRdE1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DhiXr6HH6iparoOubg+xPr8j8pIDdjfFGoT8KPzqiX+Ic70I2laEWaSlNC2xMafj2k39om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eULwR2IIZDFIskhSQ6XGRWL0dkMgYuvJIhdMUXVCetumwvPL7UAsC6oIEiCOmCERSCCK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CCKQR1wadDWy8dqk9E/Xn6L/5316M+S+1H/zP/hZrV/VdUkNep0fW0R9OK6190aWSkkXS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oI/8ADX/BFMaIROAIdlgQIECOWeWXCf8AQftCD+8SMI8iVj3C0PZUZSMByz8SEnT6OfC3G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bvpFqUsX+8fsxagEmvpRhansJv7hDrWP9UfrDhu4Qb9ES6wmf5FsiU1/oCdj3E5lpGX+K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6I5okQSJIaY1uJClIbloWyYn9hpu6RP1kjcK//JHTH0o+gLx2L/q0+g+iOh/8Wo+E/tR9D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p631nT5hN6P/AII6ZJLEk9GnUiyRLLbZiTRDEjIDZJJYkkkkgSqyiUWJLUkklblty3/h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T/41iFSEQIRAhEHkRyy/+hP+sSxfvBFgSXgn7o/Yn7sf+1T4yJIFc0wkhGmJI1vAtVx+6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iRp1bwP1Q3SLV9iPykfplR364WylE1TtkFZngZps5lRrS/dDge1Fb/uMoPE/URO/rn6mf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i9mcNEUyiGQ9iHs/RchkPoaouhsnqbvCMC+B9WSeiP+DUb6ptTX6L+g8Hx39iet9L6n9Bj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0ZE/oA89L/4JVLUaI65O0cIezOL6Jt4b1PBg14HSTneD9KNt/QfiRGz6EkKf8h+kP0BFf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T/mH+p0MQfqj9CKP+Af+WJx/rCTPrG7QP9o5Xs5hwM/Iz8rJv7yz/OftzaPYLlkf0OHwP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X0NaXeoQmP4mdsaaHwBbf2fgZzvdOactTP1J+hHqegbsxtoIGH6L7P0X2fokkkbE0eV/5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MmUmsf9ULYhsQIbECBB5fsv8A6EGDfth+xn7abfuiTj36HhEv9qkpP9KOV6C/WnC9T9FP0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CHK+H/Yv3x+Mz92x/wCgxcJp5gaeJjvpJ++Fqe9dHyf6A/Wn6U/UkuYB01jgO7HI9jnew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cT0cD0TVOWUv2R+3F/pifVKd+nUxs0nv3x+yLbPZ4exrleyOV7PJBDokOkdE9DmrOCbvP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HW6vFS6mW6murSs9U9EsNUknon6D6IRBH1YIojt0SXL0bqmcFiSa6CxW9JaqJnZ0IcbEKD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e5L3+CXGVVMlkiRLkkT3J7jJSnUThkcoVJlwWmxT2JLQy7+oeozwNf4xLV6yetRkfriQ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7Euv2PeDb+Z+Z1c/0w9F/Qxdv0JuPMqZslt+0dFY9r3Gr+4ew9nG9jRkaAfrT9MfoqMf+X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70Q/8CHs6SieTz0L6Kp7YY8arD/pn/wAOYJI8fQ8Ef8sIhEEIjovuTuZyP2cj2cg5ns/dH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ECAyT/YfvatiISNfo/Cj8CGyosohzew6zU+CMuD1OEP0p+irK7pp9V9j2/Okf+kLcvs/Ox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5WR/c/Czl+6FyPZ+0Od7OX7OV7OX7Gf7DmC3RyvZyvZ++6GzOQcA4xwM4xxDgHeO9Scw3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5no5Ho5X6Od06HcAk0EgSuB/+w/fH7Y/1h+wIBHdEd0eFSSeiX0TxRPVH0O1b2ojSjbrrR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micVJtEkiZJwZNUyaFIkngSG4JJJGyVRpJJJPAnO5JNDe49irbYsRFhQ3I5ElGSG7IW7P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JehKgm1EZjAy82E2sEkiVBNk7jE4HDFyZ1CEnKG0QbjTbAevZquCzNu1sxKV2eC8U7BGxQ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9ILVo1qRN2nwxN1C/BHtBmw080F6HrHp+ksvbolMZJ5Uc0WBbIIlEn5kPQN6bTZ95GCd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Gj/SI9XsaqJfqKKaKzwv0g9p+h2yeUeUT1yWPP/JJNLKTUSFdKrP/AKjG8rJk3f8Apo6I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AhKsl9y+5L3ZO4luzkHIOUcik5py6blnLpuU5TtnYOJHGqSQkUPJOQcbO8dwvFuiSaSTX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iBdCjoggiskvcmXCZySSyWSImnIysSnkkmnnoZJNHmOp9zvV41Fnq81hVgjuYrcklkuSe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BEnsbe52LWJ5DFIrDjaiSpoNSqzMC8EkvgSoE2LShiXJoBo1GLtsmtTnJjkZzsWsxMJb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iOPoUpohf4wjoQOZN/oH/iG56x/5A7/UOCwlro7GgHQLeAxiIlaGcAf7lbznDnUMRB/tD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+kKGwZhKVvgflBF/5Gy0+hO/6B6IZA2cGyC/2R/75+2Hve1KYXDUQD9YOGOZ7R+RnMOZ9A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Z+jP1Z+uqT36k/Xn6Csk8kkr6rRZZL4BElC/9tDlm7ZCRf+F5p5o3NEW/4Z69eiKKkSQR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QmWTSw31SODtWasSGslkxenrIMKm8qpE5+rqeCT1SSSSeiDBNYexcSII4r4Gx0yJoXYh6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PSrJrYgSq6KKMTLA23JHgXIdEiL08Unh0kkb7keTyFyIkkrfriss7KkkrYktrRCjSjjY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PJfcm42TRIW4chrYJJaIUMHkWJkjv+TvZPd+zc9g2/2F/vE/9D9xSP2R+x6Aqvyon0eje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1+IabhbTQU259Y3EyW3Cez8DOcOFjjLiLjpAVNWTeb7sTVdDij/dFvfZ+0P3A/wDYOL3Px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5D3uil3tByjmmwNr4ENno/Aif+BL/I/RdA2/6I/Xj6M0cZzVmgzWP4WfhZ+BnF7H7ynOJ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gP8AUH6U/Vn6s/TH6Y/QF9n6o0Q9WyFwIlFv+Kf+V08kdU9EdDaPFILUgjrktSeqb9dqP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9GQ2yaY9ik08EkijcZJ5VsRyST0NmnQnWSWSxMJkks7DEkQkJHuNsBNSaJly7IbLkdiR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XSt6G1og5Ikb4JPYnsSTaeuxO5Ow/BEkEEIhEEDVfJ5PJ5H3Q5uQyXAlBCiEWrDpcvr0X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JWxbY8UmsrpRBBEVgaHZt6Lqgh60ggggh9EiLnekk00rJPFJkkbG+nXPRwJexMkxJJJJI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3Et2S3Jo76PInyS5J7sluzcS3Y2eWTJ7jfcluS3JbktyW8CfRnJSkSJHIJqjsR2I7JkvQ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C3gzR/iG3+semG76j9afpD9RTOGOf+5yByvZ2nk/YD0jYsuBegw00+A30X0fpj9KbNBHuN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hxPZzPZyfY10i/QDRlXgaayLx6E96stWxCI64o6xTzTSkMnrmlvosjqdJ6ka0jkgv0WpG9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ggSZIvJcuS6+OuSa4JJepPTJIzx0vFHzkYaWTIdV4rYtSSaPzRCH3Ow2zyyXyTGpLcnkl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xL3Je5yCbJbkjsHaJEhSxdiUauLJiLUWhniieCeCakrUlEqiSSSeRMknYmCeRvkn6C5J6E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xSLYIrBFIrFIIpCIWxCdII6YIpAxA1BA6RSOhZH16VfTNWR9N0n6cdEUmngVJ6b18ly+4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klksTZImSWJJbs5GS3ZyHMc45zmHIcpzUJ0w/sI/5Gn/EvoSySf8AhuLqg7dEdKpeiq1h8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sEdEEFtKovW5cvTuqRR0gikUOhBDRfkvRdBC7uGIw+KXSRuSx560umCKtGPo50I4II4LU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ryQeaR1QRzSOmPq33L9Ekk1uI6tMcGW/s+hPRJPTP0HRmlIIpHTHRBA2HboI06P6b6Ga1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axRL/AIXV01rFIIIZBBBA0RSKNEUl1Q6vz9JVsWIW5FbyST0wR0eehIdiVSCDD6UcEEU70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AvQPNWhnD6bpBNvrJ3OJPR5JRmmgnc0Ce4sPhUoRQhQSixalujxWCCBwKrrHVIsdE0mi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giiRFYIIRCIQ42Lc0gfLphfXggjmuRCJQTYYGbWqMuvx0T0yTSSZ6JoupZPPTPSqajce/p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px0QQR0QR0qkdEFumCC1YIRbpimKRWKIIO7q8dEEEUggaIqSMi+lPRMmPgQRx0jEZaq5uj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ohl9qPgJPYSeY62yeSaXJPNYrNL0zTEjzpA0fAEomjrajVL7l9aeBx0tFyCOaRzNEQiG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kjxVZLD5BgPZ2MxmoyBplxJ7VgU0Xaq7E09k0ZbmvkkzqeTyjyakuS452JdJqi1Cyouj06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yy3A8UVEOk9TRBBBasEUZFIIqQwZpqJFWyoX+gsiTikEMisfVVTVH0wQRyQLJLQZZ6YIp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VvVD6YpBBHVBDIER9B0ggiiRH0NOiOuCOlDpp9KOhkSRz9LQsWEsxSKIhiGqQJFtUWVI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PAfaQQJLYk0IbHbRfRAgR6wLQX5odxAkOtO6JG5UhySqcCCCHyQQQyOOi1LD7UktTydmT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sQqK1F/dEPtmQfYzXzSeejyaZ6JJtWaNpaChjXBHTCLUggjovSK1kbBmdBk3JperoiPou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lVS5ccidL0gSR8aWhnrVdKquu1FV9EUjpggcUaII6ohQJWj68ujL1k1rPXJNXSxYn6sC6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IIpBBBA1V1jhdFqW6YokQR9CxEkUgWtZLUtSKqCGhxSKIL9L6simnkuQR2qiFsYPFSySx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Gp2ppSDApGRwqIghDWoylIQrNCLOBPg8afAnwckpHwonoiWwyigh8k0Lm7F59DTaJ0QQ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CWxD2IexD2JTghiGI4FwGu4lyC1IW5Ya5IIIZG9IIZFERSXqSxMVLhqHNHuFR0ggg7dHj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VOx5F1XmkEdMnXpr7dC6F0eTzVE8ksn6S6m56E6Ie0z1fVPVPHTr0WF13II6oIHj6uv0I6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1QYrBBH0Wqx9Fi6EYFdkdEdOhPFM5IrJEyOvYVImqtSFSxFyCFsQKiKLNRC/aNECRxsK+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WL7HitnTFIW9YrDI4EhkcdetElAkfLIsWPRaMiKe0QuSDwXIEiLUtVUYsZo1wiwtsiOx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I4FwGWnJHchV0qT7EZgLlLUCphdxPU7qJzkkeBIjeCCOCDsIIIdGnJHRYghDSY1BOxFI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otDlTlEJZDQlajHSxNFRdF+lRFc0ilumxbfpVYpAkYDN1OKRR1gi3Rmjz0QQQQQR/wAcE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rr9Gejz1a1dJJrwI4iI7oui15aki5DmOQdA56TlOQ5TnOQ5kcpJqiG5AseVUnknkT5GM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1Qy5ccjrDEhE9cCgyjpkSzsHM6dCCzWCHoQ9qaHkRzSOCCX0z0TRdxnmskomiJEJsxHzx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RyRyd0kEckLcaILkPY8FzwZ0H2I3IRFyxCGQuSEQiEQiBAhEECFpaiGQQQKdxGSi9JKkD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sQRRBeKkKngjgaI7H2IGkQphRCboaECJHkjyOonRZkh0BKk1epFMCFSBAiRogIeAx49cky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EMuRwdhDXpCCOBUNJboEiRIZnRN7UyohkiGQQyGNM7KJkEN4JbEMjgSpG40RWCDHRA0M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QNfS8fRxRlumOlmpbohsOBHAcA4hxDhEGg4RxztDjEnE4kcKieypHFOKcWl3qNx6biLAO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bsfMdw7hPcT1DvUrdRIm9RtECerCgQLFxu9myohdpGnNjgQFRXXFuRwC1RNr8C+j+CXq/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GEcYmFNia0HrKSAQ2OJm/JuH6GxGklxInOEyYlRllZkSatCurJkPd6PL0TyMjsTvS0ZL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3LcUjgttRAhI7yIJhXZOxLpqR7rIgSHwINBIaO4SjBQZOsiirRBCIRCIIIrFY5ENXYksi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+w+wl2II4I4gjvSCKwR6EIxLfGtGfcOlqLrtSBLmw0RRrk80iiLDGQRweBtST0T1XMRPA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4poR0QRWLYrRAlxRHBBErBFInQiKQJdUDEEUJECQja7Dy6sEckEEUgggjoHAggiiCKeC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IIVMBohkCIIpFIqtUQICHIjapBBBHFEURRB2EUQohUdlGVSLUQQRUlRIjgdEOjRFLUisU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0fLr3NDNJqjuzxSOhXLFiF0dyYPBaBRS5FcFtjweF6IWyLbELYIC/PUSnEKEnuHzL70l1q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E2rII4N4tr0IM+oufwEnn1EDkaesfzMjWvsd8TviQGNKHHIla+pNJqGvqfgRZ/wCSFvCWo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EDa/UUbSFsZ5QtEoisl5Hu8lsLQ2VuIEKS1Q06EcEmxFEpexmSHDiZyCHtJ+mI3PQk9vg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0klE9i5cac6CsSeKM2Ce4qZI6fKM7EbVCQrD7RqyRT5pHPQkNXJVikc0h0iR0aPB4q8Es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XpdYEuhahryxi6DVLi6kQRVC6IGiOuCPpIWMEdMUgjYgisEEDq0RSKwIIIfRDIZDIIIp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KkDrbozR/Rgjp06mqoggh7dE0mifqQy5FyCOj7ei5pekkniiHwI5JfRJNZ6e4+1bmuBU1v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h+iw91i/S62kzgglRcUFi1JpHJA12IIRC4IXB5GhKFoWIWhBHAnwZpqQRwcEQqi80JHYG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LlEI8sWLNi4Yh/cfsKxnJGMscpyfBLZ+xD49CkJtIS8kL/CJvPoJRNUeRcuvcztLyd0Ry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Loa5ELViNwfJ+iIXb9ELRvR+MEbgpYcMiQeBxbI3gyCPRBLaRieAflI7nsflDP0Qv25s+4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oomL8iHAvYm2+T8zQje4zhMvuPDFP+A29mJv8DT+osQvSf0mfrD9MNo/gPD9Hung8M7J+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6I4ZCFTaUiSVNPsQdyxBKZhnitiUQJW6JW6JW5K3RbdFt0SieRHklboUb18k0aFWJI5RF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5JmhFkEX+suWRz9KSSa9iSaNSRFbEIisEEECquqCCFtSCKQQRSCOiDSrpp1x/wX6PI+9fN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ejsTWSSSSayJk8fR90fBNJuT0JpqIQl0KCxCEhKKqBliENIikieLvpXILweTseTseTsQ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WJ6BN0wLO0eoGtFEuhfYuXJ06PB2UgWKLAxOw2XDbWRKNKSy2xKqxEEKrr6FnQ+OxlhQ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FGQRRCjsR2C4COxCF2UdlP4uNRklz7Enu/Zfd+xni/sfkZat7hj+4lv7D8TJ0l+wP2B+9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N9Ilpy9mKAbRYYN5SJvlUF72d472dzO47zv8Ag7/gnQflHQVMS3Jbjc760IgXkiRJEPcvu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5JD/ABnJ8n4SJMQNNxHch1MbvcjcI5EchJUFaPCCH+BDcJmv0fjRy/VLzCORzJehxHAS9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wmJ7hRUPgdon2HQanaQ2IkCIr7EQSJMQsuBnHTl1OSt8tDnOahKOQ5EWJUjgbW5PPT56e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nmsdUEUikUttSSeqwhmZRGxFINaLsIdUhIdIuX6UQRSeaeaSO1Jr6IIEZIEiMPY9kQRSW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W0GeSNqITNBDrnNZRKnpXc1q6TVk0RgIy6CMnRyd6Inp0GSTt0SJ2uNYhyISpI2eTIkq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Jk+kgdPAuxppBBB3EEUJGSKXqqKvgZ4PFJ4G+DsPFX9CCIMBVYt0Y4dERuQQKjHfFIIEK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qQR0tUdhHBHBHFYIuYiJyJRkQiERRBBBEEc0gipBDIGqNFw9hBAhMgQouMSFsQqdlEKLh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BDYjoJdjgIbUpCTQ4iycJ4CFKTJElopGCGRiLyQ3OR+yId47xbqJxl9ErjFrI9BCLFB+b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6KBw0nH9NfQkXSiw6BC6oIL07iDyYO5BekOeiRsTrFdiCOnAhC7FhkkZiejmCWZp4FG1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djxR5FSa6EFlXRxTToRaiYq1FuxnGRoeRDdFEYGQiBiGiG6KjuiCDQi6xQjxV0TWwySe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dE2t6eSKskbjqmlixYTO48jghEIhdU9M9OAmKNC5fYvtSSdy1J5Jokkm9JJqTwSSyejU0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kokk1qmMGluxopD+hO7JW4mTWxOw2SWrNF0PoQzWiQ+rQikdSpf6Vut9ECx9G+hFbl9+i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ipaqIRFGZjsSST0eawRFbMnYltZO3RijxWK25FE0jbPUmLguXozd+trWxNrdbSM8EnJN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klFtixrgzoLtRJqQGlsJKngyREdhEoNxzV5dNC25K0pYStTxRSQQtei/Ui9XSEQqMgY6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jkiiE89GgVO6jL6CmqpHNLEXMUuj1R31MCRJk80fTA+i9UYIQagiaGOlySUdyUSN18EDox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K+a+R9z7DlkMvS9c0Z+xFl0qrSjV6I5PP0b116JRKJRNGBJ5Ex9LMPqoVNeiRmlF0eR1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2II6rRfqnq81jp1M6EW+h3FWdjyeTySeSSeiSaLoi9PFEQJEXGoothCwN0Y1yqpU8El9i+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kU6EuSSZPIr5pDL7jbJozJcU7HgfJqXoqTwK5egWENaGSSyZnFExxsNrYVYNSKSiDZNrF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axzSaTRDNCeSYEy/Tnmk0xEkskXI5O1H3dJL0ieCIIGLuJsbJHc4InBECVqzWwquk9LRQ4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9E0RJNEkkmtWX3EySJIII6rkMuXowq8BojFbDe1VTzR9c9qeaTD6Z+hNV/xz9bmi/wCGT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FJ+vEiOldGtiCBojrttSKxesdHamnQjk8jcs5CU+hEcEPY1p3LELkiNS+4k9xd2NUSPJ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+hDFWKPBeiF5p8o0MSz3SMjIijueBHBAsSSiGzLPQgRRri7089Ft+iSxCLF6sitqWA80h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no9EUtueSRtWLURLGHI1yeaw9yOiRjcj6JJqsiwiI2N9CaW2rHBDp4I4IPBbY8UhUSpF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VLlxjLl6cvYwpC2MUhZo6T1wWpA+iCCXBgQQRRg81c9EmaMYmk1jYj6UGlWrUQR0Rchk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Gastz1WLdCGyaTNJpPNJ6Iq9wmadERRDSqhDFWPfR5LU7luiBDrfoVZGAt43xVNFhjnSn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GJPUi5arTrclGSOSDyYEM8U9nkK55J6EyRHyCZYSCySR3bgc0dEtkQO61LsSGVRFLEol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FSBdLUG7nqnBS1MEvoktuOBNFhtUkkmsmFEnYiVWKPtSR0Y+jLAlYVh0Ic9L+i4JIDpPNP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XekEUZFPNZrmNf2HdIaik8VhUijEuiR0dHRXomiSSSR/QZHWuiKafQ0pBAhL6DpLH1Iqr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pCIQkNV0LFtixBBHUmiqWLEIsZPI1OvRI0XWpejJ4op16ZIq+i9I6IIpiXsQeTBartORP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NJglErcmxpkkmxJJOxPJDQmiSRFtDwSYCckEqKSqIliMBkY5uA3XfvR3o1xTWXSSWXov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hhy1QXL1nojlkdFqIsOGo81d+QfYdNBsZJeqIldOCS5BHQ3Ykm424E6RRh9EDHS5DFQKH9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lbEEdEipfYVqW6PFGKl6JD3o3SRkHkhyYoxkk0gZchzkiFSC5ckc6CLlyXVHYc/UVVVic/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0n6rwd6+eiOmKXNb1uXLkVRbUt0NmRWK+KQQWolQkEMiCHch7EEECLkshqkmtnA1zXGp5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QlQ10s0jLI7UTvchsNSUTRkhnd07CUPtREGplZFZZR66JgdB0XLk7IQsXpPJOwmN9hMkk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6IUpjc4CPURuEtxHBD2GthcuQ5unRTuORSMgeSOSGQywQQeCaQQ9+iKRyiHuROo01qJPc8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Z1oqB4oj2PpS4IrFUiwgvR1yLrOsmlHTGN2HFx3FzwR0QW6II64pqZpHQlJBBDEmXJp5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xuUXJpgkmrJUCaJokbJ6p6JpqaUdsE9c9Sa+hH0n0RR0isSQRV/QdI6XggfTNiUNiMUs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RYiaBUxr1oknYyrsi1IGqTXUU7dCsTwZ0L7D7UttSxCGiEQWLHkamSG7jQhmtIIIpDGnH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yIj1RE9GpctudnRDEuSDkWHBoQ0pYaGrkNayNcoGRt+hNPxJJtJ6kGBCN9o4PRiTM3QpSW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8rNCbGQk5f2ft63jaEHuBrRmqTFNdxM1HIOTSOW1T/OFBcmcAku5jUbnJ2HYTBYVCXDoh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gygkvseDwTTBNNCTQb2Lkk7kiZYbENicDKsk19Y0Syi4JSOWKOkk9I3jCJLSgQ2RDZHge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PgfAgQJMiR3Fi255IooLEpVR5pbca3FpIW5C3RAapFZpPUtBHoDjjS6JF+Z3Sc691Q4Rxz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HEEDhHCON7OZexbI5EcyHvEdzkRyfJzfJzL2JHqjkDknHc4hyEdxI6aLqggggi41WKL6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46TfFENmOrA39N9GlmZPovVlzGemOrzSDyeS7rJJPV5p5PJ2EyXuPkXOEDkTHVOkmhak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toI1EcdGh5IErZogR0QQhqo0ITIrPJNIpqzWtirFzFNRN6E9xeT2PNLbCo8nhiZLFEjVy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1dVROCe5qTXkOXXzRHJ5ooLEbEsvxVUv0JbMjk0yNOiWNusmRjVV0TBLJe4nyXuIQ3Vz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osQixbQsXUQJUyX3PL6mX2LzS/RBYhEDRBA1ycw7a5sGunzXz0X3dL7sl7sl7sl7k7jkZ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ByDkHIOQJ6zjdlzkHIJe4S3kMYbmw3gnoXVBBD0pBBBNG46F1vpX1i6YpFIIo/ox0Zult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JUFui1e9YI7dEDqy5DVFk8HgtszwamhHRIY5rpg1Ln3HT2KaySJ0bGKdhLJdEtieCfZIq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GgpE0lDFHRLl08Ug7kmRKJohE0mxajZ5rLMqqG6SSKWyL9CVyLjUQX0RDNCOCL3q/Qxu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VmkXJZLLxel+hI8Cd/oM0q4JJtRsVMtIVIoa5pesWIL8DkXYisDXUiCCKQiOp0uX6IIdH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Qf8A3aof0ESpIYixAiKRSPowQtB9UWq8G3S+pDXTH0YNKxz9FqiIREzcydDEa1nerpNPC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MFixbd1micE7/AEY1muhP2FI5ms9LJcvSKvkLvXWvFIaEvREOZZHAkRoOoYiKJUXRaiMTS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d6sUdLuMuO7Ip0HzSLtXZNKJJ4DdJNKOkvekk8l4yLkTFMZJGpzWaqC3QqRwQiJIIpYi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WILVaGumKpSOzJW5NZJJp2LdEkkokngkknqlbjYuqSayTV0lE016HR8T+BRR/Vj/h1PhEl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vRJNLdGpYQ+rv0usUadG3FXRDo+uKu5BFEUQNFqohUSu62HFIIIpp0R9CCER06kk0gfa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yRbQ89CLEEdOCxNJpFyO1EQMy7libCwOw2SR6CuyTVM1pIoJiidFk1H3JMEM7k0dZLSeB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gkIQi5bca6Z6IRHNLCIW5Ck7iBCzSNM70jsMc9C6F3rcuS6psbZJsEMn6B1xWSRGap/Qm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DsJMiM0njolInikk9C6FSWiXTCjdBRogahSyKHmS0Jgcm4MbkWqmz+4oVlyAvJEJCMMli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RokYJLzEinBLJaCWJGPbcmLIKSUQ6kYps9XxKonokT3ork0mki6JG6SJ9KSYySq6ixR9E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4pHBAka006PRF63rrR0vXJ9EMSdPIxEEL6eaIgatRuimsFiS1I5O4ghEFixYghCzbuqq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3sSTwZqluGLuKBs8VktmBPUiGiEhAbvSCFAoTNSaw6wOib01oyxCLDrCIoqwQyCKQWJG6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lxEvgm16SSTxUpbEuBCZFS8YorkViuOm4m6Owm9au1EhqhoPoF0PGBqnfommQjkQxYiS5p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WGX26O5YV8GC30Yjp16IIikcmo+xkHXKOjkhOBKBLQgRoMjFuw6I45I9OG1qKXa4klgWx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euUUcXF4uBQcrCbg1nZREE9vwWhkthZEDM1JWcGLWXXophWCCPRFEDoQQQQQQQNMlWGQy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H0HSKRzVGhNJ6XisKluldOolkR2dcHcsWjpUChjyRFIIIMjs6IPQ1whMvTxWFYUiHIkXI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uRzW3zQ+iFuJwTasEcjHwQluhC3GlOSKKsnei8F9SbUdLzk0Ek2PlSOBoUlxqwhskTFdU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3IoWyirFL0eLZIISIHIgqnJcumSSdiXBevkjk8jovAnRGQkmsUiSCYJnQRNjkSTXTok8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jSIIpP0DdUzIijfY4rchkdCpBBAqzSCBiLjF0qqj6KpberHhmB/J9DP8A6soeDyQy5c70f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fFGKjU/RuQRSNmiBJs4Bu0OIafRkcimmaZ0pBHVI9xIQUItSCCEQiKRYbHIdghl6zSSW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UXxTLO9FYaEB0eXW0De1MfYMS5JrbpkzSCCBISILLU1E5pYTpNZpoQyYyTtSWiRd2a0dMi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0DIEeWeyEyG7IU0eGJUmngefkvUsFzyRzSKKqrYkyeDwJdFxJPUjgzoQRqyCGchdBC4IW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QqqDVZKGi5Dg1HaiCDz0NdKwXl0Rcg8Hjp7CpKJHnqn19CKTSel56sdU9G0HjqGP/q8W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YsdqMhkPoQ+lj6I6mqIxSOnSs0vTAnIPXqJkk27E6w90fv3uGiSgZOJQ4nBH0HXPRJaub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TtRERS5HRoa0T5G5E930Po7kItVi4HHBZFi25DkhaM7kXMHZWaSjx0WLSLksQhwYb1OC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YsSWIUZNjkZLCkkTITglGlbUmmhJI2TReenLyKxA2XpoRB5NKudxdg51q+ieKwLqgWTET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D4PR5oxUjkjkSII7ojkW3Yly+m2/RLJrNZO1HkSRCFSBJ1SIdLi56tSKLvRVyNGhbrjrZ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vcX3RD6ZCS8FlF4kuc5E7ZaNeaTBeq/JRlsrnsXhKBuEz+sGhT8jhK5GxbeBUlo0pt2IS+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EhaqpFFXWkEEIhM5DIqhWf0HmkdEdEVgirRhngELsmvI0jX2XbFiw4J26IH0+ar6ZIie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jr8kJ6lt6w+KT0SXmk0UFqJQI8jSIbkNzu6JRg7COhdPyTOgtKWpBFi4mIHBgQNRYjggg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clkiIFYkkyTRjOBpvBcjuKssuQexcdCWBimrEy7pJNEQ6RVOkk11FnKPNd6J5HjSkF9IF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JiuBrWwrnqjESSh9i+x4ozwOsng7mtJrJJBA7mQJEEUvRT0SxNRKlxVng8ImvgyH2PBb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eCOntVmAvviHgXoMncxcCeV1PAuw+AEbUTBoUoGGT2sVsSsKk4ZIWFs/IzLUtBiJOSRf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CZzJIwvgQoTE2PlE5JDSpcvVz560BaEEEVyQ+hV1IHMJ+ENWVhCNhp0gSEhkWIrFYjqd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dqXcFuCL1eyOzIbiOzOBnAziZHY3Ex8o+Y7p3vRyMes36ouQ5zmOMcQ4JcwkCb/cTseyd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oafklbokgeqwRBDkUl6doouENcC7VfRaklixDECGhYtSVrJF81TpCMOx036o5I5Ip6IvY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LjoebCwNGtckMcjRBjoSuQtyCKIY6IogikXIEMY0txW1IW5gdPNJRrYYmKBos3VgTkim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VvKxkhFixBBHBHAhbUsRGh4PFFBDpPFIckDErkEDTE5F3rHTpSaKlyL9c9EkiyTVioqSW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CLFujz1Yx0SSRgX3BdVKNw5yR0xpRkyhoOQitLIxGySG7abv4JhIIygQCaUSSUEnhAhN3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MEKeUw8CdqeWN6iEYMJKepvQXQpkv0sh9EUvXLg0ZqAeF9xOsqHijpIh56dKSSTSaMtgg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bZHg9G48BslHcsLsW2r4PBbY7CNg9hC1VTPZFtpGafQ4DhJuXegLeHMzuHKIUktrnfJGW8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ZMtD4lKhQYoXOcp+MkJ+6chNc/8AGhanwPyo3y/OhbS9EH+BPdkNxBN0insgroYT3Tyf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QciVlxO+CH+xD49kuPDE90cTHyDbpl9hTseyeGJWaaOQ5C+LGaWMMQtItxHIjUoJLS4byJ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NaCdglbo9Hkk81brqJEEU1EhL2dEqeaxRUXc1I5FkeDQl7M8UchDvSxg8CaMVuhu9IJU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Ih9CfPRNJJqhN6qmNRsQmkoYuh0aroOiwQIudJJfR4r4JJO30ZEWrkMaDQlRp0XSuQRR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LM+6F0GtX9RfXSskKt6eBPgT6r0dhIlaloGOmBNEp0dZGT0wNVZH0SW3PFWJVLFqrpv8AU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MUU8l9y+orjTWXRYpcSois8Hgl7I0xR2E2Ty0SG2T3Je53EuMkvclkkhNUvshdi+xLYfE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i1PRnI1FNYN7GUeEONjwLlxJsJayMgQkCQjsPaEaKGgbOEuk7hPbmLR8/wBiayezGkCN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7haXfFzM7xCOWeWLOWRyxdxcPI8hJNZLUMIe8lP8AIhvIjYEtg4QtVPRLb6ETEM7ESmgl9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nMbjnKOVQG5OJsC0iZGUOhouhqCn0JW49IewvQS7P0cLON+jvehpzYfN6NQ36GnROJQcAe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x+2P3wtt7HNQjuR2eyVuiVuiG6JW6JW5PKF3J5Je5N9aLuSyaSIlGehpRkQeKaE1a26Ecn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S6EZrbo89bpAiBoghkER0JXpBFRoggPJkgixqKd6rNEUggVBoQPvRVZVdlYbnZBeL5Lvr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lVnFh2J8SwnOL0YiNK5o3MVFzIoRKzmCYcDFNNDwbHhnD6H0qKXLly9FPQyKxR0b4G6w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I6OfBK60sknkuJjbJCf0prqd2RSwhmyJEdi71pcvtXGCSb4osxWJWx5Ek70JkJoTJ9k6Um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4IjQ8FoHgtRG4jcdw4E95F3JejHIlbuTTAm2SRhhtM7CdyeRK0jdqJEDgtGSwklqW3Zpm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QRIaf6zHhrQRXaMTyNDTAM3xyQlcmSOC5Lo3yLAhz0SLJmkUS3O8xJrAk5zRkEMRtCwJD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QMWBDyiPNvGrIpvUN1uaZseEkBhOC2pWXwIOdhk9EQnohrsIrFjlAhuCW8aC8I7UGvPR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1RuEWyIXDppaNwP2bfyF+wfgZ3UB/sDfUimUp3ovjQDaJm2BZnUWYzZb2fth7j2RvYnah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hiF1Y1vEl7S02cCOR5Y+7FO4wuuWrs8izl6F+Gj8WGkWozLIey7kYoPM7qJZqOLE7xyQJ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3O4l7i81TCyGu70Pi+BxePoQ3/APafRb9TsFO6IewjSCev0VgWqwXKARvEaGI4HOijgZU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clrQS/YaDzBsElK5T1TFxY6pRYJji747iY7ynYd0iNTHTC3YkoUtYysLaV4aGDgZ8Ai6Y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aRyQ9S5WWwm3EYL1nUxW4+pHATdiYyxuHcO96qyYcot05zlOei4RwhbQ4ROHsDgDZqh7i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0J8ja3JW9JpYcEqlyKZIGQRTNZpel6SSJkvYl07DtJJE+CarsfYdJ4ZPBimhoQQJXLkOC4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bKiRInySgmtixbRE8CCeKeVLbkbCT0EMeSeSXuRz1MSgjY8jY7nYfQwKkCRDnBpB3Iok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hEMuCLRrAy5Q9eMJ4JOnmdi03yxPnyTykutBkv8AZEmmQpaE8CDO1LkPc1pEoiiHJ3NB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QkTSbWPI0DIT5J6RuQS73MetPe/ETW4Vg+hCe11ukkSJzmVdtakgwnZkATEI8EUsW1J2J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rKqRAbWhbVdDLjLi507CgaRpgaZedVk1r6spcDEjpWjECxcRtSWNVl9Mk3wWpHQ621IR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4piIycDMnYeu/sfCTomxIcS/CEImnYVnkVFSCBGRNGofRYSzLiouaejNCKDJ7iH0za5al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h6noHfLsEyNlrsLlpjWs31IkuYpI01lCW4hSxvcsLSC5gmJWeg4LeF0umlGXiF1MNaENG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DkSM7x3CHJHmTyL8shuc66Ynq2MWtJOcjYmEGUkys4ZyHPS7R4lNzHLQS1k+6KOiJ2nd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NIqqWME8k00Ga8Go480jmvcyUTWzFFH/AO8Nv9gkXXsfYQ+hvgYlSyJ5ZMdhNUQF3Ft6W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Z5RnMHql+CBpEcGND3Twy8YIdIZD3O48LvTQd9GPBaNTUUiyMlJPJJLJgTPgm5LCY3GCR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gZRNTgPXWMNehotZZqC6aH14FY0IEuNKahbTiHdPc89gUxl0dFRRyIZGViRDDNdBGtLFh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k9ErdC0m3hF8E77YslqhWr1YluOFcUpN0djIjRGWgiZyrMTTgWKSqxvXxRpcmVTyLAtD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c8iSo4VvuRzSeRjZlwbyhgtxmIcoyyQKWe43TbXqaMghXTmFdB0mvfot0eRTuXFRk8DqlR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EBs1wPuJkeeWjHIxFIRrp/Jce4zCOxLCoQQJV8FtCFSKIJcGVJ6Yo0RH3/3q19JjpCYk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AgahKkrBK1Yk3Em4glbj639FwIJVuSSSLouQNURH1o+g2SSiKRautEOuhelmQQQRSwrdBE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JEM1Qwi17vyNSibFhk0TUTOp5PNE7EifBIk2LbCZJPgm1I4IWxAlca70tySd2TYTYnk8j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O4m6PcZk3NxamphCS3LCS3EtQ+QsyJNWPdgSIEo1Il6DUq5lgksGnqhUCoLQ5TC2E5oS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EHeBxK/SvSxI1fA5a0vbk2oThD6IRFxpEJKinaipBD3Zfkh8ngvyKSKQuaRfPRMEhrFigh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uTWRjUWNRa+l3kkmLD+7UQfNkwrKcD7F8UMtE19k6IG6MuS6XHcVi5KE1SR0R1wPBvYG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lgwOyOWwSW5bzUkzXRekpcuPonq0qrEiqkbJo+lBp0zV3pN2hjWzkNCYEvBYtUE/U7kK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3LkyLiYmTWHSBV1pYyqSTvWeDWg1x9796NDV0GOjIakiE5JUJVQri5MTAhzEICTvLEfU8i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jEyRMTRKHR9F6YJJpNJJpNEkk9M00ohdcidVuaRLoxVfQmTckTo8kk0TGFtHLXoXFNR9h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SeS1bM8mFkklbk7Ml7nmiHjHRPAncmjzZqKIuJg1FNpHAiEkOCBAuwaH4IosyIakXETY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zJyCeu1yXFoNWODn+BJ2TtiBxJpCnBOaVaTTQv8AVEjcU7ikLYb3YkrNfYvIkNVItJsc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u1IgvtX2aZYt4kJ3mhDlQ0MjfYTJS2JTxBAPyXELaDQBc+40aMRHG2MMYV+YTcRTsFsmY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mJfo9uw3RKLRiU0xoT5QqQiDFDVGGUciO0cUOTRDcXNHei0/gTbUDJLcQ9ZIYhLcTEci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dkRh2+huXQu1qHNVTy7oW9xBJ5Pgi1Ka2CiHdRFGQRzRBAuQuZ3o7kd5CLCVEzIZhSeiK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IIMyO+QaSJ1ZU8KJUiITbCHP27dNyzyHEhUIQvNS6W1JFqWrerpxZ919xdA6uqC3CeFa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4vAyXI1pkriUIyGrSTJWE0FFiRw0NdbrskUR0XL9KQmTVsnomxgTask07dIkkkkbE+i9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u6a1gSGR0TS+x4E3sX2J4F0SSty25K0ZKIdS7UZFZYrk9F90Kwlang+CeCeCeCZ0I4GQ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m3ctQxali1IsK5cdGqLiBDAtRcIa1gaCjYcItiELbanAu+1xItksiTaFbcId1uMjA3otp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55EndVBpORlJqzSWSxT0NVsSjSkEIaVHcYWUMHAvRI8ojI0hrwTE74RkQ/uyJmjJDVVR7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BDpguLD0CVIaxwwKSMRtRCjoNcxiY7mhpxEdqah5Fy4ovP6B1b4M3hAhbh3EVQiCB5sS96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hLdEyLoaNCSPCHJhnJDTLjDVjgJkakerG44mEifsngFsWki9UfcvS9FRMNiCKQtR0K2hK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xCDIggTPUmJiHIg+JfI7R02k2qwQtqQQJkwyntNRowTNNOp8wXJEPKFWCDlTgSG9EEGo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gZrPvfuKh6GN0Y+iUWLFqJ4CingQkSQg11ujCmSTUkkkkkkgJokTRKokkdJJE1qSJQ4L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/Ufc7UVLEIUIlEoToTuG1JJJpXxRmxeiJqkRc1qjAmi253FozS3VcUjmlzBIncTvWxK2J4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JTkQiVOCZLFiwmkNZD1F0Eiwh2uKYIe5gZjoYDOpCuyNhCCLJDiYkYzz7DKT1doFDay2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SGigkffZitkmYCvqtSRnIzqVyh3heSGWBxoNUTCUCZ7jWwBS0H4s7RsQsvuLO5v0y7Ua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pL1fYlbUzSYJUiYebCtqkL5BZaRJYwWGJYa3ca4oiy0Q+RZLMiYJOgXiCJ+VoY4uXuXn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q1FXhwSYNhsLH+jCd7S8rsxQlwv8A2SE8EDa+PgjLthTm6GSK7FGg2oE0Npj6YGr0dC8y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pslSCOTTNDxkWDpcSi+cy0EqHu6CAFdGmAWZT3G+IhOWHcS423JWUJogapFxLkS5Ey1G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2MshkRpTyXG3JcckkiCYxOSROEOUSJwG5MJo8iYhnelbuI084eaPmIwNjwkW8hMREanDe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yXkYOwmlmhfR2nYSzwatKyKnkYgFJM+6+9G6Bj6UlWJxk1XyWopG7QsRoob5BYpLmp0Mx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k6+Awq2BlWTdL8zvG1E0cKIjEkskTqTyT0hyOw7TOo3Ylh/uh/7Mhl/OIOn/arUT/rkf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sP2Wj+J8qa/WM/Qm96za9Rxeh+gJashNs/RPn0KhZoPc3TcXUP/bNw5qXP0I7TQtw32jmR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oCbkRHdENh3HYO4d4faXDEVsPYE2ULF0M8GuBdjwKdUQQ5VtRVMbbbomHkStR4FlzJBR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6HjKEakITugmZpsmOzMN0Yg5kzJvZi3FtdYGymbCQkuZUSEmS8ELBpK9BsknlqZmXb+Roz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KCMp8uWh2b9s0JJbRuOeU/Qy1xn5EI21DMoVyeDwPF0SoxXTq8Gg0cxYWc0F7wO02TMM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uozaVLaF9zY5woFwjR9jGkNNKbZKsJ6+CT9+UzyyWw2yFTsrsY3RL6BrZiTe+EwPOKYg8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U5kjHuDsGcpRMhxpqiqxV3IGWJYyQ0byeSeRt7nknkklQknBvYX5umPdialYLy0mabax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wkxZOPYsWKbtXLWhi5qBSlDyrD3yOIRNXTE9nSQ6ykQqFiFHpULpY8DpHAkJWrFE7kobRZ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HuIwXNblLtYiJiWUtREXIGyFl0gjPgTVgWEIp4GPErglFkaGgorYlTclEH0OkFiBoxyXB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nLTc6H1AjxsNFTCY1ISQEsEYmBI1JExIkQ1AnkbW5K3JW5K3RKGiyx7xxjhCyyqP2h/rD9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98fsD9wcX2R/2PzMjsIbPZH/AEOx7PyM/IztexcR2vY+L2ePsnv8kt/k7lT3HcJiZMnTP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0TqSoL6snyJo25diEo5If8DhejaQ/aD0Af+WbXqojEekL0X+TYYfggnY/o3E+jlfR+Cj8t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kfoh+hHJ+EQ/0m8Qxm4D9KMo9Ah69FO0ZQaav8jVn5T8Rm57WbvsY2f3s4jyftK2vYEM60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4cHC+DiQiioRF2HGwlFP1xKcv9wtI5ME4Aj5aJlpLaECT5Ah7PYnNZI5Nu4iRhpBl80JIq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rxZNhSWnmhHYhoh8RSy08m8EvBh3Hu6Uc8mIZa8sTynsrkU2GdlTFPuhIIhoSV7l4gjjP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opBgI1F4jlbruGhLCcEGKNR5SkUlMuOPAYiWCCE3oI1LyQas0pJpU2STSGC8GvLmHkLs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ckksxIUpk9Q9hmzt3nYa5iVi2rdkZ1viWwEpNKSJRMYJ0QrCCzG60O2M+OvSJXkcTtEbl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pm2UPtjAkK7ku6ayMq5GXgN1Swa21uhcC6Fzjw/kewnYTHgkbJrImidA2JJZcvsiWTAlob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IbfBN7ocuw+BtLlmxGmso8Czp/C5MxHB7u9imYkluW2TWdVoRMlsurlRrzeNGTNOtHn4eg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7lKJtYQ0MxYkS1EKMCZgW0txEmVVNEkUQ8jpqMat5PY2TfilNrmSS7Fug0y7CIFlw0JnE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vvwkOfFMdU3LwAJi6QvruATsmrFQE2QYvPA2lggvT2NsSTArjGsNvcfcWaN0RI1Ruw2ai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WYCJuJj98fuiW/2cj2T3EynuJ7iW4luO5ndTI7iVMiZzHIcwk6nO99O2nNSmY7aaiY5B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C31K/cCpnTDZc5pyDmHIOeck55zTmUDnHPOcck5JzzlnNFuCPDma2OY5DkOei5TlVb7NH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0cSOBEufZLkh8kNq/ZPf2Jb+xLd+yX+h+wNj2Ef7yKdX5XRp/wBA3/uNlY/fuhgvfvT99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Icym43oWx9H6CtpfiR+gox0YKb+s3BTZ9Zy9Ju+kbEaNhQbpfrx6hS5LgkgabX7pW4vyf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o+RIw1FlZmB0ZSoidTD3kd7E0VJEJmSFTCn3pJI37oyGMyRuKEIa5c8QhoSXxUR5zEuW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sjGYbsTrLtgEQ20b0S9CFvFi82rwyXgVrRog5IdHpr5IEk41L2QtcK6/uJxZkSSxBUsoU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lzTLuC12GoFEpSXKyh2nae7gZiiiSPk8AZ3VCV3PJE2JkvcwqfRCJE0U7kVliIXG2NPgl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g6AUHG9FBzfHFl+RozKwkocDbUtw3MzI+t/3xZKBDe1aRRkWJSeRIe3TaC+BBckFd378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I2uD4Raxd/7k8N7QvSHDdSzRBh6IkUmTWS1PAm9NSMsgGJqx2HYeDsXJ4ESWp2IdL7Uk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kncm5u47dwnotLfkEXOEneFN+4TmD7lHsRW1uDPdQRF9onX8Q2pm7vAxvsjIjJJGWGrkS1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8rF3y2GxN3iKCxYsLJiNUWuCOOhYou1CwOSW9JPJJIySRsaxYQRoIuRLV0Yosi7wbjLSI4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4mrcClx2kTLO+jzUqT3Es4osNY2k9ByVkcWwpthLcTGA2Q4NstLQeYgJ1yyThE1eZDWM5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3HNGx5Q+SLtUDNEHFqf+/E/AX4uiQlNpH7o/cH7E5fc/en5mc/sfmZ+Zn4Gd72cPycRx/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cXTJIiKxclaDV2MMcXF5VBf+wIodhg9Njm9jl9jk9h9Afq/sqF+7P2R+2P2R+0o37Sjfs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co5ZOhbilgUSBH4UflVPwDjHF6OjOZUnaOBHAiPQfuiBZRDcgR3OBE4M2yd53HedxDcXUR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OWT3JbolxW4kiZMkT2JDcnsSJHGT1rXES0E2xKiZwE6KWxPZUdiJbHac0cQsLAsE2J6Cy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2TK5O9Yo0jiFlPyHJUWg/0bRcDUN0JrSexuSXbrAwrATs7bgYDc4lhDgXo1/Qr1FihFpL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F5HOxDYtLkwrHwmGT8i1PG0cX6HC8pHEFeZMCUYpG5ZF/eBpJmeZbvCVkT3kPCXy3I3XS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SyHzjw4yPq2uSbJRprfMhg/IEK8oW+BA6aXIgXg3NC5cuSJBnqriqXwN0xaTaTSauMSby4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O24/pub4NsbLZgLdIv/fAjo5+R7Lybm/SMMj0/mGbbNOJTPC8sQoppeA5uTuToz0bpPgez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/Px+hTexKXCGia7rjNB2E8tfoSmbfLog/wBL7CXFoWKzUkZGSxN7EkhJhUNpYYxMiD5CDE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6EKORZciRD2nBAYmGB938kL1qGVuAdSZdnuYEaJElkyPppe9HYw3oKEcb3X2HaDb5k/zIx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+iSJQ7CZI4ECNBBDWskqipJoTsMT0LpY1hDs4IOtkoGHVJbFeswogMWXStM92NWeYySVO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4lSQDtgq7i2ioUdsthJE/vLsiFLe8IB+m0mZOvS3YsfUo0F2KxgJ2HeMdqlvtAyfKEPG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wmoGQeBGBkSMbtXWjBlkjCnHdHlbt9hI1C2GiIzuaLBdwyScT4OdnOzkZyM7hLasncy+7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OeT2ex9SgeTkUhoLWZKPCeB7MjMJWHpRoRwSJk9yRIkSJbkvcl7kul+SSWtSQ23OSpcx3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uWIJxoWDa7cTMwx2y4Io4PJYqJckiZLcluc9Nz0OboijTIZFIkSgggi5FPAkQi8awzFFk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n6JrR+iNP4L26OJ2HYX6HaeZHkizyHroagaogk6YIXPQI5ocMCbcnRKiJEjTyImKHRZxT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MVIMrDQjyeRdywLatkV4avg+O5GoccZ/QR7tbJ+xTQq3SL0tEhcQ98tQxUadEV3IytBew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hWW2RzfKrQQ+WTgoCx/SVeBNldieHgcyu93cktLSIeTdMti1gT7HaS3HYWbiQj3JMrjEL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9ZJNGSu7BBvvMzPAaLlNRRva24uX45XZyLyyEptJsTaV1NghmDV7SXkQTPuE+WTb4pIQ/I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LK5+yK53LvLGlmR3S8tXXCSGg291NLdhzBsrJA+aA3vkxcgWhEnA5EhFU0gtQSCUSII6l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0opIGiAMZpYINtqD33FuJ1w0LI44bakjA5jicPBadUk9G2WSSDDh7oe73HLLkuCbX+E5M4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itocjuPUl05Uiq6sRGIckTLJOpJkSJOxAUExlrJdyCPjkXzLdc3Gc4k0I3MiS5NbLKIu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kI5ljFOxRWMAxCXMCsuHfQGpV5CKCIXYzlCRpikly9MEGtIo2JYwNY5fcFuBWKTcyDer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j0RNTeO6d07h3juHfHSO4dw4X7OM4BdKRY7Dew1eDBMLgXEIhdqDZ1QByHILfOdnOcxHc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1I0k7QabIk0ROMNUWhoWIFs7iL3TEkY+SC0IjUjREhQSbENvkjsR5O9neNtxoJLQhl6Q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kckOmSMCGgTsRWiElBGxHAFtB4+zR5BaoNGJJ9WjmUD3JyRvoeKcb0PaDGqITNPYyuQNUX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FJJZd6DXcgjgXbpQmTTIvRdxYEx3q8jHnPRIi0jL+Da7MbdDyCxxT2LTuTmkRdqlJGzK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4QPxXA1TN2y1fgTc1Yl/LYpJw0nI83edxJcuJEjJyI9ohBDLxRrggapUENhJGCSwrLDpA6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rPD0bCu6NwJ+xTfWk0YzvC7lxEVNbx3Ed1YvKiGslmNzQzEp/QgiZglf/RCjM12HwaBk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QKT0QjUHWj/uC2VnqEJ9qLIQ7iCUESRTNZsKnzWSa5LRVujomJ17mwLHMbwIalBMocazu2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mX0HN4nhSEbvuuTLBojNM/IhGIxiwptZJ7MvgsS2nnliy7IUtdxJ459xv2IpbZLRj4ZIk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JE7Co8GhlWaIVG6SMNDPrFz5hC6pKMOvccbnLMClMq9xHZmOsns0L0hLGFjVetkGRFlI91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HAno77I53EPsJ/afJcckWhE0IsYGpImS+nHIumRujAbI1x/Mk5mFtT3oGMVHE5HG69lt0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bj2OFo9nA9nAOATo9xsM8kJ0GizQmcXMNLuYC7Oh007wPatxku6Li+Mhiw7dGFcTrJvQn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WJ8ZPlijATE1wWxeDIGwmSBxQjbnJci9EJJG81dRdjFFka1YuBsxoYgmOlHonmti1E4pN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QII7D2hrtTCdSymYi2mhBoW0SFEoqIQgQjkhoggSGhEEDr8wWeg6eKzwSWingXakijYc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56UosISjF3EaEDuzAeSENQOrRDUef4Ac0xeROgXfCBSVsBa+5nUfJOVYUkrSN8SKon3y7w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XMazrRaIaeYTchIUEkWITVBIpFyBJIRIhBLkgiKRBoLYauQJWHuoSIRGgnpJrfcCeehe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vBslBS4FxMke53Euknc/OSKWo8l5dXwKFmjMnL0JNgMYhliENlSmbtXlO6QtMZGPARnx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/0Wm2CLC+g3Hb3J90jwBLICL2ZYgvmdNhKxAqEIgiiGLkikVVdOl0VFSRb1oc0AFd5sAA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ELA0JLJpbvdsWQG0ND5MEPJOlfsisj4QpJQykq29hViTgPI6Hk93F/2aoiiuyccj4F6Z2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HYQc1bU16CY7jx0HRVirpAlNZDPsct+BUKiUIaD8a0X8j4VoUc7jH4kInlmYFrLcfFImm6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XWSMImhGMy+5gfKcCyq2wVyEWrYYqIvE0jppyah7u5/MuC3YqW3gx9EjmsyZ9gtCcuFYtE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O+p+MYyZ4klgiNakB1skItyCRNFI9SNbYdyNcGz+Sd0S8w1AgLUO/wByZwtYICrUr9XY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CGiOiA5C3yUMimRUTIhW6QtFJaeiPffpcW0GogXkSiZyP33B1bGyRf7DuJS4IEN1YsKok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IdRhD/KmC8Hoxpapdd14kclzZYJN6CulKEKpA+UUhARLuw+KUpxgg6BrRv7UiqwggZBH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MbBWMkEQYSJFErDQqk7E2MiSpyosUjq+UMgOj6UWLHk8iER0IvSOh3MqeBODwae9GIdxBI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WUNixYyBdC4NTQ9jEsuPBrr3De7/AA1q4+S5rK0kcJK1KWJEhPpA1wJOMVQRREdqFYsR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fcijRG1B0zWGndPKHjY5MbGcRk8EY0eq2zDx4GQLckWe5fVdOHBQsmyGbq/gtmLXO4yrK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GBb1Q7LVlwv0aXcRwTexaLRUksc9OyGTWdO58MRwqQXYdrYEx0potFyxBG5BHRB4pBFu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DDUUSijEt7cEPizdTP60S2obFKQ8QKw3wXDbvAzOxd4Ik9KJZVucX9x7LU3RE+/eMifP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EWT/FkGCPE1u7+SOcg0k4pELR/A7Dw5JCPR7mB+0P9j4YxEwMm6/smTODH9GJEMpbJbVC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JMOhpVuxJNZqlZHsC0psKWfBCF7guWmEDJTKuUSIGp7EX4sCUOFshOeVhNkzIPdfyb+UW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cpcOa9kuwxHxDQUiCVm1qKYG5lMkmG0aDF0yxrEjJmgyRjYhgNkex94n0dTEJCXQ3yT/3F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yi5YnYzQUamYDliJic4TBPrROg0ManEPkRz3RBTcIZtXcbFOAhunqmtD5pcprGrO4xjw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GYK2FoWvygWZHbsZPWEjtKwfmhGiTvBFhYv1LJIU1EdLnI7WCu0RCNNjk7tLUj4SDOSq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fpjXIsDH2F9SMgvpq2llwJpuySQyVK2Raki3IqQ+Q4rc0kY2pJjDVWkVld09zKm/cfXee4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RJBaaQLYLYJCEqPsKUkEYZEDFRPpEgkMWOiBqkHyDsGrjRFI6EexxJFyBUZFyCOehjUTe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gmFg0d+iXYdxQ5Q3OgySZpNDCIEFvyEB4RuEhv87bCLpcnfuPvWHLCFuyzyXsEvYTcXRKJ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NwX2ka2BkGh4IbIMkRREiVHcIXlxuQxdyEYIkSByOQRNkpplo2veRZNFNd7thdVFk0Fiy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fyIj4bcZmdjPwr+R5gkJERJUN+cfYuhVu1Q7+8HBgoZonhvuOFiJx1LfvjL3LBB/sZ6D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iGohinil6eK+B9EIgsa0sOOmEQiLmhQrCJs7HdaiMcG9pIY8mBLkLVrkdj0H3LwXlNIb2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SQ4C7cu1rZrXHDggQLUKp/BPUoVN9r9iFcbABEsFkBd8LImfGwkpORd0Jmc2hK8uRQMd0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9l6STYXYsm/Mets6L5fZBjDN8KsN64KQykOqrzJGNWqikUgikVaEI23ZFgM8i61UtduEDX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TQ92lZ53E1NyJP8AiP8AQ2JrfhNSJ7Wbdhig2In2dZxqK7mVhr1Vmeo793Ii2nRal0NsL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iUEiBIdFTFEySWIGlBAyMGLMRgkEUsCHTQWjQQ6mQyJrXsPYgwubdy64JfyE3sCInsLk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lBcsbt2sDKWx/ImGt/sM/wCEC0u0/wCjC5JUiEUoSsYHJBxKG2gwKxtqQRQagwOWfLLl7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QkbZd6XkYluQ5duOeZZDWX3EihZCS6sia0LUKwSOLSPQlhAlpq8PJwz3G9Q8bDgwJSkwP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DFcfcWRrHJd3y9EW+BmMXatip99iLUPOTy4jjAgWESESe1GPJMsYO8V2uLEroeBeJdg5K4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ItVUnRdka5oSXdO5iZKrapIs0Q9Emeg2J0kdVucjHRjoupSPuKlqQQXIfHVI16WIuIhCv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QFwIk0WLEywKNBioqH9QJciT0aAcXkifb+CJyFnvsi9m0zEQ3H3oJBwIeSLXZYwHknpUJ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+9RCLCXpdkhUPOOJ7Qh0NDectVEVHzELcZY2fchgrygSvmvshBrXp+FhW0m20zllpnoX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xabCmf3GORzyKW/gSSVivdEcJuWlmRPSppG4u9xEdjoxLEziiQ0QXUR0kSQNCRAlxTMX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5mcsbkyrDecRakZPOVUj1bj81JOBGWFaEuRnW4ORClrYvGYCCcP4mxHQ68JcnrFx/wWDN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JmkivdJxjuQjU8HehkmMZ0ld23wEH2TNYa0EYhKI2iAlNyPRBOCweWth1xMEO5yTSYTVK5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2YzvODWrnUszfGx+TmjkJJ2DColT7jdi4x0Fki2SCOl2mcDQ9zKyrEdxTeBA8zaxyZxY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PXsmz2sIZd0uLfQsDLOE3RkzAMSJ4l7RFlQDAoSpuG3KOLSFTxNy0wJJtL9lyJgQEqIhs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gsJkrCUkOl06h6q6ynaj+u+nTpxFMTh0t6DM+Wajo/rR1aV+UZUFx3dxFp/kLTo1NSaSS6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wmN+6TwITG4MXCJthLqoLNrEsMJ3Q3tFg3DcMKhI7DXpJ8kn6bMPcaEpbYhIixaM08kP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kiDBPBfkhipbknaudVkRp7mlh0hGB5sSOKMRuQKkGBJti88QXE8MT5INMw8Xfy/gaqxx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BIgTYQtqQWp26YIsQXJYavZUQIit093QMRcaIQ1Ygc9CYuC+5P8AYFZYiEkez4UiF2UiQ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M/wJFsZCELohBq1xswI7IDVQ7Ni72ebEsOY3eSv5hNhFnEeRM/nm7p5KwkJgS21/YegKl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g13qhkdEk0QiOlcvSBqxBAp2dnkZcxO8YRu4Dht+HzBLiq4DTsTpTH+Ah08sylkPeDcYNG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E3lSlpOwvINXMF9u+HwEtzuw9Nqfgj4/Jd+4kDFMlC2EoINDRjk0hVjZIeO0k/knhs7F9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HFuR2ajcv4GyEiJzK3wUVu0SBFJJNJFWtA0iTH1HwJHVlV1gaOTkOHNomJZpopdguVY9Ge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L0LnR1mkYqRnXS7CabG10yZZcebBS4G4sDsWn7tLsTe95CyQyscQLVQsIi0OEsIlgSMkT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MiRZHmj6DVU4O1E6yDx1KkDXRA0QMRamCoY2w+AX+dCU4ppueadzFXmKstuqwOsPY16NE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VDAaO/TP0JJJJWpC3FbWipLc+Qy4m6K/FQ8t3JGgqwUtxnUg8MW1jegg1yYI6FRVkkbGjv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fcY6X2VNTsumC4pJHwY1L9GlHRNFRgEDgfIzSCHRkCtqXgjkajDNMjz57IRTi7klalDLWv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bEY938YtCQgg+4qQJHohQQhKkqO4jkn3S5DsjNcBLgvISCIlWhDZkdmXcMfMJNmLEI8m9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dyQU/IFPF+fOy+5l2jX2fJdqTzl7wPKqxWhCRIahpJFyL2oCdYbiHdkrN53PKjQjbOdQP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ESn8ybk7p5kFsrb2mu7SRHiWYO8wESW36JJ4EJIsOmpKEJJVWWLliRvUZPkVIlM83UGy+R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dN2rEGRqGAt3jI6rKd+G45yIQ12Mo5ywgkntrQ/AuKXAB0J1rb318Pt9w8dTgItRIIIEF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LYap85wwrI35IX5Th6NSELbq9UxsenEtOxMMRJXCOxhRDQ0X9jScNUVdENUdVnrdLzLcRd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ezHIRxqxt8SJs5kvM3JEyVJbiWpzsQ8PCIatAwZwiF8qFbdpJiG44qjHUGG46EqIstDVo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04GQXr27BzZGKdDVhCjcSvxQWRFIimFU/2opHafYS+huM4HCIsrSiRmdSt23GYW7L0E2mB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xK3YcjGzyHK8pSQb5AkelEgyLZIYy1w4L9FcCsyUsaIBlz+DYD8kDEre0CtyhpwMW6M4w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lVwbSB053BcZZ6vBDj7CKSkxYnGtkqlsG+EDqsKTHmzL2k1KwyU16RPdIRjMmqI9DcboU0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YXSEmmbcVDj6jpqY4h7e1G/vCJfPXCEIRKHgU1CcPYbgx62Cc3luSPOgKUqEaDgmxuIMo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HIcgtwjtJzibliYTDQIy3GwTLHTLaO1kNUbASaISCRaHAcLog0o4CQt1I7kNxbQabo4hwj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7kDzYdGnuNMv0WIVbUsMRyKN+mWSxpimSUEXEuJGJSYHEkCEDweRrmhEJFsUfQkmwh7ogk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1Ilc/cGfbHWU26erWQywyCTAmKNTS8lzUuSSTI6TBNGyayS9yTyKTJ966HkbuKkEVaETE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i5asY38C8sp50G+2Rje5yeEK2EQy3A1KDeXcFpeE7TFw+U8f4SMuDDPknvWvFZMh/wCRu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4it/Xmw8zleXpHDNDTtDtRzUJcE9kJ9qHYRCSMjiZ3jnLgTo0dg/CDl+B74t8W4PcENSL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MV7hhakK+Ie8l7wxs7mLGkrDtLRJkVlkdxJafDEevIQ2dj3hyPcJiL3AyXDF2i1JCRtQ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ILkiFrHAgUfaEkSOo0Ga+mYYb0y48I23ZkfP5f7IA1d3rEYge1ctu6jtEY6hl5IqWYUJw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3kSqrnhRMiYGSMWENDqxCTzXWjGi2LArNkn7cIm9uSSL3BlKF6FfnKj3Gw3EKwDmyTRF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wYySmcQZP+osy/saMr7pTKld09kJHVvMkRbU1CT2PgY0r5Ts0Y6S5HaVxigyaCscEkmqU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hLUazM+KJB4/Yydh5GIPhWCEJn5EYQipWdNLTJqxJ/JdbpYeRoAzS9GVleyF7e9BUI1L5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0ehCSesExsNsqtLL7bZDJCG0m4sQO1Bo+R84216RILXwm9xnCLa9FWGc3sNCRJFZlrnl1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k5hmhIUSRoIFrMk+EZCaXOoSVYthhGwaTuWT3CRJ0ndl+W9Yd6D6kBm2H6EhagOmYx4H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PQX9yrIop3YRmd7CJSdBP8gjdfswqIWkC26mBrbLMAeoy+7E8Uhmlk7GQ2Z4HAOBlvWew+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o/OhM/wAn4UT/AOTYHDG1f0LqPgMCQso5EcxxiMQcnCHpIcAW8NciK42aR6PzpFRXYamk6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7iWMc7Mu0IbI4GmiGSpBBFFiqGPtRJbUaI4OwisbiUPIlyQYBQQ3rmg8UzejdGMSl0mDw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/wAhN90k6aJGteXzKX8EjilekpcJjk9BQchYE75q660WSCxWexJJYVFlDZPFUT9ySauC2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uxFOAsCXMZlYjE9sjKgSa8sYclLttu3+YMTKZBnOIM8PgvJt774y8i89xFF5efBKZgGX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RHSpbCTQRjeJkvAjQ7tuGbj83seiMDr51PG5fTuDHZaGAvZrBhDQTourFJoiLPokkkc2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WpIxEl/KS2zHNbLT84H/YVJLP8khfzEaijDSm2khPF8vyN3wPLVdpzdzHIgS2Y8Ndw2RoA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4sT4NgXlhaoUMrKfEp2H6lmrYiGkPD/I8h0Qg1FyYvcrRm4r+CRgWTrogos0aUMYW+sO6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SAsQTd14G730mUSFst+25FJoxjRPUTMnuISxNwGxqroPocCFqJWpm+bByuy3Myt0qwGVR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EGL/BA00Z9iaxEJwpb+BKu5mw4JEpiPcFqEGtS6MBB7HcZJoeNahBsyQYQlT8k/pGuWgWk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0u8tIYat7SLy3MpPBlibFMSZVCFgHH4poVyGh+pbIp4G7CYxxEHeLmhgcCdi/Yk4UqMT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TRu2FpgrTQlxbPUUiUwrXgUBdoUCOytBhafWLAhFCEVrFzJSt2GqGoEFTc6mwXUkMTtpG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ztyZXylyIZpIXlktR97cmCGBoYtg+8XcKGfYXbhjJozBhN6sRKGgsISJ9LLjEajoIbLnw7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k3L0QsihoQnsyTJKWQpvNVxkV4CIpV0bdWyCWzUYhA2PkpBTya8nr0PsmqmzYuXzQeh0J3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RoaSUEKKicMRd7tInbCZuOBtNRbAp++QtcbEG7hYMjVclkTG9EECD8hawZ0sLc0e58DY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J2kT2fBI8Fw4iDQSjgJzo50G7+0WSvYL/bIqrN+6HSxPeSQ7oxoHCbVcnCrJzfIybh2V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D2QI0wdkjgRxIHYdhIfhRvfAU/8ASknn6J5Dy9EIZlC43X8Ez/khfoWFdEbkQ90X1a9H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tsZrYe6CcHbqXBLyu8GhFpn7QIlQY6l6tqISlsloiuJijVIsse8dymUw7wuQadGRwxu2Q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sYvsxcJiTnDPI9kqinZ+hSmU8j4slt8EPZ+hrh+hwW36PI8aoU3QGcImamUQs3CEivzGbe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kmUHhng9VoIqUmnFaQMshWJx2FJaRlro++PQ3rs5b4k3GBNd7iG2F62CJiHu35bm5qwNL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3ZKW7cwKblWF2uPeS9IbFlqVUSI6ppkg7iORGLBogikDIULMIcKLXEu/iNu5ehjnYP7nJ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uaGMNvZC4t9oNpEExZbIkrtl47sUdGyRc13G2q0w582HAk5O54sP6CCXm/hF6rc3RL8k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5ylLeTLNR43Nsx6krCGw+TU9ou4pOfY2FuMroshVaWqLqjgV0TyxNLcRk576GnYcKcwk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Exuy6s62LCFqKCuwFHcvWuS53cpdgSnrzD+hdvivHFENtDEhWUEJJhLhjsiOiuUKSeuCI8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YEN4ES+XcRJxqkk3fimoZDpLtpfBiMR2g7nO7CQpXyMxZMCpUcG+hYU5IO2BpoLdJEp1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zQaojkhmhAlhbM1H8Y/iLSbKL6FRDZMs8JkkzH3N3gll6JPVF5ihEjw55Gtl0kKdDGVtY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XMkHuZXk+GhidyGyQReEajVPnIRF/nmDu6ZKxJ8k0FxwJ2+AR2pdqXjQQfZ0GuIGSQeXE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Qy7qYdRkekv6l4BCSmEHcpPkVEWdIlQKgykbCcLsdklCRvyg2q6lEahWHHI9FDZ1yizPm0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/avlcCJE2lA2mkRmtsIz2Q5WMCJ1iR2UMcszzdDfZiVLAwI358nCEmyI7UCGwiWAtoW0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OAJbFMWrF5LBTJbGJClAicV0cjSQR0rWq8DQzURyX3LkPcluNlqJEQMfFIiip4RHBCPBY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SDmJozFMDGlO4hjuZIuOymSdwmx9y5EGomRZmNHnJAr4edohliglFuJPT4zwn3ZDn+Pn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FcLa+CxefRhiswdkiOCVwKhcRARwcJC2I1IhbEIgQeRLk7yZO47mT/3L3WpuT/oP2FO3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1CkpYeWK73YGHHkZWeGP7c8mcw5S1HWBiVGm/qkbi1l8/xGMOrS5D0AbuHYIzWe52xxBUO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zHD5LR8Teyvgc7isoVhGWQvj7M8WFSuklYtrgVz8S57BfZEcL2y+3yX/ABnh7O/5PH2fi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9k8vZ5eyHuE24h4cvyNtxrTNEBHqTSsLRGnKPYwznX5WSqB2LaxASXRcJdGyfLG25b5Ow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eJDJiVzcpJyQmCSnoClcNwksSUJ54T/kZSg85+zkbWY9TdblkX9/bSESoxDWRshP3DJy3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kWpLDeU1qxJJTrfOpDb2OxncGygEWHIsLdH2SHyRRQd3NfA+T+MamZutL+4vM7BzjkdJLo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12NdPYzWFJLeMensTrQfEgKFqtizO2uwZl3DhuWRbjHyxDJqypv8EAkx9hIrC/sDhsK8L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9gc8laX6wGRkcPa6eRIE6tZy2XqHuhIk3aJzFq8Dq8mop7CkS4RZXGzcrlu7k87yDJmq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gkc4HsxnMChZRASYi7WIQy4kNK5TL2CG/0iKLD3CIIw3IpQuR5FwH5ENdYLKgyo+8/Ozn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hJOUfxl3hPiI/iFhdfOhk3sEKdCJfYQUwRxhGYajatyWpuyGEiC7YMykJ5pJBhiDsWit9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YXsKZx9v4F4ZHb+T5AsJS5LCJt6iYqC9aQ1aw0RVrpa6sUQsVa1y5jKFvcfXtAqLFJZc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UzH3pQxKMXRBB9jPvpl6LEVgiw6bNUySSSVDfQiTFJjkkmcI0GRVM7DsE1OC21Ghjpog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TOtG5ZqeCaLAxdxQIabtqTaZ8cIWmt0ivHkgdyp1uyaGWbqx9jMhRo0Zp38DFu7KSoXC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CgySCWsCXSQ3JYyqyMjYsWG6QGSQku0E1sQjA4J4Lm76kybYluhtuTSsNiwSJjYU2yhWX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xeMOG3sRT36QjnJA5xePVCUmXJn7lTTJqDmA/mSBu12iqtAR6tIZd3A8xlXF3Cdv2rouW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Iqrng9HhVsJECEj+FZo2IuRRoweJ9rth7QvhNEY+atFX1MVBq/YISsMQw2fVGg1qpNJqZR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+AuUhykkWrysvmOEiwBloB/I1znENMkosNBP6LFdJU8zv4JaQ6wi+QpoJMu5nAQ6COiku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Dcbqor8IiQhCzQ3ZDPBI2IRuxIX13LWdxebspt17FtzLZNrkRm9EvEcE7ISVTlC0neOD4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+Rbk3ZbSy2eNJFzt+IjUcbK5FnbMuJT2RMfAiK60zex5oa3EmHLmDSxNz01M+9XyPhY1D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ik4iK0IbVUKhpsSvCLC0mwGwEtC2iodg22TuL7sdxZsb3Mmk7sxZ95CyjlGHshoYada2oT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GK01odzuTPLyYck9oSNajQsUCay8j71JvQlgvDbdyeSiwlz2QsXTEnwG0nFoHnt/sag8Q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fG8arWnOjrFH1QQQQQRwWIS7r8wQaWcy0VnxUr+l0+lFM0SIsXMjPodXzBRLTCtqomkT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FH2FRsaF9uCDwJUueKuS/QquCCCzWpHQxdxkt+jENLHgUYloEuouTM0MGdqSiWJbNGNi/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JbsUoyyaJglSSgpLyh3EzF/BqHT6NpLE4EEPA0JjvO5EeC9x0hsNzpTShxNfAhCII7jUQ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xuKmJQObVyDGmA0oikDWwiLmqdhj9yC2HTdSXXQXkS3guZM6GSlaxddLgtwb8EzAcx8pH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xMgEEWhLsqLX5v8EaNm1ZvYWTLOeUNYtDgUuyQLHIhbEC2wkiNSI2Fti2xbZFtkW2Qko0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a6hTCC9AFly0Wdhn5kMm3kMb0Uy7luGQm2flQnJJNCBjIKXY2uskd2bgjWKTl8+0WFF3T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DMVp2qyh3JKfcLoRYDbRPZYW4YrMctsiQxPoKamB3FtcElmTNbIIIIqQM9ozAjIqZKiFiq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Q0dzhugJQqUZOWlAyMSNVQoer1xdK9GSpvS+BMkluJwY7lgxWfCso+KaMieNBe+JMTuIOY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EbzuMGaSEjQu7ENLaJby2/gWVciRbUWxU7BcENNiGipQiQCEO0mR3wYhCY2SxjmLHnzLi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oqS6UKSSpZ+CKNyu4FneJkWkbnMoXJwa7FoMrg2c3wXaeUDTOfCBnFbFhohu4SLqFEDz3B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6LRHA10ljyYD1qx9TJSjMCyGc9CYZgcy7yGvlNDs72DkxLLzTc2GvDC4oGKrN3JyPLuS3u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/8F5VMkC5EyTKjUTVWMX3jXFZMVUTRdD3qbrAJJGUJIzCNgmnEjMDZbmaaj/Io80gxqQLS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oQWDRFUcCVERRC0IkSe3MhiRqxA8BiDUuIRgdLHeZqVeEkZctCaPC8v7CFrfjCc/PLqxJ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I94dhdB4HecGS3O4nvTNMKSNuB5HRECExOx3pFULD7sV7ENrUU7ktaGc0Zl2G8DsRzQuT0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MNcXOuhSlJaCAksss1yOe4RG86fcgWp+lx/hshLm8lwdBWWSbGRzaRlyuUgE2TrIw5wri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GE+m4uhoYxYfAtsSq/Yt4kSf8v9DXZE9WuARYzRnL+hShcav+hKWsUGhiSEuRkXNKsHPI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Mgt/b+zjoabWnA1N10XL2lk3QP+IOrZUpGpEsg0Hhci8r2I/qiTtCV6U2FzLPGVLsK1Rlb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ZHzDTfoi2UpQjVXqsDGRW5iZnI8ncmKm2hG1buMiSzIhN5M+ErfyJX7ZmEJsk/8ActQ+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2E2PP1XYjYTLApoXERahCT4RpbDKSR6TNfIc7uZPniWosFyTYRBFIQleyoqQjKjs1PAUBy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CWBvScBkBRH6CQhIQVVSAftJHED3QbuTPobMYTlawhPhoKSnmcODQwxpC16CGsX2vUjy+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l/fobGzodX1rfKB0aIkwgufIbudpuViyJY1Y2aUmbPcWbwPUsHzTMVuZXu6sj6c9HjkQh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VUPmUupMHTYtRUTBPcbPWixRUklkvcuSE6JJo3kTJJHRUVYkikDL7dMrktyXMkItyJpO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kvzWRs7Uij7lg7WSzpHZs692RMETvQiHRN2q28KppFP5cls7bbhsS0zliw5QnKpPNLFiU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x4ya00PI1yKaJN1OXRU1dxToTRujcEyKwnA9GJQasxcFcm3iR75yeosST3s6vdi5SUG+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bE6UiE3u2MHBi+bWZjgnMHMF6cwPUGDi3eDyxBBeWJgfPybC07xELNhTLe5ec5LR7Qhl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0If29CCxbltAvAyI9Nr/AMEI3anHECWR3ypiRdiVhJCpgNGSYBuSAly5qmh+gcgo37jgq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u2gSTFz7WEcaN3jZ8jpx/qFoXgcicZsJK4zUbmlaCnpORDXIhk4rOYeqwxMtXm0M0sKpLE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o+5e48KwNCMREzsS1Ho+ww8rheIQ3jmqY1qnSnsyWcPY9CFkkJaUkEKMUggRORzyIdxZy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CRLgisaTgm46Uis6LAmiaxyKirTMUQ3BkeRLi2pXUgEzN9Bvm6powhOisEyRMkTuSTRiS2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7jXMmtbcGs8zA0uoO1eQlfaHfuVzz0dqv6Tos0Om9Fpr2ZpSpY+TcLYR9a1M0SqlzEe9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K5j7dRE1yJUJJ6rl4JM5jvVEEMvBc8Uk9ByQPBfonkuSPuXRInNWuiRsWRwMBsk3LzdZ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2iV4HBK5HEkKDWZhOTfuXhXY1Jpk1iGom3NyLXXt22R2FcZ/cWy1jclzEoLqIQ6IWKMJ0G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7BsTE9xEkk2wKKrXvRCTO1JpJJEiFDZkh1yuQgjBmZZPIY1dl1FBEBKIYJ9uktWPs6NQ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L1aeRmtTo1hCfNzGiSrX/RDY7Qza9k7tFI+0QhecsCZlUyvuC2y6rMJLW7Q4TwAk5W+g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2g8ys/OpZdhJhkas0VERd2GrEUX1iDWSNkaOgjAlRB4rSvDsotxwTU8R0k5uNcAklklPsy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d4+4Ry5xnO70IGon2XbGz2gzpB7ISQ/JGhF2LEJSxMWi0ItURCE0oGRwv+A3UC8BKnae4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pfaiBoahiGWIUk2ExCLDSg0Q30uVdKRSE1BHxQ6IWLhZSyH08FKXgZWU/wAommGNCVK5H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IuQxHit6oms5CbQbjuYQ3LGjVQXFf2A5RYRFsrPguXfkXExkSgmCYp2+iTT6ExgJ3QrYJN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/bONHEjjRxo7ZwixvILSJHbINpZZGaRPeUNPcHxRF5WNau8jbkGkaBykG5/1NSHthq0iG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3G3uS9ydxO4kZ0Q2EXlG5DE0FvlMHFyETODQtRwWdgegRIR7EHTCod05aLkoORnPOWckl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A+TMkLow9ziIYhMmjdDtO2lMjywWIxaupNJEzFGaqJQrjSOEQQRRpal2okRRJ6ly4rkc9D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HJFIMuEhCC3BE08DU5GkWLxIEJbuiCEOSUjaCaDZz5V+RjLqkBWaxFcjevMrLY+d3a3b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lRYLmFxHY0JpTgY0ISSpwN18CMiarIoIP7pEi5DXJfRl6Gh4FyJsPBM3MKrVrSlqIzo1RH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ZGVZoG2WERqdBGSobMkvONYEY1RFHY7kHLVihHoL3G41F2Cada4Yt7FLSZGotTgmGh6N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uHrknmQN0uFK7f3dxjt9mrl+RCZV3zkVU7oif9MSwYYfIYmmOWhSriaiklioqpdEJiG9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uNmXZ0xZgc7M6yEmpeZHsRIQ067/2JyFslhJ7lzJfoKTTVZtZZl21JL2j9inpQ4SOEF+ii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8Cah82T/TYfVB3OYRMV3zbcSTC6PYZiqkkQsmlGHSBk0gaakCAkRYTgkmRDNRDGsLLaHS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n9uzmNkA7Bb1UmS6IfRNYlEUgZcSe1FgyMHSfdF/lmtybEjYjDga6TcRuE8RPiaJDsiN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n6iI3N+6rlP8A2if+gzMdVGSDrFaQiElKIDA4o5M9yPjjRYpMhoXMdiAWJrvIg7mbg2RjW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E7C/rEGROi3Oq24dw2hxiNWEGomARsZ9gmMTTxIkw+AluHA/Rxsei3o5xwsb9Gc45Xo5X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1B+pExrE8GmBsToaEXYHQTEhKGgy8w4lk3QygQ36BAS9bUUAydCRaihHjpNoYJoi05FYu1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a5L6EM0E+aeSGxpl96XaXMZpr0IYFBkWLdg5CloR2ZBGNc7loXLxSL5vhECce7pMllV8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xxxltshtB6W2M0xshDQhpaSbnYRmS5cgTozFggaQ1ehYOxeuBA0RSRKTV9xUwOBux5EJD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TRwYMc8I5WMs8FxFbNpsv4E00zcci92FcJhL1ZbQpcHKYlKlPWwWcvuD8iFNKtt74ItfY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8zQ8y0SpICkYgaARijjfuKgn58EIOURWBBCwGvK9EXJhRqW/EWMFGo8IYQXGEo7DXmWx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RfYXFRKqyOkUhECCBq5AxiWpfAXA2OWsSdtvGfY3ZFyTvkdQN69l/wCiMRllLwKiVY11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6FhH2yh3tyexw7nsII7atG3BF+DfsFFffcRosCXyNHmjwWBxJ5G5paSeSRZql96R0IlsT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BboeDVFhrmhDSNQWo/kVIRyGt0JbftgYw3LkeAGI0pq8nsVV0XEsPosINk2GEsJLn3GJ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7EX+0Tf2n7s/di/1z9iL/AHz9wfsD96fsT9iL/XP25+7P2dbCbP8AtPzs/CzZE/2T8jGn+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8iRyRD5WEypLJaDozMJiMrmnJHujnnLFuzmnKOQJWo5xyjnD3pzDknKOUc45xyjkUxmS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IGEcI/Ejb+J+NH40fjVN+dH50fhQv0zj9T8KPyo/Ij8KrCdE+vSJJpg7lxFxbC9Jo3Yf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EtrkC5YGouL0bGzS4xMEllRwLuNWsW3JvBYS5O/RBCIIII5I7nceRZyNOBfcs1FSOS9H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kGiLqSN/hGEtKwySacSz/cx0YzKERJlXihocr1zJhCiVKxpI7sVDJEC8T3PZPcnuS9hN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CVsjjccbjXyN3EyBKLPYUTchFWTweBMWfNDcDpC4HSYJ58JKSC6WdjeiIxzAZVpm3kiC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ZNfofJNli0bOJZDQg53U7DI6pSSdw/cUnMiLi6NSLFdL5TtAtyXZTyOSIMemoZLUgTuS05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QmrXeDQqI6XMQKb0NylES9ZLMC0d8NoIjM3bb0aL7HdtbiRa3w8D+RiMIRuN40Y8CCvI/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zFrgjUSzuiAUIst3Z2ahttDCTGUoT/BZ2hOq4k9xK1GQyelogY0M1oXgmDrRksWErZprs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eMcFXkRHdmgU0nfM38IeZms7Z1ENKsJMvYUE03CSJFbLQXdHsrn2FVNtXubYQSsIbuTbA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elDORojFHRQ2lg0sGImSOlJWpA0xcjHdEw2hzjN5Ft3hjUqrTObClve4ku5gwXQqLNESd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kUgQywXQ5kk/oJ22n8a6GzyTk+qTkExPd6J7zv9a2WkalFGhEWRgwD3agjZpByTkH7rrqq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RyznHKOec8huIbiO4jvIbyG87tF3zvCVIm03exx/RwTeqd/Oj86Pyo/OqPh0P4UcWjfnV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CmA6uKNMGRU+6M1Rjo4rA80RA1cz36tzkVY5GrL0QRRjTcQdyNyFsNSRwdh2URwNXNMH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Ng0QXakcnnoSuOmVH0Zd1MSIZWZDmhYHmCFliTZnNjlmPim37/Ix6Gtl/AiFl91u9hY0Z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357izbSyRYPBMsYVE2uTJNEjssiZLSNSgtsN8WJQt0JWLGFImSSKC5JkTwOjJLbVfezcNe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1ZnuN6sS2l1fBItqFI75P7osBJbiXcmcPlmnkeVuqUFrilZfyCSLPbOMuRnlawM4kkwk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00Jp2aQ1o2ful3VsncZJztbW0yzJeR30G5Abl5+g5jN7P3Q2rqS2hcWfj9OxC6UXH0Jg2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hlHIlttneHDiwruYYv3iuIqrYQ8rjhCZcJLi7BNBDIpnQiOiCMK2ilENLSZAwWUGdc+SV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BjV8uFqKIfcSiR2aj49p+vP5EqQ4S4sOl+yVzscIauwFRZpwuwqJ7vcjaV0WFkbuaUa5o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5qWohjCQzGhFHTKguhIIVGSK5gKiXBlJeFhLgR+5uaFBgb3RErmCCe4wrkjjqaVvRXoq31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qDQ4Ck6VIidhAiJdjgqpDgIbEcCRBiiuMJE8jEMvEzY4hOwzzr209tLQSESGxAiJKe0j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IEBcSOYOwhsKEizIRYQeSw6O9JRPFdSOCKxNUOiWMBjbliE7jJrHZhAt0Q4p6jRFyxRR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j3kN8iSaTYQgeA+RAaEa4pFFkQ8dDXoxZrKeaNjfTIsEUKkUSEafdU9hdiVEpMc97fGp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4SUXbVSbtG9C7i0l3z7hdE5ZfcxXSkpaqK2SL7HgZoRcTtXQvAeZEN0IiMYNR9FqEK6oy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sY95xyJ/MUmv9jSXHaY5fwPJrkpruXEeuZLQzCd4yo1cDgzsolkFwgSEX95JJk9W0/keJX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oY/pjJJTEOi2aDcGBxKlyi/mzQXdikLP5HwJi7mkW7ymxawGGxObIeGopiulPMdpow0t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6y+RUiep/sLATuNJ90tSx0/PvPqR3hTKZLgW8FK4Z+S1JC7iFRJVKERRMLZOI3pyJw9os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tJwxSYyjEoWU4M3Y3kestJHpGSNF+RBbMh7SviTUVGEyNr+HwQSaEwtBcTL14RZK8rVo2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c57jwcW13o9yD5Z6LZfkf0DcE38xiPZIKcpXbQVlzDcpkqk9Deo6a0UCzRoY0QQNRUsEm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Dox4pZotYkkaBiFoI/wDOBj96ZFVlRNxhN0kkknonpRDHnwKmhBA1RLqhC2EewjgVCRBF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dxDHMEDpYcCEQeogtVpUQppQGHQgQ7iOhEDRDE0FyCDwOkGMQEg5PphBqiVlbOhHsNYq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ZETkXNnfTEQ7SxqyArBHvOJNanejbkctDtLnR9z1RE0WHBK1JRAlTggjPShsmswTSSUxo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GJHDweBEci0IEJ8MbtqJl8EHaBYsa0yZVQlxji5K4RZoU1OXRIxdZaaDg6XLZZeyFZdE9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7cvszQhcJdhJxgashKjGLuZEQRTwSTc1wXLEzoLwNbBl4tRtiEy9bCk8ncd5Lesn3Y0hL1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kRDq6nkcCZEtcs2jwZONrtbjIHbc1IcDeXCGWhbSDTLTwb+CxChspZt85bxIlGKEnEkmM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w95EFFQWVayCdd8BQRE0TPKYb+CHvdIE1B2klJhrIsPZcO+5OQAUab9XZi0a9xQk3DyQK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IRK1a9iHmGMjQrIHYaloja6mqZ6BBxdFgbnlkWepGh3MQJE7jIRbkLUVnlgaOMGmMPENm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JehQ65ERxS9wvYMrA/LKI0wvJbGLHCWq3vkTGrCcD+vRO2ULNtGmMzK5FvDWux9zQRnzS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gtkM7M0m4uIaHyXcXtFnBxInKwqWC5OS4xfci+TuJWEYhoOIwdw0RRDWMoRSa0PFIIEhJk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lCW5XB+ijexbQNlrwvsxMiHBZqvpaUXYmxr46YplD6IIIIryEnRBFECJFVkISFWR1RxQ+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6ILkUityVNaadCR3IVHTFFBrSKW6XRXZBAlyQJLyRuICSHCNB4wORZLybGpJYXOkECyOmp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pqRJHRHRFclyNxY6VyGQdjgSsQMRmmDz1XjJ5FkQ5EhCO584dGNjVYHSfu7iWVWXXu+B1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d3rhHBZ4crt3uMxhwxIpstFoPRJrkwiTwSO5M1lbUk7CY3Y1PI4sl4LGHkmx2Y8kJzTAT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ssRIbEIhwOj2IHlg0FIcOnTYNlNJJeA3iRrtP7Yrui3OKLLY7BMEmsRMWoWyFYT6wWQ3h8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lbHOjdHZFBKPmS81Owk0Os1u/oORVznGWIGQ0QNWOGhYct0fPfcXmTYXhP4ICzkpStZFo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kb2CZJmxodhNfaHO6I56VZyrDtxMsDJbD24h5JpqCNLi2WrbF1v2FtlLLkXrJntTW6Lfl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YPa/8FyZXdWcO6nUaEgotdXsNd4sRNI4evu/kh41tDf8AoomluFeh1tNIV6A8QGr/ANi6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qxOtVyTsQOHCRJTOkbELV0YaoTGU5LDLUSibUToksWFkXcbtmg0VGOkpGNCYldBDbL7n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TgnVOQXbTl7sxTpIAWApohK30r1ixrXFG+hQWJ3FqJqqaG0NNCZIpAlR5omkipoSqqkk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S+/RJkihJqkURI+giNqujVum/RFXTUl0SIIZI0IsZEsknj6s1TotRD6GuuCCCLUR3DLQJ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eiCNw2EmNNFyGQQzUgbppRCJFcgtSQhnkdDIBDeCNE15xoCJ4vdX5ErE+AhIwvfAiPb2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GeSIQuSBdyHuJEdyLCGQyGtKG4NEnNVVskRsyNXKJSlCVyouBK1GIippbu6SPZSXG47E0W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enbeVjawT6BB2GrCcbluk1Y2XykPM5IlIQkjIpoJYsNPAuFuZPhsTwh+D/wBES2jYx8z3O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5WbnH0xLFsRHQ1Q6BFFWoySJtgtEDYroux6Zu3obn6rNpaGSZiH5XIFL/ACXFaSj7EyPU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naFZD5PY9ryNs+4IkXT/EItlavKViETBDfhW6LLgEMRLhEMASXy9+RB7OV+wLhsrRgbIy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eG4aJE0j2p/JjpGRQRl2pFFkyKAS0XCegXwCvRiVyEMdMaSaEU0weDXBoLsKRYuYmBp3DL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s+iBAqTwLsTweKXVEk26FRpjz9F0XckkmaYJZIkbsTRNEqZpJJpk7hbhsTJPAmcyoljd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PapNDdF1G2XEiaNk0TFQsqTRAiSqJqkbJJptSV4JRARli3tEnJftxq/ljhLHtMYQ26QHt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qhfjFoEa1AflNDtVddJy7LXTrrpJXmOQTtRb8HIc5xqHKXclk5TkJByCAT2PoGQNsTvU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CSiMFyEm3gy7sgncNUdxCWXut28jambZalsxpuOYOHo4SsRrAoDyQWqkYHRifIkeRuac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RBJKE7FyoOr7CwZCwRRCEhqCx5Y1BlWpQRTjPA+1J5bm44D+5Ews5vAs34SVmfBrzPGw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qKWIs/gZqHVmwWyN2JGhJE24kcTG+wQIapBFHIYuFMzoS5tDtx2YJl7+mPqYwKZihdZ9o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AfdZ6JS2SJxnDTtBJAVkE+RxYdZaJLZIlxfgnbTmJbI612UhR0YEikv4QnLocqzD8EGmL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R/4RoBBHPYXxaKw8x3Gq9SZ3ROTSqaGfWuHaxgfGPsIVh9D0xEQjQdJpqJ26LFJdQ59A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kdxJvlSWwS5G7WJgUlYWRNKRKSZ4F3OTOhPQdh/YK406KjGy+pAq6UiQIEKYozOZEhBES9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6SxoIDuq3UtCCZDQRiIoUoPgLgXk1WYEC/ojhqITsNNaxAhXQoQgJCSRkkncdxFPI1GYk3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iOI7RyTefSfhRJ/QIjPQF+sP1B+rJf6B/wCaNGoNGsOP9Qmhj2e1vUX+2NCorptei/aD1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ahaQ/zMb/ALSYkzS0WRs4s1GM220SO8QA/kARZ95+5Hq+w3PdQ+MIH7GByBGC5+8OE81Be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/RHFeD9KfqxMTafF8DZo+CRwEuIqPp6/YZIehOMj5QlOSGLCpEhZHPLFa9qPgW7bVxunA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3FC4FkOmhS1LJKSO5bBkclh3CSWWSiw0EjCdVkTFaBTSlKZCnyhPdnkaGsHDoM0J4M4opE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uLmNTNCKDSnoI1HpRfgbRxO5sSnYlhQ0LUjYdFESy+wxBuZngG3R86fJjiUBFEUfbodLG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uDWMGY2alRfXROmupxR3MSYXnNO45pqctvUTkpHGOBK0JdEnBOsoRS1TgRfBT2hVqogvU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xYPcKxjA2pNEyR7oTHGyYHLHQiRMQc1zzVBphQY2OObE0y4zKskhoonchopI8HDFHczlM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Bt3OBBJYIPhkCggVhp8KN2oi+9IJEMUddw4Ps/Gz8rJ7/AGd/2JNxzfZ+2F/qH7jqcWUaG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rZcKqY+o1tR7w52d0yzaOac05xyM5xyM5Bys5WPdYzhx9R6B5aCLu0xaqQtRTRIg6spuXG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NiiwAkLJc5FEdehwDjpjniMiB0wWZEcB7FSe9r2NNfYJ594hn3jyEEdZyh735GsfzC/aG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+2TKjLn6cNQlnMxTUE5npHI9C0m9G8xyznej8yOecn0Lc+j8CPwoR/wAKPxI/Mj8yOJ6OH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1BzVKbhDc9VKb3pOZ8dKKWZ+rP0J+hP1Z+mP0h+uJ/5UBLyfBoJDgrdCs2Pga0LRFFKZ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8EoGuJMjTeZjkRXIggnkgRLII7iSjAuJbZDgbRKPdZFRQUEoslbiSxIZLQ0rjRHIkRyeSO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DEkxK06FlQn7Mc0zwa0GpIPVENsdwoi7BWwkxoX3MiXo1JRNrc1HndDnIbfJacC3NCKQ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HAcpLiSsuwrT0Kjz9dOHKFZBNlh5byEhGHJDZkCAiEjGlF4uAuAkCLWTRTU0QxGFS8iF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AfSYmJCwSOkzoLYiyUvKEwtpL3g4+4m0wJCvCETYb10NlPgu2k+CE7HcJpKoMEinN3bDJ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8AtD7Gg0jO7fJBdiBKGfwolJFid6KRIofQJwLBqN47dxqDzuJlpe45iftaO/en7Yen7jb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ITTSOI+o5gVLSZovsPwI/EiP8x+pFE/AIrN4E/S8DV/QPJcCiaeRgYnahMkS3OQncSOS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NB0ggUiF3oYgbaWRGmkgTR8GSfeAYnOS5JIkSJGy1J3EsbisdAhnAd0oyz0SbtY9x7Gw55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4psah7TaOGW6PA8DuQzPaiXTncTJdJzJdxpI7Q24INDgJ9KTDgJbE9iWxcS4E2xPgmSn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2MfAlscQ5BPYlsdo32Owg0LRXGZCGiBUmMjwzMotRhsOXdgi3A0Sp7FZJXqpjFMjsPuQY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I5E5bjcu455pJfokwMRGCOSO2JQ0lgeSxeT4CQicjcUdhl6IeTY40mUeBojklR3DLlcsE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QEo2oMyXqRabjUrDSZqhk5e3bAwhAkRRIaghiY4xoymPodGpKPG5JEWWEoGpFECUSOiC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RpZCQ+i1EIPBkIIEWqt1RjUSOBx0IhFLUgNUreUQSyEQW7iiNeIaIS3eAYcQ+Emnna0f+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y2PLRvkwxISE2YtFNPcWGmjjQ1jTRBYwZIEtFzwY6LwXY0GLlGgng4mUDFKteXiO0saE1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mLyb2RI89x1j7saIquh3Gl2Q5ZNeRJd2NCl/cW3fgxiyqOImETl0ZO46oNLu0MY9E4DwX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xA1klETFZAbj0E74QrRWH6k5e4teFpEGXItiqx6RG0I22SI6UqmXARl00oR2I13J6lSh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Nk5JJ5GsuqZuwkggUeMEkFqkChm1vB2zhEalxbwbiV2JcmxrRltbBfal7GXbZIFMljCNB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ukkJmSKXT+Q2U2paEcsTymF/sDWnkmItvQP0ZOCW5IcCCLie8QaRyIECJCaI5I5F3NMk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iORCMUJbETRCLGRFtTWmgyCwhCQiR0dSZB3US3O4Sg1IkVCZhejEnsLgRtSzMsPFJOpFI3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YTYb6DdE7F9xDsNtkjOVI5pKJRJImSMlkjEk0X3J3ot1sQuEG+xImLmNUGJYEqZkcMcNR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T7F5mLNUzFqIeBmZHPRnUZ4EoJxfqsngULitJgHOuN1yLIVh7gFi5IdCXvCHGUNvmdC7KE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V3MC5PItBSSKX9hrRj2bhaS1yZ7YGjcW6VKVdXSMgkJdyCBIQVjRcikMlkh4ovTIuXepHI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bkiYjBRmVG0TTQXRQ0INTlEBLizbyZcLU/Y9adm13Z7jJDoiDwhMmLPQkkoZGw47CeGa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ZmmmSeSRuxqMpe/uLBLDCBIYkpmglrG/qFSXWoX34CATT8ijTUtyLhLsj7pyDKELEnLc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oEXN5eCAPyZCXdmohqSGZGA7Gqy9VcowKbs7MsvIUNxQkE1kjttlvAmKyzUHNJ/CIwdzK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JMN49xGyLfuahu/FhLdjmRoB1pMiymGJ6cyYMer7N5WgvIvxPAGmxOzWlMg5mwyyb0ZuR4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CF3zIzUteBNd7hphiZK1lhsjuDtIm1jbCWWSPI9n0Ri8MdChaCKpXoEwRjsZX9BQ0qI/C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LGLL9BLRMw6ZjWQ5GNCgtCLNaBaSIlIO0CS7Y2irFWEGrbpJoJ2F0P5g7jQwoHSK+CCE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PvCNaQRalyCDkRyRfomDJEkF9aaiqiDsiKRYggikCqs0mopAhuFjNmT8jU0RyQWLRggQ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iVqJLPS4MkFqujLFulNTewxImtydiW4tzLqGTyJGsiw6KXZDQMTdYF0olrmRqIuRejos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LkMgYli2PbG2rDy01UjhkRAnY7JWFxYrDTwsEcUCMlhmlwhSu2onJdxYlhJoS0NgJ0CJx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MaSO4dJTN3Q8u8jNemKod3U8CejMc7koolTmSlgbCNwauQRelhCSlDEGdxFI5EriDQkJED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os4Wv5Y1TEsh9BOKDgTEAiLEQQdxEOw6qdAWGfwEWHmssuaD5NKXvZ8YeHofsSksGKGPN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eqVv3lIdmgOWSJLNgUGiuY51v+B3tks76E20g7VTZCZoOXiRqWdngUs7IlCaHOVDH5xm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MrEkJ7vpFfzYbXd0LM3YnzAs6zXgbJjgfTF6CLkMhFa50+RTMn9nDmc8JRqW2FiXgjyu2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D83FbljbupImWRDL9w0NQjc4XQTKGtctNdXFuqNnhgxcgFhjd0jNFDDLzb6BlBxKpLBlL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QWhmhofsxExCladDK7ENSy9GGhlLZ0p2ELmU8nOVAxIkUriqMmawQeKADO04PuiHSZtVA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MkUuIIIdIolRDYQQJOl6QNMlRDRD2IehydI4GiBIghUQRBB2pcSZG7IZD3HKLwPtSOCVB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x93+B0ZDIIdhIaGrEEDLMZiOB3IrA6TW9DVxqrpbozO4QcBsCXqSEos8ly0WchoDNrU8h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0MRI8MaQ0iyg7BCbCVgzaQiaPokkzRXIIpYIsk0jOETMDyO5wEmw1kKiEa5rFsvIPKI7F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7KCRkdaObJEq+iuWlS97U7DxKLEkdSAiFxCiyiZMnwS4Jbot6U2InmCXB3IXNC5oXMwyO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wMgJOBpw7UGqpUWRzuTgbJRKWpJE7F+dkTKPj2G2zutkjH0oyJkeRmQDfQkyYFJdkT0Edk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EDXAthoXwxZ5C1kH6BIsYwZiFR4kuZP+Rx8DR3wo0DFH6RNnLNmI3tmhR3J4Hk8jUTL4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RahTM6DayLKx6rUeR3u12IGB6pGFhIsJF4gO0pYavi0jyx/XboaF70JvZGuyLYVxpYHB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2O8mYsA2xlwQpJ+CJ3dmrAvdc6C7C+oiN0ECcjEJvQMcS7D+gcht6DyHl4BKESYVLEh62h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iPloY/LDW4w0M4kTHe1DdjauR2XeKre0T0F2EHDCzTNGx/cfsD8LP2Av9Amz7hItKSXY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kWILbloLb0ldcl3kKjfJK3J3Ftzyi26E9xyEo1HCJQo4JW5CIW5C0FoypLbi8FiKjCRD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hGg1yQxJwLhReCUiEpZHMsee6XPB4ImiIPApLjRoZMCJkjxWR0l9Sq6Otiaah4sSTRdya1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BXMc2CAcdCHsKyw3C45TJdEzMVDGTDREDV3ehCpKiKLYEiBCYtiVlZN7ApXIvEEUMBLkFE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wKKL7JhJpUYgYgigpgxC4GLlkpZKWNW49ghpfvTO1II4omKE70cFkKRCikCxdtRi6GTk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UdHRTRos0noSMl5JY5IGPVlKRQSxKG20kKJNvshzZLkbjGJdKEnAhAMfIwYh3WT7Cs+GaQ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RTUiSBoSxa7ggG6vk0hFFqIucWrEuS4t5LFKZW4GEkxcBMXyJPOm6O5OxYk8SSO9Lkex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DMmSUhtyoIXAyLKwNJ2YwYk+FCJgZ9ZJK0YusiYaMijEk5ImCXcabhHcMJ2FdS3DGiQnvE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YqeIixFyI5EENxsBZGIj0EVuTokJKDLdDsubFDUcGNk9TA8qcoJrF3HqUY3MBVg6XGo2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tkQQc2SaiymbjPI4m0ChT0MHYaCXZWga0J336k5EQtrJcGORgrDGBJTtHzkWyMLRgWD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xwJNzmSHKkOBFs05fvC1vmbpbh7GLpdhswfgiO7Ldy/U8iO5hcsliqSTDsME5Lep5JNR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9xTueTzSORgrakupAd6k3YZE95Lcd4UcuiOwkDRsW0OLA/rLuQWs7ooolzHcN0pNzjSLc4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6g0xwUHMo6CzEmI7G4kzevI10+4k1c+SG79kmHokVqD2F2JKZCIM7JKf4if8AlSk2rhJf6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SuWS6jn+j8qPxI/Mj86LdT62bsWzT98MvFN0z4ElxehBxZ4HNZPQv8MlwcUBSHi/Qfpz9O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k/Ij9OW0ShaC+RQ6wlcJhMW20JhZqUxnaVuPf6HH0Hb8iAF1COQv2zNj3h4KCdQ06atIu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Y1FFExyJSmGaDaYCo6Mga6CwamRbbaEI3FuQLEuJEVEsomRtNFFcyqjHvQ927Ojqf+QVw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0xzPtH/u0tU7GZPvhH68/SG/6BrI04Ataie3JnTMr3A0/wJAR/wAiH+Iv8EWd8CCqMapF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wj1ehPdm34OP0Izj0Ibegk1k5X6IdX6ov0Q996EDbeA6VhgS8hjWlWTJJFiGI3ohMmyLUQ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G4EQLFs3IiLiOw3FyG46hbCEOo90Z1FWGiIEwT24VyTEm72RA8UWXB8ue5Z00ExmlM6su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+1BGcwmp3Q3eyakRciTsgbpQrde7OBi3URwE9YVKDyLDpFKu51GJoqROXsEUEyvssSOIT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BcEr/AGHCQp3JW4zXpmBmXtT5Y1+4a3hoSbiVajbierHDSMuQWN6VAoabQ3PzUJENwPJDW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NC1GpUiUDsQp29Yy8t4JUxTZDdx4Ndl2hINVC2wz8xoQtdm2OYOxziRq2N0y18jCThY4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HRMmToxmUbF2euxiW5o6FxiYoMsxYTF0mdORnCwqaEsTJJcCQWM9CY70Xc0o89PgXYZq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1zA7iKeKx0KcdM1bp4EtWMueKeBCZNZ90TTCPJP+CRskTOw1wRsQeKSi2xHTBArUi/Qg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5o0mQiERzRobsPYOiVITIuNChiJOu7GbEDMb6kjfBDYgIYtKBCcCMMiEhKhI120JhuiB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G/wBBKOiNzSwJuGWYi1rfRDJW3BAiLz0ZiSRsYxsaDdEBCYUTYsehG0bsYdxMspxqISWr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iNsh+0JqVmomSzAkIhGDRrTR8SONehbSOIiYJJCbksTkxONOCEsYehCwvo5IOWkDr9Bp3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Hkl8k9yRKUQ29Bo0XoabDbmhEudBJcyJuZCErJXgtXLvQOXAsvMSybdTdH6CMpidoCuu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eqE4FieIg5OJ+z8jEjciwczN0yI7iRhs9gDYwLG4DW7XG9w5VrCJrcbsvuUmb2I/jd3GZ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H5QtyLpO64XyaO4k+UPY5DckhNBug1V8Ia3hp9xTCV8DuSzauITSuXq2hcTJj8El5F3yM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Y12H1y63InfAxMzhzk6uBWGysj2GRocHyiuIabeMxcARsUJ42XrexPlLSTCinIS+5IhWx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PJEukTFhtBtk+JFODZPYU28Yh3HAU3YZIQthvAYIk1Qtow0FpFbKfRppuOQ3cikSwq7N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M4E3vQvJuwJAmPgTWLCG70h9BUhbEIjUsQQuSNjsYuhC6JJVJpIiap6UnclCZNsE9LkvS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lk4DCdEMsYxK1yerE7Fv7EIaIoXRA2Twh0RyWa01rB3CVWlpSCKPuQMRyQdqwO7Al0WC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SkwN2Er0bKPYJ8ihkZM7MnAji5qYh+xZMCSVuShDdDfR9kycK5BFkFjIfCLkTZIaaDTTW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7IanzEWI6xIxjvQiwhYZJkKk4umOaiGiZkgVhMpUcttR0JUQ7xrHYMxqhIhvZyIewOIJ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w2auneaW5okwjqFq7Cclcf2DUjsd6zbFJIBbkJY1OiGu9xScIVRA1RvZbxJFCL3MvPCwk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yS0BRs5IhAdrEzkJXvSX2Mma5l7AgiKNUYSzLICSTRt/BJj6m0WgNsu6b1NOyH7ouCYZzu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2a66J1cbWFsFrZLBzkexMZOBlpQPDrghSSVe0vpTZKxdtk1hXFbcuyYZiQMHd6CrCzS4Sh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5Cm11xJiGYC5iX7kOwatDwMacDxzvYdRWJaNF0SCuFNmNg925EjhG4araIFaUbou074gj7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uNsRRCgxR3bLo+qDPX+RI2ml8mhl8yTWqWEA3ZKO1Q5k1lapMujOEWkRLuZl0VUeEaUhE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HNNSLEEEESQyHBHFZyJZSDAhEGtyCKIgjk8180e1bj8U00LlyGXLiTIL7Ujo11LbM1E9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shfqfLf2rFiF3PBYwrI8Hing3sJjwKI0IIelFy4i5cl9C70YvNDmRqkEEdyzccEGtO9MO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2GxDXA7aGcCN6QNbBMlgmx4G3tSBGvA5oLnoTGuWexgXLQhyNYeRg+1YSNPDybMIZAJE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TkuTQVBiBqqww5mWg8biyRTgXvJSEeEM9EifY7SZMDtEchMYm41qL7MQmJrVGdkTLsHsrF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SR6wbH36LSJBoN/cTNnQEeR9UklyckNhYU0QtiUJuKywWT5bFsrVkMwaCbHT/AAYF+iTLU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YvEEKcjmsEdxWcaOmVGK4J2FOHGR5wSSMZgNYChyI2sRElo4EWDM5CsJCy2EyQ8xm3/zJ8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syYoW9gxJU21Q+HCJksM5/gKCdtWYmxNARG5kzcgzNA6gHAN2oe5KjWpVsBEuBsrYPIb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l7yahkMbwK85vgkd0OkwtQTKRVJG7CiKcC0ETheQmFkBqVsMidBNzhLjYiFqCsspkLh5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CcIRHixSRkJE8GTd4UXHjTg0Mh5LAyLWF3iUtE2sIi7CWzsx3WH5SX5EhIgggipiwQQty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1hNkiZPS3JJJ7UTwJk8EkDJLGotSSeKShQWYltVF6a0uORDpFYLiVxUh8EQibyIu1Ihj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PuSTRdbL9VxUYrDfJL3qiSaNygnBticEuBM0yJR2BJZMvBAxEMcCLSkkI10WODPUTISs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REjXe4i5CFE2ggEkhQLInJiiXL5Ih6oSGGIRGxITAVkX2gu5WQdswSzMYSiCGSxJFkErp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2ShQ0RvYT7JHyJkTlF4kKO5G6hBFiO5FhOxZmpArISkSakmAU8BZEbCTcTGLuxqAi92J9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+sFuLguXGM0SNng8HgggdXgzYRNiRWRM1ySNJk4wi1eD2t7Lhbov4r4JNKySxHbpcKKt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USY0LkaFDK5M4NBojuTT/AFRBBBDGjAtXzQjSvgw3b5ICdjJ6TYZEPruNqWGJTswrbTtQ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4YooehTD5aMRNFORKCS5YX4CXuENDVh4D02BBOYHMRYWUFNrDpaBzPlDFiWe7cDUWR5LkP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5BqR8eoPYHYc3QejZIhoACVuJAFJQ2hTgyEi1FSxGosW7sjE6F6z4pC7AwKE1E6U3eEPO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1ZFbMGOb5DyzoK6SSLbqd22J+F7nNOYE+smgmK0Flsj50XrIyMYI2SVtBQ1CJNM5hFEvRI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vI2ovTWjJsTSFq2Qo16b0eBJWpFL7I9Hg1PBFhLdChVaI4LbCViOjxTyPdJtYuRWENHY7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ZMt4aMbuJDzmkKkMc7ksdVlIrbak0ngdXTUQ1TWhN6rPQr0HZ9JYQ8WMKeR5dEEbCru5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Q7DMB8CqNyHdYkNluexrhl9mWeWFSNXZ2MKCSYTX6JEQNvdsjZVZjGrViZS0pRejWRIJof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Am62FksS+LuyMnHCM+pyYMYuVMZI6QtROxA+wIwnLA584sjzXTsoY55AZQrUkWRb3mbX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J4HNaMQs0kyYiZ8R5GOaR1FoaPCFGYLlkJ1hDA1x4NKoQRqLFHAmlqKsDQ4IYmiZZZd4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Ewnl4QpNSO5MQ8WjICRYyJHkTOtrjdsHMTeBoLTIlmNXERrVUxDOupOo0yYiNg7qQyTrI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vCMhfuFmEC6WhDf8AdH7o/eC/0CT+wkyns/Cxr2Ul5HSk9h6sHZM0JjWVKOL0Pyo56Mb9A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f/gbf8DbqM6MSdsL5sSBbsnVvCGIDSRKnNjHSRL2JlItJp6xAuXJi6ZTA83HmZFi8tHOp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zGHq7IhwowPMM25eR4YsNW2tyR+NIINhnjQWd1B01QtZDpE2e4+8Cx3CEmpzuOgi7UlvG8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gJaQOXp1iqzJiaI2kUS1FtxqiUoGnQZWKsZYiy6iY2Xp49ZxMkTpO0oc6EXGYrBfyeDJ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JJktRuxYhQQJXFREUYrF6wNLpkvuIvWN/owKlkKKNA+MybYO6GTwdh2EucF9qY0PFCRg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KxzS/BelxFEKiLmfRBAl3FcxEfQVKWDuEjLgzFdsgSvQgssLciGWBthzAxZa0JgYVNgs3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ROeg0+SDRJJIy5Q8E5Zgkc7CWmxcCRy1e10NFNLSUpGKN3RC++hXCV6Gin3HEzS2yahND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0Q9Acv3hCbjxCJaA3VAiizgzkYFk8UKQF9c9zHWeDLBDkUYG5Ibh4FmrGaP4DuGHyHSw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BwRc42STRdxjWIQLDYnY9Ek8Kl6skbZmngMb6s1omaIwxpGXgXBS0ECgkETi8SvBOEQiu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KUyh25E2TVF2DtYjBtS7yKhN3JJMDSJLdoDudZoxGa30lD/yR/wCWL/Dpp/5J+noT/wAgs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Rj2Twb6M45xRZihj81JW37i2AumG6sI4Q9NBf4xtlEv4xahu0Hh3EYUGPHB9Do2hWZj8/P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0EJ9gvA2tYFSfcInLvkLtTFsBkTA2OW2xWQiQKKrp5WqWSZx7ia3c3ClOss2QJac1IRG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L3yKUgvtDs0zdkUQlQLTTa2J9zNIJ0ZsmBvpalNaEEKWZqWy32EDS5OSyPTJQ6bYiyRG4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zV4bEJIeIU1pORi3MdzHFZyWGkRQzYu0RPRqINUdNRyLkfRBHIk6YExJCotsW2II4LDyQ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46HRIi1EXI4ErYpA0Pt1MyZpyOw8CSO9qfBdW+TyeaSSJic6VzalxX6JJ6M1mqNDKk1bL0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8i1hHhBjYU7CbmCNa+9NCWwnfFGGg20JBuwnYnhDNCJ4Q+BbYTko0G2NSsTeqHpiSNWTsI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FmpHeQ3HCzckdbUPB2F9GzVivcwuLvZL/AFSFkiCLleyZ47IMsJDITlOy/YplAEpaICSJY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7jqbXMy+AVFTYIOBidIO4wVrjQWRhK6IcshjEjWq0UvctJbQkRkLJGhLB5rFMkXJ2M46T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lsKBQHIjYsekVQxiiECoywoPHQ0PBeiIdmpu4s+CJIUr1GyY2S0hJCs9h0NoaXdFgLY80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PryuNBQZMrncg0LQpL0E1CBq+LNSQpX2GpaiBM4JkeQYmytTV2ByJLYyGiBkHcNciKUiLl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6kckEMgjkuIU95jkiCBhQ7CwQ9x4O8sGqWKqJ1cYhCYQOsrS3IlpohNZRYzjZy0mSdsaUJ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prunJg60Yzoh6oyj9kmiXGpbbGiwnw3YUkLCRaKwWVFs2mR5XENCIl+QJE5CSZYkS9GW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Dd3ghDR2bJzYt0avuWRLOJzcVQlsYgdbANdUhHCRaMweKIQnU8RyLY1MIO2xZgtsNLIE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QOxMyGnEhsuCB+ojVE+WS6i5ifcbxkmuGkZA1uhuk0STSSSYJonuWIW5yHkiFR9xSXFMl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6EpFC1PB4pBAiLUh1fT26bUdF2o008kUXqRSax9wQNEVYhmcEEMijRBBch0aohUjrMwKR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tD2VIYkQJOhYENUvoQQuTwLFHPBfYhkjxVaBzOBmokuCCcFoG7QxaxLGpIIrigXLlpZWH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cIsqUOi/JHcTwhgTFA3LBJcDEbRJdCWfIQi251VidzZtuwjVLg2G0DkTIN2wBtUTopWy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oIGjNwIf1dHnuXRJcq1y0/gXBoLaRqzb6CVDQlP5IhEcUSFENnLRCs0JzR7YJcjUroZbI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QORis3gu1F3HwCZBbZEFiWi9hsZcU7E8FxGQ2LGtLbjaPIu4sltxRueRi4U94oyMJWcCl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3K0DebhNO4nY1IDrZpa2JQnugCbKQQQ8YgZkk5C2HYmgfodxPAtgkjUzWVoRaCcFnTVu0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M+qLl6IIpJmkEVVYXQIgijRcOB4EuCI0+4W9LGlxn5lnQYwKKLHcaazW4Z1qtBkw5L4ymF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yrXzSbwPDyM2aiMLUcGEdy1RBuicmogx9sWR4FxfYjnNohsQxDUJXFPVerCc0BRgjjdu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gR7nPAhvWuAlos0ailiskT4JSc2HdzXYkbtGkAEkm9nUgjCWIQ9RuygQapQ0UYpvAq0a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4cCtoWExNo6ZJ1Ihp5GzN3JLFhkLUhaDQhFiPRCikckKYIojToVMVOx3pJJIxAkno1LE8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lqySOkUhCRAaBdha5MFsyL0zWxJLLkPgSZciOSBjB3GMVIIpBFLDIICSWpGsEIaEuPAkR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DW8EPYaewk5L6uiciXyNDhGgsFigQ8djkO4gcoIvoHL1LAHhmospIVEt2JLOrmlYJYyJ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3oh7nkg2MkqGpbi7RPLSOnEYISlEokwWMptPBhjblJs/owhIU2uhW4uNRKwkmESIHoRHY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7FmTESvID0J20SJQnZIhl9xEFhqOEmWbJyhiS6KSWXYiwzTQ1IZc9UXcRPRHRPLEOyszyY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JeMmCRlqTIX3EbIm8RDOcmoh+leRU87yyhSYFfshNYmnhodBbTRIE0SXHghED7CLc7MC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rRdfKJ2yCIrAWYRKHrc9WJl/YE1DQ1JO2fRYkZJL2JJqSSJknZUVCSSSSSSaJoQeSSRII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DuNwsDI9vsJncRl2TH+UW0k4JRJJJJPcUnZKFo9gYHblia6J3AjD0LrEhYW7G4LWBLdx3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6mxPW6wjktTeBCN2sbbwayGRBTPJohC6wsQlplusiDhwfwDJpw3Atq4044E5Ekiw8tSi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cQZSGPqGsI7oS1doc1KfYO8m2QuGKMNwTKGJDmCV1D73jUI0JSfoOhUYkbhMtsQtjCSK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hnixFLkgjkgvTDIi2ooLELQhbl47qEYUkooa1LBFEiOSBJudxHNIpcZD4LlyRDOwjgh7DR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jxglyJmodyzbhkUYxFh5tgkzqLhl0X4G+BKdC5A0aRJ5PIu55Z3bpJI+55PJnUQ4IURa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CWVEIRtbGlFhIggQRY7UEH0CJlENxJuwK6Im6h2T0miiZZxsky+cq45EsXo1qSyIaGh3O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oZILWWu5p0iUjUFfsmk4cU/NBj7wvr0CRa5fhGakC0R92xnKb7BcT7BoN3eBhJbohje3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LeWB5Q7kx/yJF2GhbW6FhrYjZGS5z/JNlhIRGazyNskhMmFhKFu4QzRGRC26qRIgiwII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hCpmIIsNSQxTSWxEiEEVSboYXY8UVaRm7sMJGkWLYGJZB2TVwjssCw9CHQ2ETKNFmmYZ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iyJwyxcvYaqVaMITl+SE8LA0PR6mfQhE0JNSLemhLi7I9EyizwIEowaJdhkWjMJ/IQkbK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EmNUuOSDUaYhHRAlWCCKNXIJHRUS0awSYvLZ6lgEZQmjTCYHth7UZHQMzbgaIJa1MSks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cgtFkIqEPINyuNZYylKlj2ok55bDc4x7yJVw2JsYdskt/OBp2VA8FTQNpt+wvk3yFsIT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1aECG4457Ergk1YtajawKynIrlxCpkbMVIjIiZRAq5WhSJSpsooeUQ0oPiJc7WxToLyW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IHyoxiViBTXBes9auhfUiSIVIEo0Neqz3p7Lcng8Dol0QX6FmkEM16Ll6MuRa4sCEoWuP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pAgqumNYQ0mhLsQiFFZJpY8LpXBAlwRS+osvoJIEjUKbGxdiTIZDIYj2QxqkZuNcigxE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yqWrFziWKT1EiEoyhsqKMskhJNgi6jGhh1BzN9EPoiTQKjVqeiMVkboupTS8EWBItJMGS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YGTdpnicpvDm1CFETSBoeDI8CxaMTa0fmIEpCZmSGol455Gv2mGWr5LVUltCRY7NUZsIs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LJNKEblRBDFByIbLGmK8iGqMiSRAqXlHNHRZInU4k7jyOl6ITLbjXI5o8Mxu0Zuny2hhx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dpeBwndWHGCTSIW5joJUT1sl6tKEsE2hKzLxlit9x65zwCpEXcpZF3SLdxVgkVapIxM5CN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LbTUqxFxySM6jN9mDIbfSqzRDili1JVbdM8GQkMd4cCS40Id3ZK5sFt0ERe5KIroywOHe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DqO0ST0ktSedzNS7CWQpLAM2x4yX9jstsiFSLFwSwzsAkaLpFi8oMBEkc4uyGw10Ex8nw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2pKyxNahJrOwKm/KCCkFFqJ2HxQkMKyEiXzMvUUvBNkumZAsXEgpjcS60bqQw6LvREjq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2ou5oWpIoJpKpkGTK1PJD7iVEiVuSSeRswKdy3TpVSeSWNvp06YsIcDik0QnSYcoeeNMW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Ecj8mpHB4E4InQsLED7DLSWa1pHUlO1HSLUuSIZpSbUhInIpIIVRIlIhAXCH2peaeDwOS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YEhlsTSs4ktQnkGUTkhKyWlJGyxy1K2ItaRJ6GIkWC6Xc2SDkgjhsakmo21BIndJbWxlU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UDtMEif/ANBg0jE73Iz/AGIYKBNvUYa7jUR0k4R71D2NJVpYmMncXbF07jb39jyimuFy4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rJtm229WJJJ3vJkggVyKVk9QKWREyhPYYpLCIGBnYRqbYtYD2EccDdqQ3ExkgyQtDnOQ4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libiEjQt0RyJEUiiGPKbrCWJbPySZpCEzli0hD0GnZEuR2Qko8yw0wOZGuPgwK7DMPPBI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mLoyXhSYRFYQmSgWQcxM2OBFNbhbzUUjzYGGcUymJR4cosaaLdCou1YrFGX6VV0sdzSpFy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xgsQXGbF57jMl6eQvL6cjLoNSJDOZELtLcn0I7MtssuCV5Qx5GNqSM6CwY8FIiO1nAX3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pENuULngKIQsRpyhMlbLuh2qy0k3cojgSxBP2Mi5Uxhj3klMYShhqx9icmrViE9rDMXC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ilsCS0JiJvA73foSRO6LRbvo8UsJKkUgZFEW2PBg2GhYCINaXHJFJEMTEURec03Ll6Iu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U8UVPFPdPJrVTyKZmuS7UlE0cCgm47BXE0Ys1bkV2ROw7U4EkRRqxgVlR08jtqPYn0T0y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LGIcS0E0k7C4jc0QvLoisuS07yai7At7Ud3OQws+pcBlOwyGywOSFMBOR0kLe+LO9Ro1p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YrToTf3RPpkKVXCXBPwgaQsifkYKYHRkIuGAlxoZoVmooiDIzCKXkgosUj2TrCQeY5o2J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PBiINrI8gyUaRBIyEFwruS8bl0Mnkuck7kP0spGoIome1XVwEkiZIoEJRKLDaJVIJ0LYa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ZGmUSCve7gvzTd5H2ghoX20DZhfItxrsRb+4hcS7o3JdjWl2gfv84ZQGCngcMihByQgT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4SxwrpiFuwyUMtcyb3oNk0mi6JJZNJuWJJJrmkkjZJeyKxcQKgTIZNnqHSOKajUtRakU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pjGPD4QZiFjsIO4RrsLOkttEpwkwmSSAReA605IxeECtkEiC10WMRW7Y95cDptKxGzxuT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mISI58F9LQYthEkG9EbFLJ3GBZd2xbPZW1NuZ0zRhuTNA52OBiFN0SdeSuaUjuwWLaiI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LkEEUhbUgiscDIIkguQxqxiVfB4LFt3IxKkEPcikGRFItRdh1RaKa9LIENMginvoliZFP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ZAhjQlgZd0Qx8USo6QeSORnmjPJG5BBFMmvSOoDSKw7iwIefEUkGiKWhdpYaUszS0IvYSl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5haFiFGMuQItZMRSJmI45gbFn7kYj8wKVkYigWBsWidLq6s+BQm1iwx+uEvAjSAxrETT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KE3GHsTbHyR5IsM9ByEyFtOa1ZGl5guyEaSbUuCJ7kDQlyRzUiMVVKbDoyZrD4IlRImJ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40NdCMTAVgJPmEjIiwvBBA0X2IYjLl9i5fYl7EvYlvSi7DoxonGYSg7yEJIisrsPXKBYR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NF9DgHyy07LwhWssgL/Ilbz9xTykS5+ST+hC4c9yH+AcWZ5Rnb7LmWoZZ8B9BGHhqBwS0V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2QVIt4yWKlsN30vrowXLr8EdHjqXWxISgaqxIaarTe4kzL06lzeRqw0ORoe48IX7EotqK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H6EbDpBZGJk2k3SzTIRSxgg9iZJMCqUh8UZYcOjuLlkRJaijdlxjRKVChchkgEkZIyJ8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gf5ABBpEqa7kPSaYOg+xGB0jHe/VJdKQm4JGZopoSXo6RuxcionRu+REcmtNK6Ea4IIIN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pBBBHNFMcUVjIiNopB5pB3HipAkQQQyGR0WIbnk8mBdwyB2LnempJcbFWSOm9IIIpv0L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JchxQ1ZltzSZoahqReLQSECVVyPD9iXNEnCcxed6FkwlGCENLGx9x5XFeVBBYRBbCpoZ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YEwYzyS2bZycxfG1f7DCMkhbuCYlIhBpbLtjIiWRJOUNc0t4IaNMbGYaEKNSIuG4I9Ck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0b5Z3pAhCdxcBFMqOUsTEktcCVhWYs5HtCsYGUQMW8SWjHgdFh4HkgYzyK2C5LLlyGOinQ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t2kGSvMsTVr24ZQp/0OTBq57khqIzil4HBsNohMQ/gW4+4uxk2bdyfHwNNre4240uLntwQ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bT/Mju3Ndyy2Mb4oPRkPL/KEuQhrogikdEEEEEVgikEECELIy5cc0miBzfRk5GNEDyWx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Bsj+EIMaFcwI0DYrNhqoY4GsctBtoyyc3auPseGxO+CGuFkktNORLEK0REWDBcTHLtAj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gWJkESWRAEnOAoK3fQLFhvcGhhSSFInfkRDlpiWp5E4MZTyoGlKQjUVWmMNDEMS3IUo0r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3FcmlHLYhDJEMXYuX2HOxHAl/Ya1CongZPQibVSJqCUTpSaQKxItiJJJJ2qmNkzWeOmCO4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8mRI2oo2WjobdJ6Je5ei6Ow+hIgirxSa3JSNdDWh+THYc1ul+AhUmiLDFiu4IkgnNQ5My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YNk8kmwJ2EncgQhCFmrdxW1ZjT2GnsJFFklyLBuG0SmxWM8WRGp0Z9/LLhJ/7R/6ozqZE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eto1YIXCXslcIXbt7H8NMkGu7URQS8TScJ/Bf7CXVgSTRPgk7DspW8MTE6ohEWhKKxJJa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Ykzkagv8aWgY2LqTp5EyR9DHeqF7ZyMxWWEakIXkcy4nCEkODFelfA3hQxqdC3EohL2Zb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7F4baBiwyv9E1A9LhCp2m7QN16RaqehkmYESvo+CyA89Mly/T5GRS+9Z6Je9JJZBRNRA1t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awzZFLgMMREshCBWSDK/ETW2W1LzFuLW7pPCvMEHDvkiElwMai/JYYUi4MHKGyBMkhjdON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Es3flGBrDHtkNLSekTpHssycwRA25aY0TXshoEtricTFYWRkwiCaLWXDV6JQiTaoJdPG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D7x3FrucchCeBECE6Nl7pFI69Mnk8iF0N3CqDkS5rBFL6CkvWHRTA8lxJ7kq34L8F6QR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6eozpB4EQQi0kHs90XcZfkTYpLp8Qa9DrBHRBA0kaVkYiDFLFupJNjBnoyJgvG1DTKhNq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3qsHciKV6CaBbiBVvCD7g2SYxRuhhyyFkTA3RIJkjomrFhI1VDpYTci7dJe2xZldhIEJ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rjqOtEi0IwCUkIEkySUXQLg0kZNHeerd/tB3H0qSaoXoYnekiYqalMw3BIoCRr9DL2Ei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igcVWK3HRUeN4j+4jTcbcIxACeXqxWmYJFAcsYEmQhVjA3LJjkZpQD0NemLxZ8E2u0TqR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eNrqTFtgTPZvkZoV0yUnCX3Bpiprp1SSZ+tHTBjuTcdSYpzJBE25RuI24LGxAwlxojFY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YBAlsIYkElDKyGKid0JfZm5GyTYmhBlECtmNE0kle3JCRBcYrU0UwPMR4E1jy5GmPkj3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0CMCmAyC0FPYg/diwa5F5LMDEaRudLipzYSITJs2k7s4NRMJrQQqYMcjq2Supd/oW9o2e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e5BFOxFfKIGIciV8kOaw6X677dLLjEKkqCIIGqPaDOUNxgkVLbHsg0x0IdMjEQNdN9zWj7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RO9mLQQuFu4YpTpfenX1EEEDQ1YRlRG8CJpZDzfcIiN2ghxhD+41hhpsxo9Q32HPQmnI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nZBmiGNR5JrAoIIOOKGM8kZ5tY2RHk8ii1ZTg0w+xgI3LgmmiBJdYnErZ3I3dwORaCUWG1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BjbayRSbvY5q+5GKOsnfqeGSp0idxxBd4E9hBK0oixU6Hg8EcD4CXFZW1DZPAsCpB2Dql0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SZe0jp8pGoAa0LyWr+4bkJQWDiGR9KYZAG5yT0ZARm6HUy8kGqEAs3ZNKwmsjTJZcIjRJ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MQE13qz4pBFrdUIi40RRr6CPoM0UCqtjUzLHYVINLqTeBaTwTsRpFq0IpD3AjKT3EIMK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QabdA1SQptySYc7vwi8gQy1CAicCEThpE1CXwKmYSyyVnM4YsadynsaQIs7QkJxbA7UmhH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UmtcXU0rTgxliLQlEXos0Ikaw6ouQQX1FJ4PAxZpJYkm9jNK+IKjJ2L8EkmvWzUh/R8dE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05GpOjajQ53Ie6JQQxpkUfxTXpgixoa2I5PJoNUYkNCRFyLEdTEVLwcMkWdGhWFnYPhdE0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wubyNvuS4JdCYkMSSpcuTySJpRepEkiZM0kYmNxY2muiUB4JiUnRrD/ovd1siJI1hXI0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HHJfkTlZEb+oksmQ8CCyxohmXMWxCG44AXcIapWNtgjuRRCIXRNE96M6omJ70LhoVRcd4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iXciTDo0Otfc8nl0QKRPsTwh9i+wu3Qk0osYIFfD+zHSmi7L5CjPkZnYbA5okNEBJRkI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QzhhbpEbTF2nerP4NRYHL9XNCXFg5lidBpaMHQ17kvdNghVggtRECVqZqWobtXQ0I4IdY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i1iCHoXqVhqCR3IGzlYgQatgUlGQYYZggjQgWMdxlakNagk+dAhi4QYN4sCjDaocCwhqjU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EV5F9gsNAdNtC7IlciRAOyWXujmDEDs+RbCN4R9xeEpYA5UQZC2huqI80x06xfcWprc8K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xgQqYLJBB5Lo8kECORoS5IEkRsYE6UBRR2U0TGQRXx0zGCXTQVHjB2poQyH0Xol0vrVGk+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SancQpIIEg8iU6kQQeaXFzSCCCOSOR8juIInUgQMggggasQQJISIFPJ2Yd2QI+Bg7dM1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GJZNJokkmqHBQ6QiFRuto4GOhG4tFJYixWfyjJLfgWx8zR19yRAmaIbasx8I1mIl9InT+K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yPAkTf3+o2/YiBjvqHI6ancspBDJEiHSBRXrJYJEoEImFVDDN64nVyRV5cjFnUx0qYJF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nsjvW9Fij4kVN1ZL0LTW1kLMCb/+bGPfuPei8mhIsRoLcaQ7kECJJJYkvSjaDtSuaNNa5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B7GQ3vJztK+Rav6CpHRvCCbg+QdJh+BB0xJ4o0QRQxqwiGlsJFMI8GI7oa8g5DDIIHROBI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cMM2xCskExWrJncdbDEF7CpiWzYnH/cggZgPubYSFeCdNO4xFqGLZ3IReQ7Cae/cjyas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a9skplk5DBbGCSLaTidRuuc3VliJSe4mqYcdqKVIm2orGaMGNDQ/kXRJK2IHZWC1IRBB8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e9U6R0wXIdE6TRONCas8GDJBddU8E8GuDwPtRPiiJuTY6YHgnkk8ErYkkbq26yyWSJ1VYL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s7DdSaIREvcayweuBZGH2xY7OiCAxLOg+EOulfdGuhUQh7aSfQJJovXuMgikl7s/k1GhI4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0SGTRDgjYJC6mdWhxHNDE2RnbIuBIn5B5S0XJxhN8Vwds1OBhJKW2YmDplCNNXQ1ET1bk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EyZiKbYEs4JGiVQrssUahDaROy9BU8ECRAxjclbHhnuk8ifNVZZHc0L+BGPJBIeJR/JE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5ZI2CdzpprdEDVFjnUk1F4qZPyPQqbCGtwtZsr/wI6FZkzeT8wXML00rI3QmJ1xoyI6ui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0oaIEBoJeiJSs1IJmtEKRxFTVxeCGNWo5DQlCSoa2HJMgSI2BITSHnEByPLuTEbwN05N9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hjEGIuiGISSmRjU4nQdNTjgls2uyREmjCWPbp0kDGxTatkgZGaXELDLklVdyyhyEhiQ4we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t0PCzHO5BBNJpPKJW6Jp5pfguRTFLLoZO4sBRuW3R5Rbctui26Lbotui26JWwf8AoH7A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/6CVsLPQSt0St0J/6C3+hbdFtns5aAnciaAW2eydj2Tseydj2fiZO37J2vZsJ7NxBbMnY9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9scL2Tu+R3WT2J7HsnCYk/wCgbU/yErZ7LatE8kieSVuiVsJ2CVs9kr/Qlbr2Q3RDYcH2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BDZ7OP7P2Rx/Zx/ZdxI6fMibOh/3RhiO5M0bQ0y994cb2P/cP3x+0P2x++P2wv9kWsp9z9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/ACEGPkJ9pgjJw1Ocyjq4WGIWeGLcedqTezOKcQ4PSwtwvRwD8yPxo/Mj8CEZLXBdwkx/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kZ+f+havy/0cr3/AKJF+B6PyD+D8i/gvyQsv8h7z2OR+xzPYuXnPaBtRue0sItSbzGJ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pt7GCDLppODBORDbjB22ieyRr77GJQS2cPdbQmg5d3iuBwVi6/JYa4ORcFy/hHoy7kJ4hS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/0g5YX7o5XpnK9M5X6OR6PwoX6wgso8CGQFACahE/dH7U/ekePaSZjyR/2jXatz92QELV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Rfwscf74lf3Cb/aP/AET96I5++H/ti/2T90L/AFj9kftDjezjENhxDjHCG20eyNqJt9zW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IMeVYmeoYyhnYhW4HwJosQrBSybCHaIfVE9ShsiXKMpu1HFiJ4Q1/0TjfyRU4OhihDZ1RP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eBCPBHAk6VJcaVqCRao0yRSCDUYiZIuJEtjtFwPBMuw0thVsQkaWqISEIGh0R0Bk3tJb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tk2aVshEPiTptKNAJJncshByFi4sQ4p2GJcgU6UtAkEg88fYWCETNikwl61yHbjsmwsbF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s5B7pclJFulyA1UI5vc/a0f9qR6+5z+xyex3fZttn78/akH9hcyOf3OQvzMl/wBH5mOD+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MeUrHL7nL7HP7Ck19nA/Zvp+xG4jgfsSdGNr/tQcik5ns5Psjw/sh1Uj1aZy/ZzvYoD+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45PoFtzh+zjG4otkcI45x6t3DOCcVA2ZU45oGTY4gxuOR6C1hENkRDZgOEcOpZxjjnAGg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E3y44lMfqDaQ44hkiB74PBdAm2ueNCj8DRj0H6Ig0H6w/RHB9HD9H6CkLX9NMPM9ItD1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sIx+pP0B+jP0x+qHDb0i7E+xtegRBbRehb/AhaL0Fb/A90ejw9Hh6J4Xonj0L7ehL49E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8PQ1sI8fBKQlbEdvg/CCG3wdh2fBNaPRLYnsSjsRMi938N4Jdki/kEIaGNJhrQQ32NMPu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J4CQg8wkIENEFuPsTiVqcItyrVq2WXMCy3lmfNnXuMCJHxBBvZf8ABNkZTkTwjaJOxeid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OY5BbhvMlv8Hh6E/yBdkW2Xo7Ho/AiF/gNVJzo/xEP8h/4ZGn0Dj/AAF1eo3vSIvUcBhz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3+s/Tkp2ez9mTLD2QaPbP2jPyGN+V9s/Cx+4n76bHukX9k5HuPf8AsT2i8hNgkxMudR5p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9/KJxNHYB2ewk5lEtVUgOdlSXBAxEssfgQktsiIWtPECltZG8NpgNKPuDobEQ3YjZ9wtD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Z/hZwX5P2FGW4eRrHG5Ty/ZXg2vSb/oP0ht+keiZf5Iv8Q/gMcWfrT9KbfoNtxz/RBj4n5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0SIpcA/oM0j/Buhvesd8whJS1sY1ckZt+dO0ZKA1ChNxXWFAYtsAQpEfIwrdKzGnD3GLc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sRsJbo02NEoBJJa7h6BewG2hoKbDaRRohuaEWiipiOycBZWsWFgSbvCGLT4TPYIacaUR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S+OkpHmikkTFwo6oisvESt7C+1GXJZLY6XL0uXpBHJA4I5pB3EEUgaI+lYdIjpiR+ys/NP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8dEEWIVDIaqaNKokkWSSGWWDN10MXJ2JY26SyRO5hoJ8RF8RKB8iaLDGy5pGMfR4PFGTx0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I79EnlkkonmjxqQc5XZws+eX9y9dq+DJZKDmS9iwhPnfOi1Zbk9ZIfiokWVsk38CPVLQL2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TEty8UWFw+RWG5/5Qq+T0eqeSHSKJMSpNIYzwK7CEmyLdOlciM7Y+AQh3EcmVMFty255P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WTq0Hmry4SmQ0WX4NBhbsmngcc9hzMRib4kJCGzJb7Cm38hc2Rkj+UWIm3Bcf2MuXkW9TM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VnA1IsRWWwli/HXPY8EFxEPYvsKdqzwSSSyXuSTyS6S0chomORyWIvQY6SkcBjMqWoFhk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Hk4UiZXZbjYSSzUM0TdhjTBXPgEz4F0d9xLxFFgMSzOxcrDDHlWrmWoSMk7iGr4uLOGYE8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4Cl4TUh2hdaXBCaTluTubHpLC5yQRSSxFCWlDoyKQYoxUuXr8foDyadEjFL6kioh0hcmt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QyeBdixbYseC2xbYdLbdCffhSKwWIPZ7LMsWHVxySSj7VKijccdTU6qp0c0gfYjgiidrV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1GNsngbexio+w+i5P0YrJJIu4laycJPJJJhsAhOwxrlnyPxrQ5cebQuuqeFKfuixHdyWK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5leAoi1IXd1sWQlQIIJ2Qughw3+sIfknSEZx5RPsy1fI6Mk8liT1Tx0JpNULmROr4Rh7U1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kWLUfRYbW41mxv3Mul0NWyP/AAMI2VNwmJDV95aRMBGcG4xKCz52IxBd/exEPgLk4Nr0u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HhVLsWjIbiGXN4QLyGZLOVEkononokdCfSkksWPP0LHcYHsMR4HSRjogkLAzvA2M9WTcY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uuS4JhWIetWq4lUYTq4JOVIxuF9rDCsJIWsRt0V80ruF4EMZSMMpON8MmKZoOIjEL+Yk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QecQsDeNAuOBMwjVEglJJQ9iSaK5A2o2JjpPHRM9E8kkikmvxz4ox9V+iCCOi9JL7UvRLo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UkaoyK+RHwf2UvJoXL6wQ63L6QRwL8EMjsR2pDLlxzJfasMTbC4DXTkfYcnga4J4dckU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lqM1qUNDUjV7ng8EVIVIZDTIoQQezIIGiHoz2R3I5ouMDPR6LYkbZRsfkGIQTNhATqJWGG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MMMmNLjT0SJrInIdKUgW5lxkbvsPpTWhaCEtpLFBKGPhv8EQSloHFMIX4L7F9ieKeBSX0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7E2skrkw6HFEx9Gp8Ix9iaIS30IZcljGO7Gm3INS0M+qM9w38FsbdxWL9DdQJNglliYv92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8jDsXx4bsZuYdewzcJ17v6ElSxKFmiZpZmNxVmeUnImLI4IRjp80ueTzTXrmsltiCCCO40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QEo7EjPTIxhiuNCdjPgdDJo5uhkOqTY9nKA5FM4FbTyp9iI2AH4bhkDUPYSMjwuJJzYqv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WYrdrIQDRLJMjuNELa57BVReAhFY+hLwwinoQdahhLyhrZSthybYbFEwiboKkdDSuW0PZ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SxBbp1pKH9ZPxF9aY+jPRNPZKjNPdJ70TGySRdxKJJvXTIraySN1sW6dvZENkVuKkEEb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8EMfYc1tzS4vJM080kmKHQkknnpIWCZEJLk1mkkvcc7jHvR5zSO9IquTHG5HLFHJYtuy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eztJPJ5FgDGYlxG1TC3LBXY0iIQlkSYL3WVscBMZri8y3FCVvsYUgaLqjUiQp3g1KW27d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v1CX4BSHlvEEY4mW3/oHcWjmhotsW2LbFhFtxQQuiO7PJ5JPdVd5EWTRh15MDNbiHXmBo/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oZL9CaGEvZnikslkkjosKWXg28tHHXvvkQm6SGERaXo6IUzCw9wbhEuDiB7CG6j7Ou5h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9YXvcVXEZqojQck8omTknkRYgjrmjXQulfQvW4w2dElUm43HQLI6ZDGA80nD2RJTZAdIN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FLZZFBrAY03JoblBFha9M6Ummrmom0zyZdaZE68Jtl4kL30kCNLoTNJuSbKzsKel2ZeXJ8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azHcnUk7shWuOR2VHyEjIkQZjZLLyTwJDmdC7gh7jRfcll9xUuyH0hvRRJMnklD70Trcm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hkdaU5EkuxA7iF0QiK5oIIRAarYsQjUsR3IRCIb0QMbEhqOuBDL8DLklRfgadGuS/BHYS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8kWIIGNMhjwLeSJnFQMrqB9hIh7ogh7ohiTE242jIpxYiJwQ+CHwOSOxD2RiUra0CxeEK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LOwzcR7oT2QSyLaCWYcqlDQ3dbQxslblahBZImQx9DENwITI68uRDc/C2HmXfcRllLI1z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GvcPFmOSOL2Epsg1exjmw1Jpak8ujo0HcTSSRWJJdshmMTWw7lk2ZTyzCfYIy59yCJqBT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ooLCJo33PLPJ5rfc80RfsssJcPkextet3UKFxaT7iGVKODsxLGZojEmlZibaiOOfXURBI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6ffpkaqIvPFV6suipNJ4OwmnimnQq+RFxOs0Q1S5dUupJJYlvJAliwmyGLH0JLDVhpTQw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fCx/S+4lqJ/baQKTjTDGbTqT3awxsYUnJdtkuxzefA0kkNLGy+RTWgwYzImmuRPunIj6A+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gU9lYNkSOQ11SYqbWkhWahOphodBInVLltxDViyJQ46LR0L0l7iYk8iegS3QXR6ohRsaYP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2xK2PB46LiVILbFtj2exPh1ini1EGu9YkGrkVjgjgggiCbmzol7DkuiZG6TwTwT0+DwadH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OeDUuSIQjHyMT6JJ3GNGyBdLESYdg+IkMRwQtjXA25MlLagIxoXdTLHl4DS0VmMkrY0Yn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WUh9myCWoJMIuWSDqW9WO90D2oTIuJ/NMELkxpwPaEV9WQ0onMUxYlJFVkihtsYbmEhb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gXdvuOdM7BnJs0ZhCUywqSQSNXac3TROCRXQt3tZbUJop6IpB3pcsV8DDAzFqLIPoi0k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EP/ER0MvuQy5cljkuS32I7beDHWQnQF3UumS8iShvnYJXoPorm4uUGlFi4CvnXkdCQai2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jUax4Ac0Kemem5clkvXpRrVFmQqrNPJ76WrEDLIgl0a1HTsKxyhySNB5o4Ia73Lno0do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IJQlzLJHDWEzfI5I2KDEQxyXGREr3nJMKBbpIdpMpgeyfaT1gL5aH1uCIpDNWmhzVGqE1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WDJBZIQQQNIlSHhaiVkwI6bGzOAWrhFXmjU0GWEhaclqOjaG5IkkyxO5FMhgiPoulxSG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c0vWOu9OxLFR0Tg708nklkskmknhEtkSQ2GyTJPBKJR4p4ZK2JWxYSLE8FqyixbksNIa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pD2RMu3RJPBJPB2ULeFpMVvYe4QHqJi2m5JLobJkUtOk8EyZnSe4bkxhfVpFyHgULC+dRK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DhkYg1gYGacYfwmaRES9GbGZ8biZk2EwwoRNfmehanNyzTd2SSEgO5JowSRpur0G3shhF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XL11M2EoII1VfIgYixvApEJOMsLa77Gixn6pyaG1ka1K4hC7kdEvYuS9vkUnR8KEgjVj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FnYOPTRKYumaE1sSSTOCKyyIMMfInyHtUt3ky61r1oIV6iiRwEKtwlFF7ZfblpA7VWRrM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Jc7Km5SaMlCTc5BoTtTAcMtBpRRS1ZFBC3GuatW6XXKxIXA2NjvTJiJDOKx0N2G7074L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rqk+cPPGWbhnglHpYSPexapZBmfkPK+G0OUzF81ETB/JKGX7iytJmtFhDppbGSFiYi7IC6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yKSnHG/ESJyWuwiFxEiUifRm/YhUmdYlaviilQTQxDcjuNepboSTRbk1W1VN0JiZJKY2t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rmiRieaqr26ncTirpNE0STSUQGySSSRMbomW2JSOwlFiV1PgwwQ2LbHgbq2SShwzBHJCI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7hpSLFIgZNHRLpCxIXAT4Nc6CHvDZiDkH+DJ7n5ueRdq/ZL3Zcl8FyQmzyMlikuX3PnE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lIkfJL6wtlYWwSuWGgkOaDSEkWNhNxs7md6X+07hyOxH2TQNOghh5FYIlaGjwIF6JLdxLg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kLkavHnUxoyk2zgEFMsHhIRBJ/sixTnL7g70tsIkjd2RRG4ibT2MdllWJ/BjHHcWFq4F0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jcj2NdqQ+qZJGdAb2SDLO/fsOxAlEolEkiZYcaDjkm0GSMPUYVt6j+gIxj89mNYQhISpA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TJbRKLZiZOjCjuYEC8NhGWUDyz2jHQuII6oEiCCKxSxJJJJgSSqyOiR5UmNk11iHSQsk1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w161GVosFPB/wNu4TGIbLgSvBODyK7RYJCSQm1vAyjMR9xUeyN2mRGTmawSWMtLkOEJXoJ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5Ep7WYzOQzqjGbhbDM7FhcT0O0I5SgFF7tMZogJEX8imNBl7SJVyPECYp+cVtRJ1J8CbW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uKRt0earomjgeB0XbokmcHJ4H2pEkER1wa18Fvo3kkRYiBakdMc00OSKOsrVD46fBBBA+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OJ1o0SiVSVOC1HWxAlVkbrN3o2eBs7iXuTyTJIrsk8k80vGS+hfcuKYyeuieTzSeUZhK7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QhNCWwoCVFk1FiRRzxNzFEEosG7MS9U18v/KWg3ASUEvQVg0262EFqQiRI1Q6rPFrnFxh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+FLoRAkbiYtXsBZc+IPLkedeXSFwmy0MBQA2dl5SGWNskmumS6NR+1fEjKZEmrWaJRndo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EiUkwznF1uEiWJrZ5R3gyiseGM8MXYzoNG/DULucxZ7GRAkWIIHS+WwzDgalDJMQrJLkl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fakkEhRcpJYtN2ySMrjT8f4DEZZLouvScVJVGFROkVPBuS7m8ZMUyEr11LA0GLYbtHQUx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PAl4+xrJ8yCFpmsDe47BcTsOwlkk1mCWSXJJohqiGxVRbirSJCQ0PJaOY2SSJGA1CpSXY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hE+yktQSzUHmAukCQBLckMZlL7GcbA2dsLAxtYuljLyoJgkexybDaiO0KC9ki5BFjSrE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bD+VFQuQQtMJt8NqR0eaqJ7hCa4CUoQ5MuVkJolSHhx8C7sUB1KgvMTrwOIZxEGGbshm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4LfuI5uRyMTLc7iRyDai9Ie5HJrk8svuadCJp5PIp3IL706dl2JguyaLWxfQv0RRkEEFi3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bliHJC3LRYuojmiggdhYjpsNJkI+Uvt022LTgaRHBC2I4IooPYoHD3F3oiRo9jaJ5H3EY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8k8jfKY4LcDyRyQNUw80WLDZY7AoeaLUtsWOwXAhbIhbEbEWGxwQIaVIzyudvYWMUIHQ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uxZYWpaEsNOD5ewv+jMNYixKwoi1ZfJ4EWVnk0NtTDSWGX7G3HAvIl9lGSOaDB2EqbUl7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oCxao2QlhSLyuw1F12W5FskLjWgSNe7EBzaIzgwGi0QlhDZ+QBb+RZbFZISagzaDLvRez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0ttexpUL8Ch222tanekqTQWqCYaybjMhwRWshMnkaEnL0ErZE1bSUs3px/YitfrhC7ln3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bV0tN2NY0oqqLpwlsrVMe5dBpgRHQMYwZkaI8hpO5iMaUR8KHkOSHuO5GE9Lp5QmXiZWR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w/Y6ixWoERRBEKscEUVyERFJVJFFERWKMihNtRORdKlfU4fSs63YmYkHi4m7M8sibTcS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jaeSSSHV/ViHFoIvAI7z7hKqib8FI0+Yq1xDTuxF0tGIgSENnY5g7CDGSuBkbvkTdhdrI3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V3aFi5JGw2ljLWysyPhYsyOLtLFMbyToLhO9CKGU21HAIx3HPFGJjJHmigMysHirbpNIr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P4PBfYggTgvFVRMmk/RRekiZlUga6ESLpZBFX4nAhFq26XnPTarsJyQRUjzXt0QyBhGx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EkkZJK3cXenkvueTKzS/BLkuTTQS2h4R4R6M7DdHS7pr2CUXIZnyZmQIIFsXoLERZcfwL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RXHlSPDH9NWtWO2ywX013M7ASmcYNkCXgSeTE4cRBjst43IFN0at/S+45D117CvsgGWM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4ehGIyS7NiDiV3ruLdAucN2ytZE2kxwkW0eAcIv8AYI9UwWQTsaK+TMxOIpckFrlGMai50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SQuZQtyw9CS2kOgblEpIkkDObIZLSrELJN6MtuhLUqxlCR/YSc5imEGGWpah6DEwxxkga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6SfyJQ2RLgtaWCCM/aPcVlon+LF9LFv7HVDqxGpiGMg0klFntA23S4OhU1o2MkhKGkVui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iVpaZZgYUyk1dqddJKGsqmAGeMrr3JGYLGXo7luJaaGyC3AaWZrLZR5Ll+iWNjFS3PRDLo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7Ca3H5o7CeCaexdTxynBmJ7hspMjsL3LJMlyNPJOKoNmGcvuA0+eZpCqCUkS7GBufZ024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WQ6MsbChodtEraCZNI/DkQZYymkuRFMwzZllmoeBxBMHcXhk2YhMtRxe0jbcTGVkbC4ynI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ksHehpJkWq7slFq23HYluTyTyTSSaMXQkTsPJptNExGRJh1dsOhOnknomsmaeR96eTinkm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+5qXCfCoiSbDZJJMEvY8DboWX8WJ4PQ+iRRBIySS3JYsJpD2CGw0PIlc0Q3IEBMNqckCG5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HtbXjBIKvNZDX2g3vAJ8r80uTRP1xx+pxl+qr8LXPg9BbZRJzQ7oTCn4VQybj2H7YkAjzG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GHOongaFrZaEyVacYQk0F9sdAS40JcwhC9x4sTuYGSuNluXqS4g0KEaA3TEkxdksUpEspE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LiS6JaZXTnUZFa4PUZ8ruMU2qWoaHoM3AxGvRCUZqSvcY2SRM/wDBFbPSwkRQlKfDHlGW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wSTK1rtStoyXv9DLIaLgYMFsRgh4xMFzYVllBGmHBIlkLl6sKYjENzsO7pD18jyWjClB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SRcpkRqNcfcRgpN2Ry1oVE6SInTy6CujsHmBLkjJmY0SRJ13lRiOtjxJKcSyQhu11Yxj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hDlvcS3HnjkJBvMt9CHV01MPI7EEG+NSG+/boOSdssyOEhAmEu1k7kjVqJdZeto44SXsa1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lhslOJB4WCsGXRhTWah5FQQm4ROmYSqyYZkfLdpIT6Oo4uGyMWA6oRoU+aLofTJNCcBo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yonYuMbGFuxE9OBS0ZLcndDRk0bUciNlmLZ5Em+SAXDuJk7JJ1mBlFi8hpDS1kyll6WN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BlF/Bl6iq8UKL3QiCsJ6gY0jXjRjVJbboRIY1pF1k5EWMsSptkUpmEGnVD5QlrZJKi82R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QyxYsWYqiiMD6FgnglUVZLiyTwLgaMQmBNMtsWejEyEaGmDwIeDwRSTXo16ZJFnpuTuS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DzXXJkSoCUSSTW2xPBPAxnYSnWxbks2WPQsRanalhwSpIbDew45LjkIsaivIxs8S25pBB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uXLlyWSyWT6e7KJJ4J4HN94ZKU9JSWh57YG+R6IEOQ9Xl7DUkvgSwkaxFofAUgQtEyzI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vIbfKg7EeFByRLRPcQo5XabiSJ261kfJ3d2T3DokS2d35HruV3YgU3PyoS1Wb7mqFIWT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l5u25bisyjyFPQd43sSE8twi7/Rgm4c7P4GwqJ+AsQhSblKV/YzbuOybMVJhq9p2HbsNg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PGWzbYx42HOZyPgSD3tEi9COcEtN3N/AiMxNqInUWshCpbdMXDN1cNi8iY4txFJCWgeIi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MbckYOzG4Jp0QvksaSps0QPIhImSVqdktokxqEKlsgq3oBfICwloh6sfC3HuSxEIenf+E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+oXQzSjNaLULoJBWxDcGxlzwxrwsZ5WOwm5qg4GmaYkExog9pZoG/PYQklHdwYmTwteWZ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DJjeKG5vMjKBN9hInRCuGR4rifwNuWd0zs6GhnYxv0T0eSRR0yMXFXWrJUaW5YxBK4tnk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EvuSuxnsWxnkz1hoOQyGwNmOagIRTcgiywWO40UjhcsNhokXIUEDQk24Qph9zAO4jyDaiK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sploT2ZbSnmBrykSZhKag0KWwMUzU9SfiB66I7s4jgI8I4TwhwyQR0PITMO7Ia1Y0GZbHC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H6Yj/AS/wADuCbkvJop2HXIRJOWQRYmlAwWkHymhI2OQgb6FxKrIfVesUjmsEEENF4L7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TKg+5qrk9CHghUaRC2Q16JRDgs2LEDJ4PB4PCIEtgZrEEJRLliO12YYUL6bGQP6CQkWhP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dCEhx8zJtjiG7ipseSCUECHCQFIP7qKR9cd2/sf/AJH+xpbeP9jmfE/wETSfuFLuT3LM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CC5XIfBpJI8dLVLKFt2ArL5kjZW0QKTBRQCR2MBtPsBLLGiS9R5bWWIpLw6uz4LQxlsT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I1IghBzDTWGtCKWbZH9uRZW47kLkQPImTq4gBvUDSTwSTSyGXS10hZKwLYvIrNE0Vp+Rb7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SKSsauCLBsaTNAtF06W/YwnAku2OhSE8wiwUQlECum40EKmT5RMqY0JTcp43F9ZTcOhN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I0RNGcom/wU7jY8XeS21Nq4xQ0IyLebFkQetlk9lqWyT6ghVv4OwsSaIVkaUY0SJ3Xcct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TeSHUk0IsNosM9xIrp4jSm2guOMl0zbkIabtyah56PJNLCgtoWIIEkOJ4FgkIgXcgggg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oXLFgkppkNNEssJvclaosYI6p9xJpgjYY2mwrRFmQ41Kw0eTCCRRJXhDQ2I4INhgtLbZB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hwSU3HCiljJgghWE+ZORlZkOBjTYohjGOtpGp3ohnIcAl1RznKIjetGcATbIm6htR6F8K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DZpaRISMCUrP0I9fQ2GC3SW++B/5BrmHADsjlEW59Qx/3CwEkTyZ2G24SMEpsRLcd2Y1FS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NiI16dKuRbekEURbV08jsQNCEEUgWTLvUjg+CKSkdyBIQ718jfIk5J2EEtQ0eTyRRLlDst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kDkcmJQyXbgWucoX9hCCRFEMgiiRBHU+pCQgkIWGP7PsQhcxc7zImXsa+oyQzY00KwEOw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OnsFuLIspZota3BS0WgQbRYZCtNGGJ7AVI7j0SttujsLCWLOWXkLO7pm9xztE0A7PmEI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9433EXjPO+RYkB3iGsEHgedSErp+D4WAR23f/AAaDJr+g9hOw/khl3WH8iiG7MSLBAt6R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vcSVxofkhBD5A+8P3Koh4JXv5Id84yGQ0H8S0+S5HNCFcrGkh+BodvcSEDAUiTbcaC80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jK8fya0f2GhC7ETJe4XeRNhXPFO3kt7duw3Lb3Fkl0IeaKqFdI02SCOCTH75FT7KTXLB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cRScsy+BZPQ7SYUkshJLgyTm1ImNREL4H0zWFxwoms3NpTeB9nL7SQiThkltRgVBqkGUf3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h96TSCCCCKvJBqX2rYVJZ3DN6kmAxI7BAlIYxlxyMd6Sdg0YZLWBNdhNMORyzYg54pJWR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C0IDsTiHBdEP8YMK98ED7Rqo5uN0Q4w6jmTPAm5lSSjYW8DkhngjgkRa0WKMkj0GpIfB+4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fuUcpe6Wkv1B+qP15+mI/zUDuNp0e9bGouzin5J+uGlygicewaWrdj43Kg5IuhCYlMPsr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mmNiD1ZtemppkVJJJo2uelkkkkogTWSaak6EsTxXSs1WcI+9o6LuPuWWpqYXofcknkk7h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RkSS+CRPg7DwTwS4GcE6uKJE2w52HY8iTGNtb5CMKEhIXSJlnsEIHSOhVLNMTUcwWaa35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0yaJNy4DQiQ4khLGZgMQ8UJDNRXpMQJYUtRSlmUSTpNQzCYVvAPI0aROR7tmQUBe28rIkW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5j7iiI8FxH3dYZI4blPgljllxmC3WIRColoT9hGCBTEaNjeUM1mCYpbFEZYFM4CUyViAXw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LAgJWwmQxokS0nU0FQsg9B6A3TAliUhYCbbTHcqW9KXA5YuMx2keK7K5HxSz1wnqYtrki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QJvFBPAv4CEvYXHCUt2IMoi7tyQKGnoEPNF0J2O3IGQcJUd5DrGiS1DsyYw3uW2W6ERZC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IiGy8sczCylwRi0QvcWH0YDAZBPpENWrll3MdG9xGSaRlDQXlDihjss3DIpcSN7dvuif+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iWTV1RNZJJE0MorW0s590Ta1FuE7UhPp+VGN0LuFtRNBWfk5NW7NJEm7slEDlqK7QdJcT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8D0xpiOxzQQChqhI/nAN7R5EkBJJymcy03Q2tyRQK2wiLnmbGxZErc4ziTK7D1vYXfsno1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e47jvoKIQJQphQOOEMRo7A2m0ONAUOUnaB1FHdZMz6Bl+QJNvI1HdjmZLD0EP3JJlS1N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b2L0RyIgKNYI56o6LRVCojWkVyxX0qx0mNCaItuCUNnhRxRrmmnRfgvwS+BLltYI7C9h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chwNPYcyRwJzcIgY99ZivkWWKhISEiCCKHgdDEGhrrVCEYEnClwnIkhKpDRITtDLGKbPe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pmzIxLCOFFSCBoShDIiASxIhE3XBQvItWygeSybwP6wlZJyksDwKJZFsybEJI52hE2cr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eETt1kmwllUKRBOqjKNxexMsWwlxkCXoZCi8vJjRPCGkRKLAoRIJSKL0dhMEtuZpe1M1OS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u2YWRuSqwbDciXtvu9Bp2TXoZRf3ZJLIYm+Ga4j3F7UpvtilIZKBmuWIkbg0S8hZXkKY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h56lgbc5TLxujw9EWGT13WhnJOBwLDJlNlONkheaA2u3sNuWyWBt2swRdTbXSTramKgoT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jA0ppYRAQWHcutVRBH8EjyAUuKEeULObSRDxBMl7SZGR1wNUuYsUhUjpgQsZT4FZJd3I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ChjQ1Xgy6NxFv4GcPocXds7meZ3kiROwdOB2UyPM7XTIs3J2k7SaV2VY2EcSNo3f0jHoi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JJJ4EjTUMeB+RJSaHJZ5uWCxbBvLBFL245u7GHAmaSSK5YQw/VnZDJgkT4J4Mi4xoTRG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XRyLsSKvYeBySJJJ2FKr5GWJPJPIhDU95ASRCkSR4EWsnhD8KkwM8EjErYlGRlR0l0zikM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7CVEEFQ4pJI6DYw2Nk0fShCoexgtczlaV/ItpdJDIZfAtAvENS1iITAxk1NEC02VFVEDV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JWowHKI3o87JFhKvJWf8FhjhfzHS2IGJAuwiagU3I+52WxeiyWPJZTHeit78/EIiDSBE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uVuX3ZFgUaGqSQZCHUi4LYeKkNirdotXtSELegcixGR3WVi2CM/3TR/m1M7aFJAhX3IK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dSBG+5JdjSK5EVpGBXSavQSzyQid9lBYDsTDq4ewyriM2ltzTlzjh0zWtnSh5dVVYInXY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EKYOUKnCzJyWq3i4JLUOZJdmOYkMsrMZJIa2JmwduQgZJejLKqexh8kM25ZuRiozIZZoJ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/ABv2IvfhFzcrBNsr3pBZMJErCwRNRYbT4g2dGjHmS6JoqWrPBIqpjbrIyR4JoWUhmZu4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iWhBMjq+xdpcjezJMRDuE9KItw5jkHuM3on1HfR+bkefZDmTTnJoMCl6SWBJsUHgEOYI0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RpORTgkm/rP1Y62UK7yEQOsmMeCDcQThUFiXO43vMaF9yOQbonqesIQqq88xSb0a1EaxZl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E0Oi6nVxRidZJ5rY7i2h7ETyxdyaPPRaj5skbPZfUkkMwuRPCJZJPJrkUzkludx3jUbUs8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uIzYbV/NLlRvMas/cmtIyQlAQYlQSiGT0Oib0GuK4x9CoqYjYyxybLn+jQShLCWgujZbi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yXjAZYCxWWKQQRVq1JJGhmlC3EHSu1iJtO45pgMW4acjTuQrfAW0hfZUSaiHBMlcbCHl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56Ksmyv0hRNl7b3EiEUiZTCSubJOGP8mnKZW4p1s+pIkNCx6MC1y4vDW3h9kg4PA1JPIm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d24uMdKKdCIzhyXqEPegY2DIZ8G6L8YJd9lo21whYms9i4YeQhoTDIxbh3GOicExanKbC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PXSjVjppVEM9jHXcCa3du9tHYuNXeFBLlz2FAlyxmLzJbZOROzFkSuTeB0Zi47F3HJMN8F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c3f0GZDDdkYIWB5ZNXtQxd2LC1aHKaiQflmdoRVouNySpNRIsDHj4bMeTT64jNI5q+Tqi2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Mkm40TMx8ijJ3F1tk7k7Et5OYmngbIkdkK3aNsTE6HFk+RMcHvV/krUuETgiJC3eqTS+R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+kXB+DNkG+SIrsjcxpx4wOMbHuJiEuEPSEvQEbA3eCu67gWQ1+SRTNWpkk27sEcto57gt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amAiWEGMDc9VjUDGDW4myS4XkskK2CTsS5JDckqipCIp5qx0munSsGp2JouQ7ZLHmkdC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nsZREkF4JgS7aHkuJaMgSIxekWMxwPUsO5YkkRgoWEWJWxHsYZLF7HJMI1RZoItRRkDg0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U2Q4sxvALK7jZ/s417PwOmcUdE3NhZo57CiG52osLfjzn7ESx0RksnoJnuXcGfESIWRaU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6VaiWRGhMhYGhmSkBXx4Mf1OpUHKQ9Dg0k6ERY3tGxNK1OpeYLCRr8INSdv+d/mwhURY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ndoSw2LS2Q3BVIISIKAx2WaKLFJyIsnljtAhTNjOeQ0IUrjuYMEmmmmmYZrO24sNhhmO8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GzYijuJ75G4LE+bjd9sMSLdMC3zlo4E1BILOBJy3gtx7vaZT2IyKCOiBPcfpLId8zJx0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Rc5XnKE3HpbHBeGzU2LJyTeorKlBkwxBHAZOUXLQYi8j7NgTxNKN+4p8D+R8saOGyyUX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VFk1kQ1NZ38C4KrcChMVyMzGbaSJExobpls9zsofQnSR11GJ6LGcEEDRBqJLyNLmQWmX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UdItZFLNmM1BpTyQyH52cr2L9w/Kz8rPyupnAOKQ6RoCayU5GbljuW9xAlJoaut24qu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cSsoQY1R3IsHEwSbQkXDo8ClmwySXySd2RbqFwou0kQ3FVhN0KJEtBKx7DPW9i0UTew+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4Ls1IIQaZaYZCrDN64LlY8iHPBImIQMVPJKJGSMjjrhkHgRD2ohzsIngyQyGRYQgJBa3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Q7ESQLsa4YijkRJlhjT/AMCx/Ac4av8ARkwQ0u6O6jXgHWG1z/DEdTsw/wCdponnUH0O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2EkEuKAU7F9i+JsROxCCaZXycD2caOH4I6T6Oz0Pzcu3Cu7n3tEsX4I7D7CN69EaQY6oI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ewSqtGn3y/kdmSqKhfINZ5kNwsY3ItCBVMC2iOphqTrVApkBMacQsOdBZpIzzaX8EEtLn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UJDtEF03YiGjQyCwEiEJEDEJK5AznY2UGNs/DRSUKI2J1RnkdJUlgsIrIaTnqgjKZGDFE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sjw/ssXC0bUsght8wxTFy0Bo8FqGIERZIQU5q5tDchbJoNJlMJZp5nBcBLCJSwMQ7FIeCH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RucH7yKoiFiI89K69SR6SSN3MGIPWe8kvabjFhtLKLiSMqHMjbtnYg1WQZpO7wTTczsXi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AmVkGR4EtiyLFpEKpjoXSwqqPEholwZGhpGpSt/JlzDEJEyLLFhbFnGBiUNpqSB3dJo0K1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6SdhJ4FJLogNokYZxr6cncwa9DETR0dMZE5kPCNAyORybci3CZMS2iYtid6UDsj2A1Pcs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MoQ29IYlk5HB2Mr3JdgxkX5GWSSOSQ3BbSyGvPuM0j4Vx2zkhis7uhIkhzdkl20zqxNh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K5LwNViErUTDdE0aZjd4tWRlwVOS38kiURajUuEuUR2I5XsXgjlEN0ehd17Ibr2Q3Xsab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2PyMn/eTo9pP+4/aVET9qfsz9mfsT9vXCP35+/P3p+4P2R+yH/pm8SX+8/dU79scN5FLf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+wP3h+1P3Ykf3ki/tP2dCi0K4Zwqa/iKMsNjFmmRg+wuDICeW3zGszPMn/kM9UhD9xIl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7qIvlJL+RaD7/wBwgx91GH+L6G8o8v6GsbtI/h9v7Nb/AIcn8NKKfwy/gR+xf6Ec9wNS+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9b1EJCgxv4RYEVwog2CZ2DLUehAYok9xDavxjklopJ7Is4/LiFvE7EzbdoPWRbnxI2MEQS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sMo+2WNcXK6WojEYmkOSIzdx4VJAtGZoOwuVYH0CDzQqMuGItWbqKlZX58wPXE8yQbYG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Rz20CVdJjLHHwm/PBMpv6GxGhB2RljCQLqRjOhwzv4DO67JR5FdCVrjaSgvFu+zGkPBf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FomEkOgkBOWpIpRoE1yEeI9DahtehpPPrOGWMfJsemmmx4EKlJtEchd0tolp27aiSLKwg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PDPUW3DVxZPchaYciSc7KXqCVlRIc2X99K+hgPjbKmbkRHoepGLBXUL27CwCFpIjZIpLH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+k07iSW/KEDqbF6ryIIc7qH66TyQl1NRrb6GpcoIMKsyJISiHZLuOtZYIJoRcxhXJbkJ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bW0yBaLv5nAZBc/kOw8kBaEn5+0SMn+2pre95+2P3J+6P3ItjyhbT2cf2fgZFo9iP+x9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18DOBLWonAJsQ2fcbLjxSLUxpbuuwkoKzub96FZTkfMXsG0mJm7INan4O+dyjapIdlBgnJ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uNXOXiJpJ0IXKUJucjyXqSL1pd4uTcaHczkEn/KKDCQpXQcl+CV2DKEmfcUXlLmsDX4En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1huCZo2lknHWgSkkLwXgyn2m4hbKafY7oQlw3fsLl9l4O97JdH7Js/IUlgny6AcdaAOZ7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fyRY+dNLkPf8AsVgg25ZdmONYjZn7E/0hJl/Yhgt+gwA4I6QR6KRsejoLI/QDyH4Gg16k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RgP1dJId+vIf6T9KP/JH/AIx+uErSLb+j9MccZjEVsewl5pJ037C3JCUXZW4sEvkgprLf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24T/kYmU14+wailo3dzIQwla7JTl7lxzuQ9zuIqQQIWxCIRAjihqpob+BFNpILboNqu/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3yeliGanpxSxBITGJF/yo/ka5coIyiIFVBGvGP8jyLPI0MZEspyEKNaiQyKIW5gNXEKjR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6tz0LXXdC8KkSeuETSRqzElhEUVExI0jQFUtslZS/wDZiUsNXRhDdCMSk12EhsNsOM7CR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0QRY/H+ThQ/uysOG35zYdEpu4kGRXAPIYThGXHAjnNS4dOeo6QYBZ2Cw2ymvKHA9PypDbj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s2Lz/ALH/AHMah90EcryhoH+f9DZsLDNJLor3HpXO4jIiNoTKV2BouFeyRnOvDxuh5C6b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YF0/YkRF0WKt5fVzGTmEvcYHmSI5KUa/0RgzfcwNzVuCDqUv7mtbLMwDtzIA7m1dJI6i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jIsWqFuYG11KjXGLNXhGdqprgWpejQjo0mMkWYZm9YGokmWLVoEkk3JdLNSdqSy+o5JVl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iss7jOSyqOP6JfQ+iMDIuS00JDqZBiQKwA3pTFpC+CAgTKNWELWLiMaHkM6MiSxiJIq8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LJe49MQ0gj1JEyipNToauPhHVexoEgSEuBDUbirfI8DWuPYgcjZNS7yLBoe3RFXGpd0a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wsoe5lSaM13QpHX2Im3RHRJPXNJJsTWSRM+a/uYGWOgaR9ugTTyrbk/K4FotEw1oNRZ8T/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a2fgXSeNq33/ALMthvlvRCl0X53kaIRKI+AdcJXS4dE0QxfU+VHsnb+iXBLkvGv5Jqs1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hXmhT1i/b/FYmqogRiLAhqaIrQjNDyyRaPeothhXFR0RkYdIgUQlWNBcz3PFLdhK3Iyyb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0RYoEQYGM2VzdTu3CYCQqGIvSRCrWWGXZCQxuji1UjJ3E7CwkIRzRu6sPFGRtJ7LYdPaW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BJZ2DwITctDAjga40doyjQiethpsQQtiFsQQiEQRqTdg5EOV2mpCPcpWbMc1orMmg23D4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54kJVoTfe5paJFyJUWLiZ+slbXQLbppTicmHgyVNz5HxH+hnsmJJQrNcjbI4mwm9TQE+9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MAi2+8CNuU0WCwTCJLc5QxzdbFk1prRWQXjdt6LZS2YMIlhSh4SWpAvcwRdJJggnV2h1Y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daJbEXIIEoJL0vFGhOehD+V0qp0fTYO49DN3M1y6YSJmFqLsyGj8hHmEzbomrD5Uj0af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twyW5XowCEIpQlLCdhiRZoM41h1pNg7Ra0ZRnwTX05wSlZ7ICzqew+u1mwa+ZGtyEoxR02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8RboZqOsvN7+yVgYnSQToiYJH3PIuR6UxYUEjU6jRFx09ixRxsTxRfRijdU4ZYj8yMhG1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GG5PNE0Si1C/8+KfKQZJfhqJh4Bl6+44lj+B2lC9ciZi983QRRDqvpfMEKMIgTWjVJk+xH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5iX4E+5iOFdCQ5QrqmBZSWzMhAp3NBmAtiyNQTIgMdJzQtLDMKwMshLMERNxbt212HkZg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IWRYGIQ3KvZC0ggSsa0ILYdhU70XiOyaKeNgrS6kqFn0Om6tE2hK9gjIJApyCCg0Yeta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0IlcdlQLFW5YpnJkjrdqPYgFLSMLUgpZTeJcCrSLMeG1EjU1RNy32sQRcLARG1mVyYm+GW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Rk+rBn0agyiFvRuplk3JpbSC7SpQyxxCcJlLIc3aEuTeCx81T9j7LRpX2GkjKXjYa2sL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S3Yf0dKq5oTIrGnIiGnLoV3Owr3ajgWCQstCIbSsZoWQ0l9Jo1ovoR12N8406WVHTTotR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jGs+4yHNyDubMTK0Ccmh8JKV2aBCPJ+S+a1ptJ6GRIrZabEmMND1S5eevtlzJa1ht39oLm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CXZ29sENQPmJl8j+USgYqNz2EjR+inras6r3S/weIxsEiCSBLgTkkk8ErYkwSSISjyI7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46EyaLv0X66w71WRKw80OsCpE6ncfGfasJbfYQr/AKo0uGxwiBQtgn4+w1VdMokTG6eSn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+UjMW0JJNQ5d+CPSxhLY81Zii8vhGXSPo+M+itapHoh3RgTIaFg0pmLatSWxpKBi2MQo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Ib8Eoku8Bp4HEIMDI70SYkESNehhtmI1oktYAWIA9qUPBOjJguydUn5GMbd3ILJxMTDMs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wTsFRBrvcdcwyZ0rJDuioYyPIR2mp0ExJP0lZLviD7P8jRjEzFoXKHOKCszGNAsjCSRuk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KXbEIaTw2spIKcGm43Ex3cQNDSIHaAFhyk9xbiV452LbGCDJQNkkrMpIfH+CQ31bKfhAm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J4tI1ZIZmm1WBCY7fJEyBSpa/chipSD2w5EtoaOMiVPJ6FTvvMnFtsMuRBNrr1FTUSuJKR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hcIVIeIvIclpG77F4Mob1ZOOqJSbDnEZt0IVJJJPJqKxNJ6JJG+STGo9uiaw7zToWK6mhp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JIWw1dDXG4rsQZpnRCg5JsafKEh5nwQSojzyRoFGEyxkb19R0LKWx5Y01cfb6XRT3YGmn5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PWR5lrtjs+dRnpdhbZT3Gxnccuw41MLT6DcE2L2LCc3bwnljyW3S3P7EcsJatc8DWQd5r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JJJdHcSL1SaSSN2FuJR3Eid6ZE+xPYkTGOCE2S+CaPsTwIP6yb1cndGdHS9b6CywSxyfF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WabdhM0MGNtiXAxR5x+hu8DDHV2cZ4E1FapL4FRWwUHclrs9HPcWgew/gPZkNvRUjT0I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juXTcQm1fc/AzA1XjD2FB9qw3pFcRC3kWEfgoHyKQvAqKfj3E+dRpQvZcEyS4NlazwNbh1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D7BCwJeknYWRPSkxuDPGDG6SWJH2DGj3HK5pdhXG4amDYW57CTymMRDkIeUMZjkRDSYI3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g8geDDJUTFpbmoJjSYk2KUtxKEVEFxcKW3Lbl0NiZxCmNabL3ULbaQ+3OEMSlkUGiWNgK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NMphyjDropF/BJ2unPN3kbbC7inPa/4JrVXHuDAfE92v4EDaIEoHQ4ZQZJFzJG1cZJcb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4Nd0F4zJlVEkk0ml8N3oNGpu4LlEeCZCTCxJswrmHah2FksovKZrBgNtg5RUuNtrmQslC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J/TVHhWmSQEKGZ0pNFy4QeNxFYL6jukT2kWLwWMyFbSDRfI6wjaMwmh2oFos9BaplA8AEi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1oVNRCGv4ISktpI5uyRi4GpY5ja/qEn2nHcSaGQrTKsxISTwSZ6JsTkTMiGSWq3zRwea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j6HgddB46MKMx4YYKnDZ2E3VxqKV8jV1iYKw09DgHtjtoxJK1i0e1qLCNZcHbQZ3YnDEv4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u8uh4ptTSk0eBpDsljSuRTWrgQ7kcBqtoAlt2TQZuvjsd37vpuJF+fnD+FarqBNGQnLF1O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SQJpKFG5C36IW5C3paiLFtKJIQjkXcfUwhjgSJ8nmiaXBK3pAkhVxeHS44SFEKVbBqTX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qZeahvP3ArCkU7HqDaSpWBltxdlfwMsJeUNL+CTq63+0WEGp8FhGFChIvVtrBDh6PVdmZJ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82m1vsRdOQV96WfjyS3rXtQVo6WfdUVET9yQthoL0XUYSTJbSFvvKgyKSasE8Hi42ksn8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0+SBp7ouBPkEI09xjNw7EQiI9iDCPYbYVzsfpRTLwtidhJgWk3pGpHgbYtfZiRpLO6JLg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04Ys7CkVNXoSyEiwKxcJa60Sy3IyV2oHASYJOVcJS3LDZiUGEMpWFu6TElSc1soIV22Wa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p6rTVE27EF9xKT5C2ID4aibLnc3Cu9B1tNka92S4gqBOMb2IBveRuv6kTUGSi+SC0RxO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ux8ZNjn8CxV3tj0x3Q1GvAOZfyNe0ed1Q+RS9C6q1IhCIoH7EElwMRFPkjJY0Cy4uVro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MHMMWi4PDJudr7iyzORuLFtTERWPoLI1cj3cED7gpJYF0KdtpOcGqI4MJ8Q0vSWTC4nQv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zqWn3XIjNjH5RN2NyJ3GVldhr57omXEq3BLEmpUO2GPa2UYdKJFSgkQMlMlYSZ3JZJcmW6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sDLHKEjlSgSHsKwNkJoxNsNUSoiHoa0Y4LBrS6prRUdJdbF0aePcPHQx106TAxMjX3Lk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kbPYTIl6wT2o01qjkJbk7iQfNy1zGsjMhTfgTKGpEgepqv6Te/SrdhuQpeRy3LgSfRk72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yatPTCQxNKdPAuWcTxAuJCSuwla3F2iJ4tqcfzvpOCRzeJmotvSPQsiFFCwRRMY+h0TXS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mN0T7URBFGPNqfEGeaRzTkdh3I4MaKkECTEO4gi6fgjpFyY5Gfjt9LZxdxjZlGu+QIcGd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12phBr/rt9DHRy38Fmn4PIqnQkPp++oqPwW4kLYsZaE6XB5CRknOwmkFYd/cwCGkgxELh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A8QcoIZx7IggkLY0GgGd0YpNDLncdzSxsdoW2iyBUdiKK5YunENiRVaWksJYXPsRsfdkl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nyRMDvTWw8iXZiUr+sbtPIxYNpPwxbrR2E0IkmNEGHGC5SGjo+44xtoP0IFvYhjgkPS1x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khoCX+pHfQbs2Tv8iiu8Bs6jJ6TNGpN7UTI+CDU92JyXoSf6DokslPcQ8V2ozmaTSsJ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JVBKGiLkQ4WDlLgsLZE38qIFbdQfstmsRJJ3N0h9hMh0SWy9S2PP0Vw9mjUVYmLOcEWbH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A1rw0nQViUZCKJutZCrbcPfDLNbebpkBfd2ZgMqIEuwwMXg27EI0ndI2puOqHVUXBISHP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7GBWdzJYKSubvYQXGSCe4EV5d63JAjIa2HpGKqlukjYs1TtVTBL6EajDKZKH3R9Ej6Dx0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9hEeXI5uwjYvZw+xN/s/Izd9h+6Jf7Uzo1DaKQ4tRNhloHM5sMg639JEOyHdMi5uEtrjR5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2MNLQnVluRStXgahZtYLlbahtjCktO6MCbTGDpq8NwtjjBJM3HHJq8bgm1sdHGTgTIlC9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WapySJnsR2I3EhmmR+Rc0Yp6tqIhPQQ1rTWl6Qy400xikb09DgkThjGy64nhi1JpCXcUa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70/Obxmq7PamxSyC1Q+BCKB4I5Ju1ZlTPR6U0X3u2ySWbgWfokSjXvIpjIsLJI96fh8mF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dX3NEZoi53/JiLNCIcQso1lBxfMjwRoW8jUiiXGhbC3LUNOBd2RcLJF7kMFCzS0Nwg1p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fYlUvytnJBLym2pg4G0ki5NTI90vG4C5JQoINOy8ou3LKURWz8g1sItIPsOYN3QcilRb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7EIHcmmyyRZXFeisEQORjqKXIHamYlhYe6SSazSYewxkFaI1NaCdoV0SO8gXNjNiO8Is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JZJvaCZ2JwY9na8HoIgLTM7l1SadSjEls7hdmThOflr2F+PBnVYa6riZ7QbZpVl2FZoW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Z5ESLuY3GMZGA08DmnZMk/K5tjZ3RogCy/gRaSeVu9DBUrcQk2eR8F4s3FNrIpeCZTK6q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eGMUQSXpLjuRlGhWS1bHu6ZL/ACS0QlE0shKlwBEco2HpdJn/AATNEeSB2J7D8GoqeCPo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oqOjxTQ0HVGQ+8OnBuXghc+7HsSNs7Zssml7B2SNgTYvR4LwQaL0PTS9ChwrmZkkxE0d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JDEPpsWLFiwiNNkgqCvkzHbyOW6KugrUKb0OxmBN3bEzS4bI1J3XpoIdM8r3MVh27AZZ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ZYyzlGbLqu1hrnYWgIOEwk0EgmmQWhA7TspQaj5Da3qZdMSOAmJuthMkXKCG8kk3IQJk10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aECNWBM8hd42mlE+5yFRmeuDRFsfKiPwm+j5um+y8DJXU+lRhLBoNdE45YkVTo0QElAa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SdDUoYEZiQiMHMPBe5aMlxCNoY7yIuv0vYRETCISp+PyYxH2A2B9P3tEIJ5G/KmJoJI3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Pdz7C3EjopkwEasMhinyiDUNAhtaC4T0LwEIQgkOonGdMkCISij0+LjY6LaSs7KGXAX4R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KRlCASFQxWCKY2K6Mb2EOH5EYxa5ROCjcigMQobYx6UlzDJWRCzYwJT1Qn98hAv45MqU1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Fx2EwTmA1xp4beoxRlKJEJJfKHEtPFkinhpkuy0eo7C4yOACRpS2o9IXO4tRruQnSeCZ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SQ/sECJVobEUlJBEoLsp2CrPS6M/DXFECIuZQ9WL01nuh4BJvbYlmqtVhW0sBJnLwEHJJ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1oahajL7b5UTCp+YSurrchG2h2Y23PK9i1EaLikztWgrTcJIwi+FCH0RXWRrNckkkebyf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whEm7aCOGowTRXG4tC53sIlpbTsLtVmZGS1ndWRB0gYqKnkjqkbG65YWfeJrNH9DEwd6Z9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5y0b2cf6RH+4hBU0+FD8yOb1J3jl9RvjGA0Ruh3siwqgrmyGg6OsnOg3aDnYuwtQ6PM87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NC8mljbbNxeqqhU0icq7jKIZ8iC5E4uzAJFW+IZOuZ7RMy7qoRYMdGaGERCeHgeG8B8Oh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R+REtUD+KWUiMCaNzqeRG5BitpESXYILmiEiaKYHJcUwRRMnYnknsTyNmBctBISa/YsT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40pJaCTyh9zyY+ohfMdL8pvGRmBJDjKY/WyE9+3C4Flw8CtzanLaBk+BPY7t1kXfwJww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QRNRZ5C7iI3JwmQkuurjtcdt/H5wLr+w6/l8mOn2A0ljPUwp0rHYkSP6R/WYxYU2/LYxC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oeYiE2vnElroTZDE4ly5RKyNZVE13lGBOwlUtsVduggqmXDQGl0CtE4RiqRLJYX/ACZZ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Qh1mdoBqnYTnoLMAlYidhWCd6GyZ3CGsQodBQkgtwh4EpZFTYhPoMivZFBdkooLzcsdu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eRFVk2iehcy4OBXLWuGx4mHdoST2gKF42mwhl2NQ7YTferpsTRWYaK42kynV7GGKyauLCt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qkSd9kJsy/ogt9XrNiRiJyya5QiDssmt8ogvA0RPYQxwLQwUStrVaDVEqz5Q2AnZShHgR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CFknaBzaeoDIKCsNYr0sMzz5Fux2Fe1Jk3EzIUm1x1dxOW2RlyJxIwSnUdymhLtrQhULd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kSwgrF7QswPswjqGJytBDcOWtgVt5u45sS0E1KFh5TqKjeJZQkpFaRSVY5pcc7nkRLM6n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/R6vkdDzR/QYs0U+6faIZiKYIWxAhyR5OFA0MxIzmEIMLkHIlG42zskLDeMnuIYh9DS011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wInDQJSLDlCbk7o0ZLuYhmq6buz+xNm7ygRw68DUnsI4rFjv6J99TAf45Jc7hGiyy/kOb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S2zQuCaqjGYoRLCJJ7EItd7BDBXI5EmSNNxKiCORofcZpkgQjkuIikEYEI56IHYipBA1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CO4i8ZBBFPYMwGkQJVHSBBfRG4S1Pzm8YyBckyXu2RFdonggk7kiMuQxKXNIkLldoUPa5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BNJplN2WUIEXZ2B/aHmjPx+aKpdKOrHLjzN/AxrWWEhJqI6CRI2AgYhk6Ebi2JjhGS+8K5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E2HDh2IuCHYCY3DGXNMfYSzCiFqPC9nSGJQIOjzAkNnib4RlhVYsKaa0IdNCcjVhWsE0x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LAsjRA8CJY9LFguWwKeaMDSkUMCQqVz9y8DzjOQNyjPg3GPzJMRDLZEc2hd3GJsY7TDN3k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/jSGIbCMl2Hoir7fYK0p2bHBOubTUYRyE5ER6lroNCNyJJ/ceU8EKBJXpbC00gPX0ydlrK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Zi3QQakIb0P+SI2ylYV3pvBOglazWbPI1aukGJ8TUrdMiVkvuY6yk3rJxgWLbbkRLuc8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G5cn2JGNyzJq4p3hDfZci1PBKVyMpj/B1ZGbCTYaGRJIJMiJZBqIJEEgiBYM5Lju18B/UQ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ZZIlPCxcqxE4RO2ka4J3w0k0QnwJ8VeBlpp4FA1ar366xqiwffqfQ6owdBl/mfYGhDyp2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KU6BuC2PQ4vQU1mZtQUd1czGkY1mmyPhMruzXgkqOo6XidvMpIo3BPlJkml8AtFEiIyd9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VHJbmaMY+lsgCHCJd3si71sV27jOhPEAXkS6aJOc5OwHfmGwgtpHAn3V83HQ5G2yRAinQn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LoqMQ1Ji1UEm67OUyJRRrUNOpNWxt8UdHDWhOi4LEyeaJoScHgcaqKDDYuxJkUbiYhkW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hYLcmpcexDNRCk8Cp4NMda7OyPSPyW+jQKQLXRMSj+RD18L7CP31+BFLOkadpOOJsx2Yfi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FoT44z/EizJ4mPuRXd9zItJGmsg2xlj/iTDsWensHeaoC6WIwZVX4HNNH2pmjq8DHpLxxm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sE8DasK8KMY1JMMkRKTKFlLe2DhoDtGJy4kVcQ2MhDnchEcIsLCbwSjaBrKvLM8OVC6pP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a0asgQNwY0BrKfBMuwl0XNFegqvI4GR0OX9v5FZayGcBA5CYWlp0MBPIeud87sfBhYAa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sxAJHYz90ckyB7sOJmEearD+SRL6XgLarKzytb7iMNuwndxZ6PiE7SSowV5zNwMk6+ZNL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pK0pcaYILZckbwhZwZlm4Jt+wuPLlGQhaOBMCo4ZI2ukgt1WUcj0tN68DtMGrMYoGTbyUC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+tvO6B9Hiu+BsnuyQfBbjba1coVlWcuOBmshbnskinUd9hIZNQt5GzZhLk3ktwWguDsI3R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gOthm4sStwNUEpQJZCc4JjGNiQIXJDogYI3jeZJUkJQDnmyQ3lOw9iNhJfqW07p1GbCEH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XkS2iJEyxYlDgbIuTSeSTseayySaYmeiwGHd0KjrkdUYmFGotXtSKWbET2h3XQ0ZEC2gi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BkCKRhMyIiRIaFzRfg03FEPoeWR6G/wDoQslPukfY4FLRjkxcVbYhctzEMbHQukpC8SKl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bZZr4aXcbjuGzZbYyKdc6i2OYTZBoQi6ciKciibYc72DvfcafKKssJQkp0bFRypkXcA8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KFBKodGJJG1sKIFE3LaVSOgmSMTtB4iXUjszgHqUkrBHYg9BrIjQk5LmH9NG5NFh9xuNb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ja5GZFhFuSSeOikk1aL8Wrz8tvpk5ETtIMTRazwAXgfK6Fc2zJhmmsjZtCguxuQlZDEE3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JWTTs0TNPlDAI+1q64EsUi20oXLLbdfsOJ6ttzjgRMKcWSIrESp0lDoydDS3RpQWpeRkn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JDhG41t+BGTO4kWxaAonOQcxWm/oBTzxq6VG0Q6N4JmJkfJiwTLg/fiyPAWOSxXFDKlD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g4UTfEf2SUbmxBEKZuMsvscLqwOrEc3rKCH1oWRGZTEFxSRkgkpG4ErsXsSGWW4xyijYkG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2ALT8b+wjb+m/sa7dk3e4hEyLTSNPcc7M2S5LAG7cb+AgMRsnFyQunUPD9YykmulZRga5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CsUGc2GmvAVpRd5sNPPSRMmWInLyYRJzELimI34BeJaGHUpqJlD4aDE+Bkccsal7skCIiS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TF2exbPgXiVoRbVJOtiT6TY5GtU+OBCgpVkIVtuzQcFBSXoDqEPWR6BeS2ZKXwsMJDuIbk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Obngwgo+l3XHWCaDIVwYGAacofBw4Y9kEuJljkVMWRrRRCXQs2koyIaYJBI73Eml4xI85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prAcsJCQkVLz0MdLiyeOuCC0mNjJTZGPd9BdWBoHqau5f4DI6GSM1FbsDyriN1i3HeJf4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YoWizHkJQEvpPkX9x4MuUIirTWpUXSY+nJDzwhXwPozuMk96/WxyN3gXQJW+fgxX7KUwL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sxeBghZtRsifdiwMzoFZi158sQN8qyfZaiSRUtaPwMSNyZ/uUQfqky6hPsJvYTklkslks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thhnGohJLeCWNiWSxSXgkNpQloTJnedx3sktWKDLE27OQSvLI7ixRSMeWBatA1kkk0xRC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fl9xEUVIX9j49H5bfR7Xy7cZnXtu2GrIxgY1lJCBSey7DwKEiaRXzDX8okc+wd7yZKyaVI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iF7PQOwhfZMYj7U0zR1xEdtOOxdDx1mnllsl/I19HYs0lZpgk3uWy1iyGeYZQ6tSWRjki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7E1dByJLHEj5W44EzctezcFVpGNHJDFwWKFaGVX0HsJDLDYmxplmeyLFI2cjybIU09HDD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omSVSEfuFlDiln6EzaV2TCHExmVGL96HhE0RMXJnAyQcg8igIWBlq8DmYNExlsSSmtYFeC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o2z7kmty8hpfMPhbCcNNbdxhbQ50khDaRreRibRKF5EQZjULFvDXLyMO2Tm7QxGrDLyZ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XwseVCFcmsMlHK9GEJu86WFSptaOBBpOWzWpZVNZ3DoO9k5sPEE4Wk4E3GUSU3eRAsj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hsxGP7aJ8WciJsLThkYJsmYCbqBlY7osmYWEUO4nKpmN2hZLidC4lPKgkes6lP5caOBza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hmzCzqNXxdYJiGKGWC4k4tCSnJRgvCWyB7TeByQ1cs0cpi3W2YG4WZ2I0ONxETYyTucN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paiR7hCUJiWXGQ1CnlMUUSFghECBiCCOSHvTz0S0SJbEj2M9Fl9GRo46cXQzV3PiCd02Wl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JuQkIIJdEhvmItSvJQOQhW45sLGPrMlTYh00JpQ8DJTCNt6sjaotUB9srzeqaIC5qbay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ygfYW8g3AWZK2Lkfw53BF9NI2RZvMaozLS7iLGhMGXhJAzNAeGaWLuIQght5G0UiRoaGEh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x91IOAPbUHAIkEbyINLrFjI3PsMYFukWx8iWK4pcY46KeoLW0TYUklS7B05NkEhSGoEJ4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STyPGRrZn5/fqYPiUfit4z2FLY5OF7AWjp8DHhDl8ZaXjqLQaWFe5JhJNgu4da2RwK39k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sWIZ+hMMR8iYRGA6UdeNFfNBBgMgWKejczW8xZcS4RuBOwwgmOCITFMLZhyiUtIW0Nt+C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EoYYWDQWa64hpqpsNQinA13Ywt2SN9iFCot2GMai9Pt0vZkpt3hTkSIhj+wsquyfYZTh4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lhWyWS7HlDwO493I92PO0SMRYFMVGvjDwlG1KYQo5UO77LgRT8i4ty0taEfaBa7ZCTiMp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sUXy2KwnCHojBc/uYnvPIuHgUt8i+AlbJ1wgTcIhPcZC31G7ZhMtmZeo1iB4Ybs2GWPFi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Rp2nYVx3DFPa8mhZCJs1ICWzCeRIzLoTZkJ4YGpQULEZ2h7vcZVm79h3LS4GZ2dRkjGUGB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eiaCDVvDQjCnKkQVzAhtp/ojWC1IQzcSufsZdlOdNDEtkXNO5Y95R9i+dMR4L/axYOal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2tjQYgvQZbaWlTEoPBKwm2yEpF2x6N2SbhhBAxjXss3NNoZfkFEi03IMuEYEuy6CJrFxv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SoJQyEMVERWCEQhjRaZe1Fnb6MQzToxZoGa+9E+YFZxegaxxQabFmlcDktbsWadhPAKIL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Td2KoNwuFUP6Z9vqKJlZaHFSuw0J1HBm56sdKL6djWd/7nJKNGxyF5p8jfchJuG7n2Z9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LzOvRmYS53NBDvVGS+Bk0lsg4w/IjyK2o+80Ykm5NtSSSbEvcS/MRL3sF3tmtw+aUzMr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gee5yomQbSUktyHoTbdvUWbSdjNXaJ7S+wtsagd0MTjIMPQK5tHAxHJdifFkIEE08CaIT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lyRMwIDaPze/VZcPh0fkN4hpiWb9xeFXd1TyNjwI41+wcI/C4ENLJpvxyI2y7kJC2Hwi7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DM3yxMnL/GhIvoR74LGfIjWCpfuPo/ElJgbnl/m7NAXa3lRwGTKUWUOzEGlCU5NSjuCJ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2GiIGNWEuNQsDL0iIKSHlDCnQa4kTkRwSID+0ZdEiwWuFLYtphKhdEStj8irCbR2EL3Am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omBSr8kMhEp1oglKB8guEZinUYpMNYW5kkXajscnkxki3LJiIRFkmolHfLfgmCbEabBK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1srIZ1YkR3DI+TUtrI4GE+LOIESTQT1JwbvMkDKE9tRJcLdIwr6sJDXlhiGykwmaziewQ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TnKSJ56YfOImBXrL0LQmkly5yexcMCd9eNNS4OEXoQIkrzPk0YhYRzg9RXMuXkYwf2GTpY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sTuR0QLfLiBtQpQQU2Y1uD5XOGX8B5RBr8hJOrcSJy3CsISJw8qDlGUJYZcQ0QlaRtoMM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0MWvFLF2kT4gjdYbCBG6QYkjETgczOYMy/IQNPYkCjAkNWg2EkAl6wphASVDysjSYrL6C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BNsi5BgyQW26G6PpihmqrN1d6LrNHceD+ZkH3LoPIs2WJ2p1ThZG0ZPURCQJWFE3j0Rh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LYNcpawNSh0VCrA13RB6nIhNOkZH2R9JpVvK+CC1ixaJO7MRMkxAEopbjKp3DkxEMMgXD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deBVtWUx0owdzAZ0+wsbgff33d7fBbwFASpS8EG7wKePSXzMa+7TbCcpmGIuh1K/Psdw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ULgUSlHA1WAIC697iyfA1sdziNuwev7RWYPcYdibVcVtRfpiby3g/EhfrD2WpotaBvl3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GaFEELxJG4RU8oSZjQndUReiyFRmH+E9W9Pi/ZT5f3x9vajaTUoG1pav/IKF243QGV9e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JvnwF3wUuU0G8dyPzUMYw404ggLkQyj61/pcYbJQ0kb0/K70vlDAIx9tH0cVfEho/JydqD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CxzCwiLgRJJRMriyOhIlBzGuxuELO7oHmi3FYZCLkO8i7bMBeGGtRoNkSWeyHWLWF2pRG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cF1X4BZIq3JjNuR7mlyEjIZ3QlSueBERSwn/ACFqV7wP4O73IDJKtE7rwRDahJkv7rHw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jEoIEy6MzQsEVqijb7M8jhrkk++hkc+kPTM13QRpiS7ECfIAgsJXl2kUUTLcbbEgpmQpV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wgmkv4CXJvJC3rmTxSFMF3H4Ht5tBC8XT2NNLNQXS07ltUoLU7lbYcxu4QpMERhozUvsR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6SSIYjQkVrKczPIlBOFGB4STMMlFLkJm6hl5OzUw3G0JiRXkSNs03ZaBEUbQxs594puU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ihfYmLrR3JbtS38Cmku/I665jgVrzzeBkuFfggtgdo247EKEEilA0gsMbf5GB7KERM4Ji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9XwPUd6jICUiRzLEuHFibjURL5ndk3AVz3HEKZWRBQQLI7E9izIRJOoqPo8Uk7UwEvPmGZ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KMxpoSx8YQ+eFkKGQXIHyTHBZ11yQNCwjSMXdoaC+kW0ygvcqMfl9hCS1OxqIy6JwBCbm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boXyRgc3HqK78EPiuIHZZIAUeWm5tMEyVtrbldpE8MwGUUGKuo5KmckfyH7oSr6r5kILeh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bSJ8gWmhBAoq6Ba1npxU3ZYk7BpIvSI7MMkz32EChSavPowfFogSbBJdJiKAmY0WuKcyt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eCiWF8LCuWMSKNCB/tDGu46nM3jI9r5G3WOw2yfsTbjQJsOEcCElshQ0E2VsjLEItSC+0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WEj8OSGk4k7jEMRpLxpcX4paE0aVgiRjHYbn3hT49aPpkJPI3ThLsG8ovI5Iu7MZTB5QS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cBS1iC8kk1eKT87in4vMT0swodxO6YhpiaKtGemo4sLhJ6NlhqxN5W0Bt/vZhgaTI5EQU8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39DMcrR/ZDDHy1LYkJH4JrS+SMNGIZD6FvfoDvJPsycwyhsxezTy3JOfuTTCXoEsXiG4c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ZlUSu3PRGIzpaUNRhr/c0DRaG7mI2SPZkpzjUlNKycEaLhCokVVE3Sf3ij1GyGLLiC6bW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mRqcB3sbB0OxcroeIN2ZDGlWIVkYCymRIQYvYRIQkOaxDDcxJWbE9B6x53dsXNWMhPAn8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jL+TZJcjYso3awSoVV21pEycENc7khKwXPJ9nzyMl84vLQRODQxLv2IOZnPeBsbwWTFFt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sjOu6y/O5a5hDxiYIwUFUcxce+QiU2p2MijViBJl6tZMgxMF/JFim7BADizLG3ls5Jbob4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M7ecXUn4BL+xew0sOMQai2SUzQvkh7Sc5FZfkPoxITBKIuSmtToJb29wauJtctk3K/B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mti9Iwsjmk4Lk28CxFOQwxbXwMWWV2M5sOaVxnEI5FSOvXFOCgRBO8nvEPYUXGkp0IRq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yOiont0o+qBcugwyKWVcUuZk79Co6KrzXBmC705u4l7g+wIM6giihCnUQzV8j22NpVtLP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2oRROGKSmsKe7hcjtpMKiMujEalRohCUGqyz0aQKJpKRmMNGnwQBF5LK13M6Ji+ELyNKy9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e59gfVpKF9yC/XdpqQzP5nLkK5otHlim9bbj+3HYfXJjcjE4myZQ0KXAxJIO068ozl5F9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3X7iC78E8exDqFo0AXUjW6uR5SeSZNwHzOAiX6hUPO4fc8hvqy1FmpbURJSbIexuI5Yn4B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kF8iTceOTI9gPnABDB0MDHszdyiLBHnZZhoyIDQJ226GBhsXrOBTuNhnUjepZ3SFu9kN2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sjcRwCpNIrj6WhsPLfxanxvukc9qNXIIN8M3n8EtMerIehMrG2YGoKyyPsxi6G27Aurw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SzwJU7BAFfZ7mQ0fnyhVcR9gZdJN7sKZQ+HTNxr2x5TzYk4vBm2TtYipopZN4JCwrgSs7C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IpIkExFK1RFCxwJGdAhKGszEV0QLBktQuBrK4k37/ALiyhISONDExpm3EiyYUijExKR8cR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DOzfsiRt+8l6Zf8AiLhOpRLYPglR7LDTi6GaaFXRQsW25INUJSB9iGsb4pLCQgt7UvIx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zaGMp2izcPST6OR8f6Lhb3vGTqD0KObU1xbuI4ENNS73LLbQvOgk7DUtxGkMBkaQLfupW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HJFbr5E72TQ6R3MtTMNNMvyWcCJiSkKkTdKw0UlaMVcGw0qVL0JiuSEkbqOBWXJw11IVs5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I1HjJovBDTKeMmJTWOLQOmb3LiViLRPARNstELQi1c1cCzA+wpSLPVEy27BLSaC9JJQrki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tCJxLyQUJQpuJ7kolgzgiGu3qXHwP5QRqygXLS4SCNmLFMc6DphElGSIal0MCobjI1F1h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7kMnjItiMkHIu5NixJJJI2J3J6WKmCOBpjTRcMnavM3cyaUVNBGnVgZpGZ8ozdqevoxG+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Yk8jTDXwIyDSi+MJhyKHZoLlCWONypdJwaC71+cSALJ0GqeotzvHPEl9xkSo0pV5hxGCV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KXZodzFFZWFJT1VN9cWQNYboTEZWUJHkHXuv2HDRGvS+loXuWg00Jk1WSWWLK/wBi52E0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MyLRahE5hZGOES7g8jYkMy/ZOhpdx+ww7TIncthZDhfUxH7AxZWd4ElXuCQvHxA/4Sjcg6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Hi7u7kGE8mGsLtCMLaXLHsi4LE1rNhzdo/l0xDLAXUphTNhTsQWSbcCKf6hhjutI75IIE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kPPRNJexLZFEydMHdov8ANdTRdyKh8mo5qyB5fv8AcDqdrgkyp8xvHsDBeaEbF7qZbuj94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fwp/oQ+1ELZ/pCoxDPdDVHci1R3MEPGTwE1POJaWdr9gtl3FgzfZDqoMqMF/9augrQ7Byn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rjKXht+CBOVK8F7kl9pwNKLt3NBYkE+6QY0hmchxfZsLsPIlKJ6DT1LKDxMQ8GNHg3C0N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CwMYMYtELsYR5IgkQNEKhjDQt+oKqEKRGhWEHgSE3uyRXZdjK6tyhr+BGizskh4SZLswQI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SyBEj3GAtBCUTWQ1wdxY1z3Gs0ISTHdn4JXd2Yj9mIX6GMR3fewNo41IM8moSPBzOUiN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GQpeQE4wm0Mi/YLMFpwjAsNSIak33RYi9/sS1ohD3I8hapSQpRdMXVCgTRJqzFN1GcSBMN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2EhTvsWbETGCExvGC71C2hotkaWxa0n2LZm3ay2EstaGrmXlIzRQsAfIskNxWsKRwbQo+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SXC45icpFspXY1TlbYJYzzkaHTtaZEmndbjPvFqLMkq5yLYah2SRvCbnyxYExCEMLB5H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vBMc19tiLmuyFZJn4MwyMuwjdCGt0RUiC2xCo4pYk5qLSd2qPmiG41jLOQlQ43cPDd6J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oaU1rnMqK+wtjGIeVNgxPiKi6sIKV7DVKIeiFUCpl4jpMJmNFkvcIEXfoeTQdOFmhT1eo1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GuS8p8XOTUFASu1SXzCTl8xYSykg70D7D3ke1J9XYnPICd5oOBPmtbafTSx8ly0ovXbG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fsyxXMs/YNpBeVceDI0hB0GTLHGPBiQ7oSIQQILPlWliXlgjOyJEeUixcdOKmLBPcHAk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yGoRFdgY18aGFkN0mibgggSV7YHcbJoqdjWie4qSShvkulHJsJljm7D0aUZL1j0U+D1U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kuS/VBAlVmrjW1JGtxuqWysNZZ15ZXWSDtfYGa9cK5eJTIrzr4zcXFLB2OIyJx7ERCeR2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kPSM+iF9tE+1Nkn2QhF1d0YtULC67CFsUVRtCwyKzpO9Kw2IgW4xoYdHWR7GI3KoKNRMu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cFnbVyIIQyA6kuBEGFWfDHx0CG10iHAZStiBT3ZwdgiayLwyNEEagTTdEkClguZYG1eQ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5DViwn+0aDysam92Gr7g0NWCNev2QTU0s3DXAXRUu73LRNarkFCk0tr2LOsg7Tar6COc8o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02y2LGTSxN2rxYkQ5j2CW0iJSlCMNbyWsNNxUm4ZQap2LbWHlDy9lkkaCcMrQbe65Qsrk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9RSSMLXHnFmuScoU5wljcR+aJ3MtPNhUJh7iOyJLg0rX2Lh4kQ7YxNhOg6+wsxhqGSFIe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SwbSTHYW4NN5jVGg0bmVZCNLVoFkpCG9AqUmXOEXK3E8IW2G4C2LELJE1aOGtkiVwBLCTw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jpAim1sPdqRkjmiZIn2o6OjZEz2Irkb3N6PdhnfyhCmQdxeSD/vHLH5G2sbf8DcsDVSW0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7CwQ4JUJbIkSOw7BWYMBJM1xZkqfvF77DGZzAv5ju5BIfGFrUYGTjNMo7oald5HxGAWaY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FGlXkVcauwSw1ORTLm535hG+8xSfjnk08ELtuO//AMaeRY8iZvwmL+hmo7N3g+wP/k+Y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hikN2l2RE22r3GLLJ6otNfzbSvgbyGtImfiR8D3D3jHgWmegNwZpxBFf1D1llmFGp65Ier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nG7xYxgxOjIZqDdOTYkl+GT7wKGDFJYmC2+RRqNroc0mCVTsO7vS1GiyS7kxQWVPJKrBF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P4C6N7gbbq3gf3RqxaqxLIG2gpguyKAWKh6Iq7vwb1zVOCZd1NolsOusQQhvuhL7BtLNK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1NmH3FIBE7ihPW4yySgY+KmjtG9xrOaiOyuItBNxVm3AmMpiQJ93SHcO6xRYWEMCt4E8BN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n5FuMyNuaZ8jR+XAVuHOob5NsBhtJIiYknslEk7n0WvhoNVgLugLExErJEFKxmQbSI01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xgsNNSE4ToTMjJud7JQ1MR0WjSLBrwP6PROMYFoiEJUVDIa7EntDAQqvB8QtMERVE0SIE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CX4BuCJNpM3nRIBLlidybRmfsNctxk2yICJfvViJJGF7xLJYc5lWUDo20lNYgXfslQJ2N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PLBB6DTnJbleSd4AzeWaFNnpA1/IhUD3JJPwINKdmHLQPkttjXAsWHyQSrwxMqk1aRQRa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WQbmMQDbVImomDVqY+BtF5wtCIf6t3A+3XEY0IriiTNGWvR37vkuZYTkkk3yKqRw5Ily26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D7/kWuDYLKNbV7DbBpN8I0HFYyGlEYyS6ukyO0V2L4zAyVLBElLF2vdiPiyCX8D3c8l1L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TJMtZDJdhiKeryM4bMhDoNQ7gaymXNiIKKcZV+n/AID5HEtkJsFLyPF6eSdxuBh3vgPci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I13ERn+A4hKDTQX0+BGTxokebzcEd2sH4heHScZGyskMSCg0NBUh7M8CZPFCDSxppwmX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8xosC3KhrLYLeuPIDwZPKGy23iGsXgPaLBebCbi4lsWv2FRirPp3dtZ1GHUuUrKbt6E0r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FTc6rtOe470ecT4bDPTGZFpicIi4TI5lB9gefoadD6YYSZ3Cbh3gTcekjPtDuMGwmsjM/4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YQxT1fZVjpcN2pXwRC5iLJyME98iAEH7AR2K70hEhFfAuI3YNYO4TywKHLoSQdM0TI+Wx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hKtwRmd1QgQ5PlaHFpuTMc7JkQSiSZZqRRD2I7Epar2PX9g0Z949scrwh/okG7hjsWDb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onwNv9ESlv8AuH2SKNWMyeCaJtbI1n2Me4skhUbxfejcEbfJSRIUy93luVwGPSLXeatM6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4Isl1KIMVknTYEV0SoxZZfImSOJBNKVkMmgT2UsiRM24Zl2GlfEFkMqlbRb7oWUhXUXb5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8y15H3C3uLGhy6Nj4CRnRK5sFbjEWgnv3GdVX01aldmJCxVy1kubDxz/AGRhcURKtyG4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lj/QzK0dk933FmkqSmpTA6FSdAQIoN1dtio1x7Gv8FcwiaCRkD+SGkposjG0tzLkRcmdw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9K9BtD4mszUmLAnyBIS6MhkJHxkZjSKuA9vYfQxFgYqNjw6XcRZHZB95ysMdYNEIsVPYN2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hjXBdH8iuyQ2gkxXCE/g3mi9WkPI178NG52DSZAQPgWtgZF7tEjE2IoZvumIt9SVSPxuIp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HFpA6d1wXU9xZt2g6I7haNPJDK1OCBZc4TQiM0StiVyoT3NACTO5KCuTUlk0RML6JJHBm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FmJD7ofuEHDJkcZmL4nDQ9hcWTLjW2TzORJKJ7q7YV0iIRKSg8Aqok6CGImsyJs5JLvL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yh2+IE3DIl+QHTornlQOh8HpBCCXqx85tAnFeckyiNjZNcoZZ3tdkiw57CbAhkMvF1dxe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6sSIlYmTn1QbBu1xs7oLYzMkSDlOpkeFWgilt4R4XA0WIolJs6Q2RUEzTxJJHeNxjdPJix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2Z3E9qUJOzELshhAl7wqlu08CNyLQmV6EfuIsmwGES5K7NhUoLMTTsqMmclrJD3gtQj5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xC6EvNhTEpsQ0rEB2CXqNiDctq3HiMFDQP5ivRomgY/AibCY00C4dkY72oEUuAwZj5lC/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yKspKFyvSdkQRpuxEv6HOIAsvcTiFwIp42brVtIlZbqJ6HpLv7AixsKH+hu/RjomhY+yI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9H9RFtg+wQiCVPhO5LMl2u2IpRJ2uOH9w9L2HIEsqZDzvlGKgvcmX+Z5wbi+zepju8YHbd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yHIXHpew44njY7qhLUnRyzgVO6b4LSjM5HsLmW5Y8yiCa75HwNzqJhF3EsuKd2I92Mchl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g6dY5F0TTwTsG+BD76kswXf9hE5bGENhLgWHGw7CmxkJlkQrsh61E2EySaIaLcmlkfnRM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YzLZ3FCREJaUmwy5DZ+I3GaXHUd8DQSySWUzH3JDD2ywjZdzcKekkaxinI4iSyJ4mllH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TSX3kbFfUy5CepdZPA8SJhatcS3PyT/EW1Szj2K6wbk34jQXjFXhGwsNtbSV9hWSSJJY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kiezHZLmr2HYT2JjSg40+wb0Cf3PhDpPQsD2ke2ZL1SJSXBM9n/ohk1E4mGtNhqRLWBT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IInA5JkORKFgdELQkljGnxCxTIKyuRrITkGdgQuhnJIRNyO/goNAuis02sTVmV6XcYvL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CcJOwPIssZeAVzbU5Dy92C9AtZplkTRTIqS9jprWsXDZb02GpsPzI6MSi/odsr4tmhE+o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0mBkkI4uRDcNDYfVs6DDRJJSLq30ZBxG1tByQz0Y0p6T3HPcsPKSCU2pyUGB2dbSRNndN2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ta3sP3BwNKLPRYNKLkEuIIT3sJvyTM4t9wTbZuJNVIQK04FODhmBDTKLSxyJs54ENoZXs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I03T3EsYPYaaVopwI4k4IVpG+k4I0yJWk5FeYZyXC7iUrlC1ruCx7ERi9noLTssEY7bmR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2IXggEVwp3Qx0FCangmxFErMzdOIGE0iNxtmiwyIkg40XGdsjyYIO4ReMn9QPDdGDXZI+x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8lizSRd7Em4Xpd1z3wMF17+ityPsHOjvrYE8ecetBhRJmNR75yIf+zWLLp6iDtJdojk9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NwryfZ9c/sYbybeEBWluElqOSWp2CW6OREBInsRMxaYR02HbV3p2MHcU1YSZtykZcGBYT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AZIZbUvEkcmn8HJFXkWKqWJkdoS4j/wlkSUPxSiHhluYhLB8wRPSPY1K401EIbJOYSJ49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6JJswk40GG+i+OzkjWqxcnr3Imn9FEtj1E6lxXJcuHQgc95tuBjiE1lsbfKgktHsZ9y7kS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imxTVMDiUUaZDJhBXgSiVluhx/HsN0avRXHG/WkZJxvXMrJaoXca3GIeRGOWxiwvuJbpb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k0tlVO5uTJOyK3du1B23IcCi8lhDwaE1q0G5d7vomkiRsuIPgHs7WgVx1c8GyBDO+Ey2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Hg0UnClG930HqL6GtcSGqHqE2LFIrK2CSTUmjouuaM4XvhMV49CIGoOSHAxo4pU4L5YPzh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GJ5RoXceTp9gibCYOPh/8MVQRRTkFGSCmyUzKY8Fpn8XwIRZiB5TQ4n0DHjSuFhOwQ6Vo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SBugrSDY50FKckx4xJEg8oVHgz9jIeEJk0ZESMbcmMkMxY7ZJf3JEIIL20O59nEcg51G3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6EskmjIFSE8hQmCz1ppm09iyJrUy09tsEggykyxhmfJanLT7suj9KOyc+zI9tqUbdtOy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9uF3EcSM9Ws35EV+kFyRNHcUsY2MaQuj1LtRJdRqM9I3E6GYs0TSITb+CTWuSwiUuwhtNk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uTQyMnDpC4IduAOUDsYNbaCiCc7GNpXsTMiZiEXqVbZCwtd0DSkbxNpGtX2EKNtRLTzv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BIElc0UkxIjmEiwvvgOtQIcImVmR0criw8sfwJRKC1LI57AMaGF4GMkQmX6LwSCxvI6S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fxciFYh7ksiTkiDghWt7xsbJYU21ZDc3llnZccw1celqu9y9PsJzwUmd6EiVTeZkc1HIR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1knLBlVeBy/YNC07HIsW7tYkocQWzsJokoHjojiS7FIrkLlnxuiLVvMhH2ImXu5Y/mAJ/7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+QRPDUTdETz0nDiHBfDYWqQzuZPCRkXSJws44f6IascTFzneLgviRDRYGbSwD/iimVjQvJ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5baUrkEIrpMuDQhkNHkXOMPgZJRg+1NKM0q3aQtKWMza1Y4iTJ6bBosZNpCOdbzSYH26l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332O2khIRTnewtS9kO5rknvSjQnZUw2itGkemJleyMg0Hfka2szAShLKwjgdYNCfWMhKtG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ustOeAhVPyMubvCFJudbKIJWJal90UPoSzM0SNSuQGxpxhuTnqO4hBINa2KXyW2GxIWeWW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GC8GK2FWaujGsQu4nXs13FD+AiGtKTYDaqv7C4ZPlwDpcg3HthmS5JuyH7QbPLdfxW/T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956a/2nMqqMoka6uOwrowEvkecRzn4Q5/WSaLfFgd5LSQjjIxdjD1FgxYSKS1yRVomHNK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GHiljFuNZQ0+GuJZ4jD+CkRBjVhTEmmQVuuK7XBuIyGtFEYHxKMKp1R2uIqew8hWHME58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SogS35G4GyvESllSOoUIhF5HLCJ6r0L7jfwMnko5sKB/izA1JMl+R3NptJQS44ZEsMsqV7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TQIHbTYgeOoJAUQ3YjvxoLRK7Em+jN1fUulNXQ1GwTu2N1X1Iv8AAa55BpYuILFWeEGgk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2HarrbBbuMJ5sYGDaEYhiZLPlGhOHzQJSG246kIxM3F31h7d0cABR2ze5cbsvCE0PcLcs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WDFpCSvEiU93cyNChZHajLRMiSxHkipLNChmnHsKac2ITub3Gmo8heV3hTULnqSt7hLj51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bCeGaHtC98omJIRKLCY9gk127kLQQ27P5pQ1oQ8DmLF9xSclCWOxst+zmxaNNqzsk4I28N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7Bo+eWf5DNI/ZKWhxXw6hKg0W+pFUjViNbA32JExtIhuIHwj41TefBmu5JuG1AonLYlm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A+ULaljMi6wiTy3V6Dp3samlGadEx9CRd1SSWOkCkS7DmrJGGJwggyshlxxIskZJj1gV1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JPV13aGlqORFWi5kw7yWSSawF7rEWKNWuJMSNmNyDRITI8K7CeYZDqjWSY1kjUayNltSUs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pM2E8jiZaDNOMuAuDyGhezGbuOiCWyweLXGui4ogJNtzEOByRMJsTv1RA0L2FWRfuJDf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AQb3Ik0iCbudiFJfy+XaiZ4TY7O6v9AYlqE5zxjLZDNwQswRS5b4rwRSosr5HwIXRp9Ih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aJpIhEhZzeX/AIKSovDMF07HnhGQgbL2UfyWM3BuNTMOfYxRmbvJczzECnRkOIjcCNNO8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lHSyCck7QMh22yROiR0NCuL5FiSUX9t0ElloTPc4k0eSKTewplnw1QzM0MDGsYiEQPFch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CdgpGNRyxZAgW1HaBjNhQpMLpbHWMSrM2IVlU6p0xDcu6w9CZ64GHaRksijQhgZNxvI3r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04Yc4UN3kRWVmTc7Of4EZ0i3PQc0S2i5bnZJHg9hhjKMQJKmZLrNRjzBizHqLkLpkTbII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+MjVLx7FJ2N2gyBPGsDLWnoR71WIrpLjYZVlwCdq4DFKFEyQZXVYu1j7BELaxMq77CQre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z5QGsEPJ3kt9i01NyfSSNL3FRoVO9cFs8wlsYB3CxKyEaod2OWWQsG1Zo1CljcOQx7A0HH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YkkTHdHUbGOpG8gI4HdTDUfKGkbsa1Kl2ZcLGTuRNrcS0B7w4ncTMq3QWRG/JPhZeg7s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cIXFplvAVFfBD2J7EhqBIWohWPjHwjCjuJ7BlLnEjJ9k7kbYk75P5yLGTUHgw8sXlnkOG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RZlfuG23LEaUeTSrFGaUVQ/oMThXglmJXGxZp3Cge2tJelUo4GitfEkkDc3OwwpSBLaIW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1YIUdZaLRQN+RLSrwNa9e6Ib7Fp2NlxOvEmhmMJRASlxBYoko0DkkrG+RcIrCDSnAygG3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N2LCTGosygW4tmgslKXolsKBq4vYSMFzWJfA1p8xI3jRFtDYw1XLIsZ5EiYwyTQ0pMhC4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5j6mEhIwyG23dzWKuhyogie9QhDm+9h+N1pLQ059ka8HzFnu7pN/bE2mrfIacr8xZF5SY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7IhyT8Rv6H13IZJQbnMRGDAJp9eZXtP8Bms5r+y6kJZlIJD9hAamFVlmo5RcK+Thtvv/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xbmoVSh7OwW3bSlsWA0oaHRJCVIURocqBkgiJbWFX3FKbSmJjpikrjUDL5Q43TGlT2Vw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X8iRDo0o8mTI9aEGZ0WDCtYiaGQ2MwLWwqC1AzE7h0oSZJ6q870FBSYMKCURowErIMbGHS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6cb5EgexijyO10y4mkposRyeKi92OhCvFCCTgLuSvl8iwbTtORjKvYqa4Rn93Em9UmbzKd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6eLUuQ8CSTjA3CSzGJhXE1cnm0FhwvAohwhNHKMil+BOhaNP5ycDO7Lg3cTKipLMm9Jxfu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M3yNC03mUIw2JXR4oICaih4SxIhkKk2shSdRiqwsCldIUN5bsSFEobZkwBNh4LBcUJJtjS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4z5FoDsFpNNBz9w/wIVbWgRIG6zCRY/BBloUrnHJsRi3QMex6bhZDcJ8neSgU276k4tKR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FxTGWORXHK0l2Ek7n3qQ3EnoINSPdH4G3aYvuBaqDvEZLD/MEFple7pp0bmW4qJ7EjGhy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ho7FJgNYPJDzDOSiRwaAmhJcmIuvKH+FDVbsSbnzhRYgxcILpM1HduiqxdByQ41TMrYovf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iRYtSLqFmM1ajdpiVBsuCYxVMLywn7i0GSm2CMsr0obvDyaWIs+fMeArFxHZjWKlibh4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RN8lnkrn8DFlcmiJtuIbVzSLQVLMjtOrJSdl6E3N7I5HbAknJfpfBoouRzIxGxZwXwpb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FcsOCWJZHBbV1YLsl/avRB62Q6tKaQ9jgZwD4yer9hosnK5m+ES2r9kRt9BaApJwnKhiX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dUkwplmntcxQpCRhWHKyJXHD2WSOEYxLcdonuZBwvBDFyxcrcviBZcBIyhMDlluxImDXSb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X9gh708x/gT5EMO/LceuPxyYBndQ1EE9n+jRj8Nj5q2CiE33/ANjH2imIHZfwfEI6+w2Jz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zMX+UN10e8GFuyuHCzM2KWMHKuSMm6IGMFkkWNtTLe8FjKxdnb9C8F38AvTH9w8h8iNYI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bCFSyWrYxWDDdDMtjCIZdEMVyeR3cL7cCoUsekbGtKBqXYEGcGSKLhu2CxVyBKS2L69TZ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45Ps1MjYtHeqGg1MRhsQ8wkcohuOQ9W8IaQ0diSMPvBDknBKLEyB8hcNDgJAmLiZFgiuXZ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PpuFqNHkfBDUtZmHYTNSk7bDNomVJyE4djvZDk3ezGpI3JJehZRRPZDYcTdDqIu5FdE49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p3VzLTexDahndGXsixIWytDIneGMrYMiZXk7LXIFx4JLq5gSYV21iWtZyEJ1NQJUU5l3y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pn5sL2WzLtM2gkgs3Y6wl4G8lcmhjUIYmjukts0XgTRE5HEMhiMliNDI6sy8CqNmeqiN7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4toM9pqVdkuSzsTlogzyCrWpdaKTI0sDT4hYOLS4LZFicMZir7FyPWwsn+o7WWB4ZZ4Vd1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YcF2E71n5REiHBXcISnDNDPsjUMcleiwJxkWZX3GuGg139F4otTIxPiVNoNR/KKZI72Igw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qqRn3MCyt7AU1JgZL+nccGMMiCJZiJoxoQYz5G4XM/omQlKCW4lpPqCTOuxL/AINVEhiRo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Br1sh3uIUlzZyXBo7GRt9oZiiHej0yODHszaQtOelIezFoTwDd8iR6orlkQmZZwkaYiQ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KXcQ3zYVHrQsCgbRdKxexMhsyO5CJhinQc6smGQ4LTqROExJBq4vklNxbep4zyTFu9oJci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G4fJyPISdDIv6D9ObSC6bbh7EiRc3QrLsFkJBrTRIj2L87/YuSyCCUsVs8NgiJbBdmYXc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huVLQs9g4Ru/ay7XepsIe7TRZbfoIpSmEjREIRPW0CSVIENy0ISnf7kVoGvSNTv7RBm9k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0O6h3RIkohheLMStENgIxMrKuiZFvvGUTIU3VCicvLyJyhvBb7waIY33EoNOhZBJWbuN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CWUNa7kpDwJWM6KwgNkl1fAZEoqQ+1VnsyaJpDMoXYbNXn3sPA2k4Ll5bE0KxB4ImHHQiN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9kE6NKNmocT7IW2BmVNQ4ZBroZh7DCGxixHf7xJrOBRzLPIrKE6EanbGMEQjVmW5Q2GUN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WjkzEd59ujixfLIxju7v4Fs9iiX3J/ZqP2h/Jrd2dfwQl/e/+AhM11NLcYhdjHt1q7Gh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ZxoIKmWlHYQlOD3ZBrgTwF9hqlIKbhI1uuSZM1sW5gg8hiGNMY4pLwWQWgsTsQaYYWE+kj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RYpDXoyX13GfEmhSclDfwK9KUziRrVd3LMkPkmtFuAkVZ7mu3whsJN9ODIDYnCL5Eq8H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JVzpkS5KHqO20siVLHJLd8mAnepkrmoOypmEsD6nsuorFPCEyPQRqGpawL0kIY225GWt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wkEkkjKluF8gyk4EqSxaDWYC1HA5VdFjhoIS+AnKjagQ2zELS8yazthM0u6HgPlDZh3c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R4LshYGCuO6MJcRF0KMILQ9hA1a7F6O6EXcBKLmqFkeymDSjpqMqfjFtFeDyPvEWym1w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dRyDaw9jP2LB92PA8O40m9gVNZdRGZUNRWapjlPT0GhIXfH0lK/y0Qsg3wGgrLZGoYuy1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J2ESDY8IhJpfkvmBSXYxOiKxA7LI5IM0N5GAyBEtXk1otFTRascqEmsXY5c1CFpSRIn7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EhbTeNhV1MCR5AxVhGZu7llg7CZL0UeSY0EyXbuXLmXZCoS9xtoRuKE0PLLAhpNRWJJt3G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3MlloZEixLHkhuXFhwEbxoSJh7cA6dmERhE5pPWR9lqW+Gr8jrANKQxZOS2OwNBngSjUe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U6jVx6wV0hMGv+CMHjk93TsI5GlZCmuEumEQWixpcfLfshFtjsn6IenqP1gtyKJJjXqPc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FDZEqESbMum7PT0QuystbGXW7uzJrNg6s8IQtmrIFWl2tGGQqvY3lE60EjL8UtfsSMG7US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jdDqtjm/zMVXGHSwSGrDUYIGfMD1LC3Jjb9wdo7C6nkQ1dkTgdJB5DShlN0Vzc4Eo5lAh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Cm47OQhtw5JMU2XpN+BpoNWCXeRyEpcuiJh2EQcCweV6LA5R/ijZFjJCJ2EHJIyRMWU09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iUzgCdmwhjKHYdQ9UFtpXO5ZTEZY2YLCA8kEGZZyZ7mhkjHXBfwYsoZyUhnYeA69BsjhC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TFkbjXZNTYxUtAVxnoGU7iHL3IXNFnQVWRNEMDZ7CVO5KTKQ6yJtYZCJsYu3RNbECIb4IR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tCGlxBEo1mBsk8iy3kQ5olrAwLEIcRbrjpFGNh6Jwk7jW60d02CxxnpA5xVqCZluyNBuTq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6jHulvQthCaa8yy2syyNL3EtdmLn/Yj4GHRpZjUJGaGklqdicWRCGoy6BIx7Bb077uiDy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xM1XwaZPKJseWNIaGS4UC2EYSLrUCLKzyiNiBK5ck7idGoyo+JRbBggwmVlLIWa7H1LIa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+7JpMAdoG5Yeei0kTUXUZ2BNTQ8jYNXo1sPPSZk9C64/RFtEIrXoqIeyNsO7NwP6RCXDa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LENskgMyXEIFfKRyxkslsyEtNKWRQzlNxY5kyvgwG7MatTKV2GzseBXZ8D81w2Qx2FJLr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uMbuTKchOtEJOhJpI05UHqO0bUD+IPgaHe3kS8tsh2Q1siHiBXIu1GvmS+IJcjTg1NEjN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ijUvISFZcTbAnDDCByiQ2Y4ZawlwSTQh1tt2S5bMwTLufwJycrl+DsBckhWyKXyy6djM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fkvoguTGRsbq9kOG3Y3np7RCRj4xqTZURtq9H8YO6PmHsDkXJLVvkhbJMBEeReDuMmwH4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yPZdaoTuvoncfZF/+orSpaWkif+D8KP8AKkJY3ckXdwf6TExnSu7FE5lwG/vD7+AeyHbu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00ey1cWlLaqubokhwO4W1I6ZpgkSc4ERzYcmwhDVehYGLQxDo2uk33EuLHQ0QPsai+JCl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zzMTtEyixyPK78kTFBwXY1MxFGaxLBCjnCUDxROHQi1EvWkayaEguiKzGoU8MSlBeyQU9E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gfAkIyuTK/oT59gnIG7IiosDRxYlTm8Fla238iisQlhEOkXY6ZJ2l24Fgm3waW2RORPg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12akid9uibykXFxZ5EkZPgzE0IQsDsPYisnyXFhEyjmwmhi8qSCSpsl2kyEkSmvVmpp0J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tCLnQ7E/eJ1IpR2SLykiC0WTgxV3IBduTLqMDOIsgr7gLqHVxDcX5Fyb3LlJCQlsarya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iXeFOyNYiNy6lytyIOwhyncy82DEhY3EgdoouBDGnQbAbtGitcJqF8L5GwTK3oks2Gpy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RBHSkLkeRImGyXDODQ1eJIIlQ8EEUscGNkNJbUNFiZqo+BT6aabeQkMmxuMoEE0rIckW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zG40SNT4ghnuMhg0phBFqowInGIC7horfAqPY7DpgqxkUV0SS9kQvGdREdy1YxoT1jQzGe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7LOxHJELsIKFsMk2WHoqfAncBeQ8s0HZUVdV2C+hm4pVNKshrVCUoaGXG47cRDmu8nEJ5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4RECSINlYQ0Q0oZbYRbFlmCdxJQWF0EQhaexvJHMjWwXF0rCU3RCcENoYm1QhxOUTswW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iCYwJ8CG9q4vcSa7bRJK7k2JQSz2MbsvZY4JJLkQ36FLIV02y/wAaETW1vd/I7sJrMtm49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xJYQpdx6sZyoQ1mJMuRbRyxvSurZ7bjBp+qtifsatIm2km8pE8OCR0mWP9Ek8NeA33hht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f9xklo+SECg2f2TUvFBMz4mhfJNk7gmCkuRtkko0GnAgI0wKv5UPApEMWoZqw7Wl6k3gQ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rto/gcGORoeCLuAW1xVIRrDTFGbyLilaW6uKjtxFQzIkK9XCRI00XbEhSEXTYLTWTTLoA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k0NYFkuVFvAvCL5gn2GHQ6aiyz7KNBKbZteae0nsTIcNdF6VuxD3tve5GAMtI7ajvLRNN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Jcj8pDGvgZNewkmbxAJCyjIhVDShLv/IINyJaSHI4LFixYsWFotexwRi4GVzKRKzgS8DC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inUecs+CG7f2KUulOgnXcB17n8iOL7SPuLAjuF4vqhSh+WCzajZJnvDCRrJxzgklklx2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ELsJ1sr5IvtSVYCMCWTBrJmRXgDZIogJ1R8Ma23b5h7FhANdYPA76RwImp3/AARCBnFq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Itwld01UjOxMpagguM2HQGpngZRLe4u8COLAMiuIkcnKrivFc7kOXOVyNx20D3nTQyLAu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glrexpS8slLh+RzPCWKFs8G0bTYgstBzT2Fus4YkeEZesjDonArkw26TTuKuckzZG4QsUS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4FZhMkYxGoeCxex8g01hAtE0CxwkRlHoaTXSsNrLljXD5ai0hMlnFQZBEbiTs+wim7m4e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pl0JsjpClvfMw5eSChedREuWl6hgXt2JbPngy+wvvyTHxIi0l3FubyyO/wBBFi38ODEHO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MuDDi4TK/wChMkmSeZgXYvrG4tthiQFbCrJkX1JYGooqnmjNRWfJc+wuLBG2WOE4IpMI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2F2C2itw8E0QKXc7E7FxKdBWXGx3V22xUA1aj03G7lFmeTsIWDDl/QrjVMhvJfJLD25B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SHp8DvlvQZdWvIT0fB0rGH4WY3b5AgzfWNxH1r1oQvYgy2KSngbeU8LshDRRG9iU1Zig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RSblIq/gBaCvJZ2F/syWYX2KttuygaMydyHUyDDhTCO7Ld49jdgaVKfycZJtfYSJKVGwe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AjIsLFrSCLA1wI3It53QUuTyEgaalyTSNIUFrjgHLLNlqi3RBH8kiXEvkkWhVY9mZqKdh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ouEEiIijpcKV0YX2EIl2WHZoW9FgWsmZDUtZe63xmPHonCeh1NcXw0Wi0G8X9ob4CDURG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4SFva0ULhZmCTCuygsJfelN0DkkIebMSSNEFgt5cXg0h5GLcv53AsfRaI9xtlvFicKEWXJ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a0jkYwhFV2oU41f5LAsjjkvyXIVw5IlE3C0ISvG5FNQ8QPOkEvo3pq2Ex/OPiTBlA3B5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roL3sSiyjYVPhDULF1BCFdEIZnp1Fc7FhtEw4mNA0hsu4ltlYgZIJu98CRbZtycpMmrsGg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CWLCYgVxyZ2HzkVdu+DLK7JpdBEmyRQ3LxkqOPBZkojYRT1sZ+wKWrGG6RN5NEkKSHTy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D4Vh45FqbRPKGmZ2bxQnSRru1It84oC2ciwvYYWK9Eh5Te6EjZHFDXyLlMzdJiZhw7lN2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Zv78SaxvcJJh2CMIapruK9EO5pkGpXA9ykqEHAJKhNEF6rU1Gxo7UeZcG6pbaMoNtRYoz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3tMggsDhd1ZBK20OmXuI/P4EJWYlqne8DQzSYKMvmreEKnpOhKW8CdHpIgzG2Y9r2eQ3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excb8KENnlEBdheuCG7JqtsJH7VCbEsZLOb+BNgGBk1oWC7OtG0XRgSnsGlNmaGmbacQ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vcbd1w1PRcqK65BbZZqxr2KVsQNDUUm1nAgcI7KXY3eOEUktppi2kHrOCTSaSKa2Dc6y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ZNJNErkysZZItWNkSWRIoYQ7yInkUajWLIh3Ww6NuyBnnEbF14SHdZSPUZHFteR2224Z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Nhh/kFo1d3M/gsESVl4PQkBKW4abhNEy8iaif+yHrgb8zyRFDkF0RTMrxoSismPRCL0Ql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xNWBJyuXcy3LjTTyIguW2pYhDSa1IHfJ6EiwW2R87lyhs0BN0EEpafkZcSySewUyj8iX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CWg35DYd+rNdBSUXCPjXeDKz+jHwOCGoJgmawkNDINCBAhRPGpkSSm9NkxHGdcB3okVl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BCfKPhIUEqE9DuxrsRrAkiA0BrmY8CIZcuYQjJaLLeEWbdsl5EBmUMTvSUMYWzZFm3Qt8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LY8sNciDK/SVIe1Enghi7VVSWooNCNkhC7A1EskNcDJKeGIMol6iVlOVaBNVrwNeKZjL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5cvQRIp7lsJRaLCPLuKiG75FkuU/gkc7jRYpcSXp3ET9qdNkjBN8MSTQwU1eJl+oa1Za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n8wE3mKGBIs2VzTyMaDBbRGIMjEzqSvL6DKrRfcUvOG+ljcbGLh+FDgVgPZFwkYnJLleW2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vQkpDeZi2aknahEUvE4KaasKcGQrCRHAHdoFanRJOU+CSj0mMDFrQmcIVw6TJikQwzPge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SyOjZMIwXBbIg2msySGNP8CGn2IP/uWESflvn7iVAcDknNRXdDRITyyCGjvjZLZ5FS2V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HXoaFYmRcHuS0GuLrgahmjsjJ3M5PvDyihdzYalhAoayeQk82GhhIMAwZa6inc8lCGMhoM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HPlCEiDtBpy80JtQiU8ow7lzRjpQllqXgU5NogHBVAf0l2kE8huti4fJJLpu5OwpkmDY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IhVaCQrrbFId8LSUWpBFkgu7O/cYjIxC/QbYSQUw2DcmsKCVlRbRpOw9O6fQhtIFtRNb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MNMB8iRqSDRdUL5JZpD4S9ESG5WyQmbUwIbUII29naRsWCVqMJcc5Lb4EaSWoTtUbdI5d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dNhYw1JNYkVoLKZt2wSRJJmISnJHkhzJYvd2Gstwbb+Ce0uSdgSrOH3E0PAbsobTkllhu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LMprxS4bZE7dmIFkMi6v3NQmZDRyJTkxSBEKp+xCUpguUlgdyFjEaVycd+Rq/sP1QlafM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G27HcPRIbQe/wJJHEkHrcYZEutwhDMEvI7yzwbG2NyRRSvRR1PluNzjKIhMhODhO8F9brg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FxKBi+0swXXEpscjuBewXd2glEJ6HYmxhlyh3Qg6lShDdLlThGOSfJzQlUDPUWVq1w5RE+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TocauqvaGTu8j4FGbHsMSSIeSBcSGJCFqKTPLu5sQWWBONnnhC+m/sDHksDcGrILogyNI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xvkbekk3diQcghNqP3b/wcyZIvRscDVjuxJjZH2LhKncG7GtZSQ2tm74GlpgSmL3WBhxW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3EZEiRdCnYpKNXTA8RTb2L7dq0JgkuLwKjOzCRF21yTCkYmGc7cU77GWw/wCBmjoNuD0LJ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WibiakguzVahBKSUx2aQxqh2+e/Yttt3eo6NsH7GjdxWHYNnLmWMsE9GYM2Z6DwQyaLg5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uTgsDLuNSUlVjBAe4zQYFh5UxYQwtBIBB37BTShaJIlCejFG8YTZE4i1l6E02CbCHwEYL2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YWZtCXmJSIrdchkpWOw+SIpFfIt8T3jBvCHqrP3QsHsoU+0sWBm4kxYIgTbgdlLMiw3fu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ndXDGfNyGea9hoZFnDZkiMkvQ4In8ivaw7p0DdwrMmBHZiCD1R9i6NpMqZjEeSz1TJJb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kJPEju9hwNC8NbwN5gM5MZoXMNIWScEWsRn70i3LL5igVquA6MwMdPzH2Ql3kxeJ9kMAh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DzObW5Bu5z1s2oZHN4fkC9GkDC9mllsknF1PuLpBImwzQv6Kko2tLE8SW2JFB03gOwUWc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5Ow0IlKI0EWE0qDbkQR7Sa0JEPYvoxL2GnS49z8yMyERwEpTKG2ZwNZKDEUIUJduDLPu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jcRvkDpctGhskMQsTsy4oUsbV2CoFe5sU8eBCInN9hNzyQ3RDYanOfFsmK6RmCY5ExAQ3F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kiwG6K9TkO9wkFjTgy3nwEaZlD1M1ZDjtpfWSCSaXA8HYXkbtI8ktrP4IQnqOS6aGyNYm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5b0al0E+T3CLht6HNHLJTyQQySIfKEaUHgVvCsIgXyfA1rwMbN4bC5fhkn8yG5N7sOC7+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VpC21xo1CTL2L/jIzFUjQrIUkJDZy9grrOBNuytozNIGCncSVEGjksaooWnzW4jkPkZZt0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kYpbsOx5PgLBAlFRiJSK1HJqC4S6MVaSDyQjEvTROOl+weDUbHsGGGWyv8h/pmO39sh3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HIZEib2dhMkXIlFw+UY7L38Ec5ZCQmBlmS5Joa1NAVzXRaLAyw56DokvQYhMRB57Id1O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COTt6C9cIw9gQRrQhFcUjxl8CY9iu8kPMZrZl0vbJB7A33D98MQ7GmLGN10JQSw0Lm9Z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DxvZMZhw4yaC7hVLqT0Rsk1c2fHW46bu7ckUlkYiXIO+XkQsWxiYRjaRJXFbIsIn55He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ItMvcjyX0CPbJfAU6HnlkmJmz9F+t5Cp5MU6jW03vItNKy2JLhYQQuTwyNqxFNiwoJZE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rIscIee4W0rJDHkNFmnG03LSTvcrsOp+UiVvaJgUmxELLmE9BOGxgehByCVZIWxgPEtW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RaPkq8Fj5IhYRvWd1keRKmwSBEITNHQCTpLK2kfwpSJbcsSJL0Y2eCSWFtI5RfySjY7a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sE7FMsLJI+BwNUkXQzZJixoG7owPUyuCEkXBmITGwhDlJGrkdmO46GPYkYDxC3CEZ9ay6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hHOiAUmTuwxmoYyRmLuZU5u77I+0+x8CMCn5WR7WlaRRjovOHYN3HI50DRMAaIt4JJaw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YVAc63ENYYzbyxgil1goiaTUStOZUbowX32GMiWyZDQnKmgkqcq9hLlTlFsh4MiE4K7ex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XCeT9nTk4F/tHNOaIDUrFpAlF8Mh3LYTeRJcrqU5Q+krC2E6OeAUjbLiltoyBNQu4rq+R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MFCLajxJ+id6Lic0+yJ6wIJWbiJ5d2DG1rI0rSbDfNi0ODDfuXxEJCgbR0dZFgLpl0sLj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zT5byXsrZyWyYmk8jRuxkNWIYyEnNTkeosJzgQJboQ3A4ESwO5YNiIMzFJ6C9YWUChrNR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2BDLE8oYyShcEUuJjgaVkiycw3EFwNWJpB16BIgLE2S8SRyh7D9jFxPQChtzYWFKHvDYk5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6E8UQnnW+5NJN3QluzE+WbJ6BOR7Dyk9lv8AkEdnucn2LD3kT0zlayKgO2aBrRkLsz9D3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Y4w/QnSByIxOJhCIWCCCApYuTStiVlhKaErh7VOzEKRymq3LjU4qXwShu7PRmIsEWMCZIi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ivFwTBIbBI23SPB8jhyNhNm43i9XcKwpKhWJkii2Hckkkjo2NSXwWBDLUa76E5XNyCbH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ZFsMUms1bkCbdp3RkizExfUa9bjYJrhBYVyw7EugknanYty2EPRlzF/IhZaidOwspmoX1F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yNe8JC7WEtsRi5kwyY3RicQZqiUtnkic2xwTE2mHCErORhiZFy1gmJWkXtrHAwCai5An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sxI3Eu9iCMsfBPpqLieT7BpBt4SI7C1HwDaNSOpegxvDRAJwyxAscss7sCU2bQQjeG42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YlA/ASMzBJ2AsVY2oIpFI1IngTNatxb7BJOxlv8jYhfMwGIp2EiaJlq+VEle7LOIZu5cv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EcuNIhdiAhaCRHYLT21TXNSdmhIe61Qjb1MGjOLdXTUK2dDQSIg8ZMdCGqZhGq7n20fF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z2bCw3eglkjsOmioWI14xTmsjUOGoY8MW1k2I60coMrscikItS+jV2IGk9BDOE7EVMeR1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+77FkK5/wM2fwI+zEYFaaEbTPCo63kWgQIzN6QPAdWBTI7Z2GT2h6UNQuQZK0umSSdnRQi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Yg7QxkIUImXVoKDxuaEphc0NDcpGCPAVERukjP2Qx1kKqJkdBrekGqFdNjUUpGcDZL9L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WJUDWRoJJ2Y052HOorQkF50JFfyLrsM2mSZKnIQpYaju3cCTFx6EEWayRuLIxS6wNMJoWM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dDTYZgnai7kt4W3FO/RJGLiSTnUgsnAoamcmgS5No7iKZbIahj0GyNV2IbvsKj2yQtq1H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gksnobLgkXqWbUhOz3NJc4HMoaJGsy2RkwfIVlccM0EOBN5Ilx5hENp3II4bDUss18iThe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HPSrCZMQkSTkzuLXIW0qfGp/A5XRRQQc6DamAlJpmlJuCNelEokam4u26JRDWD1knOBloN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eqwZNiRyXUWkE9S4Y2RJkbIOdjObpO2o+kxZCwxbYck4UFE1UoqNQzSpI2MTQsET5drg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F7BvEzSb0FcgSuOFqMz5hSpy1ZknYvJMZtKGhB5d5SKxLxJFhtBz3AciCAVZiwuRLdwwX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sFZV6gmXVhTehIGXmz5I7shdjbiS/RCew/O9DLU7MkKw5nI3ShMZRYbje2hnclG5HIcyU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EMaOJ9xN4Ww1J2S7EEQeRETa4WeE2hwRaZooYnZu/IhG55jSQB3LubAacl0cs3cjJHJL8s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7yeBSvdyIQmDkSknYWb5BfgBspFtWXptIqSuxTeMRCyIj7stfME7mckuGNymfKUigvcQki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bWSdMCthKIsRdLkZC1nZCJPdD4yJqjYNfyh+BGvupELeJSvdHOKvkiWPNE4yZHq06Jpkp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SyKhTakig5kPc7oeJEpQ7d4w4Vc5cMsCXnUcpBYay1GcKam7OLk9DUmrreG3IGC8G4dO41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d9kJLVImvFjW7T7QvcStsJgpmtQzJCdTZO/laWrZCy2uXcfznhcsulOWRC4GtBlaLsOXrR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/I+ExskQ3wJbCrOShwSsg9kcTNjKEMlxJhFldI7HZSK1t/A+CqYO9ULoNOz7R6osMUUi4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UjPVdFM0IZNdB0RG5GDISIU4IWw0hWIRDYhsKDAwqa7qgohuhyg4bIpk9tNo3+ib5sJah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Ht2myLxTaJLcOcXSSu7A0vCByrg7TeWsGEo+wlKF2Eu0rsKy7PwIelHBDMfBDt4HlsEru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DATvYdiepBynwRrpRAxuZ1YodyUOloXiQKDJxD0GZ3JKjNx8E0ITbHJJdQXaUNslFoEuM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GksNHSy0Fm5MTouRALwHoJXUQSWnYQa6ChAmHMSwLL99p/ECk7F4ZI3JvFNLFTgve4hsa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kJ2Fp2DV5hjORCYWuTDHCXNRDwBGQSYiQytYzcMjVbkTJOB+9d2S7BLc7ierBDeo72JOT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aISaWEgsIXpa+GxN8DEM1nY7rE8jAl+U6MiZFBC4pqbQS3JtFLLwXsmTOQJOB5SXkL4ga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HMZQOCUtbcSfvSZJqO4BpqIqGoFAPJYdcG3uLcgMCKTrOhKMN6NyILdyZgIUhpOENoAgQ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ACosXGknZMcmnAWosXgsJuWDshyWmqMQJ6IjZMkMKTfDFLMMTQoNTdktESpIXUQ2kIJEcR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xZjtxIrScIVktUQdCa5KNNh8XsG3DFkesRufRJQrylgiodz5H71i0tuRIRwJHkYFxKZDw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KNj3IQj2QzaGMbXDT4B5qmjJAp62EWbeUuY2k47hr9GMCfhjhjXVNUY3FGydyEU0nZC9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JQjBtDUZSN+wTt3FxXLy0O3uNYi+RqknoLuVdDSEkWRIkthhUDHO5U2a/oQSo3JHebDtJ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5UaKQn/oG1qhucNFnsWj577IaOy+wgxGFkxCJCaxp0EngSb5Xh2EUIuCGOF5HDLLbqPsI+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+IH8S1YxGPguKNS6s22jxHnJjGH2BI24xVh2XAHcQWB3ILczej2ZBBboxR8ZUw0QhVmRPU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OYMWTb1Dho9WZXZ8jMqUNXQl6thoYsGlNRGvR0m48KiohO6nEU3GhXpYMNukiJGSkIxJ6j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qLU3wSrIsMCwIoXD2GQdr0NKcI4EfpCzMDQKkX7RtH7J9zvuGFYvvp+xQrOJl90fpJC3T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1EmhFyMcM8bDaLesbDep/SMSseSmci7IPbRJo7wJK50lGNDHZw+kON2MRlqQNGOgkyQhia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p2ohKk1dmoi7DGMoiUV4vFgoUDCJoRIarUarUa1FyrCw1hjZI5HijLYxexZOVz8ji5Xa6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iIkRJWUTBdSRoUR0XYJ3LOL7+Bu8vv5EPQZ96qGRsT3EKVjWYkoJcmdiNbMQzCTySUaB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klyUeNzR4sx97I8ZDWkhfyEpQyegy7BMQkbiZJqpacjgV9Jckbc6DYD1jXrJXFEnY0YARc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tVOgkUs2JbYYkiMZbjHUk8SQDPUvN3Ikp3x9hMLDYa1N3JnKaSJtnVBAnEKzQ1WDljAlP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F8qsWZgbAzFnktACyTgbhemopqxO7JltJaiHYC0PUyRJSS9BwKpgz4QNVgnJclwmPPvIlI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rY9DOwbSqTRk+d+9L7sPnC+BEhRBYdriCRW4SWhCbEWRntBEvY3pahIZq+hUMSHEEKxD9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qwJ9AeGEZISUYKWphqiiENmTlfsQ9WSWByBXXZCSsfdMzoFOTHkUuueBgRHOvhpTayj4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hDVHNP7UlxjuFi/JEkTtHdMQt8P75YZbpNdkY7NBQ1KwNNGA20nMTAi+H64HlWPZPsiRt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/JPArbVVZ8d1jxLiuuyExLsYPIhtgv5zII4lbM03NUC3bdEBK8L9D9J1CjDNKQpsT5J9oi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ZjeWnOwokLs1GSMXacU6cGZiksaiH+Jal1uBtIFm3Rq+DEjKH2dMVELAqIe0IGAZJAjb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MhrdGaGLU16OA9B6UXRWVSjQb1W1L1kQh7kGohyDwkZL2SXkk8lzwxWhS8oYthLJmsNnLO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DEgeGyTKwJaEXIYWOY7GUeenRUNi5uNEK48CJWHiC3IXFsXtN6dixKHhYi13InyfA1HgzI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zBoMQTFRWDoTRI6CEESIlqNCmtZd6WQFQnOac9EJRzsh5WSVSJdA0pneR7mVSIQNaBq0h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ykj0jybq3+6sNSiO6o3oyEKk1bMjVQkhC2pdG76sixRJLbcZewfeG4kfETMCumzbDGioi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7KB1x3Ha49EEGL2pIlE8p/A+QzmNM8zBgUQiMZhFy1yHHrGSTJQ/JuNaYmLWE9igSSdm1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DUaGJcI8ZGwGFpPGqLkhmNLbgg0kN4sKAziQsHBIwkk2cjSGnDsSouWW0rbURYGT3nAq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eocGSYysQV75lDOxlbmcIxDzctksKRLRCGygi61YxHjBrSymau0Miz5IitzTxYi0VtBdg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LCPoEUll2FNLYisrkbx1GpUskE6JI+SM6CcI+Yp2AMU3ZikJClyuTY2Zjd0YYga7AiV6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09CGhmLicpGou7WQrjwWObSrMvoTuTO5Ds1IV1MAxoYNyjYCa1f2bruzoUrg59TyNv8A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yJksHmS4ynIhQZuKM9Nw0qlYyNYbkjh0GG2p3vbEHY8MsO5AhHkxZTKE7EWSsMVmi9p3Z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SkO8ZXL7FtoBGnsb8qzf/BNgl5XnshnXuAIIXufg2EwTfID4baKDxOVjByag+5kYmAiA0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qLakFrSqyScvBLFTNZ2G5Oegb3M0StIpvwlscCmeuLgNTpVv40vixYYRq5EnuIt7LPt/s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6WwlIx2qBcntIQNPJ/MZO4tTRUwxiya0VHlGos00ReJXVeioqZUsDQY8CKj4iL0rbyyC5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aYuQbkSGMjHgXla25qo2QW8biWBcm0klOM6EE3geTQYjSidjSm93GEJZIsiRNtXMbO48IN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KwauK1oIlDgY9zUfyDbsr3L+7Wdy2GnyuULI3BlAiRVSRHLB3GsjbtLrAIXtwe56DsEHQK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Wh5LAyYSQvfhxoxqXLCBLmI56ImhaySuM4hMNCMYMeluscqcnIi7ayy+m7Ky7k1m08yxC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adFSSaPoSSA4lxAiHtP+2/dYnhjvJ/YUG7jSoJSIFWlKuWI5ojsd2+6IxXQSpW41vQYF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uIy9TSTYJaqTmIDWFpWsbBW4gTcNPkU74ycic9XQayiG9hndeUNmgNzd9Gh8TMMEJJrMS5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nAiYq7S0IUWkdhIQv2E0yxoI5WSKEwt1BO3vbaHkow8KBRhNSnqNu5DhC1MKdTunA7NXG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kDLGpRwxNsosxRUsISsmSzJOCCR8AkRaV7kyGyiEWDM23IgyOFiEXH52E5EDszwNm/Qh1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ZuW9x96WsMDkXBEJ2LsoCNZLphs1qeWJOEg/OERYT7hoLxRUXcWUZDkJU1yw4RlkOq6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8kGtDuLZR84URcbRktUlSQ4LnRDgbFMmhPNEwwyIrQhLUMjZGRbSuKI7i4ZMGAkkC015b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DVdhITndX7haFpxK1wtE8MtCCNhKNddQfNfZC005CdWJO4I/BjZOnK+QyJig5Yxy2Jgk/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QIs9lnMxpDbdgLWAlmkcaSFKeDbY5rtRDTqJfgZMmklgdZhiwvGIEW5RvUe3tjo0L3NZ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NJM+xRCEamgUaXLVHD7ZeoT1BKbCwp/gxb0QxmlHgeRUeaLJuRQjURsIVNBkWJdqwJQM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RN0K+CSVmLdYkG8DKdbkGbguK5SISS4GLAh2eBIxNRA20aHkeDXoTceKChCiRWGFx2pGbD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Lx2TVkoaWgnCgbsNCOixfNLF//wAB7NN5JtinzEugMsRMR9onuDShhZXJMbQMd8nKHxIE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mNEOY1hwPO2JzUiKXehENS4X6xbmpshBgxHEbDzO+0yPuJNje9JqpLdl4Tcmgqx0QmOr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lm8B8nZF22zlusu0uLLjUz3DtjcgIfQSFHWQziUuFCQyakobHSYQ9uSTI1HSffKLzyNKT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yw0NQGUWQXEDdS4SkjEJtwNbtslFmJ01tSF455LkhCu241s3JSLZNILszPOhZgOySS8A3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wQ08RgyE5YJIdiZJfJYq/yGyCEhS1cgG3YlBZY+YWOFxZ7Df7QG/sJAbbPcQmoUKbJF0R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yQ4hSF+iS0Q4JQU8kCcs3MC6isu7EsF3IGew1gngkT1KNRSihyslK1T5n7jI+HMEMba5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FwjA9wvFKaJdseYVrCEEY5NXSliRvI/pC+g8IuCfYuh/TTGz5xk5JtYUktHuG0mcdAcw5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D2GT1RkDdSl3EsbGyoIcgm3YaLjmJch4GgabBPaSgkbBxEtAkMoRLuYla5wBAYQyKb80fZ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lZDFuAO15H84EiLaWRkLScSLUuA/ENF2dxPLAtCLq4/oGOysHgrIg01svRDGMlvUW4zht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7LPS5o+dNpdq45KQp1yLBNtITCWOpUblxhjRPEmz0wPcJ9xu5Z8IhgGmjtVCNSRIkzWGKO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LexE7jz+ZcZO9AjWuU6K48itR0YB1IQ0qVMjRWxYpPFKLiNWFkVZEwLPaFyFpEoVLGLJZ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kWpwkzjyI1FhmhNLopYFgTuMXITMJEh3eMlotJbGfhjUggxRHgeIbi+4V28iSTdxO5Fw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LZesTgEMiXVM7w9iZpEa5l9En3jGCMUIjQt0Zj9xrOL0WnrRJ4ThwOG9RCwNWg5ZgxZkVv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CI4Wg68uOTyky0h6sxtRjQdlsGvQZewWiRMToxmgxCHYlU6pG4uNKaUU19BFuG5q+4Ww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uSLF8hKCheRT3IEUSTVjAiTTwOp2EIeA9U5buTN4N3yhrhsWJajJPg/uTTYTOWh3MNq5G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wVtBhBfCM2+EBdp2pYmST3HRtBU1JwhSU01AlKpS3ZkKrDJKlQDuIko5RuRCGabIkQaRM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klgT14Fq6l7g2saGxssuo5jrGOQmZwmOkctiiCzqLlKeBI+ahy1hDjZIhuUCcRIUYljc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0IHaBXMjadB5mMjEtKsuw0BryfNGqJuBTPwElVyLCJPQZKFEH8xCRheRYso4sJbkhnOIN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PLoMae8Q7gG0IXbwTIm8EkXmRM3Hjpjr5PlmTuNWbSDJ5dOv3z8Tp7SFnKJNiM8TsOKFRB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gaxeRbsxwGHGXqJeUaZIS7O5d8uURFEEN6MVLQkMx8gMselLWhrGyP7P2FKijNGGNZPyYv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AtViEs2XSwj4c1X4oQskbKR2xm/mA3RU7LWWLKDLLSNdixKA6XBeIo+4Jpg7J0YkSRrD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rDmzRMqdpSneaL2QSxfEtuIdm2NDOD5orwH0ENwJb9GufYXFHxh+BJRuLKaMRqo8izRW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5CFkWtVRC9qhY6iWQzUlFgOHgeCyHNMybCy9xlxwJENDF8D5Yi3+lhXoYF79q6kwGxYq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GybliMUWhjyXp3gJA2QvmryYXpC2dxrCEs0YHl+9eBy9k9DmQZFiQ2QloQWhCgfuXIXRHY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4mQzxdIZh5zf2EuEjW4iKk7E6Tmhuxc8DfVwIkMa2K02kF+WRDM0kYyCDNsBqBJ0SdKUk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mN9EjValgZOeB3YyaTpbLRU0p3SHsbi5cswqKmgiwU1doEaVXfJLJ3G5RsiNwSASCs0xF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IsvDQPIXCYhWFISoWRzSti4FZZZZiGeRIr9hHPkNiIUG3IfATAgugOZuo2GwN2uJZLTg1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1jUyCURCElfNuS8m78lqLu1uJsa9xGXQEWmtxUkTI0BPIhLtlig8JNcLi2IsNLN4DSN5m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a4CncnCJIkg11gtdR3MrsmHoShvHBM0yRrJDJhShhtDgcLk6CbwUWHuck1YaJZDJbPyc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F3eHjwE7NAs98xLGexh7pC3IJO8s2GxJuR90JG+XZGU3gi5RdnFOmPYv2f3MIPfWEnt+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pGhoQRKXwMwVcm1E1kiT8i3iaAnpGiSeCrEyFNWhbqjLtDuJ0ZC6F95eDUbkjcCYFln7G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pATazIkdqBOxE6RA02k96RFyDSpKbC2EtYnRaJMmAuahANtR5hLURP1/m5CbsnXR3eCb2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bIzNEugTC4bGz8r+TcvkiI0FrgyfgQ8NTgnf4JH9I5RoWRaiKsZYZa4ShntwXhjntiPlE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Gydn2NBIc4QjQEgrlTtcHBDdt2IFCdCFTXRrKIk8SQ8GDz0ZZU1dHoajzR4q80VFilZV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LaVtRl6NSMTNMGOrHtsaGPI+Kao1uSjOFhQ7jJSMVkhiecxN2bI4Shbiiaak5CQ6o8n8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Ng0IEngHsMUkJKB5LWrb+R0ocGRpR4sHcZHTtpX0Jalm4rkeNGYRqZWehsxTRFohJBHWd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bZMRsi8nwad0SYUve5L9sYGiYTr3hgTyIgaJEjsMMiDuEt1AiXqJ42QntYhISC4ImfFM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UomHvJZLI3IgJhCatjY91QsD4K/gKjNKStmIM3djoqwNZl/REpMe3ZsTpbFm82VhEbeZ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uoHPWSFISydpKTJIlCguxMnI3mJGw3AdKT5ExDtIgdvvsEoaagWjaUFiDvi4qRk43NNTDH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yGnGPLpOorc0RsIckcZSETvS1ZLfbbCApQJ5YZtsXhFy+yJDTLQUyld5ZMpHsKTulGCy0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xvhYHZjJ+sqxrOTelGoURqWEYZuPqOGr3IxoTce4Ni1NTGIIbdqIYluCsIuNY6FKWnLJ8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yp/NETCcI1uLMuAklgPK4Egxv6i2CjSyPyXWCXuQFRYQyyYofcWMGeTXyiZ8RHAiFO5O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1hLUk7GGpjIqbYB5FeUyXet4JFcGgREUQQZtDCr8wWooYNSEQ2EWhGwaXBalooYcbDkgZ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3cWuZcCrGgZWVCysluNsSYmkrgSAm07cjmKWS3uxbsWNpFGdx7Nm2LI1n4rYbUrAcIanQ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lb9SM9qWxH7xmRexArDsIFh3sJqLkdZHZ4dyE2hPK9iEES7wJmGoejMhqGmd9HoRhI38X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0hJSxBV2XXsN9KFRRJNMkP5D4poMWf2VtyTQY6aB0eaKi6PfpFktorosaU84uDG2oYr3Qo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xSPJA0uKXRZdCLDoSE966GiiEWSIlzdC0jceTF6WE3Rk2cKkV12ibmRsiRe9qCXsm1sD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5hEz3Su/ce6eoe8yWusyCBBISssmTxQXVKIYxm3lsGEhfMCeRUrEJULAi/6ELaIQS9DKR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YhlESiLXqphIKSQ0IYnQkli5A5ELhmxQTJVDYGGktfI6TQLd6Ic/LMo30SNLBl7joqaC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vIkgn3J10ItYeBvfgQGGOUnYine5FNpwJnYFhRUrUTc7XxJYS/s1Ei6Gy3hbCR5DZ3Yf5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luQas8olJvbyOXgFta80GkSXNyFnIUtQtTRwyFuX5BtLO7vBEcO3wJskQhiTUL2JmIXsv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pyN6baYn6qXSFGyO/aikgfb0EDalleR0R8Cy6fggGwSZkkRm3EX0I30OLjuwsNBJrw40IQ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mNhlnYJEw5GboFIWIJstxFLYeGW9wOp7KF8sMVTFy6ixMt2SS4oRuoOxHZ8eBXCcbGOB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lLHjC0imBlX7smaGkOEFneRr5Q15LxdiPaIJaZFESuIsmShQkYRdWy7JBtNsaPdq6LpVm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h2dmMNQpCp4qmj5orilWDZ2FxRPY7CTJA53Ghje48qWJjW2aJZS+TA6cm3yJEHxYda/Y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lAvGNnjFQ0qEUxG7XY17bYg9f/EbCMMjQ03D2wNHyX2JW1qFvyLexvsUYE2E2GrTwLA4n/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EI5Eu0kIBDPsRb6mOMCVw3ujBDyRMkef0Fazf80afGyK4x2ZA0DlsCw3NdKIQhmYG8BO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7PjzsP8Ai6UTGFGLA8UIWB6CNRdJGqNzSjURkYaFbUkmqo1Itm2riNOGhOGMtvkW2GDj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W4nemeVCjoX2UROsCQoRYhgpoOyG3SK3CBi4m1SNBGaNhhF+4w+RZs0MhZJUCZYtpG9B7j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4XRlvA9xWAyoQN7vUSMiWNC5BImKjQ+iRCyZDEQoVNmhOeDhbDAvkykzkpvb2Pcmbi0QS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3JpsofCzvwm2uTomich0CRE1UsSomuJcMmRykC88mCBCDv8Aw/Gxirr5Uzd6odFkbOaj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YktAyLBsaOQw0okQcK4sSk+RMMLivlOUJkyWg3rGJXTkysNLCHjxLCI0ogMpOxVkPt4m4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oRRtBeZgsRaLQITIsiGpwaLnBMCm5Abiwl9xm4pyw9EJeapQNv2RoS4lRWpxgFvS4kiw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tR4UmcppozSwJlJktO4a6mkH5AlXPAybXtBzhsLZQyVGvgkhm3jYfHZrA0yd2xgXF52JGb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ZYTZba24NhfI+wrm4Q2T54mWzna0mxI5kLd2EThWgqd2InJD3IyMWUYFIgIQuWyQmpAh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wmzYjgNMSTkfobsnsKxiJ+jCErRi8TJHho7EYfchEEu+oveThILpG4i2A9Qn0fNMMh2pV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WxIm9SWMvodoToaJyhOxAQvyJiNHYFGKH9gii3si1nkl7LbA/KiJljLdmQ0wuAaBA2ydx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EFMn5rZDgjDkYl0XCFOi92SU5yCkSJEXFWRKRriTRqD1MTSRE1ZSJOVImCm74R64eJI7Cs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cFovOaFqNhMvC58ZdGlUKluE2KzmG2xNJJiaYXIi3yHwBgx+X4Mjk0FgRhyIYxGldaqmN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E+iAkJW5Z2o0RrZMDOI9PJ5Ag7YL5nSZJGeaNDiKGJhcZE2IkhJLqdx01EJ0bYJEreTD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zM7xa+5DTgwMw1GyKCXyQvVqwzmp5HaLVhCu7q0IlKZk07vQbBJC+mdv7DmhC27h5NRMV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MQkJMixXLpIRpLY1eG5fQVh5owSCgWuIJGrIeZl6txMhpF2VRurZxiwKZHke5vFgaGFT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hXgWlia4X3h7kueh1gWff6UaiwOR5E7SK1LHAVq8q5CKJlicgG4W/IbFsecNS7FsKsIa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2IYM0xVjnQesCehiMyarS2RDOloIRFsxUKWGhktksPZslmWKgciK85RZj1Phlwg8NbCUx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sLA5Qg0oP2ZTqRM9kguXjBhb02EvCGheHKcQkHEqXN8kN4BU7ZN8jbTYWQ14jIsvYIk1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nmQUnUFLBRMSzdjSlYmLSrxu7UQhtZDYCm5YodhCdxKltpl3qM+bIEuxYENqRNt5MiVbjc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vgEJbas5tj5ysiouMT0QhCUyCk15jAzVLogm0IhcQ+OPJNyXzNOTyQ2dwN1pK6Q1hZl4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2FsNCwxMWrYsS7kNbNDCI8mL5TuTCeBjKNBjXQkO2ZkMPeMicS+Rmbs7jUq6PPQ14WTXh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t2e5gkLFTMRnhMlcfdWRDwoHFkjzkpBucDiWNZ8Z7OxFd9wDZl73SPeK8GVIWQg5M3fy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ZdyWBplaEQQIIq2jNNIkZdwYUaaLgOSThdzC0SljnsZW3CMsfA4bTeiwnVyxpZMaWiXK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PFFVFCk8QLKh2XgYUuHuPyjXcySM2h6oI/CbGXebCxTQWB4ZoiKa9BCNKEbDyo8o2NB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sXUyb3JZu5RkSNEMjm4jBq02EQO9RBDwD2BHUSm5tIxyRZE6GFNxiHRixRVFjRDcBaoo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prH7GH8jUJbE3A7bjsIxuDAIO02HYIXeDfq99hv3mlr3EK6EvJY3cVF5FkTATomJ9EDmYG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PXGpiq5skb2GJe4kJCQ0X5ZC5LC8hhjZJCXHh0GGYEklmQIodlY16MDCBdISWw1NWpE6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B2T+TlJ2nYx2cNVdGKk6aUQkT9ojJ3QmRYVk82JSU3BzdlLt8sbXWpi1qMs6DwpqIklA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yh7iLh6xLurHkkOUlmh3NMkrZVwQtr7lnSLjtx3uPiW+7FuGNS8lBpoQobMMj45lqJS0L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1hEi4LkVoRC4WC2DUJ6itpMLQjEuQhRYK4uHgQ2xiCG3ILSVmO6ZMiFVJMhs0Vi1JW7yJ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iS3KMo7CUWwMx3YzRNiCEvfYSYhDaPkk19xp4YjuAOcYQSXBYCaWl2L8WOiloLCwQDRC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o6tnyFmGENmqDe/AeGRxnMYKM4ESUcLl6DITi42mwjGydhIkK4c7ipHVHO8OEqy1Nyw1Y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oRUju9h4k65QqLTENgFLZgsQRIt6jLbuuUJf2jYqcnuaCxBE0bELbmge5ldCZzCmBAOzNB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dlHxRm1humdsdBUfJuhPgNfEoTu+xfyZH8iURcm5YGE97ctIH3LC3y+xB3e4lJjSqRCQ+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vtWbEz2c3Y6/NjZi4wSpr9Yl0iuG8Y0KwZwEua1sbeIO5LU1GD7aSQiGRZ7szy6LUeKIV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B+wFZozH4SEXd/8AgfNGaGipq6LCrsamoxCNDAWDUeRYMqLariYJIHIVoNRKicCR+BoS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aAWtl6sQluMgaIqtJJE8hqN6JVZsMVNUrAk2IpY5LFhLhiZbEDT7fyJ38IbhtC0sUHvja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GEI23a2pN7jY73vwRtbDdhkWVlhKDah0JuRC15FgQmLoNA61RGRu0bg8sQZKPmJFiCR+a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dxxGsDShJIIsWuHsY0saFRjfSbJo0MweEQOS8i6rP2BxTqzdWVy2jGl9GYRxJ/IkdhDq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AJ2ZIYsa1JiIvArbQTiFbUabrBWS12HZvLK83EmNxEmO1q4EW78kTGncuckL2kwljTuxO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DluNQdlIYuB6Md+uCbkBETsmKRe2CSwtuxbeeRCahkHmWQtygSAnUibI1TbcWy0kvAqM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Q9IITe4nboe0rBqWgyDfzISwLDUlaGY39jRCgsPYKUI2+43B4w6eKLNqTq2EIItL2wNcp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9iBVu6TGnOEhztzD3H4zwxFOGSREBQaaFPHLezEEoWmpE0tDtrjmw8JHB3XcQnWpIaiab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hBI1yMkWTuaE9jBJG24ntk5QllTMDG8qBpncHsjQsMuNyhjHeEMRATBJiwJbcF1g8SF/o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4EhcHOCyImHNkJiXOboxoBgYRsfCGXrIbENiOAktmHg0+kJGmpRkshewv2h/bbK7IFfmI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wSWHAikQS1I8j4RpheaP+GFqZ7y5ZkaQSEikRO5Aus4L0gEMIeIJ4g3cwsYYcMRN694D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TJwRGBJrzCSsezIgQnalW4prQiRzVh1zI2LI5LdCSmVtcudWHsoLs+cx7RhYIkkjmKyuJJ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wXiXMLNRp+BFalcdSXzh0J0NasWbgSRqYdKyZnAhqb0D6RLGNHd6GpiD4Cpg8/wM+4fQ1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EaU4I2oWB0VGg9qajTqtSStKPsAxjVK5aCWtCMXMmjQeSBMPYeKvNFcPaGRIhViFcVCC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Y3E9EAteF8j6kEMj2WY1LszkboZ2s72TdsdXxZTXsJQLQmwhzwdxbSJZXcdHQ7JTuKsd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YhIE22kZbHL/ABWxG8ZgtETIoWGjKuMzlhlqxcjFqhiXFTpCDbsRahwWjPhDDPQnRb6YL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7eNCU9RCZaIbtiIJPQErld/iJ8GfiCoaHVZMIzUWBiwIvxs5ViS807krRBinOSHaaMjRC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rtOwk2mIrZZKhD0CXA8IZMvYlyLMtXgTqN8yPKgzIXcEXER8nJ0OaA4yJciZRZG1mWEhu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ka3CyLEXEUs5FutyNm7TAv1dGRcMYDuIp7CJqwRyy7scxL2aJFsDUitIvHK0ErV20Qxt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2yQ5FY2ZCszoJCiQegp1ErUZGiTJZuPLLjwKnLtCFNTFJlElkOa1fYUgkLDjDls8jS7I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dAx3Rh2FBoKjxh+KfTB+cNRfvc07ICiYWEYO9sn3iDVi50EPjLApyepAzIv1ekc10yM7mC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fAluSWaJoToKMInUjDTPDE9YLa3ctOwxjAawtSmR6KLjccpcOBjYuw+acK/WSIY2GJtJ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AwW5Tew5Y0xmm8mFCCpWWxquNjJICFuNt2nJE7xqITu7wTEEIO7IaaXTQzJGkIX5HG5O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xMmfgP7rhN0rL0RPFK/oyitW/hCrQrypvuN+5KdxAgSkRiMiSI3EQSihi81CF3IpsRGwL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OLkYOMJj1IzdE+6qicwbjuQ1FHNXTR7jOlj2UPaHA9nAvZ2vYn7ezgXsx13csww1pkcsab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0kX3PgC5+Z2M33odSyIWKoWRZos00MqNhjQelUEmxkSaCdTPBsEFOomTBII3GxCZpkgHFG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QpfcZOghYNa1shYLSuTYlhifYJ4TAafAMxeabG0lQ2JVivu49S/yJJlBdPyepZCCYRYI+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dAgxhZcjRTlZQnShhhLTuc4g0CcvPZli/lsRQuUQGJZEEi1ZbCNEWeGhCjHhgkJuh3oaD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mhkFp3aOPQ70JRVsZI0SWhDXhWKQrIuPO6rFVrHsIcRirpWfM9gspEDutGYKrFVoISJ1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Et0Pumghk4ahC5uCQzCHMiMit3epaspeg279RyOjyiKmXWm4iJakZlFvBYpbMlgk7sCM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GhQSU2EN0gxuCY2Gtdmwl8RpgdhM7hQmGT2ghME7TcimRImiA0PRkKgieSGSOkGAnhsNGm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CQGUysbwslruRNWVGoiACN66ShQM6vuuarIsshwqaQXJpgVwm7EBGY1Fzp8bDYj2PJY15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KYxMxFFGAi9HISsG1Xm7CqJKIuXNFvqYCryUVYIROGBNYvS4v+R68kBbbidHPITYJJzY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HFLRc9kZeNxoMigTR7jynZT/mLyOMZEEtHcYYzxfJFBKtYXVD3Lgw1LEXjFHQ7DKDYdh6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PA4TlxGjWRx28PUUm9WFwL4CLyODRo+rK2E0RrLS929h6GFMB0YZFo/Qt4OJqwl99PxDTk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9hMMxLDoWoxukNG22cVBJsQ5oFNj5E/R+xU5Pshv7HM/Ytz2I6P2I/wCgka0O4q9v3IkW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BjDbuJRdymhNj3TA8i7xZLyJZIySbFhTuTLEdsOk7nnoSidGPYbWLMfd4H9UN3Xn2Fh4/g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DEaULL6FfBpfoNSJRghaCELqJwxX3JJkfYcM7jJuS0ZLcIvcWCdBIBiERK3ZgPoVgm5I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DppSbU6iyh8XBxEQ8MlqYYJzbIbOSoGU+6+40WDlie7gZScpJDGFgkldiktnPyu98Dij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GsEDweWvkWkLmcxQx3gQliEm2Z9y38hEkw5YHNduC90oSyZPueRbnuQNFjbugrC/YSHKf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boM+wSEEqRemloYQ8oSIsXCCprxWayOiS99g55x2EiEbZdWJUhNl8CKBxIYaLIWofA5HL8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EKqGRdrALuDdB5WhtCA1gbuTZMamzIQoKHlFo0Q8GokUtE3G5eODVLsjS6O8kO0N7Dy0hM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vLbYQMC+SxHCVzHAIsJp5kmahBWaG2IJDTv5XFdJJb3IsbF7k4paGFAq7xCqtzgbgquaW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qMCwTJl09SyMlDwi8l4FRFIRzaLLl1IOaEu1wPcDcuOyalh3UT4J7R4EOYXEITE2FGNuS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x27joG4dCTnIvgNC7sFgMzyOyGIhMS2QQSTRFxjLN+82xC9Zwyxg3AdFsaESdJ7CYJNA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OyEvCwSr1CID1VN0s7mIqjM2kmRwabiaovca98jcyJn8JEB94kmZyssLWC4EXyLv4jrWy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PsNuBcsZGpamU7i8NlZ5EmHBAlyN+Hdg3dpxL6Mhl/cgNOrwRbAsWJNlS9j9uMy+Xg1dw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jWmOuu5QoWph6I3jXySLgQQ1kS0dwgVgrIRCIEtxFB94WZ1Q7kex8x2yJSQ1+VBiJvJN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mKo1MCuyOelofLPuCeDaF3ZJSIMu3+A/uHQdNKLXoJz0JxDRiMOfnQ7yYGw8mjo2oWRWj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EzpVJcgHtRc71IuCzuTcY8DSYXohu9/kiFCsXkezoRAs0yMCoxIW4YuREtKG0WY5Ne6+47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CathOpuy/FsiGCuwMuZ1Ea8kyaU5ShNh4A2Oag0HsQu5roSG7UZISEc3HDwEuu5mH6IC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BZMsCJZyZCqpk6wXMSrNBqDDo1FSQ4grW7mghJsSpNG4HfcmrcxwHttnd7GBBlS0um1I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ahngSsGr+CB9fRox7VVuhDGBJMNxXY0QkhOJJzBJzWCcCp3EtiwGCT5jIdrjJze4829BS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2LI8QTsjYl/DYm3imo8sLDIAZc0HoW+74E1jSxvTBkimpt4CXKe5esnYYjVZlgmxyO1C2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5Dh9w9jA5JVxMmhJcrYZ3a4CuzhJgnVrcsmCvvAnaLuQKSXSE08akbJtaRS+bQmS4BVll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rCHqnqW8SVy87lRgc8cy5p8oQKDAbC+ARf2xsY0UTsQ66ZPksgMbsogxYdT2xxNVMp2MV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kTa7Skz+NXS8qC12OR7TEmmN8zEQWvmmSEXloV4yZSxHyFXNSCKYkXoISVywzdfLC+EhX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izoyAaDsRWkQusrbiOlqMbGh3KgJeEpHg2Ztl8EDzldxG9/YS0pmUKEYEvvQyQi62F6WR1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xfcQA3w2mPMrWJ5ieQkEpLTvYqCai4iNCLlqIwcli1Cmp1ODGwokVJPRYnyiKLTc1hGZI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qsTtRmCGLQ7GCffPsDGJ+Vh7u5rcwozQ0FmmlCVVgWDVuTsjAwNEMaMelEEuM1Mh2GIu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UJ0CXqtRN2CLjo1YZJxKNxZJRhLstuV3km5Y5Q0ujc0Naa0UYZOBYvTggmFTeLK+5eFrU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yxIWk6IcMbGVQVDZ4l/CXR3EmXNEVo1IhDERKjVhqGRYa7hDZjSZGEMYyoZOckfNyKE0C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Ir5ERhlOTfxZi26IoksdkDvDprWSIcDliQqOiC44TYKwQpCeVfV7UJLoFkCExNG7cvkED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lDzK4QTrU6obP2QmWUN5WxvBXd2I4syWUyG0htWsohDS7ElZslKcuBXEGgJiFS7qYg/nQ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PWWRrlpyPdNxCU2SytIugOg60F4JGziMmygWzWqRDKSwEpsOCJcNiWaxgwrnwxBwELce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ORUtJFx4IG5j0auT02EkhpPEbnxQwN9xOywgkO7pEWgtl8D04d1C2G5ZPlqxbYCdpkhIa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0NSZGfOiY/oF6YhkJO7gh321QonNGo5NBikLoHuhbO9OTNZ+jJPlPR9wCDDeNL/uM1biwm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5Gsy16JifJYeKG9SZd6fAV5Ugg1ohBCGgsMPhdEmJFadktRbWHKV32FcscQ6iXoftD2G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srmzUjb3BT6gtLUuCOBYZbekYbL0DUzszMp4JMrZktjuPVkChDE2R3DE02QhviEIQQQR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KFRcBpaBCKJalbDZDA1LG82wJSx+hDUWopIJbo5ESWpITEiXBHAzncVq8D8jPbGhGJ8DI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MekWR89WjoVCxTU0Y9BZEbIDAlrW1kR3bq8uj0xUE+VCozOssY9hZEJezHPt5Gktx3Qnm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YbwKrwKiz0ewZ2VpKVpk1K3kjm4eEi1ifAlzeRQLVYl7IEIgiiGJfwhWXYeE5MCxTuQENC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LuPBvQc3sOKxN3J2FWG6xye9rexk2bbOW3qQuS7FiWYJMkWF4gZ3ApDC6jLl6JYSLj0s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C/le5cy7iBoHRl32EEImByQwjQ5HovDYzhLUggiilcUNkKyaZDkayz4GKBDW5NMiohNdy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7xUCyURWoxqwZIkN7Ukx7mbTyIN6B1ejLWqSZFqaE2SZWRQ6gZybgM5SUnoKgG2XZ3ENE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gI0GXu3EbpNwohfIjuX1InbBeGNpBI1lDY+IxEguq4DrTfmj2jJaiJyiBSlkM02sU8iIJe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80mxAbBsuCwwYqLWEYFOcDj5TGk4WKMoNpBTxcvmoSNmqM+fEHwT4BE0LmE+QoaJbMQlxQ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kTuJIjbuOablqiCfYJyYr0QkzEFQnaYyXajKjGz91XxnTkbCGurN2PiC02KJHxzaSygsNB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9S4Jpyg+KNYoVIq3LbwKWAT5HeJ1yML+C5J3ciVlyJs3hBTmQbBfhEAWDwK4YIPaLcQW2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MSE0hIsZdA7fHC+DRivMnZwLMKexDCy7MnckhxcXatxIh7CgW1S9CWHxRZdMvBZrtydh3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4GhzNGv0BV0oiG24QsCoiMCLEiTGqkmxjEhQcj2I3M6sTEZB4poFsEYPI2TyROJmDIBqy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0sTR9TEXQMJtcevvEACu2flyMPdvIj0ZRQkyiBoaIvVRqdh7/AAYuxdYTgIJhuLUuw9g8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URGBhRJAUkxM7L67KKDyRsWlEapSQSe+EgWRVY+wk32JzbKobcaVAmK4kYGMpd7DTPQFU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zNlYFbJeLWkUFitC1OGGLIw1I1RGxYRsfcT+j17khOx6MSPUTuSKj21iwa9mRROGXxbEM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TpLvkeHYTslj0CbLQeye4sBMSzHA5VohtxbLoIMIRklK0qbjydWgsE/IEdSz2GBppPsOzp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2sLjvbY+xD1np5RBDMKw0tRdlYTYsMUSLY8JZcRRUHZqS7K42JbJKh7iOX8hotLsv5iRS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4Hih/yWxwofA8KMy7V6s7BZSZxISztktdrcEgEsO1Plh8hsmlFzC+GKzqEi9Cwx5Owwej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kkayvSwJTTsbiFArEiSHk7mQjHwSIzUGeYJiWwzwKbh3COhmRA0QzJ9j4nQ2kKzEDAJi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EEqrArnmbHqi4QlixR1lUvubI5+FIa4F5Qxn0iMBBI1dCUg0EZCRoTSR4MuCBKYMEXNe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AWoj2ogkd2C1DcaWt43DM1NmQeYHlYZtXo94ixFhUIEEIRc0wmggzsRpkwscDx3R2VLr0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jEN1BlHtBppp0O6qulCyqSweqdmbYvRoI1Fhm1JSEMa1IgatgfYVNRIxERzQhbCWDyQk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7j5qHgbCpZJVqkwjQ+473Gron0rySWoXDdqZNzPxS7G4Stp8gIRArCQlJFiBIYwEIPkRQ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QSXIkJKBJ3oiGKShYoigWwYdxfhGWDodhLcsJEpQgYhOaJo1JGQEumYk0ZA2iHnI8yFlX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uyHMe4hOXejNyexbDKgw6GsIRZJhmEjmxm2OQmh3UOhFXRrVZvp2HSXe17hL70SFRaTKy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ksYpFFErdEXi8IguQbvmeAFl8niHQZ/kiz6MEaSXzog2bJydlWYzUBSvgtaejQ4yto1X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EduWMgobi0oRgTyGeNFog5GzWBF9yVNg+0jIItlmAtsSJO4hbDsmi9EuEJXsCG6PdAxlt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Moo5I4tzDbLkd9WOCuQmiDm8wKYCKLhxMWU0Ob6SfInAsrLYsG1aayFY96cSX9xb4n6O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4IWqIvB3EuBOmQN7iDjm9GjWWe441dGeeli5PZ0LMTnASAiQNzGme/B+EH4QS5CVjIDj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NaI0rk7HxBGUDViHycBD1E2hc491j3DLMd0LnsI8BwJuYiDZnk6uAtoJm8CukSvLxTK5o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Q5jQzI0KjEldqJKkjMkFxCHdy4H2/gcDOUbuhCP3XJWSLBEjA8CvREEoSZ7SSIyO6Q2r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uQrhJNuwjcD7ouLBr9j1hsMmUmM0+hNFgRBkO1CwVh/GmqMrgSORGw80aTJFyNj2ohiWb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QjJzQQlzEMDB26DtXTuLWHYoyMtJaxlTUy6FmBUsDwNw0Ind3CsjYiZGZeAheRoVw3ave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fupeiFh5JfM7i3HzOhoRzHauXMmLO++xyyhIQdI18ETkhNiTVCmhCJvUdLIxYMm9CDXKF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xA7hvBOqJW4scw4PnvQkQNUIJJA2p2pGMiSbhY78/AtqEEWGHV0Ym5GgnYNT7DYvVOyaYh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tuXZjyHs/NTvUPdtkSSZ4GAJNkjU93JdJuI2ibka3SSK+CzYwWBnsbH041FxvKI0neRyG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gRJxEvA4S+Wx32LwZDUMwYCTgS/ya1YZC6L5ICLcbBRRgg1kOBBiDyS2GnQTDHGwlqgb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V+TE3ksh4AsHFg+MzGygbLiRd3qhyWfvAu0Pvhukg9kqY3CCsQWC5TlYMexJVJDRhDbuhY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+5JubCcs0FYPsEjmG6E7QhcTQlYGI0NElalGhEAhOjwHE7dxETc5B7g1NhwfiRyPRDk/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+hGz6JIIpBkHxOhriuEHhuJ+QCQmjQkPWL5VxbuzL50RJYgg0Ioa0CmhXWmSUxdg5J0RI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SE2L0YIbfpJdJJvAiIJa3HN7n5/8iQeErEO2fI7R4EKTLoEqZFNJpIsRbGbhXFaC0Y3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UJC9mizF6/KMeXCuLX3V6Ht/jaiWw2hgTYXVpTQQqGhFsnqrCW4qGx3AYDWRh5G0MQkS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QEs4oIi0OiSp92khDR2RiA6MQsDIlcUHAqSk6OhkKiEIsWqTCuSZ/YPESrP8Ai3GV52QE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XECaCf7UgvomkNYsZowowgtYcw3MUWBrpDadjEmIZuCjMDyjc+5EGFfBfIl6ISXz3AkI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cWmTgI81VbqMcFcSqAiLy9Rncu2LSUHLGzCsY0iBxfsMbCE5mbdedERRiDpMzksgaltaE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BcqGuodGo1cj1mIrWZhMMWxG049jrkamz7Bf3BpYewi7uyhO9ueQYoLFshoBM9k2L7CcI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7vkW0SumcbyQaNwiIRqNyCSATzEJ/wABYBIQ2UrgSM1KFgz8yIMxZl3LBVlj2F34e5Lb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UMECaGSE7odi9qLbYWrmEPaFqMk7DuZm7yE5Z4BhDW4SSl/I0wwJmLj5ZMJBsLNyR5S8+w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LO6IUi8FjPAdSwjuTX5SHl0T4UD1SeZZvJAkwiYtrAgblR2HChoWIYaBLkIRHoeNM9DTs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ai2tQkJkQ3x2CW43USpaEczOZj0zeVTZzZ6nIHM3YxoGyfwTL+CU0ywntVbux8SlggcM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pbtEPMP1QYs14LaDJYYBm6I+hoSJPUbKRHMYmjcypIRYNFvNwwiCDQsaiaMC4RG8DUhw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lsXCiHoX2oRrqCESz/cW5hPyZKGy+BrOItmCYuKV3guRjUk6SFqyLWpUERwyJIgYkyLo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Rtv8ABcI40EK2oeq2IROybkElwnKXAsoG9xq40/lWVIhQRjwKwh4EzUdNKI0FhSaWluK9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pUdHI7ouqS35Dbl60D6aFiloOy8jENdPJnRDhnkL7KnkRqLAkIQYyxrsdcqqi0MRd4j4e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i8fjQTYMYGF2oqSIgSyQNIgW1JgT+vbf0TLQxi7exLbEkXlDyRNt6DXZZSKnlGXAm7nL3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RPgwAej2JN2hgqT+1C0oVkOAlCDGJHsJYaIA2uNRDdmIwiwlJTIxrisMm0xGDV2HfLNu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AVlEUSjGJQlRPCy13NuoaU4ZIFlNrprUUaGqGKjGPJFxjHDZg5wMak58tBD6stewd27D1D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Ah97NLiTFwhpd8Gd3LAKk7VyOw89hVCPtBLMcSVeCzcISkTJAylmNbd0JjluJdZQtDjJB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0Y1x3VATiCCNLcuU2rEpDhDINit5YISs0WCRK2UNCko3HFV0KjmxDIEBIhRIguk9ibsU+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AtSq6VUpSahGuEKDYvHYaInYTnbSYxCRYN9R4MSN8oPdhQ1oOb2/ixYNNQuUStsS+DVCEU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4tBKUiL3PnKmn3rFrIpYIdwqsbiLELQ1Mn2PiVro7TuxNskWD/URY34uBwKu0GbfJG4glv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widiUwSWBnD3g0EWcN7jImmBwEEFhDecCFpdwlOSK5LCS0mEhtNthMslnp6NAuecliLg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m6uLCtUaUTcQkpLELQPsNIgSWqOAgKNEQ4kaTuI4fgu4tNdAvA5RCDSkp43EYZF5U8iTx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Y34Qix/I1jQKKDTh1Q9OtVNYELUQsl29FxlBM1GZrRMoJjO6LhKZ4LBtGwhx5mganmEUIR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6rI66jy+jTo1NiQYc8ub6C4+3bsK3cdtXyKmtEqPoaMkknLwkMg7j/0iOMXFd92QittAp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oDuLoxk2pkWHcVAjCQ0NhWZC9p5TIVEGLbSXImO0+hxMwMiRYi6RQT+TI0O6RkWoyWHRJ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bIrNpjaCz50iRfYgZa6Gh0YyZIELBUv4Dd3HaqltsDyyCb6WNVR4HR0dWMyB0DQ8sbBWE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XYyMCnzkXWIkSVLgZJl50iu9hdYlzHSgS2nCMVQygiUBpNaBA3uT3mMsBJkjXUbPXQasjg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7mYroxLN4jcWspjM7obmBm/FGEsGgsSYeilmqkZ3LrMCIm0eYEOBt2IHkRBQiMrcaLT3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ktCkUjUyzOglnEwTJ5NAZItYc9DUFnFEv6CMvgEFp3hSOTxHwKDLEvUR3Yhbi4k2JSL+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W7odvmaiIHShlu4PbiK1FrJ0E5mTtL2toYvNzLIudhhvRwEjMNqRP+ggoWp8iQokKwnI6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Zkw6I1FHYc5eBDVLpwx0TgYKGWVN6GlqPnEVZsTtM9EhYa5CdxopAg0pYOB+YII1VLWY8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yM7hWDS4EtkK4DGRF6GBDUyIdyZZei4TeVhbEEumzs7EbEFoOsJRLVCbuRJDw06gFcTD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6jZZO4v1J7DvpkbA0RuRz9jDNCpdjUyxgLJjEonuLNYSe4vhjw2GtOzVjwi594sDyaDk7C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ZiBGhozIRrQtmLUQidFwPqIIhkxEQLCISELgd0QhKwidh2AUDUeZLmTN8seWLAi1lkWEh9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5dEjWiqs0VlTBFiIUg9WcWhSmSZyJyqSLAySRi8EiQxgpBdq7b+FLYjzSjQc8ofMCWKn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NKrqxyeLWwTu5s1mRlDgB2sDfIRYRBYSpdCsK5YLJEs/EkdxhILWqFkUt4olt12ELWjP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sECjGoiMi9DHVB2EiSSCGPVG4K8nZF+vv912G0lSsMBCalhvHRDo6M0FPS/wjuptEqe7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0zZ5FbkeBZ7gZJN3uYRuyzmYseBeST4liHxBG7RBCwWMJDNYLx6wTJtmghjZQ7RNuAgkt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Klv5UKWWPvJTRGtD86NQrv2NS1mwjQavFm6L7YQTKxMnS3ImWFrchJoN2iIccrrYTb2EH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P3ElslMImsxm9jVB9hDJ2JYnUZ1HuLEcs+cLrU1himitSzWhPyTwNCtuV3A5DRm9SUzJ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YIl2IIIE2hJ1HOSEipBFllGujh1PkNLDeGgkO3ybLzSiBkF0S+lNobPNFnovoX36Rlc4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1kmtCsSS3J3EhCNBjGljzn4EtVyBo7iBJ9hpeSIMq2SRqjlZLsDcSyJd8GVkJ2uZZHxRC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HN5svJkYayJa3G2LROBvuxqA9S5PBA0RVSSQIksyMSXS3wcUSIK2sywWRN0Yt/ShrS5s4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lhql3Qd/JiwaseCTNhnaITZ0Q6I0FQqpuTkTwJ3ENDsI7NGUhxsRcSWaQQlORNbjJEoR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XUHVGp4yLSjkMSNm+g8iGLI9SMEEECVyCLUQkpTg0DSWGNCUJDUYLt1BgZ0gyoggRQRxe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SwbaFjWe2w1DoejIL8MDEYSQbiKEkUKSMuhcIgZGUnC/xZIKCgSISQ6JLmmS/uDHQYmE2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YeiXqtxGaji5xsiKVhLDaN5CNeK/fUvGZgqEoli2pIyIqhI3Yd+jR5SCReJQ2veWOBkYC2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wl4LrFqJINIhGhIjZiLXA3GWuICdLi3fI6XuapPuiWLCEjtCx3S3wNPZiZcmX0YhicjX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aCWfcubF3AxxXTQgybA0Qsd8M1T+ARdpudGtCHfZNS0bbxl6QSc7mhK0H8iTORJcEBfVk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5MoumjHCJPrAaKk4NKDYbimUQuEGlmwix/IuvyQ701C4srH7UnuFlHyBBiuwdg8Q+xmPA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yYjxcxVoIGqTuTOCKTAkIEJUTc2LlFtoSLTd2djTL9i90dGQ9CCCCDU7io6RSaKj6YHS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rBixkbJ8EqDtRoMpwSIQhli9xuMGA0luQbWIZc9jAr9w05gdhJNYQlGy2NP61T6MGJ2S0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4EmQNeQkc/RTO5gCTSSm6PsiZGJL5EUa5HTP8ScCHWnYjFow/keiETchu1JgLUeBZEM1E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6I0popqSToFeTUTIGIRLiMk1g7mtMEIZGwJC5JgZOCTyNwxNxPMZvRCdyTLOC6Qzmh3HRD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EIcqHBkdElhWQmDcYpJYdJKdqOxEsV8CR69LMCTRppI9GLUF+GC5SRoKUDciV4tU2PvW0K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pDoQMeRKDNho72TgWNxTRYnTcC1W2GnXCgk5i4hFhHAMLcuLxohGAdnf/AEY2FibUJTkgk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LlzSNFCgggxYH0GgkYxIWw8Nl1eCZd2ZgSRq3MCbDHR4N6OLUgvjR8iVVNEfIF0E0tND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ixmFTlyPVcmVcGEZJNDgydi5RrkKcqVCZ4GlJ7C3LOVizsUqV0lxkyG6sDpFeDAjAhIqz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ovhoanS93VDW7X2H0hoevkbxsCcUQ4EoZbEuYgMWmYSaodq5Gnf0TUbjadxXRbSVsWVm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7IaGoyZsS2Xj5/kdSiCOihl+BfJW8ex9x47D7DLocbMmgJ7LQSTA3oDnuSXlEs11ZJZIl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9xJI0O6IIZ3ExUvJCAh7oZLetfYSmnZywnXBcQ+pdDsIaILroaHJfpQiLCPA+j2CDVrUQ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MBw7DRwhZO+TOCHojkIYkEuBBm28JEOw/n/yQqEJLREcmqEQIScWxTKIYzIdFdEGV6MihC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ZZwRB2XaD0INXowlusuCrCWfY/uDfvMTBiYEriWxBrTUTGZE62E71Ruak5miNTUJk2dx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jd4IYScElogySgWOw23L0k3FDX6ski9Ant1VULAhBKWxcD8DfELsarG+g7BX3RYYQzKZi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olbWYvyXwkRH3csyF5UJehIeOXbOwWB0kitjQxY0a09L7jb/New9vqPCUW7nxMaBJQpqBD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pNRShCV3A7aegO+5KLO0jzmFJDiBkh0mjFLZJE1mz/IRFjQZNhzKRpRnAkoYtBLpoUo7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gxJSJRFJgaRBCuWMK7EmIx5r6hlxLVvsNQPMA8ZAS6FTFCDoK+6vAoPTBJGzfMR1aYu0l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B6ZsMhWixkCcjZX7iNh6RApol8Fx3oXxR5URyQqyoL/M0Q9uNRqHb1LAQknAagkc0iU+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xDF2ZRMG5sMzOPuHNi2C1sZ/oO0O5oQKxFkTlkDqHJiGIUkoYsB7mjpqEeEy+e40rYmx3H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GUpkHlj07C+akp2dy7sPuXrtX2HNuc9mxMKJgswhPQx25nc76P2fg0AEeh9yzXJCNxnf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aqhMYtwjckwg/SaHoxqutWQR1t7E9MEUaRFIIORhEIY/Q8uw6eA1rpxoaEEUNmTWCBmH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sEwQ2zCU0TN3ZZKxOawsJjP+VjO1LRetzS5CoxYY6JccQS9KXC3EF1SbRXRy4MCxTWzB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kaG+/iFnB9tD+SksU1EOpIgsyCyY+oeTXoR0J2HiDsQvCh8CQorMZbkkRZk0HYZ8lGomi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0YzaZ2imQxoKhvuXRISCDe2lGAQdhkQaCwJmSyiEaci4LF0YvbFzepTIM+a5It6QrNib9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Ml69hdyLHZokWbRDFR5aEhCyRQlRiGMTUXIYdDTdMdnKnMiMGWQaR/wAIhbjWY2r+CESQi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xHvHiIxrkPsYMxCoYlIjBJ5GkDodDUTikwxZMmuR5qulByKkWd/Ck2Je2iMOhdDxAhBI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Q73IqwbbgcEaRDB+eHcRlNwgk/RKcIUB1lV2AhSezDapHNiCRIxmpV7scR3KYY0hb5tEip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i/uFyyzcye+wlgpTBaxkNLknIvKNDcTH5NIhTvhoxLtw9hYndYaLz/INDuLAh4FtapZCY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g+UYKWRLHLJnjJJWJFFvLEFBUjKnwrFzwL5qOhgnYWe5HwN3JwtkOyS4eCeRiR7kk+4tV7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doiiQtGx6kUudRiTUGScexSkW170hERlaiIexfakEdEMqIbikYhhZRYG2dS7kp65pDpME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mjF9FI6Ot65DcjoZqMeKSG4SJqRSEmYUxJZMKWJu1ENyxyHcUERqxixTdw5Y1pB4Qy2zW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WJvI2aOS9xgOxFxIcUhrggSLiYSuNGW1u2McstwixCGOi3cUvnfIvCAITCJBFJrsCSOLj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eUn4R8ihgPSiNaIQxJeLImohmohak3E6aDWQndELsaglcCdhWj1tjd6WocxtCIDkblqDw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ZajUMWR5NBUklkbliWpBtWub1GrGVUshqzLEYF4UtLwxLK29yNhlsqa0kkbE7kjbE98kk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sPCkSTPjoTtwQIkY3BMkQQDDLbZJiRDkOrs4CWngKaaEjvdiJiQkzgWrJx27qCJIbGry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d8DRoKa4flt6MMO0Y0ky6tA1UWtSRCwwmMncfTLwOkwxa70DZqXL6i6Mi0j63fQhqkLW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X4ZxhCyOzIXEbYLDeaGWdbfRrj++BywQrTOKeBrSNEPZd7DJmmWhbJGvfJBvkeG7i5EJ8x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Q2SrVqL5dzksk8KJgb4aaEJr8PByxmUSIRrTISsGlQ763kkRo5bkGPBGItJMZRoEiVmxp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wEpd2DiLOYJlh0dm2O8M+UX/lzQjcOw1bA/DIQdIluyeCWYSaBJ2gXL1sGOGWsa8jdlFC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Tkeuw0ZOz0PgwdJ8ewSHRKBUghsdhPcbaMTojdEdEhmBBBG4+5R/Um/K+w2aJ9yJIEN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z70gdWK9GuuaJpHAhD2E2FauzRVMVT2NGSaWSlZUhssshcmcETKcJpyyY9ctnCEG6XIRt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irgKQk1Iiw1hpsWsf0RONqcwby+HGh/GchPZsl4GZYstncwOA2bTewZFijusnc8CE9iMR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eUfKoXtVYQzFXXb0JyTcRJJIzQLIncz7CaaOZE7nNEjk7l2w3kyx6jfTmNS5ZuRsEB5NB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En5JRfJoIRgx5EhITsG7EtoEZDwMB8GWwiy2FbmrrqQMcCHkbOcXkmZqVg3Z2NY9i2GPc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2MYqCMDQLHDE+NB1DBFlRBTovbuIK0K6EsSJogYVs6EuDHcmNjEWUHiQLAkaBCbF0Btbk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oHF8jMBmoyoQ3v5MzvjY7CwuZyLpJcEhCLkFyj+hNGiCBIgxRGVGGQyIkaiD0v8AsV2E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Y1dOh02IIqejJoaTLF/cvcxLZPm+BaDJYe5syNaSqNjFPbe1MiLOxEhiaGwmQErvcSuT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JsE8I8lyHCL63LmMqepNP0XOHFkENLNqCcIvdta9jdrmcEJkPoxKH6GzWWIy6+dkvVXCUN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J+bzR3StfuEprYpGORebg5DJCVInoJCuLkkMltq9B6OiGNiqxdRfpMyfmY6CxojwXAoWa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TQjxsMbpLhesklqK7qiJRMkCHIRGDIxGIHFLas7XEu7E8BLNRBmhosXQ21kWpFvJkhUdW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HYQ7jWaakowxRVYySBCQy/GlBboixVM7CSS5B3ZlYRJjqhtXguEjbLkdhHZoQQImROBpd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0SlHtIw/HAra3qeDwh5hGgwYc0jt+OC8FCYSFdkhrDYYVcUi5Lpoc6eUM2hS7Dz2fo+aI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M2EhCwNa6CFdU0NCbIQnTVsWsg9SVuMpJJ5HDUlsdxm7snImTkYhdBCJG7GtSdhrjwxqE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EhYbm0sD3dxYMzQ/N3EJy1ETPvaiwnK33Jq2a1cyVJIxCvwmF5pxAm2S1I3CkoalqVSj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WSS2BsjIjQGosiRv2IPEbCdhCzRwkMbJ34IsJYluZJfwRcYWbZbHMqY9y6BcfcQJCCZ6C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TuRQ2kX4Gp7iwNQ8ou2J9DVDaGQx6jDA1lneDahBOEX1LRUKjual7cDwqKipp9SBqcyZ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9jcjJpV5+IJtjrkJJXWWuQuqba4mBpEC3qPSJ90vfuL0C2ElskbFNjZCHajuCwRBO4Q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O1sDQrDy4Ygb8JS7C5UmJ4CLKIO7SFGBdpszHDtBGgGGsj1YeX/IZtM2XbuZ4LjRHyj7QQ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TxO2F2F+lcfdwSPzFYq5efQOvaUzSSIckMgVdXDeOqDklyxm7469ofhYgm3YKW1luki7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qO5M0RgkuTJy5IMiXBEK1EorwYcofjaL0PcdJjoi1IIpBFyER0J1dIIIWhZrqkSINsamD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qGrEwJSEngdhG5bJjjNt7gf38hy1LZGiwYrUNl6QRsRvVLV1SHZZOFr2DA5+0cskrMIS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SEp7j0Ra83/JjiFoktDdzLFYkbfnsE+OYkI3BqmOmVtRwHMSJ+aufJJsLFcVYqLdGwsaqu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hqRDFEyNkqm9DcTzTSi+hqZVyIR0FLUnJCh3cDlogZI2dtTYGzR0tDH+al6AuMxnaHnS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miHHQThHsJ0l/MSuoFDk1gW0q0yXOuOJ3Fgcxi9hMeMIBASo4OQnJBZIHHEF+W2YpdnQ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ISw5F2DssKO4aFsRW1yv4BrGJXHlni48pTsLYTooHSVDlkCVHCZMo2Kg1CGttJtJiEqHhN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jNaVJNSxLvXCkidhVeo8mx4oqIS6p+nNGRcjEyNLsLchHVBBqb+wlM4Y3Yie0Ikr5F1N4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WDicieNKFApjKU1DFVE+Q0tkaeTepjvJBqC3bHXZkIORwXJb0FV9aXBDYG5uWN1RpT5J8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5Ea4lYxKUtCDyJYUtkvmAlBTMC4Wo21fcTkh0oJZZJFjyjW3+IrmBcsoSCSBquDHAxCs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NORAoMQaURBASRhs9LV3Gi+GOmlEadDVxjIqiCOhus0geSBZHXlVY7DHdHinfI4qQZggc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Xf1f4CEhJLJIt5M0bJkgQloMMtuRVyr6USB5ilkHS7KR8QBe24/MvfQcGTlRJskjbeiFo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RPIRdhDyIDYlyzI2lmQ3cnYy0IlJLUEjEm6kNPcoq61dzAaGWQ04p60QwtRm9NB2NhUkm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TLKL4Cq+ldKXIqsxi0oua2G0ROxI1kbJo4Kw1FgY0JWaHRo53jZErtZDszacNHs50Zeix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0JJpmjbXiWkbnIt2YgWhqNECiSiexJaLhGo3I55ZsCMEawgbh1gZGQDESzSlcVdD0CTi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9TQQl5CvPrTmXTEXrhIIYmvXZNjFcSobga8F2WRBGwnLKRm4i87GYbiHhmTSliFnOFsOO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ndk1wIVXqLd0kP69qtj12G32EQcktAlYywQk5yyVIk5EwIkzYchWSSQjDgSKCEhlZSiTU4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pLolhbX/OeDGCaqjFm+i6aCp8k+CGfAfeg/mZDcpsXhE2fcTpXQsRGE9moWWtfmhrS/yB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H9C5jA75F8ERp2CLiivauzJ0pEo7kvRimOATJ3HEDEjyMhncgnyKSaJf8M9hFnBq9JORYp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NR5jTosYwTSVFIPJIkvRMj2Cyh5oQa+BS3IG9DYn9H3CREW/8zNiBIiQ3BYkwSLuLI8DW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3MigSll+s914Bzbu43YuIywjSsl6BqXEt2jyJ2nYcIf1mVkfp27wCcyXojB/LJaI+5A2m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hytj1DYu4smxJyRqkTsyNQjZ12FTsaUVHSX1GIWGPQ06DwaKpOkkiY2NwTehsYjUTTSio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0PJmxM0ztrRkwwGsekYe1DnVYGaFqDgu/4QPEVZDuQrLO5DZ5NBbfqGZ9ejaQGsiYFfFL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uC5Bry4xZG4JzCdxsWMnRNEOWJpSIJNcsmTozlAkSWKhwOHMB64nxqEkfDuqEbuRiJTPg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pMO5cclOWQLgcjSIQrcdRJQhBFDUkCCBWHRoF0hVx6kmSMiwESeegzLwEzDTyxNDpcqS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jZnUVdPrWLU1HgQjoCEHywZG6DkY0LgabbY0kdiZKsiLyHTNojhCbX7EWt3K1Q1wJgKY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OlCILH6VUf3nwhI7tuUXNitgxtsaZOXg0HWsysnuKgQm6OHMP5GlPCMlfwNKx3dxKtSc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CybEfOloZPknsWEHIaVXNkEgi097sclrJMBpuTRvEBNPUd12Nyd0DDEsV8ktBomM2F/u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5VFmM/bji/nN1DY+LHq+BxacvOkWuhyP8iCf/ACG17BMA3hL6p4J3ehOx6JAfmRy/RJkHO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O68m/TuJNqfEOL0Hu0I+QauWQP7ooRihJY6jbI/QLRp/piwkYmWIeR0dhamr7Uth4osG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cYWbcu1LyTpYQhUQJXIKJdxYhw9hlv1GXNI5iEUoSCflH5L7RCIS4MEIDnCglEyPWRLBp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63jYNYm8XJo3pHz/AN6a1bdzE9z+Roak3GYzV4H/AALL70an8hmg9B4GghDQ80eTZQxh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oRozIWorsI1RjVsZCyu5miStYx56DN3CY6eTR9jXwKm1VgyNREn43FDz4NWISfdDtMjhF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LajFNpdGozWmpofLQhy7sa1wfBjQsH3T7Y8EItlkZq47D2rdNjzeLbR2iopwHwPNyhJW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jYabjRKUyaGITDEVsHTNZn1FRGpo3sMPahgIVDHRiq8TRJrjup4E9HBmNEF8D7GDMVQM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rTFGprSsCyqFimhoZaNaIdhGppXSqNGaC0NBiB2pkMYzZiSSrQyOTHSzAtcrKEwibtoP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2QhA3Foy1BWtohs9ycSGhie4kWCx0ELrIRoj5J8AaDNYTGFa2tEXDOPcXujT0IIEaKU2i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EWWjdh7+EMm1CLAzX4kfZzBYRd2jYtkZcHjtHYB70gxLjoJsfLEn4JJJXE5IamNeQi+Q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hEi8lh2z841/3IP7RLv7He11EsIcK0IdSn0F4XoI4FyCuTSQ1sZLL0ZkL0JmgaSCuQTiw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2LYdpSbMssTyNwTp3E1x/wCDEvtJESNGDLo0Q1caGsG9P//aAAwDAQACAAMAAAAQcdpN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DDr/SSk3LmU40KFPxb76kkW2E8UQEGMeu3/nNSBHeUIs4M0EIGagwsoo4YQcMY4EwgkoA0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9dQg84IoEsIM8hphOKAAkUMcCYsocnLjBn953TWSMJR9n6ruXNit17bznTrP/AO2qqgeT5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N89+Us1cfvBNKOGtLMOILNmvr1a8w06m3piokhmKOt5pqmooh38fyf8ZX1lPTG76ZbfMD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ILnr2T/7bYXdVZcRShTnm29qoutEEIEKEMOEXQVEkNDDX+kaX+EXziB/7YSb3rXRVKJ08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bx1x5w9+3nokC2ar+YfQPTcdQfg3bQ7Gn1srGgoorJIENBWVCa2pJufMJGdax9X0wcxlq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dbaXcKPVSeRg36Saac7/AJpvkkWfMIb82EOjvf8Aew9kmPzbPFL/AP1Qxz3660/t8+48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CWT0dM8+mwxlCH7y9d+K/wAFseGFus9+P/8AXvqKNH69PJNl3hBtdLA3X/bEmYSIOaiq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9AQZ0IIBAQ090KFFLjslhkMtxcm2umqim2iowQh1hpdXjbnBNt5Ds5t5RbGvHL3KYBZRd9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9ZxN5biq6qXyHCKJUxNxTDEfy7ZP327MfDLImkUxYsj5Lu/ayKg2yY0ywjorvr1h/lI7P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2YDQnQafv6QI6aC28Y4Y4t448FwF0UKMc0ZNNN9RZxgoAYRlSyKyGmK2Ci1mF5NBtkJQY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qIAL9z/p3bL7r3HT/R5/f7jECyugiuEQMA4w8MsT7WgQU047B4wk0+fKrvuT3znrT2DDr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yi3jbj7nVHU633v9+wPrCjgpwt+SToq8M2aKi0IUopAJ4NtIJ9U7PPUQ4bvhfT7ll1ooF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ks0kyGZx91gVgBNl9Vw+OCmaNbVJTXVt991x1B5x5BLdLREZJf0flvbOO8CyVhwaIMoQt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OLb59T7u6S2Obr+VkM2+mEc4w4ZtMz6O6uxDrTfTDLCmDP46FUN1aTsm6+22AAQ09NgFd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00sAV1xdPVhZc4k0R9Q1dFcuqb6wUzLz7HrLmi0AX+qSOItBFBJpJLZ1lxtxzxPDZRpFb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mKaGGGTjVnLWWoko4k00SmAMU8FVr/qK3KC37aQJoo2r/AH/JENIBBhcUNBmjkvXcSSin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lPCFOnslBDeXNfDCNOBgt98LLACGLfFfpd6cUZ387ycQfy8ui1G98GNKMJCMDGfy1kMC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QbZVeaeRceeXT2Zf1TfIad3+7m6Saz3w9jvglmBLLEOBDNDHBKV/7ri6qmmovha7Co7y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YYFICtgr4HELrgCEImKBBbhDIasAMGGhkiEusFPCjDFgqV4zTTeTdfcpC/dVVZ5y1831d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FGorMFAFGDchJFPntqujjuVdXNbx6XT0VTXUcXSUWBZ0/wCu+mkEVsNv+KY4p1LZRwAs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p4qZZKbWGQwIZ7L7YPM/oB1gwzB17cAgo3NrQBSi6rYxMwjzOZiAwADTVyhjxRRpapmE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5tw34IY57vrqo9MdqoLarQwbpKKSCauU2i2zrjI+PEEkmm3HVNfeevNssuf1l8EH1AFOe9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fdFuvcOcs5KQDCizeT8lx4baIZLIWEQ3JrY6tK+qb7/tAjjGgBmMyByTXJwQwyJo5o9ZR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zCBhCQ667zz1k3kyTJ44aa5QDwq6NfvzTSQVv/7bpvJLuU8/8dLIseswW/V02sseN/e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z+LyZDfiqLUlIHfGDKwpZBFZBZFx1VKPrXZFh5hUcI3kxxNFvDvXya7l8duyGavnaO/ZRp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M0Vaw6UmiSCWu8cqA4w04kAEsMsgM+KCWzhFJUQemaGadrMoxYfWWmYcccgECOjKDebmL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a6gwKaySfJJ9H7b8j2DfWSOeCKqKK2Oqy/YbTab6YpB9pldLyj7/D3/jP3quuLv8A4yj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d/udU/ccOs0UmNFfkjIrsGHLBitfgpBwzz7bYK5TA7CAjxCDhjzCzQgb5axwDdObijCbIL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NeagBTzBQAiRYNZbDigARxwii1mbqd/9tu/d+ONuOU12zKtu8hQyTkfMq9qt4KoYIpIjG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V+gql2/t9vM8V3qe/tuvu8d+++H2FjH29mFtdHEVOZZdEPJwLtJorzxeLLs8OUyLBQwQR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IIZAQSFdcWhDAYruvcfQTc9GCCiCjigCzCxBhRRwAjjAzAwX0OZ44oboqIpZ6rp6tprp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k+0ZhpNeIar757730UElH2406+cm2G1jgxkVL+dv9MPm1GmVXGywIzfPe8vsecpNP/IYb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WWYZoopzJbbr5JAxhqlhvbzoI4TwABuFyikVwbN/eGGCgXV6Dyi6Y4pqKIIX1xQIbrKLCg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bcuI7G81yX0V6rZqYqr4IZof585pJ0K/N8Y57IKIuvapjNMcEnHCkV0VVm48n+oxXxDgwz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Fn3s8dtsbtyDuTRxCCpfJ6ixZ6oraw5a5wRihlCChB3lKqLzwhCQzny3EVxLZOhZexiCBb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cMVl6PMu/YMY5p6AZsqBSLZeoCjwXeRGEQQySAwwhCbpYK56pTKI+b6yGgTwT7hQeffsu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Y6Ii2AE1HF0zYYb4ZhJ/Md8ueqK5v3BKaAJAoBCLpCWQLIrqISRQbRSwygW3nwADhhTT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23vlluui2Y4ojjRX2kGuNMd9t0sdIqr8KOJpeR4fShxyA0zCqBT312yBSSxSRygj3hwxb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J6/5poJLzCwxQgAigxc6fvb4YLBWga6aK77IZJ6Lb799ft5C/QDk1gAojLyOz34y0R5qJ6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BzyjiDnwxWhRUQDigCCRCEGHvdMK8nUdqpKqxEFkUtetsQ2c1X94MYIs8f5y4PCCjAix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qrYqDI5rqjVDQAAhB4/AjDpZprr6obbKooL885JYbrarJ/h/J5aY6r5JrIrJI4bOnFd/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LiJr/wAKc4JCe2GKgmqqY0QAcYg2WWG7cM1QFNisA8aUYkV1LR4Bhg3LS62y5f8A33WM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7+f4pui5nrl6E2oMknij37lvhjllnmvvqsmismvFPQ8NBDPDEZALLqrnnkqmksuhojiug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2bb21sjrCyopOj0555MRMEEBHEMHoyoAIDFoknjKsjvlNGBLKos1cwiv8/8Ay2jKZJAB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Tcovtr1GJMMcGUiWy332M+sv3rraKIdqb2qa5rI7Qx4pa7iXcebrrpqpIZIrIYr5BJq7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QTgRqhp2TRz5p5IwADwx0Y4bpJZYRssbA+zjIct9t8hzwaoJHRsw0CVFhxSD5az4Kp7fTh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F9Z7oMEx3iXMuqB1vlFFNOzXt2ghBA0GF21Sg4wxzhk2GC4vqbI4Ja44Dq46I69GkgwRj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QDCgiD4K47Lw6Y5KL66oqqC2GFVDDhyAjCzHVEBA0UqDwjTYLqpqr4SwCusthZTieYrIK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CSwiAqaiBK7LZP+PeWEXGWXJZ4IulrSiUaeBjABl9cv8AQ6j5oVlMxhtvvCewAGqcUI8F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RP0mkQUCWe6YGBBbXLfXTjXPH3Z9NYEICJK4KaiCC+CSSCmogn7DDHTH/BDzhJV5lFZMg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axo4LfQkgeGu2i+KqPZz4gwgg0ssGuI6WymtX5ZN1R5M8YUG2hhllrF1pBpQ8wMQp/wDy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3+3S9zCDEDANENhgBJBwWTTCxCCvDBjkpNaUddSbz8/8APuffePO/NN+MOkm2jChQjQxZK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O+d3tOEOUkHVOutXXBQQd57p7FyxZaYKr4/o6o1BjAROnXTzWUD4bRaJqpVQnX30m3lDV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l1XtXUmQQhiwjwygbQz6jSBQjQaS4xiBxTCiSxgK7aDj119nfMV81m8NMfNfPdnk9mn0n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/ve9eGck1cHmXWjyD6Z4Mm0lHV8e8PtsnXr+K91+SAxDwzhQNdvpZJ4KN4455U0BERjSBy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KJLc3kNz2VHkkDx2VmlH1XkV+EllH/hSDzyhgwiCo0lSywwhhjq3H39dlMNOcvAjDC3FHH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HmGsE21mnFJxIyWxARL5rwFVGE3dM8ute+8d/eP8AzDPPNN9vT/PjHzJpqMeHDK0oUEc0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+b3jSGWYMEcKwAsMh4S+e+mKUd0M7p8o8RI8F5591E1wwtFJ7lxbOKawIMg0EYOJ9xMA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B5JNNtpF2OCyWqRxBdt9xNVNxBZx1B0cg00hJI3i6QoUM8A5Z7Jpht1BRRP5VxabE0Ig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ZBce+/B+8iOYtlxt0+SSGoIf5BZbLquXuW9++OaCKmmimGUt0e0UIYJYhp5ZR91ph5o8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fvzTVdsczvJp9wgcWyNhwIo9dN9Z19ZZKyqm+oxAUm9RdZhYU8M0Tfp59ZxnIavJEMww8w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xFdphddgsoR4U+OWGmqSGO+k3WKGsvvHCWeNlXO6GOiIMAFdV7vX/AE4511YvmjspAPqo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RacWSbbddaRzfZbCaTVfSVfSeZffZCLURANEIJPJMIUTXfZeLJKHMII7QdwYbUHfTjby2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GCBCIFfFAGGPJi84VbKRUfWVdcBNfHHHJCxNDfwuijkpOKkTkqiZU688+9BQulumqpGB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+569nRqijlnEsglprFciGDM2077xz988/sqyx8/KceS6lJU0207xz27+xBALEBIKR5Rfc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FM62701x/wDM/wDOeGbrHjbPb+qSji/TzTpVoRhtFEkkA8gQAcoo080GmGww+Om/e0RM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E8wMEkUqVFNFlBdd3JNNTLrLJBp5j/JEYI4i22+KedW4kcqjCG+2z26y+ieKgcUIA8oV8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l80o6WyCjK0VAQ+mEGWP3LVeN5Pd1g6qqMldNhNJJtEAcWyYYKKiGWgBQsk2C+8Ye6VrP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cQ59g4URtJJ/dxIQw8kkAxxwlF98PnJxZBZsc84g84MgRhhJVA8l08UwINlxVxxtVNlZnL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+aSSK+ENIAsIMMggww5AJF9lcYAitR8lAUIIRddV4NEUYy+nXaUn9teqOaKfK6mN93xx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75dbfnnf77GaLXgUwwAoo2TlqtwNpE1ND3jNd/nLHl7TLjfrDLPX377PrD/AMSmca6sAc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cI0Kmqiy8ZBwIIengM9hUV0VNRTcd8gYMMMM8wQwgQpNNwccQIeNd0ZchoJQE49AxsE4Q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kQ8+WC2CE8YerSQzrZro1zF0UM8wC37ntN9tmnq5tA38FkcCTicMkMwOOm2ajz2miMWc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ksAYEECPOnCm2AnEwokA0YIoLnjwbtU0oSmU2AyOTT7+GOCis/wBtork3onzhUCBAKHPFI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NSbQXZBBRcefSHLMjJBIdniZPMJkmosspuhoPPqLkot71EIALJOLIUGcTaQzFe0XeFXf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ERChFLNAOBMIKHulFB+25Mw6303eLKALALAGFOMBEfdCGBBBFEMJ0ogz9Kail25x+233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hvI1/u3rr49t51XOEGK2kHcfRUVSUDJ5wux8rhrzRHwpV6C4LtnmlPGLDMPvlNjthnlSOd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ri927WX7x44zUohz+FLIGh7aKnrjtguODHGHoFKCIdPOux3y86zz29DULNSENHeHWcHXA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kwIDJ0y4442458y70zw4FGjhgtCQjtkmKnsiosPo/t9rupmw4mkjvthlovjtnvZHutdK7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rDCPDCjKcef7ga1RaccabaZVZW8yQbVQ9sDhCtp6IohoPHOOLEFrOMEJMCuK1w0zx01319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733ddXTVebYQeaVVFRUJDnhqrWsC9NHojSoqZLGPklxBOJeVWYNxWCCPNDGXWVR6qi8OJ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njqqmBgkp8d7nlHKPcP1hpghOjgmGupn2MnohmumgunmnsnxxlPWyr9j1qYKOSLdBHCM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ybRVrZ64+x6vrPssk9ajqLAlAGEOO63PNigKBCAkjIAFhHPDvrgEPgmAFBuFnHPCDXeNN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VN2daY7jQwETNDhu+CprhhmstqNHCPHGc/uoH40tqyyrnuCGu84ODJDiL9sZURRSdd3w4m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GawfOVCRafXbZxUeR+hg4T6QbOUkrlbRSf7e1v3khz2u+qCPCcWCWMINEMjvqqhtrJsV4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GPLlplkOOLDSQVWvtittgZfQeb0y8hwPJ4qglxhpqggpkkpCKAcPCmW+Qqjuttvvjtrq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yzschioipqllqwM++Cl9/wCs2pK8Htcs+vu+PfdWt989t/dFN63u+v8Avz/nvPP77bDvl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1MpFx7iywUiTfGTDrDf1a4EMQcEWUc0YQEVQomeiub/X7n3zDzP33i+0P2ueiqmqmi6u2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8GAhK1WKf+SWyGiKKaECKcWNlB2K/+iabv76PT1s19Qaa/wBx6U1xQ31z6w8+81563/8A8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P8s8dPtOcM9/NetNOYeM98vdoZr6ZJqFgB+vwRaITcoesjQ4KJyzYpyZwRTUCYKv9/P/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7PzCyXQD6qmPieWqGSKy6yWOiKOiUdOJmjX6LWS6C++CJCaZWg9xySXmaHPirLmyOIoUA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6HV7PbvjjvrLrfDrf/rPbvnYHP3bPjTzjPT3nrHnbXg9kZ7fDz3njn3rL7zeAqWM6C+P6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O6228UUcauauDPP7nLrXPDj/zDqvUdWnfrDLKaemaayWmWmCOCidU9ueiOymSiKyuKW+m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7fbTXL7LrXq6r/fi2KjrfyGLVzDbjrXvDn3/X7P7fPPnMbf7bT/CpPTcwYXjnDXrdY8ujH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y+LnPM8cYWKyenAU8RGUgw4IOeIIokWuXLn/AG5x55wx7+64ktxym+2VRU+/zjvjDmjh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Rhs6l+IFvgqKWEYY1ea8krk2y66678u4lltliNtpgrpn9DHXabzz76y9yw/20/8AcvsN/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P7yaowgAXTmgRyA/eNtr79f8ArrH+i/6bbUga8aw0sAqYNJ40yoCGUsUI6eTn/n3DTLL3r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WPnPdR/bfOrCZ8FIwos5xFmAejzOLeuMt4U8sYkwM4GaWGOGCPbzH/wDrjrrmugnsgs/8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8d8P8ffNsecM99+ONct+ceHDhNFn3ds1vH1wxQDdAeY8Nbu/wDPvvSWC3nfMUWUYs8A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X6pwHX03z7DrrX/f/TD3Dviu+anPx/z7nO67OicrD71Cvu1LLGPveS3b88kwR0Vdl9w2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3vbqCuO2qW+j+rrOqP3nannPXHDjLL/bT3fjbz7/n7jPjnXlYEc83t9BbbvfXbc4Lc+eT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3PDWjf0Ys2aOgpn7hFJKqaee2ei+DIWHHn3jvSOjD7r6Wa6m+LT37fnlveyiCmaWm+Leq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Lz6WOSxYtVkyyWWu623iQfr5PKiyuTvnOWGn/AJ0g741Hww6w416z44w725Vdbd6z94514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VwwyEOCHADMg2ukkx05ww25y651m98xLpqlCW7/4KGF2331+mCxJGJ7g181irm0+w5jo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0/bdrgwrgx26upt59/wBIOdtsOcvpK4lz2QH+L6aLaaJKrNFWvpbceLrp9K5PN98KOujPN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fdtO8+nk2HOvcv8u8PYSyT2cHne6b5TTIAi450GtNc7J9LfMuGF1eZ9sQ9u3ZhST+MMc/r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zSDYJ4bcO7/+ZrPPOL5bNtPcktK59oYv9E4eodt9J/LPvr59K465HWlcoM8YJr+M/r7c0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7qoMN9rocs76LD+uO89fOu8fN+MunW0Wdsv8A3PjLuRsoWBKyiaCGIsiC0qKgNPXy6yoRv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53X7eoBMS1V3HDvrrvLTV8MUkunfbfGiK8McQ426PaWKXonWHDHjjHKWgir+aGT/fzXiy6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WCo41JL7a/Lv37r4zneGSKDTc3vKCqHbmf2aw/r/DLLLDRjrP/pJ99lJHHbLmysjRF4cbK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4iW0riddJuiXPOmfr/DLs9Rd57P74jvM4KmSqKie338o62cdj7zH7HWW+eoSy+O6CCyPn6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+t8vHUvHHnPDmH6w0CybU234yoCOSyyqCi3ax1fb+qqSyvIzrSPfT7zn3m8bHrbPX98A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wMs2GeiKp5jI44EqWmEY4A6gi99C+6CeOiiqXGm77YFsjWLvrD3G4SiaK+W6ajEUQMShR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HW26A+ma2WCef2zbDO6eqavXzslnDvPDTvrnYEkS2GsImDMNv4Kj3vmW7/SjaSbfXaCom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X3afSsDn3rPqZs1QtN00xlhxtZ2Km2KFTbORcEG+44cwQ4ImRDOS+yKOzr7Pr/Ljp9kC6L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G6OmaSm+qQssAE5zXvDrvTDjj36OiWGWeMICiueS6Co+OaoUlZVbtkmOi6m2eOOKOyV42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n+SGoVEWy2qw7teLa6H/AI6729onJ888268oRQqF0+QVDPFYjlkkkIX7z9KnAqqNCIpM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UOOZFtoIIMLtm/5hgkkPCClh94zJIFNYfQCqcdVA9qFO8U45yZeey4k9qBIsslw/CLJXD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e/XihptnjxM5BNT5VJeQ/wDD0lFrPGfhqJ/jH0iqyLZrfMq4OUbw/wDLjXnYlnZnRIJg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2QMEnZ40I6IkwMt5hZwrQpcN3dhNTfTrD/vDnXKwwtEqTEMQogkosUmIF50Yt7hbKKw0l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2f7W4wk3yyV315wjqj+ZKsxoEYU8jgoJ19K90c1HWSc+V6jTswcEdzDfGPk/2msH+OXGI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f7/HHN1T/AGwtuEHZ7abdIqhPh6n1azy795mubPMaTevaOQYz1wwedcWzqzxEl/3z0fxM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nUROUW4HDHFnZZQPgSlbf9x5vww36OBN+mq9zpPKo+sFMGvuXec0LBSG3DMlvBr1UiGlf4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9Fyrw5IDR3AFYdQzvp9x0dF52A246k183xRlNsW6TeeOnisnjnYRUxy/4jISVpLE2oE69i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KB96P0TdrH82QzVKOIqkwTTZS8K/o27zx3ujH9uun9iUYwc/05lIJIqv0FNDPFc0gRbg4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CFog1RhMevLwE9vrwZX6xEqf4uxxH5RFTEuIr+kKz3y7I+DJ7PND282vaZ6LoefYbOskF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9bcpMA6JuidAvUpbhmpD23en1Iopb29XgA6Aa906x6a4MYAGF7vy2z6/zeEy49y4Vy35Xz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89hPN3mjpMjiqH4Wt8iLo69uZ7kzgHJzBhEmjmmtKKKOBAbfTYudUd8iJRjKR9/2CdO6A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oJT/AITm8zkEooQgKOwqR/f9kEO/fjwA+hFmFhzZZWH179IFXT+7f0V5k28dPNPCRcom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aZagSndPuesvUGUOv+Dxiz9s9ZKN0fbc9KqqzO4yGptOJrZIbVM/IHkOMeBY2VlMY5Jb4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+APm+tcF5gIppLaDp0GiyBR02vI3pbkdCXkpPhAZ4z4xffiLjDda2TiWLtD4VwYh8zlhl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fqd3N7J4qQjhkLU6RKWFuaK7ixy1evNuE+eGPOe8JejNuRPUwR6kcMY4SoTw/wA4d4i9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ucr35rY6NtpRlNhF5C2psnfVaBQma0k2aafb+ISJdkjHDRjtbgc/riggpC2sBEGFYvMY1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9/fQlaROmmpa5ppEh3LV5WfKkMmKIp+GaC3GBRM6/zLV4004dpqWDTjnr9ZnTCKzymMvg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BLzf6VrAsMsRQc02OKRD4yTOHxzE2Ma2EphtEOuws/nKVIl1eKF06KgUUYTkwqYcu4TaH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IybPnm0ZFMWWGoN1pY6TFU872WMjRxOjAnQQGlvvIWq8uhotl3m27JdtVCMVOavWsNRJ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LfvTvz/mTY8YKTfDbVUe3iw3XQuMoPrkLQ5BMFWKMm5zuCOsGasz/qXLs9FCxxp+VcqW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vNqkwOUH0NVfL1xENkF2ODX9r3GmTd0v06mS2z9tkMJk3aCJs3FJUn2eBmyNvx5meSj75F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FjNvEBF+Bw/Ms4uHZg2ybTbm7HyXPqzcx2envHnpMs9CxF5CgUPzL8M4ogiKO4U+F5ju9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mOPVhC5rpk4thfAXWbaKKG2ueI47MnNFqQnEKQ050CTW//jOaSiylZNy0cWJI5o+Ar7rVw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alIZ1Y1elTdNlh8c3NrP3Z0J79xddSeIkDL3vREsefPz7r7/AK2x239iM2+E3xynkcim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IHOCL6BbFEq44f8Axyk2jfqXIqPFE1CLL4J6D+jkaZ66q6qu/qB/Ltw6CPNfbTvEh9cu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TQOO4+89F3NUqL67Zs5sr0UPW3ovMIpp2GHCu/u/es6nfv/0mDz/v/syApUFnFeiB2fe98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fLfsy67guVpcMo579cQyzA8xPTaz3btJozuZA2G2xqqT1+AtYvbbFEEAgM+OH2Qi36L44M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IS5bfec46liUKeO9vvfswDJ/cDx2XiP6JW2E0whRHRZFRpZvXYaknXWW5bKJL7xixCOsu2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zthduFapYgH9s++f7q2t/fs5/TT9PMj93aX44rJOyR3/AMWDqDZvnuGXQO6tVbG671LaE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lhZPTfd0Hw8P3ls0AME1BOwCujS3zz6Cs5DImaOSSiMSHbgfNNbokr55lVvzDPD5dB1n7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II1v3ZziqyRDeGYIQ5tZFNxRx6+62Y4oY1HLXry2SKPHTrnIzGXRt6EgUumSu+a7x4Li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500EQW81jqYVhxzcXRgJ8ZdpQujjGtYtG5IugCEo/f0QWWs7ef3TDef5CTiKG++m+mH/C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K2mkiOE6rb0+LWOSXbxp/T/LnPbPXz3Rr7RySnJ06O8Q4BxB1CM0eBc4gRnHHC+bDnL/y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n6p3zaaLBMVwEossG86q5zbtEsM4QWmXBFBssnevd5h5xhfLBWTq6SEl8imEsP8AOBIOF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2BhuM1jnvjiG87zn8Xw90w92i4w/xt+eTdCIbXdjp203w/wCdOFclkuB52NG/I4xM0eUxA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u2HXnnG1j5boGTS+YZ8d0WK3dJX20imO4a0AHNSAjOSWl0vIuf8mnEHkGFPtG2ENj1W0Gk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bgimSlDZwor7iTbobE6/aebPbbwTYxjCYRop4v5d9Qfs01OKuAo47pKThatO7OASF2sLJq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mIzQlviIeJfsaySYNtJf6oRhRyiADxRygChCjzd8QWeAR3EetCTXKecdfvY9E1HdHX21f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65M0lRP2g7n1hWzmYuGGFm9N8ecshBZCqxcSDC5XlJ8e7vo8t9EYG4Movb7uqiZGqy508z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2nNPVxSYkCdSz5Jrn99FRkEq4Z64SSsqxTjAjgzyjyaBaRIRSh3FAU10CwBiMq4c42yX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N8/650TBjh/1F0iZvc5lSrF+vl3Uk+y+shtJTxQqPvg1NdeftuqaTwmLlqiRKlOySsCWa5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JgWSD+Gz4BKQPYY6LWtQ3A5Cmd33vAGBdlg4e0RAwkrdyIGYgoFZdyKmSKieu+GCMwk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ckkoDzTvkC1IhEpphc4ySDXjffZvFFP/AFzCVWXEVISKnqs34VyOdfUwwe5DkBwX+6LY1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to2/ioOYP+52GgHNWwGfGQCWbDZeOJuse3OaWJiZ4crktsnGpSh1rdeFQ0KX7bWheVOkl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Ye2sopunqrluFFLBDJJhgRdyourPnqnuOrxoRdaZdO76UphpN+HRUnglvoOCOXS3DYFZ9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NyoThckVi+BpOjo4it6Iam3oi7uKTRrM0WSY3dpQ0xyxZxQgba6SFp9KDMedGKijI8QH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2eLIRQZ1sY+BdPXCNb7GO48guq3isvvoguuMCBBLKHKvX+Sv8kusqhIKl1gIeTB/4GPHLd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qlsGGGHuQzkwxhbKeSsbxciPbxFCxqU3+pnQPzo78VQI8g4E8xqTRHtkU2Sef3RY9OYoT+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Fr3WQj10JVoOa0K7YOk8reVg7axvPDLDLLFSCzyp9tkKLWsIvjvrokvntWVYeys//AKqr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6ZZYmZAxhE0VDSzHS3xdYbqLfLpG2VHH2pnZrHIchIeBuWdcOxD07E5d7vXM9rtTd2f2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bY7elh1NHPWBQlrXz/LYOGX7V0O3qMEtZO/1B60N/chy/cYLRsmb8m42PHuRvfu73E6bk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jbthZ4oE8ASe+KzCSWqeGOyW6OvdgyZVZklDUSsBRQPyGyWTa9N99bctyI4n6eanbjd339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U6nwJw732akkoGYccoodTCkKQ1d5hDa5DKC68PhL3+qzp4LbeuS+yyLTraSkYAs+s6VG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Y0AEwjmdvZlXVFK28GK6S7SUhQkkoYUFYA1WmWIGei/WKKmiPGsC2KI0E1kZoXhMqC6Ay3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s9vweznS6QNjQ/CB3ysULgjCUndGlnzFVy+W/qPHoshO2oI0ZRJxAc8RbLiwTcbhs93lU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6cQails3wV/dKe3A4MQooWwrznLGPZHQXkbBBHd2KOeaiU8ew8YQYQw40kLMctY24Kko8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EIQ9x5A11ePOiOoQ6ZhirlJ9nH9wGpCASFf8AU4rd1hg3+4YzQU/PePQxM2zOPJ8xUCJM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idMhS9IprPRBuzi7DDOReKGLBOzaPnot3jEsFrjTYQboSVTPuQZ41ibtq156NuFw131+h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nAhDPbBXQCIfbOFAIQ1orn2JHcfRAL8cXtkkgFrILkdZZXYR8WwU1yP4KKdWAUNldzwWH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bXWc7MHNcKVVykFrOCWlPZShNgPOOheeOnSV1bdZQ5JLNKGNTbXpw8OAlDc6F+lZZkBG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l4VIMTwvE1j33unssnmwT8ax2xaZbVYRXTeQc6WurZAOPFTRx62/xyauvkjtBLHCNP9VTc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4dudPKBQn8BJyXb9NxFUEFAVraEzMhhpjiXqzussvEOIFHp/WtC77ZDWx6m79xTZT3PBG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DRTjitOEPuZ7kBj0R2yyfBFkcH2BzprumlrqqlgnaeRWx+693waU3efee80SwxE7CKKZb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YjqrjvHRrBG5wzfJmqSxplBLaBCMS7gON0auYpkSPTNGMAAFJ+NtAChK7Ks/dMulBDTgE2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TtSWOXReUw6bPKh9/NrKO0TskDIhcJAJhq9J0SgJ3nvHkh19OfYXmwqPktigpECbfSdWRV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cYz93/bdZGFxMDObC7/2z6xc5bwsXfqOTrD9yr/VVDANYT/HLEFMJTqwP6JoAm+4rJDpP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kXmfJS8tqnD/AH5Zruapm2KL0JrucOcj3WMAYYI74jl0BoqHS3mSJrClZXnO2jyuwpAp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d3zQ4jozli0k0m0n0V3fdvdPNOuvN1tUHZygiBFcUl0Vwq5MuRnCIgp6MX36NQCADFjy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WUhHzsPosbpLqhqYpZ8xSXTguADT1z8tO34FOccx7a/w5XXnqAyClnYBZxjCkihi8tKvq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s5shFb/jym87Qg7M5qDxdU1W/uUJ0P0PmHk210l2WmnHnePfusJzgxl0Xmfm3nVed7oAC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Br+e2oWRzARBQB3h5rKvGQebhKRXs+c+fvIbT0JHzCymR/w3Ce1XN91kHwfdYPvyTMC+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mHX9WKoRCg2eQNDyzxgS3z5QjK5vU8jpApf0OUhtQAi/7K2VXVH0kXnPOucGk1Hj1E2lfM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7kXle8VksuMNTqsePRSgRDDT4wSpZHnyyzyBQQRzHT+cv6eoW291Swzmtaqx3zrK6KT5h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KgRGiBGNUacY2qYCDB5a4Ko7KxZcAJuXX7bE2QQxU2IvENRrRiSG8dDLMsaa6Uz4p52m0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mRnMWEkk3kFFGnDkp45Yrqdd0DlcO9v87i7v8CFDBhQBToKaos6USBTTWKmn0hf2zBReM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M7xyykm2l3UyU5GQnB1k7Pmw4QQB5dv6DAroDxr4SQ64Cxu8dRgmyCV3FORCBsv6/AWf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aN/6oXpDaihFn1niVG1XUXPTl+2mmGWX0H12mQJZKpbJTL+HtPdsfNpTwNiyzjDDSQaY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XB9+zUFtadnRymgdx++llDw4Sqbz2i0UxqXAGk6ppIDgxiddDg/mgcAh+0lkiJtKYLeJ2+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DU8RTBS7aCWCPrNtlX+a/jbFfwkUyxBDK7yCQgKSuFUBV5P9303V3GsHml13QKIqJb5h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7RiohHggRSzCXT6iDAlDC3zyM8NLByTQQpyErAE1tU/XIIR4fTiywX6UQcwfoSVLOrLg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SLIBjGUCa44CRgzAUCDmQpGxJgyRhzRS4BbW0/Y8Gwnb4xxBUc+LZZTAigxhQAQAAglUv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EnX32U1i7IJrITBRyjGOUufPCxaB1ighTUwDm3WCTDXnz+GaiBN12/BzO67oml/7H/r5iv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1N166j8oi6vxfYia51IkS/wC+OnGgsMkBXlqGEop5xFOMdDpfiI2WMeg5gPaVn/01Lguz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v0Ce+YY46KCiA5f1RJVBnd9lR9FxTxmqQgstNjZprrDvPtx8agMoIXhFtV1pNFikYozG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TSX2thkenPlrKv6RlplXyU2pZszgcU7wGKMC/ASv+PIiAEaGLLdIJTuOSx+oAg0kQ224U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qu7fwMNlfMSXFKWuKJzRe9nxWk0McAN59gJxpx9h5LTTZl+wNRpJnUykwchlL7UjzHNEU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oBx0LLVk0pR9/bRyeb8xU1HZ2Zckm/k47YpiORiQaA/IZs5/opGFdMc+Sltqv/W53mvUg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/AA+Mk+qOJiDvLUAMVaN6E5DN9e7jXJtEOLq3AkqoQgTqwWZd9EOV2+TSGVFA7hraTQ1d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DrBdtXXRekww0AnWejPqtYQBy71y7YH62paSFxGSfY5YSSQTdwkgR3KQzyU8uHHfDL511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FQMJEYVoz+RcpFjJZG9Cy5z/ACznloqeM5gzRBC2XB3yCS+5XOe9BBaYoUpo+9aD4QK9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tuiW2S0K7z2mX0fSo81EXQ66Lh0wl0GqjddNx5UenDqKamwYMPObafCW+GLRjOA/MNm21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7guvbzwxmd3mwm1PV7LgGZ0KG6MOF2X6fe/rirtCbX+3YPvomplGz1LTxAyWzH3wH2zQR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EYrroJJY6CXyfUe2lsHz8DOf2qq7GsYi6sWGn/Lhipt0QPbJBzaSARbAjGjQYiT/+U+zo4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49VIsTgLuKf6EcAhenXg/wAWTKOAXjH0g37+WVnIKLDrQvvDCdU9Z+/zuz5xY2pxcS7q/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4LYAgQ9TR5wcXMM4c86MgfbyAgOJsoxG1GaadNYjOvS8dEoN+Co61eaWK915pTLrTP3jyE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/5R9jrZCAQISMD88arbFRGMIpAjfvqA9Y0UM3UdUDJLDxkZP6ujzsWbwEzzSxbyFcZjlc7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JhF21LdYjoCqu6NRhzgNJgzwEAQ7NM8MZFTUg0QQIAA6ue7//AIUdZRReGLcWI+GRpL+ig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2rlOPqoipPkCPPkns+XZ7ZaFI+SKE5npRkuvPphghsrrimeGRMbDTXJk2pNvkBzms53h9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73LeKnkhAVKw7xM4N0ezOoaXPFzV62CRPYEvjkpK8oOTB1ENUWiQXMLZZzf1KBENHOrv4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1SLXqFEqxzHgssf3+5tmOWU6quOknOkigJIJupg19RxbHFKDkEQkgtLdLd8zsEb5SzDbTC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WBkNljtBAIttul38svHVoqWxZoWzOpn8nX10iQe+4tyvfFFFuo9suJHtNl9w/uX/AO6Y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D2VWeUkSCACiCobMu6lASaEgL7xQznni/X5Rkuu2fMU3RUhJRwzzQ56iJfuY476MduPg5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pFoKXaXXW8fsOmuCD753QZN7kaigyRb6wQTiop3BJSAAhjucHZ10UhYHJt2kUqGi/LN6vx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3PI0+XufHO/tW+TWixzHDAnnWzsWc1zCQBbaxU2YoBBwtM3I7Sg4bo1Fnk3Ocx8h1+4w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bzDKJLoo6+bNOEXMsW02ObmDCMoFvKDGBhb2CzqZkzZf+kffMEAdBByl+yLBiYOCV3LY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vc7jSzOOM7olvUVTsFYTrLanwJQCd/xo4GEh3Ksu9FCSG2mjsOfghDIDgoFpcBY/oXHtP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LJjh5W9+xMj9YCjijijm3LnrKRJaL7KZ+tf/ALTFR51riZeg1QslN83I9XyVMKM2rdfc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YqEZFIWcSoOZ1kh5ZRRxoDdgcdlrWIyO7uHy+MxSu703f7/8AZzq93w6tlieVHHCYaeWI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wADABGLlQItymCT1tToQjFEuFNQZ7LpWBXzhCzKPJ2fJMZfURGtvjrssAR+57yxefTeMy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YzWw+6mbM7DWideblWbRJdU2E1SRtoiaBFfWo4gabcWKANPanQz3Pgpqm8v/ANFq6c23/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IPzMYt6ui31mVCzVV1+dMxcixAhAA5L02oajaLrzt63xyHb86M+2Z/3FcLliyAi2dDgjA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nD9BGj2seNoaj+lcLmbQ1Pr8p5y5KTRnwN3W3si3GKN3PVZmHEUnopkpkEW2xyVFmWG0J1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LLsfMeWfemGvLPAjMKqjDrVMItBbM5QDVUESGV1kucm9+SyiwlArrdSaT74fAsJfTrTU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V4LNg1ARTvC8UaBznJbdYLj5DX1JVIkmmGX1tTUpGBx1I+vvupdzU76vFi3A1WEEy23e0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12F2XhvXax5KOu2nf5Kbn0YnxIU7G/sSgTQj9Gy3TgQOCKJ0HWYor5g2lQm31mf9118y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edPygQqd4f8cPAjqweDp+cHHjjoR2+zJmUkECl9xZ24BMcuWlfSPqJpQDCheRWqu4x7jVD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SzRCOJ1ft1gg0EJNmEI1pDmln00fWQkwsolhCFmvQw7jC5lVh2B28MQ+wNYHiwEygk4qaH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vhmwQXnn8MMxvZAQSDHQ9fjusihiLe6khf5R36mRMiK1Tuv2bfTnF4sgBDfRvWxkRf3LC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V1lE/qTV6cru/8e6w7DKZBKgr79bOlTYT1V2hJ2WxE4vvUXUe8qGmkyly+GPqIdQBy68x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mmk8lDbYnxHzRSCN98dkFrjmSGEhllsMOL8YLz3Co/GB6esxq6ORWKDVSft4kPzb6L0ax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VaT5a5OslOv0+87Uk1wo5b5s3KaaijyTuLPd9LYOAU/HI+KXQK8OFigMW1HpE138dGOl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FlOoDdMA9R/jARR9ZUt+KHDdfSCRUUAJRpRwFoit6OYkuUwI9RpUZFfL7tqhZBFhhHYA/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QgLqYSs9kGkp8Yi425VfM1e+mbQ4+xxV2UZuTK8ADU0IkcW48HpR8rmaWsRdWKRZHMllb3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dnsN9ChtLPuvp1JxLrCRdZd+D1v8jXCckfLpLKiK2bueqPFnY8ok8xVw8k1aqk/PxGe05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D+er7Ef8NFO+oI3BrsFyPusjm9rs6aJaAHrl/P7Ncw4hxxIbaGJmqOXdG6zQiRUwAqli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76KeUPfNzMI/5Xpxd7uqSWDDlLNtdElKjDD59RRDrAJndTs/Cn/jrr215RIN/IDbV6m8f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1MwohAPXVfNiYgdd10A+BE8cIUypJKAo8CIaKBUMFGlcEH2xxkmuoYir28eRQLSjuEsP4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AkjaPQIwr084I4jdRjRKWAytkQOQ8RVEQDpHskr5sQu3HrvGYlkt/y4NHzXpBFfNxfNfPC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htdoVuTOTmXud3YAdhWyUo9pUwuDw1Iv5t5KWPmfoPsMkz2uM5FTKdhNUWGac8Za1LQST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9CqcNQMlum7mkzXnHrnP09EXjx1yLYtrHbU7SmKdWJdA464Qo9hdVvtK49nzzhNCy2zzD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j77fbDBV1lMd4ap5VnMiAnynXfqMuXS7iuDvLGDCyyAaJREQ8H/Dnrp3NmCSDlwr8L19k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2aWoeMIsgjKF2GXTnrw12qM1P496jV8kfqrxEUAHJgmlOW3oQ2kQua6S4YleTql8h6v8A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tYxBwXvtjVruovonVZcFYdcuL2y484decIL27JT5b1kc3B5Ew/wCSkHWBE/e+uOOLLwNMs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Fi/DxoNNLkoWGxdJp/SwZux5jreA8jTCZaoWaEFMf9NptOolVdINEk3/AJLq7zt0bl/N3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xEUEFdicCL66SUybNPV0RmHhQ5xBTj/mxflWKKCe8e9vR5ZemT/LDbnlZdLzzbd1CLLOrM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9R46TJ3v01/CuLyrf9fGHM5asqVBNcBCykHhRy55xQY0UqIYIiL4rAo0k4y0PwpsmemDNM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eHK1A1ZDiBgq1MhR9DAk8a/QCESHlB0Xgq5MhDl4+3NXzI4GSh/QViCgIcyyGVonxnfn3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TiPBz7PXSFS1C4kj0YiBttF3uiud0BwbaPD2rm6OOia8fDp/B5b73N1Dz6tAOFcFQRb5G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zsBPtUDd0eeiatUnZ5vOGrK/VwAU1qVMCdlpuSQs5UGKIVGdywgUM7D2gogKIdb3z1lN1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GjyReGqeCCu9E3fr7KF3f/rXezb6xWa2+i7DqFHXd/wCZqAXZA7DOfaBul41hgmkrl7fxh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vBybEyg71xWyAK3u14rp7XiXFmZpKmx05XYEZypJ34YDuf3KpLyQIvbeUou8U4zPxYWA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Vz/OSimDMdjtAosbWDrefXprcqSwY6viBiggk54F9/wCs+u9AqmoyH1bopPt56dOpAwJE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Enx9qJLtrcrrL7bdAQm+FlQ1d3Ti6fgJT/COWQ1cJI4PBGb0iEVyE3c1a33VRr31y1FJH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7Vfmg+JSb24jcUuTaSGfQ98BJ74aKISw8UgQjUjOv6/Uk307H2KSlYqL47FQ5smhMG+tf9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QSIZJ/bDTffUpbSsXmKedVagG6GcMK7a99YL3aUOKKNsvRzNKi+7wKTkpWwCUunk2xZ6ZY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ES51LJ2uWzW/oJZAEDuYQet2mkUHyln+hJ+8owT5+NJdJ7bRMqZxyfwA7JXW3fasDJn8W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5clEiEseAUf0OPM+O0nFJV6I4p7L500vN5ZuS/HC1pOXnM6967Yd+bG+VZG+FkdPezpCO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CK7R4B+4AvOWS4tOMTEaXcP8AD3MLOLLhwjvmxdt544hdo2086jPAwZvwSaui2UgjzYvY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oIMYaK3EhLm7jLEDJZTWcWJh5bqKHj/pTzIevhi0UxqeXhe+WjrRUGTyuuoGDwc9nPTfq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HzV3WE+/i6/nSYRxpV/zbB2+GBlEaK469m+L9sp8SAyHxuQW/wBVa4CuDaiQ1K4vx8Z9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DV6zLDirqPog5mv4gk62fhiJZGr1BmMJT01hMDIxfXloucnnhMsun44w4szHZXZhNONqn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Mrtlp1u3wKIu3kgqsqvt2z0Lby1p/X1xj34uoHuwZaFRfeHP24CeSSNd15N7CDqm4cwp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CeYVEjvg6NUn86QhxCVrTzGf2JDmFkFnJIc8lYBEgigZmYkhpchpBSTyqarKP4fH/AMj1Z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IOmy9egGG23IJapKgAKDBtcHRPr0pl+b800rqcqcPJdOnLUPd4FwROaGpd90v0MJKfzsK4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KyP/AN3zy183d4O7zTS/arArgo5Ov44AARSC98rkM7WXVLJCYKuAwKKAUvKylnEYUMQCA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dYd20gbOz6/SukwEOGKGakQ32TDvb8srs142SmeaguPnRrOYNizKjC2XD+6Gmj3KTOo9C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XefBiBca3FXQqUdNHq/Co1jxCnsFgnG1gDqVWaeSypI0tyF1Gf6/PRBS0RBB67SDG+sVJ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LHw6veEFPZpBtYjJanCqyAFsVPgI5prw3YsOodKmKCLDTPcNxFihH/wCj9RpkntkMkFQJa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om++log6m++9p8C3i8m/1+9uvM8BczbRsk+l4o0Eqe4SXZgA+cGmLhxELiqOqrY5+skDM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ZbYyzIHWbLOecRKO5EdFF9x/a3zn67vAx6lusDVb64pJppXCV/Cv82OjjIwW3dghqi8rVD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98/8gpnpHkLAQHZceqreh3/662wnuvfEUJRJjioy4PR9lv8Ac/QQSxLeSakeHyixpJnQn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6AgiHeNO8fJ9BF5zJbKIv7dOLfqsGfXyJot3AxXFWwPpd990FuN+3e88MtJJ/A2esPMEii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86UwU9voLpab7tHn+LGF1kFNvPqKZZpjgIP8Avw1xJFP0iKMPfCHlpKlsZAy+ZbqzCHU/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9I+hqUFJxD5O69Ip0H7UjMyfPTr5IZdiOTTWFpCUIKpDeI2NhxBwCl4hbWCRR9eCOCTnH3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LyiDfviAlna6crJDwNLdumdBRAm8OxbiCu6uaJ2GeoBO8dbPxOGeqTbX2hRYGaTZR8lqa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3SRFCnyaKc7OaWPR7GALRD54tjqMKPtFXnR7T8tGdC8gE9nCm5qmClYH26FnyZzIL2uuO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YTEVJ2Of3t6mCnDvPHXvpanrTjnDWLNhiF7X5d2BE7jSxwDK3NoDjeiGiOAKMcoZyijOhZ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vFL6H6uiRFpNpY4KvLnO7W6b33DlYL2vOor284FAyd8aBpl1T3Ufixu1c/hbtjaxYwIu7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t1uWafXKojHGjP332zAYHk6RnNFFBJoHET3nz7bnybECf/L3KfjHvZ15JnaOTXcarbpLSW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SWOOar+OsLXDaPepfPC7ymnBZLJCee8JdVktpKXpTz2MiIaGTGp1MpnrWpsD8lQRc1BIP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G3utfsVTu5ZlgXNvOgLCaPRSGL8C3mCSrDxBnHMn+TbMCoYUaUHLK76HCanDXqbYyyrH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IV5Cqqa87cjEYV1KIwAUo0f8Amp0bRSb4sxdozTUNsuw09pwzQzCvptnM5BNyI/kZw5vCf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jrxz6wFRBvQD4vrytJEJTnwXxzWQxyXfFiS8ojMLPfz/8lreq0X8c52x78gWWfsXShx1D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vt9xzpTg7vtg4Ojt+9p43vDAGtqrlmpIBsi3j5EYwAJLOg82/1xitUBjkvixZGr8BD4m/7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sutaC3n02seh8NGti+9/l1vcjU/tMaDfS5J37t9Vnnj/ANUO2UcRQERRJfO4sSEUnhzMO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GsItOu0F23dUm35RK7zaVPzumAqfLzkWs5Ifo7LYpsI6WiUU4KdrG5Cuai1BVFCvDnOGL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geKyLKRjJsAqkVPv6LaNqlH5IZEDwe6qRUjTcV5EyVXijhy5b/t2uYOf4wP8AvzqN0hd9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BMuGSuS6KdJhlo8uXrmkG3n3inqSJ04dG5DfRkNc/FZCCxuFP1cdRzV4KTiCCv6DjVN5V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7ieOGoYEAoJH7whrP5raSnNwYojUyaAuAapdrKW+eOHllJmposoBra+YJUbBooxpWgQKV8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ln6AuyLj5cw0sO6WzfpE6eEW+OqiOWq7DLxtro5geMntpCzyvK4LR0FEjPfTsdfVVFOEp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WU8DTnHJbZhOktVpIB3GyeKh9OyJiOz9Ci3+plVZnvPe4UoAckROyJDIHPqSeGiGFz58w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15EA0wdFMJL806kHqfHLMwFFUP6viZVmLbKPDxwh/AgQW+SyueWmrXzb5Io4oMUcff8A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/v/wg/voYYIPQnffIP/3Xno3/AD4OOOP8IIJ1+FwED0EL95x4B94P4KNx8AJ5179wP+P/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9B/gidBf+eC++j+BBgAfeAAcd8j9hh989B99h8D+8dD+i8c8dBdffedchjD8g8ijCfhj9C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Accd99Bj/AIoovonv/8QAKhEAAwACAgIDAQEAAgICAwAAAAERECEgMTBBQFFhUHGBkWChw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/2gAIAQMBAT8QGiEIQhCC14GlkhMkIQhCEIQhCEIQhCZ2JEQXWGX+A0HPXwYQnkTFTY1B/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oRibGNl+FqxnMIebrj1FyNYpeVzSlKUpRMvh14IQhCDzBECf2REEkk8IkQojIzZGRkZs2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lKUpSoWxI0IlrFL8dMhMrL7Gg/HZMmP4fcb14+guR+Wl53jeN5UpSlHwRSlKUpSlRoma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RS5vOEIaB7IIIIiCCCCCSSCSCOIf6P8AR/rCiiiMjI8CfA6jeCJLlSlxSouE1BtX4jQb1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8nY/Bf4t8dxSl4UpSlwpSjZRSlKUpSlKUpSlKUq5rFyPZBaHvEJhCEIQixCEIGhCIhER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rEnj6CHx3yrg8LC+Ev518lLypcUpSlxSlKUpS4uLzpSlLxmYThCEIuASGyJwFEIQjNiaER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pRFLm+WlL8h/0aUpec4PF5XCfGl40uKUuKIpeNLilZRQ9kITysWH/AEX/AOFL4F53F+Qs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3+rf4y8sJ8WfCnKEIQhCEIQhCcYTlCEIRmyf+CvzLxUpcsvBckTxX4V8lKURfiwiIiE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CEwhCMjIyiMjIyMjJ/Go/gpYfFc0PivE/krwryUpfDCZeITC+C3m4otkIJDxCEIQhCYQ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BCcwIQhCExCEIJEJx3hPFLyXND4rxT+uv7FKXF+DPPMQhCEREQhBcF4KX+W/JeFKUvGl8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8ClL55lcmXFxCeFiLwnhpS/wnyfzLxpSlKUpS+Ncni/FpSlKUovJSj8s8C/kXwrz0XjX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cU7xeUITwPw3DZS8KUpPM2PN534T/m0uViiw8r+nSl/hP+Bf56eJl5X8F8b8B4pS/HpS8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8Vspf5jKXgvDSl8FxS5Xgfw74KX4b5vwevmIeU/464ImVilKX5NLzvkflTLhFKXlfE+cxC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HynyaX40ysPzX5FL4L8aieffmWVhEGX4T8tL/AA7zv8K+WlxS/wAScZxQ/nr/AMPf8teJ8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eJeRfwrmlKX/wReFeF+F4flflvzaUuL8Ol40vzbmlL8WcV4aUvK8V8JlzP59zSlL/AONN4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DS/Eg/wChMT5F50uaUv8AQXxKUpSlL/Jvjvhv95/3LwpS4pSl8VKUpSlKUpSlEylKUpeF8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G+ClxS85/VhCEJmE4QhCCINCQ0LEIQhERGiEIT4M/mUpSsrKysrKUpSlKXnSixSlKUuKU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L8l/KnO5XgTKPyUpcwhCEIQhCERCEIQmIQhMwhCEITjCFEKKIQhPjzxUpSl818NKU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BfHMQhCcoIghkIQhCYebmYeiP4sJ4oPhBkIQhCEIQhCEIQhCEIQhCEIQhCE5QmITEZOcJi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xZYsMXKefrghrK59kITj04O/NCEITCeYQnwqPjPJCEJ/RhMNEJxhBrxb8j4IoxcEQZCc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DKJ/FnO4b/pr5U4QhCEIQmEJkaIQhCEIQhCEIQhCEITCYISJiE+C8GL+hfkzwLjPlTCf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nmZ0F2JYhCEIQazMwhBohCDQuyEIQhCEIQhCEIQhCcJ44TlCeCfIhOc5znCEIQnjhMzE4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0FpiFi8X5WdviaJmEIQRPiwhBIhCEIQnCfJhCE+A34Fl4nCeF/AY+xCxCZvgpeLCReMIQh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YfyFypUPhBcoQSxPgUpS+ZZmFyXifw1weCF8RrK4whvKyuU+BCcZliITxTMIQhCEJiEI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INEIQhPh3hMQnkeV8dCJh+K5vB5WZymYTgssXx2L5lLl+OfBnC+Z4eFxvwfeFl4nneVl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L4zF8yE4QnmnjXBYXneEQmYTyzPvC+OvgrFGLsXxmrzT8r+c/wCBBeCeaYXGckQmIQhCc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QhCfHZSlKUpSlKKKyUon82DJ8p+dYfHvksomVwnkX9F9/BXy2LhCEJhcl8Fc34UTCxMTC4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3K/ovv4K878TxVwpfgP8AhwYhCzeDwvIuL/mdv4KeL1hIF1wmITxXF4L41KXMxOK4Pj3i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R/wAjtwvmJc24RyhCc5zmZxnkRSjKUpeFLzfNcnhFKUfgeF4VwfgXiXy+3wi5tUgSngfK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nw6UpS8VRZnlfFLVIQmWQhCCK875QhfEvI3lLN8Pbi/KRSl8tKQY/BS4ubm5hCrnB+VZf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I/BfChoWNfC/FVF9htPC8NFzaxBuCGVPD0UuKUvJ/CL4EJh5nwkkPAyE8TwmXmilwzZB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kdyg2vQtrnS4pSlKXOhqjofheFynE3C+xMfkffwe3wqUf8G+F+XQ10QQ6JsxR+ZvUIKpH6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8byT2NXRPexPa43NLlckxYY+h9nca3iDXiffwlLilKXFKXjS/D89BHg3yTlggggqIKiotw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P0Kl0bwm0WxKPGGPwPCGxsbE+zGo2J9iXsKesQQ+EJlC2N7iGlYJDR7Gvrg+DyuaLhpiRl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8znTyFllllllllFF5qyiiiyiyyuFVcahM9H5n4n4n5n5H5H5H4EIQhCEITM4QhCYhM7Iy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U0hNiBBCHfQzfeJGiIvpFeh2g1/g17DXOouIvZUOtZgjRRJ68cy/oKEHvDFI1drCHzXL2e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Z9DFt4ekI3iYXL64IQhCZmYQaPYtkIQhCEIQhMjWE5oUUVgrKyisnCDyy8DBBBBBBUI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XNZeNj2QeuyVjTTg2LwmZyYx4hqodm8RCrSGknmEF5WhZ7HTcWEsdMTGntYfNc0NpbRd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2NkY2JeJbeCVIRE4QnCEwfYiEIaxUUqLhZeSRCExM0pS4pROjG+N5dRExPgLLx3gas6/u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4uGIX0a5kYuhxoTZ0RbFt4T3BR5kEXx7PY2rhoz/AAP7Y00Luo6Kn5moM7HyQ7X32woI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E/SfpP0mVxFhuDaNGiEREGhNITSFsgxo9BYozY7hvjcPBj8lfBWFwaO2CgmFiZgx+CtdD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Dm3jt6NyCfK5uaUbwOhqnXQtiadmvQ1SNI77EZPDCZj7Kkf6Eou4S4Kt4WUUfBnbiTCE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mIiIIQQQQJCTgfSFho24SOMxBIY0Qnh6/JelFsMRBLguEIQg0QhCEHoZp1lJsb+hNwSqvl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OD2WIaIbuexIYmU0yfXgWHhvUErSG22x0ggC07/RhDoT4zk+AMaIaFRrQ7A6QatjEbQ2Q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Ie8eXsWGpRgoqPaDUoqG6VGMMTGbIajw98RO9kdhYmfQ2TjL8UIRED5l0gvO8LC4Ls3gQ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N4PixqxbYtYaDwkLjCEzcMbKPZDSF9HQkkPLQh9nqFZt75omWKhzoLbpdoU7YkSo06EWog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7sbohaxUBEg9Tn0Oko/ZpU6JheoNW9nqWSexLCQbQT0+w3qJYQj22OrE96GUQ9eHjuLo7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TWvR3G3Ee+AvAJlKUpSl4UovHCYvisUhpsLbuKUpS87zqaHrRUmLJqsdMgpPOsJzC12UiL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F9tn1qHTstyspkMSbIJFRBvehJtVjLsnRF2MRgkKhQ0XDKUeauhvQ7ZiboXIWhwlLXTPu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sWbBUVjPse+ys/RMis/YpS5eO4uhOGoTJi419ifoM9BN74euCH4HjYheZ8VwbHvRoohL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ynCWrAvthr6HvihCEIQWf029iWGkuncS9iUuFxhCcnob+hZA/uJCESTpFFBa0hLoRJGx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CHkri0QaDSIGrwUYemBExIJPELhnY7Hrgh8l1wQ+UJx94Q+Ez1mDwxYXBs2BVvEIQa8L5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0OaIWVMeUy8VjsSsWYjrrDalQ0IXOcXsSTdEqrRPspLhDaErHbG/A+R1FzZCEJhDbWF4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3Q3vih8l1wQ/KsPnOD4rgxKscWl4C5Pm3hu5fRF1itPFKEo0wt4LnSEhJg2aXfbE+VLlc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2N7b8L4jRFE8UuLnRo0aKh680xSlKN5pSlGdsUpSlKXiXBD5TihfDWU/QmexqcnlcHlcW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ITGQ8dG6kJD8GyDX4JTXLvgzQYtsekMJffK8HhlhwQfBnYe9IfQucHwaMl4AqCSCSSSSC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Q/L6CClwQx8EiEGiEFrF40peT5srr6Fv8FpM3iuDxBcKLeIRVISnG9i7DRodxKVGrPDQ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Hvgyzi6dw/sboyI1s/wBwil5JD5D4PDls2kdNC8DxCEIQhEREIiIiIiEJwiIiEITCEwgj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8a6ETCEIQQnhXgguDw+Cj24N6wS8K4PmnBBX2J2JMrboYhV2M04Nb2JZhGJay3Bmi5ow9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W9CXpDQcc0Xi6YeEQeGMnsb1heLeb5Z4KX4sFzpSlKXnSlLmlLyYWsaXsbolMTN4UuFw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S416D2jEp3zh0V804K9M23oU+zQhlfoT9iWSe+S5emHwaKLWS50vC50aNGsTFL4bwpSl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WWzZCEIzZs2bNm8bNmzf2b+zZs2VlZWVlZWVi/eFzCCROE4whOEmhpD4PEFxvNoPxQ0W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+NLkpeDwxKxIT9Z5JJGU+2T9k/ZD2fuV9n6EDt6LKK+y0UKe8DJhH2P9YP2XGJG9yVBP7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IJEIQhMQhCEIQhCEIQnIEJznnpcaGhjFsoojITMzMXEwxu4d0EBsME2BodmnfKtB8WmKL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E2sCeXhnuJrn1Ib2NsbYmfeWsIu52g7WsH7QoMR6xJhSJWNj1K2bw2bIJRP00WbGbyu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srgvA+bE4+DqNMYtFQ/A+sJWKSGr7xQJBKJUJQuGp5bKjSDEPC8C4NjeBssQzodMMQmT2o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iWsd9yI1SIpnYkY3D0MKS1HQS4LA1XoTD4xF+FCE4TEIQnGYhOWyvwIpcUpeIWFExvwdBC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Giqonh0bNmysrzSlKUuE8MY0RlMoTYOBIWKUuOgmJGMgodIzpCvuWobDtjhUlQQoExxMR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jhUWnRLaNWM+w/TCUZS3s2R47DHqwmlP9CF74L4z8q8ExBrhS/GuH0Ia2JTghYYlULBc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pa4Jmhq5KmiEHA8gkTj0EUohbZf4jUFK7KKG2+ytDdGPrByr7GW9DUcFfoRvs6A3WGg/0I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F9gpLTOw8G7ipD9Bs++SfwqXK8aKXxsTG/idDZRPKBCaGiIxWDUcDRCToLbE1i4o8UvJc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XQlE0TBAnLpysp3bFlODsozRC6E6whBKkXBIyBIv0UhMoPqKzoJpsTNAkQaHBaKXCfjp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SeWPwXF4MWKUTw3BsbKJidHMCSh0H9BrwK94abGXYn9soqEK448ehcl40sJRIbrF9YQd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yyyxfZYIej8D8D8ifon6FaQbgTEGxbRHZDHRPopMa6ED/wAKsQloSzWLBO4RqL2EIQXK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wLg+V5AuFE3htlKyis7GtYQloUm0xak/06Ylwr2MIPRZFjkzqS/4+C5uV5GJUS6LkZBI6N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iXRQJ3DF4IQhOfQRND9Q29DgXeKjIEtLuokiLBkuzboU9kehKDbGqhlC4SrZbZiJxuGX+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3xvBDxcQgjoXC6JLEuomJ0au2I+xp6F6mBdYeyG+mJpj+iE5eKXNzSiw/AuxKxixC0Bh6H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KiqiGDZsh+elynHTX0X9YuijGqNB8FaLpkfYz2MdETZBt4JB9DVYRtoSzfw782lKPmyE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hiOhCHQTjG6NS8UgaBKxKVFI6mxWnj9LLGTwrxIpsaexwe4xe8KGhT7F2Q6QauhbAmyRD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LD4aMbtDbxRC6whQTg4E6+z0MaFbNEPblh8E8T5EJ4rm/BfN4WXhlMUQhIHcAnfbxaEMSI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RGwWXl8U5lMvh9COmGuw29skSkNse0p9I9xBKVMhKl1NXM3yUapBLMy3D7PMGJHoguxIt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hXoamxaCbBYaw/wCw/E8JYfJCwxwaSvWC16Igvyf4OpBGTLg/GsLwUbcQ83CbGBxsJ/QG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EFVhDwpED6DpmzJ7FGFaQpqDdWJw0/iXz3lR+H2NCWWiDXBMWFxXob2On0MJZ0FKFQ0LY0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WKUvJ9ht3inSYpRbKLAeg1DfkfO8WLLsajFQ1CYu5pAfoQqIKoaGqX17L/jl82cGIfFY1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EboxiOh/QSbDt2kafK8PMITC4pcdxMJBdEGiCUGxdBuTtPBSlxS+RoXBtlLobpTOtEmEl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HshPoG7lJIhzVPwXjf6E8UJhkIQgsIf/AOxD6SxxAfsj0WDrF9xz9aEoQhr2vDMLMolm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SBYWHwisIadON5t+eZfRBPsVkmiIWWmJLRDpRa7ElaKqpnSbYp0r/vQhPFOMGPo9hkho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jYez0qsQGhWY576YvE+Fy8whMHsjvBYYkMhYS0TRS8oQhCcqUvNsQ0TcFi6Y3Q1ClNmb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hu2z2pZL/wDITv6qi8bxfKlaQxS9Q2jO3agjtnTMNwsk/wC+Kv7svB+FFHi+F3uwxo8N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hLQdh/AvjWEqxyqI7oZkux0R0OnnsNMYZajQ0qwGKJo0Y7Gr/AKhiF43icXxmVi/SU/Cp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o2oPqLv7XF87gsLlYbz0y0CbaGPWhwLUSNwRJEJunca8rw0QngmFjtiR0FdF3oGvb1hK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qbIM+h7yPUPvX/gt56w8Qf6Ka/tD2vplEuiwQhSi0i7HAOUexXWEj/wBBl4zwp81sVIPaz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0JHSx0Eoo+e/D7H5Ox0PoXQdkDojdGtH8iMNG/Qu6CCsLuDRKsRVMua7nQfDhP4FFyvih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z8BRRjk094NaJIU1WlVA2asX2xznWkJEVR+YWLlohB5nOCZnaZQLqcDeuRKJRjwhKlE8j8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0IXZJhwZuhE6EwSwUtiBbBCX2bKkOlBVoMauVkb+pBc14G+LLysv8C/8AktuLXYLHGKh7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8iGXvY3Ef4LXCCzCDwlQQWHIdZSui3YlRHSws9x4LifAhoyEEsauvG+cIKjUUEPBCUd9m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9iaHoU0mN3bIJFGAQWhzF+RPmtCsopSlKXkReA8oRbaQkoL2u2z1B4aoISoSRFcYP+zZ9C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LG8ezCFokeGMJwgN114WPeCqUsKUpDROjZQQ5M7IX2jrzp+soTGLCUKo00IRJ0bKxq4Up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2M2ylKXClKXJRQmL+RRlKUpSlKUpcrsQy+JCxCThBEKukhWVleEmRrkxiHjoS+yOxA3sS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1wtoeFhjawxLhrjwz3rzrvguLsdniNQxJU+sUpcdjVBkfZH2R9kfZH2f6P9Mv7CdhXcIn2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foQxnqJ8JfDbiHilKUpcUpcoLgn4IIUnRoQl4syifBZoh2KRR6Cf4TNlGJnZlZY65Sw+x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Ns9YTQkcw/J2PWKJoRCYiQ/qI9DGrIRYubgpK5lRfc0p0Wh3tj9CtioSF3ELu+WfJ6eVYW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TZBU3VjeL5Oxd3EuhMw24RVYsasxLV4vBh8W0PsfQuDRjVYZooxcKLn2H1wopEKTCERCI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IjWFQhKzU6j2+2X7E2xe7GNEjeSIT7DJMMe/wKUpSlNxrkCSCI0awuBOYZdC4rg9iraaQ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vF44JlKN6GaUUy0E75WUNofBj2JHhDZ6EItgwtbgsXF5dh9c02M2LrNLl4KDSwuP6KRm4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ZxaM7RfEIIJGheLZs2b8lRVwaIssorLWFFFKVlfGCKJwXF5XFlpTYe+Fy3YY01iYRcm5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qiJm8JqZrKwWUfUcKCvCZ2ImPoeqMY9Py9h9c1guilKUpcJlwaISkCxoIIewuFxvVqFkX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Pie+CXDrm4fnWTFweX4IIaLwev8Ibw/8ATCPwmGIYhq8U22MmOglgfLodMoW2NC1ckNB6y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Prwm9Zuylx6EQ6cFBJPYprY31f0P3YkOItsib2JTomKl2PdMgmmFy3wnw11mYeJlYhOHWV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ZDVbYnE3rZvS6wxC2x94fBMngW1BNj4I7C64JQYtRJ8uoeV15V2PrmsGyjfFdCKdeH7n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Nm7w2l2fvjIZYbeBnRhcdfI6cWLDfBPDwuCwsP5DT2UUG67JJwR7GJ7xcaFieFqOxFisg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FhrWJqZWH0HmCMcx+NC7PXNYMTFllFFFLhB8VDRDJCrshBjfEd4atRo6OXZCjfjfj6ZWO2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XFYXRRr4SG80pcU7wxLEGzoTENELcI7FBZCDsb6KwILriii1CCIJDFoeW4PJe/Iuz14EW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FAxveHhP9j9AwacKIhoJCREaN9iGtoR1Q9q+xaezvOnAXzOmVkh4o+K4o9k5TGevgPKV5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feGjs0FsNISMQUHrmzsTLF2PPQe9PyLvwofYmJ5KUfQsMR2zf2j4mYpsShZDd22PRV0Gt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6MoYn8WE4dMrDEXFKKFvK42CYspk4TF5zF4Qt9LDc4opRYQ+iMh2OguxjExi4NGRCQ3o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bexiiEEi46wxd+Ni8XvNxRPY1rCGgh94mGh9iCQxvCVuCdTTHH0U4xfsGdGaLZOUJwSNE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plYY9LHrghdDFwXZNk2dh6ymNcD8y1Xq6p2FL7Q1ok5Ti+sttDVC7w8PoWWUTKXHeKXC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yLFwxfGxeL3lsbx2H1l3EPvDaXZA2oPtl4zHUS1iJsZBZps6eCZH0HcD9XwT2xoNlzMX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Y9kJohCMSmHxW2PsQh7XBD+Cg6b22QIhv/ge2mE+p/6bN2vzY1hHh5Sx04NUOijeH1h9c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SiGy4cwzr42LxQuHlNj6OmEokJvDSW+hy7f8A2QSVf9jENj3hSNMdu6PoivfQtmDY+C/oR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zUhYSHvCEJmUp0hprsbxs2bNlZSvBvKH2PhsjJhj6EuJuMWEzvKHleZMumalqX+khJP8A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7ENQ/+TbY1mW28PEKU6GjRoa8TQx9C4U6Fweh8mrg16Qxbwx/HRD5rKWHwPrBlEPDKtX/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r/kdtaoe8zKDLahIYMY3ltEsMaoTfY7exYo9SidjV7ZDtsa10TfRL0fQOp7GUeZDHilKU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XCJiU4dkKPKHlZfjTNU4J47/s7KfC4R0NYp1IMfR7y6HYeGdbP02JZR1wZ6E2MSrHrPfy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B9ZJ7Ee8NJWFa2PFH/0NV+HvLy2NkBr9jWkPYssRKiYqE32joHggkVQtJdkAttuvhS4pS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EszWITB4XC+KeelIQheOC6Fld42w6HlkIXhLwY9I1ex7OhulP07ckyJjU6xCEIJwTuLyW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+8dFaJalf9CFaHuPo94eGxs71jug233jVOhGekE/0M1g6UNDT0RoTMX2EiJi+gk/s2KawZ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bg+KlLil4LgkSj0LisPwPyrNLwY1wkLDE8djTYhoeFxQ9n7m1wg7EGw96x3y3CCCSHg2r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7LGwndD+w2VlYmy4WXmmsG4hdD6H3l5r1BdYdMPspRsS7Y9qByhJtwbeg1HYoam5MQw0Qb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RMCbhfMOg89eJCcW34YLrgsH4JeE+HeXbkGJnYhHsZ0Hllyjog8pbGdhsbuJBnceOg+F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Ci0JiJlbwuXpg3dD2Gz3hZe52yz1Geo2hIP+UEqLGJNnsW8nqBKY8IQg/wBI+8bZCdF2U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9oj/R+hH3g3XsVex6ZRZSIQiEkyCJcEvGmPkvCuTxCEINa5CxeyAnRoPunobDy/tYp0Le8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NWRBL0JDPR3Lk4ZIkKuT7djQ9Ni2IQiEIJYWHw9DoJj0QuX0Q9h4Zp7HvSw00SHldRCRC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Pd12NJ3KHt6OtQtdjq0T0IayrBcPgiIicIMC0iG5iYRtiViGN3ghCIhFRBUyYpcUXgQ+K8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pR9DyjoJH2IgtDExbFHA2Jkh0WsQ8IfVPsdsXdF9kNGx6Ow21huJMbbKyiQioX2JJjsgkJ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EMYiExdYZ7nuUR1jQaodbrHjVPYbFekJVixYOw8IHSzC+8joljQs14OPpZnN8GsU2xIY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KzbITBYIFGYPK8L4rxXxJDY+DehDEhIiKLai4IQgj6MWHhMZUwusNjYlRncYx98EHlYT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w+KR2PSgaPaHU4J2Yus+4hWxTX/Ye1sPg5FWe5iWJa4sAUfBuH3pi8SlL404LoI/I/aP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rnEYQhCCRCIi4PyLivNSpkyhc0sWDYrYhcTwizZ32LTjEMaFgloSDqGN+jfQhnceO7wQQ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x+hj/A6RlqghcemEsPiEO2GE60jtE0IWGWgYsPIZphKsSigsUx+kmsOBG0THBNP84plK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UY4sE7joh4rKyisrL4H4qXmvA/BcKJlGThZRqriUa0bEZ1maoxl2I7LDsToyiHmhLRKG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RN7ESSmGzsLUE9FKOB/Q22JPDGiCeUxPRN8Gs+hcgUhS2FXRCtOVoIWHhIWHk7Z2xdCZp8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39jkFLO2JudkozRW/EStEx/aSgWWUN8Ej8sTb6KGmRk4plKcEXNKUrJRRS8AnfAnxXgeE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D1PhR/QYRiW7hjJR/WH95PCH2JaFo2GNbp7EMQnsU0oPofQ9YppS7HwKG2wiZQmQfY8PP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QgVb0bNDB7g6cNHSwpcGaaF6EicKyv6WNgd4kwk0asf8gzuw+xRvmxjw1UNImITIkIJ8M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hMEp5GvAkMQ1il5IQYSIaRBBpCh1DVYZSCZdmy1hDwxIZsTuWISrosUeKjsZIkI6Dejsd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UR2eEJ5Qse8xkO50H0PZFpUaND0dTGNpCsWAmAcOpjYPixCGkeOm8VmxSyL8N2FifzDoM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4Xh8kSeGCzB8XwPLXFEJl+B5fgQnAoxqCYF4LBJ4Q1iDELskGW5p6GMd9DX/ROsTJFpvT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ibwh4msu2UJEGskQmWg2iiCJaCJGKS42sWy2aQx2qjqJGXFiQ2gWJFFg2H+k0NW/wpsxIv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hifR24fYngfF5YayuaEQYx4mHkh57IQhONO/FRMa5rsSOnEyCp2zrMJhwMJ4amGiIW8vb0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Q6NBbHuD6x6o6YvsUbEz2JH0IeF0ew1s1TCEuCxCMnBitxBaGnoh2lD7B5UGBLeB9I1XDz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SYt5pj/RjV/8LhpCUUO+I6C7O8Z7HrwPL4rTw0IXQ8SkyssfF5IfClKXF5Lm80nJMr3w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IWL6LhYJlp+DXBi0alpBlKNl3wjRHQ6rHQ9lNVIjRWi10L7T7ODdMYoWuiGgkTCCFy+z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A0DQ2SKuxRSzp1w8XCNtBieiBIW2NfsbVCHGxTwkHg2kPF7Mu1gM9/C8seUQQYhDwtcO2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KeVLD498E8ITEEXE4dxCwxZgtM2K3oWWSCXoYzVwujXZR6GJDH9j2rOh1Q24N2JWLqNG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JC6ZAetMjA1Oi6NkJwQIhBeACe+iKGpmfYlpUH3cqrGw6iRD4vDDQZdITfQr0lC+hikxi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alT2a4PfwvLGPjRoQxFG8rvLy8vrCEJs6NvH1JRBeC8FBUxzCexD5dhLm0PTWEoNiZYLW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Mbm2epYlLGOn6NdmN7oT+yEPRohOiGrdJNDFDImEEphihDuajGyMesF98SHWZRK6LN3s0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GGj2JOz9j7R9gaUWYQaGNG5UytC0LeU3shkkQ+mIM3Ro/wDo2xjoNy1U9H/qY9/BB5eHy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hD0QSHoUhszr4EjeMW9GuiNDcKXzqBO8n34WtCuWxq0SUIkJVG/A9uCEqxL9FdR3AySo6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QtqkIOtHa2TcYuDSIX3Qz2IRB7YmPYhKjs8GqDd0KlJiNC9WUbohyqzuU9JYSRUTjxTVxC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EiYSIQJDCWH+mCWj2joVEjpD7yJ942utH0YRsuPcvgfeXhohCDWF4Cy+XrFFdIdiHTm9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K3t4B8n4EsPCcFXF4F4WmOoTTNhDCaSIcdJhKXiog6SGImw24Jaiy5bvFDSBI0QlVPWPv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4KXsQ9l24LsfoL7xbRCYSQU0PCxqyCwp2FQURJOStNxIhCEIQhMmLguTQ3C6H2x7+F4Y+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4rg8UuPQtKxzxdEdYbBdc6N9EA2YCi32Joa408Pmll8FwaMbwvGvZEiobQo2dVE1H2xMb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ISfbxAJV4TqdgOdLEGj7RF0Nw09MfoY+gRsTGwIqHWPTExKLoS4Q2OumRDaQ9unTETJBd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uKRCFL+kNw0vWfiEzvKCg2YVYobMNS+hK3heGN8GxYYu8kTCGLgz1hooo2MYUDwPvwzC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ovXkS4PimWjw9QvDRstxT0I9zF9sDwKkehlpP6xQQsJNiUtFxdDdkNDqFyo+zqYhaKWf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jddFCd9iTR14JEkCREJi5mUs7ggtjVI64seGhpWDGspsPTFJSEj8DW7h5TLmjF3xGjrk8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7ZcGKNsXXNbEIoUTGrg/o6fhPBcvknBPD7ng7Oh5Z6kewLXeIJg2tYQoR7iFUIpiTJSRGh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WhtpocGLh1TFGU2DYxU6YYjrghohO4owJRcZhuC3mcVwavYNWjdg80fSiIf4dqLen0xX1p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8n3yXEu8wmXh4WHDsIPRHFqM+gdeBdnawsGHs/wCI4zE5LD8CfOeEUdDwhpDJOs0FGkK3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awkqkajGFqIJfoewdBFwaMTQ0Ugx0UboljaaIbCx6D6LpRHXKyEwgr0W2yEIQmVq0Ja5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00bGxLaFKXCez/HoL6gvQ8X2EqvT2WuwljZd8nh8bwWH4mSVDngnA0kbBIfgTvEITw0NH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hfgSmBcWPsXR7FiCWr4AJEf6JoaEo0SRuF6NFwIJYGiUQhNiXUEkyBYRlpPBQQQkY/Ux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1RIsIaMgSkNGws9iEIIhOC4LDFGuKLr6pp2OA0uhLltaY6btFw96fIeGNeBYY+NKUo3j3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HE7X0VTj8PuYSui2qxs70T01FWliqD8KG+SVEpjuLi8dOTWehKyTCfo21DhW9EnQ0dh/Y0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8DwszCfO8ELENF8DzRZuT4oet+h8HbTNE6XD2qv9Q+xdDxRMGph4Y0TkuEFwZSlwsLSo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GXzD05wUvBHsMS2NzbPSXskoJjcESRmqH4HySolMPFNCxOvQk9oTSnsuxdFHxaGdiQhBK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PWDsho2hMLwHhHvLIe+T4KCgw3cUbyxclyPDZYSOT/wAghfULcl6P9GIOCOg8MY0PD4ND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3FYYlIx2jE3g2CA1TBjDvikQpRjVMUR1KSy0aKid2hLvzexky8duNEj2foJfvGR0E9sT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LLjbE6awiDQSjD3hB3WNEwowvC4ghCcJ4Hwo+T8aE8PR9RWKiaz3OfbFMPR7UVk0bKRH9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HwaGiDXkTfJZWoM+hhJm8aiKFxpeFEWYmmqsCjOx6bc3ZeRH2833wpeKZCHsbFCFBoaH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XGilGpMPBJoX2MuKJmJi2Qa4L46w/AuCFBvglan2f/wOTWl7ftj1soUR3W2Mnr9iP/oK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GiEJ4LhCEIQVEwxst08Ov7M2Y9MRKftPydiJRZD6EIIK0D8SVELm+h98lySomJFBjRAT2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Dvl9Yk2joMowqwhpzXwLyQxiF4kex1FJpRJCGSuv/AOGqj3/Q7P8Af/g//APaP/S/+uJjy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K6Fh8Apq2djsI6f8AGPx9AzoPo9D7HoPkuHQXN+RHUIeH2dBdjwvh3y+joO6EPD2PgsIZR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/xAAnEQADAAICAgMBAQACAwEAAAAAAREQISAxMEFAUWFQcZGxgaHBYP/aAAgBAgEBPxCl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8oJYpcXClHMaIzo0aNeCImGVhGTxwhPiNmySfMuKNIa+hF9DUQkVmoPxNdBO+mMuiHiOo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Gaq4ET4FEIQhCEIQhOIQhMQmITEIThCEJiYaITlYjbEKysrKUpSlKVFKioqNGiIiIQhCc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GaUhCYhCfCuWssYlRYSQURj8TWX2dRfD2QkXXwi+PCEJyh6+DCEF4oIwhCEIQmEIRkFxd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opRspSlKQQQQQR9FRUVFRUVFRQwuBoqaHNxkITLzCMhBpjm+hkEiEH8BqknjeIQ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5hP4NH5oQhCYhCEITlOExERERCEITLztilrD2hJ4ozZMbK8UpSsrKyspSl46NYbiGuITwP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3wR6/pznCcJ5oQhCEIQhCCIT5lKXDFSlKUpSl4a5lznlRMPjMTD6J4piEJ/ZmJzhCEJ4F8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wmJiYrKysXxF5PWH8OEITMIQn8H1ynyPY/krwTzL4lKUuVz9YfCExCYWITCWJ5Gvhz+Y/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vxaXFLilKUuaUpSlKUpSjfovhAKVFE0VFRS/GnCE4oZML+Qh+KYWIQhPK+S8Mwh9+eEzPK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KysrKKKVlH4VhBBBBBUVFRUUpebITjMz5CH85/Cff8B+SeGE8aYhPLc3FZSsrKyispSl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CCSCMlQkG0VFRUVFRoqKioTRUQVFQmuFLwnJ+Nclh/Dnkf8AAfKEJ82fJfXxKJlKUpSlK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M59v4D8rxCEJwhCE5Pr57+DCcUQnFdYhB+Z+R+K+FD7/AID+VCCy/gogvI8v4c+U/DOE8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QnCEIQhCExCZfz3iD8EJmE4wnxU5QhPK/wCch/PX8FOEIQhPnJ8RkFh/z12PvhM35C/m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B+JPlr+kux9858hD8MITwQhCE8Hr57RPmLLyuC+ZMvwpeNPMvAyfLn8JkJmEJ8dY78688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5Z8OfOfgb4L4SzPMvgPguU/ju3GEIT+s/izwr4KIQnlfBD5Piuzt4EQnxu3y4TPr+hCEJ4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+JD7FlkITC8U8r/vPK4zlCE8y/jPxofigl4pmcUiYZMwhB8YT4Uzc0pfJPDBD+cvgQXxn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YhCEJ43zZCEJmYhCEIQmYQSGsQ9fOQ/nL4C/gof8B/Bub4Vh4hCEIQglxhCEIQhCEJyQ+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5sIQhMMhCfLmHyhCEIQhCEIQflYvkPih/OX9ueeEIQhCEGiEIQnxL8Kea8PY+vi3wr+B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uKbN5peOsa8dReK/kwhCEJxhCYhCEIQhCEvAQSGiEIQhCEIQhMQnKEIQhCZWF/IpcUvCl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ilzMwXClZSlKUpSlKUpSlxSlKXFKUpSl4tzCCCCC854YT4FGdeCE+cv4aGvNSlzMpUv59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pSlzSlKVlFKUpSlKUpSlKUuEEEEEEEFRSlKXNXLXOEIQhCEIQmG/I/jIfw+uDoMfxEJFh5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BSlKUvxLwfkuKLnSlKUpSlxSlKUpeFKXN8iH8JD4G0MfGZhCeRvwZwXyEP+ReFE/gv4FK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UUpSlx6DZS5v8Mpcofx1wmb/HXGfBvJZuLl875+x0wvxE8aUpSlKUpedKUpRM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UvguLhYuaXlc3lS+e+FZ2VlZSlKXxXhS8Lx0azcrNKXyPDoPNLiedfzt8T53K4vGxYZv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SlxSifDrEF8m/Fo2zpYPwUpcUpSlxSm4xSlKUpSlLilL4Li/GXGlKXF8q5TgyEIQYsTlR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qMfxGnjpeC5vg/HSlKUpSlFhl8FKUpSlKUpc0pSlKUpSlKUuaUvGc5hi+Q/FOc5IfWH/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i/g3wrlCCHlPDF/JvJD6w/wCeZfhr+LfgwmH8p/BhCYR0w/NCcV8t/ET/AKU5Mon8xsTG+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BSl4NlxSl+XSlL8dLXBZhCERFwEINfHovHBL5jF8GD//ABS64IhPG/jXC8l+W8rlc0vG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uNLsQhFNQ0aHlj+OsJUa/kL+S8r4b+WuuS8b+QsTPwO38ZE+Ul8FInw38tdcFhiWUiEJw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8C+DPgTwrwz+GviP5a64LDZReFj5wKGvmWaX49KUpfhpidBTv4kFghMTw3wPRUyT4lzB+b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QmYPgx/HXBeYbL+C32JpCMGir4KFpE10RLxoLmo+x1oRzyH40TsVQvKuuCwn42MvK8Lyv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j8c+JRIglInTVFTY9eClLyekKlhlaIafwehKr6KwLe/I/EhUlaH3BLXlXRMLK8bH8df09w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Bv7E19BNPiuKIMRsy9BLQLRDdRPaP0heBrVLxb0ItBSWh6/I/EjqLoZQq8aF18FkIQhCE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iCSMkkk4/wCvBmssoor6KLKL+ivoooojIyeNIhMNHskQ9Q320QRLo2A3NjIlPwxf4CZm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rFpptIRNux/Qg0VN8ZwnBuKjtJTtiCqH1g3do9b8SH4YSGq0OkDZeyhN+EsTgITM4XhB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whCEJxCEIQhCEKVFwpSoqKi+G41lPh/5L+l/S/pQ3wmHxtuDSJg2if2JHbNQH6kJ3WOuh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8v8ARVvoQe+chUQNvRt9sjtEEJNqJCPpjFidDbffm3e+j2CtKGhr6Q/QZrT4LhBD5Nao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2JU9qi9UHvbLsfQJxqcFlZWI/c/c/U/U/c/c/c/U/fG/fG/c/cU02dKirQK/FNl+5+p+p+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5+gvtHBh90P7z9j9D9D9MgvCIVCzmxZZZZY3HoeHmlzS83ilEJJjdNDdpIS0UWLY6DZTN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+ibBp+j9B063g9jF1hvCvD8iVFJREdvFEI2F7OxNp150yAWxhJuwkaTYxhhXRCi2PguKY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VmysrLME9i1B9js8KE2xIJMTfRX0USDU7NCjeY0MC8lYmaIiEzCCocHYQvF25spSi5vjSJ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HobxKXL4wnBEDQmY+hNR3vEIa0ykIXQukUc6Q/TihPF0HYpNL2NpIbsi9sVsNVsdbQ9IG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7EUQ0B0+/Ymj/BQJ1b8CybRcLE+h36F+D/I/yW/Rf0Jk7Cm6UR0mrjbeEz6ItDbqxdBd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Cb/CNdj2No6R4iH1hIdEq0WZNig3D6UX6cYJCx7C8ffm+C5viijQPq+ztey/ATI7Fqkx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XqwqS0SIVPN8WhL2JqDbT2MTRbHHTBEDhUVpbF9jMVaE8l0OKoQ/FcIatEP0YxbUInsLo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1Wac2f4N/QhWNFF9wb2y2U1Y7PCbXWKn2z9BP9n7H7Yp+z7ZT7zWKPhSFKiHtYJvobv0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RqdhYKJlKXj25vEITm+b1oOZOkJFxvKl46LgvstCGnrKOIxKtYq9C6honBc1yBTClocNDm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eKIcuPoV7DEh6G+xb8SZChh/YWvZG0Qzce+xIhtjKi8kIQ/Q2xMxslRM3BshOyhOxulR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KGj5MSjENZ3g3SidjdKj2g3QwNdHmsJ9o7LFFRpol6EzpDZOMY6WbzpWUWLjChuUd5vF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FRVNdsZBvC+CtjqUXY1f0SIjpHoD9BjhkvWhItjZS+Fz2Q1BJBR2NtUJS0b9OygX2wmRP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aCgTq8KKkQ6Gwgj2DmmBNNxsf3GnSKXZsnFCOg+0dsOh3H1R9DVHUXUE0PNDJIYWNtjbC4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1oX7GY6D+hlFBq89FH1O4uxRQasjVa9DOi7IVJuv64ZcFaErxBIa4tD52FKXjOD4I2JB9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jOAat1ja9iHlG2s9ETIHF0MeEXk8JpqsVMEmMXR0ht7JSqRjntomEzTFPeh9uiy2hYt8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bGituhIuxuBnRlFsdD2Bv6HgWKHYmJwWD6j7G9BuEy6EzUEIEpsJjtsYlR3sah3jxsGT7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KK7RMumUfoUVlDxu0JEwdxOOmiQ2gTpNfYlaQ30Ge/GPwsfghOay+CFbnY2Uy+R4UuGurK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f2+xkE0eNL4mMaBLex60h9FO+hL03TQIeE17EkhtdcKUpRvgyCF7Brp6FOgoehpj062b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g8ilKXghYdB24ITgmQiY9i+wZ7Yw2sF22PGGdEN2NXhcEqz/AGX9n+xukLs7ITQ1c7cy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vH38BZPhJB2olAeKUTH4nwWEqosqYikkJSse9Yj7KJrwW3EJDS6KUR0NgKpEI9JsZrY2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JRqpNCypbGz7YkkUpSQ0UE9D8aFi7cELCE4I7iUdDUXTY0O7eO2FxTKMM2LsSqhm7s7EI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fJ/CmHluKjVjzfsVyvPsgvE8QmEPWEdMNpDVNFoXQ9aGew2+yOxknExS4+aY3RkGvQqWr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P1Emzohq3flTKXitQjQ7j8SEIW4niv1gghhhhmIl+hN9MaylQkJdQ3uUEVlYQhCMjJhsjH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Se+PvPYRS4o3hS5fw6PCGR7BpvxUNOyK0JK0M3R7G6TJoVMkRtiWh0jJUhLXC+iLqoTq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0KY3RTlw+hokQ3fI3BV4LSh2H5G0N22j8Ufmj8T8T8T8z8z80fiifU/E/FE+pBpdDS0Z+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wR+SPxR+KPwH4P+D8B+CPwH4D8H/BskkUbnWj8z8T8T8T8T8eaVKXmN5RS/Gh6w/tidp6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orGj2O200bEqNapofoOB2J0PqafZ+Q410LMFKh0ylSiyiyhqCGre0KWIVBDIOFA34aQmS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/JSisrKKKylKVlKXhSlKXFZWUUUUpRSlKUpS4pvgxspSlKUrKX5CyhDoSkDR16CJIvhQm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QJJIjTEoG00mbKIuksJiaZrpoavYxDGQEnCCkISowzaktNjatCWfpTdCpwmHlDw8lzRd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5snmg15JyfQnOEITjOE81GRnoSO69jXwzLfjQrTQkbai0XCYrUJCFaW+CZcfeTm1T2hK2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6oSMNXqG97R9LLyuKC5oWwdfNCExOUxMQmYQmZyhCEIQmFxmEGaNYq+iPoj6Kvoq+ir6Kv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NGvo0f4P8H+DX0a+jX0RfRr6NfRr6NfR/gU+hOEIJzBspfBS8mb4rN5J6YaJmF/HdSJFy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d4eEPihKoJTE4CD5roZR8EF9h+wvsweGjRUVfZDzOEws6IsNVGnT3hGSB4oQglijehvZ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ZSlwpSlL4AFKUbGTCH8FcKXhS5RM0vB4SsSmE9hLJEpJAhwS0+azM3g+sIfKiTfR9gkR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dckh6Q+zKGyNmJPQmfogUg6JDRtmz2KS0xsbhlcfQpah9DZDo1EotahCEfphSxyLMEaB/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ox9D7GIkGz2X7ZXp5Z2zed4UpfOsv5MyR5MgvBoxDwoxOhMUNhsOioi8GcIQaK4PogudBS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2asIm9mu0N7GoNmrNEbCbjZJCdEBu+yDRXgpjNJsT0d/YmLGiRZoMpPRAUVvY5cVBKjUF3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xoq4d/ImITgsX4sITnMXMJhohMd8Po7YSJwTN0fgUMgkREREQNZSuEEiZglRYUpUUYonh4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c0eyCp+hwaehW2IT0JH/0bQW9jliSRsztDshlidGNwrUpuQVLBJQbTaC212JQmyjVE22JZ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uNn/nyYQSYuL8e8rhYfz0TktkJjvhKG6+Lwho6JQ7k4JcEXNH3wNYpcLCCZcCpmhRMYTG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1lYhDekMd7PQNGJEGND2JXBE3spAx+yjZ4HQD3FvJjGrT9ikQtjuKW2I0fQ52Ek0ILJ/zB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g+V8szeF4UuX5kvLBIaEuUohAuFpm1DVkYmEJxnBCI3Qa8SRCUkxcoeUyj5LrFwON4ow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G6JGxJRmwkLFG2w94PZCCzBxJN7Gj2RDZ1BG3ETj7HbVjdJDlBokxqMZ3HHUsTbRExYG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RRGND4z5SEx/LQnB7xCZSuBYSqEGMl2WEjsJFOxk69CYwlehr6QhIxglvhBYXY8QnIvAW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xbHrC1cHGPIX5n5H4H4H4CSIGXWL6D8BfUfifkfmJL0NFRfYjBJ0IghNht+xoopEmxVx6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3rCRPvEn7Cq2MvYavSGoLEzZEJClOo+Nxeb+FBi+Ehcy6UgaRoiwgkgehrg2PvGTaOwlH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6ItiYiXQ0ZFlEIQSGqTE5KPmo0WJk+iidE0aEkxJsshoY+8PN8G+MxY2H+i70xhemRVG/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oloe2hyOsnaev8G/REUM0ENNiQm2LGjIZS4PinjhCeZFHifFLk8LNyXdw0dzodx1GfWXNu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k99DTF2drlC2QmYQhCC+M0Qi7FUQFhwbeh3VmgeOCQ0NeOEylIhJp6w0NGiI0JITKNj9w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slC2+sQaXq+s2o3bDS7C36GlHskynQY1PWX/Dfw4JzBBcQXC7zcLD7KU7YTjHVBw2JMTB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EbwKEylL4LzB4g1hdDCb9CY9JDV6I12NQ1DOxJjShHeD8yaP0P2GTesJN8FJGJV0QUwlT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UkZ0EkGj3DbGaqKqLvEo1KFxBrxzhPFMTm8p+G+JeBYeUMRp3DoXYxlqFTqY0GEiQdbI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BcFmEITNoS5PB7bQl9IS+kUNmfYht9FemJDW3i4RsvgIaKLIR6E8rGkSioTYlaE2QUSIjo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4Ro6IqLsfYhMQsP+wvCo8IguN4nWfQNJds/0S/ZdHHvPpFR8EJ5XPt426zRnY0QUNWtB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/C9C49nWSrp23hEyQTwxZsdaG1EdBjGxQ1FC+Cv8ABvNYXJFQnClKIQJ8F0PCSmN6CsSI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c9llck8LNLinYaJ4ErPowaFtMIQ0E0yTmzpsFg+MJxXGZLK4tHPWENMamWPahTdi7ohM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+KWH8NYQuLLxpeRI8f5hqkvpmmhr2Qb+j7Ra6IZ7HbV4CYhlwgtwfi9CjZ2O0J/ZforYk7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05EIQSIskJicX4UMSt4N/Q8vRPR1oqaISI7bLIN8aWb8KE4QhCfChCEIQhOCRMLEIMfhQ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aPzA6Ki9WNCESG7Ck32Osx6c5LKZeCjIQhCEI+F9jHhNio0UQXRZkiHeWMjIyCWF4F5E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fQtDYy4J2rQxOnrwUvBYZSlKUpeFzeEJwfkXhpSlKXx0pcoSwJGTHNGiemMmRDRC1nYa9C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yuNLilzcUpWXFOC3pn6MWZKJEGyhcspSiiilyUvCl8NExm1hwJRI+DPQzobEUbRSinb5T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38dfCSIdBr3vCNGNaR24boiCoXfmTKUpcdE4Uvh9FjJqrDP0LbYouhRsT7sfhQeLyRCcoT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cSHdsvoo2hwx06di0P7MU8ryXN/DeYT5G+UJiDyhjwYqLJBnXBIaSWCHrMfY/Ekbljcgu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FvZR7DZ6DTVnUYsPmfgXB+Bdi7HunsdxMarDcN4k6Y5dDSsSsTNaH+eD8C5v4cITwL46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LCQY4jIQQcfhACCiLWPvxJRKcKHQiD4LeHU7FEjpjZ28IcbFh8t4onBF8Dwu8J7Z7HYQ0U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bZ0gtxC0IV4FslWOvwhR9rFKQhCZmJxpS/NXlpSlLxXGYmfQiOhbEsQuvUanIQdCRIj1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PEJxTNyu+MEhIuJeKHKLKEJ5Vh8aNwQusJNM7QbkmmCLC01cH+iim2xJ0RQSh01NgmlpT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hPG+aXBdG4KKod0jaw65s2UEp+jGbcH1wg1hCaw3FXiYKY2XL3clhrgkJvCylJMNE5LwpU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wT0YiSO4JVYiQ06J9jWErfRqJaNCWevBZVMbPdPV8ExMzgxG8teJeWl4rgh7ZBBBBBBJ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BZmYR0SaK8NTbHoVtB7Hmj2rKzfD3yTefUMhoxqhiWUouRkvBBKw7EFliedZXBob6EYEo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uBYgktxZCXoG0SvfAVwEJxFoa57+ROK4LETgIQhCEIQgmhqYguNKspVBrkFQ9s6KLAq+y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40zZ2MRQnFiE2N4YnMhZeFhcWsQlH5UPg+DQb1eVh2IQ2NvBqnRoEwh+B+B+SK+kV9Iv6F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6YhTiokVvpG/Z+Il6HpS+G+F8pwXhSsSFyhCEJhjGxBnsfgontFYExjTZTfoQnmEJliWI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ehlHG6NsZM6Lk8rD4FyLLXlQxEIPFzXIbZViSg8CUgakojOoqKsdDT0NT7sQlAvckGxs+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/BvBYeFxTeF5Gxukyy3xaNktUu9iCn2JTFxSj8CHGV2JvCRUbyvA+xYZeBcdkdMvyo9Cy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iiiiis2IXBIopSiZD2LCKRdYehhqu8U19BjAcGduj8yF4UPjCMjIxMUUa9kcv2WUXAv0Y+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8XwdTqOiNi9DdspyQyYmd0PsSY0JbJFw7eBNiFwQuLw+8IfgnFHoXODUPZsdINlZWex9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l0L52J9jHAnYeo96xBDGTlEaNGjREaNGi4pTROWjQtYlJwQK8YIJJJIIJGvojILWLh8L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ljQvYlFOe4LYkqn/9G/poU10esXO2icaFGxGliZJ1i50xDz0NmE4Jll8noXNYe+EIQmxkI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kmBCUGTEa7MeVuKw/iLgmN8OgWITxaPvPeHjvlB8V4JbN19c4Lc96K0VDFv3e/v0f6V/+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YWHghcywx5bwpzrmhdC5rBLZMTEIQeELKtsavSHUSPagSg9Ckhn0eaw/kIfhK4TNRVh98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+QtcLhYWkuhlqhydqEq1dossQjZcO4sQRBcugsvKE9cYdBZ6eRHrwI7C74zDHyfkfhhER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5hYSokh4X8QTx0Lg8+8Lj2wncPM4TE4NUeYQmENDToaEk4PeENqcNgxZYmUXDqLLyhCyx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XXgWT5BXnCEHDNwx1vWVwajwszjCeSE8gz0LvCXDYncPPvC4PCDTK4oouTwuEEubcEhs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Y2UVFKOJ8YQTFwWK85C64zigz/vCMov7K+xIwusLjIng6r3MI8IQ7YX8IYj2Ss9aEyLv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WZ9FnZBhP0+Dwra0MT3hZfwUvvEwu8K3wm8UowxcVltcewuDW/IuvEQhBMVhBdjELCxA1G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JLgmdsIfkeJxhOMJw6MsR7wSCSeCWCQuhYYsMl2QeWqJzTy8wgsvL53xNw2ZBaOnimOyE4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tfHt8YhvixtmhRDFx6PJCE+De8vg+XQmnxo1XBtF3iaKTwjF0ezuJri64T0IYsMWTXLQs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Z14mNnfPTxTEITEHmEIdFomP4IXJ8SF1mEGLvPphcejO2EJEw3C5XQ+DDaDS6tf8D31r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3vIkkODUWIsJXSGEFOExDvli6F2LRahoWkKOn1hcW1k0dM78rwuW+sMRWXMy3hd4uO3w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D68a7PXF5WCEoLEw+hdnbgWEWyIjBd5Tw3ouEIXWV7MhdDnDpqDXStihH0x7Sx0kaumwz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CTighrOiIiIiBFcsXQu8v9NmyfYoUXHoJVoamHRtaFyfB4eJ4IQpBbZMsINI74mFj4rgv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cXlDF2Pvi+hHYXGMPiNBm4WV1iJbY3cK5VEukE6oPBsdGgX0H5jX0E19YVg1RKePtlogu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IQUb2LKzoeWSCd8LwxYfH3xiIswSz2KysbZ2x1vM+QsPrnRRRBImiEJh4gh8mdBLZ2w3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cLHRRq7ZqExOHeW2PSHsPSFNjKNlYuyEYnGEIyPgJDtwYkSUi6ETRoSRItCs0O1DKRCcY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eWLC5+/g+3ivw1h9cUQsFs6wQrP0VF5PihjEPCUfBMgbxQ2NibEJiGG2JQ7t/wCSt9v/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hojB9I797FmVIZI2KMbSGiGz4UT2L0QuCeFuC3iuymoNha6NkIQhBlKVjZAtj4zj78vvi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DOx7+UlmnTheMZGQgxIgggkRPtCoJEEQ1oh74LDYh2EhcHXeKMSpZRRR9olzHhJpiij/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n/gmu0M09psq0sVmQo9FokyYQ8E7ELgkLiiZ7DsTYyiYszMITHseKNUdjUVPrlOSxRLE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tyeEP4Ny8dM9hc0x9Q8J23nZWW5ffHodjsKCcEJ57ixBtpULog0eDjZcnSEsb9DLGV17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lRTshCFQxiU4prksN4mBMR4tkJwkgVlZWbGyLK4NwWJH5338GlKUW2Lh25PeX8FYuenA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9n4G7wpR4eFj1ldhcIIWW2NmzInQaa3oran/wNmv2Rg/9Nmfo+y/Sp1IW0maeCNo6KkViU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yiisTKdiFRZ0XCRf6faW5fNFbKExGirDoSfivNrk+b1xhCCW+Lt4HlZngWXi4WOgk2Og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jFFj7KNlLlvDFlnTE+xLLFtCFlDGx9poMdRZncO+bbEuYc1sRKl9jFqfbxSimUhBr68+c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ehsYQsgRYpS5XphMrKdkGvls6FyQi+YvKhveEQWGqsi6EzS8WhIyGPi+xDELDyH3hwyCa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wlWM9iQQhYH2S+0QT6IY39JQ6dP+sRwhJX1yQ59EERRGRk8aRCjIbNmylIJfvA7G8UaYU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C8H8KG0LgYhFKXinBi+AZ3yWE1g2TEO0N9oTu0IOyZWYsuFkh4XGVSlmaHo/6eFwELJDGG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jmNHT/por/MykHhLkMhCDSRBJEZLKKNoTbIx0RKUQSEEEImXGaNcEXF8EILiux+G8msE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jtzM4M0tD2jFi8TPQimiGtFPsv0WQxN0hMITDxbvNFj2GaG+xyi6Ft8LC7xIWEJDQ6D0is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V/5EwRmu2xp7SwakREwiY7UIXQ3WSlKaHGaFM3lCLoSLNHmEITCCCCMFwBx4U+L8MOi+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fNR7EuTGtELcITQwjIOh0x2xbF65tCOnBYrslPYxVNNL7G8OMTZsb+yikT7woTysKH+Ca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mm00dP+s3wNo/T/0UNcVw7QQ+xZiszyNExS5uKUuSl4Tj2JBfEYniE5oT4pj3meBK+N4XJ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0JhuI64R2GjpzYhKKcnbB2ng7sGN2ewyGTbX0OsY0NQq9iQQhCENqYGXHboXaH/aFYTdX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/6Ygo2wsOnC8K5PmvAuKDyhMLjS+VjQnwfkb4qH34NIe4uxdnQ3Jjodctsp0fClwxcnsWE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P2GyZ0CRQ7B6+Nh30HbRsWEIQ9JV7NjL/AGhC2YiZtHT/AKxcUi/z/sUk/wALL9HhDFmI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rkuL4rgu8sQxB4UuZ5oSF/hmXwLs7nsdhC6Gt6G400Niz6CZsnh8WIpSlxcWwLoCq7/Qw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pi1Gy6GSRQWKJjEdDyfYyc/soVexq7oeo/wDRri1T+r/skV2N115esIfZ14XjXN5XF5XJd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EIQnBXm7lZk5rm34r42TwJs7nsI2xCKmMU9D+gZQF2M0HiIdYzeCeGdEcfRSolBs3o7Y2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SrEjQtwPgpRKmxDcn7HpBlD2v8Gt1/wNitr0Ntv7Y9uv0N3MNxlD7OvxrC8K4LDysLh7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RvBYUhBa4PClKLfgfmngb8D0d0ewj1NEd4mQxNMSBe1H7RQSlQ6ouGo2hhpkxcPiCEOgni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ochU9EkVj2hNV9LBPQz9ZotvD0n2iP6VSewmu0O4TVn+4Soztw6GgQ+zrJ4l41yeVy95Y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jR2i4S5TgxQqJCi8D81EiE4TBqZhCCWF2hyCZB7EOkd5RrhUNWR6NIFqQ0NHHqIUEWDW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ZaIETQmxE0JCEiFKUWwmNL7Ce/wAFaxv1CUiMavSGgPvDCVo74YjoPFg+zp8awvCuT4LhT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0dXjc9YBr6G2yQSIJeN8EzvD4PzJDZRMeENiYtjWOily6o7QUHSqPQzuR/VjQN22NRpD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t+ilo4dH6x77HsgkXZ2mdiBRM7xUveGIiIbMmyjYxSlLNRC8JYJ10U+xMPHRbFsfZ0eNeF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Gl6C1iNA9bm5H9Bpicc9EmLzN8U+L81O8IYh6yh4bwh4oE66dhaY9x66JX0xsehUoIY16J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1I6i4JiG6Jsj2aImhlSo7F0PspFGJhmrGNjZS8Oo28FDLyLwrsfZ0eNC8DwuT4Lj7HgL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z8CbCTYU0ii82N80+D+CkNiOmUPgh8B2L6RtvFZL2V9iToX2QvcIoh6qiSntHs6nfFwo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2sI2xIoNsrKNjGqJpjBtBijY2UpcdBDw2sJU25IcHYbJnV4141xQ+C4s50F8R0BaCHYdn4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T805piy0PzQbwsENBNPaEPMOhPgFiL7HdwXQ8roftFUREx14TydMJwQ+8H1Bm98RJoT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+HTCZs8zENITjps7Q6vFBC8S4vis9jBaUTBiCEE0zu8DWxjTFjT4wLQnh+ZIvD0PWJl0N7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CwT2xKcYmFBc9BN4SHpHdjtS5gU9D+x21xOmG9BmEogN18LlK498kPigti8HjcaMkd8gvG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2AzoISokJDPaTG23X4HWo6G7hCcI6y2XN+An4E5JYhCYs7F7ITUiQsYsNEII2jGtawTj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TsoSg6NAoxLoU6nYREGsdjpigQpRDbIaQmUpeDQe34mIdIxKCKUpTsdZCV2P6Z0eNfG1FE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7akQa8CVaGEGiGhoyQolaENXxMWsvghIfN8qUpS42QSsZj2T3EqFKUoh2gTNDX2WN5i+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1Qm+hjUwmXQ3Xi5MpxjO2U6LGzGqTFLhfDMsfBYpSlHp1jd2LEJzgrUPxIXwoQmE46ir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W9P7J5H4fahpsaxE6IPENEMw9AvFCZmEsvxPwLU2x9kKa2OmhPi8SL7HI+UysMeZwfge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guT3QlZ2FjQa3heJPxriliE4M06Fw6KIH2IWUc0Zdi8DGa7Q0jfR7QtMCEhOOkHnmVjfB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c7ykxvDbFh4R7xLbNUVDSYx1zWG/gtbIJTEwn44TikU+j8hJrLWexiGhaBO75vki+Vcpmw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BBqkYlqdc4QaMgQPUHhC1BppjtOfCWOnGDUnFuSEwySw3FR4eUhjzsEmQhDoXeJOIIMb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q/bFXFYfxEsTyPilSO2QSVjGrIiJOIcMPeRIfNFL414mFD1O8EwTFCvFBzWhJgQaqonDZ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CyuvE0mPBVwmozZDwVKRdn1HSEIITG4XeKBitjCIiQetsawSMpfkL4Tm2J6YX/YxnSDkg9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1zfK8L414lraJ3SLU0hZpX75PajVkGfQajEbFX4bxfJeODRj2UnoQg1GOumOXXQk24LhzL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ugttjToVsaF43yQngQuS8fUZ2jFB9joFizPs5vmhDwvEvCsPsZpRCx/0v+/J0Yu8O57w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k6D956YvovOVhYfbF2xR7x64kQYuC86P/8QAKBABAAICAgICAgMBAQEBAQ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RDB0fDh8SAw/9oACAEBAAE/EHBAM1qGFBLnIhoYUur3NFNPEmaz7JXKjRnLg84h0l+4P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y4hqoe2A5qPudUis/JBbuzOHzEWr53NWnd+I4VgcPcoOQS9yp3eJ4swmVecE7PmlO/wDt8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+ocjfX+oW5Z4/8y5o+D/JqrIvX/I9AXhv9QQ08VYv9RKofbf9S+rd8R1odZlzUR7n3ANzO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w/wARRv54+EeocNnTDvfsg7xVL9/SguX0Qba9EKgPmf8ACWLXcmsQIqr2EBCrnhOGOch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lJ/VLJslsNxw9yrsPbn/AN3OhHzlm/u5fofhiXTfuadXtnTlhThXxN6vnMub/Alu71ChF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l+MqvHxEekfQl5gV7jt9Ym7/AFK9mfEdyMej8Sv+EOPxHygw8UP5lldKJ0xXq4TLAkLsp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81AsHX+EqHGwil65gBuouBZUabiOuYruDKcuDuIKWIiyiXRiVe4nmViXy1PE2VxD/iP/A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s0ah4MT3EEiXubzU8c+JS1icO4f+Q1zUPOyY44l4rqcuqZThipWx+o11MEDEaPRiVWCH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UK/2oNjLN/qHVVORcy7xNEVmYZMk4phjWpjxG11NNUHEHE2vMJVadIkplMQZdQbk1fXzD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/uOSvuUXWIGuohxcTPzKlUncQcM8iycuJbgIfwYRG8DEUZWTUrVzP/iU9TZxPgyinEKMWk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4lyr+5XqpVw786njMRrTBBzDDWYjBVC9Iqg4IuK4inRRVYlAFE4pXzMuN+4223XRCoOG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+J0UQvYD3NVP3EOzuF2fyhdCl9SnNZzbAQpQiOnVzIUr4xAa+MpRQOKVMoBecYAZP5pF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1b/bSJ/sjzLGd1zcDfQN7alu9s+CzNpC1r14ITMAieR/k3PAl4PE03b7mXE0BsmF0P8As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7nlqUP1KoGcdyj7gqqo9QJu/uWJYsAbc7mCoqu/8A5GZX7zBJQq9MpYP3LKEV2nUcQEBR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WGj4SuAowWXnUI8YOzmVCYv7gtQLzHY0RA/UZu3KWu54cg3It00q97nsZltGZpqK2x1OXE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xLbLneZlabmrqqlK18Eut1HWf+zHbmNVhvqXOYHTi5/2o1WLYUX4/hR/gsfUY8WK9Ra5o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FVDmky0T2YZggDYb+YVmTUNdMxmYu4CHWAdShWaPMvC1tsSxQRq+jxBTiq3Ob2+5WqmLN+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Zn1H3DzKC7smeacwU6mkiY9T6nrbP1GnHOPiZqEpbCC2x8szGNEbSrlV7qVh6lJ/sC08cx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+ZxWf3LplIXVahyyrcdF2n/woDh9Ms0q+Jj5/UFCvqiUrTR8R/wDMhZbf4Jd3SvX7oYVsf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YfuUBUASHQ/xKClPi5X8A0Uw03bBUC/bMBNrn1DTPb8QsCN9mYAGrg1ozPJOOPqfMr1K6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4P5qCz2gu2XqnEtNP8GgpQJyst7YJ5xLdzNb/ADLTmWYWWusQ04jmG74ZR4RWLMVOGiJDD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j4mG6lvFPxLNgfU119Qb2F+pjoiHI+p4D6lZ19UX22OpcxPN9MVz+GYv6opMqZ+mZkIW6/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ca+FHkL5Rp0PUdQ+nL8y5rPhcOMooOPuiOl8zjJguPnn+oLjdhPuNN1JUwy8IlLKBioqKO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mDr8xKdBariHMKIaE5233MlzR8wZtftEfB3A2ZjM5+JdXkll5z1iMucdYjQef7ma234jX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qU6x4Y37mXEvPmYVfM21O0utzLiKO7uDjnxMauLj+D/6m/HmXvMcKg51L/i2qn7ii457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9wcYl5eHccvXqFWJki4Y4zLKolieY1XjUuLnsj9+pniZBrepfOJvuPWMa8TuFV/AWbh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GGHxiZyni5RuBoCRWLGowhlaYt4hdc6IMY/EpvMwBu/cZp/uVX+xN1/8mOjfuX3/APP4+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5uv4o3v4m2UvATAXUGzXmV3rqdU4qyxGRxmIvf3K3jLEbfuAGy3ceqBeM9TaK3y9yuh9Q1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8ZuWy7H+o5OoHqetwG6w51DL8GV1zLC7zqrieorpixhauOItMQbdp4nyC8w3VxxLGswlrs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uuYDdf3BOgqLeN9ssUXcY5WuGC41jcAbV8SkqSpcRQ6KmwYb/qCXmwHNiFSY2wcgjNCrt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ZoCb1uMrglxJ7JUQn5OpitwQM/wCyiiseZXP9Sr6l1YiKqbCCXQ+plhfYywWF8fgDiFgW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REvUzJ2si/Wt7U8soEU85hAA/coGVGfMo3dvMJc0tqXUC+JnXKFZPNMxv6IHARs5qXxr8R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/MIIOLQPKCecVZaHqJC7fcU8UTwv1NNP+xPX0R7/AJJixKd17g3NSxKs7l20ubZfqHQmI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ESHxC1ZfLKGix6ibKxWILTKKqlpxFsjmi65iNp/5/cHRUOTHEVPmrgC0/JKgWcPmV7992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zXzHLJ8Ed+Lx7gY7aTn6mq+pQKCOleOIgy1MtdywzLN3Lx1L3/U5m/wA/waefJKUxXhEK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emEa5im7uV0ZZ4zc0bz7MyiKx1OVxfyTSuWGDlKYxqJcE3SaxKpfPTMSsGXxVOYZs2/m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kzDDafEOesxYree5249suowRDWUouPupT1vtmFDBu4i194cz8Yq4ae4tOXodFXCasjcV6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U9Tuoy1XXnELVxTlH3id8GhPpN1K4lxUrT5OWAUvEOo9krKofEOSVBhfM819QDn8wp2P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DiImMvM8xfEG39EpXL1UXvrslbblC4rD7lbWvMwYUGMonwncfH/jAmVuG1Uy3bzH/wC2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O4KO7RZLAmCYbhVlzowlW19QVmEljALEfJ6mf/CIumPDUA4jS736l3u5dmn6ljqIOc+Yo5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chAL2PqUe2BeJQOZReJndOIdieFAqFWDe7+IUpYPGvmHTYr+4GlcQ37JnozQFAtD8w1i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+82aBvDKeX2RylWOwHmH9pRRdIRdN0edQ5G+ZTlX0wDf1lZswG17ZFD+3cf8A5OGGk+CVm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zecDzJTdAdwPtHtQRK+UZcf1sEflMvMWzpF9GK/RCz/WluR4A6+6W7K9zKcfcVgwINecy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4iFl3LJgxmbfxB71OJZ5iPMpc8Q7fcN+I2cLEzuOp4O4jmeHEechFdSnqG9J+JalnS1a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zb85StVFxQOswClpUX04iVv+4Xzfyy2jxLd4iaYPFS6eahocE6n0hliE25fuNi7ogglO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RaeMcwNrl+Zcr38S8f1BC70S8+ZtOZaGIKbdQeBlkUXODiOk0FxBJiWVvcHrNRahqY2ce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ZfVQfuFGTBGjnUbuqgOItXyy9Qd5hGK1LDeoirNdkr3cHpgpoGmVDBUB8QDCnGYoKy7qB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G3/yCCZcpHbLIC1q7v4jaZb6mh4o2g4LgIQNg8XiD6yY6zMGtRGpziB3PM/UTvc5dEvG5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VFCMLUuYDOYXWI3rMNuVMcR0ha+o8q8WHcyanojFw5MH1MxwdX0RStbe5g93UXhrmZpjU6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zLyiu8wZ8y5YaY4I+ZQNOOJhgziiW26Y+Y+qnd5rZKP8AxGuPzOsfEoXBmbBXzKXePqBY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1DJjEq0pPd7qA+Yq7wlNbXEbjTon3Qn2JbOOZQQopvUDLaOdTCQC7wQU4hpa/wBjurhf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PUedYOiUvjHMtW3ibLuKLNQRa/EKI1T1CDzTm58ZcQdEY+KuGXn+CZqY4e5h0KTRTMCH3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yX8Q4parMsHMrEcXmBvGoMu9yqWT4IFG/XcZLxeIeZ3KO7pGobjMaIq5rW5asDmBsuvq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7guDf4if8jyX8zAY2QKwXiJpXMCDl/ccwG/EJCA25qIE5jl9a8znZGbwcxO7bgBmv1Pql+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Ie6gNWruPXFS9oIwPVyhovGpcZ0g9mFxgLKqAvN+pkpwjQM3nUG4mGK+epS3FdwC5UrfX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cDWyGjogHji4gNF1KOKfqOOtx/4MQDzfxBu6fEFwbnXcGsaQ6LOblhm8Ei7E8oFrsudP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lmG47fqKGGXrqBppPhh/4mdj1d6hNA/PEAucPBDpuN1HrfVxcwYk4HqpTSAjyU/NSnlt8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FH1MkFrdxN2oMq2ns3LNEHTGzSoJyfU01m8wWrPGoNyoPECd/dQfI9EcExAkvamF0Q16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kQftiNB8wxUTmXAUxD2eohWD4gCJee52EmHNvxMu33EK0tVLYtaZof2jrNzj/UxxmPk1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o6BYjpl24p2H1Bp4OogP9Et3f6RxnF4S/bfCLGffSLPN6IoZ+AixqiIjXbPSx4EfKP8A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wOya7qepwYuaGOt/mUfhpATEXUn3AeD5JoxBL8exFWmrxKf8Zp+idiV0soyp8zHtPc7m+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/iZXsvTGrPwpEtieyD7+m5hp/aVmSnwEX5s+09X5xTgxy4BhYBqydrh/KbjceHdk+2KpaY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Hjz+MH/oEH2PmFX98sx9EFdMc3KOkLc3Fcs+M6Z/qXI2h0bjQ3iFroxPylSrirqpSYjiO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34i9VUUgjiPrHMunoirySjmoWZr3FLdwa5bngWGFEDi2bWae5ncb8H8dumHaNsy6HozB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PfU6M28fwYot1WuYnjcFiiPSVtozGuqUiAfczvFkSk/FQIIVkazZS6YjRRwEyq5SHVFaDn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ViF+K526g/HNEqyOJlYcsfLOY5uZ7qe2Wj+Zz/Cfc4g15ixwx5xKTuiIppjAQfTrOdTM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zmK1vhmArnZKhTiZgOqfcYY6/UdmMlzeutxrmLUWaIhUc13KcQC+Y+f4deZvBuXuOsfcp4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rmd9TZmc+YJRLMWh7l2YR9xqz8Tygf/Y1fmLXMdz9SjXH8VT5jMXuZ3NkIDdXZ1CvCtt1G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FBlYwhdqklYozyYZT1KYvmILZE2e4CLCuqlBhlJXHMfJz1FzmZ9zz+51mW/8TkisPuZdy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4jt19znifLcqzG6mvTA+JOZ7O4gP9XFrPGpYn3ldjbK4RbdXMjW4dvPELMYte4VNwVpyb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VJAvxKJSZxKUVA4piXgHEB1VQE4e/M56OibzWZfJBKfziF6iYvjqUaqINL6lLw1KwRiA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Yi5in2SpSahy5grjMBNSsdXCrX+RDY8zZ7lOcXG2V1qeL+52MPMq3GeYNcnzLK51DEs3K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O61mXXqyZMS6qldwar/EcmMmrj4Mz5gdjm4RfHJFdB8yjhrrxFa1C+QHmW5wwsaMzSGe5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Z7mh4EflCrOf6MslBjMryw3MDdTfv+5Sy5qFC6PMCOM1Eto11KHHwRDildTDGLlmayzqAO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Zw1hlen5hbOWdSm657mFwLrUA0aNTi0dkQwC5S8B/EHgEOmKHO5VMtZ3Lwr3iUYu3eIt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8salHyrCcFEJxPwqAFXzmWqrXhhWAvzCmglBgD1By6A8XG4SD7AvUK11dLEtZ4gMF9RX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ByHTHZKo4/UEMH7JtgiX+MOIr1EG1fEf9ymoaIDJeZTpPmA0LHDCNnqKTb7gbaUbTuXf5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fgnKs9M22XxKeIKeafEPA/UUO34l3WX6g8qnmWMX9s3yR8oCu58QMQMKfua2s/cXObuFc3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ALNtv3Om7go/XeZb3hPTBu4udEUrBGL4oPP9Rk9Ja60Xg9wh0GqzLSyIVF0HFcXmo20e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6PSj1/znp304pxz0F1Sipg/nEcH2ZW8F8oLgo1flXDgCdFvoiGvRSf8AsxVtfjPAmo5z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Yx5eKMD+yUf4yxw5Z7/mI6Y8XKjK/LADL/OUcnyjy/DDyBNWy+oq2ljs+CHnm8x6E7ft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CN3+pU22+ovwxRsp4WXw0GCwjfcx0x5nDSfKSDG5++HTfOF4/a5aoE5zn/qELKt8qXDr5S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aPc0+GW+H0kV/eRKxoNEGNDhzEtxczCpRML5/uVqbCmoAxV8opw3tNgn6ZLwWTFTXMqG+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43Ux6J8mH8OK8w5jt4qBfEMcwX4gt4mmPYl+TMz5KqLbi6meY/q1KLtr1zGSjRfEd3vEd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GJH7nPEpzxDlGYnqC3Lzh/P8AD7l81OK65/h4lXKjkzuCzFeIykqXUrGAjvEdJOt+5dGWY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v+DZH/iZMyHuAbZRUU7fUMnbTcYjtbwtpdeY7zUUp3B4P4v7ZdXu5zKXvExd5YOHh8zRE8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ilgrziFtMHyR+vMBN1iUpGG1sVAvXMXG4oe/cRee85g3r3FknULPi4drT/Y7PRiV4NeJ2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GfN5hLb5Nxqy+EKsdEHjslbcHhho3c/c2S0KuWZr5leI2w6gL8Qq/wD2B4Zy6hvOA4hVv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VkAOIg41iABqUMcMDDdhzFdF6mT/AFBXVdQ7FQYXMYwyxz9wIEauUVmmAN6lBK++oDY4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gOLiU1EvnUHKWljRDPuWSgwO4iViW6Q5NZlbzdz3qPMu9w9r+YN0VLGHiBfNvJBJha/cE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5QzLPUCxsIKHq4BIM/sIhhhc+o59BMATPmWOFrcyQCvMFo8wxXfvUPkIibYApqOBWfmCX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DjEEMXM8NahBTlKTLSQMl4gFXb6hhaKuAyolHR9SrWPUSL5cSrtfERf9IBWKHUCs7gAqB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l1mUCArq4iia9+4YbprOSVvslHVzmoeps3mFYTqJRovcFNB7jmVK5ZfcFNXC/wDiZspZ5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cNdagXr7gK0eJY6yYg1gt6mggBtb5l+xr3LUjooR0kLXdfBAmIslrT5i2LG36WOQaWyNG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hbRfiXNK8MaMBOqhOGvULtZfEAwp8EaFfrjrDfiUs3/CUFazLAIjPPJHlHxDlHxHhfUXa/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wVbQgpfEs12aqUm7rzENiZ6jpy/DELrHomYAPmIcES2KB5LwyzkHmJtIXGNntlZmsf2GP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dJUbc2+pVh+cmF/RNL7iPMUTtfojZhG+iWTg5aZasr6i/wD1LTa+YRA7PE71BeEJeGYLV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LXnUeQNXuGtx5v8AccNa5gPFZ7hrJM8BAOCpZ1CxbioIkVKcz4mnmXbzPqFnMHMVxiF8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28wtumPgfUBHWPEKTRFv8JhEKdh6mO/wSp0vqaNfqf8AiktGb4g+XpgrPwiKw39Ug43V6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ANaR7S3wlS1o7FJJjRWBuIoJ3RQJnzT6lbetWEPsjgPGYXbu/MRtFFlZvSk1HnL5gnf2k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qaqPFTsH6lvEeiYdHoQX+iaWmajlHlnbwYx5SO/7cQwfYnL+XHrvnBFVfOHldZTtFe0z6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7+OBTQcTd0bWB9PUyLg3uZ4fNK0/UjZHiaL+eLf8URpjekU6V6SsUJ9zM/6S60lTVuLK3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FGM3BdZiuvuU9ZiOY6lteZq1qGuICYdzRxuX5PmXjUu/4L11uU2x48yyD+ZfUU4uMv8A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pico0x4qWkQGSVyKRVrif9X8PuP8ADqahpg7mr1HVyjmaBhiKXv8AjM48S28RcY1cXxGqP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mJVrRzA12uYqOXMGuIh8kV+78QzczkvxA0CzAc5jA8PMuE+YzU3KPMOCY38xRnP9Srdc+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AoOu44L4leIUhje6ifKc7lD1XDK3C129VMjuzcQap3EX44h5iNAqCf9jlt4lKQszHzDcG6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4gNe/wCDE4xsIlaYTgjWmBjf3BD/AOzNUZjbuKcTwv1BP/ssPGOIHxxA9V/D6yp/Uw6YY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1NMmTqBvqJMbgtnBD2HbDXiajHdTB1Db2IHHygK5dxWnsSaBwd/Edzi6yp9xtOnUsuIr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gENuJZisPBxAhvEf6oAMBKL8wSx45hgBM/qNWYe4l2NwY+IreLuCK5eoaZYGd4iU3LVS/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iphuCS7Lcy90juFVzQceYlahyvEqv/ImmV6xLqklGck8sDGobIhf4lFKucoWacpMNJ7Y9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EXNS1wrE8aucGviA13A39yinEPCVTUDpARYFwS01fjmBtilsSoXS/mC2af7JgK4i+CN8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cSiORQf3B1wh3BbgrYCG7CoMtD5g0r8Q3Al79cbgXYx3Dnyn0ibqO1XGzOtF+o2OF9TD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FqrY9w0zANNmjYQcEH4guoe/EWxKviUXjPdQPQjBWteYBBanFxG6D6j52eJnU49MqKMl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E9Mo1SvOYZ63vcAv9EXsfASpmzzL4dEE7CGOg+IJqD/zqNNZPM2qPTMOfziuqL7jTBfKw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8sQxyzrv7Y2gUUtsRxDY6zmOIP4nmvuLsoPLN8J9MOF/JU0d/mAGhnljx/qJmF+ol1Ero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+AhzV9VO/6IA4PUadj5xEeaTno+JRj8Mr/wAUdOL+mZzyeJtaN+IJ1BKxBHLUE7lO4q4Z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40EFCrWI1Q4jvJfMpFmI9YGqiMjAWy5d4/FxC8X2yl4ZZK3HH+xiahj+oViWjot2X8Q21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N12w5uvqYXQzBwRe7PJE5o8swYrHmUGw9MAcF+pVsLh0fiHQX6ni/E/+ZAb/AFT/AOBDq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JZ/XFv+c5X0z/AMfcUc/XGt7HqbJH6/UTajjmYd+IjQC+iKP7I8RHxGZbn9xs7fMS1+mo9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DoPMNH9iUf2EHx9ueUgWj+Zfq3yziF7gZj5p1JXiAYFnsIA4XwxjyHqVt5+yA38SGe2JT+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eN4UKMLqqQb9G8/uyoXb5wV1jLiCvI9xbrL1LuHzOuh3cEpjTVQO2dFMy99soWLrI6zi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DVPiG5hrJHryTbH7iz5geMQ1/k4m/6l3OI+S48T90peY6L5gtzzBtnEav44j83LbO+pkm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0wyyrOLWKMm7vUQnZABUcTmYI9nxDWdM3XUPfuHTqYPDC3e5cvghVYnMs7ixubOcxNMtJy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ojSY3Ee6eorpYJkgVoJSOKmerhtVxEUK44g7LIFl3MfEBm3mPf7lazUrLuV/krbGqzA64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DMPGpWSZE24zFvNxAbYeYBzyQ87ibJK33AAKhlgIGc18zZ9GYXmhhDN3lmfIGMTkrXXmC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2ZlApX3LOYpIxVqv6Eq9OO7xPzNc15jRV5NsQwfiCvfcMmmYvcHDUunMQ4/MQuunuAeHDB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LhdW93EzjvU4BKZ8Qt/dfxkscxV+O7mTV0bxKz5iKQPzFKU3z4g9MDNvEF2VCrosgWLx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clMFOXcr4Re8XMkZ2ZmoDdz/AGWZuCm8SjXXUrcszDb7CUXMSUViU6uLQFuChlu2+pWBM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7p/UKTGZxuGUmte29ZZmwsrxDJUohhhxK9EMcB/cbsuGGdQrW5sp6mFwfM7CasXDDMT/i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f8C668xBbfxAWhzO0vqX1+4vCPFTgW5TzLCqUfiDvIX5h0C/EAYCfcEWq3HEW7mG6uOGL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EfTiBM8+YdrPcBQEcamLJn7mi9sGuYFzqDzEDWJTlWIpoLjWkfuJ0sycNVMHmAHT/AAoWo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j/wDSAqkuINjPBGgXawmwzjvu5UwdZ4lwXwwqwvSEcn80o4/Mv3+EtU4jx/E7hOBg/MX0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+WGPI+YqF8uOYhzuLNN+Zzmiq4t1WIxaHipgBWe2J1flSXu99kLMIsaLT3ojU4PjUu0/TK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5MSzj6Tw/qPDZvqCPF8SqMwur+SoDgseYEtTjcoc44zA3Z7tNBrGyLVrhMrhXXLvfMMBS8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2PWSJkPZcW2I23mDwtrzUNuEKsaghQ/mY3UAvJTzKdEeu4F2TxCsNNbgy1HsjjKnkiLhv4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lwStdZYdu5aD6tG9l8E/+bBDDfiUO/qIM19kSzf6lT3eJeSSbnxG7+pgPP3C5tMK/olBm6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qAtDnxEQyj4/iWmDE5d/UHxqC8TyD6iwtkKy6xKDll1ZMRazhlBlIXG8mJfqF8URMamQ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cwjbPUdf3Fb9yl9TwkdJNnESuQh/5E7vonjfU2wcAAeImK7SAE7bYtlgCgIZXxMhi9zC7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XZKRxiU9RvJKVlOOJudEDz+4NX+Iaf3NcURM+pr4jrP5jvUwWyzLxuPNtmd4qDXB2Rt55i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ivG2azfvmbHfmb6lboz6muGdWHlPmJvNxb4ohwtxAvSPu4lPU8VCzb5g4IaU3FheJU16hq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VopaisxLUc8SxyVUtvg4qBZf4jbv1EtvMqtkNN8TD5gUwrj7YVesTXE+6n4hYZ/ENVB+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Gs/MrmDT5n1Bz3WoVvmJRc6QYFcp1RiXZgxBBfEfGIb1jxL9QJdv5gXFKw1zLcYb7mGPz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4mOH8wBxshzdXPsxsuc31F6ff9E4mztm+77mb/EvHiHJVy8kqms1PHL1Ltc2+IYQtab+Z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JnnU9/mb2xMFXDBj7Jl85lWky4/cN/P9RaIq61ualOHjUrvG4De73DQo24lXX4ipmMKv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579wfuUO8wF6iN4ZWIYr6hdbn6j4jlsgl9TjcVs6hj/Y08Mqn+5lzEs1ErX1E8YfEXFpS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cHRzqF2zH4z8zczFcw8xqY7+Zwt5/cfH8Ct6Ge4ZW2P1Ld6g9zN2czrzOMzjE5H5uVu4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5mm9MLr1Lr/5FL95l5qL4viHfUfiONWQxitwoyfmDb1AGD1CWzPsl3eoApEBTVDzC7045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xcPE4/uW31cHcM4YlcFkzVFxXUwKlHepVwsFxM9wEvErmv9hWMfic4l5yy6xjqyY1lu+N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jVk2BVbvMucVQpTC+SAFCzFmPV+42u8o0wAQKOPc4oh4rMFd3j1E73xKubou3EA6r1Hx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uA8ROMRqc3Ghhv1LWNsGtGiYVMm9TkP3ADgSUWCqIr/Zgv6luXTZ5hSlr4JY3r1Mu2WbCq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Ci3LNVdcxaod81LMhniApXz3LW3bL7MeKlG7ElTQc7lFeiOPC91FlhXuJEU13AFr2uDS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hRzmGYlDxOTeIrGEXbRfLEKqAACljvEcFZf2QDr+pRv8Ac/8Audw5NIYjeCcHca6P1ET/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vxMGQ31KEopecRBYqHUsXF4qM0GeiBPxVKHID6juB9EwlhxzH/MS/q7CEYs+JZGteZ0Gt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eJ54gGoHr84valcobibnoiyj+5Q4/Nw2rOaJ2AfcVMCZcMeoNbHxF3Yk8sWmlYWfmgRvd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HzKP7oQ0X1E4cb4Eqc/TG7RPIQHBAmfoh5E9FxrFWL3KhziVWaRhm5M9RGAAsy2qXxC+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ofbOgai15esS1aDEtN8zhJE/om4huLb/ZD9ZxyiyZB9Q5Q+yDmWcS3QPj+CuKE+YwAE8cx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FmhUcnNzLQ0R0lUcT3mqmWjU5wpLxVxNd35g1zmNnxEL2xWOprcLCtbl4yRabTfiDBxE+o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+IZ9/wAZN0VOOKmPyRbplZoWXHfr8y8cZwy9XCXpniGU18y91zxKq9E5phmbeoHEVC6v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4hV3HirqXWJ8I6ZwZhrLUNcMOT7gNYBfxLbfqHrDC9/8weEz3HVcQ/4mdfxa455n7hrGu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1mf5xBz/ALKKlUAHd3LrnEcM74jhDs7hZY5P8IPe4Pdp4hfZqCXqyXaDdEbqqHmXmDnb9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r+IBfrmdN9xNMSl2aqWACZTcyushAhd+upjS7f3GvMbuuJT1HG5j48woZ5go4rqUBIOP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VRcM75mziaGKiOYb5i4hnEfMHc1qplYG75lZiW4cTiqZ5qcaxc9MSY/+T1zGwqrlOuYN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qAVnmAG3lg0i3F5aZ+WKvgiULqX4mDzFxLzLsKD5hhcQW4Y41Hqcf+xvdHr+FLu89SqrPG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UTLU55llYmHn3KrqYYUU4fEQcZlDSDuYW8RR3CftDyy8PUBSuLzA8XPe4l5nr8wJljKQL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r0QC+bmrn1HPJ6YWUqEYc1juDBqBGxz1Etf7ZQl3mJiVUG6hZKeInDHPqMreYhs9vxFpq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3B39TIstvUCgtuEXqXK/uL/Cousc/wAZaYXHJ+IEa5zCjPUCrGIrxcy0PzBHxDY8x1TF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eIiVKbwfmVfULVjmfuZe/axb1FUlVcsA7i+fxCvGPMQ4+uZT7Lmd5S5S3pBm9xxO3MoqM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uKlgySi+IU1catqruWTGGaUweJaxbUxUDPuZ2tsVHpTCOg+mWKtP3OvMoXllF3zNB74jR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4i0sqDBjPmV1o8RxsoIeFRvJxPm9MNRhhdywxtzzK21nuJWXPS6iVzW+JT2PEfOOGSnsiM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D3N175gWXB6IOnDA1XHmVcH1KDDjiXPMUWHupaQOHcCnFhANhy1KuFnkizkIG8URIYR/F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5xE4+KgayicYgRqj6ixn9Reh9RGra3UOQL+IhdhXiW54+JjK47jXQ+JxJEih5CVAusViB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dS+lHoiQ0vEOP7SOML8xTP3EoKx5mkPUxItp4ubQ37lUhUVFlr2CTe0e4d1+ol+yTDmSg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Tyw7V3qLcMWNfi5e6rVQ6iy889zZS+42cnzHgnHidYvZOLJ8TlkeGCYo5zKHk53AvQruUX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Q1Nn652r5IVbfRDVNVqZvfVFVdVBrIHUUeYVeExFPmKOaqMG6xUKqpb1RApv/AJjuy5Vl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C8RauotJd/BPbDXv4hWMZJfWYbo4INK2jxT1OGeY5Nw1VTdV3zBbRv3Ewp9ysahiU9fcd3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iYButw5r5lZJtmUYjrC6+5WMEM9r5iEafxLK8xy40z2Y8Q/qN/6M4isHNy1vUcNzvKdoY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OK1Fhribrxsn5r9JDZusTe7xKLr4l3/kVpzmeTEtNmbiqmzNtNOO5dh66hXFpc36jngvx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7nWHzLNjnqJyZSXRznZNOZfHFcS4PB9T3UNliADXuGBDEc2d9QaCe+e5/wBU4zPxDfc3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w8fMfqIdTRh9R3TOJfUPFzbgn/wAhrBUwSrslZcYh+Inxc5uswFXUVNamKY6XDhfmcJr9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TeJ3xHHiL5/hLqBTnc7aywGX9zxFmVjPqdcs48y5cuf9U+/qVvqOEruGdVcS+age/wDZW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vMLL6qBzRrU1j8wLctxu8sMNbhxLzZFJwYuOM4it5g057lFYOKtnc41LrJlhabLYZcmuo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XFy6Jsz8xx1OV6hnhfUSj1M1iJqb/GipXH6Ylu5/zxKxzUcYdxWFP4gNA+ZSnvieTKgL0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W1DjEH+yu9zz5ldTfN9yuWJzD87lVOP49xxslPGe4OKTHmAW8+5sPxCvvxM9NHqDOJhvL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oB3mDQdVENXc4mXEZ4fczrl5gNPHiWzG2BUN8kFln4m46dRoIp8kD4ohQdGYa88kB+dyk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3xHG4qs7Tn8j+42vEcPzMs9yv/k0ZYCyGZWhKwc+JvuVZmVZogFZj4+I6icFdalCt+4UV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KP8A5EtjLKvwcQy+41ZnO/mVX7h8JjI6YA6MRq8TLMeQzAB6JjYfiPxbqfBl5/qJkoxz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3MEAKIV5jurLMWdeIhjE2P6mjURZr/JSqr1USzBiWLdXwwQZMHMqVrEM2MXLDHfMDmhc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4Tt+o9s0EsnZLEJi8wy39ZRgK9TEyilWU9aJVoVUF0Aa9whsfEKclHglgYv3BF0itY1E8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omleupbzX1DLfri+R6gJbET5yskUW2fzHXom1C+yR2w25MbM1HzUeNfTLf6CNFUPWE/a1l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lq+UL4E87mSUM4p8ZZmspN1xMwNK8Rta+oPnEui5d31DxT4llcQT/wAnZFhrM+qnHDMBq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4hHzKtP7gxz5qLgsiyhgNRpGPcsud6hfzUBec9XHxPmK8h7g3pmXGZgTk9TqjEy69xvnUG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ECyuKmbuBo1Od84hojrteoYxX/s4uBWMSuALl8JL7ubJeP/IfEvHv7jn4mf8Ai5XXuDLi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46n5f95sHX6pm6NzJxeYVgF7zDZR5jvcMG4KlwcXixj/AF3BvfyEM8fZNGY44PsghWUt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fuVjc5QcajRot1Fg4CG3xmcZJfm5dXww1riK8U/MxjHM1iFXeIvW5jn47hwzwdRMTjzP1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7/g8S8PPFx1OJq58S3zNvHUG2ce4mM8TdQmI+fub3BR+5Q3Bu9s0dR0lmXCv2x63czE3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8/wAFLhjbLu6ZksxAb3/HO5eJvnECyeIU0TjeNw4qa1MXqeWVfVTJxK9MwdZxPf8AFZV6n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Y7v8AqIOckrvUqZWqqZX3KydSqwLKvMClvqBZK6mTaV1H1eInK4PzCb6g8IXeajKs9xn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/5O/3ClxqV3+o4GsDzKL+QPzNUMH6UDM2Qq5TriKmBNnRDP8A7HEdzifuOlnPN+Wbd4IlT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x0Sq43PETmyEc+/4u6u4+5Ur/wCEMFQD/wAzLeWJj1uOlTtHDDKcpm3MqHjqXnzBko4z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mviXVZVTQzaS884nVyrqKeyaGZRolPOZt1mV5wwLaAXbmD70Q1P8ApPK7qbiLvcq9b/cDE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HMTv3KKxKrEN+e4vGIhpI1oxHfjqW8ExLiq6fUQO3uV3UQqm+payWdzJxiafEq+a+Ljh8z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WdYjvcda4iY1OKSUpmLmWpW/6xEpzOManGpVPnuF88Ro3EEzuWrX1KHfzzE9zKtSr8x9G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mr+YFHmYJeo0O8zab0V8xLMsqgN3EhQhzKVbjiFdVUKW36lDiaK9XEoFt4Ij1R5gVVtlZm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tzgid8QYalZ1KS2PKKz+RM27/wDJTm5mVfxGjxBGLz1HgtpKd4vUHC5iVfuYayRBeOpsF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XBw69ytryzLML1vjiebdqDYN/cHwks1Zmszyq4/crg3Bp8YgpXHcEsvmNaI84xOe/csr+4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EVoUCOuoc1cC2o4zLyczLUssOIFmcX/HDBMP33AMtsA2V7h4hofmXjxLOJeJnX5gU4OoZ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GYX1cs7ItXN5P1OmCPV9/yOTx8wxx/kSZpecTJ8dwziiC0XuGXQV3Azj8wOC7gPMqsEah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mL0Wj4f8AXM2OKgh/9n4QSwv/ACVsipX8LtV/yXdc8e4HmreCFVBh4hjW4iciG4gVRf5hx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WaTJAvdJDJg+psaWa3DMMjHuKw4qXWiGjLxio6m65IVzQT03F5hqtVPOH1P+1PUvMNMQ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y91L7+5sqXLxojq5fxDUPDcHG5vUd5ZeZg0yy+JmUmmvicPcIk6P73M9q+5aZ4/iNmaqX6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depdQaYP3Br43OPM3g3xOdz1uCPGZmW+Z8wYZ1zGjDiO7hKzFU4nNVmBjz/AV8yr3Bco6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6mV3iBvGTuJMmTBGtwAdRz5nRDjj+ErSZjhS49QpgqoUa/csMbqPhJccyuDMBVT7nPMN1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oNo/TBSn/Ylf95hnVfUvCzEsrO4H8HxDtNMqXjxLt5ngh6n3NS8ZLuWUYJdy/Ed/1PUt/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+fUcz5jT3jUTxP1BeoFVGxG5eCGDzMeMyN1OpVMdNw0yx1cDEb2JUdZWyI+YFhX6mHBiJ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nncDBWCVisZlN+WIj5g0uRntN2ZLV3/DE1YeJWDcd3UdQyJG8YjhwTmbav7zPnHiWZi6J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3Gsw0E18EOvGJRMZ6mfB6m7b5m8DOFTwuuY28AhCsNP7nHnqJiuTcc4xiV1r+PuNDmfZN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ZxEjHM3qaKLjgHEFasZorFRpkyzdXjqUwll5yR1RdyqNlE5rcNURLumJTt8SuvmYfMaaq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2JodQxP8AZZ+ICBacyiOKC5t9sO3qOSdMSAOcRGuUqIu+9RNaI797mPbKJpq4++ZWdzxDg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ickQvUr16nk45lExr3MAXMQ6x3EMN5jUa3+5fZ+pQWsXLUvcDVGBbhyR43f9zBnqDS+J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os+f3Kt1mHXEcTjf3KXW7xiBux4nGbqd1uB7gOPPE4a/MDN0X3C1PMcU8xN2GI1xqVbN7q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6gWGIENalchUrGZ53UC8S1lkDTolL1mAB4gcVv6hwhhqoebamM3n4nzD1icYhqc6Kn5lX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CNYJpbx7hbioD3zcrJMGxeY8qE6v1mO4YprFzWHPqm/hjtn/AJIj7gBg/UtXPxMXfzEu4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WLhTyzYa1uB4hWd1K8vUB+46fqYLfiJW3Myc2QzXiG864zAvjGrmg4e4OMlczmm4mj7ZYY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8/wAKcMu8Lh9QGU7l7s/iniVqZDGo3nmuoawQxEWWXxNz2TvvmMSFZxHFPmDpFm4XjG5V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THicZhFF7vxEzRDZmczk1Lv5UBiZrfiG+pxNe5cs1MjzzFzmCX8fxomVuvEG3cVEM+Yod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PE8/Ev58SwlXTjzBl4viXjMzFxKL18x1TMg/qM5a0w9XM2dQQrE4iwzj+G6mM5P9l5nqe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BvEXH+yy9/md/epziF1nmD8QZziXgq6lxuZu0K4om4vUSDJz/wCsT/DsH+xlWRr64h+Jr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/3BLxmXZgfiKVYbiZid3X8nNb/m3F6mmY25xOOAjvmanfiX/DvFTIaZziPEZxBxrMvofm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lbgVFCtzQCo3rFykzkJdGeJg0wcwo4IrePkmcxC2XficZ1D3LKp/MwvH1CvmJt/ca55lG6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wcTCo1ApPImXcvPFzn5m/D/A8yvqHz5j1iG8VVTPmODH+wyq2b1DL/d/w5I4CCPEz6ep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NsF5K6lXx/cXEPOPcPfFEy1jPiFd6i3OC7l5jh/2ABxPhjrTEn/MY0SNde43fuNc3HF+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nUsWWyt7nCvuGOPUs3TDqVW5x2dzN4mGJgtcMODWapaNwssBC6a7ia3LSmz9RovUDg+Zm8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s8xX3T5lxXd3GfGMxiXGO/M+5ZmWjkqNffMviNpGxfGZY8FxxuDWalsYtZluJ8RhTWPxLO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iK/Eo+4a0zLGQ1M9Qe3cNz3DOjU0JuAz9wCsR1RAHEGJgHlh5SvEvIfPqXnPEReoOqxL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u8ZIqmAGePhZvLXmpms9wbH3ruWW1AzA71NaahxfxE13D19Tc/iAsAhhuJ8vUrO9TxuB3A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TjYystZqGacxL8cwBnsmPOpplU9epRB66jDLONTbGLameKuV5qF4u2cA3qIEbLqU93MDh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V7S5cceotY1xA1cOZQ1BcaiF6IlNQ1n8QLMQy/8AEA+Jk2pXqA8O4ZNYj2mlhj1O3mUO0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UrGSAuPGeIEvH3HVfuB/2v4A8T6gYnwnOC2UwLdFyv8AcwTqJ6uUGfFzJdwpD9S73Q6g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ZRcEGOpbOA9QHolZiRK/uF0r5nPqVljj1AqNaXUCviC3MvrMOMRd9cy9RTlkUfNS2Lbb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bGJvGmcxrVkv68xcMVp7iDysKZD1cuaPufd1LxBrEv6nuLST0uAeEJgtfmdLPMUQGr8Sx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q9Qa1OZ+4y86xLxUBzR+ZlqVuLXOpz/5FvjU5nFS+CZusV5mf/Il6qYBay+JsUa6g20H4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5g8/wZ8xey/iGsteZhnETwXLzMHy/qZchkcOo6lRjK1BQLq+YL5eo33DZf6nQZmqJZwvz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ozL/APJePEMEWsNy6fUpSV3muojV4hvPz/AYyYlbIAcQn/zEtP8A7KPN8/wGI8xDUCvU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CH9fw4Rb3tiWZyTXmL18xy5hncpq3H8UeOoIo1DEqpefO5nV3fM8xLMvxGF7Kbjz+iGqc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7XU80MvfUSw1UXXqKzMRtUqhtiab3FrLeIiFLT4mqLmpd7izVY+461+JYJn6jgXlqiWcrg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sTDTMOreos64lh34nuvcu0pKnfU+CH5lFXUrr5mx343OM48zW+OopilIlc4/h+GpgXPuVX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zc0/uXUD58S99TNePU/c1zV6Z2uXEWbymCPDHv6iZOaiN6jVrt4l0xVrLsaWXj8SxUeZx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Psee5xe41fmfvxLo8fxhUVGfmdGtQ1d+P44icFqVnHMqGbleCJvHkjbGPBPI3P8AqiZu9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4CDgrH5hVdLiKPPmA4ghXEuXIQFePcpt/DMhg/yB8MAq+odnzLZ4IGqr5la6buIeaznM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jLiVev8AJeqdeJfdMB53xLLzXllGRmKvEoZvUAGPiGhE9M8yL3EbfUq6Zji6INmkB7mgs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GrL4l3WJxn6Y9dQR01BBMzer6gFhzuWYyTDmzOLlGtLxHKFgujiOF59wN0BKimh7na5Q5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nUdK/wDk4MQM9RSgzD4I/U36wfpgt8k0ZJYeICVVtSrHPzA7mVYM/MPWaf5Llue5ySr99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1j3FbzuoWbbqcsB1K5omAkK4YdwF6IFGJ+koTiNJaFTM0lWwGiViBXuUvA/ErM0FblPx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qa3ghXqGV4hZ1uWMyjRvM0aIEpWVaY3KvEo6v+A/yNGpXUTxzHWAzK4Zp4yTnH/2N2lH8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4FfUPULwOzB7iP4ZmsuQ6g3pzMDvEwkzP3BzX3ZNIrZxKjeZzrP8AB63FhzuOu4tc/UR2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viXYu58R9TWc1PmCnMuy+J4zHFsXd98xTdZ7gk5GV8CCB/sbrFSrvNV0TmYeI/8An8aZc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1Sw5T9TDpzjM4XTLphY8RZeSXoIXu4nJrqfcFDuKxeaPqLi5/rRxlZQw9w0ycPE51M4rdT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ZTDFyj3K7zBY1qLbLtcznmpiGAOJ12cTiG8V4l51Lo6m3/YVxUTRmL/zLuWY/uEPS/MLAf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bhQlLiilywxzBniWAeYHeI6JMVXeo5G3H7glAxNla9x2/9uXitxeoVTKVeLmtSq39S9Qr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fEcvZCwxBxcv1ONy38Q1iE/EUWviIajcG5ZdsNPxXUDWPuOJWm8yuHcPqXWotfhB7dwS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LvUVOUBPuKXY6jorrEauCskzHrVxa8SzpcvPjiDbEGFiNTcvFz0Yxc9pM82yh3AVj8ysOb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iXv4/in/mOs5m39RK4qeLhnNYmh5hfqGv+zLzPyiHxLp3mZodB+ZldDnqz8yxqvcOvmUcq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K7mohe4pn/5FM9bi3nmXdT5jwdyzH9w3zXmIu+I+obwZhqtzVZmPP+xcx+vmP4nONOcx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5Z3KcBXZMnzE8Y7ZfC69S9yBgVd//ACd/rnuAAynMKd4jiJwlrN+INKnu58xVFUrcvTm0E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MEafmKcYRLRTKbv0ndj4isBBluA3hgc2vnMDOHUTKjBhjDzL2yuKM29ws0reYC7gV3/2B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pAFXg+33MjnUCab9VAQsMfMZxFicHqBSwEFdK6h9m4FTT9SvgmHAfcCttB7hJ1V88wZSD7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AvcorJ4dzloGHMFLAfuHRrqXXjBxKi7fPUrqxXT1BuG8jLWM+peb31LRsbsn/wAKHJh6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kliBW8yxIpomRDNwrYzL7xVeYJWkMVpk7jtadkHMh9wszTzc6UrxBYDNy4ytQqyqaxMH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mRKlxuZtibxK/PXMu2wRN51mCd2PJPxE3mqlU/wBzylEv53AG6rHMBljPmZ/5iVzBOahme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iY8RcQHiv3EOviY4PxKeJZj1ALrkiDUNwCxiYvELGalnxzCpueETjqJTnMTcTGWK3US24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XqGE4YBbhJ3EUAUXdZh3azxAc5/Eqt15qDYbidDXUPOIBd81AcnmJ98wNwzvMoKgY7lF4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BSnuYiZmmdQzsjkSsy6xeJ4S25mrgagW1DPGo3myDr+CcbzMjHcrt8k22CphypL5Obg+fx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v1UtccTnxNkbz29zBwkzuBDy/mVyxOEr4v3DXiLIGpqejFs2RJc3M8rgq7n1b9QY/wAn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zG88eZVVlzwQOlmbuyuqnwPuXUVqDFJ7YiEmEHLiFXxUviuYeJti32kvRH/yZ/wDIY6i8T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3uOpZwzBqez1cH3BYsUe/3Fw47lq/uHmXjcHU9kbrVy8VHea9RWlOJkouwnGZccOJepuXE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KmpdnEXEEae53Gl+pv8A/FQXDmCCuIqv6mq1ccP6RbTiWkH/AKoYcaZ3EaqDHXcz6g3h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bZuOKyZZz+7mZdPxe5UY+4qqwS9+ZdMcsKMol/wDkM7RQ6qLsJb1HMPx5md0W+Zrb/Yue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1Pkiq+5pj/wCRXPFxcxcQ5g6u5VReLzFdP1MvxHsXzTNM3WYXef4v6i8VUXer8RawUkpdu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R23yymtXBb/crB+48PTNAGP7l4i9RbT+5fjKRa0X1HxGruqIq33NiaSf8xtdXufESxtl5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jmet9zPNzk8TcdM0+ZeMmYqFcT2Za3n+kHSOPUNEAHMK/8h6+iDX+y+p71+Yhqo8FlP1B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JXUyu2JY19xscjiBnUzepV7V8T0hjU3VZqOlPiGMy9u4M2xjvW/xMXmGO4tPmCuGDbT9w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EM8SuivEwKEJsxAzS5gbuvnuZeDBbZWKIQ0cPG44/2ZC3UScy6c44g5u787nk1XmDm7xDW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awaOP7iF9kFXCu42d7PULQuRm/UQayI+CA5U5fPEBZL4hxZvqHC+OpZkV/Ed2PzHCxijP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zoL1DEaB1cL5H5glSTkdQquXM1Upa7fLDlh8S3D9ks0tckrc3gro9cQZwtRHchDAfmHH92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Og/MGy0jzvpiWu+pwJ/E6fgh3Inap7J4IDlDyjMNPyXNVh8MGMFIM8N9xmpcpWfMBnJia5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WLdTNjfqA8/FStShlgHITJiB+UAgmoizMQcxN3fiWLuY4TzDiqi4Yp3llEck+kwB3c+04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+ImNYqFO4gcBDLCSij/JQNPiU6mz/AMgb6lZ8xMdRA1/FWk3AzPU/crCXEFuZOKhlf4lP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IvEocGyFXEpoySjnPMsODyyzFSseIhm5TGJRX/sx0XKu4GoSsdxBla3D2eYH1K/dyyNsGv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zcSjD9Ramg/6pSYtvmB1mVxXiYFq6/iZeT9E289QDgbicRNVAt3Up7ieYeYdv3NPcpe6/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EqUrgxEoIbxOJayssd+Iy8R4TIDwxFwFRO35TbgsmkqPw+5yXfWJdOrNS3nGJm7uV8/MR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EXlzxNZ/uWdxdsFqYuNbujiotfuKrnMLMkErUZ1B/wCYYvLo4loOSiXbE8xXq7hh9xhdU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aKlY4ibcPibZVFbCDzF7YvHPmcu+eYYpZkK/+xZYkw4g0z8wTGYp3cGliVK8ErRaEZtt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TJ3Lt19z1fmpZfU2R0FOdsMT/AOzrO4bX5jTgqPt8xbaixrD4jRqOu89QjJzEPMbV4hzrz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uZ19xL3h8x25fcXqXj/YtXzcNM8S6AigHcELZdzupsfVzG/dTQ5vNd3xia6Ytm2vEcvXli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Tn/ZzmOt35i+73Fv9Ssbz+ahYf5GqtiY8ToXNeMc5qeCZVw4mal/+zyssczRmX6+5+PUK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8TncusEdF/mcufUVrBniVWMfcuoKbV/RU0W7mKDUGBceKjnUBuInPzA3nTxDG4d1UMpXNd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O9TVfiUYxGqKqJY+YGLldkoJVcSrMn1DaiCvPslQd4+J4cQGiVVVNViCYiuHe9yrBlUFz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3/wCSqINNXMsIQtogNAykFaMTVXHuKeomNzKupauA/co1HiQcIy3zEt1cF2lN7KfMP0+54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DuUNTNsZLgJPKncpU52dS7AhrOcw0YzcNZjjhgAIYlhEnDUa6oZpNqq74mDSMTr5npmU0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FLzFThgquPMts1LaLGmJyMML1KYz7miBbzA03XuCDKluYZoqrMRt4alCtj6jVp+KYf5QH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iKBphod74mQAPMelArf2n/3o4wEM4Zgxf2w0/nFVyXQxl2fyjTX1kxWIxC7BryTg/DKX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tOCOGk/MN/zQ5l3mLF/jHJb9wTlR1A52SyFmMQQTdS7zMuNW0wszTO7larf1cEsq8XL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M9FvTUrl+2PqeodyjOUs4fqCY18zwPuJgYEXcYJyjk6lyLla2HErWGZt3juabb7gcipmt/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1eepZWEi0e5izMrB5O5jZVzUcziEx2RaGopi9Rb3Mf+zLJM3iGvEuuYDG4hxcy+Iv4gYt+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5hUzW5p5uUcvmLVxai83AKc5lyz68wKj/ALUH1D8H8CQzjn3HF9w34g71FHT8zfErznxC2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ELFIHdYgRGF3Zdwc3BuEVXOpTzp7lPE9/RFHscRK1oOoWBWjFQKjw7mRAcst+YUN3GnNV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5MxuXDlMHn9RK66xLVmUZp1ChWviPFe5XT6gI8XApTA5r3E1C7S/NRPHq5WY5rmPUHOHG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Z68z1Ft7myyEMum/6jtB3RBjJaVuAF9eJktRS8SnFnEqni4ldvxG7CxmxWIVWsx/+oMdR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KIcHxNLmAagV5ZkfMXStCNXO9StbolYjiN09y8Z/E4qIM7qZUy5i84MahxNYOIazuPiPqC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x/8AIw0F7nx7lM1Bvx5gq1LTDWYjTUIxal2aY86jbzleSZHLEx6nZlmzvmLg93L1FysvT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/ABNI1zeZdktUXHiYqsl8+IvEdPBGu5p5nCotZKxGe68zldVBwxTH5jencY85v5nGvcqnk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8zO0IY5uXnOZ4i41Kr4myqxrMtj53ObNzpw9zFGP/ABAJhhxi5xhinOTxA0Ltgov9wL6a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3ww1VfMu+Jq8w1TL1cpS+O4Zz3DHuVmUYlH33MuszExAptMSqfMqUunmY/pDtbnxcy4C5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ySm/HMRLKxO2iVhEwwTAoL4KmtQx89y6SXupWuDMBerqV83L8JxVeS5x44YnW4EvzECNv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sEazmGKWCNO4W1hnBliqjhD6nTf2Qz3bqJ1KVj8QY6YAFdMdL+ZV2wYvDUq6rWuoF3EFg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BvgXyQj/APJ7r4nUMC5s1U4qNuK9QAbjgkQFu0Aoh6xKYaiwKlp0Z/UVURLx+IFXiJXcy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DoP/AGBjEyLZQqli85qKqquZWH1Mm0qMPqJbDcImLSWO4l4+4aQ48SvBE7tzE6/EuVfq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GJDvq4oTNPiWtOpa1XbGXGrLvqIDIB5qyPEHiO4x6mPb8I8y/CKmbfUV5/FRMyfiou4I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aysPCkT0OeHEajeGVLP5Y3YL6h0L2EbsWekp/vE6R8zXj5H/qdP8Az9wt3e3/ALANj/DBb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ziHO08wo5fTJS0v6f1Fg+ETLmT9ZV8n4E8V8QS5aeq/2Zufgr/ZoJ+rQB/sTPkvNolsj3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GdPsSpwnwxu8X1PGMykGe2UKrjzBzi9kA2T5Z1h+ZV/cwuun+RXfBqF+B9y/AQrsbmvu+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wRakKcFcE7HkjHFWxt+IBFp0PoldZv1NkaFGJcFt9RN7+4WwMx3ncvoxMdkGu4zQuIo2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iLvJc/7UQVGq0L4g46zLMUeYVVSzmop8TItcwDqNf3HGipfFyt5mIWNyq/8AYLWcSsk1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LmF0Ss1Uw1jcxXiVqVcoNEf1AlemPxHczzHc+HficeJfOviAi0ccQYWfi03HNH4lMf8A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rzGVc7zD4+5jTLG5VlRM5X1E/pUp9dRrxXqP4hRnghtucNYlLvXU48RMxLg0hvJ5ucG8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zEXijxEeWKNKvt3AeoXWcStMSnmOT3H5qa/UMme/4Z+2prx7mKW7SDV04hqyupRyBXUf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xHjxmMQ8yhf3L+IK3qZHUJTxSz1qnKtYigLR4liItWupg1gjfDLziZ8TW+WPO/iXyOfE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TGO9zUX8zHN1eiWH3zC/rEtWW4inH6i84+YrbqL/87i7uaLjiGiNFGJipWMfmNFl5nxGX/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OYbhw9E7cxCyvmDX1c5m6qV4mLO4axx3L3XU2VolF65hdvUrC2aIrwuzEObuI1j8R/MV2E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7icYSfcqUQcAbZVNL9wGrSrhQZlSqgt4lD7l6xqILD0z4gdkcaxLsuGC5XgmvqeOepg5e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kC6ePEG6AwzN4/MB38QOtQrTxxDo3VQox5h+O5mvMLqpwNQKNXdwKXv8AXA4ppYKbho2+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ikpl3vmWVLWFoJU27jeMQM6yw/EBfDMaleYUUJhMQF/9UsVFnU0/EuOssGFoX3HSMN8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wbrEuAn+p5KnLqMB3OsTB5iX1XU0SzeIAN2Xcw5INxKS+ZkIDMpVEM4jcGD8x8p0T7yxq/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ozxBaIjzGF3n9kFDUrmsXKYlsFGKzKvhGpWzmUTUuZmIIWqFLqAL9R4qpRMeIVGvD7hU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fUC+oCHDExWQlHRcM8x9hMHLRAOPUtA5ijv8AcKNRrcQSIZrhle/xEkZO6RJnF4I27/hCh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6MfLeTADZvgSnZQFx61Ef4zRPzzPl37YsVeveaRPlGtn24rz9pgJWYgi2XH7jkNAgV8Ta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oumjpo+JRp/UO6eGHhb2v9iTP0swbH0zD+C2eJPdpRuC3Uae2km/PzYc0VjVyuAzI5vzE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T+MvxOol/hM/BCOE/lP/pJ/glP/ALaNNCPTAV+O0OmDwypyPNMK7t11FzErKPc4LmrA7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aqfMymCGx84lhpMmxjpQRu2fcw53jTMm8+Sdb9RO8Ptjd3cpxKV77jm/y4gf6lQ5DqWsue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mU5mPUtbi4CLkxBi0RbSPxE818M7Eq4uNWElwVqA5il/Usux33HLzzUxVdR0D3bBxdQR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/wCTVX1HhzbCnQs4yZg5pjmu5fFsxmp4JXgr+5eAW/casGXdwDzxqHhF6PuVuh8RKd/M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XXISsfuVuDJw4lKzzMCyvTE7jrBm+5asaiFFkSFgl3r4iUCuZd//ACX4nL+ZuYq44PiF5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8cB6gbb7gVzuWj37iRUFYiXi68R1NG/xG6o0EvmOWsxEc/iJjBB/eYcfwCtZ/jid4COO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Bp9wMxxx7ljl+ZV8fMqgzEd1mc1zuVmniBxxK8MKNztcPubY9wzzgYe/7g1mpd1B5OYfM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j/sTmu2XdnzDDiVfqBZ7lcjAfic0WeIdBBOWgiVUT3cY/c6zVwORfUxeoZMXZqAmuZs/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tyraqIbv3DPk+JoGcRLaqGpZeI+IFQd0XDfjzArzUHJj8xfipef7guqwwO7l+fZB4J53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8ktXIQMkDF19Ty7gK4xEDzzP8i5a1/Yhu3Yzgx6lPwYceY8J5/MpAMPcvOMfwFg49/wAL7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7tmbxKvL9wq8OepzMubnjmC/8fx86n/ahlq4CbiazAyZhdbx1KMQC9zmU9zAfMKZxg/jW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Gf8AYlHf3EOJRxOMSmsx8zmOrg30fx0uptxuDl9VDq9k0DmMTGcynEFf7LqTaShbhp8M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EyRGDib5lZ1KlcQ37jnEruHPU1Ayzwl1/B+ITmo4a+pk/2YaCoBUKckQjbLFczJg1yxW7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LxLm7iw2y5j/yYPMLKZ+ty45IZg0TjXxNRm4uoRbmwic3H3LzRECXmLFfcyCO0cYQULPU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i4eJtNL2yhLdxw7xKcZxCWfXMrWYblX7nJWM8P1LOQ9kqbZgV1AXUMuYj3Couycz1HyxpQ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I4ZaNLkuFGgfUTxOQficdX4inP0R5x9QtyfqH/mRfq9SrP4oF/mRfH4wm20Qr0PRFNwpz+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FLrLeFwEqj+YDRnt/M7PzYgu58xLhrq5nzcQ2Nd3Os17jGaWWFbPcAwdBgNUijmizBCiZB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zX1EsD4ZnGkTQLv4nCkN2l9S4w9XqOOqfESv9iOY/BEM238TW/Ajc1lq03MrhfqJ1gTv+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RaGNWl7lDcOex+Zc4k3ZfJHhDjBKMoMazBPDE7afLHlH3HkX5il/AzBzLiX6qNG/weYZ+b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viWrVnqY1aPZO1NStWMC0LUEd0S1xg8xp0uPNVTJ5lkoGLIgoxy4x0alK485mnuYXiWf0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n/Jpb0lHTkjrnASHdfmPGYc7fMHniUX8TjEpxGl8x7ucWc8y7bxOrmF/1NI8x5/z+Fj1K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3EpnknmojWsRDi65lbcTWPuZ5LzK6rxB/3UrJn5jMcjcHIhZtnNdzWb+pjXMO4D8+5+YG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uccQ4lYrGczY64lXx4nmoGyoswqzWIMmv9mG/zGk8MyfMC/UxVQNqEM7p9wxmVqrxLefuX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Mbla25xN7MQM1wwHx3iJ5umoHxNTm5T14g36jjzN/U+IahzTiGH3Kz/sMlmpw4WcZdzn3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QHuGytQH5mz+oNGTiLX9TFTZ+mZKd36gFBnUurqeH5nlqCsuoPOZz1KUPE45nPE2zYO8x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XWCBi4gJ+4lsStVK9VA13A3wQX6lPjEKFkOMSvqHmcYnnbPJNOf4q5hzG7mb+ZVsrxUMs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ckWpdS7lnGIsGO5459RLP6/gHoTR4nZmLI6/qc4gxU7w3BSw0nsS838SrmXmb8NR8zFG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mIb/h/wCuZZfWYkAblSllZepWeZxMOviD8QUl+WfEsTXMNjPAe5S8eppmWVvEs4mJWP8A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lCpz+oneGPt7nKWM37lfwFacx8v8AD5IWHTLUmlZtlElM0MMZcxY0WQFSsYsBxMXkxEz7g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8VAiVGz+DpZEr4ncPM57lKoERqCc5g+GVUHxFQvE2x+4agJjLDXM0TjxHcHH8fuIT7qBzz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M0epcVcXLr5ly5z4mNxP5rPEQqI+ZhtZ/wDJsgY5mDxEcVEazEv3HymvjiWXjDBxQuC8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ZhGDN35mkcpFCI8Fxp/4lBxH3xGg4P8AYOdH1Lq9/Uve5ao9FvVrA738y0yuo29Ss1dEe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edeJRnX+wzsi/wDVP1Hcvtg6Jnv8ze4qaWPC+IkUJxUfMTNkKDXqYdXXJPq4ZZIjkPxAO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g1yVHA3Czhl6i5kTRDdkfETTfiGCqdxF5fcv4+mOYLXuALrBEBfJqeL+YlOTc637/iLY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GI1YBStwTaYW7mFweJXVBRuIYbPV6nGs8x4WfUW1iNMi/c2KH5iOmqiZcVWGfczNsbL1fc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WTHca0bYOTObl1l1OWPzFK4ieM/3HDJzKLWoflBLLLNx4/ycTdpPr4m+N9RF8VC6MkLa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GyBleIPxKgvniDeXUMEwzzCji5WofidcSuczX9ZgA2fcDFUa1Md/wGHEfjxKrzEvmjnzA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r5hDY8SsUbgdCw3z9TYxK2mvErvMD5mupk6mG2kmvXbD3cVzjiDj9THxKrr+M4jq6nOJfG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xM3z1NfM50Sq5h6hf/cQ1/AWxpTOYVWeHUwMue1imnn3DQzlGoasfiUc8MTN3Uv8AETdwu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dxNzfm5RxiCjHdx94nMMOJeT8Q56jq7hmH0mqmRZmsY4lZzqC31mX2zeoGcTfiGsxr7m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+J+pWPMtmVa+YE2QlZ5qJXHqBKW5TAxLPZKxP+Y5YGCcVHMRMhbPSDTuAs8xZ3Yv5I4f/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e4ZnPr+CVxOkBiZl5xBbn/CdVqCV/wCQzipwR13crTNPmd1P+xKuZ8EzePqZZxK7l0Y3D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+cQLrEKtwPcw/wDyJa6z4iY+Jl3P3CvxFpxGt8xNyqnW48YtnZW4pWW9S+JjnEoaqAKx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BXLuOskc3ORnP9kNHuv1y4+IcHmFmoaBLve5lC/F8zRwSqMuIAME+JeZ6E08SicSgVq/4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vMXPibJiLMMTLOomvEy6lZrxcNZ/gM7qJWmGmM8/xc3GXhZYl0xXD+b8y9ajrPMJ5juV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UAwGoW84/bDk+ZWMROyC0Y59E5ZXcxeohL47mHzEL3KxnDKNnMFFh7gHG5Ro6jyAvvqV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W/7lmsSviU/8iU59RKOSJbrmZGYOYUsJmnuNX/QSs8MBt3rEC676lQGKr3KxmCf7xMGm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am39zBXQ3KVywGndRUNBLd0XMcRfEcG/qLFXjcavUXxMf3B7izVMMRBz15jyOz9xy8zi+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csLPqJtzERL++Yu9HnERmtkU/WOIgvBA5vlxxANXfZzALrUz5Svc8xd5Tmqlu93LWhl5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yBuc4CJGxfEq6rvqIOoNuI6KzMThLxEAEa4XknjojdaviX3TdcE9vpG5trD4qHU4vMNzU0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ga3Mv3HzG/MfE55lV75/isbzLEHN6ZTgg61Kz6fqZnH9TJ4hov4nr7nTK01nmHzUqqrU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2Q1v1L/4IE2Ym3fqYdldQx+4NfE/uX9QnGa4gMHxPX3CsXvuaf1KOp+oeYAYj0r7hV/O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7nVT9Ta541DubVmVG5+3ENG7P2SsEdYuucy/3MquHnDzUc/8AsRVOe4ZrEv3HhMQL0WTe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4hNfcop47gFF/ETDeIHcOmiHrU9T53HMHbOYcXLb+Iq/g5uEv1UPsgx/D5Ia/R/AQMRy5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vMbqGHJOZV9RO9QBLJXiBnv5lYuVVZmf4a3Fs/gwkbD2RpjzVvWQ/i8V+IpLM4l5zLn4j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uX9QfqHG/wCOFhCf8wcKi5l7vRLqDKxu5p1DuLHgjzrMduJlQINEDMdaYNSl5qFqhYZcq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cZqXPZ9Ss6ldY8xu50ju/MW3Euupa9JaWrj9wNaxBar9xW+IVWajrs0gRP8A4R7UNmh1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vMUzzBx8/xeZonszFy9Q4v9yszFYj2al5i1LxHEPL/FuYS4btjLg49RYtEJriLnE+Zc2eJ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a4iiZ5l8/3Mwy6JurjiXp4/ji5feJw/xxq4y4ty9xuG5cXP8AbD1bZXcHU03UC9ZlEbeIj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3iOGDMp7jRdXiJ0ISle51VWzBFKh6xNS7mV1DXUMRMYj4gzjUFuPcDvUo1r3EifJqoBu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wcXV/iXwXUbwy/EVSjMxWqOos6jpjdsXDvcXvLH6l1TXiOVoPiCmRb7qch9TnV/E42+Yu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/2NUxcfGCLteIKp0Y4UGKsX0/xrEZriurjzc777jzdrLrcDDq+pl5zDtMVk8fEo8VEz5iM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/UafMQW+e47PMS9zhytR2c1E3xmJnJ6SB4xAKbCvURXQPUrGvmIoqeb8SoDy/MTV7h3NN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U2E4xqJnazetQxfMrmsEMdeJWcEDk1Dfn3MJh+iBwXcr89SqB/U4wS2BnolfEGlPe4e4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8TklfUc73qHGpxiGmr9w9kq3HEwEJ+oDv9xylOo64qcnfiVp3D9ThWu2F4+oDZPHcy0XK8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DpxDNTU58R+Jh7i31BjPM5jpOl+iCimmCtJLsYHqVKr+Loxn9RvObmWk/hM8VMMfwYxM5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51Dmf/IOP4vxf4mF3G/zM1+pYcV6uGbv9y5ecER07ldzb/GW4fUNzB/ASow1Lp1NJ5nxM9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OJVwMTUaqY/hjS1NIjUSMLGXd1FXsJ+A/cHviXOMYqfv+HE9fwLLmedxzU5lzF4/jn9eIv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EeJxuVEFeIY9R+JcupYxe5vMOZBsr6gYI1HV7l5P7mHEUWZcyrxGVnGZcCoo3mWmCGp1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3iN+YqFj5Xz/HLcrNGoirds47x55lV+f/AGSgDB/XH2jUz7jn7nlK3Vy/M0xiDU2uc1L/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fuZ1+P4v+GN/wresRWOpq4LX8XVxz/C5nNz/AGO+YT9Q/gtzWanxO5zqHmLiueZd53OH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/i4vU41cxqomeZr+pyQBXAfuJt9zmbnieo+Y+YbqJVE3cZuPNc5/h5gpMEZzbXid4L5j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Kxa1Lv61G/8A2WsTuomMfU6r1OmOHi+5qriVv7jF4/HM8/UvGQileb4nE/7EzWeJkpjHq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8HEXHfUdYwxw78VG08xE9zL8T8xG9YiVmPn9Rw5fiPmN8Rb4+JbJU0fj9zomPEvzFt1U1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O8VHI4hylXeot0ARL3cqp45i1Gzj3ZP1OfEfjEYv/ADNxM9yokI5jfxHE2eJWJWPUQvmOW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8w/fuCErWZ5zRKqp+/MtnExeILW4cw1ejUvNA+ZsGBvUK/shS3/xK2fmaLXPcqswaLhXEX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qVRHGcxvh9k/qDBxLnMK+JxjOIbxPtNQB1l5lTgmjHviuJzK55jvo8TCkPSA2jrplXxuG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57gtGfFTj5nO5WO5eDCo+BDrLKNfiDj3HTcVfiHK8xMHxzKOSBjiHE2oLgYO2GzrUDq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WJXGWCC5h0XKxcDML8QnP5nNSp6xHffuaxxKGB/5DR3OI6r+Db8TjEN4C5bXfuHH1LT3C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JqL5z/DjqDZBznEuE8S+bnGZrEeYPfEvNY/hWrn78zBUxKLxfqXLOGYaVyvzBuXxOOIuCP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y+P1CetRtqLhdkZneyU1/cfIwTZMMQ0m4kCMN7l1Oc/wE9/wtouLh4qVi8TL0Lmy9X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FzLmGcDDmFDLxX8DTGtk51/AsFTU+f42eYjdziLnErf8AGkN85j4fiL/kXVTHyj9kdj6v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TcqncqeoQYNy6l2U76glx1eIM4ef4sqe5evP8Yl8y+oLmWRxLxL6i+Zf8LRLtlsZo3L7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3UuMWXu4zzLll+ItkwkucTHqOJf/ADF1qL4ubqZ+l+yNvL6jltf4Vj57mjxF7i1qa3ie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zHTzBqOz9Q1/sspO/xD1Hqc0/UW3/AGKy/iOAi+qjk8xzzHLGopy0S8DXzLXW4ir1F1w+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d3GDZkn9n8IQYfxFB5mA+o1niyVTeY6cxy/mNIY15n6mGgWH5Zy7uWpeZnz6uEY48Ra+o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5wx8UzmHyMchWiDT+5Zec5mAcS6MzwMTwYldsd+ZXZi48rd1LvlWXrEz/ABc9zGvuMvPM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WY/PcGmx4i6MTLvUdfMrC1xzL5b9TF8UcxNZSF7hC8huGI9VCZrmYrW4a1zD5ripy4dw3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IF8YmjMo9kDjqcJT/s3udEIHmbcz6jrUMweP1Bx/kLs/MPHWJzxKQqzr+NEGvcu6WHNpM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WSnHES5XgjqoLiOmVmmZ+ZZq8b1HrXMDdTHx/BkKxPXLNifLOrha+IOWYq0Z/agwdWR8z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6GjU1uDhzHuP6l+P4GoY9QIMcwwVVThdw3azkuev49wc+IZrzKupWMH1D8sMc+yXQ2y71A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wn7hVeZohOL/g4nncaM39w0XuOqmaq5f1Hf8AIx3qXe4scz19s1Fx/Atj1L6hh5I7u5SK4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y+JzOh/C56l2x04IOYNnmbgywY9Sh1ubWwukxXqGPX8ACpVsodh1qIXUR1mODEWdMOA4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nO4fiM/KGX/IbqDXxBpl4hFJdR3nn+Dfia6ly/8AiDiK4+4sYZcTJuGup6ucfM2v4myb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0xc7f4wwqfH8PzF7ZecQubjviX8wear+HJL55gwyS5uXMeP5u3EvcuXFCf3M9TKt3/DiL/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Ewfw5+44i9Tr1LPM9zHU4zFl4lxWuI52S4sYPuVrcOPs/smx8xZmuJ7/cupkVMZufPuKD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bi9RdnUXcb66l9E+rl4hWOeMQQCncvkrccB1cV5qL8y8xj53ES+8y+z7ivzwxcq85i1pn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qPUvxF+mPY1KXXzHPfifc0yRe8zJ36i9zmv7lxO4/9UcfqpfVx61UTznxBa8+pvRcdJRF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iZc5fqMqe5sgx1ElKOAfcdOFhQnl6lNLfnccvxipXdVAgOK6iNsVUvOGLbn+M94jjXE34J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TuZiYjiq3e5VvG9zYf8AmVmo/nUAHP0TEGgj1UUXz/FfMDGepUKYA/P8GPEqHydQ9sxz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8w7FgYvG4M5VWYXinM0gwe8EDVwp5njEO7nx5j58w33NZ5hrMOZZvRAziGzLC3jFx1PUa4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VrEzcM7ucTJVZZhM5lXealHwlZgV16gcgR3n1NOYahF1bueLIFvvM94g3vJnzCwNal4T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33EPkI8Tnm5qzBJ75/hgn9y8XeCa37hvcGl5nzlg5Hhl1rMsT/2WYtxNKhmbquJf+wa6x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YeIOTieoVz8w3/wCyvEBHLG78zQpA8y7Io5hv/wBjjX8cR6dQ3PiXg4gjHWpt3Fz8Q/hc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W6hVe5ialZOo8QgPhlylkvM7z1Ns+odufMarEKmuYqPXqXmDDHM+IjxuGd2E/MrhzEoO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5nG4MXDUUJUcqBlEi5KmVx1H4/gg4fog4qZu/4tVXOPcvF+I7l/UPU+YeJf6nrc/CJrn+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8TgnLmeo8v4hujh/RFb9/qjDLUStfuczxOOJemGtf+wMx1GblzjiVnzH8xd+43X9XPzFiO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/+RccxbYNOGYTJrO5eJeef4uo6CDNnmcw8S8/w2OZf8f9mdVVS5rmXuP8o9v8KcS+/wCF6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BiMPoJ9kGWecRr+FhFXPUU4i4/yXTjmWOpxFz3DVcS8ep3fuP4/UaW2Dd4jrxFvLvxLz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47zTLr+5WaqKu4uMzJa0O2Ly92RTqjMvOJftYuLCouX+pf/dTzbctRv8AEUrGv1F2S95q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zH8Th/iwb7ilxc+O7j4qncOJ4z8zi2JrLAL5hOInf3FaK/cf/ALHCu3M5jj+48XFqHvqG6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x3mNablE8xpDuY4z6i1gPqONVNLGkSvrmc18yrhjMszuf9mZvzNz/ALMWs57i95J74l3m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jNmcNx/HiO2HHEB+I2agaM/3AIH3DGp4l/wDkzbUQcZgdQNdz/iGzmoa3DruVfM39RSsyt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MXPJmDiq9Te7hosqpVmswzqBniFtd8yxdahdeOJVGvM7/ADDZeSpWNfmBOcwmtTrmDjzH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Wdvuf3M1+4Gf8jwpO6JYrFF9zG5+k2GuZWOOolTeV3DX9SnKsvOoCleWFf8AcSxdjD+G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ODdS9cS+/zE9p6lrt4g1/7Ltzm58ME4m6TE2Q53DWWWfEHUvE35hL1/cv/IMGljmoBCf1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GphH9zjA9yqckpd7lW4h9eonmDiXfEMxM8T1AnFzswCqiDxmc/wAvuHqZl/UEh4lWabm0+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8zmP7osrzLlhCGpxAzBQ98R5xqc1KnH8Gn+D/m4h1PVwwS5ZwxLh6mpcqb3/AAe/mGodR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KMEI7idTmJ+J1LqXfE1OHdH8LcDHiG/M/wC3DP8ABE8/icsdXLwfM44j74/jnUuv4Pl/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284nM4lfw7zPqVDE+5vZK/h3/DdRz/HxN1FLxeZefMupriKzUVzRmtwUXFzhiDVeJsmM7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5+v4ujzByQT1Ls8e4sZxF4ollfwvUGpcZ8q+ZQ1DzP+Zi+Z1Ez/C85l/3FSQUvH8iWqu5a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zMt8RheI/mZ6l+YvO5cv1iXWDZBrmaVNEvdTn9wfj+HdR5ZpxF3jM0+Yuz6ncNe2WtXqe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cXOHNXVS/v1Ll98RUaIPTuD484il5mb4pjgM16jvmrji4s8ufE2xc7/izP8AFx+fmOHP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JmmCjj/YmPbFfZnsKv8x5ixC5dGJt/wCzPMw2/mb20QrjHQxoPgOJYdTU55PMr4jhn9o/j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i+q5hn3Pyxc3v3HfncPETMKLuNX/AFLwhm5cVuY1tJkd/JPA/EaQcTheM1c54nv7h5nr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8zFThXMqwIF9/MprZuH1cqm93zDWIFnFzyid/cqo8ifcrcYGP+xDfmpVuIGmq8+Yt5v4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19yzxDTMhKyXMg4i1HNVqH1HL/ccZDFy87mucyuHUPN1K7msm0lY89fwUrDRuF93NcYuZ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T4ePEd2tlQ9ZgNvFQ1jLMq/9RD8Svdt+os3X7Jdhx5lHuB2ep24rcFUeOJxjud1BThhu+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Gv3N7cys/wCQMZlJsgBzAOJzOuZ61OIZDJBxHR3B0xYg/wDyX9PcP+IYbg3SDinc/ZNF3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f8hmJTCaQImN5lXONx/65/wBc7nNMRqViVi4lP8GT+OP6/hYqHxOR3M+yHNk3X8aH+GW3m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xGrxxDbDRv8AhTfiMHctoOJbLt6mb1O6/j5j/c5mQl8+JqpRhncNTdfxRzM3H6lhxqV2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BhuKsRc+YfmeHMIS7nv8AjcdwNnmOYmMTlIwLi7xFV02NX/ZB1CGT+H9RblxnXce3U/Us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4jLjnzF9x1H+HbKP4quP4Hip1OJz3H8xxFJcv1HHx/F5/i471/G5ccG8Rl1hl9/wsuPmX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+Jay8+JVR0fyQ11DF/E1zHuLcee48TqH3GXOI1cW43h3HtF2YXtmpeT3Dr+FYueu49lRe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3CNb3C9r8xyZ3F1XMUyy2pWXOotbww3xBplzrOY//AGKF5omOP/s/Hmc+5mjJccc/1HtwQ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zH6nOPf8AGO6JvmYIl++an3a/mOupo3Hw0w0V8Tl7n3HHcu2vmcf1P/ksc1P6jZ5mOiae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bqlWB3zP1DNHHM4nif8AYl50EfEzdv6mUefMSnEpn7j7zPb7EGRemJ1dSr5uDOIZiXuV6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EDN/ioaufN+5zWbh8UwL/wBhXxLurhVVqBmDiHM7rcs8e/ENZzUdxIarqezE3zHPVQvm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uVS69wOSH3LzX6/jxjcOPX8f/AGGBxSwqupWMbhvEOu/zHRCFYuB3HBmqmRkJX4h/7L14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GME2xXd8RROL1iYjfT9T7n9oGqzOJrQ+JYaC/zBLe4HRiUN1jxOcYtqehDf6g3DLeIOKx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cQe4Ocdag3NfqDOZ92cy86/gnh+Z8Zmyn4lbqeOpyvP8AA3uX5l8wlx1CbuPcveKjvMKW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MqOpX8Vbc5nE53uZqoXSfj+D6lsRzGINr+JDc9wJwwriOublTATf8PjEZnwzXnEMfE01C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/B9RxG7pNTFR/j+v4/wCxCHNs1AmrZnog58/w3iYOWyDZMmAJgiRz6ifZDTPiGZpuv4Z5I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AD+Hiox5qah5IsBt/Sn/ABnEMVBi84l95nc2amo4hFK1L/8An8fqpnvP8OnifE4TiP8AC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DX8Gpm5cs811FjF8y8c/wR2z6i4vLL+vP8e/4+/40+f4GiX2R8dzmox3/LmbqBkmscn9k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0g/DNxfiL8R86/i+v44qDmLF8epvLFfFQ/E/cvx9zcvGNywi7z7jgxol51ZO+PM9DFtnfE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2L53MR1zG+eMscmSeUGXvEVsd/mN88znU4zHTP+zHzg/husufBPyQ3H4j+JyzsdR7YmBJ8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Wl/Eoef+0TgiVn8xnxWIznIYmqmKl0txuuxBaN93Oc7l4g3kbiXHDvMTHjuH/Zj4jV2Ym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8xix6I20v3OLi/BL7Y5ZCOV1HQzF5jdustLe7nlhazS+4d7jxP3OZo3iXYN/UbyMLQ6YWj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513DOOoG9QHZSfudspLqDb5NkqXZqHzfc46uGs8n1AoJtOblZrsmbuuYFzOP+WVZKoz7jP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w8pjqbP8AJz2ROvzPB9spZLwecJOGptF/4n/ZhoMk/C8xGrcTmcHVczZuPiep+EN3xUqF8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P+T1Mev8A1Ka8wNc8bmbs4nCpeeLlN6JVDUvHnUur8zpN7lZM/MO4U85nxRXIcy+2P5hk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Ma9SvmWm/4IfqEMTnE3K7hk1mL33Pu5cNQEcTnFy2odoLzBDUue58Mz1/DluIfEwQdxn/A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qJU1m8TJ9yjHmPP8AFrfMu5CH3Gf4D8S4RN+KjGbzdzmZuPj1HjFkuaJp/DYe5UrcH+L9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nmXmXNNx3qLLxmYr1DOSBKnU37iX8xJqC4cTEdef4N5nBDb/HNyuZQ74lVqVjxPT+GJ8R1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M4v+LpH6f6IYeot+f4VUW5z/ABghunc/Vxn6nEueU4T+G/iOIzn+CeP4c/xef4GO5q+P4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JpZ51M/w9R91Pn5mEl6uMfiaP4G41F6zOY6L1HU5wRm//AGfmc/mbVUVgnD5yTkpVxK4j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7uMeYYxHe4sW5u5XNx3bzMYnFz3c+GLtvOtTKYMR4+pjJcW2j7i2/nctsZ6u45b7mib98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fxz58x4j4q5jJNbl6v48x/io/n+LmOPUb4luLw+Y78z8RvTxOs8/yuoLdh83NgcEdr3mO7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OvdynqXV68Q56ju3mLj1BqsKzDXF8xzcTPN3c/LzGtaI/HmeY6xLKNjU/KZ2qtxni5fd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x0Q1XEToz6lc/eZz5lyv+Y+G2J1iOIvy/UMvc5nmceY7mfU54j/7DEDHASqrZ/cMUzXcd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USsaldUTm4Vz6nEzi501uHZqP4QpT9QdTTUPWswo4hWeXuDTiBqmofvqDN5/3+Oqhoc+4/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4D6nxEgXav/kPGpwYx3NtV7xADy83Ob/uGHG4mqr7gcCv9jvP5IFAF39Q3iAO49O9SqNNQ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zK7hi0svuA+3xKZP+yDFxenuXjjEHOq/gL+4HCv1Nt/wHG2HjiZsPzOcQHncGtXYQwWQZ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cWY+icQzf7lbmNcXcNUQ+mEd8z8TWGDj8TEsyEE1NlTdQ8Tjn+b87g59y9Y5l/EFyy8Y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Z54lTXM44h6mceJi8GYmfBL8QckdJ2zEvD9pbcwZg079xhHeGFWajLub/wDIneYwV/8A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6hq2dk14h5gRaJdUxxMY5JqtS/MMepSmBz/AczcdToQriGZxBmpWMRDgzExDPxOK4nMqB9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GXzHqXZlg05nGJvzPEbqVZKVhm1QWBtONPk/RNH+NmZqJnH8VnMJz/wC/ykPE+PmC96jL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lam3+ONzPzC5q5cueptOZzHUdN1mGP6l25nGT+OJ1/DOZ+pxF7n/AGZxOZ7g1H/yL+Ib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5hxAmeThn4RemxUX3F54mmvn+HfM5H9Sm/nqXKmOypp7j4nVfcY38zjE5Z3wS8+Zf1FWFW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fO495PZH/AK/4cDzHOHcdJ34joviNrEXV56j/ANifmXTnU1PmuodcS8xcT8S78+o6i+fEW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ivMWtkW761HWaxmPms9zniOo8zC4juv3E3PxHfnX9R/8AI3F3UbCL7i2bc8XFdcTjm4l+Y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1L9/Evhnh2R648xbY/wBQwvmN/mesRxrUTMuq7jg1LK5qf9r+NNRz/UPmf9qOdJxcp5+5e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VYWZhaUszx/ceL+5UMJr1AorMKfcCgxK8wM1czN1dJ4ma5uVRir9QzasxpbmZrTgnO8wL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l89w47jXx6loZwzj+5jjXX8O/MuqviLlr8wyXzLCm/iGjwYnNTjEt4hzmG8Q+4N1OIF1/z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bpa8yqv7qOTcXLOGmBnk9y8c+5rS43f8AUN9Stze8eoHP6n7RZGv65j0ovzKoO+czOdYq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rYPmYeYN05QyPmLXWYLjv+B+J4eaIGnmoZNcxMkcf9iBDDqWylfU5LPuHh+4fEr4Shvue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4zOcTWmqj3BzcPPX8Hqc3Bjlcw/crxGN/MMFTjMHmXPUt+ZbWYOLiy5t4gKj07I4ixjE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nYfyhmMBmTRj3EvLiI73KFqJ1mBvMr+TcIhCsXxmOanD1O/M5iZ3CP/XOJqrZX8c+IZqB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pcynvianiG4R1fMWGbplNQMfiLnyQ1D+ef42TbEL3D1KgaldXBx5gtY6Xj++H/r4hjc4y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i6/is/wqtcTzKvcp8/w7LlQPMT8cRNZguaZiV/Gev44nzLjh5/jcrMI/xzOMQviMd3xLr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/E7xHywc4j9z8s/65xpzPX1Hmv49Ylzue9T4l0lQYr6yfhEHul5i2sI7qoy6txHWNPMd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dx/7MV5jrxHBWPf8AK+mWP/yOfczyR/EN4b7nesRu6s7sI9FXHqccRV4ycfxg7x6j9R9/U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zBo5OY59R3dx1Kx7jejc0Y4gBjBUd9Rxf8bT82Tie/eI+dR3HEfWJ/UUrJ9y46Bjv/JyuJ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ZXjuX4OotQl67mzuHj+FzBBH+9y8z751DxOI6iTB8cTCT4nzjzMz5YssvNF6lH/cT1MXY4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w/X8Ks7Y7Jb/9Q9yl14nj9zs9z9EMkq+oXdXUNYxAz5/jeGFw/wDN7jr9TaJ9zXVyqthf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1DQ3Cf5MOP8AiX8SqZ/8lZr9zKaYOJ0aDuDivEPnuM7zyxL1DDcMHQEIN+uINc/EvXiW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9xUFag1N5MzSFrFNTAwuCYyHqXjDClv8AMN5Cxhne5hm6gPdz4IwY7fxKZXD+5jEPj54lY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wzuUdQZ4lH2weNTU7Qx6m2nqBirZz4j/APZkd/8A2HZllmvEuGaxU4QMGiV4zKfjX/4Oc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5ydy7h/7OPzCC2v4PqZ6hxU+5r3L4/n1mKGvMSYf4WXrUGXHKvE2Y9y0jmaeS48nr+TD1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/Es7j2fEcwazHepTHzcMM7d/wKjvmG9fx3PZ/GP45zDcdRhkx9xutTTiUvxzHG/40d6gw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mXwR8xirGWX5cS71Kcw/lesx82+56uLuo/icTn+OY7mjFv58wCLz++ZvlvJ8QusdSlapz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qBhjK/wBn4h5mL7qKXLvgmVe5qXenP8LNy4sOkl9f/jX8P8PiX3mX/CzxFiK/yCJef4qe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4jLnE35mzcUmfMpVT3/HGIvVyucTrco9VH4R23lH38wxqO9TL/SXHO8rcdR8S8PvU+8R3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3KzF+ZecMuvnOZahVfws5w5mhBSLy6iXWzqY6l843LrmUXH6h5yR15j4lZ4j8ephdfj+N7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cvOOIr1HG7fcuWRuvUJzLyRfX8fDH3/DHxGYOMTJ7n3F/ULz3AW3LxbEFvEwiYq+epikP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58THFz+oXdBFj/B0zq/iLLqY7WN09QZhsvfueD9xTWe55qcZ4hWm7l5KnbcccxM9zPaK2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TOHuDrPqP7g8/wADzDXj9zXNzwQfeNwxxPV5cytuTzcP4qvJDzA7nz9zz+p3bifmf2z3K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hb6hnCZINGYPZ4lif9mLEfFXBnH31DyMN4gZt48TdNYh4JbcNZg0jX5ivj1L4tmbpYQH3P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DJ/UPv1AxCDmqDqGq0wcw/XBBs40wh1/0zS6P2Ze17P4+vqbPZBl5ggbAhjVPM0+kwZ4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XmBnc0lQu+Zmi9znc2stiWmYb5hxcH2TNVD8bg3Ln5/jbPPxc9zZAqc43cPDOcT9Q3CV3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E1qafmG8czXuOyLCyMIavUsVdcRvUw3EbLgwtxAraeZSrpsgsdSWYg23mIpauJWqzMXD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djK2WErjBF8JqXkSaWBrLK34gahUguI0eJWIz5uNyr1NbjrMqF1OP4n/ADHr+QKbYeP5T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vv8Ag1Pf8M4uPzCtPU5zCDrmNfwkq4vUsq6vzDCeIMDUJuXiHqL4cRY/MP49/wA5vJiGn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Ln+XM9/xUq5cdw1d/x6/h1HxNE4jxczd1iL/wB3DdJH+XiO3q4Tgj+JT+J8jH4mbjE7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H/VhMfdcWL1N9yysbmo7mSOJed1MXFl9Yj/Ct7nPE1Lu2Xd8z/wCz3+Zea3iPqyu4/wCo5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+o2cVfX8fX3Fi+I05i5xFy9wWvMu//Z8jLi9x9fx7cTnUcuiXyQLf6nVnmX+/ucdyneI+Z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Eti13F2ZYqb/qP1xHu4X5nupsp/2YlDiFXdTS3ZGq/wDJyc54ieeoVPUbv+4zeK1Hqxg5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D/iV4lLzF4Gqg4XUx/U66lrwBjn+DxzmfO42yq3qYPqPF1LPXmFUZm2blfmbNnTBpxCH/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yGZj61DW8fxpnMovFXDCvxKzidbgrX1PHEczvqabhu5vmV7mLKucGd+IV/7Gr8zdauLl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M58TGlxDVN9y2DmCp+cQ5TEPxAw4jd7xqH1MX1WiNvMX3Dd5YO8UQybl8vucT54iR1d8Qq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M+4IGbDzDPnzCsjMHL5g5CKqyxaPHU0eyhoFpt+5oWcbi4Zd8eYO+YWuZ3WPBLxqjbEHs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wctmPEt27guMuIJo9VB/+wjFcQzc8SrZziaKP4uvE8upn+buqnM0YnvB5hDMAdxw7muYOY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/x/1TjEBdjUw4qU8zb1CiVkqUGp+oWGJbuAfUBRbmAGmHO46iSrxWYitUziOdzY/P2zRe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xBF3PUW22iDzucJZWypWokhC5rmDPUe47u5fbiDHMGiYqYv/AGUeYwUP7lVi8yiB7J+b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Gcfyz5iY35gNZj1DM1ucJ6/hf48R8/yRZXqbZxK7inqdW/7CYf8ABhHI/wAXPr+LlxmPX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qGp1GMX/APNvMV//ABqN64ls41F6nuLnNy+MRnGN/wD45uZ4mwrTMNzOXqcRw/wsWanH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vE389x/64bI8fB+hOV2zxzOY9k6I5KjhJdazFv1GjD6zNn+xdeP4cZjviLcsu41xmXRjL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jzFE2xc7lx0+cRwS+9Sz3NXea/jlW5wp7m2qz3/D8wrfMXJT+Zfn+LlzSjEXKNTfHxMf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R293G/c9Tp6gC2X9xqvFRviVZqLVRa3uO4l+4mcUTCzl/qNVmMV5/g1E7vUD3H3if7Mnua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cXtzLxgl5m/eP4c/wBR92eI+8R6jDuOXU756ic49R1uVoSqKlXqW/5gUmc+p63PvcTv8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q2XvOZcFTiGyGzHMCi5uaCvMOKhR8ankgwR4jvzONTlAtLKKvMcaYX8E7qHZOpniimc0t8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9zvf3CtVXuXTjEqp0/uFAdQd6fM2UcRNX3NQH55lVt/EN1dLKxtrbM9Qt7jrqb2VDLe4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6os9zIOpzhhvm4Ft2yxq2XzhOSGpTTmyYtjduZcJ/czQa4gOXiYhjE2y7zy9TEc8BP3/5N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A0Yhn9QPr+L/MvDMXqGor3LOIjNcwobiY8z5gJUzC/wAYl01nHUv3mcxMam2eqleJ4gC5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9wIoTlVEM31LCH4iDcV54g8Ja8QMSlQOZQ0sKG/xLo0RYPGcx4RW1xFfUcwWp+pp3zGvn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ZYLvPmD+IudTez4huVK33H9oEthLzLxN3/HU4ly7LmOv7hhmYOIs3A8x+k7E4/ijN8cTR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+JslgTGwGViGJvc+JzKnmf8AZl+v5CBb8ypUA+YouJ5g/ZK/8WkWO6IQn7nH8P8AF/z6n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cy2fmcxnoj6/g/7P8u5d72y8TzNmIRJv+HX8an+y5ebjMT9S8znubjnzPuq3HWY+Y+Nef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e8y6ePmZ8X+aV8VpyRi/UZZPeI1dmcz8R3nuLitZj68T1zH/AOxv5nM+0vzL961/Dj/Jx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a3xPjmWcTTvEebqOt34qepeLl+9Rv6nMeP4z/k5f6g/MzUXNcxeaxOomR6/EXGpziLeGr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9x3oY26IOLjl1HeY51+f4PISm7NfqaIqo3mbnbfxDRZ4jqLxDM+oPEJpxF7ccQ0lZdw/qL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jFrFx3H8x+v5vzUctZjllSsYmavn+5qN8URKXWO5RQNz6PUr/qhoxUOP6mvcP41icfqFI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ZfUwmeIfqXgbIhzGv4rGNy4e4GL4YYYNbmdd8ys/ncDgr/JfJHZ4m/8AZ5Yg+YXxLu9W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O5jZupSzt1A4fdQOM1A13Bxc3v3Of/YHTM00vifmGtQeMXBPi8zxA+fMGmOkMVB/9hn9T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Zc7lJzuXjfioafgZ+Sf8AI7Zef7hRk7nhhmoF6LzLwg5vcx18TFZrv+EiwW7t6g8K+oNbl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82Q16g5hn/wCxy3DWP1BqW46jq5x1FaueuZ/eIVeZeJdB1OfxDHP1Bzx3Lc1BzRLKg/TFI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TtBmvxF1R+Yit2wqsa4lDxfmPFEWJp3N7ZZtdxrjUunGYNXzGlwVCryQ3AXEVbLNpvMUb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ufllkodQwRF5ZXTAgb7gYepUreYmHPzKVnhKR8xM+Zm+49TN6jnwzWowcZWfENWfx91H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N7lULiuUjuDcpOIn1LxA55jHUJQs4/jnxD7nduf4qfqOycyrgfmB1R7hqev8A8MX/AE8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issHueb+Z+P59S8y5eJf1DAi9uoN6nvJF1GLmEJcu9y8+Yp2x9wlz3LzjX8X9TEY+sR/j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fqfM/UInUckqdxu4Z8Ril+Jm/8nE48OYx31O/1/A253NCD8pLBOHX8P8AzcW5ZfqPiYrLi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HWe4x/8AYro2xPOJl8I7etTJ/wDYZP8AyPZvuKtlYmExXwy875jn/tQ8sfP8Kk5lxXcX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4izXF5jfJP3HF9TXMzdkbPjHqep6dxceIt2Y+o+vif9Uaa6nyxw+TMfmPOphxKqXjOb8T7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GH4mDhmlGo964hrUXO5eK3Ll45nepeD8TXuXnz6n6ixG/J6/ha/8Ak041z/H/AFx30R9z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sb/uDmn3me/icFTU5xHZvc9Ss7+4q8a9zKvjiWGIFta4lNTAzDO53yQVg1cJVzV1zLhXki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yW6mpxCpeiExLt2lzA3TL90Q4i4IXR1UNeKhDD/cu81Cnb8y5+pvq5irT7hzL/64ZPMHN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Mv4hyVXiGKdQLejuHb5meSLNP4hw4g2mYMZg3nviBWrmqzmAfUF/g3OufENk/DFh8v3HR9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DOD3DU5uOFovuPPccVePcvuYY/MLE056g94iG4XRQzBov4zBvjPcvBkmt1Uvc3rEFvmB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7/cTOpWONypWMX8RxMVvBDHUWAmnUUWaz8QGNm2oesQOj14i61Md1FBr7lLOp4S3uHl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SNVKSjqPUeuIIb/UWSzjP5johg1mHBrMJ5r/VwUkovM6QK3LsXxKKgHco/ufJMOYBcBmIe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6lQK/crGY4YlSp4iVWJuXDcPE6nlmmWJcs4jTEuVUSvcYwh/DA+/44/U+M3/AB3K6gZlb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ZZfmX1Nnc2HJfmD/ALeEqJmVCdS/4ucTUL+ZiXGc/wAMvzGP8Ny5rcuJcDNfwz9zYzNe5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/G5iW14lxbZz/C/8y/4fENZuXuhniXUPLmO9y8zmdSoGGJpPEnuNsQ6i7qXTXUXxH5nvu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35hzhzGXnOp1DPUdzdxzuWQcJf8Y2h2x3Lz5m/wD2eEZ3Lm+8+J9fH8Nf/YvUu7zfqP8A1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oifHX8OFpi5GLK7vuPqLu5z6jg8Qc/uXjXxLx5lprPmPgI7+Z/zxH9R1mbf7m47n343f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1VsTiLNfEsrZ9XFNP1DWeZzqccw3z8zjUpuqzNk5am04gbx8+I9ck/TGkcanv5jj/ANhu6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7xuOyD+I+PwxS+IKxeZVt5gVmH8f3DiyUV57hqbC4Sj/AGHiGjcvjX8HV+ZRnxNHP5hh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Hj8zE5IHvHU668wzOQgU5lZlfULpC5z6YvBmXQceIHeJk3uDvphhmXPEa8l6l4XqBdzRu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xB3iHrXURzfiVnEc7u64hXEMc59wLeSDBv5l1kohoq7lZmmMQNvM2NhcvY7H+yHJ/xbMg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Mfmo9zWlZ5OIAtLc/WIC0Zc/c0cQMlx3n6gGLlKq3fiJ1+YsYmawfM8vMuuZdpU5K/wDk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/AMmahfqPucVDL5iOo3Kb8QMxeH3EvCwGkyYmNswRmB8dwfEo3qdWCej/AAzl/CxDNM2TJ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8UymF8fcq3cbGDRmMf1LLRjhnE/Omy5f7l76nPMuXeXcWeoLMqtids/KHC4YQpmZk+Ew5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xeHMfqbInmO8MplSpXEDWf483F/V/x8y5dy+JiohcrfiUObiGJVQtmUEx39Sv5dwb9S6jt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HZHUdGLlYglz7CCi/wCaTiPu/iahxz/Gpf1HP9fxx/Hf8M5nBUdx2n/kvHxNxxqBKvUv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b/haXqO463LnhYzV/wAXnM98/wAL5hlj3Ln6/nmcdxhjT/GK4lysR7zPiWH1Bz3NtQ04B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TidD3HfiOC5c3eZm4u2ZCo1WqYxg6jmLPiP1Pn7nj8Ez79TnG6jXOo+XxHBY0z4jW71Hzt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Q5vcV++oKS+IzziGPuFVp/jTFw9xatsI5x/8AZWMfmdy9XUtoOf1NfuXBr+P31HzHV+dXM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Byw/65wJsO1/DZ/uLpPcWq4jbVdTC2xzbuXbfMvOuJbxKJqh/l3H8x7H1PxMccdTh9QdfX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ZJ3X8N+YQvlPEN0X5i8E9s2HMdv8AkQ/5K5mnBBYXU9/cN4mNrE88fr+LtOcR5IXjM0Z1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8Qq4JWdTmzM8wg/8AsKJWeJVO1ZScNRwSpk3Kz5g+Lg1/5D9SnFVKp4mAoYFf9qOMCwo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kGLitefUBxiVjwcTUcOrmH/7MAzDqanfhgbgXV8TWKz4gDWbHmZ05+J8Qxh/MGzME9e5Q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Hu3DS7f7EoAHU58aZ4YOTiBbKWXUbeIETh4mA7hnucO44zxUMcLUSupsXqYAViVen+oUxu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/UDJ3BX1Daup5xBmyDXiCZupk1Lz5uXcRV+JVZxBUhiFhi31L6QTg9QpZmkFsDKY9Qws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1D9sqFVWiHHmc8xdwvNTJ4jl/gYHEEtiFN4/i+KlQvdwZf+swyqdy7qcZ1/HP8G+IHkgv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DB0RF8pSP9zcGawxY3iDlmYbZi5R8v8AG+JRwVDXcSBS81Gag4m235Jl3iH8XUHV/wAdY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5UqpUTxE+55SNx+JeIo1qbg/X8OCPDDfY/tgw/wDVI3OZyeJx1xHiX3MXP+1OZz/BNzBm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1uP5nkj6lfcP4PPP/AOGfUZx1Lzz/AB6nx/HMXP1Lxfff87cRP/k6v7mL0S/EZdzdS8f+f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MvOeIPeYqbhEPCvyzd7lfUaq4l87jtnE4q/x/PubOWJ7lZz+YlVf3HeYueeYu9x/7H8G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McRzQ3yRKfEW81UdYmf/AGXc+o5MuJnjHqfPiPr8yz4iZxqOCDhvUtmDH4n5m48XHieMz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0cczutzE1ifEdTpOfzuOMEWsRadvxMK9zguyZIzDSc/PcteSXx3HPOIOrZxDG66qOGeOY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69R1jU17idzzzPj6jcTxicsfo7mB8eJx/c5SPxKuYf7NL3Pmc/E+IByOeJw1icOY7hO51q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Vy3d8SuuYGxb+YFO8+Y5TMq6vJHVGOPiHGvqGtZ/jlm6qdDi5fH1HKzN3+I1aXm7mjJv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/wDamK1T3B2rfWY4yRuVbXzDfMr33DjcAAgePcrXJ+oZfncMz0v1AxDeNzrqHrMANdbm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5huDyQb/vEvp4nj7gf8Q2XLWkc1hqOu9f7iona35QNfqcZmY0fHUOuI6or7jZr1G9ZnhvM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/3AoUEtQ6uDZmOnHuomh3Mo5vxMWruHzKascRXcL6ZeMwZ8wq/LB4AjuJEqZ+3iXULDDZ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vW4cs5zufNw/EvRiDx+Iuo3fiHUKys4nZal66nN14m0yu6JVOXM16i3LvcunzBOQhE13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ggDGuDMAYe4+if7IUWrcX0T9xW27l3LxFauD3mX3n+BA/uKag3SS1biZdwRI/6hD7Qbma3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g+plyQ4l3BM3F6/heouNfEAUmJmc+f42sccwl0QNkvEWKfwx+Se4fmXfqfMO36h2ogVnm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w8s4TMf8AjM1PH+EY46+45Jt3HEdwzeZ6/h/n5nEWGNfcf55jk/gzL+JWJxHf8cxj2Trqc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+b/h113D1/Fz5jki98Rcf+RfUvGOPE3OI6nMJfEFKz8wS7qd1MjGquYDo/uKk53HeZd16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zLz/ZNkPVeiO6qcXKzSR1cuvfr+He4jGPxKzme5+/c38yuDUFi9G4MTxVwoVSxcdBP6i1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/AAx6uXz3PdEXDz8xflPx/HGYaa1TPki+fqZb8y8R5O/EcPU9blNRl/x7qcVMU9x/O41xG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4hrcdWBHDHS7Kjy8TA5i3cIMUI+43zrcouLhvmb2g9z8TeqrzKzHQ5yx7CZHzB7h++COdx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jqo5YNR3mf9UdYmi+IKOJeE/qU4uOp9PxLP8AiADcxGrsx4hWG8MDFXU85j6x1Ka8+oTqt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rS3PU/c6uvmVDcG7F4muYYgM5aGHGZ3ACdEdHnmIF2rzmVnOKlJnfE4Q7gbLwdzXMVreIh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gSujMHGv/P4NOz3KKEqVwwDm8fxixepZgo+ZfEM2LiFYL4mVqUNM4cfwLVLMu5r5/hFx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UJjxM2/7knDOb+WBizXZCnESq1xPecz8+55ge5WcvqKFXhbl5bwwabPfzFvOhh5qcKtO4v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xOaIXQSpg3ZcJ5uG7hsYYKIQXUwLwblnTMzVMJs8kOtxXuX1GFjqv43OGbT8SoNepfqXx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iAQg1upi7I1EbIN8ZncGq8yzuZXM1ByZjrOph51AvUTtm98MNv/xmVipZ+IeWHaX7ltVK2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+JWeYXXmAvMC+IVVYnlKujmavqViV1O4E4xNLHCx5uHcxzCcx9z6n3KOpVYj2VAomb9y8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T/yP6mEwmo+46n3MXomyLb/FGqlSjrH8e4zm/wCHUeJR/wCLceHH/iiJcxzL9wazOCH8E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AAy/4c9XK7jPzc4xuXL31Lly5cGPuMvf8czzCP8AHEqLHGph/wDI+59xQ4uc5nuOX/Y1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j5i52y/v3FR+IPW48494mC8/ozNR+e4fNz8IO4tsY+NRy7i3cZz3Fzb/HrDFG7tlXxNB6g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d95i9PuYjWSLd3xGpqvmNf/ZjlVnOdzdrN8RxqVeuJl/7L7m9JPhmOJwuZ5fzP7jz/c8Zm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E7sj5OJu/Mvz9y/kimep2/MvLGb1P1HfTHCPUdH4uVKX8TObu9QO/xBnzEuiBS44yTZkmO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3OZwSurSBv1Hsl4YbzcVrcNGcEeKjXmMdyvZNvExXnzPU/8Akcaq5w8MGkHieI/Muy2j4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WZqJ+Co5qG/MGsVUca+p2HqotuC5rWGefE1fjz/F6C4Oh/MpzXE5wTz/AFLbBhfBNBjz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wzjE1VYjxbUrPNQ1bPJnqCXxRKHzqUX/AIlmfUHuBvsJnEq6EKyP/wBmfiGOFvUbdfHUH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8sNaIYzqDTa8w4gb5g5L3/H1OfUONe531ubVObuHsOzEMaPzAqXZzKBRvqGk5I/ZDvfp7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7xvzApox4gryxPxKaCV3EQ3iV7lI47iZl63XmPBxc21WZbcZg8Ryf3A1nVwr8Qq8rrqDz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JSDrM9oNGCC/+S7tqBlkHzHrF6hjUul3iIrBMJ3KLcSwVUEool51ZFVdRWJbFw3iWZdf3/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Tn6jVUO4Lo5bgXpc8z3rUyv8AkwRXjd7is9zapeN4/ifmOCZv0/qfMF+5yeeP4ComdT1/D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vAQ1uXdZ8ymnHOpdLgoivmGG7if8zeZklrcMsTH8fExDUuNytX/D8S83zLr4hZriW8SnN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3KeYEMf8AyaxCfEsqZX+XPmpUTP8AHx/B4jzUcsf42R4uP2Q/cNaNP4jEzuJiOI5nEGHO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l+p7hhI3j+FBpdTPzGrx/N4/hzOZxiOHUNGoYYuMfw/wQ6P54m4eJx4j4jGcEee5v3/Hpm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uHcuO2OGOU9R8zOPEcpfnEHC5upm3Vfpm3zGupxcBks+Y/w8xOvc2oRaIR23rzLqupwfW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n1xE4rE8pQYnYtsGjbHzfxM8e4uMaeZgZC5tqp9eo+y4t/5G/He5d6hl3W44MVHxfzO47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9TbxOj6m/FS3je5fPPMX/tRXH3Lw1LF13icDU5l9TxkjzL9fUU1XEcZYCms+Y4uo7/8AP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ImWEswixAvXuXfVQ2e4xzKlcX8yzplFZiaupWotPm/ubKY4xF/8Av8ccxvieot4PmW8bl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j+UvzKHXE41/DdfudXqI9Q3q/mNFkte6hjXPM/E/B/cMZ5lz/ACOWuJxDQY9xtaxUPwnA8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7IZgX8ZlTnzON+JfkJioc+Y8uPiU60zS68z+481Cn4mO1cBHVPmb1UH4udQwF6uHuZF1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nmGJfL3MsuSCC3DabqAe5fkKhvLrmceJWDuXrqCYhqB4mj9ys/GoGDiBW5cWjs1mFBcCAB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M8vywaL3DWx8w1WZXUHr4uDx+ZqVbb9xCmsMRdfuZXBXuVi3MNAOJd5lYvE4xF5P/AJLNY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6ijzDNsxE9iA8nsiVv8AU/Weo/UxBLXMFPEdYIK1PT8xadQXRRB8fEfqK9YnuVnxHz+4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y3+JTfxMB1Uc+vEu2CY3UPTqbY0QazPUvM9wrmO4T1NKIO4lWVAnsfqHL/xT/AM3olGNx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I6ObiamXO5ZzU22QBpz5iU1uDAUK+ZVnmcN7mOZWSvU/7P8ABY2tfxxOf8/n3Pr+P3uX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l9S+2NGZjuvmZvbDJ/H/XNJ/KdkCVm9xx3/HPr+Wf3PMPM+P4InfxHiP+Lg5cdfxOOI9x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zL3GfEJ8RuMdANan3FXcZt8xosjv9fxzPmdZIaj8R7lTtKshh8/wbxKy3CVHMd7+Ip0T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8zutx5HUTL3Eu5xNS78RfP/sW/XiMXEXxMuZYL4sxHfbR+0d2R/MfKxYiVeW4uY73MUep7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a7juNc3cWMY4j+01L8s8sZ8xepueDVR3V/EX/ACN/MauqZRRH0/MMOWJTn5uXiOJsvmf1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URMTqX5nf+QMdygdYhY/3F91HXFx/+RcYl1xUGw8y7NzRn8TbC6fcfDxD5n/epz/7M+TJ+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niJHVQtr/ANhKaGJv9EdF1RLp/DLObi5y8zDv5jktMXecQYud8bnrFd1emX28w28zZQYp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9S5xT8TlnLX8c+e5VuYmF6jVlyvMO2Y85IbnT75n5rOZu7RPUo/E3j5hLxnEvW4swcesy7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quHlCG6g93BMYxzBC+oJeJrWptazDzjiXX9Rzi/M59ysZqXq81Nwc4xxKt+eYc4mMl1DC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zLpz+JZ8xdlypnFzqYfEPGoLmmmGJVGdwsdVC1ZzL6slq0wdWeItPUsnGTmJ20RzRUX6q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TRZbi9mpDT0/bA2PFXDXDB71BxXNwV0S/M+Ye0fVyvHEWtOZbf8A2JTWT+Dfc6/USt48w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x4npUpsqBS4EMo7l/MtDFRXncXMN1K+IwQlnPEfzExEv3MMOe4Xeoi6JRvEqmIrx6iPzOg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gzMqxV/EDyl301LLdRXKcVpK4P4Ag/3NIniGtQGsSq3KiV6mVc4/QzJu/wBMDFV5gYgZ5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xHxDPiG9RNynBcd4YFnE0ViGp3NM7mHEquNwTLEK45nBVQO5XiMPuXPE4n3cu5lcrESu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Tj+Aaj9Rj9x3G9TF5m6PuO93/ACtVVwbdfU5h7xKo4hPP8YN/xxNL/mmH/f0TcePE4uLjM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amv4P4ucOo4Ooy8TKep+/4qZmfiZj/wBzD+OOIteYvxLcxauOZwf3BP8A5/D/ABueP5Ye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OfiUk3/CVnfqMcRx56mTmPMzcELxuW9FRsk/6oonhzLKyy3H1NgTSuZnnd8RXAS+sf1L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vc/8Ak26i4jDm48jn4jVeJdmIuDU2z37l8RvP8MfE4xc6mbzTHG/qazVxc7zxH59fw6NfM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V/Ge2O/7ifU5x+ZfNjG14I+p+Gb/8hXzHxhmnD+ItGydXDdkeZw5jFmVmsf3GjSWGpjtv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uKnN/1FUzcWnio8ky4i4itfuXnO6l24qJrufEx2wOz6l5cQKMS+psxG0wEbrtgZXmXO5W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5maePc3h/8i5mkzn+pklcw1PDA0O4ucyutzzZFxjf8GEzmD5YrB/cvlzDdb5jOfMK7IJ8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tsFS57zDxLa34hiC81LxnHqBrOeYc+WLm4LLq8x37ltV+Yp47lnnMM+4JdQw1Lxu4K+I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Gr5TH4mM4/EMuNS65x5jVKjl5x1M01Nnli7dweYYdXPs/UUrcXFwcRLWeJ7E1jF3X+0L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WJrNf3LPTmYeoNd18Rb4fEW2oPL/9m2HhlFkvzGo6jX6xVbphfumGol45gu4gGTXMCij9y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cxRggvE2Ob3mXPW9waQyrEx7eoOAmsQtM5hhVTHRPhOZyYl51UHBFpqW2ZZm2pSGrqBW2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ufFPU3x5lMQl/+orVcQcwVMy3LjqCxrAoJ7W/Ed8B/TBxLiu+YMv6/gg168yj8wLcVBUwf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VKIKBp4iVswzBhuWHMpNkVooYPLFYzZLlzxNwineZT1/DggSonW5vEBg+56iv1D3K/MuG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ZqETuVGeI68S7f4Jub/8Ak+Zrcv8AbNf82JxNaz/AibvzHTWpx1/+NEJcvPUX+dRf4Z3m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RMQMYbmfGI3dTcdRUY697uHxNd/wYNuIc+I8XL4n/AG4/mYqfX8efzHzP3CL1P+3COR9R3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0+NRz+pcdPqD0qfkx7b/hjH3O/wBRxF3+Y1eKruPycyzqb/7c8zxc3xH8Tu/mUPmOsfEY+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Ra/jiN79S3xMIzLjue5t5vqJ8XHUteFmuqmtfmOMLhmJZX8OTMCerjnM7x/7Lzlonlcr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rrqb6n9xxOGHEWru/4YKuu5Y0QXA3cxOzBxD8SjFepmniFmO4+ckSPxEzcd1c41Mx1F3n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8XEr5nl/BiFGIZzHGKnRPTEx1Gbah6tGX0Puf/EunZH/ANTxDTe5o9Q8GZxmWuFf4PzL5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5t8+YuSHHTC7z3LvH6iYw56uL0mIYzzBo89zluCZg3jEbO02Zc5vqG2AXeZzXmam/mOjW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Py8QeDCEC5RPzLLhjOMRuvFYhhu5ffzOdS8cT4hgy7zNnbdszWJWderma9uoYOoYv1zBw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2O/HifIMhQP8A9LhdHcCnMMUR3xcI5gUxUcYMscEWzCVAhnEMAdQd3jiNjietQK6jlOaE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+kvg3LVnMSps76gdPmNWyzqmDqXfzLsiy/MMpz1OFVHJCYr+pR8S4Johr8SyY8THNytiu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caExcX1LaxLQDE6xCBtJfmaq9S+4JmLPBHoMfqZn4PwxSy+Q/jTD+Kd4i/ESyDXuLAqK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6lrjiNpL6g01xMpSf/UH7h9p4qIJn8QMdXKaaZ83NGeoNiH8b1By4+ZrW/wCGXzU01UMr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O9eYGiIoZ5lOI+sTxKlVxEnf7j7lxQ11Mq/i/4uptjiY3mPbz+lmX/Fiah4lWJ3iGR4gj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9zPzHO5rH8sSY3Mdz8R3Gy4an7j/Ozj+auJuOOY7on1KqyV7n1Km9x4gNH8NTRL4jxF5i8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E5ji45xL/AIHnUVTc9d3OJg6jv7/+fEVrFTxLzGIx5nFsc7qLh8xUPipbl18QbyEfiOuH5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fxLH5j2z+4vE4mUt/wCIx+IOZ/4jMBg/8mHtITHlI+cyr/8AZ/24njM/7cH6l4mdpiP6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jcWcypYzcd8HU2rMmZ64ilVNG8Tki5+mcneoz6z7lZeIqP3Ms21F8zPs7mpdsvnN9x5uL9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7jVFB7jkNR0R8EMZOJr+p3+plX/qmvc6E5/2Pj+Dj9xzMZvETG2txicS+CKus3K/6ovsm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Hc5h8+pxxPyji8TmdQe9ETaOu+55zKvlgL/7HzDWNTiPkN3MmpWCpd4vE4iZiZauVa+Yb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3fB3D/sx1mIXBVR75lhYT7+JWOp/zxLBKnbbEb/on7tQxzhnqBYVUMf+zfECq1As1qOo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MCsGoeTfqAcZgMYmsXslX8zt4jdPFwW6DBXO4u4zXcos5a/c5idPsJe8Tss06Jov8QLaz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eIaaZQGN1FsxYTeYQz7libgZzEq93BtxkiO47lFmMvHxDHiXMd5mkQ0yq1uBR3Ph9xGaY1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M7gxjcpDiNl9EIWyxvEG6gTTkjxUHoiqidRhBljRiJg35mKL3CoBdRtSalvDKhlAjVZitV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Q3wS84jC4uoOwWalRMMNtR9wMnic2WA4nMEMp4iV6l53D+HI6qAJt+IFYmef1Bh/C4hq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gPDN+IOZeIZcw9yvviHqOyASp/aVZLjPMzGZnOZUxMMNMqokeIkf330Mx/wBWoxM+f44z+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dz1zOj+ONyqj3mpdfxdrHD3DBuO5Tc4/qPM4i5e5m+ZeP4ZcF7tlHv8AjxLtlZzVw1jVy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bz/BHfMu5ev41ie5WPE6qZ1f8UnqJiYeoqMHUw6irEaZuOhD7RRBIqcvmDlj8xzL++I/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eJe6af4PE9z3qeeo3r9zNYjxoHiPjfMfnqPPBHfE/XEXOKvzGi+463mPUe5Y9/xuuKhx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j4/EXZkqPiOTzGr6lbqc+Ysrw6j4+J3PqGAqO8ETZH4/jOh/i9+o27tPcfH3Ehhagoewm3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ma89TJqXT5i1FVtjzmv4WPnUbN+YnxPzEtzEy18wxUR4qb0xyf1Fy7hRf+z1Gq7Ib8Quq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mYsvH+R+iaLvPv+Dlgh6m2ufECs/viCRzCFatqHPcqHbKxZVELD4h7qbIaDdVxFHkzqX5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lFFP8bKZjhuPaUxah4g58amFGU1kJkGrn/VDD2Qzt3AHUzZ7nuDKr6gor4ZWWYvFhBi6qV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wc9QLMQL3v1Aowqxqu4Hic9nRzAjU8JXxNkyQlMaguCrvEPNygffFTbWYg1Fy9S4rwQVI7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0uUV7l24J71Ka0dQeEGjuWZrV5l7hnmY6hh4ganHE5WWDoZuuIm4lFkeX/IfFcT6jdzW4q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BsNzjMDnUu+JnNYiw5+4c8Q17n5Ja8xfMuZXH3c0e4pcQ7MSdwW7tgqywVZk9zhiPWEfC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L+oIPMxq2e2YbcsLfD8wES8Xfhgz9/qnYESuPUrOoGNVAKDCypW4+otRp1qWX1ArUfhm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BZK/UtZr6jyOYxVa+ZVyh5m+ZWNRgMV1CcZqVnUrN/1K7lYuP9Rjji+JmXWpfW4OoPzF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eZcNT5lQaZv3Foj0lefcxd8RaO4tt4ns/h0Z1/U/5HR/HEGWzmyfUvz9/wXMvMYFrFS5hL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4FsvqXzP1Pf8ADqH1N8XFxys1uOYxbdR1iVRuWupe/UIzfcvOpZwMUl6i8VGZ6uWsN7xOT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Lh/Uf4X7i7SHmO2f9US7orXQsNx5gVjdQGtMX4Y87gzdyracHMu1Jk3NdT5l4vnzK9x0UV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niLUcf7L5yxrN6imsztPmLiXTqOv7/ir3zP8AvUsovcauIM6JdrAiA4/ES/MD6j4mfmdcy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Y+ZvmOigZV/xXBjm5VeP45iV1H6+YtYm2o+fzBNDgmPmSUtIGqI09w4lOpWMYlPufMfm5k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oLK8Snt8xMNfcRgVzE7IhmaNTh+pmEvP8eY4zH1FxPU421Ba8y3ZBoZ+EAKb4X6TikGV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/DtMa+eH/sy1nVNfyQ3pZ8NEHcRXv91LHH33PI/M64iNvytROvvhyp8wxcbeY6aeqQw1I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Bar30gpiju4LGkfUH1fqGipi1CzSTCh1ALwzh4/MsZFfdSnQKwPxFBaHvUwf0h5xLMJf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/zGiBefzFSK3AEMVWpVFfuIdTBs5mnUstx+ZxdFQS9RHT6gomLgDms8QODPxD49ShQ3nWY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4ixjE9El4xFmnTAVZmbl3iGV4lcb6iyOiYCjBg91L6uaF3MrqtfUwo0yr1jzLVcHHzHDYe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ppQwW6hxEib0Z/E8pWM1BD1F+oKm8wf4HhzBlwYtw5gKZKYkOPiMbrcdlMCxif0hlMnq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Uvz9zbCX7g4jkSckUutRIkuPOUmID/7pX5XiU0wa+YLjuHIEFXJLln8g3jTKDEFXmVyB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KzuUZeZWJTA3D8RMErMqViUrmVEzK1Kzd4lbuJAxqVKIz/sSr3cSWloE+JbF9xc8zmYJj4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epcur0XOWNm/4w3FzLn4D9MXzfqj4jrxBl5ivULuOOZeJ8ypzNe4+KqMZ4/X8Y8+5eNTuP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M/wP7/i4R3Pf8XiPc5hG7bbZzicTbmXjNQ+Jz7m+V8Qww9Yjj+bjnmf9iOOYubl08qxz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Faiy/uZHCPvoxlJZ/9nrLFst5ibl14i1fuXnPcu3UfxPUWmdxK2x0fUf1FifcFdsWPH8b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JXio7ZVX/Ie5v5jjDUXP8YazDWP44Lmq6leTz/F7/qOLrH8OI8ZI6P7JxO63HJsnGDe5X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K1Ex/5DVcMYbn55+ZtvW5inqJX6gxGql58y21zDuLzBaqaebi/JBuLk9TtxO31mIzFjuH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vL8xXEUZfUarMCovU/rmN+ofx5mOUmSZ0RhPaYSvFMoHBUb4/EDHmyABvKNIP9Sh4gTgJ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8xqv+xKviUcmZUruUdSg4lYN/ErpYUqlv3M3u3uFn+jLrs9xdJqsH2zlIP/vIEY++A/7Q0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KsfmmP+6E0N/RKzZ7zArf0hyoeQmLs9wC5T3AdrXipbMO0Jzfnl98/udn3MOb41At3HiPZ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DftuZ6peGWcn8xJSPsJ/8QhRThAlUj4ijV7lAobrIZc/CE2Dm5Qfr84QqoqtvkhX29X/Gs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daxbNO+IBltvi5kbHzBKN09wWbSupQ4GtEeC5Q+WBpRxmUVb53APiOzP1AfMr/hBjEsp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LAidQvkgXbLBOWON1P2lQU/+QurgOLYNZi4xuXTk5uH/AKix5j1FAlk2blZtYDsuBZWII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YXMqjNivcBgeOKleJSSrxTcRNTy3BsawkV2lDExn+UGdN/PCAKrog/ErmUpAaldfmA1m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mWf4VEG9RDNxL4lrjoalAKDP4lDiswtqI9XPSUfEVwEBvxCwVTEgUZiRxA7geJUSVG13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CohUSAVqJ4ntOEqzEOUw/ioG5zOTqVjEo8xs7HcyvUdbi/uYtqv6jrxB+CLRZWZ0qLQ0W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5PT7lsf8Aqntmdw4/h+Yy8zEdTzPccSlfxX861/NQbziVfqJi9cxjx1D5l+Zdep+4s5l+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cx6+YY8Rl/MYuMkscBVczAVv+AdmombxcPHzFrjAVFfO8y7S7jWTqb3UDSeRiwfmLeL2y+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Uf4OOvxHHkmPLHL5g/MudJHFWUTcUPUXqtRfj+OP7mh6lqohpqVf3Hl/cfUvHmPfmcOJ+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+K3D/AOTjOIm+46eok76l/COsJMXxmfCbJrU6n+TbmyeZxPUaI/lnOeI+L8srYXH1MXxMy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8RwTdYxE1ZOZp0Mw76i3X1KbwRxfBuOZzCn/yNZlhZdeZYMllR/UzPZU/+zyS9b3DLXUvx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yIjKxHFquE4/hda1MIXkwvpwlT8TzHjqDfcYhUr6iGY9wKzx/AP8m/EuKy3iXH+DEffMv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Ji/7jmcMuOdQcM3XUvNy+5d5n1P1K7mvcys49/wArm5uVDU8ysb+JqVKOpQSvB9SipR1+J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FI/RCLdWnDHj3YwxMwFR6iHBf3DKj7Iidvdzw+xlBj7kD0N9QaX2J+0DO2/nB6XygVfn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QYbD6iBYz9iIWK+YDM/GQPC9YDlgFyJAMr5QOx8syZ+9nMs8Ii7s+cpHyLQGF/57g+z+P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Sr4TkfYRul6pnaHwn+Z/9w5UzbSerQ4CPLgTJvtOGntRej9jAGHPNkY4GCsv4kNT6MXWF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ruD/QoS5+zWNmx+qYN4fZBN3WOmeBl6MP1Mmm45DY+oh1Fuo2pmOB9Aiw8s2YBy8WmYRav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sZjvM0zy3OMbZbGcIUGpcU8S46Zi7cSyPM48QGYNmnqYrGZx/D+f4M+J7lEor+CcQJUTM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rZgcSpVkSVPaJcSY6jh4ld1KgSvGYlzAYlZlY5jvmJGhiH3NY5H6jcev6pd1gmnMHDioR3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E0xepff8XFnv+Sre46iZxNcM4/7EznxMx+k1zKlYlRK3rUcEq9rU/KU8/wAOo0ysr6ib+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8+I4PMd7l2R3ibWcR3cqwyE5x+I9dS/Mbq1GK36nTZnqYrJLMxXI6ml2ELruLfVVKULi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/hV2QM63E7+Zre47W+Y7VhhCpdBzFi979R+6lXqZHIzLH4g4b4LnWL+ZylYuuJXm4LyfXc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/j7ibzLeJ4m/fkjxX/E3uMuNXnHuHNY+IW514mo8o43sl5zqXq4ojdywxNkw3Ls1m4sdR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8Yi/cx9KIEG7yxeInXHqL5j4/j9z/tR/+wnmZ/uck15jHAxM+5Twy1bPnuOrM/MtF8yse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l03iU1c7DFz2wcGZhO4JwnGZntlHn5JZndeopZluBVd8Qz7fYIJr9VCLMnZPJ8QWU/4l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On6iIHz9SyXav6llc/UueRv8AgXgwHcHsfca7JTmmU7I8kX0fcLaY13mWExw/UK+Yh5GA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gYgalecSsbnLKLldSsZnuU1KlfxqevzONS8RzOY/mcTUNy4Uy61D6A9M0g8AMkABsZjxX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n6i5hHMQuEYeZuP8A+OpVTH8VOv4JsmJcP441MdfErE5wfwhWoiNH1DolF6ncfiZ9H1DqJ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uU7HpmGh+WYYPiUo0D7zRD8v9gLiEUkL7wig/KAaKVtzgyrwrWYwZf3FPWI8MqmYYqMDw5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P5j/ZRPkrIAZ+OA9t6KD8vscMln/nqA4/h/yB8Hyf1AsexSXMJ8JDkH/nmXmT/wCO5/8AC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/ALOV9jBCkPlP/RY2YCLMl0ViQUcC2O7I1WemwxYCdrUFQQ9/4Qcxn7H/ACaPozWbgPR+2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NMp/1zCrCf8dy8/7PuZ+D0g7hfQj1XsQQFj5iuaji71BNFFXaSw2+v4xQNfiCbPqeB+pnp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ESamT5nz+Ybivf1MBB958S75uLFxmNWdRcrHaGR3FZO1/qUaev6hrmUQMYnFBMEJcWmX1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z+Jb1GvOfUC5My3iHllQhE/ipiPMda/MKqUPUovef49TklhFedQ5/gjiPiM4lXHBQwgrBV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wPiWjmca8x1N7inZKBWGfnxP1m5nvP7jS5LmOOZZY/RHZkxFnnLfzHXbdGm7n1Bqb9xTw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+4LcXRGgzo6nG/wARyeH8QO/icv8AY79xyYnuXmB0TDxFvzOT8upikKh1ExmaZValK6lh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8Su2OmiWn+x7fcemfgl0+5cuP8Ln6S1eYfH8VnDmc5l/5H/sTNRyb8yxe5ZFi/iX3H1Kx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7iLh3Fjk9T3caq5lMJWaZ8M+Zq5WvxHJ/c48TnNwoqh9SrIlbq9xsSDFz+5Z3m9TyX6ll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1KLuNOZXWYnjU4Nn9Qz58S+8eiCcSncyKfpllfoiz+mcjljWMDrcwDc7gBaE4g4QvabJ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SjovhFP808BbxA+T2Ijr6csrC+spYX0CPPf6loeJgbimXL4Sw1eoaHJjqZyxvxB6C31Ki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sj1gAVX0ll8+CC8nwlv8KMEHfUBhdeIUwA+0u6PcxaTwwXiKZv4Twh+0c7ERlqBbPZzTH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7Jlw4af+KOkLxHhe/wD6i0IZ/QZPP17iOk82zPWnuI8v1CPH3i2jGnX7l+vlYlx9OB6L6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/wBhDbp+yUYcfRcR4vlEb4fOAE6aMsu/XRrK02KlcPvROp8pYcj9SjMtVDQybzFG/UsvH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+ZUTG8ynjc9e4fOO4yupTuZjhnOd+f4qMqV9TuXhmTn+PuG5iW2/xbF4l56g6xLwTPOI3V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uaP4qoMzfmILuX8wl9y8S8wai7m/DKsrRZDxGfBFlzmWvEOO/wCPRmYFwXNOoomamJjol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EdYmOivUvODPcK5JfqYvNfEAqKcPklvD6InwfUr4fUw6+p9MCYyTJr70v/0Iaa+Uq0EgN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f9XmA6NdSuaH/AF3KM/nQ0IQlHy3gGvmR/qf6jf1Dv/f+MHxfb/1G3/p+pnynuVNZpAfvG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cvP8A9zZD+f8AsO6+f+wszJOUvx/uU7T0/wC5eZ+P/WIcH6iK7RRpdcwqXVgHhr1Dl+t/k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X4jO0IDcXtJaFl8ks3+KGmshjSvdF2rPEjr+wi8P2of4iglf8h4hz/8AR4iWv+DxFHJ/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Jf/q/yf8A1U4H0MG7fn/I6yjyw2vvYUY+WCFTqXQfWi+mfX/Z/wDCTl/6vcsML5D/ALFdj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/svy/XluvhMPm+MC7y86RsVX1SXC4k3Y+yWxSV7JfqvuCvd+meD5gRrfqUmSWrTcBNn43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Dlp3TMi8MUzbXuBkvUb6YBlKmeLfzM9H3LdrRLElYYHZfUVdYr9TI49wtMSjzc16nqoZ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e8znzGbXEIYLrqCVAu8cQfO3iGiJef0Sw4mHz7h5NyxMH3Mm+DzPiWXVwRgt8Ygm3P8EsC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dy6vrmLYepk7lnvEA6yRDOMRL1fzKzuJfZK876j5qfqXwzXFEXb8XBzBIg8y/wDyL5YJ5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pfUsGMCOyNFK3zMGIWeZ62wzwBnmKJ5jvO553NOpfEUqducRtxVk/HmWstzPyl4epY33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F3efEof8AsRrqe8SssPHxOYs1XUw1aZmJQOJ8zVUQyaDqZd/cp+YK4zuK3gZ5nMHnzLrbb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yYpljA3L/ADEfiP5ivTRErqDbhuOXzHLFvqFr78y+sS85My7VMTh8TN4Zb3fzMvNRvqH/A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FW2nqKYg1r7S7jviOCYYw3iYOXdMb3TFMg9QKorE1X+zC51cHz9wS8Zisg1BjmFPW4Zt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t4NQunIy09xEUfULPMOAInm2XWRu7iAIPqGyxLtO4h3VFPEFQCpqxQF2/kiqdPxEmv0Ia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iP8AAYAw3kx4afWAc01VZcRNRAuN9WejMK/RRM7B4lOb4mwK8KGsB4cSYPHCjwB6lzuH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s1fAxoUGuxKVx8qWDtwjhhWcpT8k/+azgT7uJGVALpvpK/wDzgNI+J3v0YCrX0YnsPjDb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6gpiATX2ZS3+TE9/agtj7czll8onpfOP/AKqP/qIhsjyMszmpQmQ+YDp9wTp9zHZFNWQy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MPca8TxcDqfE0glRy/PtyRcbzF8Qnzn+NTqGyXCL8S+4vEXzBdcfxf8ADH+NS8+Zfr+C+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4/n8xpnv+aIy/wCUhPV/x9/x+Yw8/wAM+Z6l+Li4mBXAF7iZNbtHzW/4uscQ1MdEw8TrX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AOiFV/DEL1EAjVwDxEI4TMXziMfiXRxGFTe5QMMefcoXRPB+JZf+SsNlsrE6uV5geX7l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R+5Knlg/9uV6+1AMfnz/6+Af0uBf6YEx8SgjBPt/BPjsi3fwsW3V5g8BfU8B9h/qeR9Yd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XL/SoptfUTWXBCIM0ptiGx+OFGflM70Iv2/uK9yYsh6GAc/xA3JPmc3/ADGPism9YF+04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rRqtfjLOh5/8AE6YrYrJhx+8rc5+FB+CbuX8KHspu/vk5K4xxWb/5+pV44MV1nmBrL8/+f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cwD7lnJ8kucyzHD5jQSx5+6MFfmIocfxCjHygQbNwp3+JdyPglH+EUsGeohsg5D4CKTf+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JfyPZOwHxLr7vUHrD6n/uEUNK6mWslpmA2KL4Mcv6EtcfQhFRn1iN7oOH7ICZZ8Msr4Myv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itx8yplqu5bn+2DLdVc7OYt6JfBFepY17Sy5ml3UVXLeYixKNfErOonMfRe4FXmImOdQu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3K55jvOIDeFvnUBHzEw53EFqsgOIGyyU06ltZBgGsRcVEri/iA7HMC6v8QJqcah+Jo0R/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1OaqOPct7olisxucFxsYh9JaF18RxefqWs2RWtNRCg+YoM5mTthpXMVWEuCpeCXatzqF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SeaT4YirOWK4Ny2LXWJY4tYi5vicrzAlhe6aj7mJR4LzODMHnP3MBbOx1Buz6hWu3xEsj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95gM5zAb0JUgVr8Sy89QS+r3Po6uN8alOS/uXKw1zENApS5XCz90OCz3uZ7o5cHuJy297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KMiqygweoDSJm3+8TJl8xLTbLFsCtQu1K1L7svwS/aPxK+qhSiH3OViHNR2FMQN/qJMbPe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AQNkEwEDqKMIDzGrW8JVazzZAnQOprQwKwgoY7rL/ANgRYR0yIlrJGyuY4/C5y7PCBG6G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0Ris/TMikeQ/ucV31KooreTrEmfTtLlLeby81+WpujPVitX3LWgOYdaHgT+tRaVC1LXRK7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XnkTLWHuBzI+1Emm+c03exIH9gznV6UWV/RChWepTcL8Jyh6M/wAKIlS3039yx/S/2bCj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/AB+r/RNoPyjz/eiG/sf5Hq/nAb+5Arh7Kln/ALRqv7JQ5JY8kv1OcpN6qFG0mOyJ8T2J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lniY5SY4iNTU8E3EzKr/H+KlVuU8fuEp6nLErj6jRzA9xcSi6vb1Gv81FdS+yXFZpn9y/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4g1mZiszCZ4mOJbFbme/4uW8TO5bcV6lrL/5/gwy6l6jCbP4v+L/i4sv+H8fx9x3n+M+L/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XF1L9TZibldysPDfUNM1teJdx3LzxNSofxX8u1nxMRleJglY1E9QMRJRcqV4lfw/Er+K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1gnwH8sJuUN4gV4+JiOpR0MQviYriUfMTEo1iURPi5UQgYLCI5JTqAePqbE0mptdE5N+Ji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8v3CzSnzLdv3LXKXZpTr+6dz+57b3On7JXKj9dz/7c62fMD/0hZ/ZPJID/pP/AKkA7e5/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556gFYgBYA7kdeZdCAbT8wb/1NWj3B6s4c5MLsn0nhl4C+NxVz3nJN6fqW3mC2eopbqX0f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4zHN3/8AYeBL64jW+Zf47l6xiVe4DZZn9T7hoY9alF5GI1S3MO4g/qXficv83HHubTv1E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FVA1zmLIU55lAjEzs3McJENMDa8wWxuUdkQfmGXgZwy4jbe48qs6hf/2KDK07CeQMR01eo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BzvuOGA+IyqxZFOyLOLxm7l3KPmXer3zxAcvmNAZA5lQVR+ppjPqWeYU4FxqJjAI0JzAOX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HOfEK6/Mp3uXgzXEpC8A51LExWYL4gtYwRVunHmFpTUpoLHwgI7X08RG7R/2Mt4KibWsHO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6W/Uzyp7gPGL8ROxPkmC81MGaTtgGKPUPTEXSOeYWowh0tl1mLirqX29QVZf9gAVb5mIv5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eqGWrgiTGK8k8mX8VESzR4lg3TNs3FaxQ9yhTgdwiglGdzAGKv8AMamarqK1cRuwssWl/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dxacFj3LFNQUxFe3irj0UPjiLaOZasVnxE3peQjTk9Q3APERoI5xHYMbi6LqItJT7jiKpA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Zd3NIV8sqYX3Kjave4Xi2vcrvR7jWV+qcAvuVBfsj1Xwh75PCNhVdCDKBlf8AHU7/AIX+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lhhMveE8De6xer8P8idr4Szr6cs59dYo5TLDSPUol2vVJYXnlSHR7sC/3BKfOSdS/Ets2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3PzUnaHyy1w+U/6r/seb4lAf7VOj4VLv98VsPVpSwX3pEGPnEVul7qDGvpIXa9iUcj3A0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6+0sqYfKHAC8XmEPcuDaflOQfhmW+Wwm6Pdwfg7uI5n2hHc/GE0LUqemQeH6hLH1iNdl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tXPUvKfCWnF/xzEuf0h2XyRT/cn/AB3E7/pj1XxMOIkqmVW/qhuboYSiZLf2ZVvD5RHY/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P/bKNh8pVbH5IoXK9n3KdPuJrZBHYzHc+Y/f8FXufcxPmPzKJeal1tgagEu4XXfcF6e2L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mXL6mZcIRupT/wAyq5JXtnmV9T5gRElP3KepXX84nxAep9ypm9wO4hA6mZXU4nPMqW8wY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iL/FeP45n/MvqOIMswT1/AnMaiND4CG5+CaG17lwcsvE1zP8Aq/hy4l/w7l/xu5c4ncxeW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xBczj+X+L1k/ha/i/MuBbtc4nw+pdbJydnMd0wfBNKTMK4YoblhWLaxLMxC9+4JUXz/5M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84leS/EujLfubOJvcbzeoOW3MpZBRvFcw1nmB5hwn8IZtlGRicyrfMoz1xMhWgIFi96g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HSwQeIrogO8XM3gqcMbmECp4ljNFwR/7FpyZ5n18waZ+0BlxcAmCglnn6gg2/EAp1XUs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+ZjfmXTxqX6IHnNGZa5LmMae5fdSw0hOFDL+Yt1keIBM5mDBU8LQLiAKUkEbmjQp5ZjJ71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Gph1qUZ/2WvJcBaqYcB5uNV41Aqv7YV5+MzC7caxM0lsxe8QxtMThLJioPqXd4+ItaD4mO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HSeeGALzS/iWTN+IC83uUZje4dWwbNwSb/wBgNMkKYG/cc2lUxtzCjf7lW1Xti3dV3FjV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ZCkPuA3gMqMlc1F0K9Qurr5gRNZmnidDmbCZQssUc5zLMUMq3mIYMt2VLNqVcy0OYGlo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guKs0vmBLsa3CkyXGhosICrzABhQgW7GJ1B7uIVp1Krr5gF6M2x20lnUoMUwqYHmatM+Y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g22UuECmbaDqVMiPYZ4gWYtGx0+yNhhZzdROi5pdLLR0+IQVUppLNaMRDNupXfzPEzLv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1tj9y/Et8j6iuH7Y38nEzzlfEodeJbmBuMYggyRytIqZS8TIyJ47mZgnzMNLntmG8vuBw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juozjYbxCtLR7jZvjqJqwSLln7hlCeUlK2VOqgg8Oag8r1piNZbn/MwteS/MOZPqUbX5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0qa4HxEwwqN2mz7uGgbPMyIKe1g7pXwoJCj+WPlvCmqke0SYD5QGqYve+CmQFo++UDgigt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lNXHogZhfNoYR8pnY/jFdj2JZp82iFv4yBZq9Zdv6f8KOw+ESUyza4Wap+lP/AJnP/roLs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Iimr+P+CKe2ENvF0aT3BDlV8MtU/JPEQrZwLv4J8NHA+1F9Q5diW/KPV5Zkj3Flx15iTi+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j3B3Ajd/TLdfVLtXyEz/0I/6MeMz2EP8A6yVa/Glz+yW4/GzZp9R4f4Vv/HymGPg9MQay/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1B+WdX2MO2/LMOGRqX4S1FXgtwvxievlnPs+ER/wxMwn4Rt/vIluTvfROiZ5fvxHf34kZD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lO/typzIg39iLnIh5GIUZfJLFPwE7Q7jR01L4Mxe4BFL4uFV/rFKwH3KF2fcqvXuf9uEB8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bnMpl4Lagk7hua8y5nghczxLeszPP3LzmWwVludTmX7m6uEdTPj6meGc5ZShxqXn5pgW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3glHJ9M8dw1gQl+tyksMtMxWpWC2rzAXwxTsZeXjxBDhxOhBOV48yi7r6mHETBcfH8FtN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jX9xfqFW7lvcuyXXELe3cH5ajvEpHOnUwYJYmmWOvTLplMBhabKlNzs8zmINXKDFYhpx8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nn+D3XUUcUEu+tQ8VmULnuVofiUvVxMUl5uZCWyJVwEKKrcTVZDzPyluGGjeoxtKbqoC5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3UunETsvwQxz4mG5d6Me5bRl5hwcRCl6io4V6i83GluX1KOz2lnLLBpaiUKqNKw9R05Jw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y/fzKt78QBxF+Us1S5lFOamREIn9y84NRcag6oIcf1F9sAWGiI3gPiKt0zJnXiBcKhSgK/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HCPxDeN+YznLoguAri+4THZp/9xmkXyhqZqA4LmFGpdLfOIvaOPUPeUmXb6j2MANj4lnU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LygNwERXklBpKlJSXOBFo6zORSSzGcwSos4uqiNcVHHc4YyQFe3UMcB+I+yE5JUqPMpj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CiojqiCBM5ecRrC3wwKM37hh2ytWvjmXyUfJFap/CPi8vuGpYkuziOi6Sk5MsAiFq/eIE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6gdJKbmyv3G99y8MV8ROT1HxxHwleY2ar+4+niF3wQxmzzULf9lv3Mmi4vcpeQ9ziWCfB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6BLWUXCsVGLzmUw3Lp7lhhzCzb6liEN3b8RL0vmJeT4gAck9paq3MREzCq0Q5vuCtHxmB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6qUynqZHF36g3XUs86lRl9St1vqW5iquGXEt2LOZxObTM4lo2GIKiiN5PxNqlOOWp8TDR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+Iu2QlvO45XOZ6Eb1geJYd3EA28ys7RmQl0GFPcOz/wCQWKvnMFw0l9vqDmyF3xTGiIvES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S1Bglyncs0RV3co8wA+J1natRXFyxykv2+ZY5T1ksdvuZmFv3Lji7IrsfMELl+5Z0/Kdz8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bg9MqKqfcEOTdHMXM/dMYle4Hi4Obd1B3l9Q4V+pbeUMCKW7X1BzivqB/tlGWKHiW3gPM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7mJdDFSi03EnX1/svyHyQrj8UbbQ+4h2p5CYNfswzLX1lvfwCD/Bg/wDGMLKfrzeQYdD0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24u74SLMlWWelLO72gxR8CiowWaiXpfMU6/M4m91OCX0RJ2dicF+5eJvU+Y9w2ZHq4h/t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t9ShyepTxK8f0Ijv4RFqbfFMQw/REnLwh9g5/bJF8XtynX1ZsNSzRnzEOGBTBfuB1xCvE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ucI4uAPLvhlGf1EOot8YgGbJS6D7lA284lHbnUTO5kziZNX6gOsQT2n0x5WSmvHEbFx8Q2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Uq/8ic3UbX+4JWSA2fqWUPU4YuFcalHJK81Erme/qUfH8BXVQDyynd1EtMXnuJW663Kz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uvUyzcHGM+Za8zDyyyi+I1fDLKlrd1XcpT2xss6gOtQRsMEGPiVw1KbvNdSnNNeSBjbU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rKFaffETdvlmXjiuIsvMKRNfMzNlxQGScKFtua4iWNYg9aIYHMdFb6haGGLbphnCu8RKS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UKrJcxwVxBNUynF/qAWqfMAda/UTGGoCLuWvM9jxGm8wdWS3j2eJeW7lbzMeCpRrA8MsVi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CGyg3DmoNYcShRHaZuO/+DMFww9blGoLrmFWKX7gdVBniJYpb8SvUQREGOG+0yDcsrNz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UvL+ZXu4ttcQF5PKD7rqLFU3EWYT5lBwviC3kvzGcIy1zszMG/tL8h7lmL4l8t/iNOo4j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ZMbGTeEGG3iL2BMzyj5OYAtC9xpoKfcH3RMuosVfmWWrTAuqfESKjr/KoBgP/YXX5ipw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cV5fMRn8IF4lDAfcNrK6jxG/EG7lRzNneI9teIkYDFfmU8PECt48yspymbKZnZHiB5RG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0mu5vkhvcsFu5dIjLzc0wrqbXX5uWVWviLm69SiFFQXK3cxLXxFPJUF8MNW/RGlAZxniI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3MNI/M3isy6+eJk8oF7JhT9ojVTF7nEpdzJxdnEpxl6mWG5RwviJncKM9zC3mUupRqNmS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mx/JHgNVLXpqBE5XMZi81HrUsSrWiybaPmBwEu50weEpTUCPiHtPH8Up5m0xwZmEqmj+M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vNzFbcT5uBeqma48y+ocpURsxiCy9/wAJkYXqH8BXjEe8wS1XO64jVVc+v4usk5zuGY3xW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eeIuvzOFBMs49QGU35iJwzjP5i5NT1G68x5l7rcCt3ET35lczwPMrO4UwE7meIStcwbm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9wXtPmWplWZBf4gLu0jZpme0aOFJXsJTtsj9Etzmj1LRiEH3MGVgW9eJhJcS16gd5T1O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3QW5UpS+4Li58yjf2TPv9THakKX9p5MpcuC1pnoeGIrNPxL3cXwn/wA1HFLuu5laNTniX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WXfvUMtYhVe8xasYt5ajdTjXqBvuUgahmY2x1x5/hVqpbzMuDcprIVAJ4NbjeNVFa6gWzX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F9S9n64l3WIXZjcfmDoc+YFMDzuUkuI8DKq7VmkVcENl58y8fE41F20S1+I6Jdbh55lb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HLepnmklOM8cT27iq4iIamVxmNVkuHOMxVWfEcAU5hkBqNw2FKS28wWzEst4YTAGhEFG3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LP2VEV4hQUFVDCYiWmVhYwzLCtsS1WL4vUSzNvEQOfiHNXiINJCzNn1LdXmq1A9OZYKo+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4YVnZPioeMCjBB4qVTSQzwZhFeXEMcX9QtzWdyjIqx8vuPHNy4FXiKU0qZbWIgbKivluV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7geb+CK9lQ16pr+5oVolXyjGWqSqnMQuNm3cAF3W5djOUhSbQObnOz5gXyf7M3wyh4P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/kaHAS1HH3BxgJUFXiZd9wMb3mUmncp2pDLDfxExdn1KDM+Z7W4LnLU3tycRWqQjrX2QKO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+pg687m2V8QQUjLOmHdfSVjAwNOZrFMWQOI7xAaqy/UVWur4m9DLqW9oC7XzEx5Sr0xy2R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G8/UvOZeL48yi8+4XMIid54lPiGM1DO4/MqKvLHBHe8z8zZArFJxG+pkKqbNQMWRz6/MLM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nM45uI8NRXt8xXDctBG6Ys4+5aljUz2wCBcQR4jN6uWIwtWTgxKueMwfLcdTFbfuL3n3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ZY/3UvtlNcwxr9y7ZbxUXmyHzMIJzOSqmfiG+GLfBGrxUz2stW5vggXRESyQPEQ3fupS9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5jjn4qDe7ldfqdfidxmu4FV/srM5Z/EFxnzElDeYK2ga3MoKCZuDE51cN3UrHicagP3Azr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OIKnWGv4MF3ruJ7xA0eZ8TPMbPcsDjXEpzODuXjUt7r4iYz+o49e4PmJOHMAvPUukly5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l4uX/wDJdcfcq9RGsFxWDTB8SoFuJThgNYvE5JRq5orMBZWXu4je42N3L7/EvjFXBxx8Q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x8yoF+YBmTzH1X8PdzHDM5upV3iOxWfES9DBDmPRGXUc7/hVMS2OJlznqU5a+5TN5IF44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UeYhWgiN63PJKaUuJnMzerHQTLfrqZtqpsa42Qc4MS81mUrJhGrKup+JXu4HVzDu2erm7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iUlpbiA0uYu4Mv5MvTXmZay9zS1lvKe5beKfmYLhhYj7Zg1rI6l2jU0e5VvMKI1EZpMzs6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AvCxO6ipuVxeYLeYAb9wDDVRTxcfK8QsmvFxLL/EyOIGPeWUdYZR3hqyC5RPIiLy48TurY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i1tcRM1lha62EVinPmIZKtiNt/LG2i6hdppuZxctXrMyNaD+Ink28SpW4nIUEwtTPVMpG6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73LGimyOfUwGoJ0jMPbKA7e2FKczp9ymFy84fmGjMUbLxO2hnGKJgLZZrvUzxuZE3/sw8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rPEEsmojgSrYfSxzfcugBjy234gi3pq583tg2KKhxmHZz5lVLv4lC1u79Sy5uzn5lQeo7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HFRKl5+YkU4ItF0wLn8zoCXljDyROkwGSL0b1B6qDWyWKxTn8o44v4mL1ufSeVsFi/uD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uOW41zzBjK1AleYK8LGwxC+xjY5qaMEXA/qeFsBR5lcT1qLitS2c3BXfMFdLruCt7qBpK9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P1CW0YPmVrFRN6jgcXLf/Il7MxbvR1MHiUdHxEswM2z+5RR/BLOHEbvMKtXKC7fDKG6Q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wLwvqNW5xDOnXiVd5uJfzMxnUavDie2aN59Qsgq+441mL3M9M7wkrGmXm455cyi8txLny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mactCr8XNu7hwLWE8U1yj3LJ3hSwEwVLHMujQsbWV/wAxzeCWcly8RVwFf7mep6eoN+5Z1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8QpsJ0l3nmCMMMEEy1CjuK8H4mXBGklA8y89zw59z5hnas08/MVbRacwv1NHMsgvf4lrcs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xzLmXEvFwC6X8NQC8vM3F2F3E1iDqeTKHUohXz7jusQ3Gu47g1q53WoZ4uABjFSuR8XG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5wkJXmJdRurIicTWoUQW/1M8yj3EmfiFfcLcyo8RM6JT1MNfUrjcAr+pXVQPVkES+P/Jj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9fxgb5gbV8RPmJF9XEt/UQiVvqFNjEwrNxDOPdSrInc6FiDAYlXE+oHiYPcy6lC1e41b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4n1KOptx7nhB1TUbc1eJYqxAqN1kPEyJ6jdauJ4iYyp7/wAgZNyvK/5LFXMP4JURT3xA4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8TKscXmYOL+orhLjds+IUoI+YUYx/cu+LliypZtuvBKNVc8F+pS5vK9ZlXfLcRwOe4INV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7IMZrzmCFHPHUPkgXevcfJJfVbTBKniYa4lrv9TIVd+o3BLzMOIhK6jbX1MLRS9zBvEt3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RbN83LBm0Bdd8xLsSS0ZEF+xiOqlN4Ll+JjG5VnbLzd1KI+aeKpFOsQyxnxqVbxR53Fx6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sXshtmNheIaLohTH8ZBQwvWphzLHfNzlc0Yg8zTcDj6IXJvqiFlXKXnBCuJ0qog6s8w44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cM1nZEP6mSYVSo8Qo2M+YryHxLGLCqPiIGrqGNQMJuUcxe78Sl/spykRuyT5PmLRoeEsp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MlRDc1YKlcDPXUcOY6OTzEZC0yxRcoNWnxKHiZ8MTBijMOF63XuI9piMFc5S5dH6lV3gg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7zBPN+5Y0f1KWauIc4biPB9SkerioFjg3Kxq4s4H3H0T1mICn5QFuI0mS/mWcA6blOoN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TFpoWCBvXcvyz1ENZi0PxjdY+0Hv6IHQv1L7anAo98wbGL9Sjp6zAMJ6ll6zNq5i2Rob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ZjxMfcfxAZPBMLv3P3Klld5uDeo/MFLqJ2q/ETtlmSwR0D5glWtQQ1f5mPBDplENEigbr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BbAVqVevwQBtz3Gqa9Rw1jUM9T5gPKZmOAusyl61EVdfmVbVxquiBbuIOGHsyq4N9SjOF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9kCqtPghybzMQsZxcQ8gMhm4byZuADiD1Bq8EW+Jz/krPmaP8ZjVOYuiVEJR1uVmm40zz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1E8YieMe4LdQKdcSs5YUmGFvbKeyPNamL3c0XuLeKr4l1XX8b7nKbSoBTOWBeIHr4gyag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3fUublzHpFVc0HEKwW9wcbdT/ALM/M3uJjH3Eb5lBq4hXFQFJRaMMSnGJULxmUJxKyNHVT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rqU8ERbxmWrm5Se/421KZTWoeUzAj7neOYl+oVnED4nYIDsIpYeH1PTMTGVlF6mweIbz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ZwS3KQJ5JbC8SnrUqi4C8XAQySv1AsrBEc5+Jbbg1AqsSiSuprlZzmWFsQaiFlYqWW38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xuD9sWuar+RWeuZvj5lKWyKXgPiYMwRc5qe/xLP/ALEHdR5DfqYZu4mL5m3ZUL7zEe5+M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mZnio1UreIb1llhbhr8w1gxKVspuFVnbnUwqIxGasxKX+7gNW3GA4cxNMuoLnLXuVV38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KBT/AOy/NR6mXHHiUHMTc+TDar+YlBNdy7MGbipu6hYeyU76YMj+47nJDbimYKgaxqXX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qo+oUUh6gWP/AGZnxmByYfuCpXEoFzcr/hPaTD9xtj7YDg+kBvpEBxcT0VLFJb5ZUqh4I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N8/iJ2U+IHi9R3JiUXuvcGug93O28zUtPmItfzL1LJa7mt2+or9kTQhffn1uCHNxWUtmY9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0wceI0fmVVykSip5i6zjwxeyDdHv1DPa+oLtPUdzYgrvJ7lu/xEqAvPUuhtHGyuNQWWmK3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p9zsjKXhNTpp8xBmoIaGNVsxLGroSzklO2WMV3cpaX5nK3XUBeyxFcN9zuupji9Q/Jm4X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5jwP3BQVeeZeqosMjFQpovMxnLLztBe6YrmBU39S3n2M3tx4gg4F+SbWFRAqquXuWHIY1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L4qpb3+Za/MLTRGKbvNSjr4lGNohNOeZRX+xK6xMdShNwS8hAthGAf8AP8dsS/D+YG5R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OjG7o3LDdZgOq/MGGxGOzex+JmbH1FxAfRMUxzLZXmKxzzBx/kMvPdS0eLhS1iUvRnqKDi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MrH/sVPUuC/M75hvjEVl1WrnGzECzW4BxuUVVfiBfRzNCacRLxEdG5S9PcOrzG/n3EvMb4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X/c8DFcUk+Gql25lvK4OIJRFYyAuMlRuhrMYYNsU4dw8xAJqWR5mL6mLlMHPX8UjLd18w1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/keM+JrDMVl4grmKcTJ79QMYIJfxAL3DzqYFzioHiYN2StYlqamOiBlqOYauvUooVKciwD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ZhsG7jRMbhkygcSvLcDq/mBjcAvDUGgUuZ8kv7mgmL1ZOlYlItGH8TjUKGnc+omaAZ1/1R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5eJd11M3k+pkbl0U9x2H6nvEwdX3BpL3/ALLrj4gOopoRb1cK6uWd3DXBBMW0SxOical1p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cyl7my9eJjTqKs0wq4Q8Ig7nc4tRZUzpqXUdbn/bl5qBRWLlX93ibxEvT7mHN+ZQNx/U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+PxFesTfijUqs1/LfxK6/ExeYGYjh0SsuMcncoNXTK/8AsytWHKVW1m+8Ro1plYjmNy7g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lHO8xCB/3cGf1A1xPjPuWk1dtys1xrcGty0ZEgl6icqq4vrUCKHfyzhcwTh13HFZf9hL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OL/MMbtmA3jqVaL7zATaQ6+Myq6mHW9YlJ1+ZXB/yVq1fUqzo5vqKw4pIKpfUDHENEpzV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jmV0K3giA6lL9agA9eJ1eYK0wReUcQHXuNzYwRqXMG75h4SitAy6Cj/2IrgDmFl2LF2Nxb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Hs5nCvuAvOIXWVojlhonDYkG9u/MCj4YmWLO4oaWCq3A8xUKJmiAsxeY8FJgajVXl1KW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mZQ2ZlD3crlKU1vB9x7EOKbDwyquGqlHdxBts8y2qg3eu5mlP0SlWyudbijI0+olDJjx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SiZDyRbwh5gMKem5dsqcIZW6wncDvA9sC7vECUo+eI3FtVACD6VEHE00vjxMiuUaDeDvE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eY823mAu/KEBzQ+YIw5OoWYKMUs+f7iJkLiXeb6ioAvi5j3TqHo/+IWCnmFcPGK5MXWYl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5gqww2hfiX1pijdai10JsZTZR9zuF+4rxqCfGPBjGnaDVnfE835llrwAyvqYNqi+c/wBxN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IPJSADLvHEKMKzcrswNQMvIy3iPIZhg0GUCXRM9V6hdoljj8wHkddwfUab/ccEeRfxFEa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m4lTOZcvL/UGaVYYxuDgEp6/M2BVsyalAbzBZlhrG4rmWbmJuI3hUFNly/ARtTHxPFr7m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XnH5gLo/MyaqXtbhftA3SMd5uVjF/UqqyxJysKXb9RcNk8wGx/SJqlFmbjgtCvMwrX5m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EVya5mBRXvUtduZbmFXkuFNxKgOM3FU4Vx7mqlvmLs5lWsD5leCN9Qu5riBvUB3zM3kx5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Q3PF48Rzasp7iKZ+VRKbp7lAcxDi09ReceJYSsoB1hxiOGzE3zL75hwzPRLc4jdaYKmmBz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eJY6WNaBgUHb4hFzv7gQ+GXouK8zsGFOSVwXm4xmollW9xL89TJgJpnEX7j57l+Y6Yrm4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TGPEut08RUxWYWi56l+I1cV0l9Y8yu8xoL5lQCv3H/wCw3FvH5l1vc9ViV5JSOGYczTfx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7Im8kr7ldfwtuD5Sv3Nf9qFUXiY51PdRO+JWOP4T4nGvmJZ7lVLLYx5jV6hWWV6e59SoVy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0x8QMXUCVlzKwSnLLPn+4YZlsVmVkz8ziIXiVPnUvEtuZe1zjOoG5qDeKZfvcefMeFahWO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a6EuG9MR0wwnNcxEvUM9F81EpQp+YaX6uZq94lP+wuuJZ1crPErlnQIlHPzBq93DDgv+4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tOJjF6Y/93LVn4gqhOJ7qPG2OnMwyS3Qo/UVmYIfzOPMTefuV1liuIXqIm3MzRfxcpHX1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8ILeDPEAWVeZhkRxHC51iG83AHdeIeh5i+/Md+JXrOYLTTNRYyc7lU5H6gEqyrtNRMWGp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BWsxFTWdSlKMs701BLyzyStVmAXlJXbcvynqZaW+yYFRULYXYMTDiKlHvibY/ETmv8meI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+cQQDL1UoXPshZZO8Sq6ZhKXmWiO8yzlg469O5sW5gW5Rus+DmN8DcHGbzERArGfEpNv4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auCHBlBiz3G74bjTNECsYgOa/+wTiKzdJgVGAXJTxMixdSqMk3wfcRRNvuVeWJ1dsF4l3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yd6me7z1BfZCDLcyHh+4LfiCLfEUUrFwDh3bzMmK+p3gHuWUtmKBxKxhSuAw4InuWuWiN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L9xp1bMwBYLcTOyulgAEYKw26gc4gcgQ8XupS6vU0bPpOS2BWqExdk9xNaFeYilr9xPh4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fEtbHmPYZVkWU4X3AG/1A/8ATAy1iDSwPcpCj46lBsBc3UMRr/zBVhvu/EW5PxBVfkjm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JZ6wZm8RDQp4nZSfuW4tF+A+Zjke0cbC/UvhcIpqgj0FE5CS43WPUatSku4xNY4xH3vqU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6lHI2wOFyhu5Qjn5lhdVDWMwtyr1BOYBdN6gLxqIXglA39TLJdy1c3B+/ierMHE9xjbiBN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BQ5cVmNZFS9ZlCthVDmAoq4s8zHN/EvhcMKue5tbcUObgHSzFUfca5rEYK1+pndxW73M/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lF9RoqnxKFhJXEKvmszs0cwt7lWVn7lByvzM76i13RBWVSpk2C43WFa4hd5Yyz08wFJMX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BA8/MLcytt2QcWagpNWxPYRqbaMyj2yjkg6ZiHJC+o2VnicrnBUrPuA7ZzZ8ROJWW4mY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IVmoDnJricm8YlDWncfKYbnp53/GjVxKjf3uXupz7nkjXu4jn+oatluZnvPMrGYmbz9x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HEdpTmV+Y9hK+5TfT/BO5zTAzbkn59xoZ9MNsx7Mqr/2eojTxKES2UU8RM7gc0yqp5mU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s4Ql2xOLmucTI4/8S18Z+5k1FTPmvcN5w+I54zFqw/MXRm5eMFSiZyR053LamRiZtvEvz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jxOvcSWgHuFVJ9oLmocbfzDXkhxrMrQrjcr24nmfqI7jRAVY10MwVl6YEdj4Zkwkw6ENV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XgpmFxdz2S3Q+yL8PuIuPuj1fmYGj9w4sHzPJ+IODf1DsD2R6fmKGn3cBb6lhWFEpekA0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WVafcHwqLO9SlT9VHK6SsBWYnFDZzLBqF8j9Q8X6hq9EMHN+4C6Y4KZXBvxAoYwylxk/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5ghgJQZG4qTqFNO4iZGrmz3Kup5vEMbXqbNodko7f8mjKVqMoW3EZe31EgYZhYeH/LDZm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izvUoGf3NsB8ygKL9xbQfcAw0e5VbxEypVhgciWUyCUqYau5p+UVfPzOBplqXRC64ltlZ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Y6l2YGLmgcdws1c5oJxBbG0ism3fiN/0onDuF+YDrEwc/MBhuiCcZiLtp4zAVVEy2lQG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DJ/3Eo1ZljryEjENlTTnPiFRQkAttrAGlmN+H3DLB7QV1f5hy9IeAzBv6lrq7lB5v3Cz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qUw9PkjhpS9QB1fMo6zHkWZUMSg7nafUAGDHuCFVl5h1r5nOWHcSP9imX9zyRuza+5UX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LfmOcsvEAITIULPMcMuFB8y+aH/JYuWeEjDL8zJEOJ8Ng/UCwJTEay4jarbqV2dxwYI+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jbWCBol+G5Y3zK6H1CzbuUDNyg8upeaAfiGauLOgEwOM3UKF19IXbCl0SkXRUsqtxCZyR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H3cG6DxFsGpRdYlxlp4l98oIWOPUdbXMOjiZC8H3HdH3cTgvqPg3q6lcZl72MF2SpOOYu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pHEyZtzPxiNZZ5mFmiBdDA+alCBc7PogiZxqI6aZ5NQ5HnuUju3HxPaBUtceYrh+UyMuY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agXOIk4vqCHRUw55nI66l7FK+ZaVRJZUwMrMHF1LPGu48zEAlVcWt/kSy7blFUA9SnDi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DBRDVqZWw1xqW4Llo5uKRoi/j1Brjep3XUeiei4jrcsLx6l/BFF/KClVmaijv5h0QSFWo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6jMvaLgmrwl7MEbYMxUuYYn/ujyFV4l7rSJWojUtbSpg69wuYiPIjKcYinf7lriKyV8yn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+JlKS8wUlCeJ5GY9cxYCj1E7gVvTAmM1DC6+IWcsyzzcoqpVHURTFK8xtS4uNQXVVLdVqL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Ka3KVuEQpGZXWp7IDlrIfmJW8T6nd3GnfqUIpiZWZGdykNTSkvmG27jlDZOUrecRG9/Ud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DsRwVSPNzNkr3BdJnkmYHxYmDBr1Lt/REN+ypw/hiu0fUyqs9fxC92rPEXcrtLIkVb6nT6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xj6g8fil3I6mCn64NwfEv2sepcqLCovxT3LXPyR4wepXz8ZhnQUQVRTpzKrD44KZ+WKCA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ZzahXk9wQiU+IJYR3qbcZ8xLVR7CMGyspF+B1KFKs2T4QxpP3AhM1YjNhjGqaOmWB+0Ru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Ys9It3v4lTla6mFy5aieCFVZcwW0OIZA/ZDS5nQ7lH+LBxwu/MZCnuZjSmJSm3AxRlDfVw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pUVuqiMIRhmfJuAynhRGedz6hr/BUVSt2lQLgfMNCwusFkQx+RM6p+UoCHsRxFKY45J4K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3fHzL4n3DO0/cy0D7l0FtQ9kHVL9zSo+YWc/TmAZxiN88upVMrv3ELpPMdfuoLxm/URqI4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XZBJaGyFjmiC8jbKvB5qoqnXgRM1VymjRGxyPnqXji24r6iG7SkPKFZhPjcovf8AWFBbN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7qW0XcFVLeoFWXeYNG/xuBebK8kBcA/iU5I1i5uDNUwAMNmbuajVnhl8oWdzTOS4Hx6iN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bs8xFcNeUhhfKNOZe16LxHtxXmNKIEA3oIFHN86gYW+IRYAGcQeEwGyS62hcxahxzdMDE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JUXbHOLSJil/2BbjQsfSJd/cwsWAoir6hLej/Uu6bxqJ6v1B6hRQgBq4govHiHk1KHKX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AKZuHE2ZfiPm2cYKY2um4F6afctVWfdxNZx2tyvKys7/EqPHxDul+syrItMQXO+ZYpeP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LYVb1UwJwNJaGFLDd+SbbuWX15i0bGv4sFWQtyepk5t8zLyfUukyfMHJdMbTQ+pXnuDdx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rAgSw4YAAlbxqCt1mYOIkHP51AC8T4PgleM9wpKZvTxAOvMQXJuAtWUp4enU6VArhgJiko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5iwtD1A5BKBg/Mc6CUGXULGl6jVZX4iO2mDVnLKaxnxM30wydNw9sM7YnhxKHi+GZ83UH/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8biLdf1OAkZg0ds4wQtmmvqUKqTzErdD3DIzfxqId88zNab9ymqmSauO95iE1BdS3NxLwv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df7QZS18kb5aic6lL1mN+D4hXf7lPSxHTT3BK2EwrPxLN4xM2fuVeLicV9RpW7zK7gPcD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ULphoJk4JQ8wbBuUzdXMJeYdDmVVY/Es0YzLpxMHTfbFPHueVr3A6QzDqsh6c5geh4lbr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HRK4we4kdcTPvuVyA8xsuCHU+uJlm/Ua8CwHUyz1PNfLE2UM0aE4uoXc1AOW2ocx+YniF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VHJENbPcR5ueaf8AMaix4hdy157ia2zEzF7I3cVBJkryzJq+p6PuU3eLjVlNfEoZ3APH/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ieTrmVh38ysEqVY9dww/MC+S4HeIo68SjbiINM3tzEO4Ve5WWYc8T5QLcxOShKxZdxc68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/UOW8y7TMzTh3G1ZqFre5aUtXMt/caM2Uz5ajS6SmKpsOpRekG8J+ZYNFRK0F84lHmoWnc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9pPk5nk+WANKKTB0ssM8wvhmXpeSLZin9xBlvmB7Y1eHzAQ04ihS7fcy7pfUDsrO55fqIu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1qWAcuMwoZB9RLaXy1LctPki+b4lm24PQUUxiUNWToHphELAuldwqyX4mOmHUFXH5lVV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bFis+YsAMws5V93KBAUC/yZS0PWDUy+SxFSPVY2ZLxmUObnwz2F0xtr12JTaA8f6Q3T2D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19mJXT8mJah21cRsr6xAdqRY5pXqKDWDlum4EL+IS1gH2InJrzFNNFQ0pa7JuWXNW0xKZ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CqszdUwDNbqmKvbKEX2RzQh2QnA7dmKw5gYfuD6rlAxF6L7irxb5hUqviyNNY3pKDkOE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PEEXT6g1A14IkcUIDXyRoD+VAP9ECtUfKI03fk3LavXzAN2n3CvNV3G5fLuWgAK8QKZDPc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0A8MvpNxN8IebjCv6guz5YEMild01xKN5qabqKq7rmJXMxWeI1z+YJkKuIBo8VLpQo+o4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4lHCL3F1hNzco+4zC+JAC2BFJ6gW8pKhZ+UUltCGP/krGfUchkq52V8Msepkwmonj5gPc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8hfACVXFkxW0HECtmfEf/AIQUaom9wXOT5lAmV7jTi0rq5SvMVBcOp2OyVO1ajhhiYN5n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nqOMotmrfcGnmc4/MM8ECcYfMrMTeI8mviUanMQSgvuERpCqIyq2PEropRDiBduohWXMJ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PiL8w+NTE3NOb/yef3AZ1KGOZ4SjF77lPFfc08w7/wBiYmvc6Gp8KiFXzLLg/EKNdx3Ze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M07Ihd230Sl5lF3XmNMjcrcz3icx87lGKrc/65V6hD1M3mYayBChvMwVOP9lUZgXxmAHO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D6jn5l12f5Kx0HEQGxHEX3CpSQBuCj3C3j6lXx+IFdMbSo9IFH5lXio9BG10JW4MHxHB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lXqvceoi13KtwdXUa/qZJ3EN5GV/8SpsjQsMz2QCjfqI7SjqXuUUZ/hPcrmi5zAeMSrNXN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lrPCwDu7uKNaZZiueI4HFxbFxq2jEACBfmeGHX7lE1Hc1knyyjmqNxyxzMvcL4iny9TC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s7iZnuvdxaGpWsRptq2VepSLZjiZcF3ArpqOPfiDeNxu2mjea3MHOJZ5ZWzJiXj+42/2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i0+Zh2sKvrxD39Ss3C3IxuqxnbK8SvMNfiI8QABKiJ1LmhHLJHLAgQ1zCleJXxH6rENOIs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Av2xF1dXuA3kYbWSl5GWNECdYnmRN4EWKziKLQmTGnOoW2vcOMw9X+55HzC+Fi6zqYUVD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5m3qJ9+YXeNQXguO2mILfDEAo1h4jZg9QehEcgVNK0zmXgrUUeJVl5uWK2TVCv1LN01R1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WzudRgcrVYK4EruOXJUaQP3C+F4qoKtDnUWd3XJLsscepQGW4AFPwxbV9IUHviyAA+3E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hZbr3qops1LepVp9TAw66qHyd6luG3siK4+CHURIpfpEDYeoGdvqV5x1CwGlRU8Odbiuh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vCBfbuovSI0JdvEqMjIyl5bxllMWgfuU4pMQVYuiCDMIAmHmOiiUnmsQWsfqho4MRK4fX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gY8XvqBG2JVWHzMAWPcSLYPYxZH4oTcX8R4n5IXmb5n/hQS/bxOTLi2WoUjAsPwli9ngSw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r8kvZRZbH0Zct2+n/AGWDadVwwBefaAIA7QqIzLHpyv7NoWtBOoadKOszArbccNr8xSt/F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EwX8IIW3l4wQFx7YD/RoBVMO5tEI7vB/6gwf8PueYf6KQy6qUrj4PtLttHGkirsHOGOn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3JrABcalfwfKKOD1/iNuEeV/kcGJ9v8gmp3o0KDFPVZfu9CLOEPSBml6/0ievq/7Eml8Uf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/0mWB1kjay/iBzr9RUSzfUs0hyxoOd6SbGzyjQvBDhlfNoC5r8oC/24tv7MLkXzlJWP5S3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fVMdUp+GV6PTH4HlA8L8M02+0ork9iU/wGKKtnuERnl4hZ5Vi6ltkbepsYfqU1eikmeUS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8wRyTJlpmULBqFXR5mzR4YdEp7nd8k8IXf9TAOSIf/Uo6SNAWT2xWv3EV9JdGEZZ2QcXT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uJRpgpw5l3ii5T1L8gg00RezJ4lLjFxbBl4yVMtXOCrr9QTn8S/lgYxbErdl51LvvOojn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ylbuggwVdcxwx61LNOZT8dSv/AJKaUqZrH3ULruVPTKz0cTtlt43BHculzEe6IM7LYitLn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HuZPHxL7J9S4YVvmPGYeXMUt/mGF7jjfvE34JbyohkXuWqsWENblArHvidRGqqnUdVzKT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iL4M/wdcktUwf7ngS9rxLB6jdZn34nhhg9EcRzmo/eYfGJkZiK1zDZt3ErNFETqZLY0Mq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EDcwbzcadwrziFOipWpW4lf8AMTKfuV43Bb/srjjol+kynnuJ5T1C/jiu4CyigoxKKz7gD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YlNWpe2Vx+ZRAxjmP3LvxP1OKqdRz/5BTjFcweQ+JmDQ1vzB4Bgi3uIPPEGgyhDPR9Th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vDkHEz3vidxbM44l5c4nBu5bjiWcE9yhw2P1CsVqLZ5NEVXUvbeGAVff4lZ9QXdH9S2TT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NfMUvHxKX/5KGt+YW38waTuDTFdTJkuUDSvMUdGIesTWzPqX8wytykVmK7jXvuY05eIUb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1FmePMEtW7icJRricYa5Zfu2WNc8QfLUujk9QcFMdQr1XUeDnLK8WFmEwP8Akw3ZjEQue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aueJaYiaEpZXalw4IonbKBi97iIq4g3bALTn3AK3DH/yNjzCENjpr8RwINeWISnPMujn6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vLcoZJ9RHlfErtzyStrh0SzSxjITSUl9QFTKKN3EbGPmNvlr7iALfmF3+Jl256hU3V5lj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uVEFByxLuC0Lsgyvc+JMrJMKIxguK9Y8RF1jUxXu5nhYNt1F7gcTZ1BvrHbFORXiDbou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dOOG4pKpF2odblCmvzA8JV8PUFafc5OKlAxisSsvmLq1u5btI8Q127gax8RoyFTbT1EMp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W/sga3Bnd/EL7c+ZReahXCS/P4lnd/UMGcFZmOcEArBh3CIymMOs/ZKGzWNxF8wPNH3E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+oPJ4lsl2MqsS19wq85gGzROxhlzcBwVMmSUXATD/SeWsF6O6iBdPiLtAHsmLGXGIlFx6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dH3FlUY8Qow/MVMIIGABDWq+9EAfcjQX8mUJ+ygvDDtfflHg92lX9qFRX2onr44DTm7iy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wl8yzoitkUz87EmVkJEbCz4iamea/yBP6J/ktWY+P8mxvObI5B+wiGd6ZR4fFwIpZ9Shd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Gi01eIC8n8Eqm+OyJ7/UcZHngLp8VPC/xBlYEAM2+plWRXRB3h15ICWL6mLw8QLdviWN4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WDCfTB3msQqpONxwY8RaxZFtLc12vpWLcAnzFuBAA5CWXVH3KXNX3UAdrXco4phYwsKXS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Q9y4Bt6YitEyEUKPhSZJFNfeRAY/FAN39xF7/FD/AOfA3XqonT7KjtfVSdrPdThDmKqy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+ohdM+iIzx8ku/wDEwFH8RswX8TLt8EG6fEzN/hLPDc8GK6lHH3Uq4PqNDn1US0vmaMXx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TUT/4ZYdg8kwhVeCU2pvxC2aSuoC6H6leF9VMmVCnWJ6vdy+s/fMWCOUNjTKVos5eZTnZ1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9RNzCvIvqBVRjiDFduYmvCGPN/M7luDaF+WeeWcJkus1U/fMDLuPKD2y7TEFZHOsRKju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QBeOeoYXI3FM2kE7I1fF+5Z0+4NuwmLW/iXQ5OtxDNI1zKraDk1XBMmhz4lLrfUp6leEZ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e84n3vmAvH3K+T1LD3LehOxSPbru5lgq/EMupXcDJ3KrxBzioq1Ny2BMwLMmY8CUXtPmI4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xKvNUwBwQyqlY6cQuhp9ww6zNuZ8JC26PMpdnMSGKn2B+pZW0qpassnEUWMShVh2aIGQ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5R4YDlWpV+4jdRLzr6gPEMgpFYEAXdVUrGeJzrWoU8WymB5+4VPHUoGoFoinxDgLUtrZ9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zc2oIAFPufqoMK36giaxLy0AYqHsTa7PmZdZ/MyMV4hliqgEtS4DshoHL+pmlNtnmC7L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1GpDB8TLV8YiN6wxX1DCro7ligYKirvVQUqo1iV4B6iKumrwwAbOc5ZSm9czKFy8AB8za7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KlOyC8DCiqrMXMakRH9wxBPkiiKVadwcEsLxvuJV1jiA5B/csVKKfErDb+INW33ByXlM6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MAvc2QTUDWvBL5/cogmpnTEGANZTQN0Y9zJjvDkgW7fhiwUuQyqvEQZlEruNBkgYtvxL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hysiTncB3mZXbUC0zzFwDB62cQS7NRDRcUAl9RU2Syq1RMV2Fxa5JTlK9TBhgoQoqb+4g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3C6Kl5JajUp/+TwfMvD15gc3zHG3H7ixVP1O9d1Up5rdRKwVKHJUWh2Wwo7H4nioOjaB5+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jk3HDjUqjaYziJXDh8xGQ5S//kLYpgG7xNiQPaC4LlPU8tdT4LhfHGZZbAcdRyf+QU59y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6QuVW49JesHuNcUhrUx/KImRmUMlPEtHTPUG9BM1QX/Bt4a+o+pVmrlCvPuUF4GIViz1K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8RWA6mQIisyeIGOI5xWIhetRHPsiA7X3BTzX4mV0YDOcwzywW5fxAOIeXU1UA8ynqFaUP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/M5XuBrO5vjXGYlX/AFDfiWzB1j9z3y9SptfiIYm+1ucm+OYYN/iVzd3MtZagYy/iCrqp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Wk2xbEtZQlZun4iOqfMtzrqALJnmHgHO5lRx1AhQW9wpkH3HdXxHqs8ygUQsuaIm8z6nc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bikuKaw6inF3B3lxLNaiLw0y4eYPbwy2c/iIcFX1EabmC98alNg+SLdA+JrkmC/4gHFXH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MLhVpKLxLs0PWIkip6/EzNE2wD8QOwQVFETZdVO60MdUdTRnzGzn5i7dL9RQKZmwhqYtI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PiINCPxKnaN2k2Gn1Kf9ywxVOKqX6/UuIXNg8RrrrWJcyZ9Ex2inkliNGNuy9QW817ipU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+mOM+yIvHyMP/AKYqnBLsPmiHIK4mpvNBdhtFx7hjN5YUnxAmH4IA7F8ko7pgyiPkjKpg6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PyxLf4Q6ufEo6RF/3Kq9eMw9fU2OM+JYJj3c1fiOdXBtxuV7JRdF+I833KXOAvOIph58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MGBxMcsw7qODn8TIjZuvubleiNXhz1KKR8JVvvcCy3KLDzfUA0XWpTVlvgmKzdQpefdwL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GJoL8wHa4IWujR3HC1gU24XK0EbbgOLFdy19ygZiOklWWvc2VcCC9MT5ib31FugojVVj6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1AF1UQEowRDArU3XIQoMos48VPzmbc58wMahQp6isCsBUFF0tRGMrgch9RgXQuottuXiU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u9+Ll+/iKjTQjZgqW5pmNl9nTFE0wzALnBAtEgrVvxLGKcuoFwr6qV0UP7i7tc4vaG9Y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NnxCg99wDsdTDom3vFRC1h5lVMkTwSuauBWc+7jVZiEHz3AKzWN3FZ4mG81ecysHiJgMZ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Rasqu7mWWtRy2DuP4lTo1AWpAxdQZPqoY2ABcduCzLAWwylo2VAF2Z0RMU34g8hzCHFMK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l9b4gunjmfZCw2QM64lEvWtwjcgYhhhm0rdz4YWTYcsdIbPUGNZZ8G/Ect34jdb1F2LMd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4CUu7YJFvMellVzUsDcWurnynxFq34ik3RLeyNuVmic7iBVU/uDtc/X8APbMcZltcVKFr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UdpZxMFIrZYBvB3FFHMsrli8eZSirv3CtVnpgnbuKhm4/PpjzbMd3AGMtSuruFOWvM/7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JgZTtF4VMhlfUxcl+IG7fceG7ig03EPPzGhrXohnFN/UKMNkpul4uYe6i05v4j6+oY0bl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+/6hmjXnUOHuZFbmUVTiBqaloCiXZG3qLdtS+x5l+Nepns1L8tRWsOZhgdQZp4j2FjfI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PFS3GAZa3kgL48Q7E9JvFkXJBOPqCasojpxHOJT96nJb9EHyngwrlDwSjo/Mu33xUwGoH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3dErwkvL73LxZLq7x1AObgh3uKurrCBSKOComqZRvMzfU6tg+I76mc6v3LukuXWAXxEj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cqymc/3FHmMsbye4htVSj3LVW85go3MXXmXTYXHKvHcW9DNtXGuACXjx5l0tZnlPTPULO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VKcryRaKv5n/AERXiscLNaMxLHF/3E7JfOPibfXECyxQ4lMtXEtKqF+YXW/URecSs1UG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gW4gr6jwStZmnPExziV/xP1dRes+JpWo2yX84lcB9Qe+p53z1Lbq+ICPKSoHOZlTVdSub3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E7xBQpe4hUp0+vUbrP3BymD+DJiqPM5bn4ngxxcs4vzNdktyDNtylmn0QRbMLuZ6jgep2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Q0M5NSxvcZhK+cygf1FrbL+fULqip3MilnLUWsEG9B6lUyfDNh1HBaalFqtRRus9yiWXA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sXjczVKv4FFbTipS5VGjOZV81DFaxiVTkQprWMykrXWZ8Z2ArHeQuUXdQAzZUV+xNhtmZ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nUOCn1LbckU6InA9wP/sS4jxrmaLynU55lLj7QZMpGl1vUoOVrzFspccR81dQwoMV8J3B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Kd11DYsWGWNcxorfMThM2blgmgJYGpzZuW91HlxALOo4oL3iVV5SVW/9l2tXdy+OkLaw0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bdX51BsvWeo+a3qWiuXuUNYqNGq9zbjBZgVhfEVAQaqCcGfMHOd9RynctvIPqCFb+IeNf1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Fy01nm4vMV6g1zV8ShVBlbYfMRb+Uazg+ZQsX8yzjHuD5/cBw1XcOMJDJbSVOK4a0dJW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Nuz4gNhTHmrxMpT9TIRbx9zB4ZiQlnm7htvHplBB5iAq65i5yOeaguILu+ZY515lryEQ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iN05K9Sy8PE15s6SVXOCW2Z/8lMXMW2/EDc78swUamK8wDVQo41MNFzg64hBRmvqDV+6l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ZS6GcEoWmORUAzWfMqzMq9b+pxYxE4ogWNAMrg34l78WcMFTNVg+IIX9p3kvqcBo9kdL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28mfUc7qG6eHxOO5as4SjtnkERaqruGlOH3Uu3j1DZXiXdv6SqxCsylOC3ETiCClxF0vHm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5ar2zTdE/MXBW+4ONlkpotO4p5GDsiZ3KxDfEyun7gOLpmV37gdLcKItRqM7JoWMEI9Sq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eYr6hygGh43xD3TFxQafqIvOIBVFwt4qiAmU+ph4TTIcweMxA4lL5+pgxAyjXO5lKvTUw9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6mBiyJyTNBZ/kd5yiHeJVaYpTh8xvH0mg17QBsxDipqITNEpN1fmdqIKuT8S3r6hVkr+4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gxEdHcr4iU5qIPDBysCc5g6znctpbA5u2WbQVbPqY+ECiqTIzZv7ita+4VpY25GUnEyu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2ltgHuIVZGztcu3N3Lp1U+5j5izizywRs5lN5iCqu+Zbl8S7q43efhDvkOortuXVW5l9R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97ioX9z0Y6jcvBe4IL4iZ88zjmXi+pZeNzic6fiXi6jEeoheYUiTHY58TF0OYUGCpZy/E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MZe4txZzKKu6+Ib48zfR1KGBPnLChzxKEo7lGtXA+I+4KNRMai40e47qCdZmt6lZZQyteG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zmvEq6/McOMRFvN3xAmkDfmAaYZueRqCjuOqNf1Aay/MVFzDKoUXVw1/s+5zV5hTapK0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rNRXeLhk48y7uN6EPiFk7cwX7SEVniBY+ZgujH6mTLfVw2IZhiqvzUtq6zBDNVUUl4LY1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ZeNxe3HcRYJzuFcL4Jg+nEEbBHxCjh1LW7veoLS1LKh9O4rw58Qu9hC/EDv8AuWdkwmIA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FzPE21iUEuyUaoWUdEniiDZjXEBX/ALCp6IFoLnzEBlx4hfaO4w2muFi5Bsddy3B1epZv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OEgXRIErNl/ERrHzmWBafcBKq3qv4Ca/UB529Q1LJzcvAhrGIu6q3qL2rwS6W6iGmZmNS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3BwBb1L5KkzGm8/UKMOfUegv1AUNEFwiy12FEwFogqKyx2sz7mS3jdQa5F+ZYAwlWKu7h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UFPJHDgblrcrgVtHoYFMMK2bsir1EV8hibiiU0CEMB5N/cuhurgOUx7lpkZ7ljCBzVxj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ynjzC2SqlcqrqGtzGwx7gRnXlg4UkQ7tSlIL+ZbWTiVMekqzeblN08wKznuJW6yVC91L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1F0Xcsrn8QXhPmN9t+op2RZ4vq4m3B7lpk49yl1Yj6P7nKMu2yvE/qD5jpmmef1N6MdaIq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VhvLnuWK5l5gJRjFeoW4Y4tj/JVUWuDxbiLKZJbxBLVwobKme/xPM+hKKrGs3NrW/iDXH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gcRDn8TEpcRUwFxQLfcxZblrDYRDaOG9RfMAtS40/+y7Xf5lEwv7iGabI/P1MIvM6AQy5j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VwwD1xKgQI5lW0MYxLPeJxdYl21z5ioRaYplzZBdS1bi9L9QeR+JfFlSxh483G+VOYs5b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t2Q8sQWAOJmWPxCK8uDcNFp9xPFS+iJdtV5YpqDXH3Fc2viXUS4oaddyms8w+ScmCocFf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Fs3+YpmyJli5VLf3D1S8EzC77ljleDiKDG9yzzGo0w7giiU3Du8ysYbmRnviZC7Y6TbctC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YjC13hgN1mNFwy4uWgYl77e4tmW4FVdpm8NeZagcS2scS31/c/8As5cm4qqmsxEadw3iB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/k9SxlLlrmZ5mQPzNYPzxLDZiXjH5mEhRVb6i488zysaPcM8ZnOJer/cXGyJ6/yXzvH8Z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CBsuZHOp8zO/iXp4i8c6lvDs1HbywtzDx8Q877h1eImrZXDuJRS64uK1RhlhqriFVTfuU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TWPUre2LfkluJY3W4xXNcTKcnzKqA3MVNZqPh+JbzMf2m13OrbZRepRy7gf8Ak4znmauBY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BaeU8WnVjcaHOYpWBlzrzHpvxLz/ANgl5rNeTMvm/iZuDfmoYGG+J9E94lt/JEvTeYLg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UdwPBf6iob1FrcsvNX0wbM5YGkFKvcB/5AOGoJAMwwHcu4bzLttJXiV7iBx8u4Z2EcI7cY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/smVAjvi/MyBqVerlI27iq3Qx5pmLhridsVHPOP1Dw77iEztiKMiFhy8ypzRUu0aSrNjy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vPiKW5wanANS7VGAq0+41wRNEb6lOBMDs/cMuZQbEd3E7fubSsMFra8wM1nm5sAwdRbuw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dSkrIRNZMyssyc49T51DJlXEFYp+Y2uHPuNmV+46UbfUyrVYgvqaZfzAUoreojVP/wAis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VyeI2wcxs71+I3zitx405hH/3Dx6zBadD9wyDon5DNstTBGOLZZXxaQdCXB9Kl0rzOigNw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jsR/yD704zKPgG5bqnzKXK+SFeFiHAJEdtwu7uz1UqGalYbrCQC/zxCrw3DUaMrL+LxGu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g5FuBtw15ipoyQwYgcPzNnGJWNMAuw+52/wDYB1iNRDatTay5hsz9RUc3mbqrcvuFFrF9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L7Yah+44XZZBXQlPPGuJy5lXeq9czJyviUxafUEFMRaGH1LHcIdqX1EgH3BBhoj4YnOS5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eolaoRoELRVGc4q5e63cehiWvZEeU9S86JdbJ4GJYLKKnsJEK5ilVx5lXnUfEV1KcgR+Ia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qMHMVgNwTjMJoaqZ4rPMBDi4jYtdSm7G+4VpBuFtj4mA1NuczJ2hRkIDemU0D8GWHAIj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4GymVul3AK1LAxTENHGIBj4zKo00blbtWpWOYIXlqBq2BysaujmI5/U8l+IYbovuGOG40X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r5itYxKXEOXHEGcqwZdkK3TQcQVv2zNYg68PxAUxEMYhb/qVyHcu+JQ4Np6hrFwWc3CuW5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QbMJ6jfuJ1VHU7t13ia/+xHOr6jZzHLx6ZSwTPcyevURvrNRuAQVGp7JMzfwlxOLlkH/i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mrcxKUaIW7j3G8syYjaXdQcwD44lKe4tPPqVnMVFV9SlyQtcszChSG4tt6lPxEVtGhbGv+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Z/wDYiWP8OmnM58dQtarMBe3MWvDUWw7myo7YG4JMj+oJcvxCxiJwkrOgZVnqWeFRyCPs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maziBFzBKZaiK+NSgy72/ZL7jh4jlJmvcv4ig0uZd9Q5gFLK+J7faW35jjOZxR+Ibmyn3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zBzLsw0x9wLxfiOZbTr3Gkpu7zACrJfmpSs4PUK7o4lDAIvevMAFYi9Rce4bJSq/MrEXF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mBnMWukceJ4GJd4zDQpMc/vcBwp6nLa9yquuJjlYuBxNhib8QXxggd8zx0yi/tKxvPc5q6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BypdWrvmGOWoGcnUAcI6xEEytsd9yr6tjXKywm6JZqsQ9NzK0LNv7lpv3M3LbKrzL5F+Y0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KOZUWq9wm3uAJlfiW5x7g28o4JnXdvcWl5fmIKrI8SyqBcFoNMsdj5ZY1V1uFike4Khh1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TJtywnCplRPzEpu2clfMLXDx1LFGeZSOmNpSFSriVXuGAj1L9n1MDdSjsyrYuCysV0kDV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X9yw4igtA9xDW6lBzfDqL0WyqKz9bjuqZeWr7cQLKEvcabH6iEuACOm4YGRKnzlMq16Ii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yO2VNLdO5djqzzODj5JS8XEG0glF37lkGExBQetwv2g8NXByLUOFZ7nGLr9QVd2fEpMvM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6ltZzEbwEuYx9RVU/qVx/UbTDUOLhvv3FsxRADFxOYr5Zam7iHWY5238TAKzKymQfMDBd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srG8x3UzTHqZTWUTOx8Sl8GZxv8A9mWsS03dSqNZlg3WY3yTR4g1yQEpIAYg5pgKwS+dT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2gOtRuBj6lnMNmfzAGcXKCufCFEwMohQdRsrHzGqwEDLzxMhtO5g2SnSogXib1R3EbuD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cvj9R7SUBVwovGLhwCLxigmIxQQZyf+RMjUpVhfxEsGZS8XPmLmX/AN3BbvU58zJzn3C+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Wa7zLLJZe2qzCruJXjJKZw+5hotYsePMuzdkLBF+6nNouLxb6lvCVCkzJOQvxAznMoZBM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maZR9ShIFcYhhXPuU6dTmMYb3Kq6v5lgQZdQVTYVHhay7ZylhWjEwlnFVHC2MJVVK5ueTP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iIBi/iAvCe5zDZAewJdk54uHpjxFiAObrxCdy0uv/sw6n/VA7cRa3cwh9XAiNrcMsFHmK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fMO8zPH1Fs/Ep0XmJXcfNyhW73KCF4iKM/EKvb5j8wAvLn5ibrUctQyt7gOdQnoGc/wCxp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I1tPWfcvwSjgyzRH4PUpO67gNed3AKbDjqUXteMSnn5g5d5nczETnPcXpqZyXvxHmt9zOq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rctU0zoKiXjJHfH8F0+oHREZ3cQHLE1u2NbCAGNRznb+o0koVxKDH3ODEv8AyZ2lZlf9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rfzNy/Ew6CIbgAxUejI8sxO4N7z7lLXHuBWa5ireMR5UYhbNVEo5RAXTcRZqvcKTELTmC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89Ru8ZqZOLYLupQaD3Mng2Ymn9SzRmKPU9l8xSm6l0bSIYXmUlfjMD5Sk5PiW01PWYKrN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il1G9DXqGKGDuNN09RVcGHc0UafxFr28zzd+pZ8zWmaJW8QVZIZFCIYXFcwUEFvPBBTq5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nCws11xEpKpmKFKlen1KcV8wHZrUDivM07onissVTW2ZsHL1EbZ93ChZj+pbPF8yqyHz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IrGR+oolfmJ6HvmC3d4hRt9waGfUWtV1uX9pXl+MQ7ZSh1iOIV3xA3m7O4Htz4nVP1uV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NTP/AMjxBYXurs7jRyv1qaXZ/kQY0fMKVNTzBXubcV1ABjOtRFvXgmACywxco5bluOmW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3VTJzGYa6EBkxaola+YqwXr8w2nvLBtP8g2LP7mfMu2+iKn+zN+IrR2w4FxzFT36grrCwT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1L7EqmGkxM1ctV1UoI1w18TAZErwiavPMRFpO5w3PAohdS12QwqrlXwsRqs3Oxs8xvwe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mpZ0wrkaYlLFmtWwcsXuwipi5ZzEuCBL7Rl8GpUdkCi1HkZa9Ygp/7LXIKmYL84iMo4lvR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+OZd5VSDks9QQUcRDOCV4A7WA0+Ilcr7i0v6lvGfEMqlt1DbLLQR47Jh0Zl+CPTBC+aJi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pvqfJfmCSbbzEaEvzc/UF1iF2dRw/UF3mDuDX9MPzOY3oViLqUmIG7zU23dV9zPWfM49TF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mevxKTPxDFTkViLRj8Q8iqlWiY4ILeNxy4nEvRPeI5OaljhZllPPuAHAfUcrf8lgav4l9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8RaxEVwQCae7gVkJjvBibVuejXmZdSqLTMcuflLV1AlzbDEfPtlLOojZXiJRfEqImzbM8G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fLMN+MxXi4rhPcyDab4g2SPVxHkPqNPOfEGe2JQqeTFOmA8IQV8PqJSr+oN6GZA5cxSd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VYz+Y9se5bmrgphdxoZlrTU0dXLDKfcttxL71xEYitacywtfWZdbY5x3KTe5eMal4tpZv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xeNsrGpTVn3MOMQ13xOLziBq3/wCR4uDQD+Yq3TETQe5ZH8dzymOYpwQKMmYtuvQR8E3/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iql7XMuWebi3qFtymiGNxW1motULfceMXUwv+4tjL8Qxx/C5dy73zMDeZ733PWJ6m667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lyvqYrVMQvMArServzMnOJRW3Epx+Y6xcDyypmqwXww5X4pZaGM+Li1cFcMbojUt6Ja7Ki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QMsbhRcfcdd8xu9RHx5l7YMy5xBLKwR/65kcKMQzctfjDuWp55IOVD7JQnxMdGbMB6hZ0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fSIccz7Jzv8A+RG2bKMcSht9wNYveyLtOZTdiLrNwS4szBGb44ll9TArcUvF4zBGtxW87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AfsJSu8SyrCJ0xOm+mUYLDUEqsZQoj2ylM2jKtCVrqYJn2juJoSpWKMviVi94gHBvEB8z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xcM/1FS+5cahz4jgr7RCUPzMeX7nReeZeKxG0W/Eod5e+ZSmCjGIY6TqDRse4X2VEKtDxK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XA/EF2fudhfUpyB5jraecwc3eeeoOOAWW2/mWHGPE6K9zbglxuoXxWWFstTy5ggwL7gt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Obbi7t+oi9A/UGmNkVq8+4r09x3KYgwyXcMaq3cEdU2ajvZ1KA9GZt/SNeYi494sviWuW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PqHQd4lqpRMG0Q5pHDTfuAeH7g1gQxgfiLPD1ceNVRuohu4hLWg8yovOZV6R+IvixLCl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1MkSWxFcMUO79yy8X9wsNJc8B+ald49yk11Lb2Q8iIPI3L+Lq4dSqzFrTHmcEzBuNu2GMN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ZQiSxmh3DDAs8QEc5mQ6vuXaa+Y3xTAGxqWVFuki55ja8wMUmZTQhiZO3qKSq+5cxXjuC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4lOZZeTP4gPKWwgpEGzDBlsVKxqD4/wDZYEq/MsbziU3i78Ey8P1DZBKxuV408QxVt+4G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RFNph7ZyonNVBfMQHD6qVOufEtU3D2vqJyGU9mK5EjvN+Jm8r6hvKyjyxA3b1KKxfuVVV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/ALHJSPfHdTNXghbt8RFMP5lI55hdJUPCO658wcipTwx3KK1MmqlA56lK2XUXOV+JYrMe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sODRKGKvUbVmKBtv4lxKNKio6qLC9y6Bc4fwyxVGpZFCoQW+GYDAXEFUY8wwde6iCiuCK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S65gnUvHuJt6lCvmUNCQJ/dMRrnpiarEsoMVKXYeY2uEsmaEt9yw3mu4tFlniXjxKatu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ORzDjXqXiviA5Xnuo5G5gtcxU5HEVxiF1KbL1E50QyNleoHW468eGGGswyd+ogVZUaDE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txL3eGBkuCGhP6l+PUGvEq93KDu5phxEHBqULiUI9pmVQ043UvPjuVXn3L4xP+xL836g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Xjff8AzmtxF+8RCswBzqUPMSsbYgNxy5uWpScVic7xNqIZNxOk+JmeseIXbr3KbY6mocX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juYYpnwZ/MeccS86Eedbnpia31Oap+YKf7Br/ZS1wRaKSBxFb6nLLVwb1+JdtsvIXcaAt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WmKWRd+4tOTbzLt1O8fUPa+ogHvfMAC9+ovdVcM3ULSnwnhIPhXuKCYSm51Wepll+Z4YZ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YqC2WQSs34lWVdPuCG7cRbW8+5ziCSisTLjEDNlQul0XjMoLLNTOwzFVWr5upk2RKWhxuE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qlnfpKHNe4A3lBEyNROzLnK9QTOfmFG0YitsAlHUrumKlCJa7dxEA8WQWtLXlzLeXOsT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mbqptoPcegMbUULEa6joPnxNBl7WA9/jUbvfxC6sIVY58wty3xHfPuYsLU2Wo9LADh8Z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YblUvruGbXbudtpFa4PcM2GvHUcnuDy6cQBqhGLSqlcwjnn6gxhRPM7EPRFdwo5rctBT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I+omZU9MxeU3GwNlHJFdoU4IFEpkYCUTuIuZ13dPi0GZl1iChssktHsgb/MxZXwR6lOWX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2vshMVZ9BLaSW6hQfMZw3fidJ9KXhbIQBQvMBtZzubI+oOcmLv9JY6H3Flfe4jVmBBMe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/kgwlcx5H5ho/PFzd9zik9yw/e4ci+4G5Y9zGXfmEcY3dzNl6YuFjI+7lxapgpiZae5gd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INZ91ELKxNd3DisVLwGPUI1LDf4h92+oC1lJTXxB8+YYhxFORh53L7H5jfYl00pinhOiXa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lO4lvMaihnLM5UwKoN9xpoZlism8QtpOOKgLzCu6v1BvC/UQh6mS/ETlAGBhiXwwo2fiI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4KlA9RAFQptYgpG+4l0XMUWNRcQVBeYozje5QLMOoxPj1Ajq9TfMrIXbgmsHjiDGqGeDUR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zBYa27Je50h1cDd/UKNYhRS1M+GZ8JctGcoZbi00nuNjN1EKsllClajVobWNwbvnEAby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II4EADDcp8KM6gDXO4hwcy0yYiQSbuAUCM28SidX4lH+yixtlvOYrZj7YW3UsYMagaxol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ii3Nx4Fe5x2Su9+uEnEkfN+aMep+Idf7hV/lDi+0nTT6TPp+EC4fTFP9ojj8yv8A1iuA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DeA+yUiDfM1r90S4ODhI9P8RuynzLtB+EzYo+ROxPhHqCPZHjpxFkuEQG2keH7I8QfmZ9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pOfmFBY3bcAXi5QXjENYMepsqAvzFZsYIdy1Y/M22eY6uIzVzRlLlZ4GAxSso4lgZeMFTP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xDU4xKaOPUy13UpDn5jcbVANnuWMPedRrfuOv8jdYMy26/ccNdTBu4vioNl5idbnxiFG7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IYoWUKOv1FnAylze42tgm5bFkIgYx6l0Opd7g+Km7v8AMDmNVgDzCrFkDWKCCaIW6q/c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5n/aghdm+5eCtTDh1EN+dxGsOJypzxKw3NlXUMYcka2LIkrRhSGrMQxkg1p9ReVX+4Xew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q5pnPRAbU4m3ySqWrbmeMktq6aiM7+ZQoJjqa4xAzeTuU4M+JVMxW0q+X4IWN4Zmv0mky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l8xlq1LHEcXDcW3+ppqW653OZV5VvxAxVvqLdF44xEvMIB0ghsMSrHPcE41rUVGgwabF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lzS1LJript1EpUfuJrFxTZKB/Ucp4JgFLmY9H7ldHc2xW4UYuptlYiD8oNRoW736h2XU2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V61KRwkrOr8TVLFIGG8o8DqoPBdSo7xUKMK9xAXZbmGXFM5cixMZxA3a16lSUnnEHiU0o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EQ1h1KWH9xCtYg1WZZ8vUFyY4xKlFcQKOZ+6UWsKq2o0uH4uVnZMJslX7iYzf3EaDnuJ2w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CE5VL82OyK6F+EuqawlVLZeIok9gVuItAYvllKJdxBS/gm0WeyaJVEXbZ5iCsDLjc4mP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2TF6L3qNt5olPFwO2eZ2Nwa+TiXtLuLS9QdYTjEbum3vMBVq7l1i7j4c84hbikVplCLd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aqJbrEfJ9RYuH1ADiQxtH1BW8fEzcYjQ/tNDedSxp+UbvKHmXzf4gauZvFvxiV0McMpR4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9zC2PWNxcAnAniJpKx3G6xfudwfqI6l1myumDhF+5jVJye50/qUTGI1DcrzNG2J73Ee4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BLdQ4WoJv7xOQ+mJsZxEh+NRYwY9yjYfqXzRFU2/cSM2e4NtW+peb1LuXonqX0GNDrEw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TJzv1Lxeu5dOvxPjw3PhcBcbIDw6g5UxA9JTtrucq55iNbgCo1FBu1+IuFtT21DJdndQO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Ub7SVvNT1UToz4mTkVAshZC9pZLbyEF8Ss1KL3KFY5ll0V5h0/MtMuJiYl1w8eotXhN3Q4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ai4zErOfuNvL6uZrb8TJz9xvlRsc39zK7Rme33MnMV81L6WXT+yK8L9xYP/uR/wDWnlTy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L5n/3of8AoTB/ZP8A6E/+pOH8stlz3C0aPA7mj9ssz+SF/wDZACGX3F4J5c5iBtUByk2y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korzPU/71Nbr/YZjDh2w7iRGzueYbxUemiKNfmC1RF4WACy4Ng1HPGJyFIpHiys9RCXd1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mdSrNlwF419xozLaqmnxP+zLgOVqIfcaP1qJxiBnncNU/DOMXTLJxepTjEfUTMrw/cNba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YNxWsS18Sk5iK1U0KPqAjVN/mcIGCUD+5TeYt6HOZ0mG/1PepVlrEzV89Q25wT5MwDMX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V45g26z6h4w1/cADWLjVWGb+YUqm5RlSrmPUw+zxKyNNcyh3ufLMhXxcSuHN6mDb/8A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VZ6i2m66qWbtKImcb4hhiVm7q5e/Mqtg+ZVu52fuA2tnqbbtAXgaxE3j4uUrXECm5dSiJ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cFukztlW8+pazXzCzF/cChwnuW7QfMVs4e42M4t5g02Ai5Yi7VDwz4mDsi3i0+YXTlSBB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FQBtu5bVpRUMa15hytXc2C8wDzjdzFNWR4TDAb6eIFVjCxLeN1LoXZcKNgTLv6lJ73iA4/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s4vcEAx8R8V9xQ1TdagLTUtdKeo3Ytf4imq/KYoBcNM6xHtuo2MZIsoBqKW4atF9XDBoV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ARphUQfmUKKxBs1RxNF39QC3mvMAKPiY5gZwwvm4hUXl4irlAxsKhUBiqmmtEwcn+oix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KX1c8LOsS66WuoAazAN5t3EFGCl68wd5AjpVgO8TPCqC1nV8RtHCe4geZe1PqNFXgjS2V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8S7BiiqfolVrMGA0R2ApzMVVMxiNG98QUKRpopxC6F6gKCyqGfMWqVMqrylvJ4hqkmeIlS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4jnmJh/NQXQ+IqynHqBriIpWfARV1XqL4ht0U8zy18SzmpS3qUOTUNl4ngKjdRWeCCqL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zKf/ALBCga8y/JMuSJ5V8SjYqLk4+Isvucri4UU0dy8XWPcUixiJBm8Zg01UeNC+ZnhIi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ZmAEyU0QpeajRi/mPm7lnUtlUPxErRlZKczIwj8ynluA8fOY4Lq9wW8f7DlSvzAtGZbk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d3N9TNuzMEcVOMwrmUCXT3F9/EvF8wvPEs9x4b9x1VgGC8dQDVhc0w5lKddXNYtxBKNt+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xLL9xvheJwxx1BT5iueQg+SGccRy17gTn9w6na5eFtTcFvxERzmZzVc5xmaipr+JiaqV6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cTEd/w7nH8+oxzCcv8fcr+P1MX/FfxzGMqX7l8kKurRfuNGnuaMQ02mu44f1K8dwU8RWcY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KaxBG6+IEfGpkKshcBX3K8S7z+/4pxxEE8ILvPEGi4ItsNYieIj3UOg+4+g/hNqs43G6y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ZVwM1UQVoxBTzOf8AyL4+CONfxU8IiXr3CmMqmiY6Y5GjGIYNA3OdUzHeJj3A5/JD3KyG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C6edwQyLI44qF35KlCtnqVjOblN6JbeNy4BRVTBo8RqjEw6KuUeZ63KNC/iZd/cRk9Fg00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TcoqbHPjuKza34maZxzObvLKay/EE6TmUbcxbMQ8UM6QtPcBrHwSrOKmTfEt5Axc2H+SxN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lIGDwHtGgUt1C3cejiYBC/F+4t5pgKcIjF6tjJzjiIb+EUWoBt3OMFxZ8Z7nGEiDpCJZ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0s+WKNFr3HkHIDcpaUQ6lwzZ61KamoKsZ8TIAWe5YwvPX8W3n9QwBOYUcFsQ1bT4lpV5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1kc5ZTdlt+Jg4eIKKBvLFCrjTpI04UwempVu99TrTxcNFoh3LRMnqFH7WpbgB4m+bTTY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CPWkgbKvHUoN5JSsEpYIZ7I9KlN5gG4gVmNrbfFRw5yeZy8/EumksYZMNSloObyRCG8zFs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gAb3G2WGYUxG11LL0PiNXj7qZatgMIvc5wuCC1tlBc/cqyh7jhxFbbhnUsAzaywtS5Zz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CwB85lIUH4nbE3C7zVQKAcwCqfK5YU6IGckVdYqatWYNuazGjzUF2MsL9vcVozXcFwt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PcQNL5IVUPiKiCplzLk2W5IJWepTTVwRN/cxd3nqAXp5gY4qLQ3n8Sxb+onV9BA6KN1OJ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IJEXtfUAbwWa7lOEHd8xyzK5qNHL8MEhveouyt/uCsdoel9RZhptIoGYV8cwy4+YivEpG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VSblF1AzF8QLfzGsQDus+ZQVNPmBlcdudw3U9VKLYjLw5mLLaSL7xKd8RyTzuFYKPiYOD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61KTOJnrEp0Y23AVRSEcVm5kOpTpKPBcaYSH2Jw4gtDcFahhyxqnXwxdgK3KPn3FxlMQa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jjEV+NSxWLJm8V+pRzT8Q7grrcfGDf8A7DDxmDLzADNJLnb6SAXLZFziKbZ8SzioF8Yi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l2Yn994inKSm2HMSiPcTHMp+ZUfMdXU7hv8AjidzSBePiG84gl+ZyDRKuViEr3P1OB/hK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8S/EXBgz9/wBoo1jwQdjcLavmBXH3MrjMKTJxyZmhbGzfHEtuNsOpdi8xezwzTL+twyxz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uXXEzqLqWCvNTlfE0qq9S1bjZBTz4jZbhI81Aau8yrMMvMoDN6mV+Jed7hlxzBflIlv9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9SgVqZHGcTUX/ALDJL1q2Dyyl6mTigO4KWjDqNcPP8CtleIJpwQRMVXepVMHFUsTVYhgd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3qDvH+R3bx4gnnPqFRLwQ4rn1KnN13BKtDySg02/1HEoWA53AOCISlMZYY9QMfmH08xWy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8ksch7IUd414nzmHxY3juVewYF4xFW9EpviZ8Z6nu3EzN8XEvVSkzwzS81MGmdufMfCx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VUG0lZmFm04jc18XC3VQy7SYQ11moCNPc21rzKrjL3MZUxPxcuUWWEQt/wBQFw18QMeKl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8x9H5iY0gKXiIvSxLz+ptfURYr4nLipT2vUrWWArX9wFU/cTvMwMvMrTNmccxy29fMMOH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Zc+NQWFkXwogVm7zqX1jx3MQA9QdvDxLpRXxxHovtYLyK6mrMIbXkibtImqXXiFhlEjd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5q8Z1OzNy/wDjOcSgSxyuMxGArXiZMpYy00fPMxuZZTA7qrcytaPxMimU5Z+Zlw3FXwJjf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sQLVMvWSbRrJDAC97nsZY+V7lybmAbZQqh98ROEIUZa+IoS8Z+II6F+ZgNTXVsACwXuU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RKYVbRuG82Rou7PEzduI1utyj4iHBGopxAmOUAreKhoLNuoo8o3M3XMpd5SmKS/c01MFg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qPgxDgKg1swYExj4i+FXAUyw3hJmy1ivWYX1C6zcVMH6ic5MFLq6qKX5IUL34lhxYwqb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DWJaM1MxzcVkWeZnetRIWx6ajbEs+ai52zIUw/EHz9xbytylOZnzKvdSmExAbxLY5hk+J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qzxKLdfMBWDO5WrJRtJWNMrOmUdvyzFGPmXjF1qoC/DMLzFs/qNmNwXQspHUVoxkxL85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cfmGManeYXfUd5INjVyvES9LSeGfMCsrb7glVX3DLhBUMVfUxcXWfqCNWcRLWRFLUs+I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/wCqXcs0EWcxvdst5cniWmeOILwhc1xiWsBFGwy1qWhSH3uXW+EgwvS/ggG5hupSlfwi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wBl15mC3Qxndlo4li/J1BCqmOvSCDDh6huAqLqFXquq78QfPDCckEkyBLQMFwxqBxeTU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CvzMN7HiXpoPgRHW5GUgBgEEwL3cFcWzkml07viCaCu69xMR/hnJKrua5yih/co5wR3WP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fuLyNQrq2ZC2YoZvcQnqDeS5eoZZl5lRiwU4SK3olnOpfqoisPxBL1fEFlLrWa1APHMQ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m7gl5iEwteZm7axFNLFIOeo+kGSpK0uPnMxR5qCXXEX/wBi+sS67MvmfBNSx3LxdRrJ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GJka/8AJbwa1Eqire5nkSeIUxTiYNEBPCFP1BysuV1mpwcQRUxdxyYpcUZJ8Su8wdtg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fU1CDaVMHFQ4vfiVlzHBk57/hlSeLlXdDdYlFmMb9x8D7jIfB7hh5HicXAy1NPUctp4mQt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mLxgMe5Wq/cp4dyiv6mFU4MEV9yytt+oZQ7gacc5qWW+J3biCXRHvjmaJxXMyNRxeo7y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Ms8EXC69wBvLfiHjPFxA5+8D2J6lTxe//JWtZOIABzctYbOYC0tVADcaHNpxMyMjfmN7D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KwF4eoj/KjvB9QYVi8ZmFh1HnRcEYcJm1AeLguqMYoYq7C4AwIXNNu4rgbZYACXeoNcia4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MOq4ihbX04mkp8zDVD1FGT2Stcqxts1iFZBuUpsalgXV9zKVLCx+Zletwbdm4lVmGjBKo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A3wsOMUEF0MwXhKvFQKSuCBl5y5gLvH3BvszMFi50vEoXT6m2HHUrWS97hWb4gDQkoN9Q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snLMsXGyopvx5lxtzmJZ0wwBXUbNXmWqk/MrReMy7LKjyoh4CKzmZvDTLXELgqfUqOA+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cQQGKlnZLDyl6yH0xVXC2iSq2hXEsWk+oUXiuaJlmbvRPFbiOGN6gcD9xY8rE7iFagr8S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D5lKa37lvL+ZkNb8x1kirzNFNe5gdROhicquIWlDFQy4lrVsdGrHxFuxYqrd3Gtp+oW3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smXD73CzBC9xW0w5mf/s8xXSj5mJQz1LffiZu9PEwRS9QRgNK3LS6YcF5uFuUIOHHUDi5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IC7GAuTfE1LW9QvmESsH3M6xULcQsMkvjFQa6llYubSiUvuABcrBim65lA5omKxeoJ5X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Klp3nqLbdPxKMym23E+42t8dRN7/AKg20nMMpmNG6uFWGHvxKLOqlrUDhdQHbLfct5/Ee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3LcmfbBVmEpO8dx1i0xQ4Jl6X9Eb1BYaxN1a6g4meZW5bC1B0MAcRTsFrStkSSBaoMNyuq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kpVRASrOZaBA8RWu37hSmFaU7iqGo2DBoGxT4ljSnFOIBUlU1LuNrq9sYHT8wtQpH3BGBU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j4iXQbruX21spYaJZ1xBCKLpjxcWvc1H+Nfx/cwq+YDWdQZTLxjxEeYeUpzHy0m+oi3W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hhn3EnzCz5iQKceYMOKmO8ynoja+Jla/UvwgSvz5lKpcOfXUSLxCl4h4QElbj8zo1Aabrx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TmZOK5xKtG/EyX1D7iwTor3uNXvM/HEtE8TRlT2jq9wNZR8TV1GurzMC6quIIA4OI0cFHU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TFzDl+7gCG7mNfiF8OP7mQtz3/cOH8yq/wDso9e5R49ylpp6gm1fc0YTxFvNzY5r+4r5x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BkvuCW254qbN/iNCDf7leFZYUC0OLg5wREcJcTysWwlQRcOomTRAGGL6YVpiZ5ruUcmZle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A4gHRFjZVN/uJY4hfIrA3q/MMcqsFRWIqxX1Azkb1MDdVmNK0peos59MGkuxrUsMBETDH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sr1wxC9ISjgBm9m/uEGr+YkZbfcyYtZVdWdwulUllgx5ilyIMZJ+Yd9NpC8WTfMpZeEn7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/3LuJe/zGoUidQVQnVQGDVxRP1DW5W7UzKN1s6gQaGaCqsS1aFdQB2ZkL/Epuz6idJiLBd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9TNORlhoD55m8/hGwNU8dS94PhAthctgcx5Gt9RKo65ogLYO+phlbOpdguowps+od6VK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0GfcVtTLNRsK9NzZ+7idRu2lX1OcWoslvm4NYpgRt2sF1VfUNhMywXLuK3rzAGsK7uUSj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xEMr8SqcwAur5JReKfBDN6fE0MEONS8uZp4qBeL2l9LYcyhlWA21fUCyks2a5gXTW4ng9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dfzKtdVfmOY4HjcsnMMMjFzVvqILAHqXanEN5l8RzukMNIDWksqqSrtsPcxbVEoaKt8Skz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G94j6KwsuSJSVUtfcoJogFYfzOxph3T7lOjLowlOje7ijhBcNTQqpsrmDa4gYtr7lWu5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8RC7+Yp0zMlCqWdC/OJasBasgoLEXiXezcQaifXiYBcNstb4hrMsrSx6qO+KlOTXUK0QT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5mjdeJSc/EzTd2wDvcrO9SgqoHoRW7v4ltcYL1Awy43cs5+4p1lh4LgA9SgpWBHMb8a7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QC6xAVoIlNc8y3GfiZa+rlNcQy7lF19MAVRBZcKOHEy5b7izz/kFvMtcupbu2ZrUV1ODn3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9HiNJZU9BKqqJs1P+9wLiY5jA3nUrN5MxAYgMYohVZTPmUCsBNi8+Jk75n4QfgjWGA4m3+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/F9xe4s3f8X3Nnma9y4ty3Gan1BqXfM3vmfM+Yvc1OY3XmZn3cdeJzqPEN7WGZB1cyt4Q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5gDj8waaH3LLSpe/mBG84r1LyVDXzMjlsjcr4ZS4xG9MdcRUw88y13UrMSZutJM38RNZb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M0VAp1OC/hmErI/EDWJga1AuxIPqJegIHCVeIni5jqn3H1UqUdW+pRUrcS2ue5jq5hPT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48aHzBcpvxL6oLK4bgxu6OZWDONSy6v8A+wCGEFzzBl335hbk3KcNeoNXhXywSx8rhXWP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4iF4yalHBvqVVxbdZNRXoKdy+MEsoK+5YvmWlagDn2RwxdeZgNMyGx8NSm3LXUQZY4vfM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GPMyUfzCxaRttsdjPKea4lI3+YXrQR1tziyHbcF4G9QQ2GZmbW7lAZa8SshaHMs2g+pe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AW2nuJTb0VAw1KFQNZIKBRiIGC3GqcfiZD1mWMiwpyOYbVOP1MXhm8wqrHvTufn5l2Yb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hn3f2w2bzLHT1U2cx5RiC5+oeRf6ltVgrxDFdHUEesSgyh8Qof1BNH8xbU4gLb3NPziPY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L5uZi+Y2cubmXBc5xBysIAF+5ae6gaa1qK0rDaxL1BtoXPBG7BziW7w7hfH2wBFuWJVtg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2o0S2sPc0EK7qNsf3KGBLi9q8MEr/ANie24Z5mgFFcxulnVHblqogMW+5QN3HJlzqe1EU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JWOyZ9JkKueJReyeQ+4FYp83KNB4iIZxCwXOTH+Ry5F8SmjMKTh8zMFVWTG3fzAbzDgbg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Ob04jl2icf1PJNdxqj8QNtubj7YuG7z5izWo79y6l4VVzAvD4g0Gq7llGDAxpANB9wDg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jglq4WXz4ligEoMBlX2nLGo1ODqA4rMLNDLGnxOyeYKmg+JWqq+Lll3Vc3BjtM3J3Uu3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tCtSxnPzHnp9xJqm/MzaJloPlmXNvqKOmyIsBdR8ANzJsz7ZsMzlTAq7UvUom291KXRMJW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+5hO5yfUprP0QHmVi/PMSy3EDa48IqW1B4+YGFfmYSmi0upTe2eIWYpI0050T7gYuInJZY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zF/MApE2ONQUzTUtSv1OdN9y+iCdtxtQZhEcE3WZrd3OU16YlVlqY1/cwsdoaxDSDTZ+o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ZcwzGh9ymXPUDUxw8Zl7zKveZp0+o8Lb9y20ILzVS/jMc/8A2F1aQHX+xyUe5iPi4Pdp/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+xmDPE25nGHUOpeJl/Brc4j/B6m/4cn9fxXEPv+EfEZj/AMg5e5zGOSPmPmM1ceGH6v7hs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5YUF5qXodXi4kspeWVdRtqFrCkaQTPcLom4H1OccQXsh6lYj5qcmeJVRL1iF5qOHqVQPE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P+Z9fc21qAGdwOJ+GBfuadXEb3T31LmcJKaLBnrMS43WsymMhcLt7jyv5h4l/wDCVQ265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31PEDbVq59LC4/7juDqXi3yLz+Yb9hNL1+4LOF1G1BGynR3DxEb4gN7jYZd8xsUHf5hTA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X/wAQrYiVxqJ3uY8xpdzsa8zmWBjiPZ3iVfgxVVsHDSVMpxSy2A/UsDb1DUd4xGnOsQ1a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1Usls7qePES2PEKByxK3e48uVgZoZaAxUMaLLvdCSlqEWFxFMbOoomaz2RD2RopqvUBh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KeoA3tfEwU3XiULzb5mKKuY5fMYaD5iCkY9RM0L7iZmnGMxXm09cRsYEt0jiNxt8xVOZ8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sb5fzG6wVFxi2bZK+YutWRscXBBot8x6SvmbvBXUovVeodhqKgljEQiuq1UKBubD4hSlK5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LTNWxrc2CmjNR4KXuALtrH3DkMzCrLOoNwL8xUjddRFZVJfBzMlXnxxDo/BOaYxLUTEs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K+5QXeCKRLK8QLcZ1qOBlurimwINKg+JnSBcKrruDart3DAMKaC/JHKr+IuWLlLGr/yL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cYCW4LxKAZDEsaVYGOfuVkw+rlefm50YOcwINXGmNEQHNS+w2S28sqrNP+w2Ylt8Vg8Gph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iUOBbuLHO2qiIUPYQu8NeYJyw0f3EVvmODhi3SmvzD1eYuIZ4zNMxBr8RbIM9p8wz/5A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lr6jqt4hbZlX3Et39w0ZGX0wcbxEO40xllr3Kprnq5lWrhbujx3FdbQEMj1AKtv7irMQ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TxBcghXtU0I68wKO35iRq/JceYkQKXRg4CYbveqi01cHG6GPyRBt/ErkWXMpuZNlQVlOP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Kzf/AMnPiCB59RVozHJ+YNLbxib67nI0dw4CYbCol1glnRZAJv1LwXeILM8EoLjdo7lj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CgvLMpZ9RMZxNljfiZw/qClGBa8wBwjv3Fm7+4I8TRZxmH/icwYjy0yxxBLjHqZpsj0S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ETdOI22N44ZUCo4arExyzWnmIqqxAHfxAvQ4lO33DDUD3ABrHzEvcPI4S3zfDBMscQWTEe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GY7WhuObHljIxw5pqk1Fq1qMAQqg9xAbwRaQUmHRHETLQKNo4hXwPcZVFkwRtVuBCmDH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ugHhY+qGyOZlYFavuVYOmHj+H+Of45Zxeoub8T3fUAHFbmO2/Eajgov3Mm1JV3/cMsQL1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rM+I5pKziWFHcPtKk/3cqaZY2+p48cRoWW/EbzTWIbHmHOOMXc5JxCnco+ZUrxABDV+I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EV89Snh3Cmb3CjT9s42T9RQ5iboYyncbGTG9yqrjqI13iKN0Szz+YuGCPM3AHMuKVZz5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5F3eEBQmLTLa5WL/T3Mlt/UpZlXmKOv8AJsrmVjm5tWvMw7i2VeWABTv9wAxKXGL1iN8j6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ZbbpuJkpjXbXMATKXHVn4g1dYhfio3eswz1cRo13MWTIU+oF8LiAomYWXzAMCdfEKbPE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VyirpqNNCg/qUZ4MKmTLoUItuUf7lAYV+ZW2YdS8N0vUVyFeYtuA+4jB/wC3KOAX3K0JU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G3J5lNcfcDKc32y8sh7Y1XERhvslDInYiMImbnkEscUxEmg9Q4xcHNU16lBdG5ZxqM+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o053bVsADt5jQ/+QbuopkAv1BtB4JrqEJoQ4wP9lZtKmWrWUOrhoZme2fcTJvfibDmD1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Kr2w7G5gq7IBq/pMmwx3BbxuL6grWcRPVYmJdud7iqcxsqhqNxkqCMAfMsTuWXd1GrVY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vI461BXrM5Uf5BZKK7jyVCKrv3Lc/ELTCyOAMeWANpKPNjuAzdqy26/qN8bgK0+4rKULd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XnDu475RyYZTu6hd5rOG5iygXwxaDhzqU4WvcEdY8xYzxzELNRUOWKltl6lh4JtFoKIr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qsRQ6GZNlEboTcXVS6NGJSsDbKPmVXBHDVsFyxXmaEsi3z+IObuNuKuoqvpzzLmqfES7Q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IiWwPE2UJfk1CmgxwZAhdnRuCOq+oV4hVn9sDZGJmwjKa6R3op5iu8Y8xUFB8RAZNxQK+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cEVKSq+kSuJhmot7UF8TPUcU0xwl4dIpmh3DHlBdlXF1QOJaublpLcEtfEz3qeBGVrzL1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PBqUmb/ECmbt/EqiKmgjhy+ZamFqI3d38TyQitkVRw3Eq18Smw2zXiJDjG8RfEHzriGwh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36gf+zPXsmS7FRXpUDe0aNKfPME4KhmH9xfOw9kUWoWytT2ZmWsLc4mRaRw5LnGaHVx5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1BOGc/qaxHyXWmPiBqO0wf9+iLuK/CYs/cPMfE2ZnbeRgnQCee4yMrXaUtk2wxg1tUu5h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dy9pAAZlZAKh0KwftQ1slVAJQS9FYoqKO4nDuEPNALhlb0yKbiBcdk5GihLQG0q5msrQ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oxjGEJtrUGNKILmoXLqUI5wcziI6Sh0EBvMrxcLfMQzddys8PicNRV4TW4K2Tys04eUf1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DgPMI2GOo3zFDXXUdu9dSgKrcsVQsFFzXyyvGPcRD5luMMqirDmpRi7/yUTZbEzUfVRzVF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oiz76h8RTcs6jX9Tgb5hgg8m57PxBPNKnDvzA6h/8csF44YlTDjud59Mwv4iLf1kz3+KOw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SXN5xOxn4m0/jc85fUXbwuGvHkxKdAO7Qw7Pplm3+YmcfZCzB+CHOXuLr6txPkfMqr2jU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X4Qsz9acHpBPNfMTgxbxcAxj73BeLHazO1Psi8YmV5PRLLGW6qbhdufUGWLe5gr4lrVt5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0BcCOB4gGQSyqZS0swfxs40ssziJjRCi7IZY2xfmUDg4hQEbnTxiGxjEz7sh2t8xKOUnjb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cFukQ2EsCtp8xctIcTJrRCmuCO1E9Q4L9kVuqi2PFyqL+IlUdzleIvX4hXyQGrbvxM3m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hiHiToj0afUC7zEXjDiVyVVu+JtoKHEFl1XEXbqVlNDBd0e4gAI1+Yq1momt3ZnEoqKX3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ER2fmLVEzNXWEja8NyqW3xCwDIwWaMcROoJcbn0WGHMMLV3EsxKslx1GwpVzCo5+5+UL9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mLFlnmDnwxtgNfmWbPzqNWsL7mKWG+4GdF+4dj6hYzNYQFZKitK2B0t5hRpdUxLYSXw43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s3DPL5lBV6g3T/6ld7uEtZefmNGcMo1rc0KPmIzgCIW0G4u1FeJ0MdyibqLnnErhcXZV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e5Qe5RTnPiIlvtA8MSf3FtwOMQFcnqHKaKbmC8+yUDi+42BiJfFV9QtyfETs5gnQsaoH2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tkoGW44aKlLU2KFWr9RR3Q9QBNPwwcDxHcVuJReF4jeN4pv1DYankVAJjJAdiNq6llAx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1ZJTVxuuPmLPMUrepRUaHxBp8SwtzDJdwpgEmy4M7maxUQckaO1OZV6t7jesk1kH3L9xv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hphh7amawPxKx1MM3+I2b7l9tRV8ag3WSNaY8cXA1jURM4itv9Qbc1nxEVuZXvMcuPzGt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DSu+IivLBPXmDu4CstfmJSL4x8QBhcwMr3ApZmVrBMGiUZaxKNxit3Gj9w6WNXj8yh2oSi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Z/wCTmNLA8R6ai09dR2vn+k9I6/2ZcXLChiVzNdTLguoGVgLzLBiXRRw+Yajbyl4lenWr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c2XErgukVCSByLhhre89QNYFTe5T4txbEiRXbqVwiM1zM67RweYtOCMMg21LrDn5gBgyj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agK1qAXvz/D/HzGWXf8uFBQqzcIIxeOpsKZ3n5j+vzDTLZo5hsYimMLAx8QOvq4pPUpvm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B/c7xrhIaUXqTvR55gwx/wCwsN4haX5mtwXuXf3L98/xa/W5eLi0TLpuOHPUpS5+YtxmW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5H8T5qosJe4aWbq5VMYY6B9xUcR6RgdGYFqMxtcn3F8SFXdb4l9GTjE4YQptwh3QCu8T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+zfRqAsw7iJ1H1EM4qUBVGuoIYonHmLZqfEQ5YTkK7qV4B3MEoIL9FQR0CU9cyirEjQPUc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ZVr5luxHLKW8D4lHbHN+xgQ507YpmqVFEEeDqJ/gif7pVYL4j138QQgtpw4gZlHzmOEO+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SebwzTpMKrvuGk/ZO63pI+F8wa9j4mbNvwmdj8JepbjiZM/iTzE9QPSvySp/xA3N5E5Sa9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jtD7wdYH3jpF+WYeAV4Ymfh3OGPliqelbGsG1GTLOlxPl8ThDO6q2phZuOI2LAfuC0PtiI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IW1QzAwflzCjCP7gGAV1iImB1KC3ieSJcwfUtOE1CuFjqKCDjFRXkHVTuf1LVTrWoCqeaw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D1ANZ80QjPBKj9FwCFjAb7hvWF6KPMEulnFUzbOF3V+pWifLmCH986U+YJoaPbLzo9XM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ODE24mjItQgW2leL1KEZzEUZWsOoVPBFApM9y7xSolcxLaOfc2W85zN/BEpwy7v5RAvVx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8V+IN4lKMMzFrcQLdUhCmPmFpVX3EpWXyFRe3xMFQqC6hgeYYZfcxQKKg2xXUKOSWDZLM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0hKzaZqeZXuUWsS6KI0eeI4q2r8ah3Lb6jquIL47jxNwA/8AXLHKS1XPuXKMQsbprqFt1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IC8lQKt0ZpvEWssF4T4giH/yXjcTjymzOblpzjdwctswLaIN7zzChugI2cOIrVrBVNh5j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YW/q4AOmUGR8xyv/AIQstiwKMAx+EHtuNGVuLLTcw6l2Y1LL4hnqoL6ZjncC9OPEC6x5l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QZ2fDMdHVQYe4KrqiBL/AHGrjTLTIFxTuCG/ipnuDdrvmJfcNWqXonn8yysRQZXLLNbd1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/UU/9g+dSvUa7z1cGnzBM7iAfEduy+JVsSrtU6qK3isO5x2eIl3ZRncLNvmGu8ygqV5LnY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YblY4muCXXEUxball1BXr8xL4+idGfEq74gfPMCteZkYp6gpq5QOFjXETCV/UyHGZQ+d+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BEwZm5Hb8TE5mRn8xPuP5nqP8JVWw/jmX5gzbdQMc+5zzKqOsT8TP8OZZFscR94j/AAL9D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asNeoN4xFy1DJqOXlKRsZgI0eYVhJi9lQyXWZ4qoJxv3FFUX8TXJTyJPCj+5gMTJa/8A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tYsO73HHx3DDEAS5unviUe/M2+CDiK8MoZvFRCmT1MA1XqY7q9sd+LjXFRtJlhzB4zfUA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9dEW1Sm7gWxQ3ct7xMirzfMW3+JQ1ABmsdzAO7riUPJBL76qY0vzHoNUwU7qclKncD2Y7h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vzNu6jYpbdS0b3LsYPOJeLeYZ63LrTWJb4O8wtXuPsqCfPccbcam/MUfWioYMYzK0tQgYC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GaxqCynxPuZvCIGEr4IVFZXUq0KXiZTbfctoHJmJS4IFDXxzM4KeKmFuDqCvEQ4R8cwX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rBF7wHiDY3iC8r6Zw0blmkcEWJfiVGzK1HFC37luGAsqPmZGfTMyNPMpMXl2BL8wdGC/F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8sFN4o8RItBvqUgqp8QUI6fcul/gSoq78RLzTu47wC7sHmLnFriFCjMejzcs5p+pVuQ+o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0m5Q4zi9SnFhCsAKxaeCB/pKOUKl5gktdhpnG4jcAXxAt0vuWWkZozAa59wIYDPJMIc8Q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5jLfzRFqBNash8AMs7j04XpjrVVluwFkqtaJCXeahnWrOYgqvFTBnYR5vhinJ+KmbDL4j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wQ7Hp4nsiR5L7iJywKP2RC5P0yxofmNtt6YbrN7lUmzxLEBnamZUBb5qX1yeIiKdeELB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LHN4J1/KTpn5Qp8MI5H3VRzaqiS32LDi6OmIWWMOh9lzDhfTKW1Y4YcQfMrdl+SOdq+po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BdBHMmcimxIaS64GKidbuczbe5XkiQ2/xLCqYF0PwQ1k4ckw6w98wBgV2odQUe4dX5uZw+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/7ou6v8xsq/jMVuyAcieIKIOBFcW8ZhEs+lHjP5IcX2T/AMBuDah4nzNhIIrIfUpfD1Fh2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24LhArGOZn7PG5fYEvdFBFaK4lWbH5gGlLzcKo4PEWuG/UQ1/5KAuyU9qjgHifCIHVwLN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a5qu4U8RRcL9TTyh2y8xd6V4JVYMxQXkQLMG4iaxAjRC6nd5xMHzY4SgueH8ReAD3LPiY5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2OO40VU8x3v3AxjXUMOC4MahZWcRTtxAmDONkQ8y12FdczBwl+Z5M/uKzdE7LYZfE1mty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4xLBVSi635lCrX7lnV/cGrtxxcC8/cPJmEPLiBtb4lu2XNtwHymAyPUyTN+IXyOcSmat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q/wBwtpKCJktxG15igiuZZc8UT/k9S1b4xCy1Ylm44ivMNRqIF4uUIrlW4YMe2MS+tWnkz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AwARUV1ULT1Yf3CNsDyZlQuoEDnmAWTC0P4UN218EGjg7lDxmmVTgGKbkGpkCEuPQG93u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Hc6gjPcObw/uCgVBWaZlzUsa/cFbCFLxGmj5gveYk5+YDRr4lPRGzGJZN48wWLAY3Xc22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9TlDC7zKmhRMYTnMVzjMHGpmXzNisSqzmtR9TW79yrL4j0yreoUpZEvyQMFcQ7bi09xt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ibBzbUMFD8y7fMDJnMfc0G2XfELFtXziYMs2thhyziORmZKr6lq2vqUGElqdxQfHiXSYh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cmtREb+omSqjjcYitVxB6xXicbxBcONLBvgluG5VYnA0eorccRlthLtDiYLuJvj1e4Lq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qjlp+pad/cH3uoVpuvcKXCL1/UQ4AqPQwwdg/EQLepxfaCqrpLa57iR0+SUtdzLefXmZG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7mNBzA1vDcTgLBM0/+xosG4tDB/sFZB7jnYXe4l5bA5CK7iawfEcjT4ghefuCqsxAQCp4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PmJ2pxUQSlvmE7Lics+8zIZc8yxfEqbVkH5gF37JsMsdUtqNrcsZn9ZQZPqDYt9TIWFf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vqKuv0jXFfUByC3WImCgriZs7iTCebuFFiZ4vUGzRiVpc+4w5V7iOrghlp5hY4SVs2RtE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zM503OPiRm2wM14yZmLbDKxdZ126K1EtRX0Gx8wv091+IGKb0kKEX/wAis4PtihVPic7u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S2azqBuiPKjXiFjaVOYKaj4sWGzmA5Y8YgOhxK3RRUtQ3TUbOFQwqh3MqYSFBw+YQOnMun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wgu1IgHUIAMhEdlwPuCmFnqULsL4ipf6gbYWDyEV2ithT2NUMP2FPmAcWLGjB8quO0EV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QUVgr0IeCg8uIVqneB8TGwnggoQLsjlgq8QLQ3R0zYW9swyyOxrMSgMqbR9R6PxLNoD4j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dj9E42vgjy3quQjirfCCcB7xqKNY+iA3f4lvVhIUGj+YYlvtg3L7ScX1KJIUNxtKsxZ7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gbuw8sMEAPCmQfGtth4PzHBFoIqIaLuRJCgBrQxcQcqkLpEVdBxGyR3/7xYtXkuIP7YA2+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/AEYExdF8vdQ6geQnEW6h03Aa+oIGM1eoF19UzZT4JfbfIiHL8EwmXiIw+iK97gGdKjBF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8xUch4jRiPRFelquoLbSAaF74h4sROPoitVh6igtE4kvFXKeT0lRjHmEC7+Ik5aj1KVvZ4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2q9tRWt/iCu0HqJzfVMdYLGWPMEgYICCXiMStcBSwfhLboV9S0qrvEQ39cAql8TgLMBF1c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Vv4jyL2TrF6SJYPrj/YCHT/mHdG2f3gqZz8xa6PGYnoD3L2VesxOIU7jUyPuL6L+0Yw78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o7uO9jJiU5CvT8T80S1m6dQF/mJnX8KR9xkjA0/EfBR7zKhobFmqYctHhDHJsWPEw581zF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ui9h2halSm4XHt+6FaQ1Q6OpdTC/eD7hCgQM1xyYlQobL84ioW1eMSpdg0PxGo2yPEzI5F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HJK6h75lwAZB7mSgRCsj3POfiA1bDuU+J7XxDCVXkSNRf1nJf0zkGV4cyp/zPBlt6PqB6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SNbvDDgLlmFFcvmd9a3GFXNRso+yFrTX0wK/tSi8IG1PjiXFAv3BL2V7iKwn3E8/mJpZn8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vMuxxcTSGXPiO2iviKYBPLrqfb4jTo9zvEoW8QpJxKAx+pR/7LdMtZfDXczvjTBWEJbr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ZO/Uux+EtMwssM85hXC3y8y7jCCaMv9T0IPOHiVTOGbLGI9xA5tBtSoTfJUFzgqHfBGxQ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1C1GMKijgYLGjmohlTfxAoFe5VkoSnkX6iRpq426SiK2B/ss4UrmXTitbuWtazLeC4oX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YpvcyYr5iGUzuARst1ErKIRV6HuNhxdysrV3cb0TbXHdxN8+YlC0tdylFg9TF1ae5SVUV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F2fMzI2x3iUnjqo0us+YZMfiW3SOL14uLdFkyZx7lvQQUpKfiK1us9YnIpPMEenctMJ8h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EXFUHcVq3j1OC9cnUK5N9RyCmv1Mu7vuVYDfufMzKfOd3K1eGiW2pT5zKTPJ5l7c3A3a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YmKqEc1qVY3QVxNWUh4iQUMdRGhDOyJHv0ncX3H8RXbsi32aqqDWaatCUhkZSzpMJ4gE7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R+HiXaVKUUjLKW/PMS3iV6lRoYJZx0nIYOYDd5lBsws7mRslhTYIC2tvUqnqAVt9wFu79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eJlvDLKyQ1DXKMF8UTkymBmD3Q+YgAlJ3F3S7inmOq1wVgK8pCayllC15qKnKPTLEPMu6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ChVFxggFxf0/kpDJxgtY29HmpXLaUy9oW+oBbumq7GFtohAVKr4PiJZ9ghceOuohLSlx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5ywo2X7lbc8ZlYof9gLDSUGLm6Ja5uKXBOsEw6MQhHi4AsqWiVdc5iBXhqKqy9Ee6Bumz3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sNapMAhFAq8DDPFRKbrO6uZcNe4vAfMslxQov4gqBPMu+JYZqT80nDAG5upK4CYKjKHd0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mCW16lp5gBeb/UAYT8xUrUsfMtLHPmI+cR6JUFQWsRp3jzK4P1EeMyxilZaghIWclRAM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ZW8QKhECtR5rjqKK2MTydTBg8RB1E+/4VhvH9xvXMy9TdzO14leYG5WjuVAGhmQrcsWoq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3UDWhoJ5G1qwO45yPpLlZy0LAAAA4Gj33ABKyIzArSPDbcDBpeqg+IlxDdldSnRcAPH1K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MofHM0ibj+YBvuFc1AigsgmIvaokKdSlNte5bCteNykNjfcLdgIhs0kAac+Yi6DnSagHzP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4grM29R3HzHp05Yqr6E1iTmoUqqxmKAjTvO4FAHTQyqHyFmDravMFQMClh6amdsThVuHQ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8FNYkB/8R/YredDKlliBgEchHcQp0el9zSrN7f4SP4l73MJz+JcS1hwzKry1EUwL0wLu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0OoCYCxS6x8xEVP3Cjc11bvMu38p7/uL4rpiKbv5ZtHLmmZ+XzOU/KL4H5Jibt74iNg89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cKzxG+BTF5gg5eamikeJVmxw3GtVZgLV4xAxWXGJYcl7yRRdQ6GIWlvcfFB2RuxUOidRK8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h5xEzd7imh6IBp+rmPQ+Y07Ptg3LHyw1bhedMDZQle7+YBo/KFElO0pPNYiDmDTm2ZcQr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YqW7BuZOXEVtvPU08+Y3TMUBQYZ8SxOIBvxuAXCFcXChK9ooYPzcw7IDWYgNmD3zM2Aw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LNo1MHJZcoMMC6oXzULM2OG/qbLyYP6jU0vViIONfMSDVzTVExWj1AAcF8PMPhYgM4X5g5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LRww1vwQOw8I3NP+yolmWCBRS9TBlLKAUtWwR5eoPCmNaQxHb+KXaV8kRH9kCgzDY6E8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JoF6YC6fK5XZ7jnR9ItaGocVRKs0+ZQ1X4lOkxMOBjyofPEbzSDB4OoFYl1ZLe2I0CG7A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9yzC1tiQ3xAmDE4Qp9R+2LFfwJdLt+pkKvyRWVRSk+Eu2X1G5TaNRc0DeFYy/aLTJFaKJ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q2G+MSzAVW4gsXKtaMK2MSeirvK8BKH0PEE5GX/nVE+FQymDxuof4P7i2CChoPJM/7vi9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hmeEZXbHGrxBZd4ImMLlu4EN5fqAUzCN78QVnA8RpxuX1ms7isNFnN6ljd5aoSLdz4mx1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5IIzTLIWMvqyO2pRLz6IiGWaKXe5m2N8lw7nOpZy4lgas7l0tMSzIVCyuTUrfCWx1Lhh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hHV4H/cV8eYWYY6YeYgqXVnJQHJHaZ1GHsYQ2PsJfhLSbetkujV+oMUPEchp9wAootjQsT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JnFOVmqgIATedSm6lFbXAoywN01HhO+oiWqxKwxK53AU/tAtL6xKO3UsZbiDecwOypjqo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+Uzq8wZW3bzLXzAywosKmmQqwBFHRL+i+64mFK8Nkd7NsrR08PEuAWhZTHeEQu94ZlsPmD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uoh2nuZMXF9tMVed9xHvcDGWYGuZ84llcsFYvMs8y75/MbulIqkNObTZzg7mBu+bhX/cQA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9xeD5i30HiCrlxMPAwc0SzYISziypoy58RrOS/EotziFcQK4uAUi/EFcvohCUCEOaljii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BErIXMENZQcwxK5GEHSPhjq4gEdUTDELmr96iJhOPnTf1FPd5qYFaxDutwx3G/P1xKBM5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BbWeYAYwlNeUsyviBbywszOuPMCHFQYwU9wQLJdXj4jZYTCbzBwZghjiqlFvU/XuBtzji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zEx7xOCKll6nzFHmeH6mEdy/AXVRRsNyjbRMocptt1LMDmILOalxekSeyJguYU5Y1GDX5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8tDcv8fx+44/jQ8YnifiYW82wLphQ2FMGtsc75n7e4W6gLvEV9RMauU9NetxQV8y/m5lX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6jduKziOWGcMmJQPRHCdeIKf/ZbWyVRnfmYNY9z1uaM6/cu8TlVs1iBriV/9i4xKvVvU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ou1wzhcrEMy+6Zzx/BaxADPOqiji67jVzPMfcABodRMYS+oUBuBYMpCVSxFxVTT3E3dah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LdVLeFviNDRTKvdfUSzBllVbz4uUrr5laKfEQIozB3Wtwsoe2ApBAyZm2aqV1qWao8wp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tjmKs3Le/mNg+YSLOxME589f+JQTxtH+opcBY58wQ5xFkRGArWpYdWzB8S7d67CVXCCWQ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iBG28ePEEOlb7ZUFoiKvlLRh0wOTUamZvXDuFhqvUrNpjxKeXthwLqmITBdYwwtRs8wl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YZ1flWpo0oy1pTzCgpzENUOxxFVtf1MhskyULfmBtZELrmJDZZCvgAiV1TykwdDLXluEA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07d1GcOIZoGSUbPMECVXNQ2XqUuh3BCMqZ7PjAIH1ECJbArLfiENXXli1bQPcW1DHiWJc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Li2cHqGEQ+ZYNX8SvWFSwDBfuvNRyiwEuNqtVikHz4hvBKBs8/cA2K+YbqibADVmyzFce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VwFovRpcrq6SgaYr/cardxumsngzLvDFOZTS3xe4vNI+GaC1d+JmzD8QCshvFQXdQY8QF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7luBPEDpaURdFCv1K2T6QUMPzHDMwGbqVZPwlA4sfJLisZ8RrOojszAa4+5mohUmN8yzI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ndc/iVfTHagv4ELsm1yrtistaYGC2tmaJfWKjRKAbcZbl65Robssfj51HfZWSwdr5Lz4u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DjfmK7vqVnRHQ6mQ5cxRFAM0kUSyl1AVMvuaYWWN3FeWL4ySw69xU48RMCjBi5ZWyC6g4R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7iEwMBW1/ECmqfuaMYlCFzDUMf+QgiRKurlO0fuJ3r3EHuXKC1KLsAmPUCGm+4Qtao/2D/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+0vE246p5/uWzm58C4JwCboiYL4gv/sXaHBqDlYji2yVzGwlDkl/UvHmVjG4CKPUd43BM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9XFbH5JdKWYEC3X5ifGvmY8X+4NXqo2cX4l2Y+4Wt3LKz+IPNxfEyw8RtdkShnDBF3PzUH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2fiDMHqZNbikhealDt0Ph1Am0+k7jj0OjaIovuWuAFLB4B19ylppNEJQT/IoVUxqrnmU1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badxbwD1LBlPUViiBAvfjibNdTBAMqmDNRdtJ4jSNYpndB+5bjLFW0M9wXFlMbHiuSCh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IcswHx+qLzF3MzBpM1nc/URUeZ+5lAK3Je4qF5mCdGYhYt63E9vEEDbGgVpgoMbzCplK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O1TOWIxaa8w5FrmN/wAVx/HDOI6izliJrT6mhf4grvEolwNfqaIvkno+5bVGpcax4uW2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+4BtuWnqAoWsxc4WPG/QS8XfiNChcbi9sTVL6lKbl0w/U1LLd7nhVMVay3vEWGCvEHogO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LivcK93KXkiXB3E5rzC3n3Av5nO8sQxiKQpG3ywwhBvcBWCmFBhlOIneYYMRzZBowag4b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j+o1Q5/9iUMrUB6w7uOe6mxrG2JX1mV7zWIW85WUmYd2S/ZDgq4IXgPiWGFzBrzNGrZr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3FFqqiUSs3DBjHErbvHfMvTLiAC8I4/pF3n7navnUar9T0Y/irwgKH9oKyEBfl8ys3mB4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cPmIi7vqNviCpxcFTlPUHRl7m2+JexmTax7JQUC1DE88VE6tTqGpRjcaNSbM/hLbxyjaV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lnLCNiiVPn5g9TRuwynIc4qYFhUsxYXypKoI1nEm+pkAu4nnXEBFZ6jayWMFv9IkW0eWcN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BVQC4TMoN+0wVZCCV8CNkxnV3KBuHEOc8xoRXENFxDZIKS8+DmLS2j5gurazu7nYPiAY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Uqha5cepet6BdQV5XZvtfiZNnjQOh3MwHSWui9Ru0XKOBGm/PshzNbw1h4NzbtZTHDlOy/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D9RpK0x7/ADF4fwhz6RGG2aKHUFpeZcw03LW23Eh08MyvLmCFGHmKXdOZQaULxB6a+YcQa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PSdLEK2i+yuomdS5WC8sq3Z9zgBfmWLFY6IBmtIJhIvwJiCwHuPgVrqWBrFfFn5lXKzHa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4Z1wW0eWIyZGUs5fkP9kIuGxD8oxdAHFrlZT4eGtM7iDudN7ar/yIu5sg67HcsVnJDSnNX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UxG6YL1cFVZ7ggqqIoZvcG9R7iFxG1ZMGZ9omSqZi3/ZLGPyzCbxWU4S1jMb8/YxOQmA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3qF2TzPIh6i2l9QFf3EaVncEtbjqYot/M9qPuHlDZ5/UdDZM8VgxwcsAi1ITHNC8OL7NsA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5MrJwDdXPzK4bbBvh+4ZS4wQnlwYmRRTwxwUT7lDxGs4Pc3g2s5gU2jR1UKYz7me4iaQ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3TE8UoOmOYGnZO7T7IDwV2Szi5Q5qIoFGIKNFPmYLNeIVSspV6hk2Wy+4VdQufueVQQ7gV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XJEG2vMaXDfzDWP3NitzIC+IVDLEXeXmYLLh4nHhVvJKxlqi1sHvmO2N7YjAtW+IhEBRY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0HFCKBkyRkuzzEclj1DDbmPmlMRTFXfcze2ZbZUArj7iUrF+J8CKpi67glrniO6LiNNfmV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thrzE8/MDHiAEgH3Dez3P+PwgM66i8cTTzOVQeCV5jdJNLi+ZfmA03aZWlbmH8MMDzyy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qPaUDjuZVcmiXMMGmVIWVnEvTle5ToLmaioGAxKmAeo19Ti/44ldRmVTUzr7xKVj7nbxC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qDRXEWnzNxUeZds3BarLMlNecwt39RKqIZqdDi4ZXVQBzEwRC8e/EVXhl91EGuDiLT8T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Z5mLp3UutNRz4v+CX5hXIMxUcV9zyG44YvMRcclGiIvfuVOaYR5Ny/Fxc5l4P6hXMvk8S/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h8xZwl6xY8EE80wVtLhZzxABb1AbofiU0IGkbucVQwpxn3Oxv+48NVmWTePE56SNu5bTQ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NYqIsAfmIjzfDBIOUcxdeCC2L1cujYjK8NR3YvzBRvHUBy/UOfOCXpqeo5qFVXGy+a4l0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ZlgPfUM4lTauY83Nq8SrxmJ5lYu2FF5PUeClwblJxtmaywF24iZVDNdjW4iFTdQ5O3DD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qUSh1+5jj/6hUtpG1MXxCtUjqC2zXUKF0+5rS9VLQLfUU3f3FyLhTUXyy15uZC7gBla9x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WCzOYVTxKeILGglLhIFtj7hWcHzGmVe4dipVt3/Uvar8uoChWYtZljOEmS0C9RZe+o0F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F3X1CmKO4BlswCwY3UNzQjS7/ADAFut5irTvi4mqoUP6j+e1tQPZDMLLZ0uyDUhoEZaEx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0TC5TkcGzEVcNmbacxHxwPrEEBmoYr+FQarCKJaLqFcH2iU7sqLfE7MlwIcaNxG9wvzcFo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Fbgmbi0w58woc7jTbNSt2NdTHjHuDOSLqyUYRxq4DCsQyuHeZmwLkP8jxuTmCY5QgOxOPl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LuJT2uoHe2uyOlAmii5L8vXEC6A5VhFPllYjbv5+W0ugLYWzp4jeM5eWY+eqpV2V8u33L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2kiZwwae3UlC7IOvUUMFG4Td9V5lOxKpK43xxrmBD3THQ9vD+YCMJWlg40E/M2ykNoCRCx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W0IhWoCZpzEGazxF5mm2Ust+pRAs1ASot1ANV9onY+o100+Y8tHxC1KV2R/8AQRMzZHEtX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WFVctBQjj+pQ2uCroMlzYO6OjiVhXSpTx7vID5Z5Avle3onPJAFfxFJDYOCtlYqzdQLZ4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wdx6Sn3NaWomgpcqxVkyOs+JQzz4h5fiK767njOfMrA/mExdXLdQRqJbmiXCRRr9zmnUX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QKWc8TCum42gqpk0RlyeIo4jsxN+JesJc4VMFWfdQG9zmS3FLeYAEFxcIKITpqN2rHxMm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K9FZVuI1LirZlF5g9AT2RQv1HHCIrVPiBsILV4IPZnKVQbrcdgtjxBtEB3me0Rv1KzjOY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TG/Msly/KdJ43Ec1Nd/EPp4lq/UIG1V6jgZcMUaResS02p7gSC8mGeWfMstjzcVNYcTL4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JQrHv/YpQeSL3VxRS+/4sG2vcyZTEUZaJxcZ0y6ZSX4VCjDT3LSxN9woNjBCXkwtGIDI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UZiZP9jG4w48RuU5sy/CbnO7hUxeIPhzMQNf1LrfMrnLAt5z6mublVuB5Ipzx1Ac/cDW3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ZBdsrwsTdZ+YhKPuWBc/8ShrUoZQQ1ZUemoqFBVy1RdShW4iLMeJQaYhxL0093BkHmYB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iJNbmeb6j6qCrUrDHcPxL4l9DK8fmEMHtLOGZdbomgo1cGvTtmVr+4pzzFgUuez3UHCuOY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Z48zFrv7mo17ibxiBtq8xcK6l58w3mAN1SVTcTSB8Q0ndRRZV4iPI1LF3dy3G5lXFdQOj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pR8Qo4bmDvzBvxNrRJgU2QTmapnL1MlYhW7p9xyodyg1mNnqtSn8w8Yma2Z4gACyXm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aS0cnqCrn1Mr2/Ezq2dw9uJdm4lDYeIocDuFbkcwN4w5mCcjOCULVNkCsvzG+VhoCon3r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UWrvuJ1/4wCMgdTnkMYieEDPGPEwTEVyVxNNk5zPQiF5CB0NyhwD+oOGmVFqAgWJzcVbR3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mseOIDt14mWrxBVmq8ZljZtgwuOdQAaojZGKFtb3mNihrzOUCmUAB5hsxBlWpg+MwA8Y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G4/VKtCz6xKtCt9QURuB01nmcPVgo71MRIEwbj7Y0kOwwVXdaPcGe1LRW00NCoC7qIYBw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lOiXxOxL1EIG876gHbQ5u5fAT1qU7yORuZcWeZhXSLWPhFAMwmRsm22yba+4XRzKKvL6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lBaQucKxEs5uAovPmLG2iOwNRZGR3DstckEkWMkCotqYSNE8n7YocHMOqBFXcHGDY6/+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c5rEE5BNOGVo85lwmoISlDvBKAGWkTT4VK7NnVRMvW2/0BgR5J4Y6hz4JlRycdSiyBaqA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NuCULlCpL5qrhCllla82WthlMp0YF9K/KOUC1cLFut34ZgNGKhBkQVO/EYb33EsxdB8QR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DGn5j5bYFzcIKb1B6JusqDco5dWl4lGXsU3WMlx1FcB8ykzUey/7lVd1M+afMBWsaMc4C8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bND8EYAW1zfQHK8EGhy2jaK/LH5I7vuWol2TXWCUW9RWiFZU6peG8Zisngf7gmQrIIVn0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rzcTC3mXds9xOMIkMUeGZSsMxKMG/wBQl5bqF3CRwuozSq6hZUGpQJ+BgslEzXMRDCl2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qtaQiTZqpaoq1aYXExaKiQvctNhHt8SsziKoBNPmD6hq1dQLRXctCmK1VRKalr/5gcXn5i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6g3D+yH+KRcmGyKGi0rDqpgViWlXQQc80OSd0xIW2qKj1fcI57FQNWbxANJOXEtIYZMRQl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S7qrYVH7QoyPxGqYge1dxN4TLXBh8RW39JamlPMTa6j42dS15yjE37jfefE808ygq8fu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sjtZGpqTUV2cG4rVYr3PyIrY+GNfxe4yH5Q6jHcU30FVCoLHcWimWMZuKu5ezUvMWLAG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WYObjUwFYifM4dxjd/Edx1OcxPiaTTqH8olY0V1Aih+Km9uZWzLAU0vcoK8RHbXcvQr9M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+IBNlS1PMVbwTRv51EC5E8QTTX1DSvzLYwuHClTcorcp3mVTdupStYgS6UxelCFGs9y/Qh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D6nnnqGr4zGlPHFQpzUeTT21LaveZY5h5xe2vqL1Z1dy/lcOv5RXlOw/E015mTxdRHIKhR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8oDVHmAE3DLuCKeX/AK6mek9u/wBRqafnNtl/x1M7n3DnT/66n/Vf1LdB6/wlW8vl/kFeP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OP8A3P8AkBx6V4Cv5KY9XygWBPaj/SDOB9qO+hCGMVPQnkSnYHUCcA6y1BXj3cOyp5iH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P0lux9wuyGHf9Tvioy1Lu4qbH3FoAGR9zxHywu0fMuRE+kFKwHuB1T5JbRo9wPjBwUteZ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Q2/ZULc2+5Rqj56mBywv1EE2qNQObPREKk+pyKfcdwt7liv2I6gBdZl3AL6gKpFiFPSCF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54mLxl3cC01fcuuBsgB4IMkol9yssqlITv11CoarrmC7N+YbC5xSRWrq2FRvcxW8cxEC2p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qIFpv1KubWWq79MFw7MXzAVd0cEBWH+4sFkZYOiFt5I2UFJ8VDjsAKrzNrOGwsVeHjDn0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tIQDH1E8OuW2EiFg4cYQSDghWCgxxLAIXG83dXM+L4F0GxxnDwk1SijGlMmpX2rvI1TY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HE9VBgL1TD8wRSjypiWAO/VHmKdHAJ5Ixje8wO21YhS4z4Li5DAsMJdjNOiC6EBsDUbd5i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czrLGznHOBdS8Szh7i5lWXMp5pYYcdQweH4jtgVZzszAKpriINKlAcr1DhMh8C5gL1F8g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XNCFAfqox3mBk8talK8rrttDo01A0SswpDoY8sE0lhsl6az4IE7go2ikPIwQjN4xdeiWY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KNgpWed4g3C27LnPguOmC5q3DW6aYj83lhlXmVKfMNGCVT5mFrbMVqDTkpl2PUFK6llh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MFCoXVbjqDryvO5ehFeJa8viXKtE1gQ3mh3KGAX5J7VUbsp6iKCiy/GDE5jxstU/K+CB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BlvQr2LQHLN0Zh6CE3+Qyb6i5oBgf7kpYmmGioLVCzIrwiWeidxyvY1/Uqm+RqJmZGHiW8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1wxlxMmEPuGykJdlmvMNpWiOelwyTlp6GG+JfMSIPuW8h3Mq17it4+IrWVge4mEzAu9b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PuU3gqWYU2YhOlMaxKnYua4YCbl23PmG7StSww14YPUcpbjuXVtZ3KvMYVTdxgt/Eqkps9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8xu/4UPKRGrshYMWBcrLrglPsFgOz0quJmWRgs4RuzOYTO6VoqWmFLNMTiTNY7vUalYaa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8QyxKOZhdYaiFaM1P5iAqG7q5R1cMjKnmu41Wj4jyZSNUeIh5+pU4fuUyaTPB41Ft1Vbu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HVH8MrZj1/heeKjNXkiUxmUrSCC5eYoXVvTEDVEvdqBBEAoc9wcaNZcxN6xERoYFph4WJ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dk4hYnpOUI9CPWh/6EQNn3NWfcGOJ8xb/aKagVrXpajr+ShKWV+MHjOKG/hg/wBoT/4yd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pnx9CVvOToT2fsimzg4vqQx3/AAnj9CXeSKPD6ES6PvI4zZP0CY1T8RFOHwJRwi3/AKQw3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nh/czKfzMe/7mCte55IqsZdTN0w7t+aljv5mW2/mN3/AFDpUrWbJdefcDXLqYGSLXRZ8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pYWcTov7Y9JXiAewJggQ5Nn8RdV56qAOGBzKfCNO38H9x4pq2j6h9flT/AMQjsKu8f5CFW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UL+iSp0Hkh5D5YrwdeoKPviFNSK+b4irm+JyZWPJ8uWDLwE2cMefOkantARZv4LOU3mMuW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+jq48uuLVMtdXhf9h349z+kmP0JYT2HkYR0IU6MtgT4k8nykSdUCcftGPOMt0/FcT1NRy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LM35V/wCEWZTZbv2P/iD6P5f5P6Er/IU43tRQx86g7j5FDW9tw1PBcJ+lbKhYPNI4ZMDr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hm/+I0kqoYaCX4iBVPpLDF/SWPMLeXn4joDjxB8vgogtqvqLnLhmLdkpnuHZh+I62d9R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YQOd6mKpBPMUwVuU4AXzFGqW6zBNPQm1efmXMpFO3cPYhsbuDQ3Z6j6nmIhl+ZWYPy1AEE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AXDv6SWBX5sijYB4CEspfMJUFZuDShTbZmVCFMoRA2hfMJUyXYr7Y9ZKkeIYvlWA7hQBlZ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98QE1N6Gjq4+eigwvmr3HOtkS/iFokoKPGZlUm+D93BGMgSyoXoWFZTBrTMKMIuWp5jr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8wV0cdTLgygZyRTMYg3GjNxGKpjTtl8y05tPMM8fcW9fUOaONxarbXmIa6cEBwzZGYHbK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lbrc1prljessEq+IkEZWypres3Eipo6pm4Ka/M2legsqtzVqvazhrM4OHkMUcrNDhF0Yy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pSEHhlHi9Xwvttt+CAMGshfmoIElhYvMEptKQkgK9p1CkvUISqrBCovkCTxaVEn6iIdgp8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SrKE151Af7BK8rqskSLdIDaNXQWKr1CDh7xCUwTLGi8Sw5b8zJeWA1T9xc9HUBxmY7JQ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YC6T6lnbFnFV1BoxS5ogygEs/KONREcnmGDgRqqWmFOyWVQPiE3gBlqHyv55hBFP0APlK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Hl8NvxLdbaEF9VWGL0V5mB+ZCrN/Ac44mDRt/obNd5jBA4ct8JmODOC1vP1LO04Ku1yH6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jlquTr1AaKLJadRTgusxJShl3B8zsGAooYxGOMxCFZ5hAAFNRU5T5YDGT7inwfcQN/uF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Q9I+f3DZxvqLLuYDcveeIJreO5+XEDUMcJHVwRhfUpP6Qih3CovhLijCw9zuLStw2OF7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ZckLgvzHFR43Ag9teA8sdO02mcP8AdQSAOEYz9BJV5hsZUR+oWQSwo5xsqF/m7b7jistY2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7dAt/nuWdVOlcIJCXllcX/NIIirS7DjcSC9x3QnE0C7jOXwRI7U9xOVly2sa9xgSDai6h8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lJh14uVu/wBSilkStxIWdaiGS5VpGj5iJUeaYMDLbe4881uWY7WGGa/75/8AUnb9sfB+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+kW78Fsccv4hTS/c8yfmWjzNRYYfc00/mX8/Fy5/owzIvuZN79zQM+Zjmex9zyPu4dyedM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fuG6apYoi8iUt1MmC9NR4Wiv/AGn/ANxLWfuhf/dKNYO4UuKvMuP7J23RNwydP3w/1mV5+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P6ZT/ALy7Z+5m/PUTN51UP6YnlYFJORZiCUOz748cj+7uCIibVEGn1CD7Mo3+M7gxz0T+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yfEDNn1DsPqX8/Qmbj6J4vpAa/RHd+CH/ANtHkH4r+PzGfxQows9xvzf5ijae0B4PlHtjm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0/Co2Yo7FHsHdpXxnhzpy+UQ7+9L4fbhs/WoXf2f9mxdXnANB7xHfulS4+9CvX8ol/slHN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oZ575g9EzZdUDj7oN/XU43yhA39gQEqyehnF+LL/AO0ynFx6sDZDkmORXuTjb3Pc8KsU7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9z2J9JsI81nkJbSyGTGJgcAoinG8BDJ+tLGh8RieHPxM5Tv3/wCxLT9P7iuaPm/7l2PTf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/7i/D7f8AsV4vlBk+NA2GNZYGtshKu/6gh8mjkOToian/AEzAHH1qKxi5blzNc6uWCSi83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GAvzNDtCYxTvFbmwLcxsyhUN2/TmOjxwdwerxB3V6lhhit1mVAd+4zYjpKQWuaKihre1x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g0cQLB+MsLafE2X+Yn7dKclvnMXeB9S44+o7VQjgWmLLX4JYGTSQgVNiU3a31OGJLE9A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Z/wAhwQrv3XnMXZEr63MXdhGU9qZGSA+gMMqGa9k8s/UIGwL70vqMYOCQsflXmoMQpEFb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R7ohy+gChyTg9QKRWrL6j6WEHCJs3GYHNUx6IwjBhe9FNZ7jpeRmC9Rbu4I6HplrWE8Mq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x18zLOfmadN+Ig3d0xAdtdT/i4XJdP4hTA74lrq46Jh5uZOX2wqlq34lHs4VrLBwy39I9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2/qP4e1CnwO/VRzpe2WrE4sYIlZioeIx1rdxmoGyjB8FRqSgGlD/APAjm5arM6L+34lJ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kJYAFyOXAxvLAItsL4C/1HwFpcfNP1F0aKVA+D+4IL04BvzedaaUX0ktOKvlhGZN4wSb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qcC1Fee4nFyNryspABiWAGvEu8IYZF+4rbhUF4HqXbAFy2LF9kS8MKcYgq3UxepV6LPAkb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RHdOIoKzHyNxFRWOoJ0n3LW9R11oILFPibLErxKvOI7Wo5AGdLcf6PmIVdcwY+YqeC4K8g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8FyoY3gqlGtFm3SSlDPK7Ryi3xSAXI2LY94hWsxdbHOTcbevIfY8Nyrp9lpocpBNwhmd6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+oLRx41EOauN3IRA5Cr5gX49MN7V6iMKmQwdxK7rAxrSAZpE1tYm441iM4b5hoqLEW6q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k1Em3K+4Lw+JaxsuK8wUcMKgXmJKqoPvMGOaqM5WJZXOsQdecHll7uqaVTASAcjLZX7lK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PGGG3vMvkB2Qkyle2NgfRT9ROshjliayy2HLtrvU7/QEqCcJ5vuKroUGzuh2xAHBx0R/77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xTAeIUj7jh8spFuuHEpQBny/3iHnkTT1KQWXzEypZcoUDEd+WFeI0hW4rxnUTdNJKLcVC6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McN/U2dfqIjncY0x0b+KibbzOAb4mj5SYwnz1hzZvJKto+BAVeG8/wDkMY42XK4L3Kv9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tuvnijc3kZRNxbcRJY/dOn8xHiPtYlx90r517Sr/0yppS+0p5/adP5M/5rK+f2w6U8InU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vzBmF6zmJvlBrtEKcLYx1BDP2wepkiVd3G/8tFZr+2ea+UL+OH/104Z8blC/slGQPmVMH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4Buo4eKZ1M7jhr4fTP/TE9h7jT+0f5GQ/+/Ed/YRpso7xLdfiiy4X0McDUsIvCkAa8wka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GagfU62+D/Ze4+mdb/xzxtP9yXcvqXuH5ssNP1K+b0xLZR5V8z/6uJVuuojKm4WKyfmD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sxK6RqFd6jZbIBywO2B6/Utya9RqYH1K8g+IbM4DyMxzR3qDbrRBeH1Kl0EteCvFSwq2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md16mHbczMv4ls1Alsr+5x0jy2R5ikWmAuAOCoK6JfuYLaPbL9ZfcOcA9zwfNw5vyiF+Z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I0YqV4C+8zN7THYLmbAeIkuHc8n3MZSchSgi7qs99xRwC8Q4pKNL9S3APM2UBhyQXkoP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lGOopOUyo5eoCmfioZlvjiPJpj5sEpW4s5LnHjUN9+YqCrdYxNMcRI3DTiWA+4vNcSpT4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SFaw+oIuv/ZxonLE2PBEWU3EPWMVBaPQb3e6nNaRhOOgKnkp5lXUsze8dnkiieW21Mez8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l8MMi0kU8OsrMXTi2PqUb3YKp5EGJ9BD956gdXbezmzxj5lC2p0q5cWjzUCYCZLVoCKhK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3PRKahswz52+qlKwxSXat8lRecxlVSswSoUu5d2cx1O3V/wAiCoPevZHMEbblAL+YVle0n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PmDmj7KvaJCumE+E8zlq3APJqFBRlAX3iGQJkWo/EEoWWNGxboP8hmNlXH4hhHdSqUwa1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DGX6lLgrMHF/UUDl11MqW5dYOoGFAG2C+YrTbAWDqpnorWCWY3khkTECjptPO53oKEH+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4IosJi2qr2h1Y8+J5AV0L/cX8LDvlpBa6KBMOdn3M1/Ih88zY+8LvJohfNrdQGivE12+jd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Y2PilzMhnLoPgr8xCkF64ESwc93DrRKwmeAVfu4lAu7L1BgneUYEeDV7CsbuuVZAge6sn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PQg9XYeAmMI5fqABTxUpV0XANoNOyWheIDmXKA/Eq1Z81K1rE0jEUFpviWXL8VEcniW8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gFWvzHGxPUUvdLbiLtVh5JVy+Yy4QdTFlbluAariVvI34mhoTCCViOZU8RUcgcQsSVrt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FwWByQfOXpmVsKuBFeaGS2L9GGeany5Y9AxprHfcU7MoGSx7i20NQ9ttTEsVIsuD0t72s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41ofubyjDWnp7hhVbhgmArIjL+SUpvFzUi15mZbCJb3AazKD7JS1ki+S5Tm4fJFLLfmC/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rauZhlX6jW5r+45YjrzKLLqa5ucKxAwVWeJnhlm4pUV6uGK/MdjeyrTGB0KFJ2dMyoV+D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fSu3Ecre5CDQOMjOtooZPuO9AoYzEBahNAGTGkg9A6xltXXxAwbIXKMFtN57+2z4cIvN+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HIZr4jBlQHj1AAASiougqWjxKdYxU9F7qEhcgBz7Y8h8hJhozcx/1qU9jzSF2cC7SVzkT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7H9S4LusxlY5/ERsLjXCxzUXGqhsSmGMygUMVm8TkCRc+Oo55zG1YlOYqKPJPb1UyLlf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2Vs5QLNBSXTDWnhMh+TG2AAgXqB4HJduX9nmY4PZJWofxMEVqxXmol/6XEihbg4Q6yrxce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LXJELxqcahVlkENxWyGIjKytkUME+41wU9RCvJX5hxToPzHchPYM/thp4LiWQBV1LBycG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XPNyh2zRaqp53rcq5YX0KTNlcncy3apju3iVuXcsyrLeGyNXLSWusw0H8zLlblHGEo0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EOalxWHbAWrqEuNTME2HdQBunCRkJWwXxf8VS7ggAgMhwQKvI4IY7ruHJGBpfP+xQPn8T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8wEy03DFAOq/Eyb/AHOhMwXepebz3/BKKP11Ls6ZSZGpyUuU85CdgTzChaIomhWqjRkM5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ETjjGY3HXuKrX/sqqUlKW0OJaDUGq++ocWZ+GIYCn4oKvRtAMmXO0SBQS1lv8KNXCnzlC7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KPxHwQru1NxRy+WXAWs3UKIimuRQJydoUKv3WolWvSLtZ8znctYIrkebqWq/zBX2zkIe4o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VNLEPDG2RPqCLp1E0Qit5ibD3EagNyjF3V3HmqpS8ty3GPFku0fUK7pjnivEBZQrUAda0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m7mZvHqVVu5SlfSCXkqbDaQqyzjiCsi75Js2ZOJasLLHevMAteuJQaWCip1UQwuCMoL+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KWiosltRhZ5XV5u9RSiFXR8nilieoZM++pqmvS3oJd29GPyZD4hahNKFfURm0haeL4ie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3aBx+IyQraIB5K6lSVsLlHc1eWRRy37Y1ACsWMy5/ccVVKjUlFF7pvxMqmbLNluf1FhB3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12W/NxJXggxFy+wsGHDMNWicsy6epbOTKyvwS7yPZELh8TpuoBw4XiyRjdxDF46GBVDDJ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C06qJu27S3zFa8RWjEVwF6lWjVahUIHW/Ea2wruRofVVjcvISoARbZZWdZiBTWckGeUQ1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WsLX5Y0JjD/E3KVFgxIcKXXqpqMpIPJualgfCR8xvxoL6NrI7hHHadZ5MLposp9FwuUa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VrnlXqMyuqwjV8BPxKM4mrhRtvRxEOQKiX2Wffo7hy6cFRFm2A60eIylj9RHQXCrmMvWO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VGrSBQNw4XKGLx3Ciy4pWJZdLmAHqfdxVE6JlumPlUa7xODZEp1jcUb1LTncyYYlpnDK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GjZnxOEqPDmK4AVL5eI7xBy6hFRDr/8Ah3MwqAGENr7ZRm29zRDeHy+JbmgzKNQx6hBz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sI6bjzxMygyXkHj8MH42OtsUcjsf6lyEAlNmAhYOTldM2bPg8S6wEi2yrBa3ARvJ8TiF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HYsQ0kD8RQPEDDAFxMGKlJ3mGY6T4lCU05zED67nuNtGYLpldzc1Df8AUUPUMHMcw9Qtt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G4rLVY4TdPZ4gLXawwjgvnxGiy1/Ad+mXq3kLdcB4lHyqFaeTmpcIsNwGjL4x8RsUQUu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j6xmm+0HffVvtn9tBIWy5HanNRMSgXUrwviE1HBNAPRMsOLMn9S3jXlYPRC1X5loaxcx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xHGKruoXSp5xLW18y4LudwIZMyi5PzKaS+LlltpHeI2eajYtOIzhvxM2k9Rqvgl62xLy8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/cChwO70Skqxf6JawIW+Wdh8BOCtwVy7THm78QVgoxvcsVv8A2PNdy4piBea9xKlvmXmT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cpZv8p5+pmNtZebjU1+cCYt+Y0aa9zjpfMOU+0wZgP/tiJZ+cY5BPgdyrDsfua+THQYBhP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VFvQKHUs6+psj5i8E5Zhu7Pc8LKO/iN+0O57lrfEzdnNx7k62fMz8pTtgThfcDNiItEie0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9SlxaxJQIhXDslCxH1LGF+IUhQvEBzFZ7KjD9ITV924hZb5gHbMPRvCazKNxgr7isVjzF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xxBhKp5ll4s3iKGD7ieT4uLcoe2fMz4S9S/H0S6YOfE2QfM66XsqyNTjFRA6xK6KjVmk3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k5C4FrvqN1izGoGXHzUwgXx7jhWjzUX2DHUBka6SHK+DEEmBNBs4xB4B9Tub4hzRd0Su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TrESWn01Ns+8RUI9zB/fDWOWpc1D9zaJ9kv8A8Z0SIce2ppPrltADaY6LHUxMOTc2dy+f9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3UN7qAkQljaa4hg4mdjCzIdB7iZxSckwdY8sw5LhoKhGKsjK2mK63MKwIlmZitpKvuG8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V1mC4wR0WvqUqZnbGpv48RI6GdBBhkzKBeEGyy/cSs5Zddadx+quYLpHT3uLiuJk24ZU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xF+4HN3CZ4NKeJIIN004MbsFnbBWRmmS/XbFLbzSoQyusQb3MxMlLNS2d3C3EcKfN/qau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/MS3qXnmXwPzBgjjYQ2POW+5xL5GykuuuczP1uTK/yWXJqBzY5lyWxA6uUrqKmXN6hUfy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eoh6i73HUA4FluzZMXAmOHDmFjBdKC1+CAeRAjRmzmXS25Rsb7iz0wyQ0hsu6SLXN/wBy6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9wF9xQsstXZFbi5ItvHdHU2S+/Dq1sxElsbbY8SjIZ9yLqzl8ri8C4WUcDlqomKNVQuo9P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j6Xe2Ju2y3fAz8sQdVsYUMLouuSDFzsIePUNp45X9xTPGYORq5aniYMiw4WznwQPdIig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gPiAwKX7ghh6uGDiq5uIOaO5sXAQAUEK2cZ1KESyjdcQd2Nxsca63MNQW6glYCFLwVH0S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M9R8PMx0iZa3FNUwxq8zF8S/qJDRLb4+IucN4ljkb1EaBlXiNVh6g0lIoycWMGbRAaUuU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vmOHQ8ssbuQ3WBYZaM9xxrUW1Zl15lCGvNSxt1MgJXctaBfmGvomDeq9y4Amm0hpHuBV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jIozjeKeH9xAA1JhOnaWQ+T36jp4a/oh+hzKsQWho3Km11FQUYuAt+J71DBKViAXv4gD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MvOPEFW3jmYU1zEYVmPqLXE/pLtipMDMD/YvNXxc8EFrRFhmiWEsgNoksG6dKjbNbZgiR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5nsIG437Nx2ljUm4Kaz/cHO9WAOeCZ8yFmI1kMX4h14w1yGqT3RENsjMsGarS+YTUDi44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e4YiU5q6pFbANdck7Ix6WEN5ulVtYALr1Ny3mAIK6QGKXEQRL6lhuV5uBl1ll1fEc1TVx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tFvxNbSiKatltq/URemyWmI2q1GqCwdEqKBq5V50g0/L/ccV1YuowRg27qcQzUFGdwZv8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u51F9ama2njCOWx8Ixldnp1BQeO6HUHEvwvaNsg8Xwjw2w8pV5go04VyYlv8AQTOCDqhc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OFzKC1TuVOXcWg6jG7ajlf4Zy3FS7YxVK1bAmQdwwR0Q46wF+I9rvSQUPIf1OZxj8z/I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wfCqJ7qZK1GwCllwIA1Mr8eyVCxOzOoiBripTGWkYQLwvXEIwBY1uODI1dcw0AMrB2Fet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KGsTOgKaLiALvYjnLGZOAlvhuc6sir0ywHLxE85P3GMO0XGBDkuXEcBKG5epy24i8M0Y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VzOJaLqFshn1UOs54lwODmCi6jA9DPSMott6qADI+EC4LiFXcVeETbl3maJU8QPTMim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IN5c1UqbLqadUYmBTHLcc7/UvyNMHA4gjhVStLrNzzSguVeYPqVmG6rMSoY2yjzf0IUgR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KAC1LqZ+U9InaQ1onsYYcNQWy/wDCWBw+IiJg+ZZbqVbmAvI3DGrwR2XlGsv4Jfii+IUc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PqJZR4RJ4OLgt3zKF3d9sd9u5n4+IO6M7lFLv6lLd9ajRhcH2/xLK1fxFONeo1lNu4iy1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78RbNuP3LktN6llUjUZ2Yw+ol7RC657lUoxrMA21fEDhDJcNNQaElFjWTmNJXMwbq4VhYN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Yu41dkVSJyUsE+VETZvJqosvJa7HYalrLMUgeVo3kzjMeYVXRs0X3V/MbVoIyuoEz2oz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SoAxPN7XC+IDYoZXRBFhUN2FlVCtsPqAcV6hHJCnEEG2iPBdQMLzEs8xENavJdRzdTE3a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43KVuKvL9ylsZ7lY7JVXzK5QHLMya1cpeCvmWdmCw9K+Y6r3XEtxR9xNmnykBveFm3Qicw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Md1JICfnE8cTGL4lsIL4eXyeIypHGnIbRK+o8o9b5Qp/15jSySlqspwuBi9zv6eAcvEvgj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z4OeYIpgXS2K7oi9ymU5rBUE0Ehu7s9HA7t6hnwyCtQHu/0lYUp1CiVb6h40awQq/AQKj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fEvfSwCYJWKuzuEcGwdupZaoodJ5gdvTEC3CjSeiZcviAMbZbvE9VdQaTDC6qB6gvEd1/9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qHnMUNfcqwmpWazBo3G65lC5GArTKriZNTRkxEAJzLVtTcsi3cHBZ25lGhL1IuV/ztg4O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j4uvtSDsb9EK+8y6uuAOl7lakA5Zft0gitYd9x61w/CNJ9kC25e2YeAdm/iFujYe3UAK1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LyPcamnYGxd+ZoXhmbkKesU8eZi2usVqnxFln1Nd/U2fjuJkLSfpggTIwFChXcROwxMAI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MsNa3OW4+csEeUpeYqc3G2KNkCuYqJX3KC8O4rXVxTx3FHd/cpuqnDNpgOIirZKHdx1bH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FQeiXLoiIb9yuNltNl0rcSn2tQw0G7MZi+IRVBQI2tvOI0LugjYObXH/AJHoAgFuLHe8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BqqyBmxlBPIiHiYAs/1qHYsl1+vzLzdCFfMVYjZx9RWYOEy/j3/qGzryQDRCmic28Qfx1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LmqlY3cTVmgggvnEB4nzEc3HBR9xU2qREGmabr5hUpkfmF7N3NxC4+a/mJtmavucRTTyy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W4rWGXm40G98wtMePDuBqXAsu+I75YYpaZeRg228sxjrIcwmknoNFF4iYEFYKLeYu07QB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0cG7gGE2rMJKQ4pe1RRnmK6i+uGqQ/XqfLEpd5uM0WPJmrTIwG2kUJVw/iXf6zGnj1G+M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7bnxMHeU/r+PVj0BNlhA/EQaclxrR0EqxyysRunqIDtSgfct2rKnFva1OCXygCrVZlc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EB63LTLs/RMi8gOokzTX2gyNYDwIxBBbySu7Zy/MCtmoOSHSjRu68R5UFrXzcRaBm4diF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fExxcyf3MTO2GzJVSxm8SzDuYociJdByxVwiLJODLrjBwTDFx3PDqLW56/Ed75zBGity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5iNIYAVmoM1qrmBQOIQ2I1M5hWNgk8xMD3TzGgMAyzYAgsUK+JY7xAOWOfcXw+YkOZW2vs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6VUq6p8SpvPLDHL8wO0KjjLdkaVgqzhg2eBomA4g4tfqFA2R6dy/SUtEGCVmCk6lFI3x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mYTCHR3HpKmDcS5URPUKZRmVQ9PxKLTqrxGroXzqYbc+Yoq3fDFR3Fp05jlu8eYhdkc+L6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GdRDVPiVfSAtacTora74ILMaiC+Y7rFQC7a1B1gPIRIUTPGGN973czdlQEMbhaZwz3n5n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DdaZV1dvEARCU4eZZQcp4MVJRVCPmC7/AKlFhXzAI2CNAqL5O4UavMUS5YmvvES3B8RH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W6v1EJhaN1coRGKcQJwJyTCgIFdW4jgBWe1GPzGiK4q5H4VfMdekN24Plm9NLbLNfhjVQ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1MzVOOJcYwsA5KJfKmXiqpu2rlXYZw1AZWrgqS44N59zPUbZbXmrgjVTQUghbKzOAE+oXC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nlv4nvCBQuZlgcIvuUTJUq4j39QN1Z+I5jxzC5fEPLbEHGAhhj/VxWRdJNkMDLby/1A/3Q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9k2ZRSUl2GrH3NPC6pNgFtYiPEaorpWYHr7loJgpeyYRmmq4ye11DZIUzggfIC/JH2Bo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gBEmGoq+TA6NRUHgvgt8xDHEEz+4oQBYqJmzpEL3KOwFmVxxeIvaiC0JktkHcPO9xhPE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vERYEOoULEuupb/xCvERRicUYmPjmUOJpiVRVLiPUveSoUFsMYgWGYnMyL+IiviArqPVi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TpSsVU4BiXrBHODeiNdRfZ6XgOYB5lv0QBlrC8csAo+F6c8nvljQHcFSCfQNHNyk8JVRm1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NXBcpC6lgtuvWtp15YOUuEDt0OWfEfCBtFcOTLnuJ0NbI7Wv6uCX+1Pz5D5rUptTMmNlX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5BuCiH02s0f8AKjhtcsagQYoMVyNX1pfB8D6OqkjmzAgpwukZ3+iFAJ0Uo+YF8+MgwHrx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yZYg2zfMb/9mYXmVMGruGAKb+4Y6nJxc2YsHzGqdw3Lxj8xDA4lqsg+aviX1UfxNq5iy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LT7maqX3qNwIKDa/UEj1UAbacsahMYe8rY18PiO50fvuu/iY5RrbBs98xojbAP/IAVOSKt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HqIvrKCx6le0wlrrxHto7F5uB7AXZVDsjQ/0GF4h5rAHFeI6YAKHGIIUTWptkmHF3F1QwV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YHqWNaDxKYRzBKu/cvZwRdse22PaaqNx+IidX3KDrVSg8CZvlifJFDyLfyYLx4zLnwBm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jMAQQPS5YVqV0YXF7XprC4jQ9pCmRotwahgqZnRYKLB3SY9zjf5EqDa628w9wgDbMCsyh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i4g5EpGMEgKpGInTm8uIYCUsXk7IEMOlVcCAvBHDLBUGmiZ5xOC7lTH1uB31PZkwr2Xhoe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3kfuZqPVX3La+ZZphO5U6JoabwXKtyC1RmbTaV13Buo0p0zDQaaxQRgbrmZmAbDUd6JBrV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zKYmSlRBBathmMjaRhumCCgZs6lo4OjOYoaGMZqUOdBuKgDqt4gCZd7jwxTWNwaGfUNkp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VdR6Y6dzJse2aPBFPju+omniqlXVSXbfNTKfuPYbZplNTwByyqTMV6BGl+OEpYlsKztA3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3EVNyW/EqcWB7QzJbKqNxco20g8VoGWFJjVxTxAM5hhEC0yTLFLA+HayueeIlmEt5Yac48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rzEug0ficQzPcABlyn5iUPwuA07TcpsZgeaoUYbnnNKh+ZkqDZUyKi/6dTuXOGBBU3SpV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7lG5WYiaX/cRrYbdTUql21EtqmOGtdxH/AOwoaFjVhKxBznjUpXzKLEftBkpiNn8SnNwG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IAvNPVwCHvO40sifhBhqOtznKdQKXS7iKAPmqhaBKF2Ze57/AHMX/wAgWUmSsRMqWUE++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umoV/zK5+4gdGJqZU83LJylGhmZl9kCzYYzO24g88yuxUHvULcMy8wqBYpNNXqGlHH4jVb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88It/EbK7CM2mj9xAid3TZVXlY8rSA81r4P3K6pZduWI0p9Ru4kdehlqEonR3LoJTFI1d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6PlMjEiayW1uZXs9xOh48zmgFxRiKODxmBUou4O2TMpco66gwJb8RbzmKbol+IrctzT7ZY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nN3HIqx7jaucRbWZ9Rtrqu4tqIB+4E06R5hxAtjwc13zLwKlgCkBcUkOg0uoLgUNl1EUP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7m/gLTa9yiKuxWe/gimCpsifq29RsrKtYv8A4QmqSwgljqgF3zcShDLGq2b3wfMGuCma7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arMP4QEXAsbbv0MviIr+XLjK5mKSmcsGGfKYMXHy8Ml56o31epSOJ0uv/UQOnuVVk33AB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vhKUzTBdMVnEa+IZBeHEV9/UX3HnxMDrFQRS4gKzRKtm/uVwtIHivcEOZ8EWFXuPN5jTz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B8Srpn3ERLary9ThqGngPNX+IRDRC2Mf3PgjlVzKL1oMJb1o4jOPOYpdi0e6iSVmHjTwX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1+BiGNEsbcnkDxALCwEVgFmmh+SaeMFdDSWIoQDVAq+MwNcdQqtXd51g5l44RJFxzkOoF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c1FEKRbBZBsSKBa51teVUYhyTbhcQ+KaYT6obTOC7K7mb3jZ3Dg9d6m7rix9CJ3zAuyL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QYQKpIit5Ibc2zBqPTMtme5WMl5gGCUrCpQ6qWmOWjcNNHMC7C/Myf7jsln4mdcsMHU2z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u3EoZgcsoXBaywWGiuY6I1Q5tnxcaxvi4kcJph0AtYjX2Rzy36P1BHdukD2c/bK5ajBwV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IJM35KhwgFwT0amiowQgZNLxbn3G2KuWXyRVtje5XaJFqmCaQtVVhqVUtoDEfEdMbY4CIC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C27v9SyWaiSojgspIeEAZRyH1ALTOYo3r3BI3nW5QVarL5mWmyJuwl7jBqNVtzAaQ9QBY8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f1OVyz0Fv5ZqjhfxDyNYuW7ZeO/czh4iaG8AOGDuJaXO5XPpbdbfiYaz2jqGbcta0iT9RD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MUFCuRs/My0vHWYMkfGQpxYUv1Hw2el4MS6O5Q5N/xE3I3M7OX1NalyrvwikBKddNe41Ku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XPCpGMLKivXUFnxhorEEEQU9cRPcbbuYf/INe5UirtJBZ+TAFfD8wUt1uBZ9/ujz6jhdv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JUuTOZVXb7V5jJ3dLrmo6rP+0U3Y5XUaPcC7DCSwaM3RAhYih1A1AUh6gDRYpuUxaKXx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q7s7jdUt2buFdP5ErBg30uOQVNO42gCnMt8slZ4TOU1HEAwGM96qYjwyBOcdygndYET0n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V8RbOdzHlwlnDFsSWWXhnaLP5brmFEWDFIJVF3TWJjHc+5QpLUEQZc1dNSmzsN3bREkW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amdCQ97hWXdKPfmI1w9QrhKjhcQWLbHNW+ya4ZYai60T1Hkde4XNB4mMrEWtHiYRVbDFOK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Yf3Mr1gQ7C5kII3zDUtGVWpTqC7ECKmVdn+IeMdkvEWKZNTwS86mFURWLMy/iZhorMnN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auq1E6K1uUDVVz1KKwMDffdQ7/qKAX+pfQV7m3GHzMtlmIPQ3KaDB2wMXZ/kySjMCrK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WDKpo+4hag9MzdoS23FcQp/upheRepgM3UpfPcCArF6jgW1CizGUNlVxDhDWFkYrF3EU7e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EqOASVuhc8RZpxR/xLxazysvG7f7hzYdxVT5EY6SAd1UopTT2QCuHmDQMIPNvMqdKl9ef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kpHhAPaZGR86FfZREsyA9LmoQwlzENLm2n+RCrqtMsXqKhWiVdN4lnD1DiLgU8yvs8xBs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w1XuAVnHzDOtQLouy+eJ8xiBNLhT/wCxFbuGavmWDYSi8RzlYRtXOpQ71C+I1piWHomW8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/cy4omgQDMxRVQFcG2+cRVtMoQNbzEjXssoo8kMeYYrtL94mI8py235Zu6zDvE54oZRz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osq71b8xtpDezWKn7+YgKlsFlEFww3AYUKcQUcBOgGBzZutUeYsl2KB5ypCUjCUcOMtFt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lCF17FMc3ZGnDAtTCgI8lQAtCeIFuIPmYLTErceJqHK3xDHcVwwSZYiKK1K5fqBGoVKiSw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vZjZs1NGPxEvImAYxGheINa+J21Gi7yEMMfR5dfiPlRDjaOfBQrCkovwMCqzpzRAP3lLa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MKoOE/wDH/qgrGFERdCOH6r1MCSWx3wFqF0/MXIewhPiyVyAFQA44BT6hcRi/JJcR+/l1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eIRQm1tboeHgioJ/WzJGDsDdu4qEv29ECvq1+JQU5lBs+ojo2KsJyPiLLhBJVXMyOA6ZW4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Np7iQZ4OQAdtfioysdIDAnzq94xEk7S1+fZ4Y5NXSsCk0AYxKH72HqCA9OvqCFwr3AEQVG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uNAG/NwoFsxxdNzYywKd3LRqiDcVr0RYGlOb5gqZMV2RRV1KiZyEefxHRnEJ3E4KyDy+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t1zCi5qlLRiYnvE+Q9kpgooCi6A4lky+HX1HF/BP6gE8nsjxGuArZWig8mYyQGgWVFOSB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Q0/Mwg+Qqxt8zfBzT7QVg9ERDdc5VKPVGjGCOmBiLdVKoqrjTeiJ7+UsBwYnRj3BtSoje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cVLUunxG3oDGIru6cMb1ZeVVTC8w1z9w79xgRUqcr+oaH3Km8X9z5wgVn6h3uBiOeM9xx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Hx1A/wDIg7ziNZQIrmru5rmK1m0nce2U1V9eIPFzNefUppqFnu5S5bjRzzdxztl10sYcT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RfMpf4V/MGvmn7g4eT8w2fjFtvLO2PibLIFH9yvcS1qpVSom8yuJW/8AY/mVeKZwP1MW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95mRcdR6leiJm+dShmMnNR4dkSpovMBR/cVjzbBS6Zhuw/MIHxmOwOxNB4itXuetR3dH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2C/DxNMV8EXaB8kF2HmZJeW55F+4UyHpRMnIL6nkH0RA8eJgMUE8F5uBpbHEKMmk4JsEK/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V1LebfEc5t8xflbhtFb1HCh8ykrK4lnlbByIVr0iyk4hFwKgE1KrUpFXKXiJEubnf9Zk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8BbEZz4jqa1HRj8xiNbkHlv8AUAS/bEB01ups2vNRcTAI0MsDs5jssMXyOdQF0GXYQ+5S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kFSNe5V1b9yzYmIFLlhFWI8GF8q6lpKIUvDfbLDkUYqNpmCG6ygaoMGxv8wbzxj4gEWys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PMo0gaqpYulFNwV7JgLRUtts3+YBupxUZalcTG9epYJW2YTGYlDUVQjPUBelfEpqUJVc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C8QanIxfcZCwymqtD+4pxLuZ2PLb9wAqx3aWyfd9JcfZOA/9FgNAIEfQKjmBGWzR7lKV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mPiAHj4lBea8zW6IZwj5iptGOXi4BjXcwthWO56c8wDoHiYNY+IMkVC0CAasuYFkGAlre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VQPEVuMzOrKuAb9x4teZQXZiWK0LGtFlU7hBsWl6jWsfiOYNEMCn1GO5HkdX+yqwOzeD5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zL26g0W/BYfEsPfpAtV7W6vpmCYophlBSBLtAbuNW+jdwTgy6UfkfbKKMVAUSuXF/Mdk1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q+szDUWiQMtOgttiXJYcwFPkeG6cxZAxoTztKz+MaGUeW5iUMSTHnURQ9zxzOTzFWZlVVx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OI2dZgh18Q3r3BmjEF3yRPL9RA8QCV0sGM2PqNtSqZWUnTPPiK8K/iAy6lKj7wsfiJfq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i0AueU+Roe0GNHtR5TXJ+6lxA0Cg6HQFBOx/gw7rzAGZg7IehF51DxrNMX348xewoWiDsb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vCAAovNbI+cFXAvbQ2zZyb1KTwXt3Gr7rZWU8LvcqLGieIvRDNH4mEJX6m45gO6CFUbLO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BBY55C009ncQAOPIchCmL+f6kIovSfjlzZ4qOK4+kN5Jx6shfDzE4obWyG4uXQ7nl0dz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zC7uqhXEcbYby7gm+pSpAQS6YTYfqPvcMXmMgR0DFBpxEfEsrf8Nu6lVEAnaH4juBWg0Nx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qj+pakFAIs5FvFRmsFgu8tAmMGyEfV6jElsAvlan6uOjig031UTCWIvZxF9dDfeGfEUw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SQFUrL8xNmAQ8sv8AUzDFhi/PbMAoBaZxBF5e8ykMq8wg1CI28TSMoir7i9V+JihS5aGI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ZFuzc5lfUWGtuY5MQ+5pvcRdv+TAV63DZhamkKs72/iavj+pVE1+hmL7MMOoji5rRz9x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YcSudJ1maxU81K/8AkXH8G+oWnglagdalU/ibWzIgkfY+IlXmKt1ud18TL2Spd2zLuL+oa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LOt5lh83Hk5hl3EKxWPMoyEHu6iY0Q6iYzi40AoL7Y1S0L/MGDdjAdyqq/kxKqtN9NwO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+DEssbNYZXnEpdwbjhrRA30wBMvqVVKz6lWU/MTOTMKm3khq8zHOEwr4RgV3X9ygnbNj2Z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cxcviK3iWuiPqP2wWXTUvSfE25mnknQJbr8woyS5pw63AQsGxjwF3UC+czlBUtYNcJcdN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iC1a36ickcjepQLeQ+4jrFvUtZd+YbJuoSTKamwIUyrhrv3AaAZQznEy3rxBouDTM2GL/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jqZgt5isG4txJ8wcVHEVGkRnsf9IRylvMUSmqjk2vxAtyqEz5ioxLeAfcLXXwRt4/EMaTj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BuLqiqhddPUMx6mihfcQ66lgFL8RW8OdS3s6l5FvW4mfPuZXLcul8wwM/EFeF8RAt2dzQ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Fur09TNMu4aC+fEA39PncSYM1CgvjUAFtqWoW3mUpV0bzFDaqRoUxz8SjOa8SzQMVi99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t+iWP/EK2Rip9DHzFX7PEIhBVzD/AOYCIVr0op7R8vqXjDNeot+LiK0yNgGAPo/MBq/bC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1G0VGQn4lcaga8wysYiFtUIbFLLkvAdcwaxxBXcrVC1qX4UOoWd65lQGPRHARwhoslTYV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TlQ+IK9/NRoyfAgglBjc4YtOJ3DEHK/EU2nzFuLEE/twEZBM+gZWLWK1YPVThX0iw1R6i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2vFS1DAA5Nv8AUsR0/sbD4Q+UESKpLBFCuXAqaBoBtUsB2q/uCq+RvlVXlVz6IYqludwwo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yoFBW0uAxKds1bjGtDNuMLRMMCCCkFKxxLWhMl0LDR4gB2Kq5H0KKz3Epq9HqrwzXtIhW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UCwsehFtLavJRcraLyC0RoBV55zAN3V/cAOLJgm25fIfcfFVCje42zAyTbhAOyG2LK6E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5oqFEA5Kia/yOpcwS+UljVXNM3FBuCgtnFBbKkmC6gdg7/8AINAYRf7J66s7gkIJlRug2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sZncPqyEcLvcTgdhLlIafC1jmHb6oXFOxRxiqx4jOh9JrMC0wAGdxcyCADjPGTu7/ADKx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/3UuTdYQqPZqiwqqoubcxYKKxSRIqmVNEcd/EM8xaRCs5gw7MnPr1GhGVA8l4LrPEy1sRG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TzZ1bOj4HFka/UQttihhNJINNg7YrLvUEBEqVGqHvjMaJ1lleRgVlO3UHviIX3G1Emkwu3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cws3/wDYhwwF4hW68yi7rnUZQgNNzdfiY1WY+osLz/HdD3GFaPSxiL2NSqsPU4uOJHKi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iGhhSIlFjajevMENKBtGV8wiKIMKoizplNrwBMRAHw7LXwx940mHGe44paH3Ls4ogSy50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4yRFgfMAyftiPXKJyfCAQvuYUWluNTM96DXrhPM+OVco8n3KJY45nE61N269MNzCGDPy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cR3iAuC4Gy7I7bgpVFhMazMX0xLl9v6iqvFM9Uia30/JMWw7NqFwfVzuMraYEGIUtYgX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ncrqWFUznUUMWgBgbuX3AUfH+JlUWMbqJnA11mGVkF8XdTCYqwyYuVBb13CWGoZKYuepQ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L9QJ4vKZSK1gIfRlh1PNrkO4eoSx1uWNHGTplVa8tVzOeJcXmFMKa+Jiel+4Vei0W6uT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F/iILmoHFfUaZGnuVFwsTVsuBd00Cial3wq8RCe0LIB3Zh5qHQNi58zj8UJZlxWM/cS8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+QIX/ADDmpvEFA4xHrSVbKt6lOfJixuROJpLsJsiUfhKVzYIAFV21HgrBpZnYys4/h6gF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GD9SD15wHuCyxbIUV0R7i5NRIC4aTENgeCsVKxO05ghVMWVcaNPZOWPZbU0mZhsC7ILi8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zSUaNzKmwTCXutkmLiExYDFWVe4U79bhZtfmU8ITdQuBFOJdWXuMFtfqLr9ynupmVKjNNt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rWuY73MPwxBYisM6fBDRsZqErWJb3x4mIp9TcT8zcXIYrdxyNy9QxyhWIPYnO8ys2kVpH5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5ifMF/pB/7R5/smXPzMctL8wpdkQ9QKtbhzUgpQM8rf1Aac4e43gwV6+OZoIJeIFcTTlsm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8xoKt9SgaLXmcZ1CnOXMuzDDAywF3pXMB0v1KHN/iJiI5yVPOz3DDZKs4nYHcuUh5bjoq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6xFAKVdx6PUbU7B+mOEzyuVd2+YEoGmE7V8RJlv3DSq1cSuLDMnGwpCGthhTl/EYontD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YawotgNQgC0Vj9zQCc2tS/l/6oiwNvRqLU+b4hF3eYo2HVLcXGjZxzDVuvuOlKA8wsKQ+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2UXK5UfMBAYYtsmYKrqGDQf7Gjj4mV7JeMXDBcRVXUt5ZQFOHcpbn5g0/wDkvpzGhZud1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b/icCvxLeCzC6xLTi/E1g0y1PCMbX7iHGGFWmCWeb6gnkxKb3ZHXFy4tmu0vV2x2XgEsC8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YmV2BrwPEXMRRpGPBGnGOWWQbWJZSzsVfQ3AoVS1OXmYSnudqTCxm26XiC4LrirNickPF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OY4dJQ+2mNd4URpnEFcFFrbgrm2j5jM3MTvV0tQ70pk2thGfGpjfiGUrAtrqa8QuegD/s3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Zg2Mvbr6QsLD1iCugjtmufyiK2l3b5m8o1hmCQBRQ8kFMuGkKhMuY7BjpSHoMI0K9QDwmi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YLd/MNMUgsVAG4VF+HkxveC6DmiL/AKknAcnyqX/kASmVaLjOOj/yGzgUQsA6dQ7NTdWM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0uZW+8wcDmBYHlMm3DJfbEt0MaGzxzbzGXsAFQDeWryR4PVJbZauaDiBVUYSii23g8yjR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fczrGB5SpTk4pmE3FYbeC/Mp5BzmKK1cYHpg0rUf+LuVu10JQvx/xgdC2MryrcAnowh8E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/JHYmyAdE7/OzlHdRSNRE8MfogZGiGdpvhxwk4GVWQ0+cT1TLLVsSpVw24ZXGrOO4O0I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8RbDcCxY4Sh5R4tlJKXJqUhdyzzFXURVlYlPfmiELSbbZZhGtkM3fr8/b4mdX26Qa9LrcB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wqUbYgw6t7JeTAoZIMBkrkUpqt4rcL0WuQXIpwedRLnmeLLlm0iu6gvE9xSf3T/2kKy95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t4xKSfhOk3lH6iD8QajpJT3cxF+eJd2SpSx4ZgtlvERQWkVebi6yWMyD0QAXaCVRDxC0W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3FtWcQYXuDEOkeP7IMPU+TB/CAbRoP7j7ytIm5jEp09m2MII5lVzSKItCAmA+MwFKx0F3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U4L0nxLleVBMEPurUybgOOMMyZujL4I8swT7WDyXEbgqbPxCsRFTuVJ3o5mQoPS8QeraZq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zcfqAFe4WGsUGrLhgqYE3mD3MYXQ6i1WckKC6z+ZSjtqKwdD+4C84BBR9vxEADAGJUOy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8RWQhUHqFzd5k9SwA9RjatUbYrYSObSMWxzVmGYM0UN33CRKF25l3z0nRuVgQljuIyDRFS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Y/piHbRaG4OwxaOo93QatZQyZS4lmbXAeIqLdTqCy9o4uKbXMFVBwTC4eYvTUqzoEVC9D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+efxEweIbHzcbbjHToXRLKrWG6y5SGcLP1LDl8ufcYGjAYYYCpDBQMMtQLFIcQlABRmpn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wq4K16FIz9x6S+1rVzatn7lXCyb9wtaf4lhmruyIJm8BDejfjcq4R3GV94IKhBblF+U5DF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faZ8OMZHEAcVemUwNe0E0FebROg/DAt4vEFv8Qynie5Zv5IKwD3F6f3Gw0fUTX5U7/gYg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M54fcS4L6hctrfnUVy+6llWn5ir+ExVlT4uIOY9zNC83AzLftikdkxhi21X3LIDaw8Pqg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+5jrylNg79y5MR2IspKacRXSzXJk3maONSnk5g2p8wP1E5MSg4QgNYsgB5e2DjIWdReaP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gu42afhUMClcWbHwynrEDq8koqWmcNN3ArLmhV+5uXdNxJz6gefAr+Y2reOKiXD9R5xQ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Itos+K8TZvHuaG/uLyd3N2XdMGEKp4ll1ABtxRUyOt+gQDgEucjrzR+SAFrrINIvO2/DE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mN0UfqG41Qq9IWsWa6JiAVsGdQZoGM7iKZr1BRWEUHDcGxtwTpTFMbO5YJhl3p8zCapgy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c19QewuKLK+kp18z4Ygobc9VFTRSeYZafiHBDFAviWOx3LoqtS04K8x3V4lizi0e4TLrxF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kw1zPAFwFW1KtZRHV3BxmI6b7l4AGW/EWqHU4zv2zXhslYFVrCnKxqr1LIxmNEhbvQMl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KOb34zHCq8USloellmFKCGdNFcVp41CuQEp/lc3wMwkbarzmvjL4h2rq5DBllOijEN0c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Lr0ESi/weWWKxdWfFa53AXklbWU0mLC8ZT6jQX5NdNkz7WEJEZsFV8FAhswc9b47hqUv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4gjxUwgCXqFUQR3KKMTBpDxHKLRj1CzmyKWYlLwEpZVpFDcON1G+6izTZL8A/MG7COls0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6CI87jETIPS62XCRWAmDJn+WMfnaT2nloH/tQjVu10cEqBiiNBeAipHbRhZZl9OR4Bs7fE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dX49RJHv4YBgPoiGeqVFlGz0/iJEoqqiUJWxuP4saMhv9EfeFWCktmXKNJiGSBUIkMiV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iG6cZH8Rfa4BS9h0PJKZOrhWIsqtrVwpLQR1GBFLdo6Jl0ZwmH0l3b/GPLs9y6OLgg4zLz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r0y2sSmvFsypoGUOy05FUVbHDotxXdxcHuJOShCvqZKJvWIWB4eCC2LkmGEQyRoG4q8a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qmcFfuGK1FTm5sGauGCYlN1nmD0eIGefZFxxUdjIwBXL9QekL1zKAsChRpyNQ76UDfgAy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L2+Jx5HkLzRRInRmUJd2bPeXzBFmzOX/AMQGtlawyk2u8QecyAtqHlfN21MVQ0wdFMHWh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TiYZBdVbbfPUMnCAICjJLujX7iTi2G0LQAQbLqAfOK7cQLywiMATitbgSDclXQc45hW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7cVOXIgJIMYKGFV7OueIOMFKwTsmk/aVi8vUHOAvOoN/EYmnnuZJkJY8GYm7uMbSuIFUY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lFw4iVjT4IDNCEb8RZdUfuF71J/3XhBwf/VEzNVcHcKaTS/KGdyFsJNQOIljHVMuG0E3yQ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WiW2bj1G8qtcTMFeIalOBZYybjOh7irxUoLE4V1idfQXg8ym+iK7rcu2gL1MRCtQZNUy2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wgECvLA4nCaMIyg4WLRKIK3qM6CY4uIOM6lbeJTAmsdzQo0VcBQu7lVcBHdwcDofiIsC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ADKDzAzkalw0BVjVy+4LZ6hOl5Vim5REFUlWSjXyriII8wEx2hcpA1U0G2LbQSzuVfic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jwZUeIiPyDd9TOmNcsJYnsjQ0gET5mOOLfCN3BycfEv1Ro5+I1qAhQ1F1JUtdsYOOZWMk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Sqz7KYrB0UQ5PBBd8Ka/iD0BbnLE7Kl8F3VSmz1vCXFQaFlfUQK5Th2fEqPTP/QiHPQ4g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grpbgZuqJD0lnIUqMFTPUXc4Iqq6wZ7hSY14glhl1FFmfcx8HdVUFgxriW714gNcPUfsfi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XB7Cds+I7xfUt2QeM9RB/VBGBDUPqWhX4y6Km/W4E4/CUDX1BY2PFSoFfcOUvxKWH8Qbl+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4EURUMAzA5sPeULPlUNL5m5k0z/7c65kcL7grxT5gORvZE2Mr6hV2X0Rra67jkCF9MOU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4i/Eyt1dS4oA95iTgPzLtmANg+51nq5a39iI3X3TF/ZAP9kavwXKnCo7Er3Cr9iTwfFIFx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Gyiq+Ink+oZFsO8SvX4GZlwl8iUaT4xwvDlrL5Fr6QpLp7k1EKKY95NAx5hrQ2Y2jbhDh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pMpFCgr3Dou/ipy/BUFw2ermBS/G0wCynGJSqg4xFMgn1DQb8RNTDyRSIF1UNkYx8uoXlL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iG3feINXtV/4jLAbcTK9rcD4MZZergLB7hAt3dwC5D6nJcltv5TdZKMh1ljxMer1OET5h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HuUsB8ktSk6sklDFEbzk4jgtKOGAnwIsV+x6m4L4gt0lzqWVVfSUuV8YmHV33UBcK+0T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8m4htxg/uMQVQO4VGn8RbYFXiVzY+pTXiKU5PmKdLgC+CAkOD7DByxCWwX97F7nqiLU7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MCg9XARkNqgnpRmAi5JTErR+LzMkJyNhulIJi8tTLLoU8s8PQlJB1bQrkz9RInrKajgFr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1nFXvPiFdTF0u+x0TKX09CRt44iZ2xlSPoA47ruC/Bmnc73dLe6MRrtWtStXhwUyusblT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NwOb1r+Cq1+JocUev4a2UEFb2+CByX1NMsSmge448oDGWVZ2YC3fxBph+472krGib6D5h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KvZK/QFq9EwIU/Ku+6rB0V4l3rRHaXI8lOXzLJoAGwr4ArHDMiKWDyupZiPQXl1BtnsX3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0ZApW8hq6zefUxpu953SaCqYuLzSnZZsIzx7IFi6WavRN65bVuT4dRhHhlBwvJZd+IKv23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itdBm6YCfAzRvQajbSmW4BTsb1dalWbxUVS6xEXRUs4uBWoxw46lA+kJ8yjKsyGCfMuum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cbYwoFzY07lgGSh9hGTLMIPQ7lN7W0Ut5exgfAillBVrgIs7+ezIctd9xodVK5b7mMWqv1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5ivfz/GopfMywnOSYMsXTRBOmBPCWNa9xVtmgLb6iAy5pDPA7lzt6bkGgYP8AZSdpolVUL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1OHpMrEi4IFb40ePuHhIFGV7YwAg6P7gRuZVaiXmqrmKmOXMtACmKTco+QyvUdpezVbVh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XG+Y0o5GeijeItweVAPtlYnGwNAVl0e5ahqkuMq9zyApcdQaJC2qnzBOlXFdEVMEoil4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bmDFs0slrXWfxGHmtRdvcuFUwWL4czhv1MGpQEGlY4LlEjqBbma3xBLdw7FMyoek3B/y4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cNofgJnuv2M2hxUuSpNG5wQAjkYApvXSHLPplbgsO5mLgwTx3FWhsNeYgSiqjKsCs7hU1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Qah4tlKMAsuwkdFZLQtYU2wuC7KPhg+3Bk3MW4HJXyiKwcisXAloN7ahrONrwI9ETnaN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4wjotHwuJ1GcZtLHW7ZkrwH8Tf2qAbRb9kwnvp0QOEd5DG5iLr1emLcaYw1KAsvec1LA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cHQYOoIgdWGYl4h/tQO+4iiv2NReFKq4gDpfuU7TQEpBQSo5iLgYh0vE5t9iWTFI5rzDR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6GJdnL6jkH0SwIDsayQYVquob1UAtO5m/PmcPdURfHSKk8f1Aq6f2hul4BLLOIye/Uxbi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EzjY24hyk2oxWrujT3AS/IvBAgr0ofEOcnjPEYlWq9eZowLdeWAFsqv4m8oU5q5j6GSuF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qIMlmVUAtSjk4cRduzuKyl+IxrJDVW7qHPDNWaXmj4hzp8Smj9ETYAj8AG0sqTPmC2zb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NsXGnNXKuD6l7ivqIZD7gM0e4tcYmXC+5noqr7isKRS1XRBaHuLWvxDHEtrz4itMS5yxQ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zKTnUA23MRaVQpm4X/wB5yVP9ndPiJTTniIXqUrP6hDQYmmiyDCY+JlUOpauiUpdF+pV20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UKtaURA4PqCI2Xi7lhAKmJlhW4qWN0+othnHTCmd/EwuG40d+dwYfhCjhH5it3L2DJGsn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c3zACK3/cbN/pKRli+U4BZq4ZLwPMYNrWILLYAGCzVw3MFBnHMRstSZXLMqLtbqNqxg3ap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OYHox0fuBCDRyhSx5/cTB0uNzRg9H5SBxSLvzHAC/UMNpW8RLhxXiw6gNlY7hyUb8RqmJ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PpFuich9Ii6K9RlUWhDoPhgBSKmPBG94e5c6S4p39w1zR3cAuF8biDlJ7lImRPMVVCnEz2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UenANzouUej52gH+iBaD0ziK9xXK8MFEEwBdfzEXHyMaEshZgN5qNEPeFyvNSiaDBMF+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lGqNXEikgY8lv6RW3auXMBjbxLSxqBZ2YBxuNisL0rvEQ34OgnavEufGF1bpNHl4iGA4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KqMj5KPSjxfmBQIsA3oHIFfEK4WuqDapX7nATUTdQdIVvtjRL+DVAcXzKSQGcI/uKcvt/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sO3wL/s02/LLLmAo0D5TOqPtM64fKKcI+0tbz95Xc32hTl8Tgy/CDgT4gtjB7g7YZcA8F1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L1MLIe5TMXZENoeRgTNWNqLTl4g9Z6+jdPuCmCoKA94PLjFBuA6x1KKsPAxR4I9ogqHY7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1LU2v2wQFu/NSlagNbYPiE1A8h8mGkvCFkyEiRHprVZfxFQziUKRr7Iut6LSt2tWngIhX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HWc5qnzg+ojlwCUTA4wMAmFTNoW5ECvFR6E5u42FN/girEg9so6pw6iuvRxxA/S39zbd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jeDu+JiKs6lvD5Y3aX1Ebb6JV5/RApZ8ZHN0epUZA9QNgh5l9kCYuTKZkSJ401D7uP95C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AjTmCqEIBN043LCBrmVaNNDc3pM+YgbJcLZmIur+0zYrAysbV9GMcRcc02l6ovwxrtf3O8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BtWNOJvVZsDd5lXCwNI4hq4SvrKx0Bg+UjfI56SGA/cM95TbsUA+JXHUrVgM6AiIJej9Y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K88sCDR5ayy9XNav51Cah7hC2HJiFnkKKAOVaCY7vepF5HLQFQyS2zk7hihp47mSPIxpKN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olxsCQwPLmZzXqJgOnyq/qIAGNDB1iYWmG9o49TBtBKL4XqGRowWXzuPwm00yc4lpsFZI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JlvovUYMwsXNrbroR8XGnmNUwz1mz2IcQXRV1BcB71AvV8SiUWQtaTvJUtFj5nA2LuXx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H0h2cfSY0vmcL3/aYj1/MOA4OClHBl9xZr47lq50TKeYP1LziWs57hB0zLGnPcABYqyR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5sbujMEgIwo7JAnmDIAeYMw3UDGrvhMwiiuiS4ZBtlxlDyai5pzrcNzVNUxLm9GmnxCyp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0TNmo7OpYmGn7iERq1+YaFyH4QZYuKigMnYjWO4EqyrIwQtdB4DDwNKvuJHOAmMs4R9TL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8zBxRE3W4nuBdYL7lI9TIS+LxUTiVgjZ8dRvhlYc/Eq5tC0q7Y811K3/UrDOOplngZRmiL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D8zEG4aToq/iVRXU5heM3L4tqW3tydwKxxHr4nEt3lLlrcNXdMF5uptdfLEjZL9zgj6mV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3qEHae4Q1d3MW2c/wkNRMxIIdMZcZcTIYrMBoDUDGP3Pl/Aq8ETOypRx8zLTOFwNGhHRr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TJur2b3N8ZuW27jKDjcviriCXdcyqAjKFTuB6aZVaiaUxUtzLxnf7g1K+Y5ceogSnPFTi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5dnEyf8Ak7zdRTz6iTJAaqsa6i7GupiqvfcB0ETV1jmoFaFZnQAgc3+5gWIkz3HV89VF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4XC8e4wcPUQI4fEsuGyljiDdjzcMDYam1D5XL7Yu8kUyt9RrNOYWjMzag1uCuadXHGqC/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jSqhvdPFR03mCnAWngNwC29UMQ54YLgj8L9Z9xGQTuABfzDy9htrtnTZ+Y8sIvYcPoPu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m8dS1AVRVi4D0bZJF1PqI3f7qUGytYlSwCaIQxdRouZwmYGZfWYbH7i3+oY0zPNV7ZdP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cfcsrgrcyCjqIV4qio9CEw0vEQtSo/A+JRrY3C9KZPxKOSoZF/KN1pPiZJSpYYLyyg3D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givGPMVoY1VDk8g/JS3blrDB8YQWAp1SEvuXUSo0B+dSqeoirLmcMtHHn8kSK6VcvAcrL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61Q4NvUZbKYFk3Q80jyse5n1YKox6dsdtTMZuVzzl+obFCPCXhjS54NV8eqJXpmch2JKln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RcDOQfE22VBMpPMunB4mQoz3K8KliXUVf9EqjWPcDHDPAIDTVy16xA88yrP9RCtUVK53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wxvDMbg1L7ZixDSbUGtVKQjCXniHzxf13Ndo6D2euu8w8hozQOT5Jg9wBhoalm8ndQgA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AOnLcIio1q82SuamzERI+bW/JKMmxu+bTJC4HL97gR+VBxk4VAyrzTbiZOXCA0VWE1Fz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17zpdY/Aye4+MQKwcYF38x7Q+1WPasFR4alY2PEsLj7hgU/cC6uIav8Act3HQMCVZ+Zt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Ab1jEc+LljVQUXZ6mhA+KjpD7gxFQWKKRzUWscAcxLjqN+RAVTV1R4mTj1F4AWvRFg0m3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hE6zrjcHekgKESnFkqwAJEYBNC9vfUcDNDqAhMlXazPXtyb6MPuYx+kR0Kz9BK7MhW75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MUOqo1d8B/cs4ggQs9rz6l4CQXI7fEoKC2kHrZmSGAjcef8AMsiis2FLyA1qP3VFjGJx5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RdjUD/ncS+7OHLB2qPBa4zBdZTfHuO5wJm/KH/jI068ZUCVuV6AWclNy7FJNMvHcRsvu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L0cRWx5gesvgXLViNmlxi7Q4Lhxr7hwfnYjAOtzk/dE1d4ucjzzFcnoj/JNa/LPDVfphw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vwS/GIzJHTD8IsesRgRd6jll8ssUwbHuZQWxsxDtydWMvxFYDO4f0OK7nQIq5Z1GZcxua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PMh4izRqvN5jRurjuYLicoNsLRupcCCpg9QvWD9wWQCV6xCq6B+gQ2dH+0ReyEMd2pi0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7uJZa+YNvIYjpaYg7vGoM63KxEzEaJVF4qWqHZUpKsjVAOYSn5mSf5G+aZslYnSmLu4Li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JVUM+M/qZPtvBldTOW/2R2O1l6OxL6XcKi90YjqO3x/HcdMSv1NaI7gSucSrPMPJKxxc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Q9sAWWhiBpl6I6jWkGlMFggStwwyrgYmEdTTECj3B3t8S60OpUrfEN1HXiaY3NO31BEuKl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FUCWOvaB5xBbI35habmofNC+m/BMDNCPpnGWCLZQxehuXtF0iq1xFMN79zkqP9zAcX1L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ModXC93KcdalXzXMDCv4gtKinZmNUW4ZVYXKbuvcBe/m40AbMqZv5jj9xzzicuWCrzuZ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elGr5YXysbefUpotI0TzuAcplOBquVXYyZ8RVILTIK5JVLjW4ULQBL8IpwDqWWahkrcU5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mpSL4eYtIHkcf+5WgNXar8EtfEoFOFhwu/axEdwSWKwX4Lt9XGVgl08vyufcR7bHS4Pvj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gAC6eI7cVKnKlOk8oYN4eYrNGWYHmFXeMygtDUNiEgXxm7iuLKW4umLJqALqBei4ibpUy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Uo8zwiWTA9zFcBwtb2ShskAstE7K+4DkmQViXpHkgrJLJQVF2muDc36PErJiIqmHyfUcm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4qV3LTIaaz1A010BYZ0KF7PMB7wKIXZ+PZDuYRdDi3HiEWsd+Pa6I0KzDJfL+t+ouAbKc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Gsbrw/8AnEHCwCDvFLinn6L4SwqKV6KKes5OWFwOJkV/6xMBwPhqXmZSwIphvRuV/wDSW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+4CSgNyhn8Q5xTqeR8sQmBA6IZf0RNDt1C7LBUPiYHhhR1GEQhKMcEQt8RCcPiKEFMdwB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3bggiuXbDiPK5U3W2I8BKyyoHPB4lmnigfL4L3xBqREXI4PPBwe5pCoCiBoAGAOCo1uUL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XqFpmjlOIgVTDBkwxrcwVjiI9uZmx0zZ8nG538P8Fr5KHzCuJ1NPFZ3/AOwgAbdtsk/A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Rfmog5UraTQqLq8sNcE1hu3BUqYaZvgaxPVuL3UVXH8beY23nmJ4shtIXXcBXKueoKaIpl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YSnJAKxUC4G9Q2DxCYLaruLTzH2ivcQfMFmqxfiBVZKtK/DrEpvihZM1l5lqu4MLBj4h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j9zJSybJ20KDUP44NAP8AQiRF2k9YljSFAfVs/NStHIT6DXtZaAuls+DB9sINAKLPKBgl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7TXbqfLA4griLTv61KFrRz8zo8LGSW0LQ81UEAxt7hHXeIhGDKYYebJ4ho09wVYPojwq4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9TwUeA9xrAxZTvczFFs2mYe5QZD4jfFAhReoOiUAIB8yqiriGiDYvcVGXUsG+eJy+p9T/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L0KT5mCr2t9MXGd8yvcxmVW+IF0Q8k8XN4JmXUbvHUpaSoNpfUC3iGFiQsUWNZx8w5alV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yF6bhBMNqG6LamB0nEeVCKOmI1BsYsKLxBiopGm4izFnT8LmzaAHDmZ4ByQi2pRmUwRWQP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iOW1yepi/bYY4pB+GALA5rhLc3LhZsziLRz7jultfub0YsarMHuCJHT33EvjHOZVc/iVd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WyooRLHlca4oYy3BOvSg2uOFkqMkoBj2GfMK9AYjgRilaI9VApjzK/HsxhiZzqLnDsmSur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U7kW/mD5C/wDfU+EYr5uzxK55q6mKuJ5PUSKZjvn5gUNanBc6OYGFniV3gmOJfHHcreX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3A4MMOSBHKIEwt2RjdKSAalhlOAyxj5mB/Cho6uodoczJPE5j4zFRg/gOZazthubNQdS8+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ybg5H4mk5Ie9S3XMQir+YLioGaIh5JcEuIuVfxByuCIvEzAG/iJak7I4rMKb7+ZSi8Vx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3Ksd2+YWvMLw+hxMsCDqCnB+oBg7gvKmoYsi5wxghwsc5iG4M6qXDV5zFFQF3WtQfX1L0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qblGeIJ+YneIKDLA3hRcoSrupdB/7YbFcB9zCt1LFluJbgY7h6k8Lv3AT1EBUBtRGzdO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j3BaPUtyED5GroImIChYrJ7Fi25HbV0xDlUpDizRfg+4bGZDLa23/AGJo6YbysqNDmZsoO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uTzMmTLYo3LqXaZqKr5JmWBTzLxgIE/4zKmIu8hcdoyyrOcTRxmC1gYE6rUdMLDbkJuoBi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P68xF3RK4uDWklxepnbv+6NyquMxtKilytTMwvzBAiq8xMF3EGr9QvagLIyiLWJNBrUt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cufE2DWVoxnzVj8R1oQOHb2M/wDsWMwJRFrTj1EsoK0uPlr2iLiShlfLK1QdIfTErZrs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8QaK1fJljuVIK53iUGcJdSqbwYxZHj4Q55ZkUXQOo4GZUZXe5QwvrEbLFvxAVmAuTSRw2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A+Opa8y0A+LgO8fcMqdRVlIuLq/mZ6D5mR1UeyUtjiCAUlg4XEPA+YjQuhlXqK1vsg3AN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EpqniL50YMxeVEdhba2ZYm3qegGfo8cpfUFNAazBqskpUzMWDURwG13r1EXmiKEqybHn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yovGfEtW+GFML7oyx5jfbQs8AZb3cQPdKNbHMHWvxFbWZIoLw3cPJXXC2eTWILml9IKad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2r+UQU5f8heq1Bf/AMIqFADlRdqQL5hAy1Ny4xwzG7VAKZh8JWMp8ROdwQ2ogC1+01MP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/UKu1lBCqy/wjWRUwqox0+txjWHUp/Fol7/6pUjlZcRgu8ljs/qGuAQfAPcdIgimsh7zDj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5p+pUiVSIrt8r+oWBZJIe7QMoUt786B3mU4jZHrBr5myQlbPllQDKewRAHiYCqQb5YFBj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YnTQcpdy3OGzcBO8DKptU/iUTOkubiPk51FhWoM9IDAqu4A5z4iXJ7zKVm7lBv7mTN9wn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1AeiOBdkwwJRzV4lFDY5S9VAcC+4QtcdQAz+NQg2HgmzGJ8CWC67wPxL10Bv2Q9AAG4Biy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PUMPGo69wOv1DvEKtXT3EQzioM4OJdg/M7G2GUVz6/jDMWniBfB1q4TEVgaZ1FwxIquiVQ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DhUHEDbiy4vk/9lUZU5FRAgQgFVszEqGRsY0EtwWG4qlCZ2QeOeAMOInffumDvaxTS3p6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qhHLEYlZ+Y6rldVLxjWoY/8Ak/EWMVGJnUtTzEt97gd09ysk43mVb5jrv4i8nYBrMQjg5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I5QaS61MWDvSGoFUC4X91GjVxHWvqOozS+CIWss9XmHY4Gh1Fd+2YDllicrFKNcnEPQFZ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3OF+blVqqiZ6niJueZ3OYvctS4Pqe/wCIKitEH1LauosTb1MlqNdkWN0wg3OcQaqFci7m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V+sfxNM5+YUWLWpjXqoOdSyCV5iXDw+GXwY80sWQxDu9RgjV7zEdU4qDZsRXbwcSjsSrmF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sS1D3DFnMWjK+eNShvPcSSOZvO6mEEXL45iLy8EoH/YAuxqpRMLcpzbLKwV83DlOHMwXu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Z1qUEtlYViUYAJXxmcqrVS1Zp5mXsxUc4xc222DBqWPL8Swy/CCjLQ7jQFXLKy1EJSqYA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FKGqVoc8nzG9nqUM3FJd6i4Aah2z8x7uZC1hxUW9v1KLdpZKR2sTVtor7pH4IBnUYxdoe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blwirmWJOGBz5OqPMUus8grq/LaoupWg5GUecVEgClHmZClUsN7SNMWuAObV9zDi/cHTiA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nz1PUSsubaV8wxtj3Hh+BEeBUwm5XC6iK1hXMalC/MY3T14gZH+4Jj88S3j4iI8fcFFVf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JrH3EVMMpVjI98ZiHCpZG2iLjOZkxabzN00xBhpll3E4HfEeXzUFaLrzGgzBeMTHiqcTAG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sYhYlGzkKLaqhIQkylfHkfWobGwJdi7PQ8euqgAQ5ezyzUuHwTOdTHrJod5FQaO13AjN4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4MKxvk1aHm8JqIyRFLm2Hy1Bll+py9wvV8DUA3I4++rWYBXdyB7fb/xBHqoLGkFLNc8k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1gTyT3MDf4lLBCqhSi7l3xiVU/uJ1DcKiB4uPYcwrEax1A0xxnVSukeEm0WjealOSBBYL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cgeQYAUDgBj4hsEuAgPNb9QEpAgMBAV56vUqbqsgiuW4AwlR8l6XmvMsmhU3SOkYE9lX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kr3vLDakIAgvlXg2vERJQOpWsi123McjcJXUzhr6Y9tt9oTD8/mUqGqKh41kFWrA6FI0BW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5lWbefFv2Rp2k20FWj9aYk9YBoE5g67ird3MHH5mL23Dx+pcANxV6mfTzMm9oLe2FtL+5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+pakCuammIsGURgrWIreiX3G15J1fuWGpV1XNtkKgbmyPLiLLuyh0xTdv1Hccq6tXq2E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qbH4KPxMMVFXU5WT9zUDUEmCVtAuNVMJRcLkDJzKXd5JBEGtKKSrjMROOVYDSeNRjfA9u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oC5pzMRdxu8TClzrLG/AMu5VrUaHT1HRvMs0M7X8QXt2ZmesVKHdzIzcHuDENJAweJQpr3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ql7mlvMX/AA6jD9H3E3oSh6JxVOQfBEsqs1OdeobzLDW5eDO8Sjp5geIASh4jd8S6zcpF5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jc4gzUvsj9Qd5x6g9JcXFUVANUa6m1S/UaLQ14lwNsqXYMCptYd5YBiBKdLJ2S8+X/LDR+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EtAAOHUoo0tJaKReHnxMK0X7lX5id4jQXcc05XEuYV1qXHx5n/yJZ1KKy/LMauPv87l4/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zuW+GbXpnd8wGlSwU1mdIrcdJ6VmRB0rGROJZzljqT+pSTamH2d5lVnbdS1JmXjJPyanie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/438zPxrzHBcpu+om8Ta79M9IIFDLpnGcTnEZVcVETrUyMbtn+BzO2xpYtJG4isVvETm9x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E5xKgbniuEB7lS3J/F0cRW/MyqsS0YK4ZQsve4BalTCgmm8zQSFXKUxKp/EolIRBkrOJh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Nw0K3Lc2U/cbeI3Cr63HlRfUAxT6jZWXc0wRLb9I4v8xWcvMA4z9wSZPLc2O44C451M9t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bizAqgi843HNTerjUXJ4ggcl6uWifSUVouXTq3cxgY7qW8R7yXGYOog7Iwm3iWJXBr7l9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LaIQml/MBhxcGUqAC4dsXAG8b6lGTx9xxI18haimBcjKlR+Kg/L7UOgPDVwM66Kmae/iVC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oh1nHcLd4QfqM0XenLXxKAtLvMqnqWFSg3c0r9yl1bfVRVTeIrnKzBrMt2hZUMq5aWOpg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cMN6isKNx/sIjmLq11GtwksbHzcQnXiUI5WjjcRgpxFYxUuuMxsrb8xj7qKhj8RBzdSuLi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NObj2L6hgZjhsnYrMS2yADLonDKp0icnqDAIBayx82upUAARNekNbxAVABV36gO2NbMA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89akF3Zj6mCnCYJcruEOUPgGrjMKMq7JwhPMCrA22MUEOWMcQYLVLQN2ivm45mOeLcNWS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iNjcqsDQlh+pnhtAKu6y1xmIc1WAX01VRcTjlRCGK1orG5eNigqOLGr9MOXNqPSMD0ylR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AH+4POZfj7h0Jfeot4gGyC3zMqgwqUUxpoxuaax7gKwpKbLmWE+CHxeWBodqgYocTFwLE6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q4OYWlhXrxE2iWbR8HjUsuKOQqthV049+ZTDUI3aEdJ5MYggejMirvm3RtiBDQUHav8A/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d+2OoHcWMhivmw3m27i1EaNY/wAJL5U4G22OXIbGVDgus8dMOaQmDAM7eMu3EqpMBUBW0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bFh1oK2sHCDAxUNqpsopY8kSvLEeqSBfr6hdZGIiyUlXUZeuoMzPhzApknkaiMAfqNYI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BZ8xsds1gGJ0dTJWKiXcL+YmImMlReBCNnzDpUOBFQURDjULO6YQlEQOnsml/1DusStZg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VXM5MEVNLKsdJuZeJtcVX9w7sCg7ZezB+P8AhCGjST6go81A1xC3VZJkjMALcROuWU3e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Bn1AHqFp0xaM6iKxBDiDFR+O4qqSLa78QQi7z7iCXiC4VuCcMbBv1KgbtZiLxn+M/sT9E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8S7CspdCDoajYl8BfW5jUC7+It1qr1HLd9cbiN7qgaaoosnmou/1RBj6JuqfE1bPqDu/p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1XqB6T5hh8oDlTzKrlRiw9Tl/HO0HxLeH6QsEXqrhnXqajUAihHmIGU0dXLYlAOCWLyfb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u9RvgRTnES11nd0xuLqbuKBWrLjkHvPlDY+GofS+xhDf55tk73M/FlbcLU2e7iO7EKqKm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EtMmbe+4AZWL7ZhTKLcpMuE5xLUEmonMQ+oYrc9QzICsRqqb72RHMLDqReBg4hmzCVCqg4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YSagbpiOEWGRyRHlIXNMb+cX19pdzficKj4jWIXTKMaJ/wBh/DFGGo0ZNSxmDutwvzLeo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TuGEBOCMozFxBucsIXuIeaYtwULT7i06qZDmUuWV4glNTPgcRri093iHYavmBDv5hLUW9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6TGkElHEWtIYA0dy+nFfUP8AOYFMV4XBcp9xM3VFQpAazBCGa/EQqgLOIqxrx7nNSFje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CUtdPjMqefiKXOu5mqs8xDeX5jSvyS9r845grkqXuwVL/wDkzXRAzbqIFmJScve4GF6u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4RVOJtqJ1ZAu7zzErWywy/iUu3eRjhgPdsQdDV/cHa1xNl9zM/GIHOdeJsAljeD7m2Nx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ocPmMrk3pvw+dTxKnlq2u8oTzLCZ89ytrQwgJ4Fcdw194c5w9W3HmCXQUVy8sLFjdkxY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OUcMTfmKW9XMMGfE1yNQ3gw0dLBhksiF041KimPEs4PcxsFQNYPMo0V4gJk+oVgpmy0+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VEKrGI0MhFNV7jSaqdAQLcpwQ58LnzBWralN2ptxPiGcK7lW4NxrdrCif3Moi57hq118RW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Si1vg6RQKY8+oFssdj3A5wXNINHsgiaYYd5cs4mOPfJK5oJEkPHLBDceCMBluqy/iW2XPC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SAC7II1DqCYMXy6OMalC51sDDRwIedwsl6V8t8dx2mClqhKbBUCMq6o7Mb8wYaU0AdVdV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3XcttUcNFuedYQe6cwTbKm3Xlk/8AqIheFw7suI8YLWDHIDDzio9V6tvWx431AaNJCaNH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OZgVwjGG8QXzOLGIh1FZ/wCSnYTxMzn3LGoZhKJZPmJen3GClOZiBRMRSbuz8wDrjuDRn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jWUlz06j61UDWv7XpmB061k4HhuG5ulyasDN0xDcsn82P7HPNXndUTi2JcppGgjg4s3y82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qdxNWJKlSBbtVUINazFisl2LWuI2Q3qj/AHUJEu8OEUAy2YrzDH0MCTLjhKghA2haTSFY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LfuGEq6+oCGYqanDmqgtcp6iLDb3MAbY54lFOX/JR0Sgcw+Yi9N1xHwdS1R+1fwvMXXN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4hDPmUOY/b1EFlZpgZbVGpXuYjBXiZaYAeYO7uF288StJbK1ZthmPCMeNVMzJucMWI/U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4YfHjTdAsRyCcQL7IPqf+xWhdQEB8wWtb8x8OVjZdS2tcwKiHO4vr1LCeJuGlVHXjqF3r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+/4MsS9AbIls/iV7Rr5ioO/qYLuJcPuXyOK1UNep/UzP/GYa2K/QTX1AV4nGAHjiKqa6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RPy8wBbIfEsbB8zeq/Qz+yGA//Mc0v2gHlXghdydQqyYf+hAS6Pkmb+4hx/YQfg+SNFv3E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kmD9iRZ/S/2N+TPX/YCFKUtNwOkBxy9zWhFUqUYSwIR14r6jFWuz8sFFrGZjylQzzBEpe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puX8XqALbhRF4g7SM539xW6WSlf0lHAL8S5VH5iSTdWfsjU0PM5rfcfHgxue5wqhzL5g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P9TznxHjUe8Qiq/7R4v8AKLpdfiVQTKzdl96hYwoeJVp8zE+octOhN3YW6j3b6nKt8UxR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XeIpND7RoD8Mvax31DOb1LdfGXDPggXk9KO/8mf8AwpT4o/8AvZ8HzLszxcFelsFdGO/4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2pgviUHAmqgVuAnJOIRyXisYsL9bifmDcyvrmNo5VC5nMqqnMXuS9xVddwF4rmUTDtzC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Dnx1PbYJ8VNHiNGueIma3AjRmWYdu41XjxGnFSm8xrLruAgMyxWjcpgVmHmncQF3TBoVt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MoMLuIUFtzAFOeYYMWcYjVWquotlekMmGu4FYDH3BTS1zcs5PhiIC2uogmAdMW3F1M03a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PO4Fs2IiFV7iAAqNzShjxFcVnxBsZ5zB6RmX3LxUTcDcSUCVxFY4Mccw9kPuCVFwuS0eZ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dA4iDeGFg3iaF15i9Uzsc/wBE0lffF+MAWyAKKaNeav5gnzWjLzOIFyCFAvuWwefaug9R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lU9sE08wCvRCixTqIW8HMBWWobLuUv8Arhyc+IWTfc2YM6mmq/MuLSk43mUF4igzX+x98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ms5lJpTMt2cTrh6gN7P8AILdNo1cPpMqcTHZUxwShRz6iUT9ygLy/crWTJAYuV6itV/iA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aW3BKBjhQLiq2luf671GgFENFVrZm8ndS2XP3DKBGIsuiCghSBXNtnK6uPtLtD7lA7tYt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AUL0XUYJeLH4I9IqFF7pzBgFzW+xqBzxH4JriIRKYEYuy73gx5gzR66FoAaaSYkUL2Qvi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4TJZAanrYqW154HlggN67Oha+buUFbCs5gRp/c5Ksvwsucpv9TGaiYDKjysX9UNBcTWwb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Dar4ilALQk7XThIH4mpsMFNjjmJYwObutPGzqsVFU5WQw1GXz8zKbzGU8buF3thbXFdk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EQNxA9ajmOHc9kMdNPERZQ3eZSsvzKBmxlTKsquHMpE+HFsNkiqBQWlxfkSV+C0NkHKjG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Qpe8o8AykmJ6n5XaO+XxUK89jct11Cap2ZgS515lVhPMkotrkMdypGr1wi0jlWED+hH2z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LPed8eq40drDC4sOLGH+k4mVqnmUI6CNu47jUoVEG3vcxTUDX3LAKX6gO1MapcE4w6hGc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3DtBYwxpg5hnk+Z87nANNZlNXeUiqviJjzHncPf1LWYIJVq4BVmPUFszrEAO0MdWl0xQ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LanMP0gVmag2yRLVVPEUFZdTC7EIkyV9f/UDZzAlxrxiCAuX6MZlOotXluUeNJT4JsU5m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+1wcGftFVXedLFLw29T8zpaTHN1NVVLFb3mBwiHkm4Cm23xKM5plPbUc5XJidtkEoNR0x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z1UBerqUHoeIrTqk/MUMk7BcOLL5lXF8x45A8XqKmV+ZO1J8hIdSWGYeRLVUYmH5ZOUPU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Xlh84aPzYcvxT3/ZlfP8AKYP7kyT87l+fgUQlflxX+0j8p84mv7cvYs9oh/0RICOxWYGy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TEQQHERwTVUHzYYaU7A+WXaiqf3Ry/vjt+pj3LBuDfcLaL/cS/wB5UbcTTRE4pijdwTlt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r7f463fzxSGLN0RcPMOJLM1eZ5xMalDZVCFWqq4liLXZMX9Mw6r6QHg+E8kOxUeaHl+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G7JADg+UAOIMuCYZM60esD0E8R4/rHe9wq1THdynG5tcQbCbXxFY4htWuZqxxFjM21NKj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hwGonLVQA4LJbdM8Bl4yRMq+mBtcvMs4ohfBFb5IT7lvqWuQuruVFqOCUpi91uK0bz4i1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tzChdwWm8VE86jd6iihFPcS3Jd8SmzXMSFP6l0WusS7auYM0vFQmcDxKFbAQs2wmuSywg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XEQptXqJgzcq2hqVyuYWMkQNRzpzCturKpmW3/wAlbbVylencphwruIlxZphcZgvEsbaQ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LuK3TueLZLSwavcrbeakdCCxwC9XBNKx2CGO49CY3LbaJhW9e5p0R9sGA8vEZ4VrTV4IH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hKPs4lZJKEAirmmO89/r3FwQa5uWRzaQixaBStdB0RZnnRE8typBa6iYWN6uGIDfia4fC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7jdyW9ypw1e4hRLGmdgY5I63CbUIJMUDy8xUKEDggOxjiByn1KLzHuIAY0mZYfcF9VdwK2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Z1KCZQdIoiGEmSL2mvmUtsgUpJR5I3tphlqEBWIBd0RwPLDOLYvUuOXZoy8mKNsbnYjBz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Yh4gccMyqiQ0qU7vHTZHrF82yFGTWMxGEYZjQIeLdXVwP0nTcNMu9SzPQB3VgiR6G3MO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sH9hP1r3Kub8puYns3NMUXjmVYDiTeSuCq+ZxfQZM5a0EtSI1uSqlbN4xbLPRCZnrDxrd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u+VKjaC4cLReTxd3HMGtmv26+JVzrzbOqBmZgtkqbsvREhc0IUrOOfMxt8nXLoOStbtuP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bRR6v1KkYwKG18rUBWcvobaHfiLWtDcm47/SJtbAP1CWs5gzUptr1qVwv6jqWz63K8r+I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jEp03LKfLxM+KgNeZkZZtm+69wPGZiNQ029dQUG26UNofWY7SgEAoD0du6hP0xtttlGym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JdP2x6JWg3lMbVmwcHz3LAadPxKLGoPpwu2Dl1qFLBba4DEqWDlNW2BrOB1cwziAnmjAZ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Fk5eHB8zugnMvtgDBxDvIyi5j1HnGCUrF+YFRFCUXnmNb1T1EV/sVsNEze4bbFuW8LLXl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8Q8T7ha01KEOKqebgNy6ZGYdwYuqgKy8Y53OsguLxB6dMwC8HEteBvub61xKXpLi5z7h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7NyyQ9JbLOleo8uJm0MpOsMWxwuedP8AUD6FIH2QmmUzwtXzKsAspSi+1ZenAEHu9Qad1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JsHUEqli7URreIqdlTZr1MOn1PDUK7IZu2WWpfctrzAtowdy1YOMYgKlkcC9hUXDmZXd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PbMtRO1XcTaX9TyB8kw/5g/h6mX/MH3+E7kfEbcv4jz/qdj+p531EN3ep2FF3L6h4L1Djf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Kl/84Ln6pv/AEQDr6IZf0w7fRArkocn1zu+cnWsK4hOY0Nj3G3heWB39zM9UfLP/XY3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M7q5jzAj/vLP9oh/vOr0w6uC/wCkd58r/ADH98Fu4jaj/wDTn/2Y/wCy1Ez++Nv9/wDP6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aVxQtPrA9QTV1ERFc0hOPnPUON+CIF6ep3/hO76W/iM9FfcVbgIYPyVC/IHqUmv1P+1oW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pfq0WcPkng/UHdoc5Sp0GIXi5lnxGac91BUAp+5axUabGDQYskxAPxRWVzBDNecymG7q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MZqUKU7Y29w0x35lfPmYUSoWG+Oo5Gy7ctMF5ziW5abio28QT8DiE4WvUrqyYp5hlj1C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dziAvNVCBvMPz8wqOAHMAqh7ZY0EyapUuvL1ClvpFhaYizpxuUaRK9ncCrQRQSs+Il7UQ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i9y27Vri4oQtjRQv9mAD+ENOx1H37lXiiB9amJQdzSzP4ltGNamRcUQ5ucGZvogBHB7l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ZLt6gplBO4hpBGWWy2AvJUGSJvqOIDvghOFUWW0lcwKzdRqFjTbcEbS0VbQ0VodBH46h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ceQPACSgLmTl28uuIQpqr8wJtXziZmSnxKBdRLpNcVPBRLB18xJgfiPQEovH1Ad0+YA3d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5mQUAjqpuX77ihMM+JRsUjgpgjZyXnETA0ueoJdN3KDbCVcDjfqKDpf8AAVuy/cAmcTyX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uVpZQaYNts9/EeNfiFjn/Yl9r9xMWalgl+pekLRWp1ATbBcCm18Db8EJeCCrQP2NsFHoL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uCjKsGjV0qeCPujujVpMLxDynNVrZuuAL1HMBRieABdB2tSwOgdyddPGoXaiwIofieeY7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VXdlPmJzBZlRdByxS9wgzQ2v3x0xuatNJsvJeviNS0awiqL5DMaXXNHIGZDoV6RfcuXCi8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zMoUB3d3xfkzBClaunvafF+oA1Y5Ums3kYm2DzP5UMuasA5q1X5qPl5a2/tj9zPYECU4G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H8Uby9xqDhVS1XCgtyx9qHGAwG7WFjwO17mixv3EMrhnhYKBpr3GtlNAGowUlMqnBdRa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E4uPkiPH3H/hERDmtWxSsI1niPqC7KvnE1mLmzFtBGuWn1KPyq2gaKbAI/Mu3GjSp4Cj6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6smA7ZclRJpAEYrytamD9RqygYsbE8G3wMfMWyK7TngctuWYNjv24ZlWnNeIbRW2OZYL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Ze+ZgpqXcPP8zyY2aXB5II4ZxC2BDuFVd4m00ijduowxbURjiNa5J5XHWmAM23NP/kOL5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FwXY5ZZdf1A21udCNbjUonCzEKuCW0gaZa6ibM5i3d1cbIX8TBZZl8yq+QSX4XU85T9S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isGkPuWRzczM3+Y9EBriAwZBh+ZhdlyqbgHMA6lA2GSUiWN9wc4NRw0/EMZxTslbYDqUt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bl233BQEFi0UOC7qVNL6ll1iJVY1LSmtRVcUXP9al6qaXf5nive4rvEEOZph+YtF/mHzvt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14ZTyPcOj8yp0zkhfMB8tyvBTPYzxBXgZccpXgFTfa491QQ4D9M2zcFDqUwahBd1W9QK2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VG1/s4GJ2X7g+SAGYoYymRqvmKrQfED3EG/qI7RzxK9sxIZPzOSYuYJWZxpcbsYQTj6gT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8YIhijL4eZYtyu3tCzREc0qYNYuYNX7gnhMPlgDDhC1r6Qcipkun5hRfMTmJANjnpinAgL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k+4Npo8TryQPb5mF1mGdTgNeo8ge6hlkJTWfxPklkXxzKoyyspUOXqCrvcrbNRhDf8ywJ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Cuo407ZlPLxFPCDQNh+otq/iZU44iou6zKLsHzFOs/uHdkoLDJLxh+Y6p4lOWApya7lC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L4bR4hW1cal9NeIIWbgMNk5ze4XKv6QRKH1LdpXiBrC8RxNVe4cClfMSymmIvncHriFu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OQalm0z2zZrvDKxi/cSn9NxQxmvMJRW/MW7B+JZsKOMwLs36lZRu/MFHUoIrZzYtBwTya8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dMTddw51Bq3sqoUvBBfKXslzemPmJdQvzmbRQqrl6mjE4wOJbWalSXMSuKRYUKe55BolC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3gI+J29EKPtX6hWNJmaAtjcX4hcy3l54CXxiP3yp5Vz7nKZMUr93RxOkSzt7fMRoV7g8w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zEBowG9DmBDKQyh4luhmWVTAN5CK1qF1wCy3jwOZQoNcLMnL0y7YLcsBY3mVq/cGcHME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iFMeWbiuIs4IzIXWdQM6IL4xzADneJQs1vjuCLVYibUvb+43sjfGoU0+8RbN+2Fd/Ucc+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2B28EYPHv07BdK4l0c1CLUF7w+4RfPjLZ4OCVDsEBSxT5WWwy3Ab5OXiZW90psFHBqMz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S9vqAKMB5goTYqq1cqTgMYV1r8JUdotZPzyEdXBl8GhEDfJiSqssYX0wXLQ7lRo8QWAL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RsgafAPDFS8ggKnzRFYBYRbYY2fmaF6jpqzcsFNRBV3W6jde4g4wWfuICI3n8Dl8/czs9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U8w3HKZOVV8o2LmskCNOWo9MrssbbptecDNy4/Avh4UwUGK3Mw5VFPQ+J8VMDeSY2njuXA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91K0TRuiYb+/DDz4KC23YaiQCNEFGP8AYmwRcQqOfxUpaypmt0xwKgwvjiHCy8lOiPpON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bs7uGXkhoOkqLscRYGq9niUKDiQAoVV25Vm/Us+XqBwDHNBLwcKjWi2JsNJKe+QcbjCWg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oGBhElUG7k65thGoU6T1hpWL6rVxmU6cq5r0QCoO2BESNakbPH5MxmCQAN2rRHvLbeBs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UqCLomdE0GorWHxGs8kpWiUGCBnVVUUeM+pRxqGzVZlSjRUxt11OFV0wVDqoWabmRxAF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rVy9KTUVW4i2ElJFZFb4zCkbzXMcWEqF7h2mJYwXKJm5dPOJQf8A3URdlTeodgKE4ePz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7fMCpoB7Q/yItGFkG1QtDUQonINx3deYJ4o7g2imWTh+YdKl3WJ+SB1UcCybMHzLpcFw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+42gKECjd3LRM3XcW0XVz/jBXuJTqX5+KjxVDvT6lzFFRxwFwfNV7jVyYjmbYmHB9Sprb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irMRocMXWhlxLIla+4eEwOIvm4FZv+ONfNSsRPqAHN/WIWcXLTZiDHAX9xY0N8QDJDx1DJ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MNb4gBvMGOMGMzbcXZydeYVPXcq3NsAvRmAVgIrZV/iI4fMQ08ZmAUz5nVjiKbSoKZcs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gzjEwdKid3Z6gFYv5xExgPiVnGJbpSA5+SWvcvdUQgQ409ykXiKUazDDkqHGnUpyQQdQI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4mptO+YAUUzACm4fX1Ku/uA6JpsPFzTEoUfUyBogBr6iFfrxAS6+o2b/EGw5SvDLcPC4l3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4WGvhxNgteYqm/vMFsOpdqiUCkviYlpV/mZM37j1gDjzNcsL728ZldA13EFx9QN6fcbb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5YC7X4QdIENHjqIsSr5lXaYmjhCri6M1fZHilqFDjqHBcMFZr8RcO56EKP6hgoshUrDo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O2LrWMQovuavNxAXWL4gJ5viHLOu5eV4qY6s6hYtcwd2lR95mLicwYDzuUjy+aitUaJk0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qFZDcsYPpiFuSagznF8xR2+YAMLuLvSlwg5H7hZ/JDFXyqLi4Bh5gKl03B0sUarGIgaD7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UmBHjvuMBayxMFMP5pjmRE0HIXKXz/8AYDWUbnQtO9XEzMyjiTz3wQfnh8ho7eCHy320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Uu6FXMMhJTkpqar0Q3hxFXLfljcL9TbKCUoM7lKp1qZZ/caONQCle5haYwSyZ4hUS6U1l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cGlMHxL2uHUVLhCWtkV+IxyL8VGjedTJdOIsjt+YAY+qibxhAPD4jupLOHMOIc9zZdlY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ETg1UoN3KK/MAKy8Rg6JWBB3+I1ZPbQO1kEr0wvgfFbL7CfEFtSKwPHzxU3DEi1OgO4I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v90h8IOnzK94vMtSF8aY53DCIMAKCDDJjULEdL0dJp+YhSpxaD9Pj6meHmj56sqYWSNr1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Gl9Bg/EoDKbuayZfmNoeMmkRXlbIa0XxKFZDw0+GMt5MPogIA8xLjUSu6nOXUUuAoK2qg+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n4ftuE9JXunpO/DCA0qHRKqsvG1MYggHqwg3LIp4qW15llVlftYfXxFjLmGk8wY2X4gT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IJqrvdzDYoIUepbbCFxw7xAwEloNiaKhvhd00nt9xvkTY7vxOo2ipw/uLfQHZtDYvqXoX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TY4TW7YTq2NBuWFVEsHm38RatLAS1w+pWUouyq3crRqVtobNYlBbq8QFArrbCorEIYe6i7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e5wmYCbz8CKiWd0trl10/MLCZiWAwXCPdgm+c+RYEoJAWC3a6t3VXiNEk2TkaTBExKcWE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BX5gAZFI+Bal+LiGcFosPBUIaKyS98Ye41gzk7HmVoKF5gvcCnTScTAyTS6IbGz1FWql20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t5lYrl1O59xmeCPZnG2Y5AxscOEhUGKA5nlTxKMWsR5xAL36jpOSPS6a6g0XKjLiYbW/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3EMj1PAi0DU6Vii7lwFlbrTB/uIUFfEqrWD+kCgcB4Cl8se/kVjzEQBq0fHEoF0Mw8rgZz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rx5nOSAWrtgGbuIVCf9qHqPrBHpl1SvU5yRU3Zi0YqKpxUXZxRHeOphBGZsDON1MnUpvO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w8Qq7rDAxVMDbxMH3Au7+JXhfmC4fgJat1KdZJ0AlKlb/qV4uUsqUu8wUnVyxmvmpROI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ZlHFYmAOZ6JS80X+JQ6pi5x3LV0RqHcpXX3OjnqJeBE7DmC6inRiL4jdjuJZesu4d4UTEp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+pfiUrJ5lK605ljr7lZpx7hXzc+ILijcLBjMKMtwswvMBdLgWaj2KiZV+o+IWuNRjKeI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BRAmEmKbIphivUNWTHYeLlPDFxzx9SnUowu5gZbeSKGn4nsup25+IdzTuGNUymQJfO67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xH/txOVhZ+k6f3HPcAVz7lng1H2BZ1FwYq2xErB+YLDFcseY0xZttm7UT1fErBPJv+4YY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SQapAYt2r7imMPmCLSqmDLEDYsipXJOXJcDT04iC0PmI7PmHJVfMpvF/EAGfcpNYneZ4r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6yREu6jwvTChQF3qKVt6KhDLExW8x31zXUBR5qNxbo6gKsb6lggZljCMBXaIhQf8AImzl5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xGrmOWd+IGLzRN98xF5HuUlZv3M11BV3rqZG1z9S3v8AEMC/CK1v6gBWxvGZRLNoSyANW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i+xC2x3dlEu3izxANmblLde2pYim/fpL3IUGR14PncB3gzj8W35gUO+kc15rb8dzAlVFv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jK4mh/UTKaDAwHiZGSq+WDoM6zxLIOUZaEUCkLxtGinNQ4oxFORi5t8s5viIKtg9i4hS48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TgvMS7C5ZwcxFW2FscM83xK2Fx+5Zfk+Y7VsWT8pi9k1yhbYNWMo0udwIELPDB4az1ENg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OV71E6qF3NkDJb7gw268wYNkzFBXUHcR8V4Tph8lqaEae7U9RevxQFWa+I8t08WgPI9T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/E3alEFQnh3CKkWjRVSv5weGD0DLCIDhXJDduYWpoD108XCBT1fA7vfJmDMsIzzsdks5U0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4i/GEaRaUeLfpHQSIwFDvSV7hwzSXruXNjLDP7nWojSvMK0p7gK1uKVNfMRLRTUPRr5Ss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3iUwrdRgA+6IRbLLjiUZNhDQ25qIwirVAvbVQ9joKRQ7WmFYWgov73Nt5uO4guDEqVjE8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5/hJLbhJnFPTpo1wdQVCzh6q5vx4jzAWztfRGqKlloLx48pZbddRdFVn5mTgeLyeUC88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AWV/gPpG8CvlAO0AXUL0dv1Bq5jtDCWonFyQB0rVfMdxSKilnILloxlj9lRcLd6K+T8QYW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QwNavHtBNyEBgdo3FcoUy/DZl+KiEkSi9Dk1u81CMslDQbsKclOIGfEFJuqQXHXpjauxu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VVTuWhSFDm48F/cvPMs0LRKqOFYjfoTUsErW0bY9P6g3mwhBePmJ+GWpqF/UCGIoWZOYA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KbzUD1uIKt4i6qINhzG27QEcDzFKOEtTLHe4M7vNR28S5lqY1q2hUV0VUebR/UO2LS4uP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2VkTrNSr4KrUW3EynUpeyWWNwEa1K8ZhrzKz7dwPmAtyogkuInRUNZ3AV65mFrriOLGWu5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A0NT2YgJ0xotuKA3LK3USS3Eu+EnALMcMMQHLLGSWdsANBjlhzpqFLacRWxuZFnziaBK8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zDlUCs7iAZ+Ysuu5RdnqGO/qWeo2tAq9QUf8AsS7z8xoe0im83FLxBr3OXZHIN1fcqOXPE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35mLueUcc1Hk3LL3fiGVLHeZaOErN8+I2Yi1xgm0aWQhf9XHOhPcymIqYJZznqJaVOG7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qU4rqWiLtfqYcu8n8VlYUqvmOIDRlUepkl2xUu09QtlczLdvid0EDf8AU8PWZkL/AFKaL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FUfMUAX3XMXncE3/AHLfP3CiziWrO4o4gDkiNUPmKWAaSWPOyUeIJvFxtWZ5uK1VQu6K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3K3LvUzzHMNYajRpzHBuxltRurPmPY4l52wvdSq8MwnPcp9qzNCoMRv8A8hVWk0dRHVX4i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8TencWgOf4prVdy1b14gq3jcU5sq9XL5WXL8/jcItj4thZ0B4iGz5ggoB3F2rLcQXZfh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5YN7PZKHhUDunzECvcQ3E5mJkKvMtdt34hZmgiPIqGFg0RWrpZ7rEKQutXKDfLPeF63G14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0MGwDXDHyX2iQ2Y5izvcQiZ4xGeBlrV5g9F0SweevmZY69nw9fxBsFv/AJHa1B1x+GUp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2QML8UPgiN5XNS9mRrqEMDNamba0TExkTLkfExYWFkojCot+oPHiFHFwbUMBR+ZQYrBLL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uA81KcXslN3dQAqw78wCgpcXNB1CAIgkS3LAof7lAb7m4sg2UMV54QsxY3dbm25sSzQhC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5kQ33eWIERVC/5LiXm4u0i4VUYcRUdVxG1LMhrTMAy/SJGl4bARq+DzmD4EbnsUXm+PcB6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jx5lbxWoQsMcPJAKgh8wC8K3A1dc1EKoM9SuD9wlZSM5BcRUKPzHW3jd4fcJM8Th38BhU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rFAUfVP3KVBxUdjw8HDBBGAYiaFZ7iGI6S5z3E0n5iM4Ya2fmWKmHxFsFa7hNZbhBij1C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2aqWiOvPjLwEUtGxv3pHTbRd0aPiXFg3/ACxv/wDHqDLQNFjUCVvNGT8y8E78GYqWqtuF+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jgx1TmJAgXQawFflgokdMThzHDLCuDEZ4a/rUH99CPpGfmPLlJjHanGeCZVA8xjl9had0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cCCh563UUmQouqMHHiX9fXmPslEI3yh6mO8sHhfnC3kLwxGU7A0VcINfNTMjiqsdGc6qD/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s+h4nWhgxunwyP/s3Hk4lFGCaFadQUKKzcBZH1NuKJe8BKLnghSMFMxhQzSCVRxQSwa5iK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D2oiHYwC5ysI5QsMPuBVV1iW4wQKrIoXCn+QVsGYqlSVnJPkzC72hZlRgOVZl1zFt1ti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iENi7xUHwKXpz+R+YM6ZQ7qo/DBblpp5WMCibVTK1Z+Jg1QsqWAM39zJu8V4tKevqWmv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XLcGW7qoWOvzL8QK6Zn5guviGs2itwSqLjVhnMKrF1BwUsdxPMqhVl4uUuVmrxLDp6YK5e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G0LzBaR2CEFd1L0f1ELeIrY+YIburhmuR9wbgslAAtwQ7+5e3UV2YDdT2ni1mWuAuX5s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csbKuuWebmLQCzKDU6PogzD3Hui4r4ltbi583Ki1v3G4Qh5mD3L2aYIyTxIX4I3K/coFq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qV7uYMJiJ2/cFtfUsNQoDWOIvxL1TqbL+uo21BRU34ijFrBL1V41mNmdxG7t8RGCmVu6z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FGH5nV9wGcbnrjxLuKl5oipQZ34iFxfzNvEeKlNood3FAup2MYsxuwNSlTZ5YoORcOaXl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oMxSXzNCmxJd8+wiOX5XMdJnoZmwJ5gvJHyD7h/8AdEcQH/6uHPT+B67nEh9xvwV8yh1vt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gHi406POZU3j1cvrWPMTeL4YPxGAoD5lmz7RrcfmdCl+YHbLOb8yx0fcPAP3LNp9RyQUq7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uAlanjHzOQ1MVi38SlcQfmpfz+Y3NjVSrlLCqX5gHD+U93zAuXzOr5GUu69MGpNJZkGOB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JqImxXHiWGsIbHglUsrxuDjhiyIYuoSh1dWkDHqYzdVFwqEcJZsriYkSSlUWTE3c+IeBX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VadkLtv1TC9WblDUhD0uEzxqUO7tmeMuVtfRHBR0HA+IFhSGgKCOKfQl/JzuWSfcxb3K4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R/5m7vxABe63MuYvn5qLq7j3SJiFAvECOnfUukwhdEDrO4wfd3MygxHqS7zDGDrDKbWN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yWUmmGGkIuhaVD0LgtcRWgcQo3ZDaYmnWZd0V3MYM2BxKVWlK+WVMxMlEhKXVwHiBFC4B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l9oSXUoKkUQA4vVCrit+yoKVUf7G5eTNaz6f3El0Z8HRKq8lgioKWCWC28yrcBFphMYXX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0JtcJAWFZWbS+aWklyRRDxbwf5EMd2UMxPtghgx2jY1G80pjxEGyranfRcT7ls5uOL3Bub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zKlwwumkFPmYKty5VmJrONuOPMJBU4Wu+E3NPPbM/EcIs3KjxMCM4nxGX4/8Azj+BUKpN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6uLG7fmcHajU5pu298Zldc9pnozLu4RVkbE4ZczXEzVDmG3QRD6IEcIjDR3lw2mnRKrAFS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qzuUh6SsBuqxBq4dLf6lKOkuEliLulld9hVKsPDupXawugXaXtFMehBS5TpqMBiqdhYCs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FFANKqvLcuHQqdZnQp5gjQGUWPEuxKT5mbMS15YXwwESXTMCgC/UyKKemBp3HgctuYGc3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LUVfMrFrDD4IZ5IhrUs7zHkPqUMsQNf1BDB2dRZ3fiLheLlqsYOcNMVBm4Gcv6naKk28z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f8AkODdFwLH/IalE9LQj7mLhiWYV8y1CidrmYQxYS0Lf9Th39biSqLricrw8S7YZSwO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AXEW+ZVouYMrII7aIwp7X8zJVW8QGs+pS4gcFEb5MTDiWCEy0wQ7qvmphsfuIQERlXTM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FOWHASlUn5hau/cA8iUeU29dVFMEiG34IhaSBdRvq/qVLyfEwU1juHWCjx6JcDrnGID0k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fEpeM/MrfN+YVZS5yFuUncGlGpVbcQxKa8wApZXBLPOY5y4oYZqUeJZT/c5DO5LjVw3mB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1bOSn3MlorxKvHuoEwX5zDHO/MF4gP/sasHyQC4K7jiYhctM9Sv8As2HD3Mu8EqmV+Scr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AjGW+luIata3jiOYyy6UEzLS7cZJVWIgEHW2Bzn3KPP/ALFnDaRA07lbMxFYErenmKAj/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/wBwA2/ZE0E3mSYCbC+Jf9cPUcwfseJGlpfeC1VllunpOBIXf2f+Irj9OV4a/Fpwi9yE2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z5VxYn3QvQjyVHTLyeTWyZuTG17iX+mFdAQTT/3uV1f4IcY/iFWBgblem4ubyE3Mhlif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3b7TB0+5coWQR9BIoLNN0v1LS3b2Jy0SBp+BR7A+Uq5/lHe+NTUH5R/cC/wAjzA+H/k4Z+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m/q2V79NZf5TkzjuAN/lzlOzgLBMVMmeyeG+SHN9xDm+SopYn9Szi+Ccf4n8IFts1lfkk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crLc3DcVVw12+KX6PzFCtQ4iScXlljkQUULeYVaPuKC4uBaNBKihX6l+UTmHswNglWBv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8HEoJVWoVcrhKac1DpFrL5QTcF6zKWbPVSgZcwQMlKaqNls1iU24wKVbHiFqo+4pgSVtL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UKIE4gOAalmzPdwD7mQxKCvqBdoMrAkrMEsIq+I2rVD4gZ2RpbB1KgfaZXRWERdRsGCph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hste7mYApHAFIbn6hwfmDy1DOrXEo76Ybv5f3EPnmVYHfCzoKgeYSxdQKDfuIVXMRDFXA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uBTUYFInyZjFWAsLXtjaoCyooH7moQqDycRF1WohWExLrkMZO5wGJQkOO2DeIPPxeDc7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5MsaLdYjoNhQ4odniVDQrfmYroiBpB1FFwRwQc6zAWYfmYrJR3cQYOJVrn4l9DPMtOP1H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PlhRZw5hqPc5RKLgptj/Fz5lY/ioErM5jNS/4qCEAVrVWAogua4C0N4dsB9xOhzracqu3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dHU4Q+yBFH6hUrn1Ct1UVcWHEyZPki2ria9ymYVjkfMBizeSPUqhQIM4V7g29juXZNw59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xcvpuWduJZimw5iag5gt2hFWoLAcMbocUQe3u4A4+5fIQcteJa9RuT/ZWZxiZ2qSAWMrl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zhlqtLUUAuLJ/UrXmFS7+425hbF0iBd2eJytYisNw5YoHYuYSFpXIseqv4ihKhuCUOjVw8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HLKBwNhMANwmZfKCrSkDuhBocxtcgagDd/LmIBi7G/UWgk10PmBDaebgjJfbuJEt6GLP8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cEyHECI3n7JagGF1ArhzOyK4iDzGmruOjlZYqseYoq2XFw7aAt/xIcklOZOT9swZp/hLl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P2Qsz9kOc/f8A5ByFu7n3OVFTknNW+4nsobcfZE0v4WA/63E/9o47+6B3nE8H4w8z4iHO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AM8t39JAaBz1EDC/iLV5RqFX6KjsojlyES0f1E8HrqW6++W/+Mw/0fxSCp/jxcyqPBuB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UFtwO33qDck8Exb+cRVw+Ipg+mKZrG7KDdYP19wahXmoAj7HEf8A5Me94xUfyhj2Qpo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mZOXzKHceWH38ENj7o4NNrbGIP8A7CWabiVkihr7jBg5giUD0i+BXe0zhvUHLZriIZY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7nmA8K+IBw0eIEFMWHNVXuBFBgA/RRb3EXBfMSdHzEC7vNykv++I7FhwrDIi/Uw/qCP8A5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yz0Tv+QIDywR19KWvyBH/FEF38oT/wCOmjJ+E5MPoh/5yUr/AAJby+sS5/WL1f2Eq4fSL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1h1n4wqwB6SjnfWIm/2Z2/VhTuJDP60LKt/WD8f9e4LdfLAb9lkTNpFxleGVSkhoZz1dB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i/a+YUzSSDtGRtwvJOvyM28sjbiRq29SBqjwVAKAvUPIR6EUOYB9qYDPBAOBeEIARvH3P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iUwVFo+IMUbYFULO7hIgl/wBWOxuqNyy12zKKW51F6bOeI9WI1RRA5KXiABidGEL4tC/m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6jmKjuVW2yA04TJXwdwLf2ivBR4lBZqE0+7/gUXQYVQ2ssDmILeYhMV8kvZLAaYYLuYar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QC14g0Q1HF4EtzLjlVySx3iJDhXLAsytwzslYFLgi4RuuoiiOeIjdMfIMKl5lLJaXEq0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u0lFbw7htnE8BuIrxmCtuZp/pBji/Ue4mQb9w0Aid1BSHCcrVuowGLOZTS03cQYQYlaCS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X+I9U+IiZgi5oSiWU07lUkatglMiYcGJhPG4i4lvhiuSBjQRfj5iuVRMOeEmBlMaxABRe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tSLKb+Zk9Vs/sqajucTlKtMYmGEcfP8VmBKgNXxNkJWJyR0R/lCSkbGYPEF3r/iBLgGQri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hYYUtHYTLpjwGZgYfjmECVnxPRrxEnK+ZmoplRlExBYh0DEBV5jyU21MjJUeTTcvB/Us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eBOggq4JkCnMUnAiba4i2FaojkviArEr5gZlF5Lj7Gblcq+ojMQmT1MDitbjqV4zMaxPR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AEwRrwY5j3R9R5BMgI/DieSV8tTg0gvK0rxNLgczKIeooUwbY0bvn/IO25POJUDrdv6g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UhV1thdIeBeYVgFaGcdw4k5xthXGtCERQUJ0Sw2hjiKpV8hx9IlpV7MfAc+JQrVdRjgu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iOy6dkEMORTUC4ZiPe6gzUzjlYkIN0HhMsVQqKEH4JnCHI0IVDuhIUJp3HUHqS+bwk28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3hIq0J9kAX86poS81/kX0t41E8Kl2BVQuVcabafmcSTdnmC8uNx8j1crKn+UBuPtSvTfOC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ky9HyMED7mEWKdwfGWbGYq0oEw3sllzq4IX3xLQxSINPMBeBiPdPTHvIKx+RHzoGIs5sI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S3F4ZqTqBeBqCUPWYFbIb2a1M8NyyLWbmFB+J0blwawkuKhloQCqX7lLUYCwHRHwc1eY+I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HiC4z7mSrqUljZLDaHiWctzRInMpnPf3HWUHPUp35JJqg+J+lVxj8ebBJn1/mJ2nynKb+Y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/wCRAjI+ooZXdVAAMPdQwtbg5VuKXkeohCjOb8RdX4Iq8sLSri/HY0xzginJgV3n1uXf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i/crWTPqI5/Ursp8Toce4WA0sLlNSyUZi7ytmdwfeYpmyF5UAy028ZhUUGe4MeUSd5qUl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uXos43NVu3zOj9QuMQ9lfETyk/MFBRcor8wgreFRYzvzDmF3A1gPcabYOQJTQyuDcb9Sp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doPUBogna4cDZqkFMpcqvPFRSLN2vqUcP6j3+0JHlBqUVnULR65ufDca8IKuUGKgNYh3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2dv0xF4mXEpwGWKSY63tDiHKPeJYKN/ERCuJQ7MiUsLTHnwy3i8Ygo/aHArfRAtzfmVBu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3dwPKZY2cMe2CFYqAnCviVfOcanCNrhcDCFwmDUOMjBV2y+xXU/HqF14mtvzMKqo6TWCW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myY3FVUBIQqL2LMxFzi8RFL2/bG2UVABqu4AMbPMHIYjG242ZYXmskW2f3G9pDnUWeD3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Uxu4xiGstZ6nFdxs5wwbo+oRRcxLsX8RdvCMm4qLWGNRqbK+Jqtbma2O7B9yijzMGS5sx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0Ev7YqlKkW+brfUdnJYMW6vUro8tIv8Ah/gOpfvjruLEURdRcWVfE4thzLXRUV4ag9f3L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E2xZBqq4pAMzyZr18QJK/lsFwj6HqKrqEC5P7xUtLUJNX6h+YBMViUvRKj/kK4OEvFy0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/YIM3DIziIfJxB8zLXbD0uHNPmGVGyVZBT36gD6jZd/ExcsZCUK3nc3RXfzGweo8vEoR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UhWZruPjUAiMIYQJupU4u9Qy1VQ6ij1UGQrEFmPmYuiFGNI3fmDpCMpmUQ8QIy9QxHbk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nm5gOPlmeRYPD4WNn1AC++ZTpLtrS5o6DX3uDcr4ZMPwl3LoO8svVLbVsjZ2tbn4mgxz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CZysv5zURE+2flKdKtKZYlrLp1A21NKF/UsQLVcMV9JatVLtyNy0rA+5bfioVFEaG9wb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tGfY1TqMQKiuVWWea0eCprzO4/wAgHyA5jbbqAtoirXOGolmEgZZNxYRiyI8yhRHLklJK8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5cMbSjFRa3EHb1FVU+9DofxDVWsYp63WOZc19Ul7T7sVIkaaxjZc0NIO0hiwJkgOMEA4o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OCIHxl9Q0vBuLyObgcB7Vapqx6g+ZdwWHmPLwBLlkWDXnAhWLrhDwHdsvRWwrpjCpNgqU3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SgoTgI1MCJhmV3DhxcWvMXkaAxQbYxfXc2ti5gV4rETvB1CQVeZbrh3XEN+iFj6g6YjWL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FwS1m7CIpD1bTHb3CwQYzmiOmIA4Z8yslBy5H3GkbpwqLU218iFWbscwGNQ/SkgxjuIEE8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IXAuDR54hyzBNQQfQMfyfSx+i3uAIDtipYaxyhUVGWqxWoYIbRLHjEZWkbllJzFAo3AfP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LdfMoOBCk/UvGj7gjb+JdQsfMwyNlbnP8JgteWYHdF8cShViu5zgR5JRzn3AXfWZUY+D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pNFp1Nh+iJtfNRPSDoXm4Au3F7lGbi0FioSAUbwRKFllY9dxy7/8llrYQfMQmBzAWtc7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Zly0HmOanHE4q64I4YFzLM2LzL3zMtW9xzw56uJDoQ6UiobWOdm+oK1FHuZcNy2rYI4U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Apu4FrF+pQxlUSyx8RoWNxazXonR9xFb1UXUv6jLU/iDSf1CGihzMRe8QggP/AIZgNkW9T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AXzEBefmZvCdS5xqWrx1AIUbuEtHGIZ5iYCXBG4F7yv5lr0Axy1KgM8niIrN1ABYJd813E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15hwbjwbh4PuPQr+4JliOGPGIBt+mC5cVFUyUTbY8S7jDUMqx4l0wCWpwzzLjTVMQwckT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rolia+4CGJfmJnOpjmZt/comquVFjiAUZcEzqE9kV1b4hWjDsi12Z8RLYwI7QtrHJMHtI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6mXljKybFSgbOYZgu6TqdpqUbhoWa1cKckSqQJxZ0jYJOAM9SgMTxGOcIfDPXzAl4a8zX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jnRhcPxF6VWq5/isw3puERkZXiMALvg1LALybzcV6bAPHMMFxgwPEeYDfX3KugroGCGcE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fgfUUUXJdBGslHT/SUVXXi4xTnlqIyKnVwGGexACy1XEq7nH8a1F9iLQt8Nv6jSjA9HEA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8srfO4om/UYYzjUQxUTpiK+IDfMC1uGpTDqWtRmKspDC8kFdzXL4rCj/G4K2/pLd/Mp/4l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UOu5vsNR0Y4CDOPcDt+InFDE6PljRltEtqoGvcxUaHN4ZcsPeYEWsn7li6inhcGconiK7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4K3mWZNxHhYNtEovHFQFJQGCPgazZRMXx4HZ/czFhS7fMYvg2WzDhrEZKtYq7Yb7KwLBf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mVNYck0BvwweNgqcMNGOkz+O+IBlwLlGolwcVN8S2lhqKu24Xo/ER03ZAFOFTS3yqYQ/1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NO+GPpQUpiDg91f8AcxtjfyzGgdXEpG0FrM78eYQUlEOCCKaJiLE44q0qMiC/Vx1AZM6jC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5iXgOix11BZwxXKM20AjszbutQFrAEfOcQXeFB+UszTsKOEsqtrE247O4G6S7jfYLYB/E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GFXSFpHtzXqeItxC7yfcAUSwjzLnbyGstMZeZOB5fPmPcoq72/gLi1N01ESYQMrKK8F1p0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VO8mTAyhWA0S0NBTEXpf8hvBQMDt9pe0yaUPzAMzROrD6eotoxbb8KuEGopWxmpufMJtv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DMN3hMxRXzVlXHAcNUamPcYs7QBD0LmfXEL+o544AqBaq4ZmEAZbuEUZ5VvUBxRoHMEhTW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UM+TFzBvAgZudAImIFPGkDRgVYRXcd25RtpBbe2OHnA5gpjMNWK+swi4BCzTWI8HZE5DY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Ub1m/cWcAj88wBawjxxCVQrhOJWI75IvzGT1likbFzUKtvuC61Kx9T5Jm8RH67mcUXBW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bzcs4HzKDJQ7plIZcw8I2JQpUBdkzVOkpWjGMTI3q9QIYDdxeKM1BPjxUKjr1KWaK6iV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13CUk0iFWgM7uU8rTmAN5DmAN4XiJ0C+43XUAcTMjTI/cey6jQyq8EKek43cS2rIjd8ah2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TmCByXKBlvUpqA0zmD11llQYN18RStL8MN6fmGV1mFVVSnDOrhdozCucYiUVyEo8Jmri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ClDXFS6OyNcGUmbuNgDEtc6+OowRxjeIqhxJ+RDpf9GVTNYlDTTG76So0qu9RE8/UTGp6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PMm9fiLXdQ5NepZ0mYltJiXLQR0N/UCLyeoNDxKaG5TVsqqxfuFdkpS0c2xoIe7ieXM2q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FVM1xBZ+ZSMceMxQVzADkPE3wVAbKOZnoTREUdeI09kGavE7AzyXBu2VPIjTajuA1T8R3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0v5jrZMDjMR0l/K47mGGwmN3XzG42+IbbYR44gEtuYXR9QA4MZlip5xKzWKlU4Q4DUWvRE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HiX26liJnNypS5izHuCUR9QgtH1ARUq9RKYfiC7Yq0/ghtWEMKqiEKzf5hPdw6HzUr8P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YVzqKBW+ZkABzFCkctEEtCYYgse2Wib6F1kuD5PjEAIQUqbWDFhtmoEXHvjuZgGHszKQA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Pir2xJVFktOTZUeVaNA5idgsY3DRBX8bzDGXPFxei0OlPUrwy3A1N55Rex9w8ypvNMxyY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9/Uycxb5mR2xrLv4gpdPNS7+YXeWFRTj1BTDIMS4vfcq2Ft9QxVMDbZ7JnNICODO7mKtV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RGvCVnEbefcJY3C/1yvDrtgomSxhWxauIICc+iDnDAL2mGLjUcePqL2fUSrwEW8pGnJNm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BRz3KUQtK+Zm8btaD8nxGmJu3R4Dgi+yO5irz/Ni4nGPUpYY6MxFiZcw3MtpOuPmDvsJ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jp8SxqF0O3UEBOZZo4aNyn3BTTmWZW14gLSVzEryid2xLuCZbIh7RM7OWfmIucJawYQWF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10jEPi4WPBThqpWMdc1RR6XjmpgpQXhD8S45xE9HHuHoKoraKecAlCZbNsMrE8DnYuAH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YH1LlKNXXssdZZwQSQbNrCuGmTVEpHOW9rBV+hR3GovxcUwXNcwMGhRe2oYFzdXvqMLctb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S/XOCxA04c9ymlbrDO2Z4B1TzCTDNbPuZReRvZAtN9tt3OIZPiWxOdArv/AOYm3UGPEO/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6i1kFp7g2CE2S4olUjSaDeYwTXmIZpcRuCYIx5SqgflB2rbBl9wgADWyGaH3MczaCqnA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3Pelvz1H0SCaBOoJ2oY3Lmc3ReeKgMWasbOrIEOxM/wD2A1kYvmDl5vENStTrPPbXUWm19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b7Icqm4QxQ4qUWvncQH/Jh/7FSHn9pdTnDGciJuNxgvIz8tl76UHHlYxX6TjpaXsQydwHq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zcTWocKR0hv+mmyD3G63FRKvLP8A5iWR34lBqoLq0lgcIw2bgXLReodVk7hXPzFInBQV1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obo+ZmrgKJvvHiUhmqfuNGGoP/WKDEaAaJTeo6NfFyk8MR2zJos9RHeVcCcrxBAYgkuq3K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Cqgqm/qW4iNLW5yg48zfKGfcqAVfUQq6w4jFc31HO3fUO9PiUlg3+4sUOHUSstynNsehK7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+YoYcbg2+INVBjjMVJRzzKuEWCAufAQ4m5kps18QZuu5gmsx5KXmHYZ8wTf4RRwSgzc1pW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0C7OYRA6ibOG9S5jIEbnzf8AaUxWSI1zcysKeo8dNwryLMdKqZy3EvAMSjhfcoA8+ZR5m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7fEpc11m5VnHq5ZLx9yoqwKIueYi7tCAzUpdFeo0OKmb0TK+44KQCZzEKGTVxrqh+I3M24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9jBGP3GlviOvMsEzl7lGpkjq0ccxWEP8AJ2wYCwwCwDKaqm45/YhseU/Ms2wKgHlmDu5YB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cAuglGma6iGYvUJWhz1Ku/qbUv1LC2BOpmV3MFbzGlZV3KErMvhg4WLgCAL2xy4g7lFy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zA9ssF8Rocd5g4WZmFlfmdM1CYLbQ6iyLKLiyotviZstb+DXL3/7L/UKpbcsuGYtQZJhH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huEYB2ic8S1zQ+4G5DxVEmJ5yTDVPUStCUtxAWaTuBhKjQyF6mKjD7h0TjcA5U96lBE0R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7lbFa/g2bLDsMogQC6S4Cxv6jbSr4hwxfo1BD+6AYzjtji2B7nSle43/7D/7Ik1dPcE7IJ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H+xSuYW8xPVfcVxHuB4wPcHz9k7funpvcLrFoNIACnzCVWuJXqIdVALyZZRx/8lfPuDd0+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VRW+ol5KIVYYgckULwMFyniapLSVR3f3A6pUVpcuuyGWXhkSytVL63T7gJcK+5zpFHh7i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08RKykCMP42iQJEbttYg2DEtUVfmMMGeoC034lSh98RrI0w+WoJxl+Jqkkn/biL7Uf3Bd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lRz9QF5lhgRL2Z/cqTcKJ2D8kVK4CfiJoGgr4JU5FRAWeSCOJ2nXiIhU0Lhwi7Ab5IUL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tm/9I3RFwbqKW/AZi4GPUo3DyDMVUrgPuZMqn/DM2V2HP5gLr6LZRGcsOdage26auLbP3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qBEG6uHFDzU0LC3dsCijPmPt4ghoBjKpXQDdFwovwVW7lXyWMc8KBqf3Mx33LKxrOTOSZ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kYDT0xrlo+lwmHJGXqdcdzF+zgYvcksaIFWRf6iO10gg9UXFxygWXDRiseggM/bcXAAW9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Ga03Y0xBltzbuPQoPUHTTYalY8QpNVHwCi5ajGlFUO6K1cBmnFZqIMC1wFrkCLoKAqYLs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Hk+Z/wBc3cZhq3T+yGRlY2LudzYYmfwuCvewCVqtl+vP6mWI0W17wxT1oRKjVWw8ephmM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cXUvOxeoiA1VYzvd+4Jij0gwGKL3RO0S7gfAif8EcJHxhURsNjBsD3uImo4tj2zUV0Fl5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WkzqUznMQFlJSGR7qVapDyX4iHmoF357ic4lJVfqPNj9Qt7tg+dy91j6jETtcRW7XmKV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8DAHOUzWjmNFaNQbUlCGiQ4BfiWFiTDt6qdivkZYOcMddxsoX7inIPSxApNe4cIdWyqL8S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Nrkd5gXbT7lHCB8xwwP2TTz3E6PuJi6YNoOpmP1EdC4UeIh4+pTNkwZV5i9KvmJxhDcR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Rdl9EsJt9SymWBEMY5jgUPxA4ui4IzFo/EaWVKTm9xujAgtIwUONynixAat9EpOqqYlVl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9RLFlTPhuUmsTqwPcBeKmMiNk6aPEorQ7l3oiqFUQaNwHiU3bvzDOssbvBuBN/U93GtK3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Ltt/EstwS6alKwHzLp0V6iFoa8T4kEOAZR46npiRawYApXu5a19koi3N/tPv8xAUaiOb3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UdukYFK+Yjxckdmr4zPFFV1XRKhg1VQ6/wBxHipQcMwEi3mXVApg4VxBzqCJZUwXdwz2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1KOU3zMzdke0wK/UNBa4AjsKGxhJzhAVDuLJG+9RLRt2/0f38QFLyzs1D8g1Nw8IhsCUM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WrjtiWGABT3AGEz2QECr3Hxg1qFbrUXq8T3NQQdw6mJh0fzMPCr4YGNVOPqJmJZNhcNR2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EEOCUaDPuAhSMUpQvojTK79Sl6uGqtcRWaJyL+5eOaiOv/YYyFwK2ri63EOLYFu/OICKN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pjMRwwfeItqZNh7Yf+pKZk+4cqDRKjATcoEVDjBmXmnOZS2pzzMVAfMuNKyx5o+JyNMzgI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tkbr1AB2fEYcKysscTIFA9TFv8RsjiZrGa9CGNlRcrRWZjVeg3Nmyl8HRF7XEVocMx1LG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K4gjsiLepsRBp3HaF0dMdsZTZKHB2I+TLf+zKHOz/AGZDz3p0ShqxQH7iE3g/MrxcSu4U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zmAKO9QLUZqbxyl/f7QgXoUEOQUrPmXsFF2qMgPpvDliv5X9DMQ3CbLA4hssEKXIX7qB5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EDVQQbAwEetXt6n9okX9kPM5jcnq61/2pqSl0o0Vq9Zj8ihCUXcW67fWJXJvErNb/ADQH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6jQhLfDcKcOLYAbUBdwY0ilJqFUx0rEsrI0kpxFMReaMjDg6l56zPdUtjmEmGyiS8vDYH6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uC7DcwupauPqN7RaEpQ6iYQb24g2VcrcuSlwOWMIUteCOTbfiox8mehiUL0OgmCunTmL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q/TuWtu4R/VWWKPaJrqy/uHdNGpeM9LwvzA3KZhj1GgjAFqsSxVivi+Ig6oqVWkAqQBfy8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pE4nwUxLWdrPMSBV3ambELL5IkUCa1DOqqlzK5+f3Q/u97ikq3xmBjrX5jp5wxLZuCkI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ITvmHMGu3EBjH2wQLCu44wFnUykzn4WAZX+VneD0xBoj5R7lfnMWz5f7AW8PNlrpuzzGl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wU4q1KLFsxwFs8VEuKhtz8pTszzCgHpBo68S40X9TMw0bqpZxctuVO7SA3T8VG8hFyvKN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XGCZ1qreJRc/GpVq8oG7fER7QsC/whkMnqpagDXVS3LX4goFF8ks6gdS6sn0zH/aHASv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u9g5n6My12w0B+2Bo7/cFLpqaVPuGsc8cS02j5j9j8xUEfBQBR8rFOpVn6ot4ivwvmCN0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4mLQfbcFWkeEh0yvzN9dDqDAbLw0wRpfRZGrFX2zpz9s1ouGwjpGXR7rS5ZHA+2U4BzzA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ku2MR235QVWjoUE0HuFVDeFlwt/dKe57YmdDQMMXL8Mayc6lH+kKqAe1uKun2RaNdEWY+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q/6Qpgm83FmvBmPFBTVbOEUeH0T54ymWxocqSvdkYNj2GIW5U7Ehxb/ZKaHqyVZVPJL+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rVTiziP8AwEo/onOLiisVmxqYCeDAsmeZp7pEZjvUTc/QSr4s8kYmf0RhQiuEdxDMmKUL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jMfK53r7Uoq/AxfdnVMTZs9wLOfbMHD7GHi/dlWT4ZYM/NMsWh7yysKKqy7/c3g+MLi7e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a+5iZkHwNfuWer/ncvmXyv8AZ7Ho/wBQ5FfV/wCwYtXv/ZyA+/8Af40rMnwwdiLI2/yMF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lCgMNRRw/KG00I5DXJlystotyxzguoN5HeCpeir0qUM3ZmufXiZENckPjbAX03KApv3GU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1BxEO4QXHUKrDV3uGymtS0quy5Q9VsldRndZDUocuVANjVW7j7KTwrWM+YIWvqAHDfQh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Y/wDnEAx93/mIwlBeF3ZBeHnLNdNiX9EVC6a/+Z2n6/8Akwq67/8AE6GeIbq+tP4OJ2xgm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Triog8YRRFk8YzjyMdaU1fbLbULYVth3N0f8AqOUufuxULWHynIr+Gy8gftKBsuxdRJYTs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GtlxD1EL3puBINenjTBd/ajkP3o6h/TEbV+0F/oifKWLxdRdldCc+YiktvBC3XK/Uygc9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dfcsUDeooqNfuO5qcAO1jlilkWmKLiGQw8ERsJrPxDQ8eIU61dwcDh7IiyZMuPzKWcjzKm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2SJZ11mLyQgzwf0i3NPiPQs3WINsVDTBwkprGo+8fqEOBeCBBF4Kl/wCn97AarsE0bGHNi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J5uYUHcOkMpLp6JREvbqBthHLsvxAok1DagebjhsVFvFP/sJUOGGVBNfKOK3HHaK1vlloB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KvRKuLMtUy5r1+6gx9hBTSxvgjAtiGTVQfKYV7gGVDb2UWldRypvd4U6hBw1/wDpMMRcW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ruMFYQARkba6Ieh6mbgjQrHRaeSCkhC4Q5D4zvqCiDJ5Q3Hq6/uPX7RjYV5iHAedzZEgn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nxAVuAByVtj9ibL7hi26H3LGOPWPUsRNROhUISjTDCDe7D9EpVduZVCi9QqA6AuU+QzVF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/olgFLzG+oM2+zDo5gUyxa2VDOFrtYviNsU2YqQq1z+0vAcHoP9hoK0qxxOy3mACAMirMZ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pfEDKfuiOqqa6JVVr++UQ/aYB7gVxwTK7kY+PmUHmJLT/wAOXuP/ALMm9RKx8DynU6BrR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N3mFJfqqMx4kK7YhXMpUjKOo9fqDAKIosQFaPqLwuvBLNLrzLwEEbcjExuzcYVv1MWX6g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qjWeYXeEqPSyXG3giuuJoLM1xLKjJ/pBjVtamRTvEQUT6lF9HbKEE+BgNaYGPHUW6wP7j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trDK7ZSOjcQ2uFL+EaadS+QGZxButcSrNRoKF81DJVOPMyWg37jlxcSKNkDG0Yjgu5T3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3M8uIWJa7ipbmKgt5lWswzmVXQ1+JescwLcVHZgwXdRXmh2Si6uUJR7YNCo1Rd6mDkwxu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bUqsNgRTOLii0HqKdB7mTVjEOP2mLaeIJUGvMxdfTFtrAdwoLSLFIjMl4azEuqr3ESqB6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dYZVGUPcsjXcaGZ0RM6JbSpXdYjQuyJguPNU5S5lhW4WpwMYeNcyu9wJhOdShDcyiNe418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I63nUK3m5sTF6/MV0V9xFLGUmxmDDr1KGZ1OIZOg7gXq5d49zX5jBCoDJLSCfExBDU7lL7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tI5MiNkCgreY5H5l08e4qVAg0llXHNbieGXG5mhPMQFXl5iVlly8a+Ji9P1KcRrP0jVgT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qJV2RrbVhiIFvLLtxUFW2CGpZ4qKwAFAmaGs9Gfubq/PUqU5dkegt67GVtHLLlfqFW5D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3UIx0VLEYYhHwlnUWSIrcqMwXmWraVM1uoaLj5h7GvUE6DPQyxcbuSni7D9EUGgIgzYQP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avqWBS+CJQ5fZUVclmTl+Jdm3HiFAu4AErqHYgiruNOQ+Yjquo0KbgHVQYln9RVeX4gu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YHhJdwH3Atv8AmB6N9Jyfrixgp1UahJ4qYF+PcVovc813Ad/cN1ShgPmbyjxF5fOGCK/0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PhLGQ+aSxIvuHVX8UgpoT1FKUUQ5i3dIZFrDss+oLyMqFm+BFqwDmod20XWMcwtPQhEFdP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gg7YXv/JaZ5lGZoxiadKFrAOnq8S0nNVbLV2BNe2p8QTXbTKLVZSVOxSq1G+SmJ2LOZXpJ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ONOX4ZStWHbMGzTiMJ3Da3+IDJ3KiS8z7YctEOM+TMoCHuYP0sTbT8x7VPGYNsIm/coK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1/WLmIdLFX9QxVZfvUEKBeiJwh6vnyxVFmDH/AJRFu7PGEQYGkltKN1qoo8wIwb5gUQXy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AyzM9g/YIckiuVdfiIrENXzB1R3FC0B7zdepVNWpzeYsL6i4uojCxp8FF4IW2/cZZVm2U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lh0XiIqXywgyGxt5M1mKupuPak18pGGSKLmOO5jy3PMR3NoG0KtksAa3e4VQ0vXMsCLV9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dkFARTqKqi2uNUuWcW81si1XTaz9MchYg8xpQYTmCmcxDDCxjqhXoQL6UWlWyEVAXvfc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KhV0D4js7rvcQ3fF0zEwQ8h0MIulRGSkLkYXRWOyJy3GFEF4ZQEmwMY2jrDcNcPlMQEvU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gSpoyw/cNnZHRTqXJjnlgPgcwsCDVXPWKbXv6gc0ttsuhJVJlNBVMoca7sVG6FeIIBrm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EDyYZdl18nEzphTwi3Vj3M/FssvJ9wYYzDxFzRVwUKa7mbR5MRO6jRerg4li1pxVMcaK9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5sSgtMwEl/iU4u4XZVHu9jKoencVD2v1ctHBUq7wHtmnV3uJs1W4rcX8Raq+OyNhaNViC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gHCwaNW9QIOwjl/MRfnqWq6p7OZs1LF4s65jVCK1FqmovNageGIlWT6g7MtcOo6vhbGw4+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6WD048S2qqqzBwIU2s3q94gABuF81HOonxBBVfmAwz6rcoHtB3+INmSDjxHRTA8Gb7lAsx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GGvEEhjL+0W1BTBqUNOSZbr1CtU0Sl4uoWRpMJfOYMXTKDNVG94PMzvPOYMU19QdXU5q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zVmt/qBYWtRFYqpZLr6qUDe/US/MoTLRBtr4jXipTdb5nPOuIDdagXskMim2DebiThcRw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V5hhqElJeGMr4gQtXH7xF9zJGaW+5QgnxEpRk5+YqbFPmIsH5hWxb5mZRLuUdbLuCObPJ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yfcuZJnVwvJqCCJ8wMqBMnV3zFa99waFu/MWS8S6XZFmzWJTaoA0xIzHUIZL+6GpSMeK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6hdFH0iI0ceIognhmXgMyV0y94DECjb8RHJkZNBl/VfM3pW2HiHjlcCPl/OIpUHwjah7h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fiUas91ApxuLVwad+4xtmNzBQx9M++NkBmWYbipQ635ggKg2jxUVDPGHZHIIiGIoclzA2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1wwPTzEUVRquYinCzDgJniWB/sLaojS8+UcAoe5TyirQk0RKOopzbPmyhvVwhKQcFxXX3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3TAexEmPugi6sa0EfEuluZkhpz+Yi3XEv3B9niU5v5gAW4hyDmALrRLyAVGOCTP7itj5uG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JVV8RBxUVgYHmXzqOEd2OOp/5EoU31HDoRIsd3hCDdzU8A5J25WZTFcwQgZYYG6dFxDa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NmgiBWoqCkWXb6qv7hMSzQGpSuUD3HE9XcvUYWi+ZTNFE9w3JmUoGL15lik3tOwlbigy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RMOkmTLRXa19Nwyp34lsMxFTcy4ucUc8yz37lmKmojvICAy1YPx/6gOSrHZTF8lHLMsEYA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Q7HqKa66Rw6IqOc1+YdXsfmBgjafUFaI2uU3FtiMSk6HmEEARHv6uUqTBlJmHM77Ufd/1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2PxTdvcUEupbI9TS1xFQAv7gWGWF6upcsFaYqOA73G46TuVNwrI14gUOklbVgtqYv4r+F8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8yt3G5KH7mWtE4UsqQry4joRN0Oo4blL/juMoSoAsintUrqUVi5q24Za/Uj0lmJXJUfu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0zalKi46tC7HuJoNWJXV1GTNa1r4meTXS41CSWgxOcjcdwbwpQNw3V7sLaqlSa3BhrLsye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kRNsts2w7a3B5RvRDh/cDIwOYpLw3tmE3UOX58S7yx46joPiPLA6Un+4joTgEuOMZe4Uw+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gWmvcVtHEThx6lsDGQ14jW3JqHAl+IUcVb5gNZ13Aw8xEb1FlzadxeM/EC9fwBKbvu2I+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mVazXxBK76lr5b7lirr3caaWpcc+4cbvuVZFwVNaTPP1FWr1zBV217hZjllG9jq5Q4xaOY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bKcKkTTauYFtV9R1pv3CsXZ4lBYB04jkOEqi+ENmbJXCzC8DyShTOJYbOY2ZslrzmUnh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YNtY81LdtOInQxKQ4G5m0QBdn1LpY18xAWr4lrqjqIbW0RrUtemNG7lbuz2Qx3Polo2dQ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3DayGtzte5ZX5IlA08wuCRaioaOYW9TRbRHI4usyhw2rEUvAKhhkLlmAmm3KNNwluC3i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LzG3iLhmVaWjRarOWNBhcsPHuXnpZ51LV+5avVS+0o1UVdn4hacTlrdy94VeoZgw54jtOm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pE0XXqJ7smZhVl7zc9xjUzFZe5corctSS6tr4g3MG03ghdiF93NinJbLMhhBZhgW7fMR6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3dxXWCoiZC+CNeUHmKihfdQQR+VQBtuKCryS6r9S7mWbxC7t5XUqVSoGMnwTapcdiPmKh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HLLOL4QlxXqFwOrWOsKETAF3mO4D5ib/dIdul7gK9ymeV9xfTH4uALLsL3AJPsK3cTnTi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hDBbzLrncSFDXOIGBc6uIGWWVjMfCUcVLWUWS3ZjxL9WQwqYbziMXRMy68QS364mRM1v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c2aGNoY3fFOIlNGfMtU/ZLwrbzEA5+IpsSfMzInph0V3McftDbxXzG/PMU4+4ruIDdkwE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R8Rt2kyeYMpF9yp+XK2eSXO3eZitMA6zLhd83CAGHcQkRxAaks6RL6IsZpDDlg28T4Oo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hkCN2oQ3BSWHByQRW9olbd3gguepl3OysRXmp8EMtfmCZ4OfcXdmh+f/ACXKrqW2EwtzN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aoMxykvQ7f/JQ4CGjVdS79Q+X/IJ3J/tE2dOQeHCLMebHNqNhUNPjUtCimFmRWAItzxgPf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hX3MJeB6iZ+Yq8XDEFez8xcGVOEe5WITIYaKUJPQiFxBiy4A4+5ihONSq9uL/YfgiZrM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8TeCLTVnK8epW82b7Hyx89zmuuorLLyQhGltjEjFqx1ClQN0vIyo2iADUQJDTK39zfDBw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xBFq185XLPVc94PyxTiquLcoExrUOowDnmONlnuZ0w8jLAQ9kEDLpY0V/NsQBXADL/Ph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P6hkdzY8hGqYvt3Qumw/DFLMCx0RFQK4j2uzHQGGFlR4/QlUXyCOpwYOx4hJCZOV0zR6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BjkI4MCdQolNrWAi6XUsbhgTj7gZ2rAhJwOYnOuB8RvQKcOJgG2z1LZwk4i7zfQlAllCO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q2qhF5WawlamnAzCZlPCeIbquvRbrxKTAqGJdVLdfcG/4WVDmXP3S0PzHOAe4d5y6gr2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gecxhVX5qALHmSWWeuryQBL3xVNfSJbY5gtY08szrx1OlsVbV5gNIodw0PTxAxz3AA1fU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GlqFGcSnQzucF+5niBbfEt1mK6wyrI34mVawqqjjMpq8XmaIA2xB0a4iXY4/uPBTllWcx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8dy9Wf6iy7IXUeEoaTXEQ3gyya+oALt7j+oCuHiWEra4ih5eYhsQAWlS+Sjjct8HqUN7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QEH9pReqlt4+ZbLiuiXy/ELfcyYaJsOWFOLipiq8zTOWpRaiXBNWlBMjwfMM0bgHKTDV1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K/uFs5HCcIK58SstgMxIwl+IBb44hOIRxeeKIkbtlvCnUDyrzluF4tjXNjitTDy31GpW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9eYCmkoilR51iWOYVzzAripZGoVvxLRmrvqK63L8YjxqWdy8NMUO8xPM4LyHiIp9QApV4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ycRVysbNuYs9RAYxG10JBR8z7KS9S33AWpjcpcfMsyucG80epY6GMBMUgNBqHcxBFSxv8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iXVMVTr7iQxBcAhM6QxFIjcC0BeoImuo10ywRVOoXXOooHj9wVxZ9wuyYlcAdS+Vpuohsw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zL4nzFRos/LHHuG4IyQD9BbPpjWU0YPGIpEyQnZqNpi48sI7CoUsnoc2p/U3S3kgXNghw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UbayQIZceTxmXZH/ACACsnc4ZiF0TCEQ/wDkqOEwOYhFEUMRgshQCLiXsJX/ANRS0/DS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mcXZn4lFcqjzTiDqquVaZuZ7goG35YIBT5YKGNRyqLjhkcdsFHmJY5OYbdzuuUFAb1Aa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dRVXOJYBEyghxUowr8Rq3uDOQJcU79Q1bOpRx4AwKU31EoVZhF0S/qLZmvEujiC8xpxW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wM3LBm2UmB/yUAQsqJeRu+pvKoJu06yqVKoYhFqGjBCnRmAVkfqALIgFsDNYpr4m9vxM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ku3MYGMpzkOXqCZoWOM9wFDBtKFVXybyb/MyIrB+YSrymPmn+EcrAQcQloiUHacP/dQNw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ljf2TbSFhBAgyg/DUwq2OvErsVpbPCQeTSJVdjccE4rDFpthoksUIYc50fklnj8wsZHEB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fNQZYb/cXkUzE/J+ofYhVmiOVTiHaDA2JUiOj3Hb02jhLtxysDIke4SXwQtxEysG1e4J5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XKtr0BH4JWyaujwy1LdaiPW/zAM9EjxqO/l/8iXtjGV/EZnGqiVxfcpe4Dz4ajXLdiYh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uVIhz1OcFXC9YhQdxcSlIL9SbHZmnmOQ8SAML8wYSvINvLKpeGKWqooKYM1cWtVIqDbo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grSbDe4+qlTYGZCsxyTPY8EyisC3vtMxAr1T9xGDepdSCoWQRiU3MUQdzYr9yi2mLAaFg7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nEpTOUZK+ZZ7kBsgLU0WlJoZlwsuUjzXLnFr0nUTEW8VGSC2WpeYEDnvPcBBFrVX5/CN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M1Ob/wC3B5amaAHYAPNwhZsKePEKOoHUVrgCaMukM+Ipo61KiJU3ZE8I5C6jZgPmFvMD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5BJqjZQ1cq3dniE7S+payRmxZqNVavjEQtS3KOLDxKU5SyUwdcXDySWO0mWu1iNJG3uIG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gxieRtlKqTEM4PzFXoQOHvJ7iQcutxpzqWK0dXLaujEDAMHfMbNw30p5l3kX0dSm6PSB2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pe/iaeIURacToMwLWj5geLNTwHqU9fEeVITgFRPX1KoMRK0fmVxWHipaYEeZQphPMsZeH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4gsFuOn3DJbSHvHqOvHgm4LlXk/Ubxh9QUdPZFXF57l6C/OCXyGSpSWf8xMEuOd5j4rR4h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NaPuVq4I5BiLgqUOz3BqbfUbFQqJNH0Sms+qYlOYBYqoUtD/AOzJEzcq/csvJLSArg9G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7zAJQj3EXm/mc+Y04eZQbIXynuawJpV1KHcdQ7FRsCMpMIjoMSm9Ny3FnEtO8+YN8s8nD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xKEu5jVEuuJ55nT8RwALYKFYjam5dOfwhv2RArGYCqfcLAht1W4f1+72TQFwAuzLow1s1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oynuI7VLqFa9agAu8eooXm4eTg7SC4kJfIEeZVbBT4RaYkcHUBXTHjMKAA+SDaGi+oQLw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4IqSfKMAKnKbV9xXKvONMNs9CVTC7zeGKyU2dkw3hlYasiCvEd1B4wBLsq2t0H+SpxMZ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vBeatvioNLbDy/MZTyNhBgGIa6Yi4Iq4Ms2pM3f4hRA9MvkgWnM9nzKlYvYe6lUL5FkK5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lrbOT3M6qYdLf6paQih8uYoYfxLR79QWf8gX+xEcDU8DqO8KsLiOUqKjDFF1m8RN41Cva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bzMqgpUsHDqF5RfRLIqzqtRHBcNsDUBRQe5tKbSy+CYHOmo4c0j8JS7C5Vnic1qZjGfM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uGIA/cEhBI0yxROcReFwS52zDXKRBy2xF6YboYlHXEBxQoL2uJQFkCch4l3cpe4RhzURA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Dbqb5o4jq2CAOAi97pr+4dAa/CWhtA9cy5G8EZpAttMUuauXSXzL6OCCjjH+xNkmvEVrE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8vcqNGrmIee4sK6xB0JDgRv8AVwQv5ju+LuDTAagsYjllqBpuTXqWWJ46ttYBZGfMCIJ6g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2MDr90OR/mBYavcyXMX5msnC5f5RxkDoX+x5g/wCdx4setYCN8YbU/wDyPLAAWwWz1PUW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J3FXRGvSAjBvqPQfE2HxFRZj6Ilo+E6L8I2rv0Jtk+INRnmekH7mDOmZXqguKJtkcXMF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jiEjgwe47t7UHSparsq5bfrsZk8wxigJRiOMBUY0RSK78yg3UqULiihU2Amhn3DTxC8xH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au7PmAzkFrEGWo7ZlErTwJpWcRGSixcI+gnBMVr0HIrqoDNSU4GG4CWy59SoAKitRMQeS1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o1vLN2zIkwEq1BVlRuZ4snrhnQVKPbcBEJtCW45JxBlwPL+IrNhdY7gEVmU26lIVJRTcf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eYJECxYizNtyjo8Rdu/2zFpeeZ34eJhX7agG/oifD9R6H6l2Kf8AIFSyGM/3NcuWBGWdZ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VC0lFlLzDNNUdS8IHzUU8TZAw4hZ5OptdVLNQMiwI0ORCAHE1rPiImyiWjqNi3niOt4uo0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iYX6uWaKqAL9wsXkINS6+YkyPPdRTTe7gXV67mBrHTKWxvRHWvi4OxvULpnuVai4CviO/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8zjA6gK4szKotlgP4mD0S05gZ2YzmHliXRuNneI8kfUrrJ4idJEV8wMVe4QN4/M14ieDq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OJg/2KmL6r+GAbpeOGOnc1ghg5SxulbmjRd8QoUfeIP8sEuKHmJLI+Za3/aF8gmIuiKv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bPmIspXk6nENzYjDAvGAgpi+qJVl2fMtmh6lK8Y8ypVS2oi8E7KjnC22YqtiFdwVdKVN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OZboxLbG2WvMdm7zEGxrwzKJhMyvdxBij1N9RWjcGM7+YysPGoDhzW7jsA1PI2QarGTOn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56l+A0bsjEJcw1oYpZK5mKGjw8SoC1eSKyr3qogru+orc3XdwqkseTiK8q6lVlYhpvNeYX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viXmoebm8v7JmRwa4ihujdX+I2Bd4HiDzm18wHdy5Gx/CigK4S4kMYtDUUrVB6lV7Mfltx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gGL8xjr0KsN4+8TX4LgBlzEnCc2VHbBxRHxouRMXrT7TKC3rVRro6j8LeKGXOVVW0ZIMe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pnFl8x6eJvBC7CayR8pDVmKJVCqoB9QVyrm7jMwOwhF4v1KyvrBMJ3h+IR4A1tKC/ELhZ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3UvNn6m3QhXGnMdCvuY4GpiMkxjp1GUasi2xKzMjM4Kgaz4RxlXmImMYmVPygXIvzLdcT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OJeAcACbjdxsGamb7mTbFVYssqNzbyQ255QhM87jSLEQh/MAxYsABZ3qNANQ+BH0PEpc/3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513LdpFuWeK+YC+WKklyfxOdVQ8XQS2/sDEWw+IpDBuZI5MeIugXo9LzEjIIXavMMhEse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PxGIKp/MtaEdnh/9jJCmINpxMBnJRkTUrAiKU9y/cdeIWqxKqKaGxgVSgR+oa5zU8wWy8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2LthYItmIao6zMMCs83j+42MKGU9MXPMw2QRIDnmDV12vqNuFXHKtu9ycn0ovSxyMd+x+I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0vu5FNfLaFuvUEs/RTw0xZgpC1zeZYWwvAMP/AE2HOv5gdp8pyvyzWYglwCd39w5WxBxf4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q/qpYPwYPZQgoL2R3AwAX+dNzQ7/rHUoA/cASn14rb+pXUzlgPfxFtZaxpNtaZ1cuj6BY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u7isf4WJiP6F0Tm2/wBxbZSjXJUfQ8LWpb2j3hlVHxT7ESVraA5joLVHcakVVclfMcys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iYVUWmZbVwIYYrUohKWUXc0z2kqmXa9MCqdX6inek3bXzDwl9VGnQLUbXY0cjhI8d+y0m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XuGkU+CXQ0oYHnqP1vCGZ1G8VKHHmQtMXlzGWsOEZcGP+3EU5scH5jQgDKECZgDl1Cy7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Y8i+GYHHxepYU75tmY1ffmUBY9kEM1RK2IGj9kFJiKtox5gJV4mTYRhkvuYqQPUEwMBK7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7gFiXfdxCjbKBtIVoNa3LKsxBWAQBkNm4iyt1p5iNUcSy/3Fq8DqC3A831GtvqElUwFbY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uncHlaZeXkhV1UBV2yVE4EGAGNxuzddRoP4RBedMAXMoTC0zXcOUzxuaGeOoNahnCMQLq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+U7c5iVcTsEoi5iaNWShWT8wAZfc5yZm15gc59QC7ErFBK7JVp3KDu4YiFptJhGalA5lA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iKwuskVtyPUGgDsR1ha6uOgVzC8UXM9kswKKc3WJTi18Rrupq16lTiNi6qAaRcN5A8ESj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P1GtUH3OTXmJjC/UXG5dcv1GBBvcXI5+IVv9zjEp5eY64j5hh8wTOqi42fEvdk5S1ri0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BuL6+o1pZ8RFuktcw/wDvTGtnHUTGhgARgiilSxyMcRKaViJuAoIG3M/E+O9xKVBmBgquo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Pcq6PcyodfqJTRTzLRgBwcxK9xr5puImqTqKP6CEFAVmyItyXCXN6ikEFveYx4CJUolR2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wdm9y3hWC3MqjtSm0PEYV1YLl9w6D2wy2J8TFGtcRxiELHAHuG8qXzSutXFMgdOWFBkIX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rV/gfc1WblSnqVzcEFHV4SyKDlUvq1lyc9i22hc4iopyQUrdFoliqXNLeQXTL6w66naZg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GwzAtVFi8HbXl7mFZ7H0CS/qWhwAKDqmVDFAtPFP9MvjQZFiFl4R1Cpd+JkYbgszMDAyB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MXwwRkPma6+aitHmWwDFSitviMA4d5iFBMl3LB/Eqy7IhxvmAZ1G7JyHDEsEcMd1UaN1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KbFcRjAniIkRahhlV5ICsmvMSrRrzEgzX/sTL1HExfmcwu9SzZmtwtYX7gq5Ijoa9XDL1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JV1V9xjEUXLN8Io4mGsSs01fuVWalBdxxrCl4wzNVZvLHu+zFqqlU4PJAAlpxVRID7Ax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eamKDiCgFzB32QCsstjIMZ/7iNmynHZz8wtRwpUbj2Tgat1tTpitGEo4H7RR4RXcVtts1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8x9VYtpORjpjC2clcSrGDrsjo1VwHkjQ96gCcpMKKY6Mz6FIcylYK3AXsgrKBRcEbvMamI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/AOxxuJHPuCYIbaajQnHkxdES5/6jbmbsk02dQyhAxBtV8sw0x/8AKYbPuI0u5ZrB4lTJ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2DHdR7l+YW1oXi+2WcgllaNRRatgL/sVly4hr2suowV5l2JKfe4EZoBp9RxRlAr0MKrTZ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xHP+C3I7bhADabuV37FGkrUU8tUxCTMIUjiNzKeNXxl1OEwSvKPcjnRuDqizjcMGmC6m0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ErQh2OmMJc4TPlDqJFVBKMZlkDBkvME+wmmxVXBCwmGFOoqUo4TqXwRYs9pTtHxPWwog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KbDsbuxCNrA+4vKHlTMNJKwLL7qUA2VSw5r8QRWDLVonYG+JqEo9lxJaH1PY9wNd6vHEqE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nErUrwkR485gygdrMqV2m+Ida8FwWKL4YoLheII0bmDEDAFjxFWjOu9FzLCk3K9lTLio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Kgt5FlW2qJpQ5YWq2jTKV59zG9kpWklR5OMymlXqXvfNtSxc5IGLRU2gk6VCgNCco5zgb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1l4mOteZleb5la31VRVRXxNjUKljcAcX9RCmkxEGwJps/uW+TzAxQKSXmjDiZDMbaT8x7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1AEA3yyo/uGFsY1BepT3ON3GG+Y4Mi/Up5zKo5iJGt4i2inO/MRu4wqk1leZYhW/qaAg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2HUuli6r+JZ3MDjEVk0ceZltr0allu789zIEMdxC2lD9ywU3fUEChg7uq8sqm1vxGBy16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Dayk4IAheIk4hfqCpkYx7GPk9QG9NMDQLTuINMa8T1NbPiCY1KL0fUAGi54JmBFYqYhjm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NzJeZbS3MralRXhj0N+ZjvUt1mYUKDjiGi8TmVMO4PIVM6s/Mo48AmE4eINqcvUC9DdQj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5bgJRszF1huAJdUwtcB7uFwGfEoAoqYZiX0uLQ24O2CpsWu14jij41EQBfZDquyEUNHrUM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Bjl8m2IWCquYbEdcy8QAXVSwV1+ZzbZp5gqwslK6YU29Jcq7d78RpIYIptWclA1n2EAH4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UlYgkhvNswqSFsbHXiZ3XuVVTvhrXqUCZYxvzeJew/OUWlnWoRrZdNVi/kgUVUl25TcyV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6Aj91qJE4w6HzLdBsVwWGn3LDzsG+0GsYCNYmp1XzcEIC9lEIAANNzYmamIhPqF/qLQW9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7f/pgBhYjs+blDuz5lDgZVmrxxDopRcojC8wWBvuEOBcpVp12TW2wqqZR/UdIgCIBFATf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oq4GssaDKCVlJas4a1M8BuXhD4Zllq+7lCwWF5b1LW+pVE8TbVyzgPUKG/3AWx+YKwNF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Gtkix1L0sTIplG6XFWG1eIjZX4qW84R8cooGkC9jECsGKzFFpKN8FV+ZYHlI9FbV1CWcM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fBKs4dxFWKmDEFDXybht5OsEv8pSySg4B2u7P7gcxobHw6lMep5eYW78bZ95loRvGz7u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lgi8Qawy0LY7ljSJ+sxXoG63Va+z9QtBRsHDFsKuI8YlhefMWAVoYsu1DK0Fa6KbP3Cg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TxCrDUQeT4iYw3GyoLlcmswYbuUqVJVabj9pXb4lYwfcpXEQsqc0ygV/FO8SzjMRsuNt3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suFoj1UuKZgqlgLmIU0LPEFDk6hHSnmtIpi7viEeNau4sPb+kNA6X+agqtI+GBoHpae59d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P3GwQqWyIRVH4/wCFSkFLxT7iybRZ4lX5gajUf2C9QYFlW2cm4d0lgLmlv2SiaE7lEgK81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EGVBvLXcMDTnUX2AVYblmNfVMt5acTJnqgRqTKB+1xYZsNfS2N0MWgF6zCmjugWI8w5B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0OmOJXLA4Sn2SgIIUOLqWNyujMwmdXQL5ZbNNZODwEY4kBLYqOejPuME3O4Ztj4gsXWPq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nUaSjhmJESNXEdtbYslAFsYlhqibKqcUL8wRvMueEOefUaJXrEYGVyRKVo6IuF1rUK6xc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vuXJZp7iO5Xe5S0/cC5b5TIpb16iGv7l3peamysrAF1n1ENDHiO1JAAoZf2zPCfBU1V1L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ZzuF898S0NCsbFUkFUuHZ97hVLRIUHUoclumUAKusXLXrEoEcEzHczShuC5CXxTcsqKV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DxuolwYwywMxsYYY4zHRA8ZOo/T3LN1EBOfUHcIRKdkxKvUAWLX1CbxUoNDXEFxcHtiU64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1EZDrHdwK1xEMmrlYw14ghFSali6w+pktqDuNFyxvlLGWNilMRdH9IG8t/Ep5gWpuCWlj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CnzCtfgguCX5v5lPTENsqXhzExm8QMd2ShbeZR7gy21coEghu2GXGZz8dSl1c4FmVC4NE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SqYZmYnE138TTuOzTW41gxXUZqj/ACCXhZeadb1MWIyeD0y4qrlV4OiO7uWPDMXJTLM2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Zwz6gVxmXisayyq1XlXomQpJHzepS5ZWWRVdA1WLlgu3uXr17uUFmVzPM0zJKlqoAT5t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W3IQRABuo6ehrJEADh7MKOV6imXwiNbfUQIq6+jGC/AiojsRvD2FRgQlbioQL5nNMZZKJ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QHtK8vYBR+YSoG+CLQq6MRTdncUg2fBcOhQ1pGAgDs3zAcCtWR6yJdVZBzIdgqZan1eJ0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oblLHiUoDZwUj+4T7K8Kf/so3R1M12ZgB0r9RLj6qKfHcoMvxUFRTrccEseRgUBX5mYG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r4lgtAeY5gqI14nnUTwvzOOvcxwtKHCr8SjSAS07H3FTDHpL9Q02/hAtNwSZgui/UUWV7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NEKC7qLIheI5vJZamXywy4it7SN1akq3QZc5PRErCrQeYYbpgnFn1MGsXMhTDxEHcib55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RFANLvtJjcWXUduEEh4Vf1AumBxHBePMVTZTiPh/kEGmRYznKmhllt3AzrOoh5iowwuLsG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rLplcf8A0Q3o0DuTnzHoqLa/TEC6UrHJH6KtWhep1orN08RepUKQjCjrzKradhKrMQ+FT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kVRF02/qLABkEYx4lh0hhZhl+S4vAEc8gyviU4/MwW3MXmUqOeK+YgLrUtL4mTVSmZRl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KxcMNQ0hwSa3mYOcsFOfUEbLlDN6hn5jLBCNDe+I9jTpGsBxMA1gDVQILtgnaUG+PMrQN4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iBKyM+I90rKysrHgYeGFqea8xrYHkVj6iGNBiUl5pq7CJyzSFyBHZGpcEDKlBHxRraHd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mUWKBYYtyocaL3emGHpXb4cMy2oCwXqOumiO0tqD2q4IDABWBFG3xFtQ3Tc1EsxFAF55ln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RE1mUBVUuQfylZw0woJe5TNOpf6laHMxwjV5iBoO88S4DMUrZ1CL8hkZph6l7X5KQMXY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F5g0Cd3Bc1XUZ54xDgvpCFdCvvMW7Hi82cxs/dD1mAj45ladMFX2xW8v5g61cohWP6nY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7aibDesyrzYSqxDsrlVVmpUxf/ktMfjMdCBXMVctepZDZ3E7lsCrplgxbxB1smGLxyyl1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K9xvmn3BUoxq4HPT+IluvtiwWz+oYq21Grs52R4ZfbAKx8XMbakswv5nIb+NQVhPiFnfc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hG2LyygG+IF1bTK7gJWZQ+k6Br9RdtW6lJiyWvcBNwNMe4F6hXqkwxVLqacPVzwTNdfmGV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zJwIjw3F0FFigDzEEVGGRjWYqFU83ABSkO2hKmJrJz8QEausTa4LbUC+4i8pcpDg+IUX5J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2g36hiVMcRQKMpSsZba4pbq40MpXqNlsF6iuQeYJeQEaXELFbVBtxY5jiBw7lA2rEYtZR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NEEB5uDlLacz0/8AsSX1BW4nniUtbgttjhbcP3Ci7YjszU8VL3qLOsQSkOHUsPLgyRJu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N2gDgl7bNSttu4DpYpdDGrjfNxZCZqlR7O+p4/tjAArasrMjEojjNS+gA1LcVBMQNdOe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HbDAvfiYhKN2ELQCxMAA27gQp2TqBFKDDTL5UsK1ChnUyLRfYwCkBn4gF1GzguN3n8Rg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6DYsc4H5qPSBNyirs/CS7Nq0lPqUqBdFMH7g8IHQB+c4gJmc5K+hmXH5f2qPPegD6qMDS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0Pe/uUcDmx/Mw4PiP1L0wE/8ANpyyo4dVjHw3Ld2NG/qVAl9v6xTGnP8AYQNvOnKlXCO8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w6bh0GiWUVI+/pBgID9yxvF1ufX3CuyFEdjmZmXxDKM3FXNVLnFCkYrRiaYotOsQ6Ssp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UoeIjwYiiA+5eFDEpyRDkD4hzG5VOanCMe5wGYCeYA0SkvGo3txG94mPKKsD3Liz8wjjO5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WIdESsTTccN1EQwL7hajUoKANx8SUa/UFHZJaqcPErZRAVad5jNzYx6L/sj7Kl5medLZ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egqFb5juWRMlwtuh/EqOQdK+Hn3LXLWGlmH7xCNIHPMrKzcRLOYDGHfAd2h/3cXvIvOZA+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obw0yn77yPwqULrItB7OGXhLrDfTEgqUxuCGBr+0XcTZyDK4lfaI42kv6l9R5OwlAs3S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/kvUdBuEx1+yexKTJO0j4pzgqGVYTPUDpmBcSxsgKsV8RQGK36iAd8lzB/wBiXqB2QM7z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NSoKm8wJxiUrBxDF8QjoRobjGF/UMsK1MfR5jQ+d+IbzARL7IOLHZFbhJYo4/cco6zxFQ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nbLRTMNwPTOJXzAGP2lLie4S6auoC7YQGfgh3QFDa1uHQriHX5kPb1LYUyPUbn1WRMNc1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Ddu2ElgEKDe2lkZJW1ZZqRvmGZcM08koilJ7lEmLKy1zLyQUGPu4dAOBo+UXFehxJpTs5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v7DabRR7BWVy1C8YmDAavgl3DMpQQ0AfKRS4yUBnPMGJY1mACVeobDQ9RzZl7nhfmKQE4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8/EQY0a/uaxLKw0ljq/cvdL8S0fCsnZCLgxabAw5lhmkw/eYhnH5mnLK/PMpffuJyP4lB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jxdxWVipSkrzNlIh0SzUG+sxFUhFpV/MFfncttwvuZWl+YbJi+uIhf7uXjPUbr47jnKY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vdK9S/gcSuy2YfMfC/wBShmkKQ1zqc/mY8y3zTL5fu411nmBydIBTlqJTZYXncyw5Rq7LE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6blLuCDvUK5P4Ds/EcsDUacfE4/c4gXdzAIfcSzKS2c3KrgdpVcxyWXBbw4n2YWma64ln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N4N4gaqzEuKAPMv5mH8QLTOHuV4qA3mO9X1EKy4DYUwVvfUvM6hoAEYbKfmAcF1DhAjQ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yhopuNaiF/7KyhBEspNFhKMKriNe+rluqlFeSOGaIJiquXYKIVVwUu6nOKqDeh+YueIJg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1E5/KADRKacfcuzCceMwurcXKBw4ucYdxjLNkA7e8zm8QjMukt+fURuzMoIjdWsabRluWF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Au/ubKLvxLpwEvKtEyrvmdZFSlht+5Y18xuA2glQeYIyL0y6m0OBZd0MmtVCBdb4lGSi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4JWlrRLB1AW3iCuFhwaMynC/idAfE4/0x2s8sCDObiWWsLvLFoOPmNjLinMan4gcg2P3K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EFDzgx+INID5dS8LA1cpuKeiWmp8QdyxLsfMD5H3DNZZoM+pcqNHiDKFfiVEcXhgREfc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Hgj63D69X/uGq/wCVA+GyIVS7tQaPF3riPdSYShf0PysVMMgCrYAF/mJjkiD+BUqmrIVu2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dSmvpqDO0etQqW8auHkMTKj1LVi7g+ZuxKJGzUsXYsptZf3F0FIvzGhyymqr1DQvG4vMt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fqCiVx3iH4UDYbSsYmGbfcO8vzK4VfzKKsGUlZJbjCZDI9Rf/YrV4gJcwo2hGAWsC9uZk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BZUoFnawFedTN10LTziHktmK5XcfPVt9RD3po4jA2jkviGrnfiCsVNZupa6nkZi6ZrUr6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m55lC6Jm7lKyQGgkHJez+5Q5JaqHPcW2HYS7FtqzR+Znych/DMpiSNy9sF1HJ9GIXaCWm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FefM2kq7MwCQup5mc2yTcTlyMoQWRfKO4WN/USI4mBFUIvdS7i7mT5uG+6l98QV/3Fxu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3AxMspmO6Css+IdG4JxCuYBKHMp71AOXMSubl1wY5itUmdKx1LOKZnYdmZdLrRzNgDgqCT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+paiqGZnoKyVwlO4EQFwGdLDTaUVKJkXA5gnRiduCUYxXqE3xAtRGJHtUc15TizhyFmv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RNt9DcSyZWSVhsE24D7mj7q4RqrxEVUxRiZLLU1B+79QBy23KI1iwdnuIIArCJD+iJ7H1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4Zgz+RLWAUR2Q+9qPlEKcwKTm/EfQrq3uYUtLl7RMgStkqQDD0g8JBQpcXyXfqNg/bUwh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wpUYBbojBHPFy1NJgI7jjAY7xN4xXWZWoEapVTqgbabqCn1MOc/MJY/hFrMRrPqFmjMZ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RqoJy/wDIAIuuYhXnDzKbW/UUW7ZjXfj1FbnhLroRMMKkXGLvxACpZcVtKeYCtai2/wDZ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iUa3h5jEl4vU5FVcpG8xLcoCFmF6LLOcXEa3ADeO4pRt3AGsjqdVblh/SdifUyFXbEt4Sl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6WN9vtlwLFbgWf1Gx8y3UtM/pKDDiUMpC6MnU71G7tYt8E8MykXJCuQYUGAmzU5rx1Bb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YW+I01ZL7Zwl1lUyzFsMxplnOX+oG7ZUzL1WYbq7fmUTYZk7HGpa9pnxaVQsfuNmvtK7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9xsFJrkPhjLqOSkbWqACxOvUCsU13EdQDQRbKG5cb1WJ7qJazyiY/9jqjmZXBBbVURoyR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dTk1aYxLq6JcGi+Jlu83ECN1WYiwyYgHNS4w0y4tAMXiIlRR3phyy6CVv8sCOQMXNZijAE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6ylU22iR53BsmfMoVLtmBG/GYvKUysA1swuEow2Bg1P3CPlHV4KqIlANUW4gaCKmZxjz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C/CZglksaD4YgSrSjqIaCLD4xGG5TTYLgByIRY5dYLlXtlVzG80ywmQV/BFAW8ymVF3Kg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8rbxFR0wC2rQ3SYa6GJswKFaZgtMs8wT8lzGmwdYiQt/KffQC7ONERGnLQEvKF7uCAs+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N4DxF4Ga/cbcPW/MD0A+eYVLSCAQoQrDAIZnQlmZhoFvMxKU2CcfEajWpHWplX2wXM9v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Iba6gdI0qyKrPi4QF7uYrGAaiwVz4hcX6mcfMIQLZ1USjJ6mSwC+pTHaCaCxd7PUcboVf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YN7l+OtnNwogeyp0h9RHQ+4EzaumHRq4at+p6MU1mWjbfqAQ3UFr/cocLca5ZhTkSJbn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/qVUNppyQRerlZ7nLUUtlxDh93E2Ijbtz+o6Q1qu1Moxv5N5ZX9kqdCcQbSpyKeYzBXyP6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/MuFw25H4JmBHQyBYE/4zM6H2qUXDk4gOFiaYZ1N2HUx1fhNFgTxB1/VMqgnU3TK4B8kB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EAFqplRtYnDqVxwaY1xNxUuNgJ8MLixS9lNQAgucRC4JVs3MDqMotsuUTGYaiowM5g4dS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VXU4lLtupRA1sjkXXxAUgX4lV3OMwWviJnn7hxuU7zE1llLLUSqPvY6Wd0BBBUrfSJYh+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bTjUzsquS1EF3uJCI5FKNEvKdWORJuDLLYxL8N8xDN4mWePEEN2S8B8SppKj5IoxtlS4R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RUGQxAMFYqcsVDW5Ss4WFVjUv9C7qIXeu5S3jMpWYdcuGCV2jMaNz3H/ADyAkGxrUTRE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8bmhjWPZJs6iR/Szf3uBNMAxfXMxPkHuU2uot4xGULl11BkulwviUpxe49hRr6AmVdEiv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D4mxArfiBmMXS+Li3FvuIMpzAVPzR6gPBgC6OGah2bham+pfT9xc1dp3DnkggDMcLweIY8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bWL1GxpY/MPNRC9r8xoPPubJzzEcvjMSrPxLYzMuKuWIG5YLKR8yuD1iCqE1KwTwlHSWL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oTwSDg6hTefUVojC1K3KJYjWpYo0+pYeh4gOrqH0YhbWIwNEUF2L4mauz5geE+GCMB1M1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cvnkiZajfEvhFvUpVWuLlJS4qWVkPcFeUhazUB5DyMzRgqIOGo5vFXCtYZuUlf1A3guZ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5aDC339QXt9R7F3HnGY3yLOJARmpgoxcMqtRdi4Jt3HslEljx5nsVwEYWrxx3G+GPDG2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fT3BzSZi4plKgcXBMcRQbvMuauyLBWY1OBxcDTr3ByEylmHVRfmUrEdYLnYiYTUYqjSDMW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i1cOBlKxXE4qRk4aj7ilYzH5mrcCwMrU0JemWmMXLIyagTYjBeJXxV38TdK0gjjaXsjf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MxmuwiIckvbuGucOiIk7RuvxBuxbqyW9yzBDqkRV3qZJNu5XadVBLK8SwWvpES6BxAMr2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8yxox3KEe9R406g2OeofUgyMNBQwU+4eFS3EC4A6hW8IHIzDoJlMFQQ9Cs8Sspmo24Ljd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SWe6JC8XUzcHcs4i0sdUYh8Q5S4uxG2JYTPD+5dJVHqZbnumHetygQJppRUpcNeowZUjZ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1FjZr4YLnN+CXqneGYwWYAYDK/wCo5CpKjyysWHEqniJ4YfFMQQribChG4bl7wmV/RCzHn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gRXREReGBXmdxDQZewCaxx1EYtQmskTZCkAPc7wDux4hRTaVceJXqqYpzMyoX/MzHXuF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HNbl9I+YTjCuCUNXco8L+ogeN6iFFPxEhUo9RDD+CcIY9Qcp1BPmZeKJYYMeY0sQ7xLt22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wfUvcmESaC/jiPChrVn5ZqQ7pjKlfmfcAca+24cGPgCXlRNOX6mCJfA/uCyMVfpf4RIoxz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bD5nxrdJb0PjDLJIOciPAlSmoBJXcysKBKs1yOyOsVUTfh6hCBgS6O5u3qH+4XgAfKpoc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y3dR3bU5KlngJdOdQw1FvqYO5eaP1BwDLxNQxcPBNW0g1OJSLhSR7P4gxPEFLesy3kGX0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DFiFCB1Nd1KaV9tbifEGUL/E1GJpGJfuLrLMjkjeKUUOotRDXoGmULVZP4my1nzFtusyq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JKo3iAeLas8+G4DzGClAcYuJwawbp8yz6lt/MpVDlbj5Z4FNzzHsmJGnTEqQX5QxO9TUO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IOimRwAzDoBvHMrAPiJxalpBC1uC6a5YBi27XEeE2AzBzD9mYMDc9kv4t6zC9suIc4eICu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twrRvEBFvDeI4G5uzKFQS7V0+YJQqGeAPUJIvhiOAe4pqliEPsbtazZOtA3lO5apxTLd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QF7xMDZUF3l2Q6FMTgJoB65lA0gwoq7mkfH5Q2qcdRSi69xLhV7j7MtzaU3ELyZnNQ6u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n4mWIFLliXsZbIJl6wJiWMtj4gO2vzMu/uObRCj1hlDLykICqggXxg5lU4zCqrv1KOcp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0Ja6tqJ3Mf5Ft5uO7SU7zKu5yeIUyijFYjWBuKLGtMMtUd5hvL9JQ4jdVywIM28eYoVFzH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U+Il/uBeM1MCs29TIu0hM5fMRqq9y2SmWqYub5+URRgVvE2YLYBqAuBhpRHUFWXdn5lN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W7VKja+p3cZmlwN/F5lhSYiWCoHmqMURLKq4WDbklrzRE5qYI7S11CHK7hgcwCc5zEp2+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JtZaDV+7iFFW+I0lWs6Fr1DFZEbXbM3sYW21GiZnSKMWeoOWSKXhIugbrEEF6iKQVu7w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AGK10bqWwAZiVR9xEU0hjjLtBiEVr3Bcq34hNLBXv8Q6zFFvEoEi1WY7UbcRgHDG45qsZ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p0T4gIqb+JesNUYge/cosZjoziXW+ZWm/wAQqiziUB7uAG8vUDnkLqoiuO+RVFX1Lwj93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8FzgL8w2U8wgqjuUEHDyFkozVWw/cXGKloKjpUsHtMDS1/cZ4pD2hI02an2QznOvcyRM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MOKuC7i7vfUyceCMnhhUuahaaRHQshhUuMcseGJa6jbgLxNZNBcFlR1+I+MX8zjO8DIf/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3N8i/EG8qTbwHfiBukPWY1xUGZhZYRo6IFMOk4jgHFZw8QCZDS1FctR8wwIma3KaY+eaI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5oQ6wxG2YLE6Xh8QUOG2JUVjKmIlKSu0HdkFWJk4icIAXDcdd1gvUQtV9QGQFsjXmYOIt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0ZfQxPl8TPZ+Id1VQa7llOpcoVj01f8Acwwhaj0UfqBYQ2i0K/KzNCXbRBcTvJKkApeo2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Dq+IpQKOFG8eY0Kn3REghccpghhfNIeDMemAasZ4YlhUGbtVP1kLgDClbU8Ma8v3Aree1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wh6a2x9xBYQzYw6iqWO44Yg67rVfm/iYU9A/oHOeK7gwgUFMvGYQzgDRKrNy+PMtAPGZ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xRKpuFLu5WcZlXoPqVWw1Oclwu/9S0A8Rrq4ONY5nMXjUd44ihUaTRKrqLYTZVRPEoSJe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ETFfmMuI5UAGbuIWqZ0bO5s9Rk2/1FAzXqBbjma5nCAABuWEWBsY1qsWpzGGChiNSMJsZW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8QV6Qt2wVLbORgtY0lgDSCzJkgINkQZV0S3RVdQfqiJGDmCIVKqEaAcwqYxcQwtoLwxF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UwVd3Eq0gFRPp6YvJuDLqdS9GWFaPuGQM8QD0sy8jfwQvSpg7j2k+NEGCVRAPo8w1FQRs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6IAGVLHLf6nAESZ8d0OYdvy+WYFBWvEbHfmemVNPEwInslYBaaS/EyVd/ExDsO4JgoDUpL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Ja7maLTiLlvdx6QVZ/MFbzUrfFSwhWo3uDexiRyu5pZPGiJiXdesXAwjK8nzBHaaFu+Yv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IYspmV3qVXiBXg5m0oxxaxETIsmBbMS1uIKy/BKDdUSs8nxNL3AeCYm54i4WbYFtfRlV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BxXcsreCCaIJ4nZr6lVVf+pVeop218bghvSIrp9y1Xjupbkd6g3i4JoueBFhdJPIxTX5i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2ZZWbt+JRMv4hZjM7j6RPCiNUUlrfMweKgxNsKM+9y7Y/5iOVRxpPqXQz9wppCsZhpVfE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KXn8SquK7xOSj9QutP1Dzeup6jdYuAnnPM8ZjZwz3xBE+fiAXRu4Wc3P3PmBtbM6tmRq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4nmUrdzQ6lFCioO3UKA2q1LSIAqXhzKDQA+YCnhDcrlfMZ6x/U0Br+p1sQPX8CIdT9yyE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7jeLw7loNKXEF28SteH5l6FN+4oBxdQThM9iOipdxK3EsVs4EOYqHLMgXruK4EYoEmPE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NkR04iIsmkRmDWqJf1LqnGnmIpeSypyMXAl5KisZluv6NwxepJ/yZxIGQqvGv1KHAD75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tMPiGquO4nlMxQfMpxLPcAFUxYRQ3F7fnIKUhLsgsuYvEvzAB5dzTGa7mV8jfbMYiwailU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xLxZGlu1eWAD1MM7i8EWecblB3EFpCKC4l5JRqrIcjCOcdQrIbmy1CcHMvlgBpLl0+pi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RrhxDbMo/NT1LtHcamnMwJUahTlA2qXq8pBzTBjN1Kz4SytPUEZFmbeJe0tYth5GW2NPqZ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tjbtZg5RVwXABwx87YR3ZUZTKRTWZjazW2ofqpgFh51Ba4jenfmZ2sOd1C28vK5UUh9S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5gqOEsNQd+oZetYK1b7Jsg68Iag5nV0/mGlfRAt1PKqHsd8G/zMNavRFuXpS/JDivVju9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MzcPgxztt1qMIa0dlzKgSunERWMNfzFm9kVOS7iWeKp5b/VysuhIXUsCqxKRhT76m/uZwQ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JyuiFdf8AkD0zF6jc3HtERoZg6JVMILFz4vmBnMA9yt1UccQVAXBlEhe5hoYvlExo/EfKm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VwzluV6auUX7mIMLg2q37xBa4fMTVGXdw0yxe4KJl/OVplvB9sp+S5R6FNcYU8j9QYKl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oFDE0eFi62m1HLCEDQTKwjIXhzqCmwCoJ7UjAG4zONEuTzOrcKW8sqKyWv4gICUDqcBgs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0gjY3J6lHpNCXyJcHAtMOSX4lcMycxBHAqCmbhsLMJHtHeWD8j5fUb3Co7YNHkEOZWdt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6ttK8HzFXMAzEFi8XFL+oZj3L7U+UtOHvDcqNTwxy1N7nWsQDJxVwWay38whRWOG464xA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6iV+hanNYM4bKm2bdQzs/jyg1So7us+4NH6iU1RChgnBvuNeiGrUV6jbYQfJXmWHDMr4G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Nq1rMKtXct5hZrhmKmWXVEfMNZg5OCLLZAG2GKdwoUXK1mZL+oheZRwpgooEs2ku80/U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B1fxNVBEXaRzrFeYY8SrpcW8WauOH/IS64gG6gFisxoDJXhi57IS2ZxGr4PmJfGYnDcAv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inPHmEZb0fUyrBnZNzmxAu/H8HUTN8nE6wygoPvmZbZ7rEvOJZVflg09dQFdwdeIq8uvM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NxacP5mqlKXKspRH9wBV34lXdWxu9QslLFls6iNeYniVEXwwWYpR3KvUpGFE1NW/1C3/yG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bV16m11+I6VlTF3dwzazCaO4FeO5SWvIzMsuJ9A/qf97qeTLCNHEVdyt5mGWMKsDBTRChh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xkQuUR4mDc6rLFR9CCbHBEXODUXu/iI7eiU8ytDaFTzEwSlzNVLHLHTkZZMaj8o1zFDWp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tAUCjYHPJGs8eiKv/T+AsL2QK9QLlgtXkZc4BulPr8EYiRfAwg40xUQagL5gJ/1/EA4P5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HP4rDaR6WKZ/DGBirTWIwvsXuBvz7Q4A9xoJPlUDyewZXGdrb9QzYhZplCTWBLNX/AOxGl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FdDRKcKsv4l3xKTSPMA9TBrPzBJoSnIwCUCFRWQbBKc3NljMGO8MLgYwVAHZHzuFzMKO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B7l2l0xB9Qubhwz8yopEW1VKDd3BwF3EOr9wtUrEeSFec51PFtQDm5eTdMsvNkV0teY32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9dRaVbM+WHmFVshYM4hDQC83eIrbm1Zbd5q+rD+o4QccQWSXqYhwlpS/MDDHZjmGgUHE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bhdagrQp7gDDNBKeoDb6WLKH4n8QYQfDT7lGdHbsgiYFrqL0jZgfK0eoYlIFab+Aie8W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7lwFIpOonE8RXiWmYVQHAnlAfaQNpN7nli+YjfuAmiWl3BG6lwIfUvGYlbvM+czURKbf5B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W1hTaYQxzLgGvMoYFaalvDjzD0PUt1ct4g2qjLIfUADiV4DHMaPECccbjzMuzDjfqLVh5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XJ1AFo7xMqU+WK4L9SpYZ6niiXsJKlRflzGbAKBx5YiVlqgQEuXghOna+/EMZa/zLuJUr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8Synw+HuEQLTTE9CR0UFLzXUd4sXiUsCn0nRx2aZYMXBU0n7gAUFnAQYiI7Cz1GGzXAsH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othyTAqFI2Syt1UQuFxBOCrdzvbK6r1EsUhoxGCu+0Sim8KwnKcqaJy4tMKaIACkqG34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C4OYvYqj5DMC06CFxcsXScMvLozZH/azmb+pvBVIEGrqa7uoAG/qC1bzmXDDal1fcB27n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GCOm+4Du/MD9wJVzLcL5Jzj5S2s4VPbHERc4cfMSDm8vxGCeMRHPEENpzhmdEteUfiFpV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4iUFfnqAuLv4jfZfqWNLM7o1FmoszmZcCA6x9TDQRJbTvEt8BM+I4Yt5qIzWmIAchjpie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9QZgtsQEGosmrlZAUWzj2qVZwYUE4meajyXEAu8yjnMd2uEvzF5237iLBUDd5YUSnCMsz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+0ABbFoxGr0Qq/Eoe5YtWb1KL4zHT+pn19StamBy/UxWy/UBp/U0KZlH5mDSvM7zrcs5F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5+4h1dspF8x1zBSDcTg2x1hvxBp2l+YIeWXV5ZhRzOF3EWKZaP8iiv4lvx7hnPmD5iKWe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ELJIc2RVmviIX1VYjaheSUxdP6nSv/KC3JA4ILmUBhKCMUq49Aqqv9RluyokDY8TMZVK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6PzEB4ceYINoURGihcs4YgeCY/wDIvUWOxX5KgWqqUxY7gDMAKJS8TRFb3Okt4haYX1Bd3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u4ykmcV+oWbeIDKgjqikPm35mmWWuPqCD2oD1LEq/ENBTYzMlpKQq5tqI0GGIkjsDhgcC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D9S4ywVu5wsSqkrDyQRAKsdwo0XdPuDOCl2to37QC5SrubYK+Zvv5i0aqoZ1uONkAHOJb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+o5qMC6nV8TuMxxDLEThjYFpCgpZGpY4hktjKN6IzsgVMqw0wEdy6My2mZVdoGad9yxBVi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zKOQgECXuJ7q+pkKEPEQSV1cqhcyi8FMDMpc4gqyZAsm3mHFv5iEXRfmwQFFIDlcEHZBk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S9wl8SGoM6MyNlRX6VmUJUVeSv4AUIYiBpV7lA4SU6I7y4gjeYeSUqOGSDT6lVKC2lWoX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PGZX1MD5grbmBKCsMXGduZkH9yymlCoNjBvoqwwoy/uOS8ZJrL7QbyBPqJcrjE10wFOD5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CjEbMMvjFxWuor8wXF/wZ3mZldyiFEDyYlZqPLGpzM/7CeCCec+5eq2OI2wfcN4OZi2xAa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Jg6oivJjiCmTi4YKFShsviYRsqVKrUpLqB/8AVSUjVP7o2ty0q/iuIljNznCZhwQZziE6S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BXjqIDsOZZsMQcXKAGUzL008I3FQNvEogjbAGbHwTiXmnFRVY1BluH90sorEwA54nPQSmM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kR9kWVMar5RG5w4I2Gm6YPmZcKA08QKCpg4hrOrK1yxqWgvGHOomJJnRHuCzszFYy49w03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T5jZga4hQ0dUZJTRVydGChzgrXxCmAa+9kxxSNWf+R986hAimhUdsqG4rXxHq6lzRXqoEG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qZpbvhZRsaOZmljr6iX4lcCVGsVNmcEwjnNROZVo2FcQLN27zDeoZ5xvEcMyDwpnuCMwP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ZKe/xO8zGeEgvllapz3LqXbmIP8AiOC2rLDhyzfN3MmFiZ5uoAN3iFUG6m1sO8TDyfuF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6q9sTgfiOG1V7CN1XES9Mwb1ESsHuJgOoiePUyDfE9J4uZTiA9YiI6ijLb5l3TSMd0/mY0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GXqqp9wvgJYaqWvB/5GowuNSeLuNziXb6iBYCaqNvGI6wV+4ghS67lnD6binfMeG4mt5e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ml0p7mDJ35zLdIy1KB9MzjFXA11A3qFXaXLOGZ4RfmNmLtMREbqLnL+JeuJamHy3B0Ph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2Z8S1P8AWPon2Pie38QW7ihjDmBShiGjm0z1ERH6gOT1xEwv4lN4QlgCkNJ4ZX6/6hSZE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cMzZ1VQbdSsqEXFrjdQqx/CMqEtcI6OS6OYteb6nVDshuuOUI6yxJueYxby8MEIuAOlw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/zTeA+YRyjq2VyueS09pv3GFoBiswsRFtsu5LT6YK58QTTf3Cr/tEjZQJX+jKKqsxQRXNR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rwkxalr2RknvECDG6jRsYxUPMYLDCJYRMnghLyagDACHzS04YNjHll7aYA3+YVCx6JHYh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KAAzzr9RRyieIizJLziWVEdh8y7qhceUahl/yUXOrlVkNRgZfnLqH/LhnkuUmblO5iMao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y1ZhJgnmoJsPzCzmJG5pOZQCpdlXKVE04wz05RfGWeUS9GOKPyqIcVcBHTAstpTNZzPC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WU5hS6zEnEAnCUrJDdwzmsVKXbDteX+oyRSovgF/UXoirO3mC3j3UzB70ZYoriCjs9Xc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t5gUy1Mpu4jwuUZY9Rw3J5nOzyRgD4RdJhpGu8RyhfVMekGoJdW19kvE4KmJPeCCAT7Vn+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qDW47S7KiChqojzCC/UfZP2oZd21NnEOBmHmJwSitF8Ym+PxAzqHMfMGW/ERgupXiW6K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xDupol3UBhLgyNzKHUq3cCXRD1Fj+4HRa5gBxFo5msXbAN1mWsvepdi9kJe9QcOvctD4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6qpTx+4jELtcWkru0OfzAXLIfqBVW14uCGI8CFS9VOdHzOsKDXUUN4jl4lUaI1fzFuzFY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3SkltUFep6mDzqKNlsHY/Uqw7l1GrAHuI4d+yKW+0PEOpYHKY9yzxCKIbOICRQX+4lUaV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mPk0vteoMUhoYyAy5pLGNKmevBExs4PdRDMoSAawaWYm2o+7moGI3uWt4F5m/wDM0UVd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/mdqXzlmwe40CceIbWmonGMxUQxzEXQaY84U8zrRM4zVcQcGYlEU9ke7xiW43Nmh8RUbQ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/KUbaxFSu+6ltZrxxBvBUscieo+ldQsNCoWpceryqUsvZmDhs9QXtDxEabK6jZFfcu1Fje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cwuzx5IOjE+ps4iYuyABs8QRGqvuJeCFoKlmK3uAmEI3fj3MnVRdalK2VW8sq81g8zdA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pLxtqCapuIvMtWRqDgoxOXEKpxvia9eJeKzjqXa5Zde4l1dS13FpL7ywCVmFLmNF5QOL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fMM1adxm6oYc+RAKuCFsPmZtksUITft6gYy/E2C6tMq05I3YvMVxe5b6+Zvub7xLN0Nw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NKE1B4wrzOAoyuSZlVViK9/cwzcslHNwEu9xRHY1NAc1ExmCjQCMTNXGq8QaQvjEF7b+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reSAKA0soskoeBvH8Vl2fJJgrZp+o4i4l0zaLce0TUXaGStsawCpdypa/KKLR9I2cTqPz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b5gW+EgmLi+q7li6u/EUcpBZwlrQce5WFrPJFwUqXeS4Wg+JS5hVQw4ZpMNcywjASFIL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3FzrcHJYM8ccWH2aZSmTWIn9vwy7jH0oVbPiAtB0qWV19cRASHsgkqJuKmvkgMMGILa2qD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MhSwoB2xm/sMS5UurjtuUeJQkLPcfFFmih5zG6UXGQ7bzdRZ/qccMO/qJcR5T5imzEW3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2XcqCh+YNpipmw3+4MW6+Ji5EG6SiBpWoFazCM1gNBbfcDDFFLS4bkPmGwV86gCyR6g3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/TL8svDSK05zbn4mDeCLHNxBdY7iuyFOPogcIGVZusaNMFciQrm44gDjmLeIuGK8QOiJK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5P95nQF71ko/hasa6rxG2cLY1hfVS5Zhwi4lDXTf3C0Q1fqFkcxMiETcR4ETZcSNQ47M7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2VXXcoA5HiyOGQHKXj/1Hj0ltTYPfQV+oocB0371BsssdDqICiql7RTPMqLjityrjCv04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xDnMB3AwZlMs9xwqFN3courgO2pXdpMlMbiA7YgaxU0gp4gdo9wr4jTT8RsFX6iIiiCjJ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4Yam5VrdSsQ+Uw3DyVEgAlzXbBICKV8kUHbLgSvPiMsldRXExeSKHGoAGEQ4r6gmKNRRc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LcBdS7FF+JRx5zLDULGT/ACJDyXrqWlVnxLsV8RaqmrZiiBZvHMdOx5josqBqNkloO33D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IGtz/ANxCIhXUfexoOcw7HQyn6EtoDUzPjXuKnKp5ZaZE0R1AGpfdYh4EjluML73wsvQP2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EQOKsG2nmK2TEuS7GiI9kF+ocw8CE3F5HJCA3azAtle5grWNyllEiuMJHspWs5EVgRQv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sGiqIacwXVX6lOLxfcZFs7gHSa5iG2ZWUStVV9QN4cdQLPcLcCHiyl7gOcBO5WxzKxSKh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X1K7q4qAbWpktwYi9sE2LnOIhyk7gHOFpapvTUa5+4iGzEduz1NbiWVNnGHioWw1n8RFj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+yp7EfRHMDep48w1L8QC43du3mZfKW0pcRdZ7ipYY6mUKV8yms2O4jkqyw0/MQMmjMzxcL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bSvMt3DXqc7Y3W8wsxmW7rqA3d4jbuVirIYwZ7ipz+JlKu4HiUjauPMUq7xfdwVYhnFzI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2/CYub+oltn3Ms2/cvUSjfOJXUWUWeWLwteY+VcSizhKvS+ZWlw0ZLGmjPZAF1Gw9xBj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Z0gOYcmsvUt3EisIBfNdRAoXBi74gqNEWdVHa5Rxcpte4BLvO5RaNVuAp5/qecgQlptcf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ncRYuGh1w/U4i/wALEGbmGAErNJFbpuNU8q/iVre4tf6jnnMcdfMRN4l2Leqlr5jd2jzP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/ACN/Uy4zDOwMQwzNJV4n+v4hS4xLi9w4IYnkxGnzGrxKcP6GN8r51MU69wviW4tJZBGo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pcr/1ZGVANNPsQWwhADHcSmlnLBs0wwSZgLyepUaYtAtVBXd4j6irgOWLLXQ0TkSoYGhWb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+VnuKXS3qHiz8qPnqEL+BFMulN2X8kQaWXnFwbyahV5SowwLe5t5l3bG+8x4EqeKFiRmrE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RxAOLPuLSoVRMBVitIe5fcWsIReA+5VgBmTLdXKCC8qiEo/gho3cdLPDBMHMrBU2OPqU7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K6g9iEfOUK2IAuA+ZRyw9PtFxWb8xc1e3qWuUic3ceGVSNLV1cZaL4TPmwdauv9wLn05D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CxSsbmIXyJSB4lAPME5DczZmIRRgrxPDMFxdxcsYqekXC6mNLYMU1ANFxwkcEOBZziHZc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Ifs+yGAsMUR+gmSaRrcWpKqGlATWhQT0qmbRuF3qU1zM1Vwztie7jQqjUKOMSllQBrGIA0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hxNQ2FxNOJZhzBUn5QHl+5U1f3K3TfuHVj8pYoVZ1uohTDMCZxaqBQBFKcQdJElUVcXzEZ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ahMN5jCoE4bxibUT8wLKPMcPDtqbGp9TmLwUilnUlVYuGsVuJt6mJWKgHwyg9pF++Cqid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RdXqKznEvqGt3MAg+IKtmuY3GtmIgMnEKJ58zPiO2iYepOwwoHDQ9w0aBY1MjH3kj6LYH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q2Y4B4nLojMJ+710f8wkuSq3cAsRXlXzHapVmj3AVz3mJT+I60HdOpk49q1cHU95lYb7pr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TmNKNaAv7SpjOV3BO0GQiIEXwuUjTxdq/hC2iC9IBXmPBeNyxY7gx7guSBgvzENh48wZ8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0WXVxV9MtKozm2WsxZ4iP9Is8xAmzA7JjWOvUE4q4lK4lFGDqDOL3c6G4oc/cFPirYiHW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4ZxUSlslnaCN7JgpdSz+5Q03UwN3FcNwQaeZYODHbNpUt2fcS3FRsVbhEDqLm6m2CL6vqf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Z4If9cT+YEA6DG04iqcRNA5hfJcou6ZQaGU65gvAy3Mdc4OWXqL1G0JnWoBjB7qXfWIjn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xVl/uK2u4xyUmAxkXhivF4YV08ShxcpRidBL8fEXLjMRpqKy13KIo/8AkFwkPb8R37iJp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5lFZq5Vuj4hbI/mNOvVywAxcvxL8Aibzmb4rE6qmBUrOkfqpYaat6l6rEb3RBvJSxN5C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WiNhQtl8TNyfMSZmoLW/zEiRzaF+J+omJnqJ3EO5YQVLuqolQalxfkuCz+mOy/Uo4mFb+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PdvcC2qUlHVxKxUrw35YOckFviAcw7xUdpj5gaqr/IPPLNMKEpKdxtMD+p6QXzRab1Mj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7j1+BDtwe1+DzEtZIP/WQcilxVL5OyOgVwEx8kbIIwjcVqMkfCViJsIkGKYcYrMqWoUi26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tXMy5YWK00G2FkZCPkUuBWrnO78nn1GJ1H2bs9O/EQ8AXYZGFT0CLT+/TNnHxKmjNQFqhJ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nQr4qfCfMPMbMzPUVI1XUyB1BQityOIAdMMHmUqD6lwxEdFPUDtZdQycjpaYjmq73LF2R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5jZJbUwyFR3ESi23A/jUquI09vmU6qb6GKHBKDVeoHSDUv5lC4CUCUwqcsMM5ToEt/wCJh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HwRmqKZ1xMiVfpM1/cSJHMo+eKC6E1T4YKwPkhg4KjzAwICHOA1zHmmeJpYNkZzKpgpIn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xolwgOwi+ahJm1YzVCv1EcIq9sFigmygz4wPmDA/uNHqaCbvcKjXdzEbKaiToXJtJvPF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YxA8oy3Fk0/jFeT6nYMqlxc8xV8JZ3iIRJYp/UcWeou0U7mJUN3KK+n3KraxxqFN38S3i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WZaLIu7JVsnihyErtrUFDIlxDZZsdVAkhl7nQZi8hAPR4laNm4vAPMclDK13OFCxs0PiD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c40uvDBFeECslmDbiA244R0ywcUCgxB7Gt78wxYHNrqEtQ9LxD5nvzhfeAIpHMrYSh31O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POo8pC+ViXw+e2XnmVuJUNc5JjFU3Vy0YKUv8wOFRGtQQq21bYQm4MDNQeBiNyGSXWJ3VB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FCfUtCG7uAAKRKMRpaxIRi2hclqIV7eav9SjazSpGxaU8EBdv0YUZC/JOlPTC3NHhlkXfM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UvKa7hUoR+YoJn8xDdMfYSl6/Fk7viZ2Kz3M9noi2ZA+WZKpOuIYOR1Upf8A2KeqgVp/M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J9yiEbRIC8x1E+BG2vuihr7I22D2wWYavMMsUeyX/gY5Y8+YtA/PML+2UTi4i/AnGk/8h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CcYr7lgZfkmQM3uUbHzZBP8AUivl+Ey/3IpM/SgG7vcV/wBJharfMrf7YW3V7Jjy+aSz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dPEeBA/D8Jnx8Yj/AIhEGvsTsKeZe3+FHzEVObvZEGC+YIZo8QV613DzfTRBn60CTC0t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pB9SZOf0i4/lxF0BOyNG6fcp1+53Fjuf/AGLiX+8xxWwNqV/CPInzMtv2wQiGP60K9nzLD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kfI+k6g9wdj8I36TwIUtN5b4mUJb0IxCt4SK6PqyAZerSKRdGwblI4kGYGxxkECzQuGAbQ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xvirh+ExbYOU4xW7u4AHbEEodfxiqr6Mbu71mBXesxk6NNyu2aGTZiKmj4R/8TEa+vOX9S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fVmu5vGUxzQyS3sDpjXkdaZwmPTK9l8Mr7vmPbfE7OXTF80fhlh/QYlWH0ztxc2/yZsXe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d+SdJPl/k4avymtU+UJO5H/wjQRQ/8YjUCuCKiysXJiKtr6Ii0KTmyFdfDJQZH3EW78+R6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IyoRwP/HUFLlxYh4e9HuKVFB8FAHgwfEux13UtnZY8MqTDg36dksu5qyMrU62iyGvJFsy9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wgIoiGYw7zlgbS8TlfiPEPnyRfWpacHtlBrFo7Oj9vULCBlgeVGlYYrLdoezh+qipQY/4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dPU/5b+pZ/xfiKcf8XiFx+ZRWlA4/wDm8Q5/R/5Qp/e/8n/2P+Svp8pn4faBlZjK/wAlL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YdI9MvRPLHDZ+4X1fLEmUCcpluuX8AZp4Xhu5iwnxl8GtqG3cIYo8TKW3olxiVyYRS06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uG+MUavhEHZ6MVX6c5X0Zdr68dp/jHn+nPLfCDv9KPEfyTb+dJwEKt/fPI/MMsH4Sk27W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7R1NmLkb4frf3ABOanAtyQrquD3LIoplDRTKrsKmcJVdRg6YmyriiegZwR+Ytr8YbBfEV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+2GEBBdkUBRyf95gaAl7vbbfgibm3g1c+yz9QsDBUzTzcSsMGA8RyC0cLGLB8+RTN5nzMN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rkZxuWm8+pWDVeJScj1LDpl7LIX2ih9o1qoROiUCBZHmPZtEnGoA5VIIAB5uVmH5inbax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liDNERNMSoK+oU6xEthLPXPESoCIdvcvyIgaREY9pmwXwieDHVekAtV+Iq8vIRZVZvMK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xMazBhsuX64gpzXUXiLYVjEeH8yybRPyi6UgY2Q9ShWDJZt0lcbiEPYuJmYRgrZ5l/McEJ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gfMRBbw2S/O3Zxli5dsHYxMDCx6LDCTawgU3lYJg0PzBa19S1S04Y7F7hCu5WMxBQC+Z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MUZlpsS/PSXr4j5fobQGkemZQjgWXELbLGkOyrswQ43BHsuWZX9x+XN1GRovaiF5lpUx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HDyKdfyznoB6hYXR5Zhcsug+eJKPLWbTlQ9rEQrPwjLyorWC+o/8ASi9vh4T7YCafI41lL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hes9prvE0pT7ZYGwZbi4ZK3OuPJLRnD7wmA3yp0tHQ2Am33OtnpjOXGS+LjRvAxdvudH2Q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IU39yCqpc2pS/sgem/MRofmNlpH2xq4PaU/6Zqqebme7MJWB5uf69RbifMxbI7VnhgMK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rPmbnkMG4P5mYjafsY3O3u488X/7ko1VMuj1ENG4Fd1+Y5aPNstL/ADsvnLS/a5iOC2U8y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WTgFDafVFNkm8bfM6OvmXOm+48LxszIDf2tSgxV7jzp+ZRc3iW/0oHVREpR6nR9f8EwL6F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E+WGQaIsbH6KjdtPJBthfEED7tsS2VCin8wOJ0CAWmPDE3y4hULK+IVflqIOJAMBPrEGj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M3d1H+FUQi1ewylF+lDMH1SUtbyWMU7WEJK1bRandQBg/hMGPowY0+peD6c7y+MTLuqbg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yUbpeop3Z8RMtLiEXk8IBp/H/ACdAPjKNvrmbht6y3X0S7y/H/JbAfUjz/AhtondYMVf0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kXiiZHIeh/kVyD4IvYT0lpxPgmfP4kQ/8JR4e6T/gInrXomLgr6RzD6BL+HqooUn6JXE2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OBr5X0gojQXtVf1EXcguZTBrcV0W8BgFRxD6nD51K1KyzWxqK6HpPcoduhm/ZMyBeRxDG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qUbt9tRwjjOj9sWSr2vRAEO4/oIKna1x5F/UM9FS60444l0is/kWCQVcB2X/AEI7YKRJs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co8Pwj8DwRJ4+ops+hDWB8EtP8EG0l9E9t6hwL8S7h9IUyi9GYcgfCId2eiVTL/CKh/S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yRZb9SXP9D/I8X0/8lH9Jhbj6cG5f4xAw3wZ5auxEOj1SCmQ+kG5DaB+4v4gq7YidWTwgw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vCgnNnyoYwjwj+4Ku/2n9wLRf8dxpzk8/wCos43q/uHdPX+8bP8Ah+4f83+4Beh/xuG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73/pOePqT3S4klUBWQ9ZvjFaneQd9nief7CPPafqHJm5rZHqWADwVlAFh5l5wQpxBpzCJ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DDUYMSpxK8cy1jM2KtZll+jYB37YVgUUNmHe1VpyJq+3jW9CGjy1zFu4qV6s/iYK8Zm26o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+ys21QzSUuMCANL1j+U8Im/q8JAF52VpXwC48JkUuv5JprPIjz45V/wBwLb9E/ZcQX8Af7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DmcqmW+ETcB9Zd1fMaaj/AN7gGMe8/wCdzhPif+x1BP8AzuAy8FnzI2mekCMo/GG8kZMf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3xHBpPGPzBuL3Ki7PmdALz/4iDlf96g36X/iUwY5AlkI+qlFF2vUuopSBoAPUX1l1NpsH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OuKl9UWC4h8Uz1LqAzrMVsg4A0FJUC8lPUapsIxnVFl6ihQtYmY+cspvEapQZyxFkoMtk3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B6j5Vk3BuZfU7RHGPwTTcHUaOOVlx8sDsL1Kxbtgms21MkuoAAXcDMwJtgxoCMtzR1M5i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SlbpmiLQz7iie1x8G6hgBitDomJhVJCwybitHVwWglqwRdFEI8u3UbxSeOIiJTfqXkqVq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1OAzmW14je0iB7/Mt1+Ytd1MmU8QezPUXiph8VklhxcAmDG4rHEcYu/eZnRUOEO8f/IXK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lNHxBoW4qUZrMao1PLTBzn7lUxmIM1M9ShrbAXFspl0lbzU5xEHmvzEqyQz6yg5GZOUJg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rYxDFY9QTF2S4DqVmmpjwy9aiLmwYGbW2VSZgVXiCUTkvUVGMSjjqBcdGajj0xDNVKSHU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Pdp2sBLsPcArTPMSthiUbQla1L5AvmFNWIgOBXCTF1LpxqLcRegIaJ7l8RRbU9sTZHFf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MQdJ1uAVTFrZYqUvcVrSRLsalrsxxUUmXMVDLe6gkKcx833C5ZE8zJamOYxlF9aiBYTLn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U2uEnpzOimKdlMagFyzZPLxAYaQeCpW3VnH3DpaaP1ENi+v4mhisRVbSJvMwaInSMDTLA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l2Uy6uiKoUFfucU1EEqmY0ek3ozLBaX8xF5se4dlfDMwMaiNXke4+Qmb5mRlSnKJV3t8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4U9TNP7Jlm1jYNvcOF3jMprbfmfAvqPQphE10RqbZMF3L/d0+CEo39D/ANSjlVX40yiD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jLDiYxXK2K8PH6hKmTOAeuz1FNU9NMsxd8jFdCMUrR8kywbSwuKcDRDm6JlWLy6P3Bta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DeTco0+Iqb+ScDgXwTISl37Lf3OYQ2apo8H+DBMi5MTFdeYgpCBzGOGOGkm+PoZk4ryw3o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jELud1XM3r8za0zHmibMTpWfcGnSJAaIIx7qho6PiKWqtwWqGY+4NMEq9IyULfXqDkop+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lQ/xABsTyQ7gC3jqD0S8v0gjWssrRiuhiveY0czPBF0AnSpdbCA3dY6Yg+SR93cNM6jHMG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6KrV4ej513HSAWhsZrzQwap4mFLjcrmwxceZZnEmYA/iMmJSNPAZX4jDPt5f5G1LX7Yel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plK/J++/p3G0RU2rA2gzOTMvdDkcfmUFdQaxzLDtSVe6/qBnVlTqv5gupkSC8FxBqyXcI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NbnUqbbn1ctWbSlHBivB8RoABUC8QgK4ziR+8zxBQWruCFtbguswXFnqeRhwKDxbzFC1h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ZSBKKlXD6lNAgS5pZXj9RKt3EIeoBc8Q1fHUAuuYEy+vUXNz4l6mvUNhGO2jcsqMeYiXj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Z0VvTwMtD3Odxr5QF0CyJqbbHHJAOdrLslE4N/SJoUIK9wazD3MFCb2hWCjq4NKp3ALk0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lxL3UTljVW+UEEtsIDg95jVC11FQ5CWHu+JpKLnO6gt1iIAErQFsDhU+pfaBKBy6g7tt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UIVCgFsH1C+F39eX9y9lHPeFM8IIWocjfMVrHGpTaXUtX+z6VP0QBlqOVC+Kjcmo8w/aY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S+nfDK8M6OGHAfU0x8kuj4/Mu3LRPkQGdSuZVrV9BK53UC3mJTi7lmnvDQlUDUu8q61FUs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FGT5m1ys0jWTxG3Fbh2Ez6VMtpFWafUuZafiM9kURLIcYGUXMoTqclKIaEqjMRWbmDRKH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mYoDfVy2//ZfllDEolpfiVcr8S2ggrpzvOYgu14g8hIvyTL/tRq6YUYhQDgxdEdagU2lA4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8St+j8ZiC4IAcjcarTDWrlB1KBkWUTVQAxemIOcsOi2ILu9R2xNjOPU1Wa9SwFeImGIQO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pRWFIAOEjaZT6mG+fExAnSUOHR3BxmpTWaqNb4hms1DCN2d3BeLK+Y8l41EzBiUuquDRL9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ix6nhT5gr1Arf6miJhWh3D0y9K4T9y36NxEeCIOKl4FPiJ4mhQ/EVWkpXgdxFoVvLMpk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Q5yxE1Mh4mQuXTLrmZvK3C+mXZWyU43KxrziYd69Qp3bOO/c93C3DUps3G+41rdxpeWNL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eI8KBW3+Igf8AiUdbhhd44laZS2n7YUgoS79x1bybO1R9VLqFlb+aQeasLWDZf1FsWV6n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NRF2CYR9woD8Mnvn5i55c771L4X2mWFv2c/NQ6xVtt+j/ZnTOf8AGb+ZSg31K2Q84ncFT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1rzALRrfp+JUzZ6YBBVzDaAT0/oSFLDCq/cvQlecwG8pMM4+Zt/cW9iCG0PE2wFwVckF9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51BHjEXsqU7qKXNMRWv/AGXjbFXMcDhLGkY2SzlzOd/crG5VExy8/wBR0PCP1OMEtMor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us+5QIo5uUd1Kde1Q6D9S7bqCXslMwquceJcvi4ocvEUrw4lbGvttw/qb5xH+Kjn6Ev8A6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hS7uZAtwMlS9BKruU2Sg5lYgu5oyeIAqo+2fcsZSoenMsm9y1gA0ODaXyCtFwdqXd8BA1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Xf8A2HEqV8xWPUCx3WuCPJvU8sylR0b3/AOwEPluK3OMm0FLqDwTsalOBhm9ypdcWzbJRG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+pfiIOGWXsjTkuFQu5R5giFT3xMe4EuA+IK5+IKNxPDfcomKxMnqYaxdwDouNccyyNnZj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QgVhTbMza+Ii2/aNODMb3gis/dxTNdyrthbrDCuoNTaHfEblz+ohqyLLCnVTkQxd8x2iq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0VQtvh08mYj3UfM0jAR9ykShv7uCA1SynAxvcNAXrcEXOQuMBDkqHpfS8JcQaATUYiqWI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WTOzmpTvbca43LZZKMXCSBbmYoaoWF9kDsRswPzFysE3g57PmFjX4Cb4QcpQwLfaPgOys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LiUorE6surZQgZBehhMxKB4Re/MO/MX6geBUVV9wFUNdSk4ng/MS/nUTdr8QW9YizyqXa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0ao9TRW4iU0/MaSK+5YVVU1pdEc60cxUFy3VyyhmInmF+Z9lQ4PDEDRdMGBKia8xs3xGA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+JWM0QG8SrxVsS7G+CA4H5YIdVU9LOefc/LD28TNu420LMtRS6hRuol711LNvqIRL1zKp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mA1H4bncYwU57gL3Ks/8ljWorXF+o6YL9fxJRBqmXOW4mP8AyV0/iBkvaITNqajN7+ZY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TDH5JguyoHaSnNs5ar3AtlCGXjAptfMzDZfuDqrtvceCfaIZBLmamo0cQVQ/mNLJuVRa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G50EyoSslxAUKp8RM8/Ua6thgPPDDHGo3FxqPBcyt4RDLSIBPmjVq2e5rEaGLzEDr8wzjO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jv3C3fxKBnKfuWjx8xq7Ylsys4iaxo4npuBgsnKhzNZNHcCtPu5hUNeGVUDepV1+0TGwRF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hhXPUqy4lbor5gmlfUcw59zM2+JVLvEXFfllCd+4GsmO3EGXuWeH7lLz+4VYL8RO/wmAM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3xKthF9TLVDtahDYqdYO3zLcCGD+52r82Oo213ZLHOCdpj+4i7WR08J5uoxqU93jFwgHH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WxdmumE8ZiLs3xLRrhV9xxR4EeUvuo5xj4h0VMVnr1Nsl+rovMNLatOOX+QwMKaFP/k5N3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35jmu0+xDbhqrz/kXPiVeHyS6FH2i7Ix5jS7/AClt3+4eSvEpcFoOQ/ULGz4lTEKiwC6h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WJqfGJiuZ5G46hGHMB2E5x+pdVcsTDfcadLqCqu36iqlrA/Ey8yxvDPAlzgF3n4iW4Gp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4wpMylOZlwzwzMmz6luUiAznM0BPNFRMAaOpcDaVdBzP0SsRho/hLIWVa27D+jMdRObT0k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FU10kXuDRffgu4D7hog3VfBXgmr1z5e/MTOy7m7j7X1AIiZ2+A2vghjdu15q8f/UIDSxHu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XzNagvz4gN+cbWYtmpQ3VKc9WxEXoZ9yhrjzHYb3LObYJ7mNMy+klvqX2znczwGKhxuCu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/aXmsRvkS3lx6gZMkCuDzCisE4lpqaaGdWEs5GUPPiZciUePqW3ncPbEyItXawHC+pZH4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vw7ieElPbgMULslHNy5lgyxapX1cu4txj3BZLvklRYkoy1USpG6RcqpC5U3Dnk6iDS3cN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1dSvallHNyuYM+FxjJuvuoOUdYecQa2BUWOBq2GVne+IsLeJuGVaHcbEeVHEpgifESF8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iPZTEaMcS/LN83csNRsSoM0UIenRF6xg7Cogg5xkSYNjhUCHglZPIjRWjImpgYLoY7960x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eCG9ftiRqn1DbqpYNNLC2epts6nioXRCIHqpaTh2xrY4QabVimqjIwfExfcouvxPaD7Ii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UTI9xDWz9xSsYZgqvmFUmYYaQbpXfM0Z3qAiLdqqMKGK/qDhTXiLxVMa4f8AsHNfc+pb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4jXUWnBcWl3KHc42kfMN43OUU5uFDuENl39yxOaviKZNCX7lh3FvuZs69QNkFec+JyckL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Yi3UxjJFzshwK3HkwWG414YPMu+bxuKClj3WCVhx6lxS+f8AYUDLrwGIIK237jjFTJwQ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ZZFI4m2opOC5U+OrjyRQ6K5zPImG7v1LG6WJ2GPcuJf/AKi0z9yi8jFwiNeIvAlSzD4i+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TtlvbyRX3iWqlf8AJUZW4Z0XUx4slirWqlVwsRoce41xFHdss73LNY+pY6p8Sg2BHUKW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Zx5jmr31LG6uL3cUauNrm9wXbGjH4xU2PUsoq1HG1MCuag2tKxtuFsKn3EHlmjauJjtT3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66gKU77qUaVh6IBm6eYFMLG2yli0ip/6EA4v8RDFviWBVRYZWWcy+v0hd5t7jlO3miZ5T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Ej+x/kreg2ViYaBRUs+L+8r+4Hx7mqTEl2MQsEpwQDiqKPRD6li6fwZmPMCikiD/ANli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eTqc5YYji4BBTTADwiRFoG1xCLzCNr0eCPLvKd5moMG+b/gFFynsT+4FPlZQVyvW+RBr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Eqx/aKOBLTt7JRcLfVSmLuGWFjzMlN3UwXSQA7iZwsU81LDQHcAQjBhRKVuYeYsrcEq1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scsar3M0a1Gg2TAUbVqZ7WVcxlrWD9Q43HVRY1TctYPcphY+YpyEscPuoh1cOSAt7RdUSj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0/MMImQLl5mG7GNICV+V1MfyppwMEFJniGo6h/ImppM8ywtfD3BHpJ/wltMRyM3lkNGXx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oYJwwO2DrDq4zQYwGve/qBawViDrg/cxIWXcI2bLtTeO5h8pwDNTcdB+ZpaM1A4/czc3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kqLo3Sf3Lm1umZBbfeIFNJ1AVYs55lUtz2zG8PmY6JjkPqCYsIjFBUMmgIW7OooOEhSwo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Dy/E+fuG9RXeJVvNSonV/Er3AxPUtII0xVN1KZY2xucHUAW7io3WPEZxwzQFn1AYVbxiB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FGEz4iOT8RDSvK1GI0xzriUHn4lWeoltbqOpyzdsrYc7gOwLM55CnzLkMOpaKwz1aRNs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ooPKrp9QXSIvGZZ5wR8x6KAjEAEz5nLr1K6TzcQXXzNo4r5iabMQFIGNW19kMwtaMVlzr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CjbZuBt0VbzCiXHtjdYT1HXsVUQepejDKNE9yIgl8eI8WKMwnYkO4WFXxqiYtv6gJ5iX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3XLr0Q8pe5xUSs1OS6zmZ4ISkLtKOdbhxWP6iILBdPEUxl64iFU+otu0qrL9S8rSRLR27g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0BLdU9wHgvj1DybiKa9QuTVMMCy61DBxaSvBEbOJZFhZb8TTRuWQPEG+fEdRp1mHYxMVq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0s2/MRbQzGyTlVHn+MFzF3PbMRy4xLbq7jyBU9PxA+ohbKbmHcQTFyurqHbL4jHNI8jAr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xMU4nuoKaczXo/gDrcBfhYQb5hizjmdA/cDiHiCUHMpGWoAav4Yrv9yvpEolLMtn2ns1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20RRSWQQuLPHMDZhPcsK2fELKuowzcfKxxm6lu7thbyspurweIiND9y1riWviWxVOYnL7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0AZ4l8gryQNiku5SvBKRyR3FIZZVLXVfSINpfqCmCL3f/ADLfHiYBd/7RIjG5bSL8S7Ad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gfKIlpjTqWhRLtWPTDyiUi5xAisIvmzxAW7P7iiqCWGPtgtOFhjNblhxPiJDT6gtZR6gkA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2DhKGsQWaH6hV+CWAeqTzKuiCUAHUVyBLygqvt6I1MAVFbLiBuE1vEp2CVYLzElLRfZcT8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AC2YSGilZ/wDNeYSJtVsgFTfmbbIOszjGpdcEUqLO9zwhDL9RhhFVwqAMr1GMKK83rzKe1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tq4xqhl5JpvPVTqdr1SInYF7+4AWvivEc4C3mOoYrtwh/wBaMha7JY6VcAcXBFwV8wabY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D3LHSvuINsX5gLeK1KVVCf8zBJtX5lAt15gIHUNAS0m2h7fPgi7dpsv5WFak5FEPiW1a7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LVvLmL0limoTgtgcQDljluUNX7hhlfuCOrnl6TNYEgWFIlUdvU/7UCuyLp+kzs/CNkD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GQhsN6ev9j7qqj1Nz1CO4QlZj9IX9Qzc5yZiaGb9SsrGha9D/s7oHUfERr6EqWl6nmLpZ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JlmpL+Xj4gVBndzlGXqXBXXjiXzwgKDsxOZTaFu70zqfEzTzQxwp2cy2O7lMEy3FGQpo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cPEV9pDJ7lqmWKjmXThivEt5vEaseVo3NMt8ktrNZv8A8iGVlLMBxF6lE2zm5iF7uW/+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rlYN6YoXls4hbbPST0lGolF3Do/caMInUb5gp1UvBodw8qlXlEFwHcwgNtMTIQu4WgDuY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4hxKLvllyteJaLq4Qswjso5mJeLGNBbzKPIy57pP3C2Sh73Bbbhb+oa/GSCvsAtckYgtBd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Z9ygFo3asrZtFrna0m3OZlVaI9p05h4K3gJiaCnrA0GsvjuKoktvKBdF4lucbQg55L6Qi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U7ogFN3YXBlahbgYVe71ASk7IcgGLuIL3BbSV5iytIagVmu2V5qoRB1bm8FS/B+4F3eo7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OXcd3C2oAMtdVHgmzxAXQrjrc2BY07XmW2IkuRBWtzgKfmYulzAw7lMWp3AcX4ggGzc2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MmB+SZ7zWoxM7gQwuMam9xYI56TBUaJ6/5lY1iV4+4Fq6JTbKUap+YFbC5QmoR5qYDZ9Tu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wSZP+oDThlLFOqfua3OZqXDBjCLbiLzF3sldEyhiNuGUVjMC7spnrFEL2RQNe1wc2Ahqm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SqYnCMVuCPI/EAHDE4Qe5VObhnvMLzqt+ohpFb/uNsCBS6PxGuWNepfuFHHqIL19ynAg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cLNHhmZwfDB2DUc9XFGi5bx9Rem0MnpBcH4jbvcHVxQxli4/2XDVZUvoxV8QW819RseI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W9y+sRXc5eB7gLgksJctZZd8xt1THY1EjxEpGqR+4ct7mKmqln/E5vNS6bijMqmEQ6cRQ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gOWOoUMlviIl/uZara3OP8AeAc28TAgreo2Kluu0uqWgIAH3zAFIbVVEVLqVYnQjwn7i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AYSZDT5I5bv7iIHrvNQoc3AuIy2vmp+Yj6QfokDEWOz+6iVuedj8H+xqT1HASy0+EtdJ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/z/qGggDC0WRgaiq+3UctkMhzKulRkxXJUVDbSbp2eP1BmW8QgP7lPMAmIlHmK8zeYM+o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ZYTo4/8AcrEOk3Q/Ec6Bj59QddMHFw1Oi6eCFjA9wlzKj7g2KFzCG2jLXiqoZDhP+5hQ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gts8wx9HwxLB4s0y7ioKcEdL5gXKL/8AY0rZiI3xC1ofxLdkFOH1EUwEcqKlladvER8u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vOib8EaN4ll7Zid/mFQzXmLgbz6PHUCEjsNrpljZAauFnMznN3LcLMuX3Dw/cAUYx5j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iYi0bSDqqBwBl7izhzLwVLwJSXeKL+M/MFvcGT1OU5h/KcTg/OJjtI1+oqFLvkNRPl5lU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H+k5A3bFqLqohZBVtVsAmFoJUq8+Zk+RCcWLqV7hb+YFkFHlWPW6j8bnO1CHfEoE+WUHu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DHzbU/FkBYb0ytNLBo5l9JBKxAub1URNNS/8AhB8Kjr/REDIrxLvc9wrUHg/ct4lvSVZCh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NeCJXcayREV1BM5yu1PuL3qO9SgeWYdwFZY8LtgH3LJYW1Gx8RgY4iXuHOWU2SlOxqCMg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d61NnMb364hZP0n50sPhjqxo/cAnJ4+UiE9jMHViq47qbWHuNqoeAgYVrbGITVE4TeNkl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NwLWzfcygYRguYdAWYvuK9IlavNw9wR0NVywGbUeZaLeQdykLBerlQ2iudxkrNDye4syo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6YhzzTdTXNdhTBllQ7uU1kCoinNBiZ35XT4Iyoex6Q611yU6g1R1LmbZyJ9SvGnywvjOe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xjzGFhFzzUvObi0VoiWr8ZmhvErbHuZKcQMM0wLVB6i6HTzLebbr1AKsWA4VztI1V6ojF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WZlUzx4jxICdjxKKWOXMKO8dwUvHLBd13RHlcrJ+oiYdR3fEzXM9wbLmM3VxGzMDXMHdX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UQcv0wYXa+4WaxniWxkeIjxKzbK+Y5vEzMNQAGmAeYDdbYj0/c2ERdNEoP8A7Bb1kj4J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mBjNy2sXXctaj/8AIvayOX/2Wwja48RKa+I31HiqvMM8VOAcb9Rx0NxM0gMTJhNcJVgS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vrELc1B5Y3dHqX18EUkrqYKjZR9MTxF+JKgZfcuP/ZZrPzFLyopdAyzo5mSrfMC3NocMC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cMVGrlhmiKXZLGxJabCMtjc4DXxA4X6ieLhZcV8SjzmUWoRtE69QFbJmxRir/pG7R3Le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WE8R1lvxUv5McsxW6bOIHdJV2FQF2CNj9olpuEPiVEIw4jQdh7i11dQpWWpWIflANDyt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ZCLSs7uVNmYrRx3Nwl0cfUAdaF5yvol9Qbywt/kZ6WuXMWyL8oug55i80yvREAQKoqDn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no/CJZpEAuQwdsv7QE71xDlum/PTGEZ4Lv8AwluO3z3hj0wnZT6H/CBhG1LEbzFVfNws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y6IYjLuGURQViJ9oiwOglycSw1cShEXa4r0w6Kii5bgTuRWU/wCSlCwGIXCXWznvIjJe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uRUURCaWL8dRpa/Dv06l7LXvSFksE3cyRvzjJCc3NqdRminlFT5lk8QCWq5kXmOqq4nguW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4PzO20Vpkij7JRK35ir+TMSvEwEVWblvbMeWM7ij/ALFaWAfJD1uAbiz1LKeIN9MteLlc4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+ojWU8lj4sEktiUMvlK8uHBmKaC1NBrn/ACNeepbXuZCHB/JuJCNYUq7m4wj6YeIKZ1Am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xcYlrZhiWyxqHupYoXb8QaqnC/qChuyVSGjM+ZnGnhFVmnibVsCLJ5iltK+Ev9kYEN+5gA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l3xzFRfHiBbZomEKHlKG4EbihFNPzFRbfzGmCrMcpgeGUc16gGExLXM3Cqz+5Tio1ZiXa/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JRWIioAOvmYiWbjXzP8AmYKHnmUr2sehX6nMRLqaZY7IgIuDrMT/AA2CqqBTG/MKMJUM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6bU1L2HZPP1PidR2vEwHU8gSfmUPk/pMlUHj5gatIWMhzR+5vABcYCwJluuJZ+izZXqWV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kVGTzGodKKNEWAqr5WHGF1rMDpPAqodcRGY6E1bh6ZWCKJjGlGa7gFLe7Y402+JWAlcE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2XqDUku0D1MHejC7LD5XWIJWzA5fNQnGNLorLBhQW7RhmHTk6nUusS5BLeIFOzFiNz/S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9RDqiBdXfG5RunbGnVYeTVGI51RZ1AXgCuZQBke43OJtqpWW0Tyx00NcS1pWatgfX9ygg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GaYhm/uFBj9ywNcfcHVUVMJmaJjoahU8fiX10gojZVMfEo5p7mHOe9xFBT/u4l2D9wwOC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GI1QlDadwIJZAzo5l0zSQRtCWt4gQ8xHomWrSy5VFzub19RZ1vuK3FLqWOqgXIQoNmYHk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RtgW9TFg/MFLwwz1iUvJuATFR7TAVAQwbzFDiA3i6lroTiCss40jxxbah5IJZV636hWc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1oItcIQ5OcvhVllaVxAM0VBvYSy2vzBxVSg5nVLm4UMP5hYIaJXhm2YbqjMVoHiFVm4C2p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QzXuUjHOPEoI+5W/+xLLMxCKSwbjzVK5zMnD9R9fbEMFdxwu6dVEIB2zyTLhPxEgrlEr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Qcn3AttiWVNVxBaU8x545CwPy+5d4cxWso+Zgr6IUsdndwcjN+SYL2MVFZjKTZVURI5mT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GnZUehDDNVFGaS5ueWA+WF36UvxAyS5ePojcC1imn4iAUmswCqC4hdxRyAZS1M9dHE3wjB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CEJRhPzwJCwMedp7QSYtIerAhdW8xEwKwI8SwxdxWoDYaqwU9wM1WaGh4mBdh24GCm1dl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FcQyXA+4r6s3RKAI2XPyTG2s2wcBQz/kNa8D9RkKJpOIKDpprtv8AqHAA6lPzLq4v0IrT2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MmSVwYw9oUsAe5dPuMS2AhwNP9RED2Zb7ICqusGZ9n9wBG6F/pj12RmnZPIDyM8mJ4cxUr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aXDnw9xVbu76hppQzcrBte8OZWbjAB3HBmOYypUUx9S6hls6nIRjDBtdcvlMuYch+Zh0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yZlOom9sB5S5g5fuIGUbE2Nty6WVcGUhLLA2LxuWN8yCrHJ97/hVMwjuMd/xtHSnCMMqzM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heTc1lgeZRKvEc8wNG46zNhKAOdw0OjxuIVSqUVw8R2R0ZlFukmJZp8ztPztTUZwfcQo5t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yPmADfi5ttYyPYRqJ0D11Ky5lTZUQI89MKVZKzUAMceIa4iEDGNTSBzN8DFU2fmAPic/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jUw3crwtQinjMoF7iLZiXLiCckqsDcNalFzVQDCQV5x7ihtzMlCuWHRe7KmOMzPX1LdKT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yJriOLaisDxFTb4TZUPF8RIAj6IM/NQl23DKhI0Ec74XXuWrwjHUVcYqE6ixc+YVRo/d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BUF4R81AA2rWYtGsywO9LyVAtgW89wEk3AeTeDCr8RhTO2lu4yswUpTCX8F2vPcUm956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00Va/ERl0X/qWMbA5V6AgkwYzl51mLlNkG1SkHSuvSdxWXOIBdrnOYTAOFu6mIUqBpmG9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WeTBoKpmD8m1U2wQU4UU/MFIlzVcTBVq6lywb1LSyxDGl3qC4JZiLieS4Nr3LGuZoUPT1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nG4oHGeJSXiILfVwTVRXbONQw3SUThoplClLYNpatcdQfc3wkHTdeILZuosLHMuBZiaWra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mWcH4iXhGGWQqAtpHHl1FAyJpoRBaquZbSh8zLFjbKDJklXs+411nqaNbxC0cY7nxc51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PmVRkiC4XwyuhDZMdzHG4hW5zA5xPMwzRgSJvJEN8RE1bcMi2cAWomIUnO463iHdkQW7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zzgX9RsSgebnhcXimXhYBeT5llwKYCGn7loZ4i5wFx3wxr0lHiof9qFlKnS7iRzh7ja5Q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NAw1YF13OhgGFfkmDN5igZGoJbRjYhkwsz8sXGlahV4GnuKHVxFumWav6l4x9RXz7qYN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d+og8svGDEuxqpo5gtZEZrAUjBt4bmLNPmPma6lxm77ijmaD952TNNMwbNldwNBrxEsWG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/+yi1PlitWoi0johi9Z8y84Y2c0fcsNm67lCXZ7gTH5I5BWUAyviPAFm35e2C0NBg4IM1F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a9x0Ig8U8qj0ggV6hqjuAZRLGWa1CM4+6qBkbMePBCHoGhOM+JWaSZldkqYDS9dMtv1hy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Ez9wsGV6jaZKwsaHprOIpJYS6l+dRoKLt+IsihQeaX4I1YwMwe3B4JmkqhquTzNJclMVE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bOTNxksLToeLlCFhl1bxLlqiPKxUkDS6dxGYbb4R/qO18w4TIPYJRG7F6ZbFZohMjcRgz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GEAi70MspDAlf6RJ4PDhjqM9peMS8hJdGEPUu5sSm1KJThmUkfW8sEFdnbKqVwJZxKvi4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ZrGkD/D0FEyq7j5Cwnhh8iPDh5IhaivUseEySxebiisXLcAeJatCKg1mIAHzGajoOo1u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j8ob1t6gCRoI5egdrL1QJ/PgjllxhqGyDgZlsdEdyiLmjMuDuCDVUzF5hbs+YLzEDPMwGo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czlDPNS+4aO6bg2AwKc+YKnRUXDxNO5+bLiN0yhVtrHm8+IKxmmsyoIY4Rgo+yATKZVB9m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/wBgev4Gr9EdqsC0iyhhM41HteWxpLuD5luia8EETEW1oD5lk4ZgyeorjmXTmYbIi/M7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o7fRADmKmDfMprMAce4i0eVQOviFXVNSpKjCB5i3hO41llQYG4xCnMsYEmdQ8y1alM9z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1yfcdQpoJSsFiRyAvsIEjPSrAVBPiPcp4qJZUu1jBE0wLl+gROsxUjQPwhtzjE03cAqr2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WhnAaf424HlMZWqp4mCDFVsNzozVf9QAHBQ0au695iQJ12C+M/UAymAAR4lfd8yyBsRJ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tS8i41Uu21huS/iVaaXDGHkO3LCmkiADuOSF65s6GIMLpJnfBEt39TUEsJa5Z7RAIsWb3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9vEHvOTafLK10BM1mJNNcsO4rtyxFXh7lsBOSRwxhvGI8zDqB6l60WnEFOWV8REzQZgYy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ZObEbLdiNiBfXcrXce7aqLY9eI8ouNzTd3BprmCusjpheAXqoA5SeYJGmrmFYY4lDPiDQv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S9dS9Uzxl6I3TDwR5e2ZTwrqNA7hkwkMmvqZYq4ljiiAW61xCzn8Ru3eIcrbgA3E4ZY1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D9SkTHwlLpVkB3j1KtlVziAtL6llNxXSr6lJcoK7dVMRtiKxCWqgwrDetkOlcQMKdxEYKZ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jTemYKwep6BANfTBPjmaFdWfCXxRfuZq6/M1HJqBzV+48/wAJxhgHZfFwO8B9xLVUlB1MY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1GnF5QDbTxADSPMHF34gHlsh3ZfEodvmY7pKG0fMp2ryRFYtCNtn1Kph26iFcfUC5VHEv6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dRflG6UZ7VKc/hAc1+JZAaXZ8RFtVQCqQ4me3Fl5GAmahnbiABk0MQtpYNTzNroPUGtZ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9RppC/wD8je0AvWZQHECzQGBXKPEcGgX5hZrCmsEu4ECGCeHqAFG66gVDx4gHk+o0A9roO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1T9JQoYMQ4jmBmtSwthsUXKbDczhYVxFqOo6IuNjVTfFxzUqpL4heU0O2aGyec6H5bfmGk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cPmYE5qH5WH3ArLXRxKJz8TofUS8o2x1MYbLSpgDzbGSDWRXKLo0eJdDiA7Rw/MNKKgc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eZf40/uG87YFhw1xnHpiY6qm7dTQC7MVF6ZdmDwQQsTERuv2L3CfJq1gmi+bb8TOA1BTcq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6DFIwLuAzVwPxMSK4iEHGuh/34lKxLKnENZwm9TY9VO11xM7wlKfmYEHnX4mEgy1wgneE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Uunc0m7gMNheeIa9wMHOYZW02ogmhiFxtvN8TgC2ITBUbZzGvVQSsz01NQfEc9Ix84N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5dRKDe6Khh2fcVdJ9xBQBtuWdek0fLj1uUR84mDxeWVvZlvAS7cg9b46lsYrA2/cb89i8D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pdbmjHdR/g2SqDq6jokQMrcL9StSO6hyuYJbKGiWI3zLLArMUED8XVxgly03AW8AZYVLI1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IN0lGiodqsanidbFwxSVDUTquXxLImqAPk/2DxWgbbfEcqpUKpuX66sz6hyjaLFX1cCmGn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8teIFMZ+YowNzgqIBr7lXM94e40UBgg8mIy28Q6IGiEcbx8Q8nxMcSmbJZiGF7mTllLuyY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BNvcOuos0mID/mJQtMCzTmD/ACUgyF3oiV/1luP8TJ+lTwj4iwWFoDmFgR2qZio1ciLU+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bYEDg9QJ2ZQ2WalsGMsNbqr5nQRPzLl4syIhC0WPqkzI1qoZ81veIZL3/iaEIrGoCicF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Sa/Ep8U74QZKU5XqI3akFldQq8KyhYlBF6hyMFypUPmSNLMGx9rhB2DEc1CtDmYQTCIU7i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pOW4bqFVrxHIhnuCtf5uVbzxGvN11uBjTYKJUy7YoXuVcWHiE3frX8dW19o2uSWrVxrp3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qZ4H/sybOblj8bjrjFRTYiFvCVrEqi6u+pUwZ8y1Lb99wzeqjbi94uDsY4rs1Bay/UW7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MGZf/AGJ3YnEpqt8R5DmWVWgB9SkK/AjflUVybgTvPO5sGP1Gyj51L5ynmZOI93mUfMTVV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v3EFcSvZAialZ/wDIYu38Su78Sl4fuAKbxxG7zmZaI5uXQ3jeJvHEAms6mCxxUV0XW46bw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2NRWKT4ia3Bm+vqO4lPiA6IPEUbCo4oxfiabMwXo0/SUvFblFz1xHBb4vcPxL6hyaiVqc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aqnzMd/mXnzBOyCaHfcvIMzOG8RFmC7iLqbbja7X6m236iVDjdPUWs0XUXPFRW+AIjWm4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pzLBxE3iyJ1j1N+n1BCqPqYsio2zZ9ReneI4W6jhnF8xt+JtklgtNNwOizdwMFpfmXWh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6ngYlN0PMKGcI+RnBKDlt/UKGQ+4u9TBwnAt8xscIPbLo0emW8APcVHacjUTOyE03Z6HH+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vMYNlqPNI2vNJS6lNqlhNcyvMVMSklGBc0CxB2HEU5Mw3KiWyuoTFjIdPuyg/i/c0MH6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4tlKiMci/1LowYWVVV6TcLE15B4r2OJfhQIpV6uAeivMLQgFgR0JeYD+6SNYVid+nJlOA8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G/wCkaRt2tsZuOwMBAVu9xK9WVTrPJNPxOKnEq+zoO4gpuTRbCktScrFtCeD+hESyFeirR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lodZjwVSXZ1BBWJPKV/RMlXKxmLMi1UcLOIBVv1GUyOGEmYuYLmKoFl3KGFNoRRiAejc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2hgHZ5juYPRBCrhfbx1LwoFqxiZD1GIr8Yp2mL8dkWCtRR15sWXkG1ioQzM6o8CJfCey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2IKE+pvk1exwwJLUNMpx+ZQtIlwd3FjUavmOmjgYPKlpYUOP+zSNxYZIWsjNmnbK9rpYy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mBWHpFarmBGbTQ8w5m2YM2nTzBXuIC2hkw/8SmNvhzL5etWFcRGIHPiaNMFcJmuJwO4o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y3O2Fl6tTRHxq9n9vxDpu1o5WNw5qaYmOZT2EN/UJA6l3a4xFoTi7gSz3DEXCso1f+wS2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sAzEXm501GDwsvfcBsWYTB6dn6l8k6h7T+5YYF8xaYvqYGXP8X9QXuUaWI5W4s5tYKDL9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e4Je2WOoXDsPUeBvqPNEeSW5EqHTC7pNCgh6nIRFSD8TliMDx5iR29xN4gNZv+YhSvdO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0Aj0qE/H2TyoAYsERAIoL4liJ2FKKn3GZers5/wBMqRzp3Mr7ghNhPqVGo1hFpjKz9xE9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UVoO7JUWZINEVrln5gNmDf6iU6azFe0vWoyXRRedwjHeLziNArG6uUoUS1gvaU8oQjNZE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+w+VhCtg5iEuN2MCH0zOyobdQnYL0sMYgLz3M+6FiBC1XMv4iwbH1FZwOIkFUt7j7Tlz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XRcrFPcUqxcYuoWGmO0hq84jaEoOZQ0r8EvKl+IquFu5y7+4gKNsRNi+IjR25/UurVzlg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Zgi1m2ooSn8QNV95gUFQa4Ku4KOPiClZPUdXR8QC3dfELJaS3J+ZSzePnMYClovxiKbKi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rMofghVNXUNOfzMB6MxpVfE5depzhqaNDzAXlMeI14YqO4427lM03Ual1ylzybi2mazC0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SHu/cxyiaaQybgBWkRg4eIuGl4qEWc1LoaeoLylhllTjZyRd3HRpuXriDcqlOMRtzc2wY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flUyUMxrFP8ARClULZeckLxBCu4YxUvOPxGl2aiWl/MocHe4hdFMSrQmeomy/mKnApaMj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S4Aw30w4n7uPETiXrYidpeaW6gG0TNe/Ub91FG2/UGqhuoWKZpcL8rEdtvmN27YAdv3K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mTyAb9xGnTNq/Eusfz/3BX8UhsB4LFOP2ksFg+4W6Ivz8WL+WJZteoFN/mhM9WewhSCHg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zpBfCVOKGxr2k/qC7HsYL57JB7u8sQh2ZL/WAKPoR/OeTHKYusYILovIty0H5MpNV8wRj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inhe4c54PMuFIOCDglNXnd4gtrqZh7lltzbUVyJYnqCxZqHETQ5Yiei5b2sqQ9iHQG9CYG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QDauajqAhyV0KeC+8xTYFl8irjNxjcVPymXgFAC3uoXstHN7xfHEzgFaZVSLWdfyH5CZvx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U12P2JH3qlYtlM/9iJ9tbeFEWncNS1QAyeZhyDtp/TDS+JtGQtv9QlKtvSNdhA4YwFje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jj1fM5phTHpHT5hXkDzP6F/UfdRweG9QNfJCqUngI4PEvBZKlVsueih5QA/uZvTFQqUB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UUoKY+X+w0dM5u4aL/gDDGYck3BzeYQCYS5ybpGtIyP0f2ROD4TmWCgvxNVQ3m1IuVvb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7o5gGOduEonGZUdJUN1Vs1c3IlmGjqFvDLCGOaUmT4hrhQK+QI0aC3zFHI/cIpsN5XgI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eZReBXYrmPE5bz8eIBhgUvYQgzIGbcj3HlQ/Fi/C/3LTQo6DonP8AD/DQJw+pX3N4b+Iz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RMOpdwMBw8g8yttlCuiVFBsUyxMUKAzMyYHAwG0jUGoX+cXKUjptvUoQ21bhMTrbqwfVx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FyBEZdldHmCMzDlJe1dsHK5ViEs6CafqLYxX6VBtdXiUM6uDk4n6uOmuHMCrSNy2dKmbx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XXqX6BsrqFiNHBb+CUF0RyEyzQJhxzE6vYx5QTOG4hvCVOpV1ipXEDKOSAc/UutTi56XE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hlqgjfiaXcwUh5jlgIrk5g6RhVl8qKlayMVVaMuuipiYMwKsMzEMK7ItPmG1qLjiJIy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q/wCGp+MGUpAvYQJ0l1hAxBh1FeB8QVV4M06g6sdkQAS8kYlXuVHlYfuGdFYIBCZrUUyo4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6g1Qoq9l3iWGFuKfhMz5gLuomff8dHkgAyDORVWLjaFKpbmEgeCIC0xgHgYGXiZO6NR4T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baj3uJbV8FYmLAJH/AGNcJbnJTxOST5hFtiuEghZbXcbHPaILSK81uFd530o+z7T/AJkpb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ncG1LQ+YOCVfbKvnPzKYp13AOks4OYqN7xcTVlRwsz1M/+1KeeICuqPMA6grIuUKqhrPMy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J4J8K6qcU7cwU3jiOo/MVFJiYWq5YM4MousGbY4r5zAPovcA1qW8cIGwvMcGsQObGYKEWw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3FxYTxK6V+qgNbXKN2ailuMRFGPiXsF+ZVOscUymtMpxUe2JZeFllVEMWS63EqVcpruC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0ssvm/U9Cxt2dRWMpWsMaF4g6LZ5uSI1bjqIyJWBp6l7PuO8aYqX6ivcVOS4WtsUSlglR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KdLK04lnRiL2MtHGZdLYed09RLyIitRVzmG40K6msLBa3LzsgctRC8PMOhKtmojZ+VTbMp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Kzee6lG2iqg4g/MDzATyRXglQXAD1ATOXmWgXXipddH5gKem3StRLOiJ7VywV9kt3L+Z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/wCOnj9JV9P3/GukE9x0zLyxNHMA0sv5fct0/c6VHwgK/pAVofErqj6lelepthfqFXvi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loMBUXYL031CGyoasbhAe7rqv+/HuJTBQUCgOiYY8RgKuuoyoMdS89JQrUMJmYqB3Mknb8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MrVEdkUt/lUZU3A2i6PZdBfuKBcvDEZn9CS6Db8EO1SBNAK7Mfj7AQj5G/NEvN8co8u0D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0KXWh97JWLVu2n9lcPJKUOJeTqKnhXqlxPAo+nxKsOZVe316njloKYlTqGh4A4WUqC3RG/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/K4Hyxb8iEF8MWiWzgrPDDPuCuicDvlZY5elzyshyMrtdVujytI1UoFAMY/UIBLprdbF6h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lThsxD4YO5d7Kw+X4iqJxYHRWq8SuR/UI2zd7vkgS9zbBXoRt+YBZNxCFRQPUoj2I9q3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KioiS6dZ1HW7r+KowxWPTEq0mLhGlLDl08eJ9WRhO4jSC4vnl/wC7jj2gy+IGYSusmdeB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YYRgKXiYVSFjGsREYXLpGOXxj8QpjuGLaRwRXlEdL6/14hrgKrR0HiY4Vpt+TEQLoA0E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Gy5H5cGD1b8TGQ0IOVNEf5MOJin8t4aM6jo+CXFU7lLq/+IpKsE8UURVBdl2f8SgF1Y93L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dFuRCzwKI8xEJoNs3GMst47qABg36jqqzkviXlqp7mvRn2xlfGFiuTwXiogY2llsfghWzk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4yfSoFtmViMaxdkFovsYpUW6hsHiYL0luPM08UNZXLK0CfPiOsNdfuaDfQeZdEs2qYgj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a3Ts7gBt/EdlXL1v3AN7YpyzF4d8TPcaqKBV4lm3MxWKmE2EUPUsrcAkyYMQVFTnWsxT/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nsn1F0QXn4ijspmpbPEtRuG9L7hqoWniVTBGRlnBEnYVSm8A9QdW3yqZ1QcXGaE9MMVpr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Mb1SyJKyX1BU7MwuIk9TLCXqCnVFC8xIU7HiEWQ2tN7jqqwCqPEepy/EaGojVXFOMQSDa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QUbPaDVh5zKiueY/vD4l2zcXTpKhbdwpU/cyCGEBzshdgPFT9VUHcG4AVWpS3TiCOBB4u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o221lHYLq5bZhf4V8PwRXafcdCJwAJSgj4lKtoYNL9yq3b/UxMc6ieGNVn8RVKstWC3Fk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ByoIBMMwgZgWCy6qZGnfCg2/sQGQj3juF+crGw+UtzQPamArfE06R1TEMq7AHnMQG0dDC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DXqIixvtiLLfVTHsuLRTjc8g4HmVlGuwlgXfiEG0HllGKO9RQ0eklTmARWNShduYlz9yl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vHUzTC3BX1B5JbfvMzX+S7utylMVAWs+5gwyYsnhGbd3Mpmpbr5h1AJ4sGUt1DBCy/hM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2My4JkyVFfFQHBdTvbd/iWG0PRF2IhRTMoYs+I33iFvqaMNkTeiK8gj0EQvRLFUZZVqA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WoXQAtonolZXX3Erfylhj6TDWEQagA0GeICqpjUC3ir8Sy0ZgKyEcgKZhzVwnDFRLX8w68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rO2WmWZmtsCVExxX8U8TmcSup5mBepnEc5IDqn+MfMxMQr5lbgFEtcVUG4LNOJsuW8Q0G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cwMH2j9+JScHmuTthXdOjolohCesGCiFOMQKOEgQdwwhomZ4lS9sH5dxsLxooXAAUcnfx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XaLq+VTFxOCP6RS82NX7i6G+urfmUZn7PzB84iKgslLMTWJxytND+4oeMpfP/jEQpX1LL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SofMCqA4VLG5XMGM0Zgui9NvvVxVGoUwHiVOIK7jzW8w6bUkwV1MjurRgMSl1EBH7uVi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lKSyFXXMWCF4aBrSjy2xHo9S+UluHMAFBaKV2dME11mQSYMc01tjcS/d3LfXPiIoL5pxLL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qesQPMPiPg25dwxiviDCC1eJWHqEGvmXWI6FYqdwZS87yBlRPRyc+pezeBkeUf64iEKh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RALl1BNaS4GW4FtnGLhkve3VRrXxKwbqwi2Ms3bMX4IdNVQ0B3BDC0N7gX+oU5RGh8+owa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ckcO1S+oShXGHMrXXzhJQPzFsbRD7jD+Hc2Juep4Q/jROcOfW4eSKgdZG/1AdjgA3ifm5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/AMTAA0lSzilt5ubihHOYkK7rf3FoFpp6m67JVCULniYmMBuaP6Rqw5BktfcFfYoQa9nP6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J+YReJtGorcxXaZUzdR/MlKOS9zLEcjuVMtJmOCqBva6lo805fdzAwRRt5QDgGwNEPQUs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qOF7Usej4Zek9kqns8TmDBxhx5md3Pmj1ONMRAf5BvZBplrqKt4/gqhksiU2EpzX+yg3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+I2jiDIOfmCoc8OfEC86n5y16j3luFY7mq/uFCiCLdn/sPC4WXvzCh4BFiKNWMpS6fctZ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x5kzuMsYd4YWYPWUTs8iCIU6YBpfGYYsLfxFrAidwgCVT0wmQKAofcA/oHBcrsUZgKYX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gfUoYK8NRjbsDeJTl7CmD5BtqG8YhrZjuFkZH9RW8MtgShWJh93cC+hqIOrxEDTp4hw0O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1OYRdzhdRQDcz00WUyZfzL1Qb4I3ZiZg19yrFHxLVrE/5Mx2mDNKmYfNiJOiBM2bxKGgg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hZ6lWlvynhgVEcQYpu9yqGvWoBwPOIlp4goEdZ/wGD/TQuvUmUKU9kqa/Mmp5TX9Slz6j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imvnRij44KoPwXKKq49VLcOWJjmnzuUlVeMwpcCQxRcAMbt/zLVRPmZtSiOdxy6m2+zmB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XlnMWYvwQ9scGLvzKW1KrMTq4A8juoq8rArN58RLi5EybkN1x4mA9xpz+IDUJnMaOQ6j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7nNZBG6ufiLViwey40psYfJmfEcGmWrjmKh9Mo4GvEpxK+PCYa+bIreVrqokyssrDLqGqY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maj6YmcXF6pMCUj0EU8QDCqlO6uZyalGs/ZDttJQGcfUKbAEtwkzVXT5YDsoLUS3mWOER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3AcBHCrXzAANqFxxQRnSZ/JlB5lg2YiH1L6qC+p4sy/JPPqWrAzwVF1aY9RpeKjqslR0+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cwq4suX3DcP1BNWYGNfcJDcN26uYAYvl8xTNszduvBqBXE8eZQKcpUTbE7zmV7TNw11i4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haeVggOIKXmEc1LbqGSGsBtgBGpO4BI2eIxhsaxEyl4pdjY+YxdkQFZ1XqF/zGtP/st/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dgbg1Uoosufb9wIEsCXZcHuKABtfUqZUqsYaIJSzkYD4g3UHAppxcTEQEeWCVMZwHgv4W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Db8Xo1zFdbjXmef3AN1f9TWPzqNkGPEyUXcD40+o6IyJ8pYYUijdJ/hT8QOdp/wCELq6Y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sspj3FsvxFCGtL+pYbhtzKlcy9krSJivGZ0YzKgAFhGYeVSz1m6jXqTQeTqGobAW16fD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cJyPc4Zp5hTCNUs4hXXLcSHe2qhW/cdo8S/LHIo9lS8V0DbCBBxcWH2MLcsjhSAs0HAR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DkEpf5q3btHfBKrqSw4EocizhLRgmUUHqAqWih9NwDKKJ5aYfuBfrPAUBPu4zmVXDA3QsP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qcSjf/wCCoR7A0J1fERm2WdWj9WQUbYOvcDC6WJdbxcvBW/xKLB0/EIy7dcS8CaUtZcxK1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5c/iOmckxSrlLqpwDjcECoTPUZvxDTMUxiqnYxsRyx5NEOCDcwqrIYLzcukWOqTEQ5pE6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Wpp/9l+ux3mINFbrmWDGrlTX1qYbY3vsjJteS/jlZ9uzph531LHqU7VGi7mDxC+JZhTggF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RWBJSaYLyYhdTDDClRl1yZagbrDXqFG7J2LlHa/EVLywqoW5a+TBK07nB5HEO8L5lSM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FcqB4hN0kLF3fmC0N5qA9og26ljVsBrL1B2D3KnBHYxfKvM4QSsBoJkIfVKBSVDopbxLBO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ZvzAWXHMsUTcQLjGqi7blg8o0S2wr6uJS/RG5T4RUiDt0xdmGOAmZ8lAjOHMRL+4o2LW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RW8kcDTqCbPKA4bzGWvtmLr84p6V5lzSjzC7PjxCn3Ms6iKIMu3XM8TqN2/oyvZ/GXsf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FSKc1ekg+P4Ihr81AeeWd6JfKs9UaDeHq8ybsex/5AAXOMhKv4pGuEhysvlBLSexKkuv2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7agatdNmDW3hJALMmb8w+vbuIjJ9kOW5nshYQuDqESxwJ8BVgYHtXiOppr3KNfUVH2e4XV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olqoGKW41tYGttanswy5giGx8xWKgT4mG0bI12zzmWSruWOdzIK/UwNTHlSvEHdv1NsNZ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rj2uYW24Ba9TMAfiFCOpSg/UFWxzLTuLaMxq9rFhlRioZ0/Uu8YiryMwiOWM/wBQVVs8y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VGoduoo8r8EFFUVpa1xPFN8x8n7gKz+Ubc3ChnD1NIPiGG0DcsJenUQVZ9TIp8FjnmrYt2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haTW8c7qAZg/3AODLUFdmBxLJTGx27li6J5lH+YSdmh0Bcsct+/KT8VAuIcBeYC++IDU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REL6jQ1MeNSriNTwi3iNXLBEt6iviJKgdYg7heILvOYPCGN7n/wB5pnllr4jW1Y+Vg8Hm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bfMWVDwOpUHVXX8ZqzzGCGeWYhKMs1F+5RdGYhCpkxgQ5xUF6TJMQSC+JVWlfghceYsF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ODbJA9MAmmAmyXWIEzmKpENXjuNK+Ah08mfZR/c9ZLqMKxrWWflLiUIW6sZlvXIHDfcH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UhSsnA+9/UtcRfRvS+XjqVDNKziEilmJkWclryPPiNCqEIcoDiGtZlJChBjzJYYcTRCHA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IaG9kESvNaILKYkK3iVr4VTC89xLjSsWkcx1sO6LomFK0mhfMOqEZm6wPV4ri/wCGLLyd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LYHm5dFnsiRuMJxB5lTmokkC+oWA+FxOiGwjt4ZiDFR5hibxXJ5JzUPJL1hD4ipBnAVez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a6mKkLlOToh9qTFE9wuZNLvA9R1sxpebJ+ojShWlWq9Rzu5ZN5oh/BNo8/4wf4NQiFo1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Zp+yKGBjjm0jCuFuk0dxBina56gmly6MHmWxkvL8xNAu6z0dS7uKNQxgMPUU5QaPp/yX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WAsJYlUB5gnWF3PNZ/gNlRyZ6jU3p8a2Y6HcYsVy8MzDBpxyR1xDJXc356l3e7TY/3+oL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lBsBhxupYgBz3ANjW/cRFB2dyiq0gOmXJC8Ywf+oYsK7WyPwjR4jk5lTN7SCKyiGTZLcF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5ll0ziNHnUGCBn4iEiOIZcuYNLmFeRmW9xAWj8TIU+ZZIh1bBPmOyeag8g/j4k8XMn7QrF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5gmnuGTZcRWvzEdr1H4S5XLfEqWpQwgkHhYdTCtBXJmZGCO1q4hxdEpOBQQtC6QcDC7Cz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G5dbOfEWqtA1KYokJIlqJzW5ulYuazgjXa3utoBX8KDgjHglX8kxQC73AqbRS0jJtyqF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0zzX2xPM3tYIaF8ZlxcBxEURUowRXVr46hO1B3ZgWKmZ/wBmAtPw0/uep8IlxQX1CVgI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c928MFG2n3BvU9wPV8MpTQgzh8xs633qcrYCUe6iVu2H+paLbOtR8J2wNLz3K5byaJfkPC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obH4TLkVUq5ihyITLEunA1LWx2WxqQFNt/MwM5fEuGKuoOKr0EBiWhmAutS/BGCxx1OSfa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i0OY3Rg8wNviBVfUdYuCW5lWJARw3XMti5lEQTMpbl1GjWpQ3bXMAd9RxVcKz+Y+ZXgI3W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GGo7iNl3cADGrhji4PBiCltOoUcTNxN6i8RVdT4EBWcRfcpZuIRwqHEJLqyZgOGh8wrCV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qCwmKi0hClTPmdZPiOHgLmgi/cFZS3iLLdL6m411mKuzpIZNUPUCqf6S+pXmbcQL4j7P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/ALHMC4ENIEmmWcW+oLi+cxrEH3FCeWop5VkU5Z/AwngMQ5qG06iTL1UwCwfB8x9IYYZQ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ovk6mCwHmbvqFRuJTHUr+DcMQ88TElH3NpjItIRvIXt0eUmo+dpKA+I0BocqbDqKTYYlm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l4YK6vEURDFH+Bct8fwUilUviN3UMrG5S4YTBuDOZ2Sg93CCyU8cwrTcEtqxuLOgLlXj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5qkazaT81cJa2j81/5C3xbDE8fMcYyrDny9y8xcKYVYbGuw8rGAO2qS3V/ZMvwWFUaLzd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eMng8BR8Q6yHW/moYF0eLWJhJlr/9S4cUNjxHHOJg+oClhOIjMHM8R2bbrEF1NynD5mB6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bDxtRay22Ie2lQU+peHIWw7XLGhV8j1DBaOQfuCWIL0lX7NwpUsLmnD8mf4ACAZDkhVVNU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bgwJcpr1P/YlVFMHDCgsoVFWxCpe1yUE265i8rOmBOJ2+I2dE0LMvS0t1c3RrptbRUI/8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UcmGrhgYqoPcC6Ml+WKyLcYbE9QWsuqkqoG3UrPWoGNNoqqOCWHI7Nt9/xw/xuzZ4jr4/j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AeKa/uLialsLTvnMXCyx3Za+klVowcIhTAo94jmUcHBUsLBbgG2GkoKOckDWPAQwQ53k1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uYryuXRC8/MsBJLDHD7ZRlYqwWMV5hqa+omWKh4ZQPczfMukdYgV9XDwyT/sTGXCZFmZY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lCmUAaAjXBNc61ABoMqwykL8StsoiPYXLMIWEe46gjZ3STbNFe5S+x8wYlM5iZqVR5h7IA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KhVZqAxgxC7YIGckqtQn8MHMCiOGF+ZYTa18QqsxCuPcRfcKj+5SctMBgv/mG7oLSQbSz2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yOIqca8RDSgGhZqwiLHD5IwxTKOmdBmVv7iDG/ZELhJa83iCN0LzZe+UuAdPcc8p8xBx8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FLz5goKmWGBqBbVSzIWcRBdo94gkziUnOJfApL8jUvoxOgFZZYLVuXm3qKanZb1L7jGJ7y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geWWgo+4LivtG3T7geZldPqPBUu8xR3GS3PqJqxzOma4nymW2Y7XxGjiHky4EX1cTrEig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qlpwG+JlSXAVQx+5s2Ydtyy1J9y/13LBVxX/AKmpePEywNrdQLk4l8N3AUEVKBy/EF3U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IqVbE8mDrzGqxVxRZFKn+ksOsdy0HG5mcDHsniWDBWsbjpxc5xVRVKCW21EvH5RTYQVc5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4npBp03LF0zBh3j8ogGKJ5jLBvOZhlIVeHcTY31G8rdRGrpuZFLLF24II5YBdpMdPqU/x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L5iJkX5lXrPcRpR9wJVfbLM6cyjei4uAigx80FOatzjURFwKCpfpAC2fmVe+mHMGYtH3M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JiKI3BRHN93Hsz3OG2aWvzC6MLFm0r51MG09wQcB8MVi8HiLaDJ6iqlPxK0Ko97RNGvcqk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LAuH5lV/2MYllbqXqicYppZZxMF3MnfmNTjiZmzfmOVxz/sX8eYQOL5musTJ0xVKwrMr6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sRnkMrN9SopzuVvaer7TIkhdkC37QtjzC08EyBguGx1MF7nnyXKUBBSncYDMOYEpqDEY+Z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CVtLiItGohZzGX1eukjDcIatayfLEZq+D/oS3zBRATOnH2iOEFyUNnrMEGPaIEZsVgV+Jg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A1pEKNAjm1CpmqxBxuB6/IhjiIokN6cRSwFuWYxeKNRj5sfzPMKwEDSJqCmeJg3uLOBl8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o8R3a1Myiq6jR0XcdxeI/YQb3C/MFNM5QXxKqUALqPMCijyP1GCVDBMYxbCp2is4n5gSO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rK0RCDhfUpsQNlTI4UQ0PCWpCVF8u4Bho3VKbgYBvzC1h/SbLq45Kw5epcVQEsrQ+/1L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EKUKxRATKNo6xxB0Lb2W5GWE7cWYZkMBD2+YtnTYrYV/coVzecPiJEKbvRgfyzl/CXcJy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gv5P1M896WwHbxC0MrzsaZifTkao/E1oUB/ZMtLeDdwAGXIaCIIap7xfcxZnI6l2gLT8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LoGDKniABn3iKFpiC4Sl8RiXQFVxLVNMQm0UJCzI9wBZZwLwwZ8RKdwq3rqNi23CFUZKd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M/m4KmYahB6lsv7lhRs4ckSAnLFy/Ky4SWlSJOWdFdz80Re+Zfr3HfcLe4o3iOnU+IYUB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mJGm4RMXcRVrcqxSzzEIrUu8yzM2iY0HBEWrruAvWYRR/24cPVTZlRa1cFp0phmbMTsqV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WNsVaby2QGGx5gRh/MG2DTkl9kSl5VmKn0QB0fNxUO33HiJ8xKfihbg+4UZ/CKMNGezAM/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Imrkg6MmJNtfMqmVT+COkfzLCvIuVMKA5YUau1QxMGHhZUpOaxBUwx5ljp9sOCnFYl2g/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rGssbM2QpLGBoi5dpr9cw1lg5ZBFIeyWH9MT/wA5YrXuf/EwzeIJdX9xCgVXzBeflMzUJ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OnMcNhxAYWEBtRS3GnVR6tdxiz1Cltcy+otvmZruVfUIoFPEZFtiap5lKwijo7FhBCgV7g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MVbqp4KwbHhruWGlJkOJRVU/EqIN1PNRp4ljvE4nLMv6iDormUbzUo7uGG0fcXvUTVXL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xAG79xw4Hcs5bgg/+xat3cyLt6mScKnthlYWIKyRgKoY7g2Gotkw8JgL/AGRp67gbuo8O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f7ZjrvqWcOuottUGoUCjFmrK5iV5L4UhkUoeIPNGFxVFHf4lRy58EyoMHxPQfEGCtd1AsU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4ILpKjbCDWYLunPiNqqnuCFUeLmeAPYxX0Hcbsa8jChQCcQqHRzF3g9x8J1cU0OK3LM2I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QW6dtfiPB+alrrDiaMa7llOfMwTAjIg2y75xLoljKXObcLSKsxbVuOkxai4lnMZfU0xD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DJt5AN/bHyhEV0GgOD4goOouUgWVL1jiGmqCckpw5BzAQbCAT2JU+oyudTEm1hABwTyh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eU8Z/iyPZKF5+ZUGiDazApcUU+yUcwk0C6TH1vIbAf1LxOoXoNjXhIFtAp1B6qM8qGsHI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MWRpqIf3EKOA2Bx4mKcmgGW38HmpQVyK5VtO1WJWolZMw3gxM4LSkVIIq17shhkqlkFCNA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hGaRMRLZVUwyXM53M4jqMzfMMNL8zDebqYClSwr/AOIzQHQgQiW4gZ1qhomuYhozM+ox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+k+YcIQcIxc5H8TSJfFxrU9ZCUNjouMUDoLGIWGWGBmbRdS4vP4xLU1arK8QeRmY57lyuf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vMpq0NOOZqMOHUKlACWbM8eIrWADHcTZw88LKWCHJbNv2RNigNeyDfVgXFWMfmc/y6m0T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esxPYhY72NQxl4+YgQbqx/wACZS6si8ZIC89qCtjzhx4Y5KKtv9ywzRlwfiWqE0dVcGSKL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YYNu0zuGmn/yZcMG7ZVB9QqGjijrmCoQ1v8Ajo9zMd9zyGJwJmOyNA4hYjjbXUw6iiK3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rzzhfmW4WKsLr4juVaWagUoWcB+5vrrecxCiT6EE2GYOpcYDcQbCB/DFAKdmI2cyl1Kh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VeO49fqKu7R/MQzSjBc0PuWDDbKuYYWeoDzuo2bucNwXN3CLzUWaEnk8cz1S95WQYeyf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0415lXcdz3Ff4owWxLuHuJRqyY4gChoga3IBasiVaUwsujL9Qti5IgSupVEQwERqzioFz8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6g8X3n/Fjb/dqH/rRqx986fjSOY/YTkfbAN1fEQA8QIr2OyFSxdcSnFd9xGJf9Q6ly/8A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ZuuiGj6yjcuGqdXxCPLwsisUt1CgkLqmqFbjEXVY29xlJkAzTQsdZmX+JH5Lv1NAvgf7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cFIsHKnSiI7w6HqXUjziLSzsw1+zqj3DwGoYBfuW0CLl5iWhB1zFpca0qg6l4xuVa/xW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4FdH1AaS9ARSDLm+oLzQF21KT7l2k3GgVfMA8y8aQK14HRFQqmpaZQkCcrHnLKWW6jStMO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HJG6LtiKUNkvF3FS5qZGzUHRvzHALwQC943HF03cM7fcXyEetz38Sr1UpVrMy8PqPFqCI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R0GUwUuu36ilWQ73b5isWkyaSGeeZyqmPErSkz5jFxv/AHi4LF6zCjiNyoYt4HmA5OOO5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nbLHqcsXW4bFVUSnZMjRXqXzWZRx+Ix2JBEwERptIchdQWyZ7qUrB9BEXCQmjjWY0s+I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LMHNyjp9xRwL1Aym8SEAtnUO1PmEowZPqLYqCtbLog8C313GOlXz2R7qsxwxdStZFpisx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F/gC5PwjRr6IsPL0yvC/EStRMUD1ZOKPwizp9yNtEHKPyw5B9DBQrWEjvCXmqgYF3BxO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77hspEBUd3NrlAqFzAmLHRz7huu3Rc0HZJZcsoeJZ3UShlm8wGZFRk/gr+KiTRIbDMYql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8yzw8Sx2HLQf6BjxkzIYrWrPzBALCzDPXIVBYoFMpQ14mTFcTY2Fc4fxLmL0cthK5yEuKt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eIHcFRKzKsc0fQMvlUdQS4UFHm9y82wK1uDwcJc+3xGVLW3MBHUuZVTDRXHEp0kGIcJi4b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wRtIyHj3KEaAyW/dQFVprcYBZZuVj/IIdVzMUz0gBRQYRKp8R0Hy8TLJ5H8JMgWqNVkQ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6kuNiAWB5AYmw+XCWgyctS4uXnMVsMlEAFU5tycxgCaoyMGPu4qiv5UNAL5RGdCdrxiLMB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c2S3D7ggSW6bf3LbF2puhbh6lfym+CUBCoDGcfs/nj+TuO/44/ngjHlMJWZkfnD8hLCR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EDDcOXFkaLnGq04xjEHgL3jmF7XYHiyXH8lHxETwOopw/uAsCC901TMhrqNVP7P1LBZPg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XArcvxqyHhf4L4/g0tFqk4itB4j+yPeZzdxZRlYPEV6RaMaNW60DgnzcbQjs6gIGSmJU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VErhKS8Rk1ockFm3ZTq4W7ydZjEyQzncx0+5dcTfiotsMqYrNy7DK+5xL2AlIYhaP1L1l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cIHO8xTzF431FECsi4FAJ54ZseamXkP7jbPX8V5Ll5oq4PiF7FTROfUGjOZ+co+fEop5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meYbxhOSH90zLGydS5SZuG1TN7iGugRpvbF3xEduMO75ROK/aYNvtOBRGXb1AjRrvLAOD7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hxEXGf2ssb8AEBUqQjqVbxVQGDCDoiriz/JQgvCEJuJ0hOiOPPf6jOi04buZY1eaNxyIt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YKiLr01au3zFE01nzL0GLyOyDoitY/MAppxLhQVjNRahL35PEy95sFf8AIAz61UfMbACg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viFrqUUB4iItqzNhvol8KWhqEA89RPLSssdrWqjg4g1qDW9zW4BYD3CGF+Y1lpuyBVq67m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iDa8QHmwNi/95HQpvEEqlbSyKK6lpihnfE02Kcn7i4EdLgJmBkXJH5QOhNQhmyu428xa2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4N4zAY4qGV2RXemAzXvH0TfBByYg/fmb5LjfshZ59y1WmJynwzBV0bhYcPMfJmK9D1AnP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ENrBFHUbrDXmOLHjLMmSpZ6hBjI3LYH/AN2Wv3D2UT3MTF3iI0FV6mSDyxhQcQQAy9zA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Y91AjVqgXVo5la5IxMq/EaG24VSfRct4T5RvVZ7RsrJ6hduDyqaqvIJZqnf8A6J+nDM8Bj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N/U0Xt+c4vErmr1gftgzK+a/3HP4KFiroZYOy1he5QU/wS9fuUMqAz+IKoQEumAHFETs/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iFizf2pSY/POkHynOF6nMsq+EbXQ16QDKUYDaU+5gtUadL5itqvjcE3aH0wFxj6hRaBD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cXSGDVze2ACgMS09nNg8LS7dr1AK0P3LPszg6ZwLKzhxBFxxEZWBhlgJiTsnAACU8CMHUJ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6c/xG4VtMqyHKV1OJUrXcDFsFTkZVSQMQSiNiCRl5JcjOQuLj5us6LWlsw6SZFeRo/CDgm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3ho0wSlmUNV5Voo47ldVyQ8Lz5ergA0AeJiuCc3BRcqHmFRSuY9ARgtFPIL+jtl6/W8A4A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R3K5ol+Y4DNQMJeojCjKuSOl04mZV1MndS092MaqGodkuHNA8XErt2MWiXhtyzs5ItA5jm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IsUarYWvQs+SEVFx2IFoss24OYsUEHas+MzEaBm9y2mR7KgC81HfdVAdto6hthqm8YG+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UI3zsu7h39VJ2ljaFQgy0qPSHNcEWRSeEcl+YCi0ijUW/a4xTQV9MJ90qAtQaJRjcsUMr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bm0vOZzHU4/kajo0bhJ0choA3EhpSqtPg94g30DR01+oY0YXk9SsKKh7g4nThrHceV975q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cpGqFT7CFpFvVQq/1NpyvdJouGmtSDIdSgJANltbIYmwUv6nP8M2xFxBwNs48RUzIsd3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m1NSqCFOERI7B1Q4TDBXSsswJLRzDhvxWn6mTRgsfJQu+Y5bWyu4S3WeYEUiQAI0AXKwN4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axLW7fUKnFsbM4rzHwHqWTD+I0dwA2RERuiXyCXBPSKeGU3ZlwxWcNzgSVNk6Dn7lKs3E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RuYXrju5y4MJ5R1iBdF6mbm18TbMQm2Gv0TJ18dTnxzBnd+YmK/FxaZe4ZCzNQ4M2kdI6u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XuJg0Au4kCa8w5wdTpgsz+Uo0+m2CWgPmNVX2uUvH5SjhgrTPUDZpMuxQqAswCupg2dag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QPETA205hAbqJi1MLLlKbqlCAdXiV8tFc0cFYCZ5t9sLGOrJS2GYwwWaUI7jsg/mF+Jbeg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Xf0CcdespFj7NhcCRliCYpeOWgku97ijDPctqzyyjD55lDnBLFthcS6I7UW/qbZWArzN8V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O28+5YZ/ELcyumlvETTwdwLR5/EFhO4QweCv9gRdMCh5MP6gRYlubuVhj+SGB/aFcgwLM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2EOBPmA3wPcA/4JTv5RLGz4BCmh8mcLweEyyb4TAtPymPL5sY58D1nEfWmXJ/GUXZfCYsf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dw/GNeBfWHQnrKuD2YL/UZShm8CA/54c/05lFxeMp5YrMxC6p8wDdHpEsAfSLsN6hODgz+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eRDFCczuL1+SY+HzFXL6tKOKvCNnB6RbJ9SYVyNDhhDr8MW6v9xNszRs5PAxUwR5GWcfg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NemCOXoY227/AJOUvmIX9I/RMW88I/Ux8sD+Zf8AaLGi9/8AsP7MGYaQPkMWKp3/AMQu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wE0XwfuWgX/bmGF+A4OOfwSAinyt/wBQEWvl/wBQ81vFf8JUxnyoBQ17p/agDMfB/cAR3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o/Wg/om+81H9x8r2j/cvV97v/AHNeBQVxHG19f+coALQMPxKgM1BTiVjmZHp/yNQGKmQU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OndnKg3KMlZvHr/ZnYqePH+JcAs3vof8AZpSNjwuyMl8cimhrWBqFh4p/cOQPBMRfgSgD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0EVbVq1FQZrEzBJip/hVFdGWurP7OoNxrYOyfmoiXNzds+IbmBW/Ez1iZTAWEB4jUqYF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CsZnXUEjUGcErFdwbElXhBWPMoMVeRsj7JcstWiqeiipkYd6KzU0Oh7aGtuO2BjSvvgwP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KhiGzJKVwxsQJkVogyuAcrC/hYvxxj+/MAwMwb14hET+AUIzbeoLYSAKrKmt2T2gTySgS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GMClTzBFbF1qV/MYIveZtTVQG9KD8Qr0BvejqVwNHXUdwcyuXUAdEXjVAQPSmfrkj8g2E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y8hNysfT+4blRzcnEbhdNbSu+9qHIY6pjgit2sGACuBtdLuZDirlxtfslzhO9UfcI43rb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KFMEz4jGIE6xXruN1iKDC3ywrp6S48/qBVMbXelf7/EB2ZFeLb/AGR7sZXYaG+eEOI/z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r+G6TSBYDxUectzzyqPxH5Psimn5l1IOA6blqba2zMVlYpcY6hVEHZDe5A23dyi6HhL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0sWU19wn0bKsK+x+LlM47Hln0Mx7KG6fZ+ZkSFw+X7jsl8/wbjkg4l4hFE+ksEVoYGIYL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SBozswWLalatZhzMVonZCpTQUJYL1x4iLS7i46IZmew9ir1HBbT5iCjfaAuGfUv1+cgzNb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8Q8Iz2x4H+Zaf3Sm2A/53KO18/wDssmpsHiw0ZDzZIOy8yc/wONeR8Cn40I5eCPbeYFwi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lTxauKNkrQTV778R2uVlylJpZhRtHJhFtVid/kic4+OovVy3hYQaTPqGWT3/DSjm44K3zC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3LYXuWUYwJ0DqGh2GpeMbu0r4JLtdOnUEYscwXZfdx/qbueIAF3EqM8qZ9IgFY2inNj1HG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NqvMZ1dKwVY5CWrlp3FFQOKj2q7JAYhzwSpWPCMBKlqJzpirfYgbsEv5jxnHjEVe0cgLA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BgKFTdrMVJ0dpjEWuqhKNm2BHYRtqtzU9/gwJbKTgzCFF8ipcXHCK0Y/aEBCthMDRGqY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VrrqGdX1NgqLilB63Kbw5luKZTblo7lPLE2sQJbQ/mDc5vuOLFJWh4EylzV4qPwYyQOD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oWEdvY7ReVYwvb4rgZkflRDGPeuUClfeByH5QTTnqKNi+cP9BQ/9ZC/e+VHWW+HLXZ9t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WvuEtKvcddT3FmS9MmMddrbGx5Tglg5TTfuW23L5wOyz2TmL24uIj2qwyn4rI1Z35bmBK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VLt7f4Cdl7hRgejAdAdBCrP5JxlD4lTQFbjCewhqmJWhIbKPZ0XX9RZXzCK0T4gtbvIYD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QE/pzhfVin+OcUvZmofXi3B9Ilfy1KRp8Q9NBRgIvC/sJTUzJ84tE110e+3qLKw+oyVQR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m0MbZQP3ApnDOVCZ17jYN2ZEwNHVWag1NFjp/5YImcRw2P3HsjXt9y3tX5grGDP4S3b6hV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LA+YeaJQcxPESjNEomkoZlhKqYRhU8AtX++ZcxSyvD3A64GB/nmCCh4J/Xj8Svh9Xpz/7+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1aTMQbdBtYte+IcCZWYAyo/uZrdwiUs4OfOFEURlLkjezcbeo7IYqZhxAI3GuMirr/mfE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CNpAsFuZSXiL8TdcOMShGWEYheZsxBiaVKplpRzn1yqDVQq6leJfnE3OZcYlbhgvTeF9R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FKfm5ilBRkAz+JQqDBJK1F2NeL3qDQQKgPEKATTEu4igEhQiHm4IAj0lw/L+z9QGCqlIEK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lQIGITilRtQiQgemhbyDZw01UDgemFZrAl/ED6wkleUHwCF4L/SUFfUTbiNxNUjzQW0C4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12dl+G5W3u5uSY+LB8G4LN7K8vcDJgvUVvpEWRW4qRzmWTfJj2aqZ7tggWpyOcx2C+zNZz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K/UZfyP+obal8n/c/TRT8gP9SUlZ8DH0gxn7IKtUzS7gvnHU3qqU0K4xAZCND9xYEgYLV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GhNzX4pRFZ2wjweIboG0Cmz34hthjEbpbX6giylq1eC/olsYptNNpSeED/8AJucww/yf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DK6H/sFwql2VTzGtaBXZBrsjm2zqColbJzhApaGbcYSyh6dXiEcmmCP1SFnDbXrUohrN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DQGPruCWDGmHHllSzgvANn7qAjaZxdZIgU7Nw1BnMXEHc2I7lXhM7xqYYcy8Eq+MRDuEa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/wDxLFWeyFLjSBxFPREy81AZYrN+Ioks4EQWCt0QgIBr7Jq5i7zllDALlvqWu2oKW+k65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8S6IIufxcAaNcwvF6e4WZKI0cTiAYt9fMtMtGLlcTLcbrkZbe8SjTqWNquo0nHrUzNBjq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1Z3OJwq3LQxGyr/MPU5hrMrdzhla1DJdxPnxExXzBH1RUFq/qBSeYMJ6QBNxyMKWrlXEo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Q4FxQsxoHuVds4BIyABx1FMQszmu66m+pTocoRM1tL/uKgx+4Zgcy06FO4W0a6isXiri2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m5VqaLcBjk4hAuOrl8Ri7Ry8HiLWi+4FpQMqs79CXHx/EQPCvEquuAw3CpLPENNtpzB6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JwIaU8DE10JA/LBIF9jwIgViAsY6gW0YXUoxc2eYIZGVLm3dTItl6g2aCXcIbpTK3bbXMr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kDhhR/wCwzqiaOEVgu48VfqXXnLE39XEvVrr2Rr9sdeb9EusdkBpbXhgDp15ipLWNtzJp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zgjgVKwltcXFTGmFqyWnMFrbUEuo8IkyMsteIpWUpjaYxFbiIZSBTu5bdD98QRykybW/U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2hBK2RWX9TpLzzcP0nDmKfUt7YNXVhG3KwHNzMXd+Y2iv/qYcsZhr/SIdfEyXr1EBEPiG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ZpJZwkQXvMpou/1BOR+5ReHxH5mHuCtn2g4HXftAK1lupfCMpK16f8P2hApJhdjC9Wa/A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hgGq8mWiBFN8R/o/MLW6b5Fbft2yoyMw1q3fp+4i169a2svMsCXCBJS/5EhKxHMyfw6xD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FRtAPuNwvCZrjMFxGrbfqWq18vUahdafiOFt+xitl+AE81/G54f3Bgt+Z/8AZKjYI+qBU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Y0LrMsSyRUHeIz2hyGys8y4QGdW3Uswf/ACVbgYYqtQbDKfE0ZdNTmc0MTExhDi/Ez+cG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AqJjBG3E4f4kWcu9SpKKF1H0ABXFVDMqGi3qR202eoaResPr3/RCFymZM+IlIOMzoWXEY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8H7gICqhwclmKuZSMlwFXiVy8XGsSkveopwixGU0HnWdypjTqJlbVnV3XzUQaaxPOdhXm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spenIyv6S8jZwsd1UtBylv1NC9MTXvMvPLgviiYmaUXKFYWC0bYqcKWK6Wkw2aqCBEP2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3VSOLCI4JdsnifuVIosfUx2cs4LbYxe8NtMWKDAcgZjIW9ooWG9/u7h0pAl3weGAFWc5FA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t0aeckFBBUPCU/uOqpTVbePzUrWAI5CwnxP3H+H/APhxMUebmFE3K5qriySrgcC4pFVr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qoyr1c801EA3oKMRk7fRw+JhWChG/FyowXd2VUrUDQ0gKuecH5md9ijV7VfjUuVs34e/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NfpIiAL5gK1PjA8zTGcTiEOphMIHZNyqaCEbMbYrHzKwKv9vxDbKxo+omXqV1/R3EAXscE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FyFPbDYHaU6lQTuFAcbilxN4GMqGspKch8SkKH6ma8xDOoq3c4g1E14hBs+VlXv5qA7VG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cy/uWKNQVV18y/AlOxzL4BgpuWDDEMm4e5kHonFjjzH7/AIzf7ntBVRxhgz/sPzODsjve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YQaekYK5w3FRvMsq7tdszC8NwQSOUAbDzcopxVLOY3uqc+YgLaze2MRnDQY2DpK1HTFuX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yFFXb7lrN0GYrtWrmAYzbmLq2MaOs3EmqcpqyIAOCOhYCp2V7yVtqKqq2v8A+H+KsZvE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+XFQ8FWgH8oyFDdtvQmNVF6szph+EQABM2YY2k7Vu2EpESmuYKlrB3A+o61z5gLtxNyl8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gEMYvmfvxFZQAts3OMSwRT4ii27i13cq02b4mLiAPuY4w2CHO/Uu58kBnw4YytEEKqEN1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8fxmLChh3VispVS3KJlr0fmMwzHL+YpyVEjzKXQ/BC5CB2tHM5Lohe86im1cShLyfOoR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zNGR3KBiOWjERTREKcn3PVMqqjXidZ3KLxMBvEq/7hTGIasPmILXUUde4lt3A7JR44Vfl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aqj5mWqyuwT0weL+YsGH4gLM6gazfqYhSe2Dm1QTVsrYGX8ss3VxNYUVlAw/adRiPrkM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+4wBVzAwLHhjKssNSS2t7SsFK04dCAOQ9Hh/yOsO73Ukr3CM2gTb+BH1KX6mzE0x/hlQCo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VaoChDiJ0hiI2C8VLsxL629e2KhlXIv+1F/g3MPT+38HiGguQh4PGa95ulFDE1XmO2g3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cBBTTmAbRVZm7MUUZVxoSuAitWpUyqWhN3EdCojv8ws2GBbfxKmoy4BVsAChle5a1HD1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QqIid/pElN3ahCT6tN/nbIEtzRBMOhTLCmbYXDNzxBgY0T3KaRZPEBbajkUPBv8A3YCBn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KqxWx1g7bhERSRymFxkWukJceJQbNMHhtYnJxKrJT/OITtRLnIKfkmQ/iAc2DWs2elIo+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3KsOSHxZHlORiNbnuVMEP3K5OP1M8M7g3MsTzPOEECI5lwDhuDS6qbXK7Y4iZxKi8RYoK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6lbiDuVETXgq/zMQXF6h2xbkDRLNDDo1GrLinZzCOBYKxxm5S0ttx3bU1oRfPoz9x7Xbdc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9zj/+B/JucVLbXUW2AKjPKvZWL8wVyVrsXuFkMBRayhcChDjyRlhmO2IgsPGpx7MdK1cx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+IQmhqUKtkbYhRt7jImSg041BQCdUEwx0Jam7Lw/zyz+oGZti3U5IHyqpmvMrMuP/ACZc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HMWiqc1jL71GXkGwxmBarFTF3K4YgC7RRdQdebcIyQUTsgpbRr5JWNZ8xMlhDDd5gm6G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N15n/MSm99SnK2pd856iDu4N9+4ucfqNcPGohVCD1xA/wCqXnFzKVTcU5zH/sS8t+5S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Se58uJlloLTtcXGJrZ/AtzLdKY9RZ4lYuORxUcDPGvEQLvqCzmobBz5QaoziNx1sh+K4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NA/mC0+WIShkUJxHAqoM44l8sKoPMQVhhqetG1TKHGImXeJBaMUbFwgMJVDUCJbWNwNha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7qZAU9QBRj4lMtjF8RgZCy+f/wAsqIQVT4qI9QcLhHmsDmaJCZ2TWoOUYiPFgzu7lJSj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2xgBXliVtSr7P4NV1NYcIi9EoND3dyi9W+JxdOefMOFz5n+y8eJeHuZbllaxEHfkuNob3z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M2tu4Qw9fmJKocMpIw8C0V+UelOhhIs1iCS6ReNy7COe5sBgQyG5YjhYOI64TFQR5CzEZ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hfmLMvxDe4hkSNTSJk/ogNUvmN3BuGy4pzQQAzfxPAfqJugWXRapdtG5kwXzuWiLv1Fc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m5b/ABUbxmFBlnrL4nle5VSmmqD9ytDFjnOphfen9sJxe9RC6qJTx7iLernFZbwxjJhg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/UGdxlssJkYns+IXzr1B7YeIkHKGrbf8AZDAeo53iJby08ruWdPjr/wBnjiUC6SxGxPEcx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hSUD1iVV0X+v+JUqZYqVCbmCrSPEn8KJhxcrpmLAYgzX5ib4EOIXM2Kn/AMKMs2KPyRgyX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lK2NRqDN4U0QGsDw0+0CUbd/L4iqc3/seIr1g6/j3Dif8juEJx4JjWfCrf7h9Mv7pUMB3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9eJtEpEbjVPUQOBKkJZDBWYwFGWJhkwCtrqDrTURd2iS0npLqjEsBaMAJgoZGq4QoazlCi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lBeo6A5lAHBcCzJLgi95iqVL7ljSRaWUbfuYH3iKKZeGChZLKCCXccCNeSWlYX/djuJv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BTNQUA2suy5Wg3KnUpmIqUSoYN7yfFpHjgMMOMQ8UY8TDC3DPewfgh1Vrqril/WY4xoA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abQgfC2J/UGrxoVLe3bj3Uzw23+iJYmLcSjbiobQOU7ovwUfcJO70dEIGIK91iGt3Mhd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xO14j84ipk8S+49mX/ADIlyExRaHJ6lCDGRo7+ZeJjAcIhqEYOBDPRV/SKEHxrDjuM4EY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+3XuOluTG62VfxKThhX41fxHujwW3OLUFQEGqvcdQ/kif/o1Dlcm7RtF3amFtH9mNahUI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7iLpwWH7gPNRtx4zPdC6tx/ke70aO0IZaIliVvJDvpHypb+GIdUHLJZYjL0C1BsollHUp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BC3CxzGDVMCnEVAaPETqOYQnM4/kq5UUbPuKp3COAgLovz4ojDgL0WVmO0KGHllwJP0i2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7I1AqHGSKkFM/EyzhWrjuFBxibyVF8ET4ltzIS1NnxPR/yBrNjFM5LKvn6iojeYWwXDeb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uGc5zLozxEZ3Ghti9viYuV+5Z5GFtmp2uIL9/9wDbWKimb0nGbv8Ahuybl9EvuKXNuYom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+5xnmYoeSfKYoc5qCy+ElVjqyWODl/cdmx1VS5UYFKIC7xzCHkAHJ6YhgpfUDp5qRlaqX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zGtc8kZh8V5jGZeZQKc+pXVsGgjLMb1AmzfJO9rXFEQWUdrhAWTScxqVzh/PEP5MYNYrC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bcAtFrdhqsSlQZbWOY4+/Pm4qKLD79sSEPw6JendZZg1xMYoFqjuXT6SgvE4iJA+PEoLK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4gUF4nzxHdy8VeWUrUDzzCgLwoLPqA1XP/BDVg4L6jp1CpgcR4wys7LhDtXJpu/YIwLZva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EQCAHm2FAu/iCqa/yBc87ImJXhO+fiXGnR4nyqXqlbvcqLu6mpgqZbBMm7slHqFK3mpw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iF3LiJ8O5mqkeRzLceUxu4HK/iX3WfUX4ZbhAdsOn4TyA8QArHuBnA8zxK+oK9HxBjUdq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3ENDlxAyAGIPa/wCmeBqWuyDVS5wV4hfATHHJNGvqN1XuW59zs0eLlN8QHxA0pczhsMauP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z/sjrMu44MRwZNPI+IpHL9vLy8QOQrDSf0+JwMrhSKAvqFdRvXDwjGAeJSXLXBKR2DVn0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B3yDGI1ggQh1SrDyXAKgVeZrx26T47gFTZDSmm0K1Lprj5KAqPCe0DoN6gzONt/ds2AlS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EtdawFvpYCSLSlytWJSF7szjhmoHbTOXpovgdiGl2lyl7YAX/ADCJU5K9xIQF7wzHqgxJb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Da7tz/5FmjU7n6/hnz/9whCpjcI1bZ+DmBJU5YU7hRSrnZK8txYEAs6m3eIiooLL3Mwz3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RSlRpUvHkMIMEvREKzPMvVYPKDGxNXG124+CFMUeoNN7rUdigL0TkfQRTcqhbF2LbIdso8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cPBAjCNs/DAzFNgeSVTtAZa0DcActFcTH4cl/EzQTuzT7WCgYhuEmfqJwobqhb4luruD2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4pyCeJwDohy+LmVLKKLaRiXKEVCvIZgjFoClTkxDwColrXwnL3FEYTpjFs3gb9yxKdcam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aIkMLprfq6ZZVdvkeQ12Y08rDtVlthCMTiSl585zDXxjpHZG3z9mMV4JXun2cwqhqN3Ym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gzFY8ENj3FcFdzJ1PGMjSLe5hFxGgBSRcyn1TodV4qMJOaW9nxEzF21nzuaRMt3v3ERV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GGOwXJLGMbQ17IImFHXhcHvxAkAOqjT5u19xh+4cDeMTJvYqZsxR1uXk3XPTkfpIajH+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EWwaLQ7qG1Fb0gf6zMAELmsS2xYnmrNyysDnYHUKoVyF/mJHV0S/EVCEYoqzHMoOD+NEqM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/UqAuEapcte4LuoZaX/sSkYF0pzMAjyYpVYqWA5NFeIWhdF9nDDUcNQhDYTibTMTxB7lWO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xrFxQgiiPhL/ABLdKKUVV5j8wOO5UwDGHEFWiM2RPsFB2hIkKgOIMqFL1wMLzEaM6lKu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4cQTkVCv+I7invmUU3rlgUo36mWjHUSgKjHbuoh5fuAozMyy5ZNaQgUXN3eeZkwq+otxu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eMTMPMuA/iUhXEMGIOsuY+yYEq7mmyKXnbKywgcTD1Bx1BwXAveI8/EIB7icZceFgJb3b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XUtRq4d6PqKEKystQax4Mo2QPUxhrjMFpbq52mu4KhueIgWHqXBRbcoAFznMxUpQ/co21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bAGFHMFwi9RDRkNMfoZ/k6hHcuWmVjqHB9SFhYepvovupTydaxLuou3LLza3HKdxhZor8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MyizwdTCj8TLkaLgBBS3z6iF5iGLySjkyPE3hBLNepr8Ijnt8Q0/Y7JvEBdTiVr4Jk7y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zEeOamQv2xiK3UTBRSdAv8XAFae+Vf3AUemEQKIvFvcAOiV49wu7epTW5b3FreMbgCeO4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Fcu46N7hWc4iHbWYu2UEzmJpzHInBUTefU4uzMxUrjmL/wCMA/tMYbfiFUZxqWWZzcsG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uvM+UvWog4p7hbLaRKtL+ZQFcsQ729xKS/zFNUjwQJyb7hGJ0fLMmWKos/MVhbeoFgZQ1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xKJS/EVljXEwbqU+3cKacVALt3OQv3Kaz8sETzExZu487f9bDLiJUzHcDK1zyPcVkBCW9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hYKq3oS0zmxjoamXKO34mA7IMuMbZpOCIlKe0uM1TwFANYB3Va15TIk6obwLb4hEFylD9R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BRG7cz3UteWBW8k8NYafsMkfKqWvqTjwMqCsEatxA2hpaOY7j6HjyFwzMz/zCcxY8ze1h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AkfAP/YuWcSpX8P8Ar8zmHUwRe/xLEosfFhFBbamadcyzrMTEe6ccQ1GE3MyZBxD9umXq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2ksL68n4jGvvp+0YKAbViBHaEyr5jkqvT+paG7jKAYgmsogk5hUL7v8AYBCPs/2Npyad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fMQShWZZZadAf1KiUnOYkaz2tLUAc3X9S0OS4IxRRvZ+SBlrhtr9yxiPVN/EYgWMGWwLu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DKbO5ii2TMdqWCxjLolBpBkw5Xg0ergTV0RGkdM2wwmk5hrFeswxyWS2czTeYmLVOSJY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FCWlQoe99X2MYXZo0axo3FHgXOVQXQ4icUQm1EMN1e9wu4zZelXRQ8m8s1+eu3hZr81z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Z6isISvI5JcGs7iu6E/iNzBfaXPzwvEEAZ5gAQqDDE4u4Z/MqseoWe4BYheVFKHIeBcX5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9wI20pHrBIPbTRjfccWP5kGKRLzH6YPtulMsHIXupHs2fMxIJZ4MQcA5UfcunrOM5ZvxLM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FYvgzxKf03C8nn+oo4MJzHRA0G95sf8AJqSyhrO79SiEmZ5ppa9kRpaUB7wxKTUQJuMp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Viv19zicxxsjhr+OP/zrnB5yRoLhCjBNRVylr/kytOp3Gm5nTT9QrZe1pm/cGp7NYcX1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vTDJpxzA1mrQLyHealxVvjCAw+4iUFgq3Z7lwKbHAfMdoJZRMVBEW0gYNxDXbs235lsA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8lQbdwe5cNlRcP8CjOFQXYmO4JdcaxKDzGOt9iagl2t7c/mMmY1bBXiC7lkq3QYlbqURq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8FRiZuV8RR74AKc/mAxvarIm+4iX1zKcE2ybmK6V7ntEvcDWKzuIlKt4gYVv3C9EBMTfEL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aL5mayMp1zBrNEu4lrs5ha51qbkwo03Mx81HQ39xuPf+on2IJW6g6ZtmFdkbx9S/vub3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Q1jmG+mHP9Q59z0ZYBzzgjR7UuPgplAtjHGYg0KXCqhSyrIuwWGxXiWqWnzNA3xKOH1LNU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jEMtdq0FALBxAAXWIi1O+IFcoUJ4IYA9I+2b/EpXWbCVmE0hHf8AGB1KjUriUYqd0RHlV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CMnES1Js1rREu0+eJYteeCBdw10eSXWXBM5yOVgXQwJ6CI0CazNqCVMasi8EHplBmY2h2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esyydsDinOfULU5nkp5uY3fF7Z7c6hi84MzbPc++WzLrEv03H4jder3L/FQ8GZm3qOnR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jOSLZuHIDJNraY0NlYjZMfJGK+4cS7271iC1/wBmC6/Eqar6g8pFW4Fl4+IZaaruVeRc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E/uCsFOI4t4nn5lC/3qFdQuUBiJmgqUpVXVQpLQr8xBoMuyAHBcCh+pbVViAKp9zQUfBK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6cwVXo/KL1MhVG3cDzKcE7mkBvF5jKNPFxcGHmHIHPiK5LXfM9M4ol+AO5po+JtjcZsgT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zj8wzCO4Yj/FUG66p35lCu24ukjGVqt2sXEcur1rw1g/uLhlTzL2B8GwtqczzvsJysrM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jU3DfPJLwmzzzL+nI/N/ROUApHTuLCqX4GH4SDiL4v6JqVKuWqVeGPmVDArei/jf8OpWY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38bx5z3K0F1m9xYTIf4QIIlbjniDPwzyVQiUMtZiN0xTdjX6jKSwvK4h0VwHEJAZmbXEF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2ArqYZUtwQcD4gC4H1ApaLq7gGrSx8zJef4KipypVIS7gelFNdMNTIbGI2tcimAJLLhVmP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CvENE6zGlwrEqtyzX3rbz49x01oMR43Mfj4AE3S2XgUesR7brqKH5MchvYP9QahF0NMu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nVS+rf3BYrLMIiInE1KdBZ3GKAYs1BAXpJaD5MQZmSjZMk+MMWoAwDARaYXUelziPcDbw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u2aUlM3ZeBsjVUVea3uJVXgy1ADmEAZghFgVaOV9hKWZyUhgep43U1UbiF9u2IWwpB3uG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0RNkz86MF/lK1pxTvdxnRBU4LaqBNEIMi8n+S6i2zuQbIj4S8QRbPxMrxtwJ/yNtfMHCF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GSMM01bzYPDUZqkAHy/2I4ICzl1KcLF1mnn8n1DzsC8k4zqEiFgW+o4HRwyoa/jj+QzC2r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8Q3APRebdTNVR05XHBQCrg2jVb4TIytdlowdeIBOI2tgoWeZeutTguv7g+RiEuz9lRKQ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NaPEWkh1aGUIuWb41KnACrqpi0ih+mOZNU/SfE0SUn/4DUT/JkTMbiFObm+8wTrQH3hKY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auo2CNY0q6gqUtZA1cZtbgUoTLlrv6hRaN0YhgdcdWokMi3dHk6mQlbLHseYWVFWjEVJn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ai2XcXVXmPmnHMbl8agtDiXrM7DLzjdS18Rrh9zJF8Yl+/EFrLLPMs9IgrZRTv8AX8XS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aOLjvOo27mpcuiycaupfB4mqG9E5f6g+JoZ1BZ90Sq6qNV8gqXL+YjgpVs9wYgvNsL9f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CeZV5tIujU09HiK8TrBv7ooWfZE3TAszCsaKcBBGI1mJW8VLYgPiYByeXiCyjClK3Qpx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bjcqNdyj/Zi/UcxcsNrdxDzUVYDn6iA53WCosP0gtyXBE3Xac2cyzfURe3d8wxf4DD5af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cRSy45GABQ8hM7TPc8cxcxAjTFH1M6EHWWOEfDuHZVuVsw5cRcMyGWWz7oRTy14gPIIWY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AXn6n1GOkD6nMtUrcuS7a8DZ+SIhZ0+JYqGtwsJtsiq29z/ruW4p8rl7U15mVwa8fwImN9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yMQJRSI7ARM4W+hjvNJHgN/EvV3L8vWSLVVVOZniL3U0Co689xGS8eYpT6e5S7qVnUspx5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5czG8PEyIrMBNmHmA9BUyZ6jYUSramqFcQpx8zIEIJuLPNTBRW5cVG9lkojSTyH9xlYXP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m6mzaGqJk4Pdw6BZMWGYchwi5mabthyeb8MFr5nP8h1cr87BWc+Zi8U9AcOpt9zCuTdl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KEAugh0uZYZX+jLBXD5Yq2hYtAdrUR8chU1z1HT6iPUG/GVae5iwmWp9rMEmpa1sgb1Pw/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ugXCuV3Ng7PxU8Te/wC4TI+p9xgsHZ7YlnTsPwRhxHU+/wCM+8/t/G3iGz4vMul66Fyh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st1MphEii7DEDmHhOIHrkabUP6uWoURFQ4JR4ZltyxbhuUPB3LiRjDcIcziGhBsWPxKY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/wACWQreupZ4iRFrdXM7w1BwIeZXdKqmcY+ouaqCOlXeXy+AzL13cROV/MzMMZl9xwgO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R4mHGZZDZQeDcv4FJ41LYpeZcDUQ1w8AxlKWLV+xgQcQAB9kUGHMl9wmBOksb5YI/qIL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ESbQxx2wOBlxlXFw7sbTUzqso8EBgOJS7lJBm4YhABxNJmtQAcxzqBAjfhlVuHDLUqhB6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OYbfQweZglnB2L6fHmXSzN/AXzAMSOrHyQsEhUEwsNgQ2Nl+ojrFWPhcchGAfkkE0Mnu9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TaPq4Cc0baTLjnj7nI8Xkx6lbLrTCz/ibICk4Gs+8MapSpiYRmsc0mgNuXIbyRa0E1kiE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4HOgFR9xJ6t3n5/MofUBTTiCWHCL4OpZ8qiuo7DFtsQQgWrz3ADQQ+cE0zudN1FAbS8Gz5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IS7KAji+5QzswlKuIe43ATqDBgFAwMTlcINfTma6mpysVAf2F/hiR1BiNXNGT+Bq6hwe8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j/yPNF0XjqViDwW5blcjNbKjExaA6ijVEDsQC0KPRdzA3W3yRy12X+pZaTgbrMpCHUWhA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uviKPJAWV9yhawmBwzRkt3crwRp/SD4fEbRVMPRRE6BFVs9TTlqVgrUzXMvG/iW3WSDZa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BbZEty6KiPlj9m5rWFp19RVh2Q31POE82SXlGmKprbxNcKjs2PqeOLlff8MMmamN+6Q5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pmpfxCfLAsjPCzw3zKIwQcawUzVwVtqvUvwMIGn7IcweagTH3Il8kA/Oyam35jzorCbur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ITIKJ5O4B6CquYgAXsDnzNpp/Aj/AA0LUUGLl02y3jPcW+m4o7hHWEoWGlCbQcxqsq+Y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1bG/FXNde5TxGxzrUcq7+ZUNFDoM/hlRULMqRT+5kUCS5OMHLk4ua3ESW6O23R6mLhdO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8zTlfMJKLu70ofmO6AuQCNFaiQ1ybgubvzDjGJkadx/kEtrWCGXrmYK15wW8eaWDdQCF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4x1AGHcropHuA1k+4m+j5iNZlO37ljOPeoSXSKrRiSsY5gaw18xLo2cTIQ1C6XqPOiIK1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9ItmfuaCEUpeZi7cnFTFZmNmGNy7gN2bdxwbKlLAyQQL1LP8AUHJmWRKINbu4J2RayI4cV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y2i2OuLxOIlODB5le250b8RIP6izZ1xmENoDmW4XFtZtYjqnuWu7eorL4ilFvqUDcvC0S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mmHMJ57jJ29P1MrLyuq5JlV+v4B1WYfyyusi+z8x2i+Y9ku/g4n20RQnRNdEAAGpcSo/e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YhfIqH2YX7QWVDPhBQbssgrsEBofFSm61j9L8xTgQKQdDJnhTD8NRHwAeEp/Ur1KUsA7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AjHX/DSfMnCOrtY3e2C0uitWfog/hlziiaHhfmHcOSJx4lNof8V9QWFS518x0bEY9sFw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aYtLiEfIV8BJbQgnNZglZxLEM4hHWI3Uc9RpdJSDdZYPgzBfFGsCnUsiueZx85SX34CK/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FCFDUsNR1gX7jbGK4gOAhikOo2FNxaadwfInpBLjTU4Ar23mUrpcLB11GHymAxXUcTmJm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FOFgH6hgoWTAEKYCzmCtmJtiWWuYaI/qBfEdJHkiKgS3jEx/zqGMTvsfiZU4XVuy8VAMAG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ZniTBJhGYpmOIbnYe4VVDEt4AwW65hiFh5gBE1ifuZBEOX/aABBaRsYAggWqCpavXz+p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A4c9VNlrpW/TENIDdwDzKQCsLimVWbcMt/1Era0MIeqgYNvQy5qiMzXO8GekHxAqBwe4e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EYrTLd4KmBCwq/8AtwjBx7h/SpcGyCZQ0/mOAGoDh37jghAHA7qIBrYOLaf1ELrlpkNW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r3FDFjDbUuUSOCuPUZ4wm9Zl8uKLEtpqPyADY9oNCOHbHcNB+h7is4zK2qK4nbceUpXCq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E5ErsBm5TIN/EtdQBN1C/vcuyptpSPBFWRSQ23BNgDDAzEt4DCqqXmiohmg7hsworLm98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OIKPNQZIKA5gY9xvGZVpBFczAvW5oYIsOtS6cUtSNxkgNsKhjPUK67ZW9zm4jVcuvCBOi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CAAMoUQhZKzxzCiKgKoyxUbPfzyZedVChuYMa6QKls3fiNrzUcIslzbIkK7qDGb9QAtzK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LtmjmvMq+Kg+ZXhtzHTjxF0VHpHmfcJ6uWVucRYxyw2t58wfk9QRcViMDnnc52kcbhk7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Wf7mYZd3DpXuHDXKIWvFTBr4VcKosDAQuHXaKn6mbgb0sBbt8QBl/wDniLcH8xaAP3Hi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LYW0Lcb6f5Fcv1H+Tgv8Ah/k3F4gqJCuIXzZiJch3dQ4Ba8R+VM0fTFsVtWXEyWG5qfw/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BdI9I+YjOtHpuEcb1aK4n1/2VQM4GYG19qw78w6h3EYiScmPhvzE9ky99xcNqHFSusYuDR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0qQZWU0uWV3fcSSYUq8jyxfdii039zYswIn+0wvUENg36qNHOVALde5X1qI0LAeW5eCWbZ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iPFXcOOXmXPnibHf+xLYa8QNQsQJ7qmIRX0k9pJVVFn/AFxlKPyR9NhxLabuNDO+YPlr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vIgatSvqJDsPMUSZ6zBs/8gA+GFLEd2FMsZ8YilQo9QDbdsQDAbL3EFob5Za8cQM6h8BA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yagqtSa2iwMIie5V2gnODBcvtOVC/cUTOOoUpj6jgLTmVG0qFRSqCUBXHE1acxJRv3BvVA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PH3O5qbixfFNTPaqBhp+Yoqm5kL+oUccS1Cw5iM4QWsR2Lf8AWOo5/UJjmciQI70j1/cI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NY8x3EdIedlZdjz7l0o2ZgHXS/uNWWy2hPs2/ULoNQcNwRnfWD2zE26QU3y8fVwlgUTb8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VMCjAIvWI/xxcrPBtgaM87XfUqLKORJm8JXtFtYz7Stfc3J0ay8q8sqOIP8Aj0mXoITOi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jTb+MRK/qP8ABqXMk9P7hFetkx3TxN1CsL+yhC0X3dKv7girDuoIB1CJnUpFM9zqMtoXM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2Yl6tP1QDzAy8U/UFtNsqXdS6tyydAEuAlQkagXRzMFU3GG4LKEYAUUQsJSYni9My+Zp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8Sp9pYJMimgIDaFw1YZnF1K0csPaZpxf0QsECrHiAObiPdi5QUUExPMGLhuZu+JWTKB+2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VBn1GozAPMrErF3ctIxr4sznI1HZbLlUXUOhlL8soLqEhz3Ps1CAu9zBlA5GpbG8R8Bc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KV1Ly7pD8MchV2g9xMcLZivBDEhstKzM1YaoHXqKDYcK7U38S4oKw1SwIBWWKLeWOh600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Z2oL99Q2tq8iE+ZRglRkuEQ23TRTUDQW7mV0fuF1PopB8wjWoFkfEQ0JTl4te4qgdRyZE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zr3Egtlh1A3TzTSFKfROnafh38wVEj4WaxxqJjEEMSs/smjVmyJj8TRh2tlBE+aald1v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DpuXe6XxniK0basGA+VuRmKUhBMY7oYrUKsRTw7b4bEhqFFTsur/AFLQAQXePUIvRQsY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5CKwbvlig4JN9Qwb0pQUwQkFUDEtoUDeYcQqXBbhPY3LFGFOssYBHey+oGLGaN+YrDnww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mN6GA1KcxoWqW8LqVLtuYb04mBzKb1AzVZlNoCGYjywORqbrUyCCBbloP9Zn8Jm+YEw48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gsCvK5gk8g8pYugwMEzjrq+Yqq05kWHzZA13BqAxnL2spvcCmZRe8yqyOopK+kRvD9zTde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8FHPoINMi4DqAyWGIpX2ijZZlyKoc7rqU5de4W8xb5+JSjPmbJsu7/jXsi124jev6l5z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45zLTxHp1FeMTiri5IcTPsDiaoj74my6EyVPKCsGTEFcWMG3Vlw8eiLLm3qFEVNAYYqxP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fiEZG/BmVOPckqFAlPJGgrbErKcJL7SmCF1WfpIxJu2nL3LTb+DhGfUoirYEvqzJLxQl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KLouJCr1ZeKBMIabvzC6AWquWd1cppz1gKhtKslB28R1Qzi7qULnV/MC9jdA8spUMyaF0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04uDMQXSnoFiBJyqI7Eygfluj9EosNYkOr6mEssdnRaIQALsJwFeYaTjlF0KeX/IEK0bl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L3Nt/Mx45JYrxUWh4iSuSArWUDNghpLz8J/dzOijqWSihUqlJEGrxvXMC1SWli1cybv4h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jjpiXL8IAaiLTC4BavER5KqYFmXUpcarbFjLZ+YXnMLG/lhezm8zAS5pEFCnUL5WVnawK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/9ga+YYWg+oZ6qFHFQuGphyFgXTPMRQEx5gzQmeZdwROHdQ3wMMuaZrKVgPueoRWYimHL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jXglvAxDf5hwCrnUwmiAS8XAFzjtghuABDHcLdGGG21r9jLw+4f1LpqbKmjWoq48dhD/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y/iEcMrZn2zAfgW/EI6DfpX9RWRW2IBBrc8AmCkV4xoqPguLKNoXN92y3KmEr5TmnzkTp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scQVoAOA0RvHUJrDja4KdAHtlL0lHUYLZ/z+EWHdTpMNLw4vli0KRK1evjU5Iscx3HBXx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PioNnswgIPAMAGCCzZ6JTY31cXnYx8wTO+40gthkBEPqX8HcMBlpKitPEc6Tl44n5JgKyZ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6LmBEF/iWrJULDcQHuZm2cwu1Vh9RuLTdgEx+G9cxNjRmCq4HhVz04IL+UNEWmZeqmtTb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rS1DjTbDcHhM11rmIsoMgVT7v8hI4F23HoaSGqCNPjGATnuDH8Vm9EQqwUx0P+RtRTGJX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5uESOdkWEGEEOCpS+I53cwS8TR6gKRTH9D/cBtxXLDEKd4ax9IRI0HxH6RiBUzK7UhwIFj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afuVHhkf/n+ZVzTST4plZl0CXWNhEDUUcj8w6dGXAXL4lQ2bWx0YqC0lYI4fuINaZs9NS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9EvSsubtZ+5SIcpbpuCQHV15RIAQUDVMwlhcrQrmIq44NGncvJUmkTl8SvxoAPlklS1VH1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zcsEmkp6YOy14M3uE5MCsMWP6YTvINsF0cN8SxlEQaID9yveT27xAW1eqrT5WKYueo2N8L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as1dRojqVsH/sQvb5wc56lWQMB9InqOTSAvzC/cXTAwWwFMSvDgTFw3RGkLPyhEC1UKcU/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Z4eJmDjMfuV9Wy/0J1pVDqBTVVBVyqI004vuVSNBZO8RNzcW/WC4adikAGkGqxZA7e7bCF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m6v6zL36IDJXH3Brbn3EDKjqK08MBMv3GjjkjC1wPEydGYYF8ZiZeQ0Y/MQNix7f9+IY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4IsLt8Sh5IeCZyTJCDECVKkWo0rxUspoFMAtXAqM+KQdTYhubc+4BnLouBWK/MOcZZv4mG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FlhohVN7hQnKHpCbXeKlBqUdQUI1E4vMcHiJfmaczTh/EVr/ACFsbpYcTzNHr+OGv+1C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uoxfjghvUH1mac4Js3zH3mBn1NTN3Pcsn7vuCj0Q+C/6QcOVuUmcS+NYcwyMhbHWLLFyP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utwXKQ8lHbOk54Klra6NxLSOcSodSmz/ALEpd/McALbOPMuVVp5LgiYzNqz94gI+dZ/g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8vFO4O3FxnqnYpKpqhqoqlsz1XSQBGUKVSMY81EAtQjqwzndyuLJcd4tlzeZA6luKqncef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2ggLQ9nnyRECvOU+Usx6gkOy/WAYQ1LM4Vy/CeY235ysur6JhPjCU1sfcQDN1HS/ECsA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snf6gV+zcMNl+4JT2GoXeNxVBjHGJUT9QHFmIMLJh7fES1L5kZT5plhF5nYuCheM8RISP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H1LyGldxoLvDyQEa35Ig8Ki54MVMgCnqGOfuNwbllMjEA5I3WYlAUUAP3Dsma4nmXXIY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hEg5o+IgcCqlF0lQ2RPUfiq7Z4T3MKuq7iJrHdxL/wCp5HvMEVvEOFUviaGK9xxGje5gF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m1yxXMqGhz4gGyTTh6gOinhlbBnmpkRF6jHDfUecalRVELr8JZde53gvmXBlDtrMBVVB+y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RBNfX8dR2Rp5fMu7equo5jvqpmypkuWtZvHGDXH5S0D7N+dJncSiC3y0TCFqx+IX9TqlGQ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LHaWRUjORp+Zn3vAf6QbYfFX6I+VYZ35YTk1Bp8Mh+4XRtkmDn/4SmUK0elDum7i+KFC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I+y4/wAC/Y/SP5tanSfuPyxsDsOc/wDyPiYpn+L7mLlwLEF6GeqI0f1SirBcFxBMEFyUC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wm4KYIgFaJqBBoLnqUw7IAquyCr719SqFHviGGpm3soDCL3WIEqL1ZxGAOBWJZIriGLO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KiLySgMRYGQICBU5DmZlz9R0HuZOP44EsC7WAgMmZY43FUtlEOoCioQ89REUyocvAeYsuL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BZumXEHjAp+I2FsVFQXUPRHKSrlj4pNvqA9IW9Uh+4yaNb4gF75gFnVS1zZ3WIYu7JfrV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xDmDMfaFkwbYEQ6QCV+Kj61OuJUAeodc5SZcPNYl63czWmIoFEvFkHBLU2eYrv5/ZA5CUH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oL5rmVzwWSrutqgsmPbGVjZpIji+zDkA37QwRtb/24HVvBkHT0xlYhi6n25l8e1a8mj9Sn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EiNgyUZCCCluJRk6jvgLHJBvqpVgNlwXqP0wlaSgktocL4ruIFXczM0Fo0zcoDLK68RD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K/UrgInOgbb5luUsRovNTDqtlZQTj1MPAUu8OJk/qAhWsVesxrb4MBTJ93DuJsmnCxvdy2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cdyq1EmykYTrcVPL5jlthrkHX1CiJbpXtGpaAjVX6IEUyb7D3CRButJiBYVhh8RZlaeI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xOTbrMiCDhnHMA6lyinGfkRqVt8S7IAs0sOGjic4ky1ZzKGW0bXyQ7dfOqvfvxM51YEIj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+4cM7goCKthuGgTuOMCsYmsu6IQMCM1LaAgOjDE1cDbluNQOLpJgiC2mDkviCuauNO2C7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ZaIkv6eoARYzA7A+YINA1Mgw7zCiNP3AsW2Wrw4cQdkbjk3FVoR9wDCLUB2olMYYJW6g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amjIl80z1N7YsoGDqJpaYv3Nmv8AyK3OphRFm8Tn/KXo8zT3iHncwfiG8MxaIfiGzjyQ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1cvObqIq8+5i8W1Dj7iUfEwPeH5SXJdxhikNM+dQj7DsiFUEuag7ljhcJWaII8TDBgUKL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Vv1DeDvEcxvcv7FqA0FPzLyUDLolLi7ILtHDnMKxILPGf40P4kWXH1UthWEuqAe4ACR5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kpOQR0FtVBJnFjlmCispXAmqqby5BgDqN6ziK8sKpq4ItLfWzq40wwY5PKl/rLWEdDxA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PWza/+MRFiDyOvEY0uNBD2xOdpGLFOIK1MPDlqYe6RxXLe4JQGcLu/EKiBo0DxAw1oCLf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5mvGD9wBU1MDLA1AwtJ8Xn5j1tGoOa1D2jM6hvVS4/2AN3nxFzx6ixWJXFOo8WuJY3m+g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RjuUzzKWRULsCXuPwDLFDyOIPLiuJSvzl1EOgOYA1UQ+K8wzz1KOjJB0BjcalwsODHmAb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bnzMoEEOQgmCwqp/PEoevcssr1LGTjuaVlIEThp3CTHISFFZbrqFsZjdQac3hqGwoL9Rjb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Gj9OIbGFuljGlPt1LpyvEQJd14l0Kt7gMUPzHHKhkxZPoP+YZF4tgVsazKdzDnc9S5ZLZ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QXrqXiY9U/ERdS40WsZod/lY4X31KFXMBOzCoFT7uFCklWWq7csYtEmEvQBEAm+SDcqoAz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NkFrcKI4WGfs+xIRgxG09I/UALJzMvYfkiKCibkNodf2TKDdh7f/ACPma4niamL43HSkh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d0bw1a8okUDxVPfKncphMQYDuJxDqDVEWq2llQ+/4LMGAeIbUSxEx0pkU1iBd2NliQgmq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rzLgFYFcVL8Os1F3uHJhTW+LbhIhu2FwfPZmgvxlMIkPSojv5mriwuara5h/rLBc4hBhnC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9wKWiAFeiFQFriNe21H5n/I2DKFBC1aqZ5sa/cRahXHOYMY9TAnhmobhac78oMbU1iq9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VplqKF4N1xEmzRxiO4cMniO8nqUUf3CxBMlmomxDdip8ioLgba3DhhNFMMnUKmWSpQRu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vWMhGAsLBKDaqAHyk4mW6x6wRhtM933cJwjuz/UufQt+oogxazvkUz0hDDwsEjmscusSh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0i5C7rEZWYoIGD8QcSZWBSeZi+gFuXdRilyGGC4t2iWWmXwvzHAnigLz5gORSWfzHWqF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x8cTE0iKrIyXzcftWuKxdJFsbYy3UVFNGWtRjIqu3KTcO2lJksA9PkImvHuJW/EU3CJN+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kFNc0xg1qXrLGSBCTXMw0/5MXO5w+pmEWU0l/plylSEsV5jioXKt1cVGMEcr7ZmJBVtK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qj+pc4Y8pYlp6HuG0p1bIWNRAWo4Agt6CAHFu4SNrBekdyhARVerkYmw5B3jmYOJatJZ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5HplhVhCJ2NGcy1q4D2LqN3GrCtQaUMLXmZtBs6iuBnUQQBM/ErnMU1hZUyhMPcyHKP5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NrwS34BZtIKilY4grcoXuJ0Bco4wNmjEKqV6Aou4SoHAbYtY53FdRRh6iS4Ob1B2XF5YC6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KucMpw9eYrM5YKa3/AAlsS4HFeZjjKAdETF0apqNVd+YWGue5mtTFOKj0GUvNsTgTMF7P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v3TXWg3AccUdT1nErMD1GzxHb9QNY+9TYqa2ahq5weY77e4ZvBBbmq8s0tMguKX6madSY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Z0ZkatlEoavEGK5Ew0n3FMUOiWf0WqLXARmrXskKoCVY1mKA5T5qpSmPMRp6WNwcf3EjsP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1onvUdIpzjUVk6KWWmoEw1Noaj/HRqWtzmJOMylf6jHVuuL6glcNy+/4WoSNVdBmD78zS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0LHFchbjL/IeR6TG927MQpfE1g8FnBNRNRaS1r3dRWxVNieXqJnKltRR/saBRvQoJiZBu2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K3W91Gj6yebfrf1KW0U/MVwwpVRZ6Cd8UNkTDd39xFsRffERHD/UGGC89QrBOHtKvi4F/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3xMTJjMzWiRV3LHT9yrhZZk1AubFtbigJoM+4cgj7lxeRFrqCoELfJ4YvoGUuB3Oozj5ha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Y+o63YeJZANFYLlDx1LewOCC5zE2Ync9S3miqiGVi95Tfb4IusfRDYL4hB+iWMl8Qww7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uAAwC4SAUwalrrEBlaccwKUtLeqhcymokUuqlOBag36haLwQKFb+o8pgxFjZ7nMmYXVzx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7YKiU84go/8AY7l2FVr+5xsebwRMYmc/dwRTfylfoRPl1djLHGdOI3M6IilKx7Qg2LDT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bZA00QqLOoHA3baMlqRac1dZTmNZUZis1mDkG09WivTaLhl+q6fD4lUBk4Tk/hqP+ajXf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B/YwRsB8/+xcxXdTX8Wd9zSnNT269kTd0ubFKRaGLBXctCBhUVAohWvzLY2AV8XPk0llF2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MVMGGQj8OIymrlxMSkXZsjXVDdhDihQWqh1JnIbgqgGy4DQukWgL3kwOEw4GVpfW5Qv8Z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Uvf8s/OxPalsS6+I+pzuBcZYp3Lys3QwsrCMGB2W/wDRgAIdSHuAqywjdz/UfBAuHAnEY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Lbg1gT509xcdtEZaqdjVQTlWcFkdYWrrhEAlBXiOzqDRCSPDHVoNkusYLLhH4zCG0ARIsx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EjS+40UfqITojR9BiI4a0RbcuYKt4YrSmsf3Alora7g7UubglVcA0xyspzVTel5gTNLay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h8fc2ENINPMriIaIHVOMsYmmuCvVss/rFjBccBRMJRjxGG0JWM+Li2zoFF+TwxyQZjv2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EOATX+HTKs0yTiFbuLbn0VLgFXABdVgTzKmRwOYgMVptp6jC7NG12TZNYo30l2zlDl0k5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iWoBizpmZVDiBpYWJY2G46rmAxgosWt7gEKo5KxAKxZNL6i9YN1ZzkuYJQilrjOHxLLSc5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7FmPEMDVSta5l/GJHRruMm4pk4jLEcGCIoJc3HE21ExnmGLdrHshpNpRWphQlgo7dnxHb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IMjFW5Dhgs2lAqHfcIAc0UrXiUBIdehOU2wqAUAi6lqhtrSbhoFg0LXVXKhIUyXs/0iLS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FHESq+gh1+ooylplX/kEkTlBa1siocIm4gEHg1zFjSFJFJTpiIJOVpWbihlrmAPYFHqEbS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ZQ549xBeoBy+GPGNR4hX3E9VELRm2Y39PEuYKXO6tQKq1YHJR9wu/BKa3G6q45FxXrVVUW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xzzNmqxqfnx4v3Gp1snnFzLXMXdwetxLzj+5TvmHi/iHPM1oRN5uaCOHNyrPMot4l7D3B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mI69nHxE1ClHQrCYhfni1ekRT2EPSu+LgTBmGbYKEoAyLMuWCpUXXZHGphLgqrrEMA2bz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PAorwVhDfmMJtD1iPMzPDE5HEdbxPiaYc1Dv5uY+NTwjyVPNg5hwHPTC0lj1xRl+GRY0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T3mBUBUBxiQyO0PQNfEAzjVtXR4mAlLlXQr6ubDxazRpr3cBhWH91hkYE/5iCfB48bW+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1BuuibiRq4rLxf8AACkhtk1XEFKcw1LqnLGfmE8gIlOT+oGtmfqMrH2hUUWuIicywFjq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CUhvXTFRg3fc8uai76OGYnv3NhNQF56zBHLAxS7UExBi9ajrMnMsYU8sdxb5j3npnPHxMR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1UW3VfPE4BPUoNj5RGhjnDMlO/V1BBz82lBYX6hDidYhzl/M89K2qvCE/9w4hfz6IXXxkQ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1XfGEMGbyVuDULNHEa8nEBzB2GskyXXzALlruWmkccxqCh15iAyEQbL9QAb3UKHIv1KugY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cjSR/sJ5/i6qVNdGdNR2l7/WR8Tf7WYh1kcBH2WerLT7dspmFU+UjVTUy1RdQI8m/7JTW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urxRcJ10dzaNNxASnxKq9oqhRtLcDBDoQE9GIstJjdXhfv8AEz/dUwGBAsc6/wCl8k0n/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UeLim/bMBQA8EbiyT+v4+CL8giqHmfA/yNUC6U5ePxAo/k7VE7ZfEWJ7nqkzrUuxzDHM2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xbiFTDiE+Uj1HGmIRYY7htYzonUpgb8QQoPiF0QnUJLMQxZmPDDZoqNAJQnL/ALbhr5Q5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bPqVSxzjmb6uivuWZDCzPAQrtm14lIuJbyWXzEw1peIzEY08Zi3hLm6goqpxGG/ESi1+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VqoGQ1BIDg3v5LlAEM3J8P7jlj3gX4R0K+R2QIErzDr+SZ+KFaOO5z38S6S8Rqsql1fc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jeYYpeKJQclgHeFzLkS+Kl6dwKdJic4l2LOmd2pmPAnY/wBxq0JVt/SPSZwf7l2OMZDz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PSLLjb2D6ZSJ0VdJeSGkG+NrovmWW6WjWcGISGhururFhxFBynTIOoIjvEhqZPtgX6Qt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xHGxV2/5jYVFKZxzUUVjZFZcEFCtMtxVSWzbhrmvxOuAaXEVAv7YajsGY5DL3KNBq8XRqM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2OlGy+IeTRQc0HbelGtKR68RhqS42mXtnc8QlNYqBlbX3fEoF7OOM7ZXNgCaW9QiOzRzQ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eKlomaCCqvVx4pZYRkAjlOZoClA5dcytzuAKXEERkrf3Ko8l2Il0GmqmCgRE9JcF6QYv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x+IGLRXZsr8wTg2lr/hDYOAjn6hr4hUx2RVEGuKWe4e2BYqZX/VMSs00zTrxB1YQtZVO5Z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/UDaaGEAYRgDQZ5z6jbFV2rhb+2AMMC2F5UgmFTal8TExyIeTKQC5uHVk2g7g3MOBxGo0q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apkABkxTJcBqaWr1EKB1YsJE2rA9ErWcCcwgoa6WADYkAmyJbai3JAdNzwSo4mWI0/q7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R1G26lHv3EJp4uWYvMA6vmZf9tzq8wLkzUOjuVvGPMdZmWDnOvUbPqOvcMkKLFQvMMJj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pU4goPEVW85joX3Nl3GzeP8AEsh1L4MqEq4XeWxjsDkIs44ii6O2AFTcCuJhZq6lxXGJ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RhelwMjiWXbmapupS6zZh6IgdzgEJtm0NviGnuM+41fFysxMOFie7lV67mj2T6rjv4om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r+LQzKlnfqF/1BDcCwDgfuDH5oY5i4W4pKZoVC0gRXo9mC2gg9H3KzJ9/Z/cUXaOzI/uo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rPET3zex8B/qLNKbKxUcitTarax+r6jz4lU6uIr7GOvHS1FQfSN2rcGHxiOPywIf6leOmn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wqwEOoAJCzbbAs2A8xHJ/kt39o4VfmDRTTqNSxjdZ1FWLt7gqtX+pl3XcsKlJiu31HJzDe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gBaXFMNwejBfUEliZmCf1FlhDuJCzPzCEJBwFqqiZZd7geA+7myGjgu4q2XyqZZb1rUbN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+AkztDOVX3B8VCyi1Bt0Q8YLab+obFbmxGYDaMEWGiDamokjxB4CFcl1pvLGtcBDBtUEZY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uxGu48CnmUNV+MFHtvMc2t7J0zKRyfU1HAdSx5WDbD/yIaexjicysTUc7LjzAYcrRFrR5/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kSIRQR560S6KYy/cq6FkugT0015iBvWWDl5xcUcrWDxb+opybydtl9TUPC8yt5NUvZXyk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cpDPEQNiPy3EzP3S7V+Y2sBXtf1BoJw8PN+/qUHxPDmkEgj6w/EGnU/7PiIbMhmcH+pq9P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Wx77hOp47P0GaB1H7X+pVdVpX8H6qZW7TVCqHMMifMzcEKurgEFgWVmNg47rM3m5Y9dp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LEuFxaeo6neMHiKAJYZjZggn+yBfiZN6j1jMzEaEbNDuYnd2/wBxhyP8glwQUZNSC1kR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i8AnyP9S23FTHVzcuNz5MVqILW5P3PNWYMV9TXH8cQJbflvn/AFCMuQG6LRlpHqiV65XVT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yVb7VB8i5PuMopb/K/wDaGWquyftx+ZvYYSEq9XWcQCyjA2WBzFEgzkZdKeScTBBCqsvq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NRl8y4KYnClKsO4qouupTfMvhKmN2H0hIpYsOoAdtMIKTBxMFlJdDT11AsJcNRk8Nnni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J8BTDwxybivEc3uPVYqmMvvcT8KmlghrBsbQciBQFy9MKdJODaOYSFrwvMQ3rA6g2QK1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GnH1DrgwDj7jOrql5HqDaIL3XEFwdh6tFJYuWcVsidBktdXzcp2d2zk82AYtwxqpigs1/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4RsFlAlU3uplrIUi7tgJhAVzZxKpAltbt1KIiZAjYcQTbBdhmG1Z5UpirdTdHPTBh6yRS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H5iy4C2OMQo9VxWYjpTDqiTbUBGNRbzagOKgTh4KvEslARdsdz6/xMS5PIewqPdAMrpmW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KwiPgrAFJn1Yo32Qy3DTYGceal3YbscSiN2XInMxnGMZ1+YrFQ6AKlUmlj3LMeVQsSopq0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UkLdfA3LVQ1fUqMDohRGYws38FkajXtBBeig17gRvUxWPUEZ/U1ylTJVD4ljRj3BvSeef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47iCokKp0+MzQ4+4aPPmAYj5qqi66jfLXhYUtOpQORuIOrGO1bhq3N1FhOq/h/Qz82NDbH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oUmqjt8pU43LxjiW8bnJ3DOeJ50QUnRMDx4TcPU1a7Sjbq2PiHDWZYaN1Mpvh/UWTl1UB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zuCJhrvpiCpCYBGgXcsUYjN/HPqNS7NRao1UENLXDEu2Ys/MAWr/7ClKEiLzNNnvqFiBv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BZBU5RzLI08eIHfFAVFq53G7UwDYmsZnLafcQDkufrfw23FxzLg8YgIcQz5ESQK3JsCUk7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XkPAAsARzrPNZ4Xglnsu5rx8RHiYHs1G4oYy+6Mxg4GUe41bBjqNGKo2zF1FzlitxVYRDe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IrV0ZIMDOWxxA4dRKCRrDiz+RjqVtQrCzJCu2JGrOAg0umbRUzmi4HEy0QJhLqJNbXSwCg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migUHjuO4WY5iDbdc3BKoV3AHNjFjmZMX+ZhyKHRzMMSuF1HRphQqDozKvtCxErnCAgg6t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BuLv+aogr6yI35fSoMFO8McIiUgPWDFKYeYpR6jmGxXghOaCQoyLwQQNnrRLLcDXMtw8B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2y8Sqec0LgCakA073GwLJdVFDDcPV4hoqvc8TW3zBcJllYUplW5epQxkfM3qseYMCh9y6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3ApuZGP3Crp3CJo+5XauJa8xqD+ZucRZ8MORqLI04eP0g0QSW6OlQ+szh9v7nQ0+/YnI6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dmzmtkbLpIPpdvlpVHLGWthFS553edQ/ZXNX/wAy1GBbX+spFvbQT8QQF7f0J7Ogz81K0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uKB1464jMkq1ZbuKExtjs0d4rLC/uF/5NP4v+12R4PE41HWbPZ5llZKX/vcWJ6i/xaGRf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d8Cmsa1nyQgQH2K/+5YuUv5lA/EQjlMCykQh7hmK4OkKO4GllHcfWe5mRFepXUubEVDwZ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HJKXcWJ0zMdStERHgTkWS/JBUKfFBMLVQN3MW4ZipX1NA7vlgm2R2HJlQUZ4hYEVWoAqz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NpX7m0w9xifwfwAlrJ+LSo7MboaJQGq3cvWA95zMuCj6ZQuOuyAoHJ0wqgpyjLJoOFKf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+0MBfkf1PxLgtaWVfGYcwyT/NtDBLBWAlPaGMqtDUAuXbDrMVLkuZ5IB0S0XMou4i3cLuP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rPQ3bR/lS4lwbpTgq/KWIRzViZVpoYe1bbaCDMDVwqPAb6Xr6ipglhpVuMteSsCvvbqI8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EZEESuvPqIzBLGIcChVAqrzr4gY4Fp1nqMHg7BhU3CAymJyEeh3krjr1MlGMHjhDTvG97u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FPg8xHTO426mUSuaqJaPMKsOpXIWJKsQi6hlNUfmKJJWCI3uEzAqTHoxQ7QocAzDKCtn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G24detU9Li9K1o4u9wku1ZHNZlGEdZclk7Gi7tqXCzVei71G5gFDQ81FLFMozYJShdaxC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Q2kSkOop4EaYjMbHa8vEOqQQb0lO95M4w/ERrRWI1atMbOUF3SuIyrqbLjCYBjtgCEbKK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Cgl9seJhwBsUlFF0CfqJjmeZc9BGyWDB6ipU97XcVXFRuNjsZ4IOMzEZjKzvcQSnzn8wU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BLxUtlz9SgppoIlYdLJUcoC11HcsGmNdwG2vqFVVh+oYnPjMKKMeoOS33FG7SwbTMwYv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iZaXEdV1me4hKWYDDG77fM3crHhBp01EZw4mXRjfmNfnWZWgVjULi7fuPGtV/AKmsYiD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YQzz9R0GJ11cDCMeGsSvVyiPLepl6ZgV73Mb1Uuetsdd1yVqbyfLMc/DAKeAQmA1D8wMx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jLpKVZ6gHnS66YAPYYFIrfOY0NhUHA3P6jZaqjD4mQNlJVTbjMA2PxHhCrw3qBLHNNPmZ+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8xq2blJ0bhg/ijqUC9Z6pQO6/wBisjq0kWBkR1nvmVn1awBkcIHaidKiBcch24lHgnqCi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q4G6DfmM2eHZ42PcyV9E2m/X8GB+oaPXEtRAp3AgxVvRp8ZZelotpuSoHISWM9l4j5k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1G87Y8EUsNLW/MyiSqpfmDitVF7nlqOeWNVNf7DqO7+Gpa6pew8nzDej/Zd3Y8yklRJRK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FoZfqHB2mV+oG5sVoL6ii5EGPEOCWQTqYFAV9S9wrMXVO5mYWlm2BsOAqMsRMoeJKDXsZ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LGl9wD3ABe3Ud4Vr/AFl9w62HqWMLdZ5mTEO4QvB4E7Zek7lO7YjgtnEFPiGy7uyZNHqb3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y8HDxURp/UFvL8QMtKOIDdMA7HxAXQfMElXwb9uhGgAFYg6IXOa8kGAgLQH9w+LEb1Vz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jSw1KVUpFMHEwJ6CVDSXmcyacLaYxXzaF20d3UQBhtaxCmN5P3Esf5MLoPDBnlCvwTCl72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1h9qIryMbatGG3cN/xZQYZW733/UZicVyuC8HEurq1xGhWskc3zMCIM+PJCHiCPnTh4DL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QAw/9uVpAw7TqmXRLkpfpEM/9XmYJPtYRaOmxngkX6wg9U3P1GZvJRUa7/vZk5kEZS5J2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zH/syR2NcS0dM2Yn5YsjUf83i4oRUrw4f3Mgf8sq0TvTi71cW278WSvdUlCHBZZIzls1KV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Fg0LHfMpZeZZVWYVzUvbVp6iGmygTIZzROP4bTyh4SznrUrUllQSrJma6llWsj9QWqWU3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1Lo01Kke0ltwTa8G4wRXqA/3cp73MyyODmBTRcCqaYQQYtX3DMqYBDPzAlQdxAB5tfEXbN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KLWfWJjsLoj5KZUdMiUnnNfpZ36QF9JDll7GJLpngYKdUdTTBcwNNW2m5YTC8mMwUZDnM9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zFvliVTF6hEbC1jcJzCpviUoXtKLxzLlccECMZYyUwy8QBBXc0JiAEVYCKrK5wGu4IaY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xVUuCzIAKPsn5jMBxKP8AsfwUaQYhHC5TP2hDNRaDoMDElCcaQ9wZttR+GJfDR5drp9Exw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OcVK9eIyNUK7ZZxfiGxYiXKuExHbyRy7lDFp4HmUqubwnxCKqRfJc1A00gXW86hFEgcag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pAcLOJRsRbL5GYgAp5Kaj2ijDZwwctoHxW4oCdAbAviJgQ97IJoBYLTuUjAtZhL1B0W9nG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bFxIJGwc5lL5kFbPECoK/A8MIRGIvkS+FHiOPcBmqxVt5moVl1dGPxLDAYo8PuWuQ4BpL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gVWUnUAC0WH5mk426w45lhgcjZjiNDUx2YhSrAou1cQFkhVsJE94ZCxrAGCRkIOb1Fsj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iUepShONsyEsy6RXVhRV4iOVGC8EsWxyr1UdlvUVgkgqzyHqEHE61LhKWpkUVVrgpAVek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VqDFdswA3QW12J5g21kvqUdSwq3jiBtWe4Jo/ESzBcROJkGsSxfLAzSRacA+YXeFiCGIi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Ms0JhqFqriaYdcXADH3FLZzDVl5itUZ+yFSGMMFcsNLn/wCRAinDjzMmsZ4jh/UFNMG57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vSXCgZ8bqOxuNHrxMvGo2o0ocndRSvxj7mzqwkGfaBoOB/ctaTgM1E5tcjA85VIBElyO4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LXEDeVr+yGHZcQ9yO/OIq8dwChen3GDGav9TFaywGan+GB/Gn8ZrMZjzBeZ6OKS9RyBF7c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KhUGG9zP9owSJhF0BTjHUDMCZNFXO3WUO9lX0zV53wxHIPNNtPGLmD9JvDdTuV1qcqQL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ROyViPTV2LYBmDujn1maIwmXoJmfh1Efuc07bjgR4L3H3jcW7qX4zuLhl96ZfHG7m3iIo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wVhualtlwmQHK8SjojqUqnYiQZBpTk9LglrZd5T7ixMfWUZVHmMwbF6CZDBKScD04xDsZX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wLnIQrj2MAispb6mRaVvEGYW5lqVtTh3AVoy9mXiHI/1KsKAgHEbMYepQ0BEwc5NMpAH/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LJ+DMHqp5JgjPyZhFgHbUKGhCwpnKyLsFZUf7KIkQhxwg5iIKudiVVh5AfzDjAYb4e2NNa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i8g6l5zr8TdyF+Lj34tXljyLamB1Iwyeosqn5lIJDzDD+2N2V+Ucd0e2L8v5nCG/LHUi5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F8Sgw1Fri/rpk5iv3DbDDuZ4i6niS+55aOVxePRBVPKxCsLBr+ZQfbLNI0je7yR6jN/mVr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+9P7mVJ22Pdk3Pxl/UVpfnP6jBHuj+NotlzY63t97yihC0E+WADR9CU5brcs7gDd/aEgw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4jjw+5CAQxgIuiE2cI1fUqAgOgruvcUcjf8fqcdzHttZ8h/kVbnK1Qo6NFRAAbwaOQ5jin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wfETrSfiUvVlILMROCDSgZmQPlqLI05hqnDGjEcWxhTcsB33FAjY2XC7AhBh7grM6SwuZ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Fs1OI5YqEry/RMaXWO5grhqeI/uLmL94UzDhTk3/AInCYmoJkcSwhC1ctQMorwRKSm5+4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9QNSkSpYoC4+pTvRUoK2YwbBLe1PDTBp6eJ7IgnfZ+JgqjYKn9XBq8dq+bS7C10hsPpmx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yDQ2x/hCVl4vBCyI1LvURgcShez+IoD7l4niVI1AKRK1hGa4INdhfcIKMNYlxyVQb1g/MD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DG39Kz10l37I1QusNQC+CCU/cDbTncBR7GgKPwEZkLdXeHMQlwrWnzcwLKgqK1dRK+5bP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ItMfGm4ou6TId5qU8mVgVRXURM2tZzzTGRDkYydQBRt5iCsfctvix8x5tmPZURiwBfMddQ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82xXpl9nALvdMooSYoxD4HEuZvogTS1dNwtECrdBmW7dClZEmWMoPOUCYSNA68GEqyvJs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GwwpnENChk4YcgioHed3K7McbCDqXJMULst1cAz0WNJXHcoBlpuLd9SztFuwPGIKPEo5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PMDiGRjTEezKC4qsVCVYysN4mEsZfWPzA5OAN2Rw1Ra3YTHAsoTcESsmTAa5c3iIVito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gFDj4RoOkq1aIAChWOIHLETxEEp0cEUoGRBGoAb6xAQBG3uEZjoDuWy/2TL0ahxXcuXPS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fBvahCRKzKyfkRhsUbhsJYeBhl/5LXq76ns5gLqWMVnUXyqC8PMu0vUWrMfcPFSnx4uB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AxK5Fc4gnX/iYeMRBw4mAG11FXkRFk8wCTmm422Mq5ejEeNwZbiU1xHaZNeJdeFRdV9Q0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RfiGTxFnTsiC44ep3XDn/AOYgu/vMU+KmLPFz5CtTPHl7mt6BNMA76glMFW8SsNzh4iCxd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0WUu67gu1kD9ywyng5KlQuanvMqslywDkRmHAQyDsf7ioqOVl4wQm0zfEMDHE+4YEhZ5OR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2fAHuQlkzrquI0dCrVbTKc4shxG1jMYeyrA23DJrR5wLyy20xlLjbia2BfLKiTlLOI5m71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C3FsirQmfEWl4PoDTXDUCXwb0OglyT3xB0OCAdOsLHlgcxMPEaA77gnM9Mz9fw/9mOLg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3jiYGIOHaktHQHcqMa22nlmoJAVSwUMc1cZIYCOgq/EqaMwbeXFQHCXjuHfwrCLIQ83F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5jkKEIKg/wAD/wAnll/wlSkAkpcgtlI0rNarfUuay+qXl3VCx5jS9HAj9wa1rNafcQbs8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Zk/U64F0AmbZfkoQWTcIjDXPFA/EtUl5aiGLTswxRycAPMxruMxOj6uA3PLhf2xAp7UW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FQjZvHuFgO+rPSAsq53HwQe7gVebu1hfAxWcX4jAaxiVyyvuFy8Oi5jtB4gWy16iK8yi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FQc9hAmynEUJjE0zzuUHcV4mQ6HmCAqHrUQ9FbPuXlnDUvPEHBNlQTcByWofgLKrmytwWB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xMCWLb2NHuLU0uA/xlmBhif+o5YjR7T/AKZqW936I5g/+mCC47oi2i35opBRWoGD9Cf1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5vA/U3b/AC/7hhVLyf2z9tAyuw/X+EDLBsET8S/uK12UN7yMVEZ9dWTWQcp8rqoTaxBQ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men11Ctg7GXmGr5llfVb9mEZpM3QFbfzHzYpYp0svqUavZ5UWz4IGI6lgeKZgWQDWKgM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TAv8A4S22FtYgqxjuACS++EN4TNeoLOyeRlPqcLuG1DhDZKqOJQwrThlhjh0XLpuDAIw+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OJRb4l9sUD5lQGNhzyh68sGtQ2qDzEM2Sls3RBd//bnVKgutzUiwf4cqtP8AUyrcCxRj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mMaGp0NQDj7I0EPKH3Vx7e28CfA1+I6mUsFp+UuZIqilme6iGxpbati/MOsqPlhcsoVxV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CQfSNN/cJWNMDXsgAAuVzd/EPM1Km+oUQ7i65G0GS+3kjQsowz22/2ECezH4Jjt+9/kRn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Dgan9jDnKv3FsLfgw0riusDLPVUPMwVMzMeGUeziJvKKjbRn4mAB5S3nMs4YBpTsl7JgC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0aO74m1ADtn3G/IyHYZ3cV4eVcuIMO0a34i9LQPhjgqoEzXXzUTqqGNsz2VZeIUVU41SzQ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mHa4cdjMSoWml2dzqFEXbU4ln2KznQ8+IKaGsF3Cmb8GL8RQExQ1n/swqscLBbKgWNRFc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SFV2KrzWJTeUcmKHqNhgt5u4JbqXwxCSkn2K/EasqwtbrEVUA5p6R7FCmjxAQLKOc3cCoA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WvJHOLspqz+5esBRDjUxMinLiYwm+VspbMaOMREK4tzhiKEugupaw2FzCVxiAcLe4UzLG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EpzUCqgJohx8SwBugFwy4Li1XmXjkTDzBbMe7jsS2rL4mr63nUsajeyMcLuiBpRFcwW0R3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jJh96gR2wdQcZozthFsZW7uVnSmQy3K04Z9kGmqg+kQZTecQChQepaGf/AGJFD8Eowo8V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+4JwfMeD6RCv5oeC0uFrSX3LBRGn6qYRWYRinEKhvEqjoqDcMHEJj/vMNXEWoDPiO0Dj+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1H91RbsyQFHlSilpQ0AZQZjirEwPWkxU3dszb6aicZ8oeTBWhhSLcOiZOTl/LBGYuFXdc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rYGCczguobXxDSORY+VSDQUjp5j2IxYhp3UIcfxHT+RjAqBfCsihOpentFDy0BfxGNPhI3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gSRRM6VYWVo9/MbWqG7MgWAOMlS2l1lbd4gF4tgbfOxxh9KhR31/E3Pf8HXcHBjUHMF6u/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sjHgo4HxLr0zV0y639x/6pzLzL7+587ly9yqwPI6gsuyGsW3CCVdcymA6moQ/wBqHHIk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XGC5P5M77uNjxxBVl+ZcF1xCA6CUbVnuAu5uLLrrHEZprFyxK1p8jPcYmTmad4hwUPcAN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uVLUbaW8R6+m29zBMYL5gyCbsxF7IT0RwWqvUoQy5lbGNpSIrVFhOWwH0wsDfzBevmU+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MIWFvuHxLhkXAdRzUDEc3LDgJY1f3BbsbYKukal2UwyOSKs9kplg8QN1+ZfhmHbk6hovR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s7m0sa4xCCsmIXOfmLY25hXmj1DJzGFekvzKxuaxMeYYlWI4+4QDSjVf+7Evt1ghPXGK//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RqMvNBFlig3FU3Kxf8pFcS88EcGf4dXqF5Zuu4W93xSlqGSU4iyWZm+hTnDiWDsvuaLWw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8Aaj24QLjFscgOPMoLJYM2VD4x4mRtyp7zuWZWGBsjXwRF4QqdvOrYP+zDzbV6/9JQEU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foLnQj8wZVhzBCjcAbM9JV8RjKJL8tnMt4Pnubi33ASv7jMOZdZA52jNRymDCXajlVDeU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x3ES6Wf8AuYSVGMymPgfpmuZVRWDFYdSzCUXC5jp6j5UtFAHUt/D3lCZaljhjGXZ/eVXU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OPmKx4s/mMvg88x4sgq1BZylgVk1Li4qo+0yt8nMzVgLeI32aPZwfuWMAgiIC1aIgCXzK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fUsY193MsS4AlYp7fqJSnMIiqf4sSm3i4xDrVCgMN+Ii8P8Az3OVv+HMPXwpl9/yTqar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oVSjICCud1K+65OHMESIKMCNOqmcHiDXzWoH07iu4oE224qBM5chTxG73cUXTgOYbZteI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rqpoXSAGCLf2Ty8Q3JkejUv0INvBKQX3XOYXJdQ85hC2nbCZEKcBrEC5S1jVxu+N0QGA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FqxUqV4FQ2jgkaL51GV1sgwqeZzwUcq5xM63wLuVlqKKtwSpmQFnSNPQdy2WRrTBbryS0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UgORXcAKNcN8q4ge7YbGGzbBjNxr1ByAWDlnmXJiCzdxbEDfcfa1yHScgqqGGWKJsrJ6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UWowVEBxd0VipaGHwSiJK4wour2y8C9sMMIBnfuVOwzWoaVux7ZZNGF7jhZ9jLM4mhnq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imnc3Rig4JgzXXuYmZm44ICSF1Y/cCA2DKjRMv6viZ28SWG4L6Tja45iDjJA2NhXEtMP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5fGIqFYu6gm6uMRvowJF3iVHqZ6eTQ/S4YiENir88z9ciVXHrGcpPhAkwNOaK6D2sS4eBf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kXeCIXrzkb/UuyPt/aJcRS7hXhPggfBMnN7grqFRRdQYIfKBvhMitpanOO5SvTwMCspuD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7fEqZ6zFv1ML+U83nMDevuBAXFR7uDFiuxFeeACYxQWVOSk+oKY8JYEGo7KFuJXguJ1s3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MsWJlPcxFqqIaz5ll4WAEmAdlmUFzjLp+YKhRdQwQ/i0j/A6wRBXehWRthrVquUrvg8sq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q1bfLEFJZ/C93MNTbcB8ygorwNdzSjnShyJvGclkdclpuqL7R3U0CbTmeob3DXzFzLtzB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nj+O5o4i07/8AI+Zd44l+JZWIt/wMXMYs3UqAOKLllegVv/aJgGGVcvlWWbuq4mODYRD8C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U6Co9RTZFQ1LWeQH2wvaoaXxNg4c3G4iLhTlPcMe7pj8OoWg8x4bDLbf4lqvfElGqDsirT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HUu2q/iK/D3D8QjY9FZCVBaa/gxUu3uOhjTMmgsvEqpOW0nPk6SYdJc41FRgQ/l3xMRaw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Q4uMca6j+WUGVzKzin3NignhgHdMLAbTuNFF/UHF38QsLRcSirZV9UTySWhguBfCxaxf7m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Zl/8AVLdjBJnR4hQtItNBUVq/+GAt1iKwrTiMPauvNiCx9v6OiINtEUHcdruWZLoTWJOI1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9l1iwW9wW8oJYo0ypegwMqugBcpupIy86jxEaIsGgXl8QwxfGw9slIc3CU6NtcVbrl91C0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S2seIvqghgxcCrHlcMW5LpRVLoPxHb2bIjoCyrdnFXxAEBec6DawDjIZl8cUYa0Cx3qB3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dkqM0HCzIXdGobCGB4bi2MAmrJUuMsOC3wqnejWuQoW5OtM9yRMB7FfQmfoiGziZKre8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OVcQzxEfqYpGkeGEcEyv+pm3P5wP6l6pTV6ED/UZZXhRQsrGeZaIvSERuOsG4AcMTX3Lk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4C7YNhA0Q3mW0ftJj2/TNwKSpp+Ye0ZEi5eAsfLf9TPDJBFrlgSzMxtjB0jpxSjqLFOP74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DcrrJMeeI8khzKKD/cqGuIQeYEGIC9QOwgXI1XE6Wf2MVq4juuZUCsTZCOoRmLdPuDBiW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P8EVmOhamFVMVuIcDKkAWfZq0QIy9US+FXRgig1iVajm4X2KQasY6gW7cx7sErCspHio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lvLcXmbEqzglk02qUvDAUCWOImWlq3LHPJUYWwYPUyNNnmf8AkrGFYwxFFFaLtXRFBMAC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ofHcb1YA5fjiBUMuU6Izcjg4Yx2OQDh4lHFGQ4tfEov4BJ1cEIOh58QCIQ2C4ju3W+Hq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1Y6dQA5kqhhrqIRoKemWOVqGLZqJqw1jiGfgmsNf3FozWspm+oKGkIN3EBSaCOhdMGfHuU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egLLVajbaiycN4mgBbBO0pYTYWxfEV8bSq8rvxFAtG0dVRJWC0VgYlEyCovA6FUcrGGpa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DEAbOj4gVebpEVrhgOpgcXzOY3rKTewlfUuyrUN/0aXJ7issa4SiEO6NMxqKMDqUvbaXD5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GDNxFFFnmVXariKys8rqoqdC7pAZUzvtBUsb1tmOUuRWK4h4tJqtw8AVUm4LIwWomtBqTx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jsmqND5iQUnlJj/EpFHS8xPbeiIaBvuWhXOaY9oeLeiLY++FaYXUHTd6QVUKl7KRWdZpY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8HRH9yzZvVb9PELTiAWfJKFY/OWlKPCThS+CVqHPiW90YVS4hHLAJZGlTzqx7XbDH5mSv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/AMXxEVY8JURWolXmAKdeJWVFsGfOpVlmPiIUFHqDVihJUdGDsxnidpOkKTBv3Mi+EmDOL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HozgiqqOvOf1APkTAguwIwWzJUUUvQ9kQmmgRBh+kRcW19x35BMdikgGQVlQEQxt0dpiJX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RnzyQ1B3CQ5QFE4XPKXNpp8RlPiIa7fJWVRgO7IyHRMByRQS9rqSQ4Vw20HMJ+hnnfGXa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ojCjANLeZbMbSiyGAUJiUaOTZaD8Tb6fxcw/jnEW7jzPbiH0mXPcZwE8IvxOYueZmr4jr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nMgn5wLWA8QcGlVCvEosSy5Og8wJbW+ZdrBai78wA6/Mxpq7zlmarqLgn89QDqqOLmPrE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ergCrzMqrFxWDxV3uUWbNVCTaKDOGFu/9rbBAPQ0RQRdBX18y2CC6sCFl28R3O20WxSAs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ojUtQpufMAj+LVLqF4M+oFsvBTPmDGqfEZpBM/Uptv5gkFPQfwS9NGlZfRKNx1hfzHtqw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H7mLLKVdk4F26xC3KFkDcsum/Ub6FRi41FUebmJ15gORPrLYBBPB1cd1/sgbwoJ3e0AAi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1scBt0TmY4WyCS6zdkZwE9JOd8TUuza6lYBSFleYgd8RX7F+YWmDK0e5X0t36JTKjk37Mq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A0+6lqF0vNSqu8SwThxvgQOKqAtK4gy8RANQACx/cCxmagJ2YJKXqgNOjrpWtwDyWqiFl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CRG3EO0Cg1mYP6r74Ejdj9JW0mhYwAGiOMXyoN+gD2wtApihxR6NG4EJuNhKXfVIfEAYCw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iq3mB3ie9omgaJqnCB1jVqlAeMRK1YRBx7YY7SCldsUPUFdGvRgClr+kW6NYplV8GPUaX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U3KqMqH+ED09QTVOgnQnxLOT7iC8Twy1wa7lxgYjlS0r7GWDVARoornSV8cZFF0cFse/m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o5H4DEdWs95hR8qAUakpbuEO4JWYByRYGo+/QxwGnubQnY4nNbxuZBjp3yqxP2lBdxYe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qm4XTzKA8TvzcsawwmDiB/HwTMzV1FxlJqGY5Q0X8rKRWjM4hxOIr8IBeJylUamS/wARu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p8X/AGl7apo/gFGILczRbMm4RVuGrvkzB4hOBznldEeK2w8YmEU5jomjBUFUljbR8Sxv9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nBXlwS3eMP9yvC3lyZtw9SlRjS3colE5Br9RZi+KGw5yAOYNuyDC4mhdUd9S2tLGTAKsi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OgEljiquWyoUbZyVNRDMPt1J+2Z2cqAxooHO/EGF1AUmheVTUtEFGqmTI3TqvcqCLoE1t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iOM3KwWWPRbF1e5gShatmYkICJNelQDQvGKwdENaqFfHEIFaWoN8VMIiyOl1LMoG1F1z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JCqxzDEaTDrib+q4NwjWLutWxus/UY1Mu0FyEdi2moNVXa8iUKldIMS9A0HmWg3ZDN81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Isvf8RzkX0jRHQhdv1BS1MmPmPpmgFXYwmIyODXiFcdWlGMmJhRxRgYlQFyRvHMClBuj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gJQMA5Mx3mZeAseQRuyUQQ8qbg85qN+IopQqzEbmNn7mfhc1KgwtuzmJZohgBQWRKAUxL1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IOCDVK+UKTFtVGgXRvglbYWbeYp1lVng6lQgBqiVdKLYB/wAKA6oFWupQChHgmYayc+pSr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ZkLyeIFYD5g5MH1MOE+tQAXR9S4YC4wioAwv3MwSzSwG3BWVP9xw4+Pw3LifUgR8vAg0t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+4KQjfc9QQD5lNX40A+xl6hfAiigfEjdMHNABLMyFC1j6laKMmVlr+iG9P4lB8PKxFK/N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yvuaR/DBJFZ7lCwIaqBbPk3C9grZv4g42LHUbGh8E3LwQe6gODa5mYY3KIhqo68Fw1khV8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awIBxww0TVlS4beIPCt1GYtDVQxyS6L+4yqrM5LzMSNoHmCiRuBJjBQCXN1UWFVV6jKCN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7QASXRoXRFZuwBhqczZNGOv4IrmpdFnwGXzFhrqT9zocE7AMLI2YBbtaEWMZzd8gbXuX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O5kGIPkv2w6UGBoxLIvqb/wXAzqUSuRLmnKvUEobtIlhbZ3FCsxdEupcYvM7SIhg9suAR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ptcbBfdiCaF+kAsaDh2y8DFXXehAWQuBluXw8F0iOmTlD0pefoYma3WUtvwktr0VOUErU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+GpRllUb9FTYSGEojoKuVWP7ywq5+ZUNPFSobrTYWXVPyB/UcdtC6iMtbdyLwQO6xmPRG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y9ReFS2tG+WDc6MwVAHEM25W+gis+gVdMtl92O+A9SgKCXtjYegMMcQK1rdIRZAjYguAZY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7S24OUB5uIGQQ0o25lnAsYMzWqV6uKzb+1Apse2MVq54NepyjDxAPBfqdFmUXiCXJq+J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ARpEtQriVYbZZEvpzHpLjMD/9lp36DZjn8xC/1v8AZkAlLTi4heu0xlOtHxgEBqBoIp3+J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Y7GYaMcURBpmfgnKXQD1gTTre46dzMTIW73tUSM5W0ET8RsUqwMoiwK8F7lKBiNkqRrT9s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i4DfmEUnuejBd2aZfVRnztqY20ApzqUPtI3S14FFOZQ7qwsGCzFr1EPLGA7tHSpTtj0h2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q7hxU8gJRpQGWjlXcTxpl7K0vO5gI1AoDolruW9wtsgjJwB9RXc/7AFf6itGhAVzAdTDS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ikBcBENiniJz9/zYf7jtq9a2v6D7jBApX4jckIZjFRGR6UwGKLM5q+H9R4TklKlNv8bmo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a2UJGfEdBWtL7IuIpoO376i31Uni8yucF5/g0OP4W0C9zBfUWDzABxHiMj3MhxMYHiVmA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2uUZxH5gGPSQAYmY6l47jKEN5qYq4mQ4AfiXtMAdhxHLzLmk4i6IgQhfeFDGY5mlVhYd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iUholWP1DqW3FPyiv9n4jnh2Bv/t8xAGKOoQUCA7OM7fUMm85C/ogy66NEUjQecxIrjtm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lsAxuXlCO68lSyGlAvR4NA61UcEtbu2Srai/zRGuzK5k+2lEdescOeg1ZWGItSBOaDZz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Vw0VyeIkmEDYwu6siFhRoLqMr5gDdFMEs1NFTV9Sw5VY6HXqVNBbsoc3/UdUwCGKdRBU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eQUgPLEvfcZ1AxyZM5jtBAS8wjEuTYRACwTbqpeNxr+4yuJkRY8ThIDnbLhsO9Q5tI269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MNGqffDLQGILKgUy5Ib8wLYohqsevmYRwdYdwO1WQyZbSIPUwGQGECR+GwKOpQVa3BhmJ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lawh+plm0o87hWsi2tvic+iYMZZQLbohDpLYMQBVrkJmjcdsrNJODDIGdw21GlZI8UGB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1thhqsRhWr8pUPEzfMFr1AoGWcqNU6ldYoZWWajnUsKdFqDG4R+5vI6eogLVloYl6Cjq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aiwAGx3mXdQu7MVEBk2rsiAK4KTFZKx7ibBZdY6YUJmH58Pghod8QByXCdi5ee0v0w4FzF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WaR4GCzjL5m3oNDcado6vcNrmkqH8QQMOVsShhnB4fMU6EYPiXzQFAS1Z2l18QTUsm0+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8sJV3k2NeJN+nZBmNADoPLgyivvIh9vihcKwXn/xHpWc5QFQQ6sP3COgq6AOaYYTpFRqyU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DDRZx9UqtE+IkwD8zDqklQ0IpgshZDuKFDFQYXlWLPVaRUfRNacsIdsb+pgdYRcqDdn/s2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dw4wBbEiu7z1PRAtTHG8xnBsELeEsqb8RVGBY7LmIl8fEJmzNisBFz4JN1QbWJfGCoOjZ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XU5mKJsjMdQmhcZLbwxndvUrs5wA3xS/GXFACLdJ7NT9kbgaAcixg/KwNDBZ4gKYd9ME4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2sA/BrkQD6auYN4m0GmBhAlNblNX+ZYKrHUW2JQBUZW5ZL7gzaBldEAE7oy7HCNKx9BPC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1dnhQXMmu0WEht4QV+wPxc+rgE1PI14HqJhWhB3MexdXeLg1kPdSlnbNJchbr0LmMdu9v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1cWB7RRt+5zwbGamRUsDGNq3QQK8KnxiYli1FCL1W1qqXphyUXtlUCSqWstiFbWKnAfU4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QlYBbbdTKAThNtUzviEo6pfBiZCSi/NfxeeYxS3OGK1kbljGiweZ+fjcBM3E4guIpmfFyp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6iXiK8BeIF5WFcEKweB8xksple4Ld8n4mbq9xJkVZuLmUaxLvzKHfzFVGhtwSx3c09DY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3CrXzGF3wbg51zC+dRlKWYCueJaFsBp55mxz6AIW5oWVpubeTThBKoRrcR/8ADKGj1HBEP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Sq7PP+YDcEGJ7RWJAoDQGJasss8y3lGLzcTUuaRLj1BlXKqXHwixQr/P5yntD/8AG38E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bDeCcRVc/B+ZS1qi1WAfAgVvFBlEYA1oXky9RTpp9hcnqIYpaHlsNpfMpdRL1CRRnLmU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wV5hbEuEmAsTqD8orbTvyP8A4mLV+LMieyGg4qJVQ2QU/wAG4QQ56/goG2VLnPBBDnMb2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/a1RPluY0CAEpJyZSauFZTUZWXURY1h+JfPUV8kpHM7TcxymwxoPNQaVTOWXHmKrcu77m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c8wt64mMMGocl5grBatlokPEH2FTNL4DtmX90lr28QyN87L2zBqErLHqaA1LmEXg7y5h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Su49B+YdyoAFoEU0BKd1ctbqAKPg5c9z13+9jjnBGYFVsZUdlxRRMcqCg0FauVwvSjNsa6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6KJ6mrRmiuWFgkSsXUDwoiCcUURFwI/RBYS1sWtcXKc4jkHfmoZQ0oz2V4lMVRaPyIgw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yg5zLGmxgoUe4OLV1sEYJkB+42tUTDitwdJC+pgK0PVXNbA558w+oKW5SB7DENUUJV4W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aIZQKTsIl8tnghS9ksykZmgong/9iOTjcFxA2DQxCMUYp58Q0FlJy5hgIDDAxwSsU5Y7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p4jUHDdXSPLK1xqobD1LrUAMmZaVNpt1siFNWbpuZE2MhFTAct8ykmrMviEu8UgY1zFkQ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djG2CNN6L1MgRULlCPEuVTeOamTgKbzGFGjdjD3A4IeTcyOBLolH5h2gOK5aY4YK5CKjQ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t8LTzBKD0csqVewtEwp4e2WKQbKjbJl2dymZDV3iWMVfIqoX6z4lGWUGv0h1hhBT+4BQt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NxS7DTbLF44mpo+GVgxPEQGZ2GBuSK0ogTO77ZcCDWdnfo7SygjZvB6jGatGaOEXrntY0F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0nrKwAXHgP7i7iu1/Uazmh/niml5/wAYG7/+dRGunH+UwR3aEZ1HnDXG4vixVYGuGJdF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7K/EeDfOo4LDi5ahjwu5boPidofEGWsBgoA/MVKCjIRCLVz0NR27k/yZDHianrESnxme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RRRUeKyQLBuiJBl9q4lSg35gVWOEai3hfqWvsl+jEzdQZuUVzYhXUTsnMpXJAVgVBX3i2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R+Bv8wKPDA25iTaGP5BHQAIngAL93MyeMivRoll4ZOSIZ+asHIkPs/aA/cIIrvL8xFKbrm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NjnxcGmragiNpcaOzxPwY/wywCENFNyr9IZfRF6X5YhBFyugtmcJstzioBugZtVHSWC8j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w7QgNMZzLzbVDz5Y11X2XY39v1KCvQczfrXe2HQVmDKOE666mQXqrBEibDSUS+dxhnNDz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Je2Xtaq9ksjltlWUjBGqn0RCOSOBZcKgyniXvlFrq4jNCcbiKr4i01LxLL3AXWc4uUvg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+gP5g1wWVbiZkHIaZe/CX9Q8EPclWxb6gVv8AeIXUW9solAOZaIlmoTY3qogGDwMC1K3U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B8RGAJyOA8y18I77Zm9S6zV1LK1jMW44xFi/zDWIu6hiBthO97IKC5kWQYsrwbiaFhI+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cOOjUN640yqOJbaIpd1r8y13zFR5CsiaY1lNomD3GOv0RYL54CL9ib8fMsJNgvbLJjqB9v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Mf4WC3+azKOZzGOpcU3B5r6gIWMbh0Gzf8qm6uekV9WY96lfStX4IOHx12qfouVNoAxR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AR6sRSwq4DK9sY0wYluAyWniJkxTC1viARvbA9T4EoM7hFjUGNtxG7hhsG47XF36lXwynB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JIYGYJUd1CLHdyiz1GCPG5Q+YkYbRUD12Jb9RgnR+W5U31Uq+JbZZa4Y3JdTMDcQ0stWX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T6ji4HqZWJclxDRcyCHvOTxG5Uy7YjogzBpdE2dxb9SpeZW3omduiP8DW3ouOws73a3/b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2W4htz5LAOKIMKuTuAigMVL6xKq5YTSu5WEUNsqcQZykEUM/AMEwhlCEHBmDXP8Cy5RxGJ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fiOjTHl4ioFd7f4EMGRua6V3NTwnzofqX26z2c+yKxvycg5qWJhL3qzuo0blfF2Zg5vy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264+ow4ERWZcGVT24l0K6pvxGEgWY6epuyak5/8AalQGAucYlTDsutywDbS4qNljwhIgG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MtSmNRkTO+IG5S+irzMrSGbzDIkCLhLay3OoAiDHOGdaQKcxSIyLOGIxFMLZYKoVojTcD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JFs8W3GquAAMXUHY1xKKxWWzEwJgo8HZM6rKTjGY81Di3g4lE0Bt8zJEW+cwbO+CyvmFn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TESzI5lAaP/xK1aUI7APcqwcjvyPzACtzL3MywyJ1ZStvcoVjosLVAbPHmKbNhODMxh2j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eWJCdn+EM7gaTjUTNdM3gmdS/lYr1/wCQ6VvsjGskUboeag8OZQlHM12KAmZJa6l906mp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ueKGAVR1UtSk01BVCupRq52KmKri/UIAzFVEBtTtH1MJfK1nzDAA4xZFqXIr9zsxoJjxU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Ghw0/qc584/1GCN8YTNmzgCvlmWXER6PRGnLSZZPDCCYxGysXmD2v7lDV9xPAPU8JOgm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HeIdtRS+unzMxvia3yTcdQDDVsOAABr1FY1e4OJnq4EwG26yw2NKvSywk6qbA5hp4r/AI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wcsOUoCplovEDpclfBfEGBu1e24N2nT+N4fyStD8MFi6BapgyUfmLt+pbaC34g58RsDO2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MXxBTUuXnf5nAL9za5UbNCBWgiZxhWT47hDrtAr5qKcejxXXMZaBVbBniKKJsph2qmMZ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YLHP/wAooK1Zk/qFI5sBcEV+PykPovUpyAVuznFwVSHAlfEWIo5eZVHZBgv1MCOLOGJS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urxNUPwgqKpo3eTEIraG6LQQcqAUG0ZmUkEa+pmmAnlgWpTOBMmLloiNAXdR0vLKwzZi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3nQ5MPnAQoKfcx0miujCGgGaiEtxVSHKy8lR0Mo4ui61GABEfqXAHOsLgA1NU3MOyuAi0c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NZWECvWJgxmPmj5m9oq1hh33HSGdQEZR48RWzKHArRioaromBqN0agXGBwkarBHuYuiN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PWpfJ/AgCHTFN/bKJUJe4J2zPYmBRiBQecRXDMp8MECpyfiJl2A9uWJPMx/cVbB8xMIp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hyj9v4uLHUQQhMvP8FOYiMKxpFHMul3FxmMLJGmECvI1foStkf8ABACjZv8AipUC0IFcq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hDuheB4H5hJoQUORuobiqMDkwxnUrV8S2vgQMLeGEYyUQ03V/EEsEuUbLw8nmZlYhDPH8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6IEMTj+CYG2qglKEB6eGUYslbExK7OY2O7gGOmqiJnUAr3CQDhhsKWSoDb/bHEYMXOBbK+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voKlb1q4/tHMFq4YDuJmLwGYC2JcHzP1GCVHjzcdeMuNPMQM+o894m5Nhww4wQXAhv4QZ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We1FxRalOxbfwQhGsDT4n9sQGTQGKIct8kLmntdsowBgI+dwDlgBziKdylw4lG2HliPlK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/Z/GbfuXuD/BcFqZJiMdFXAS2H6lXbBNUADWm+4FF26ZxofEtFNLcXnKSnWxRgq61cQcIq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z8Q5uFRha4fMenuAZK6fMMrHC5XMGjCn2QyokQOWcniFY0iq+qlw7G7qDhhQaI1z2PqdL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tsc21uuGKiVtXF2EClv8xSAJobcRKosF84iLRdUTFX16jcVKku/cKLCaGGUNpCr4vuWu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dVlpeYFdXFjXEHhSewV+IbxEW23FSgcEW0smWkdYD1KprGALuI4aNdy1clk4uXq8LUwT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mql2PcvBU7OoScN2o4W2YJafUFodxGhoW4j1Y6KiwIhjmJYleRBDUpuXNo2e3/kKkKPp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3LUCWrTcS8KTAOpSy6aOoIIF9srS0udSoZrN5zAZbXNwckGtXiLfyMT1UyRKtNs6gMjga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mLXMLsoLsme3TGI4Vu42yNq3FDCHWSBa84Z1dxuBtkxVY6jZe3EsAG2COUGPpOkhNWrEit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VuaR0Sha05vEXYAmQyQQqywAIrpWqBPcSI55EA/QrBw/gGGqj7TwppTUMuNqAPM5y/EC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CqJdCRaXUQymIMdH8QY8y23ENDznB2wqPZAUo5KjY2c0H4nF8X8wh1vZYyJIzTiFJAANv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1GoUVyRXRoP6lclznmAL7sH6iUlI3LCO2MArF8+pQmd2QPQbJb38Jjstm7Rm6rtf4LQl5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UKP6lIV8EGXHG4Z5VqN5/cBd8Yg5ttsSbzqZv/4f4Zc4e4QByr6qEzeCzQaIuxVcDGGa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9zFI3HxEUJW8y+FTkcyuKAy1yiMDsWljHzLJSOQQPpJy+zX9xSStbAZo65hQ34NeTEzFGH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D9jPKVUq4FShx8T/jFuA9gOnzAS9FgR3+4raIthfiNZdlZV+mKWVMXApxTNYiGCOUNLq2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iLABW01GPcOi1iLddnN8xnVZv3NRZaw3Lhhc3zEUXuF2TDTEpVP0iSXr0bg9bTduF9C2h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5dGh3IdJLbyjKq1fLLCrCJm3Q64h8D1ENI5hY1TzXULmQuXbShAu8PZFiALfUvcLd6OCIE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5BeOYwUXbmY+JRP7Q31EzVxlVcAjjPcxnj3E0t0Epx+Y+SEQ6zkntcW4DoygY5Y8HIcAH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Sow7f8ACJYLPgvHENZf+OoJYqxP8JqK8h/UpCiVoT8gBUuA2T5GUrAd2/yGrinNC5cf4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RMylol/ENQfqXOo06CJ+1ibenf8AtKKJ4T9M2IdKfiGk4NQPlSEXREqys1jKrXmCg4T9x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P8fwy4XRiUC5+IwKGVO7f1G5NZTfu/ENhqKh4I7kYigyxqepfEC4K/MXRqVOWb/qaPaXVF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OOYQYihuUPiUvDELjXctUMZAGCH1KFpcEBMHxx/V/wDILgA7ljTBXUBY38RKODK4FDRKK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U9EPw/yLV+pVXbqxxeJcKWcgP5ijHyma7isxLwl51A5Sid1FKhJ7VxDRuboaBlDxmrqa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LBNRkwamdsxa6uLaXghVLxHpN1PFtX9X9zJXkg/UIL7t2Hga+YHFHKZfiFGMHUqLXMasUw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WqGgkvKW+ZS7CUXmKa3M+18RDQGYRibg3CDqDmY9KGHOjniVKiIUoXXcRox5jM2AHtzn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f1A1gBY98sCYNNI8/MppgsNYWHXya1J2PGYzLzWUPLB/KEK2rn8QGDmbV0h1WRw8XGqtB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3mV+HILmIK+UCFYBrlHLHRw28S5YTNwwB2MRIsXsuHxLiZLDwTCnjDIsymHLx1cxspGzaq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tku0UNUsDNSnUAwNRYcAOiB2MKeFRKuIy42ILoYpfUbJbgkQhjGmApVgcxq0rt1CF+U3d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EEhYAozcS4Wi2pzkVHvLAE0WIwO0aQnaMAFlGQmi6JUjoqzmCk0EB4lQQ2GsBAAguCoSr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7bVu4DHRcoTUTJcjHpWjVcw0r4IvTTvUAcTRjmW0Cp5UYlqFG7MVUVsp13GZbpoPcR8BF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0XMOB0bJZnrbLUVDA+PIggyI2CyXUtfCWMRELRCy7bvEzcCzkmT6Y0FNl6IhQurljRd0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RCr2kJQt7QKAjdQttSt2TJRjOCUeYgwH4g1E5nhi7SEubVQchXEp2x4a/qVNV28NSitMc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AnHzp/kPQ9PVDrUFQjDaqoFyvzLtG+iNt3uVA258z6R7p4zKqmEPsiWc4XmOlYsfLACN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eAGkdaCZhBKxmVrzwq0hsOPAVMCOje5Yw4tN1QZdnF8y1nnqLJ/zEsHw3DbFv3CScssDU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zg/jeUk1LZW2zOoDNlwPCB4Nw0uaBdBWInQKP3A4HFdzYPzNv5v+eP41IicqKjaVBt2b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93jiV6vA76dEINsd9+Y+FIMA29wHcB8x2BxsjVlfpwTP/AG4MMCuC/PDn9xJfOqbPpjEo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+KhQv5nDkEMP1cuzsRP7ha1o27O3mWqchu3zGWIqzOSkex4hLqbF/aD+8j9CO0TIy3LL7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IVjFVmVMc9Jm5RaJZSJlDfSNuPZKWqvMCqLG0saHlYNSoPC7mFrEyrYGPQl4IZwb4xLLI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vlGy1xP2RAVc4COKpqWWuZqoBtjXkHRLco5zCyDmJRqnOmAuTiCi73wy3I+pYGsQnmtT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Fcx9MDctffiCU2S+OIMbjupc735IbYF7Y8DvFsaI95uIsAdkYgqVV/TBoDXygS5Qojt4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36CXES1kj4OYp4I1lPaP19wBB6FQPUdB90XHB5iByE2oCvxFjetXWfxLik7uNH1L0Yc5g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ofqJWtltX1qXBAvQv1A3XwPIlYmDprSij3iFUhspOrBTfiAPs3/Uy5WgDf3Ut11VAv7hb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w3dZSpr/k3FGHQQaa4is2HFj+oIBfv/MiztgWvuQ27f8A1u45hZb6CP6FLjOYtbwwnW5XM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4wfCR9SyAHP8A8Mvgi2Dp9xtmHoSknapzNMFsakAi/PEdrpvwmelBqxJNStc3bqIrg8CZH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7IF+0K9dzbFviVIgpTF1R+YLsHkszqkcjEcIUQ9LZOSG483cDOHeWLeI13+5mogvMYg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pUkDpIxIj2tO8v8Arx6l2LzH0TxK/h5ZYGXStRIAo3LGLHiBQcQP8LyiK45Ja86ioNkf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lB68pcV1HTRKmmZZgGtpwlWKJbXmJmS83jDi+5o+5tqGx4iMFjrZlVtSbT4RFXDLMAtQ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yqyx1bXJVdSujYwPYzHblLxnbLUcdM/cJXoeYUelYgRbQTQkuqMFlK3GTn7hRpaiudTU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hpLgNvUZ2TBdWCVmfrmiHsl61iHRKZnkYQahop5mMXT8pjpg7j83Y6V7fEa2pDHoEfFKk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LmrgbInYf/JYQE5NeQOPiJGkAXPwh4ybLwPUQ8Ug681FPrgB3KnczfOBg8H9IoVcDVD4I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vTVVrYf3K3YqKXRmOdtbpxf/AFQWoBLpryywgWCz3FganEDc2FPcZgiUK98sGU3bF45jt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10nHHcCLUKMNkQ2xe6ikHIEmA6gBDzooCFEYFN/5UVAko6M1zAjlOpjJ+JSUK8lymtUL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/3F4i1cFY5APncafELLuUhRwWZEYNKF5MwUEryWoc5pYxGyOI9EGrgeeYh3kagBHGAhcFm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VWOYpxULcjDAgBs47gO7Kr6mccB9xDwAx5YbCqgw6iBSBVrpYWlFwINaCFrlgWtvL6gvi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W6MTFqs/5Mu+NxZmNPbuDrKyPmCNQD/6hFTbUu2bFvHcoY4lvgYG7PVxMxXqcBOyVVQiq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N/iD4l3hrxELG7a+I1Dw4ZYtDKfqVTdcvmAbsvm4It24hECzstLljTnpzFUiNANQVRvt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MZykuDe4XCBZfcMtV8RqhlZxBUE/RBeUXWszU8ZW7xNDcfNdwLWalEg/4ygbWioUEy8U6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QmAUY7EoIwCl89Q2vIzD5VH2Mv7jSlwOI8X/cTUVmpVJQ8Qy7KrUiQTVp/cqE4Iubj3WY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LTda4camJ15gJ/jiYLr63K449cQUv/EsvXB8xIEZuHyk2uP8H8v8a/My9WLTVldxNqK2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4cE9IlycyyvjcSBTAxF8soEEqwsUVwtOZnBTiqsFx3OaNLUaoCLqXq7TZhVXeeC4uduxQ/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4/MpWgYxGZUbhTjEXIg5YYbr8FP1A5F1XsIIKQecRArtpjFGrvbHqG5Dip/8ACRXDBG0uw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EzAFD4tLuj4DEHaudFso2jzbj6gdyV41KKXPmKKq/DBWg1cKoC+KmYihfSG1uV2rANXiG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qOtOnQwV1NDeYdivqoBo05hlxCXheHzKlaX4YEycGvcupRbgtgdXnc3hes9wwopLzMrYH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t8qoMNj0yDtfYx785uFOgOsoAYMOiSusH1OqxByzVqrWy5nw+hWKlcDm6mhY2gO14PMPr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wWZwrQAg4VOGZl5HGCZASrXNfUvWJcpFpA/CzJTVY6E4bmX/ALuXudCzC0MtlD46I0Bu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mDMSJRDCc74xCpKjnALple47YRpRlLucCER9MLL5RtLLbU+Wo8ovrM0s8Nwzn4yBwVemU3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FW1cEIt65nOJStE4S4n2EsfUp+C3/wDLAyG6n5lqbSBk4zF2zb071yQM0FfZ8nDDdmhp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s6oKIbZgVODC/hgFZaByJhICplU0c+YYGwVoNSsJD2/yLLwUn/xHYDhVt0TIOZlnBr5h4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gircvp3NMM+Yig4IInEok2K+iNP3AJG0DCcyqXPTL+J8uLBHlG4Fv2wLP5TcPAPAmFZv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bft/EVh6iYmktHQfiU5uVG+cRgeh/g/gAC+Yh1PiYpggg6BmRqoA3dxjt1RGzT+OLhQ24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6iq2BmIU5wQYPbEXFOeLm3EY9VBri1f3ABWQPbKKeYbXKxNQcQJyahmf3LWfUsBWvMx6y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aRriKmmDhxRSS7KRR5ijaqVr0un1zBajB02qPwR8fEg/TKkGn/HMIya/5XK3GyG1j/nip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/6R2gSlu/3imZa2MSwWtK0wjNAwJoxvR8w3BEQf3D+1qLoaqMlGI5ce4ReNw83HwqmXkJH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CKArPKWVIptu1wapri3NRWcLKoHmZEzTY7Y6d/Es0iomDzK112NXGwk7XCVVr1XuPIx5f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l/qZWLJb1eI29oDSRo1Zt9S44Gxer8w0GoX6EwILle3/dQLzoGsMoxykWrG5SKgimW9y6n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0LSvmVC6sho9xDhcZLTnTEq3oNt1WLqM1pddiDsy4KbgvNXnpvUaeADouCZwbXniBRLA0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omcUrb1MahKBqXux1GUQWnVy0GyvMu3TIMIC6IMfFbc1UAVN6uEKsB5Gb/UM+q260cTB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Cji47QttdxjdoSnRAZ220VEmlZKYhwW1SjBMcIAUzCIidOYULq8l3LEhYX7hsEo3yTWa6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1EbhwcIy9UDLtkERh3XPmDZ2/q5jZwH6gas3DbDMBpP7IfmFuZI9RiUEOMEL+3R5R3gZ6P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0F2OIBQtNAcrqtxr2aoOXqHE5sKJn/nVAOD4jAD5QYFWD1KuJVe6zMaAPFcVmVedys6hL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D4g+ElxxmJh1Ft2zwhrxAJjouHLqWKn4OG1XV/cdlaqYqs3cR0Q2h8Jses4Slb+RdRJqq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cMuoTWrw58z1//UUDmvy/MAYyEpNVRYvT+4wVLEsF2NxaHCP3HD/DqO46Sqw3GxXkO4+6c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/AGGnTJEy1xD4K6iVz05jY0eZUL4hKNsqruEBVam8dyof/halrbz+wykACjig5OYDDDMB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2WEy0Oh6OZWfNuq/BApMKkAZgK1mQz6eIw1IpZbTMFoLdFZqEoWTQbe1FoEeE3LBLu7Jr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Yzj/ALMXoTbbbzFuByi/Acy41cVA+YykDJVX4jQAOggqPzVJHozzVlGNzVo5kuMOFfEI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BAIiqPHLLC92rghRcfiLwxkrvFyrNvEMJSHi4bBvLUV1dPEQW15R3Cm8yxcyo9Ia9wiwr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ea9TEwzyTsByQXVg2eIixadNw+ZFlwiWs8wQxqAJ0YmQSr+czI5ESuEoQMUnL2wBBdcTmB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ljyVEuwMVzLSt8niIPFCtsvjBkOpW6creAiVqAo8LontKyjptvxDtgAyFOf6NRB5jRDOfg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ATPeG6uIKjgdzShZgcxFSduUCgGY51LUvZYqZERt+Q1tgNjuVL47fEIuQxm70CHWjVUHA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t7iRzmJEP4E459xAYhoXoILshFlpftjmgYNOF6gXY+UH1BcLEuKxSHJOoVBtK+I8RxJq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AeIEuGNorX7MThKJrjuZqdlCp/SU0qOCx9x6KW8OB9k2BmCSqSoJCExUux4QgkmkSekv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UFlSrLB3MJxFSMXBQlGWL/iLJGyD5gstRTZAEQpWkqoBjEev8I3B9yhNgDwdTnG5f1EyQ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EVqkdywxaoGiY0XNzZBYxwTIQ+pa209qRGA02A/BNP4dw1FxLO4xwm62IveSaszGagmS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GBa73EvJC+5+BBFy9qJKAaPMSqiOXW/1Dt2D9FH7YHQUVLhNWM3MWyThq2bEVEGWSHcia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KtHAEuU5IRcSwuoGmowNepzgNRbs/dZP7hmSIlEX1ERpDxMZZ7IJFAeIkQR9QHmXJrqMc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2O/ESILY/wDVDJzAjzAGI5gw1lggUjg7xMBmceBzF7vKdn/kcvYvoqCIsH+gYjQyOsH31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+IYdYNN5SM40Q5Dk+SGShkRdMGYsblt1r9zORfIyQFBxkKQs1gutszoiD4RA80MkIixbE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z4jqIZIl045mEzgKYS9+46RBSdjEBAtDg8Ss0Ng1R35iCkI2nLMOu0+nU3LTIcPUYMJov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fqI2iGs1czgFaPC4hyIwTRP/AGViiU4Mc375K8wvkXkuXQS06vMFFrzVoWJTtrMTAWFGQ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pjhTnzF5f+S1wcnrEpFSukRlNteCCKL/gL83EHjQBPwx6izIxTEyAq4MLsYO2JV0vURSZ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MWVWAzHbRa1ZqDKSJURQlKwyrGwV4hQUaLz1AwPGYhKkeGIQksVxctewNnxAXVh+5ivS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nhITCdVBTqErq4vjeoLj7MzDmvqJvJBarYRRz5aGOrnquN0B6h2NdFjGoC9QqiR6anL76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ZDYOPMQuV3xGlUZigWWDmCeY0rFB4gZblfcrH+zAZqqg2+5x+4MvjNn1+426bdR35Uha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q7FbuXht2bqWWuPGYei9EoMBYfMFW9f3N3VwkE2xfljxeqDcdgxdfpDSjluDZtXGFy9Z1G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0PqGi/wCLKFDE0alh661UV3AKZCmDncGUZOoAt13UDgAdfMqsl46no/2AK0+pRFd4h/Hc2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n8LNNWBuFbl3Zr2wRgADURpKNXLOUy/8AKROSmYoXxKa5sfmMNccig1CmcGIgtnjjzM2m2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rRv4jUSCNq5gmkJge/C4RMoQwSUgSKZNcWQ0L1AshtGE6VkYo1pEKG11Ce0d3qJZQcE5h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gPzLuRFOkCA6w5FIUqyhwR2hH3cGxQPNVBuLDbcVS55gtXQuncMAU+ZaZDMF2S6O4mK+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lbRf2QORHMtwdnZEgQu8wstAERA0JpYPQPxC4N0Yj7QVligRYRNO7ZiYzDasC9sqw6o6AA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187qUAfbLRxUrczZs4lmjaUgZ+Zklmeot4/VxzN0O8R23gwEa0G+OYK12bPEbPuI+CZgq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HyzYcfbezSVA4GACgPEEEtbcwiLmI0tfZDNpXJABoddImh9DRE0AeOJdyDnC4GqG6yfmN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DTtHRweWETvLOfZu3uZRHd7RoKgtxKKCBqu45KbfTLnbHm+kDIrpRNE/LLpA2qJfvBK6H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luRbR6rnNfzPLryJYKEUC1INxJVfwVMUTgW/GkKGQUNYgGDOfN3uKxZjSUqVw4RRefMX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TsHun7yUgXZQO2s1MoOYsB8UgF5cM/gJU9NUj8waEDhhPZLGh4IHeh7liiLyy63BtO4qM1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xLvfxDLPuODOIOBELdz1lXvUMLuAXdrzACAVhHSR2yImxeXjr6jJ2JmG22al3SVStQ2xr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yutwbXUrW0Jviw/3BSvAfqCqEYwIDAhuAgq7WorWQJ5llrRHg7gKeIKxmA2GpcAAVpqE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Ji4ODj7jdtDaIbWR4lVKXqohqowmG+e2IXoyGAu9xhU5qzqLNas1A2ERzaIbFQcoMatA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1qBZUwXqA+KYnuWW248xCXbcZIaS8DR+o2Fn3BGqEluYB3GLsv0ZUFdAuBUjXlUvVS8Qt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7ot/qCSNBuHtyx4jFiZSXZBMAtYG8b8SkV+A+oRXUuBqKEixtUzTFVwO0QRKAnPxCoF6b8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ETQYGzNVEAAijhsodLs4hqEwa2mL9ajsBTFaEvwq0nAvRG4Wuh7dwlDMog10N1w/8Q1Y0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2YA0BKaPcRikaCy9wG3cZ46jUGoqoi5ByVdSw515cPEMhZvh7lwKClZq4i31TGKMLzKXCI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u6h1ctgTpbB7IQFShy2axGQLGoCjatTTMMVQzfcLnNLVpxKFSHnwSgc6NncAh3vN3ALl4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FxpXbBiUAiN1uOo0SDgaNQ6vI+VbPzC1EqeFEXki2UilC3AgrzpYbYzR19w1aWEHcr65i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ebAoXrcqty20dSwTTysK3LCWPEAM2SsHEUja1akmEnGP0ziXlpmC+p/vLlIJqUA5UqEo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HKPeVUScwbxMlxjjIjoDRC28wO0hCrxM1vMNWFjs7mmAYPfUBRu3TEpkpmAFxjiGBTApL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pdl9Riz8RmTNTnVTD8IwWfqcDhJuCKz3hn1jx4n6P7It+bmicJApdbTBDqG2fmNQeSZqu8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zBZGcwWw3CPOG/llVlL7Yqt/3E/qEvbVioK3vcyG3ComFL0OiN9FDZL0/h3wc7ln1pVk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tZQPMWUCYf/rDhF9X1Ml7vRHRagPO457POJS6DNQ3jHzC1OaYdptDZLF9TUsyLgC1gdta3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f2MCqHUJyWCo2wGqKguD+zxAxsD2/nmGiGEZLlPMYyp7YjI2h0QCrqVHqhA8Uf8A2OYAq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+EeoD/cLp/MMjYLllkbWwZS6h4aI3ScnySjBuBQS9KJdIN2eAJd63KPa5cDiKiwOepYJQ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VOIWYKN63DZQS8xUAK3DXg/MFgK3mVyHiKb2HuXXAoPcaF05NTYh8S04ENfHcIFMhdEJ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yuNQAZSI4CrXxLTQA1iXbs+IsshxDIUncHLBsgkQU3dw4v/SCBW33K0AVxV4g9aKcEX3N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0vuZy4nGMwcNvMdtuINgPaH0ntammOlMtsdGWI9LgCyhfUHYP4jlyRp8wthKs31KNM0Wp6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69PZ+pjv+H815+CP5x0iOv4QrL+ZdClOUpcuIXHGT6ZiXBO1IcA+iJoJmVwRLceNj4lLO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9Da8EaocJD5hofn1N6lCl9srBGtXEz5dy7A2otYtOKizcUx9KYOpDEClJmU/6CDNPsNS02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2jtIUXP5mC6McBQeQfuL2P+fM2te6H7iLj93AeB5iLGtsPSg4VuU9L5CoMUYdWETv911D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cSwK5zFTNeJqCFRDnPCwPEF505ZjSCyoyFRVcg/pNoYusBLyjUET5SAXs1c9MSH+IoUP+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X3LyLIJlGvzLCGd0NLaZRwEscRGy6uNs3mErxUZCyXyPM8MdajdRnZnuXP8hdZIDtKbc2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Zlc/wBidpkHDcfA/gIVEXTctCw+GP8ROpwuLAGP8AB6/gRraUZCVdSSEFxvPqaJVtKnW2H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glw3nEO2zExgQAsZzg/iXxBQSHUXAUKfRFXDTVVvNa+ZVQUFXGAM+rlhMNwgBQBKKV5TG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v/Z0TnImniUBKuVFGpa3WJgxrEcbm5gMzAsfUJ/qBYTEnluL/APiJaU+Jfd+p7/ie7PaX3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uBTAhpScR4VPMJAug1zMHRE1EZSoCXeBwDMM8yRVY4GLbaaX+0KsFtAO4qXHwRywrsGsn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ahSbs2NXcWWau1RIzSzhqbFx5CMG7FlbshoXQu9RtagGvMzRQTJXLLqOQVzPVBfQxq5Z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4jEuqaUuYoI0VpXVy2ikpLoPRFYi15b2bjriK/WPxF1Kh1G1XlY5MxalLIsz0QFQLGnB0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sx9SvCaBC2iHHTM7u4XsOgckbYhRnZY/Qm1xVOY9ab2vP+y8PDOdQ81q24l5iKujuMUtm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xLHhcbjvRSUNso1W1EoSR92Gai6i9i3GorDm5Y2W1eNEWcmhAwG1qQxWYL3OGzt2kYhEC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h0mewrRqjRGsLA0GEQZLbUcIvC84iEAdtNwqyXxpDvfQqwyBsaz9QcwH4Qtaqm5ejluWun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TFiOgh2xJw/RFur2QbXys/BkxKalXxKzGnNQazuDK9zmLpMbBsOJxhAkMFode9kKsFlxK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5xn6iDOKgDg+NbmBwmLxzBYQ4BxOWWzgvqIrc0WrlYuqfBkfqYPxT9k2BMvaQFUqmFB3T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1dalqSvFsVRHHaZQbOGZukzy2T7ER2BcwdKv3FIMoiuE0Q34m+Nr+JhNf7LB7VyVREOD8Q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t/4Tydwmz9UAY4EEFWM3wbhb+mcZgy+lbFku5swdMCnImdMWmO8epnZ3U3jAC1jKs5Qp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p/qJLWYsB9cvQ5hlzawHY49stwX5Ln/wgGtTDrvDiMxvZtonCCwRINOeQSZAmkL4QN/8AY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KBW/uFRTH7gM7aiu4kG+2NxtBR5KBe2GSiLQuiLrPIO7uCCsXcC2wLTWCFHGs0rfFyve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dssJjdkb7q28e48YyRMl/wDyZNQA2jLl6hfWepw11Ly2eZfiKfE1GRy8wsbMdQAscckW0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9y8xt+/cDiUoDLBlVR+5fJ1ouWWmWdw+A4iqG26haYKeCI5LqB0vVwS30Io7K3VQtyeOp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KBaNcsR4wme4HiAYzcNbeKq8VBGq8wFCxKNQdpcboGg6lBnKJThGalZDRzqg95iPSX2SH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5vzKM68D9zUh4/wBJTB3Sj+4phC7yv9TYDxeGUs/44gm8r3/hEMp+mJlU6Y+ajinlX+MOc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aHwFXpT/ALGjafZ2gWxqW0LB0GA9RlMmU0+ognFqo8ru/UTZaFRIVhi8pfbJRiCK/FMf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k9l/+YLRR8xBrMez9yz4IX6EsijsSsC5T4si6rbnM+eyYmQ+RX+4873upXQg5yuU0A3il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w2fMZbwst/Ur8z3c7DeFhWp/DccLaZyETDwyIDR9kngfTcqDU+C/3GLjVtrKhuIBKhkA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iyR6qUvJApgI9dQJni+RLIKJTTQH5qEfVUXQLTrUHRaJKwWfucgEW8wsscLY2SpW6mXf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ANTUvjEpvURYuMWFwiHY7A6SViGVXyiULm4tP8GnB+juPwWY5sonU+YtwtvTX/ZFChbT9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1N6r+DVRYludXEiRLY5i+hDUFPiYEYg9VuWUvTcdiKB8fpAouG4fijQTvRBTG1sMO/Kw/0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OkuOc+8nb6jmke1lgLRyMApBy2rmOkbzmAeoK/wAM2GoNQjRhFfDEJcgTURWTHfEv3PV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Ka03KnAB8mJc5lyeI714pnqHGDGblHAtH3UugMqyY4gEI6A1co5Gsm1PEtqHVC4P+xA2t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lyjWLgqiG0TDEK/OKcxbIyATAFNV9x06WpbiFRzLYqY5ec6iOMqiVFDRT8zH6Q0udRWt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mBKCAjZcACFlOjfUEFpvWFlynBTVcr1HRRnSG+gL5WJgTWqikcJjmNaAKwaepY+BYGWCj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e+YCjsGWRiXdU1xFup9QXYKTA3FBwlTFRaXKWNnOobCqKV+41wUYURqHIxbhiQRJVCgj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4r1Av5cANyg0h4Ip3GrOwqrtlydFhhlDb57SgGrKuUDXa+WKFRFj5idwVb5xHoRdZ1Cq8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ZCqtAwCblxK1bfUqwlDlHEQTmhbBV/uFW1l8wpkL8xUqAtfme54Cgwx8UFwm7SqVjoEsx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hxLtfWvLNyPQl9PCMyaSqD6l1OVKgQILNDf+Y0NBxX/aBuM4sw/kEk2vfGO18OZhy/hE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Eg4EKyCNG0zKSlY18w2m8epcZYBaaG4AF5uAKEwjta9QlRbZAqsXGGGHWNxzgPuLUzJH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/KdepmnaH5IcTm5gVzeJs0ZntiorjfcKBkD2StvPZM2kxsQuKkvN3FGV2OJhOj+peoYo1v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xSUDKEdx063HQ1vMDt2PP8Bsb4Gp+WgpiDsrK2xm3Ix9MZxZDWtRsbxM2A8EoLHD3C5aa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BV5nmbysJpeEPawy0lZ9UOpN4D+iItz001EGsKws6XLrKbpfpNBCzKw+Vbz6JZPdqQDwX1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/AGlIxlxHrJeREwvwqOcOt0eB1BTKCrqh9Qor2hUjlW2LTWlXrbDCiBkUphzDTeZqKvMs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ZLSMdtsa0eZeEE3C5XJxLBy7rWQ5mRojgbDjQMQ4POYhl27uXZMdkQWBXZHtHIYBi/r1l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jC74hdojVYuK3sFc7mdAkLQGsuGPNqzmvMHcPa2CuljhuxgxBoWnsqD7aAi+G85Yrd/hg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MY4lAC0aK3awNIU7l6sFxzza+Y3Rqu47C65hgbpC6GoeYUl18JuGQFu6l0QB0kQtGNQ3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w8ksNPnMLzp1ctMp4iLikMWC8QMzMhcazFgOlqUUtfiHl85LgohqlFBopXK+GUdEnB/uC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lrq2qBlYOEfslVQpi+x0/wDRMzmwOj1oRICzcpa3tcxoSlvLDEDhzWEYo6XF6B75otgj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AjA5BayudlYVE2ECkupYxHOS4c1uENQRT6gCAeJwjMVhAc9PiNEbmSzLGNBtTqHOiw7gXw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gRNkG/MLbwRnvMMKasxGzOCVRKE2yD3CWkh4X9TCXnH/AKQK1uLq/UNWzkofAwsDmwIw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tzmH4BHCI1m22z6lK2UzTqF9OqYrZytRDabMo3A7PwBBGxfd8zMDhjTGLNmeeNtbs1+T7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mAHiKhqXnE1SkblB1BkhLNxEzAbYxQ/Mc2qbFcmAhcwWgcAWE9n6iBZzFWfxC7T8Qe7zLq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QXMV5fRWAgTK34mSarcFMQEHEsqLnEsFwzouK1cYJjFtq40zlBfUoByTY8EcZyItBl4Li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6Apo7Zi0JmMvg6P4BjGUhbyE6gOJYVc2eY1NagLib6VGKsGKYNTa8kM3cAbNS1YzMrctYu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lLzUs/GcBE3tS/lIaAD5I6Noj1+I5VjuiANFJsYjke58BO8DLgApiDAEdhlmJVcq6amYx2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G+I1dbpMAwldJepaC+B3LI9lZLXfuYHEOzzbDcqgeWKNzp0Igu0tefNzLyO21azDKOdzF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hhdwQmDwPG+GBMBwhleYRTQofMT0K++CYBGxY54jWhLKVDC8uaiVElS9i+YaV23ViXERb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LOiiKavcKK1wVvTqMiJaqXT3K5F0tsagAi/2SUMCEHMr7gd+IqoAPO4Yc7waYqGIUMbP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Rnp2zeiGeFQRQDznMaLkuAGFdABeNzG8k8iCu4zBNu4wog4JZgMKIgarS8vqGUAAKWzT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or93GVNBQQLWNQLhV+YMoUy9MynEsm/UzgspGFxqkQYuxocjqdGJm+YhZRoXA7ZvDqcnN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BThdvPiUC58GZQWmuVmdLgA5nEfsCoMbj+8QF2f3KksufCYX0UuAjcbwMDvyxGqWF+4QA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mkmQA+4rkvVDYfxCERM5JPcDSQYC/IZZOtn3AqNwCBoR/Mwy4+SB1DbOXsp6TiFxDhGCpQ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AvqyoCSEc4gqTSWmMFhh5j2L9S1HRVsty4bl3T1EFtqJkHpjh0xqvMGVkGP2lg6SJj6/V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LTOpbh6V9yoOi4Zk66zAwLItRh4XNyjih+IMqw7uNn4JULzCFuu5Yu2H9EoWBHZOm2AbM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xdSyIOAbSNCS0Q2QBAV049woauCC1j7n5SaTn1W//AB3MewvEtWX4h3S3nMButT0u3WpkI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I2tkHUFV6rM0vmCYALlRb+48xZrACMVTZ0sZ9Rr4laNQDCuo7S8U0ur8sfTOLT8NTLJwO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gW356hfaKNXy5gYwYNGZxZZFjNj+TELc3URgIvqwr9QFBV3lfK7lgFlTB2HjuIBdkb1Xm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FdTjXhfQcxQWNZ8wBHjLBRuzdnucwhR0SpebBaN9Swoxi0uUW8a9ywcOSA5p3cbnNe5ia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B1uAwgHXMV0fjibD9EVVRC/+/MUts/MUFLR4gX1aF+kEZoNJUVUY2fhErIP+3KQA5EN0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RHNFqePkgpbO64irR1upgwrObnKTKLSkyvjK/xKqWCns8ROBCt28SyClWXAVKQTZhLtLX2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ZAzZqFTCjLcsFaAZYjKSPxHG5W9wJh9YNq03pAFEPEaenymVa9YgAJfUSw/yl2BFeEzY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egi25N88xNU7WcMALj0EbviLRIba5shGL2ZaGfMAqnvMcmYvQt01G74ubmfI7YIaTySo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s4zCkT+YYEpeo9NCy8olidrSPlpzYgJn4GAVi9KiRlzxtF7wO1qOAEpcRwLVlkSyg3ahEj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scJKCidj3ESmh5YjYU2SzXbN1F46QmANW2gEpjYUqX4xO8EAk8c7QdigHgjILLJbEBU2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xaSrUHKrP3BRmc1sxVJm4hccGRUHVT4mBdg1TiGbYPpRxlmoiBa5aH5hN5XdNQcF65QKb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rS1P4T6jMGal+42AIirTcqrEAH+MG8VEZszZVEQcMbeoU8tRnY04josYcDCVcmNnJOpku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C2PMT8kuHiPJUUFmorihPx/8AGOMC0+OYGT1QCg2cS8wzepaoLbJQyhY5MvMy/VH4gbgx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ojh1L0OX+oWDX+buFo3SyV5kyrHIviHYaZTPIsyPcdFDBMkdQkrJmfr3FzdRU0zBGd6hw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U+Irw36gN2QoHJGqxuZ1fEeS4CGU5Y4eFqNeYneqRfx+UxLoOKzC6cQWFZ5uKGw31PAQ8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VrpZeAsQzlnjWJiqLoHH1KqhaktyMQINlwR5i7IwHnHFnEVmQWDDAZsQbylK5LNl8ywI4s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MN8dxGdCN8/cU2bo1KcZ8VCjbZH13EVIH/piKKXpeYeHiI4oh5zCB67how0ISs9xd1Bdt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fUEvLcMGEYGC5dEmjjEEKKJBOfMJHJmmBsiSSFLkfECD2MGwl10q9hCSypyN3FHziUal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yYcShZAAPqCVy6dZ7lAtQxXcJjyvBY40xekAudZhViaHeMzZCtV1FF7NUO1cQsMg5YIT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qEoYGi4ixWjZB10ysdjY2XUeSpathIC+qoQo+46CBQKK8QCpS8zqDlYuBTBhmBwhTslS5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BHq5U2s0PKY+Bv7jUmAtajklUbScQLogMo3A9Br6jkAZKFqXwhev8JZC//sykdSkirv7S4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pYOpaPKMrQV5Gz+pcgYCvqU1rRTMlEFW8TIwUamxkc1G4UG4ovtdTqJmVAAKmVPWabPqB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I3rloGB+VENxQwueYZmjCfwRQ5aZjJq28oP9mfSUb0ENnEmeDC3FcNO5fovhhj4IR3/7F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2Ftyk2wczOnHmOn7lNstatSyC9x1B6GPU0qdNRCwpLpKZc29pgFxCrW1RnziOENZde4MQ5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QgK0SjdfMu09RqBi9zBe6PE1Rr1MvISxkazcsqiXFtzbVQ0+XsLwxFW8dyvCoAaeoFrd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04l36E+F/uGJFhnM1cJHSri/zA2yam35l43Q1WdyiAVp+4sqxsLYUXRVTVgBnkoUUMoT5z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H4lnknOAhcU+o8ODzBwQN2n+2XBlug4uUSEzWT+4mrEWVfP1MhFCnwMwSluRfsQVUgtO4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r0rpFopc+YpEVa0N0a9UplWzGVKP+QohUbBZBABGYF8fEprQt6glY5eyl7EsXZFAUe/UA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I6hdx3bTuWOFxvEXtt4qVMbFQwWA+old3vxUfgOoV5p8RjqyZ6x6hkNZDfcYFYgJ9IEG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jpg17i7s4oqICgAy7hMh4t3C3KZvLKq0LwEABbsbIKq55Q7pMvEBoPwErlwAo3Ue7BqIF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obBWNtyFlRBRgBG2ED3BhV9sviSXYEUQORyfTCdELxoCVmtLa5rxHQwLz2O4k7QuskNVq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y3UyzT1GGqotye4kCxFuKqAuc4uiLOicHcGIztONS+gU1UAwAbpMTdSlYLlq1Q7fEKkuw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K2IZUhslVm2jmALULoOIm0GVKwlpTZSoo88wqQXFweMzTg7MU9kfzpeDUSgVUptIY7MII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fvSDM1Rzb1OsvBjxgfJBQ/hRnzASJUBOIM3vrRG8h0WP1Fa2XVhDbS9X9RIBZ5P8AIrLra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9pitlrqkhzHxAng+KEqKSyC/klwA9DKBP+s5m8uuf/JR+IRUwtXWIJpXLxAAjyOfqYQAwh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qJVas3xKJO5UqlLDitQNHbYYuoPROCbvUHFTtRtnpRAuciY4dRLtLawyxV2T4ivNA0wwi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b+IqYtrI93AuUSkKEqpS5SoPtlXLPLMMAViRqAOI5OGLuDLBdu4mYqIcSAu8JUsPV6L7a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33BXPU5JZUFmo2VDfAUfxBqCyPDQIVoPruUI2dRMPiPAlES4d8IAVzxBUbVPxDS42xPU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1tamx5fqYZT4Qv+oO0YXlgyhzjy9epoKGE1uGk6i1UfEVvcEwROHUViYNsBGi5xgfEC9X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FHeJdxFJjBmOLFBu4hdKQgUsXxSkw+mNrQLOIyPAiiLB5lzQgdU+pQbk1i5dMY3RzLyo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dKlyC1UfaBFd3NCwQiAoORSY++vxEQWbQcCU7HaXqMZTYeI6oMtjv3CMWCUx0ROjRg8KwQ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JslNBL/qOhYCsXUudgW8EuWEaIg6hZpoGb56hcZNidQUto0Dwa/7UHt7sHhL0taq9ZlX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umawwp3iM4F8rYqYZI1ZdYiwEOH6UStLRe5hEHhNi4cR4ckQU1KworS3MvGTObHEU8hY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N12qMQy0DA3sJUeaFtzAoBzYT/yWGqzdPiNPt5HJcBBYBCGjBq/cDuFz1UuigZqUlyhv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dLqwRyUXHHiOyAyVEwUKSrwws1F0G1mUgRdcwEYKfCACtUkGgjC3v5ipfQ7WLSMxUITQC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5ltatXiKtQNIcyzGDLKRKgALrzDnNqr1AoAgokKLZdMpi/wCGMq0J3sN/UFL2DMoTir/E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Wn3hh2NDWp2k7i8yZYbY9svxucNszl9xdbLhhfqAOchWZs4WL4moB0kJVGIQ7SnUYtuG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0OOn9/cyr4DqbJkOBzH0iKb7ERgltmixcSp8DUsaSvMoe/UFrLCiJuYLW56U93B9tdTNt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ipzMBI1MkagoFUA/ExFyCu1jO0ZXyTm9xQf+qBa9Z+oTKb3cLvblNmGapiQeJYZTxLA6z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B0T1U4SBUOHcov7YsRZuGIgQRa4iIulEo2fMQFNXzDMVJNBdspqkqB0FTyED8xZcExD+48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rfXDbGm9+JqF49TAyuxDj/HBqmaeyz9Rn6L+/wCpY+smJU7Ul2ivM5qMCgPPPxK6G0ve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N1HxarTjwDifExT0HLDXwxLKc1Fyacn9Dgh9SSyrVmgg17iB2ltxGFi57qDkRMBp/2M4b6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C2Zw3GGAYUKH3EPsePq4FZRIKC3LExrELFNnD5imjAUSt63vMee7HHmWMoHg/wCpQUE3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96AoI80g+19sUzg8xe4EDH2xw2r7mXSw4sIhXIKUy8A9Nq8MSB2aMVGhA6hf5wMx9xtueG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+Bgt53MeBeqdHmYh7uYEtA5WFipbC2jMknS3iNmw5TMbOaoin27gCt057TBb8L4Iwc+T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jCZuKaG+XvuYUQZLjDKIWdirlHZRQ3XEEIbGCtIQAzcKnctgXpD5jkEwi1eaiSwptqtR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EMvColQRkLZAwUHZG6Y7g++Ne4pYj5OJnGLNVCqwFnMQOAtV37lz9i9RyETW8L3HSxGKC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iJSnspwxW5CN8FhAsm83637hkboBe9ypXlVOL3LGWy0f2igYMDLYWnhOY+qFHKUkaHIo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YOVD5m9na3HmIKAGWL5ai6lgYeOZTAHRcoMk1wsNRnZTObcY+ry3+ZeXtVXuYzGdNMNYP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nuV9tYo4x7gcFtQyXO7yMqrXapuCoEvUwLrizEVWy9Wy4NPlKQzV0UY4uSBk5llVvNY5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dGBNDugQFUoy3xCYVA4S4Da/dBTH7SAtj1ki2ZKjMKGzfNf7L3eysBG2wlez/ap+YAsC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cU7fuUcXF/UTlgK3cBDFI4MqNKOxL2VdMV7cy8yPVw5IJU65leokTqKli3ma96YDMhDJ4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qAfWzxYV7lHGBoqNheYZURrxNHuZKyt0BakA9wFsIYfUu6ZR7l6XLgb1NfzmZLhzcNSrLT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RTOl8FfxC2Deo2uupUZiKkPCFkzMOK/gAMxK4hdEsD1CU4lAjVil4ji+IjLVGIjiDljnB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RgEtlfKtsDEUN4li3cLAQCt/cpd39w95cSryG+5Q7IAYvzFoA3zNmzOJeSsj6IygEAgsD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QbOhrzARWZpaTeVKuH4ZigDkBio57yNmPKEXabo18wWwM8co5XqW3HcyKbXyjogwuey2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gtgWjtx/8lEAkC6cB82xbNFPaNvF1xb/ABGXC+33A0BVYx85Cwe4QUYnkYBj3XQL4jUz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DyGoo1sUU/EFzy+DLUWCAqrHqo2EI3WQMy3IOoNmny/cC1E4NZi7zIsO29XBQw9rQjTPN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vSNIxLSojko5K6xB1UshzGNuMUZjyc7uWU7Wr5LcRRMUGghIpky1mDpK3AXMCGRz/wCQ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MLQXUJjybocsI0CdbWPDHAMHYRWC3AYzuZkKjTmXIhR3M8TLcaDxQxepabb5f8joGjfi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xbK3m9whXPTCpbP3MZ4sT8wB6I/BBneWyxxp1FydTSbcRS8Aa64CKj7nLGNceaQZwHoI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FnLDUrADGG42xYG7xfmBTbzBoxPHGZM1A8kVHJgsSvbYsRWXiAFgb4ZZJsql76VMHuO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JVqcMGmDcvMZeZW2ZGOqlkIqfUGzTEPH/AIxFn/4uMQCjD+Jak4OPMQo5qIlQeyAMwbE8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BXupiY3U2ZlLGdzA0ppPOJQL7xNv2/hhIYu+ZVEQniIyg2MUET1GVMKOeohRFlVhs8SgJI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V+EReS4dkQHjztWt/cTOo2sVcaqvUTY4ipUI7OMxd1Uxo21bxNV21iaNwfC/wlfuFUUaW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S5NvjEvSQsDL8SbMvnr5iJ1PHjnI36gCgKDB49Ewo2W+7uYwjDh7LqUsqG1hOnq4ImwsH1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8QcrAPkzkfMLMnKeYWTNI+MzCAvvmCFYNYyqgTzYUodhMNyCuadsJCU0V8MemZZzobPE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QhXnH/fEKFDTGmWbvjVwEgCk7sxGILpvuKY+b/T+Cc5eolxNTO6Z2UWzzlf5uCmtg+o7S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8QyiLY3oqBc6QA0SirzFjNq9wmhVx4ab9zSEFUFwFLPcbk2/uBlLzdbgmA20rL4uK7UsUy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HC6iy4dS7NbqpzBeK2Tm44qz0rJ7jrSR5hJFLAVUbUuVu87hKotR68wdKF7uUlu2Acw7g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xuUDInslVL78kqLB5pmWRdirmBwUVnMdDaBMPbLA2uV3AsYFI7iGDKYghOXNwYNHDmYcK8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A4vVQtisKLjUHiqxGnGDdMrGaxXMGa5BbENgKfBAr6L+ouA9nCIwlRVGpaKySw6Ip0Fu0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Ud0h4gjAAUzx5mzGv/qBiSuyYIzSzENBu8Q7cDL5hDbF2cSuBMdxhYphxVxNUWnO4DkYo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uLJm9dSoIGdxSjjxFMPruBjF3ZEFBw2MXAdjCcSltA6J1yquNGzGKJaKYcJuGhDWeErJC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KlSzIb4jJbAQTAXqiUBqi/cy30LSxLaa4sv7L+UuUtP8Bn1KLiGZDUpL/c3UYIN7hjjcO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FHdJAqH2Idr1NsQ0kdkiZIwFEtdvHszLDGY7lodMyR6ixXiGA7B+ZhTdX/wACIwCkgwZl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ob3G1FlUbvFyo8HuCfe8mfEQdxYimZh1wDc0wRObr5gXmICKwyHz/AhgIiUdHUC5LHxL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G+8yuzuCAsuI7IQ/3A3QtwLdRGKm9zMYlXsl8kaG4lvU4r9zFpjsNFwAvLucbjD5X8pC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4lDP4qPZMDmJwGNDqBMMEwHfMQsdQeSuYGjRLhVn3EQgOvLf9S/ozzxvEoL4YAlLbFtz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biCFYAhaGKy5ghoiloqX9U3hGAF4NtrlDHnLPuX61Z6jWFSFTMXAunPBCVmzXYVCgVekL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pvQfY8Soxt/Ucfsj34VDCdld+YdA1ikx/9g64ZZuxpi0tFwit7jkJXsqm5RlQmUcSrsz13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zx4lfPLaoqdeI2XcOCPk49IJtS1oo/8AYFnW2h3uAo8Gjh+o68MpdeIk3QIrL5JtJQ7S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uOoHDBV3cfZ1kvmCoUuiR3bA1tiliiy1jLpcicAwKRd3TxHCE4AYQDBLnHmf3Fthp0URE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5gZNZfqEullDM4w0cMOHoFL4iwGhp0wNYN33Kgl8HglmcqNkNdrfNT/5HlUzJY/UdIbrv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MbsxnaMQBnba/c51w/MztH5YH5mMFS+Lf/IsLNjZKRLb5goAf7ll5dglxaN8EJ+UAeiCw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YZZiWLrUAN6+5jtWFS9rAG/TOJqp8/wALvWzLFWkRvf06I5DgCbKnqNgMdy6ZpOyIYZgr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dQ2j/B5quYnlQPqY9RZ9w1u19kZW9VCm3iYLiMvmLkPDrxGmjD3BclTzCYONMyDzeuIUV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5H6l0xeGGbj/1TNKtuUC6flsljeNXM53H6nzSUfpjtVxVKCOi1CgrD1LPRZDZF8xZoj06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So91YLxAghvvuDMql/8AuY0Ypv1UoBTw9TMavm5nc3Z1SIoXXJChu0Z+mPK+EKXKA2rzF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sNF3SYPHUcFKLMfj5lQtenofLiL2UZ9e03M+pCVpOxh4K2ta7Y+qBdYUcEW12ZT/7D6Bu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H/BNtxiyfLGm7oHrZmcwKk56x4l9drubTFTs0IMaY5K3BhkkE4hQSIULHuBkp4jwZjeH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v7lSaCHaf8VHmX2FNqjuEP8AFnJBYdF3Ln5uOm9slm7gNfMoGKlP6hD0C2/MEIt9JjpE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GgcG5YVd7jKPmWUXxBVme4M+uYKK+cQXOfUVpoPMDGSDiY9XAYvUduAriDGpRcAIALHjB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3DHeF+Jddj6mT2p6hU4PULSh9QxjGcS/EJ7rVWRvad6qVSn6sigZPSP7j4k88S3PACqZqD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5SPbTDDAOHJiuSOxKH2e97lcyXMAcmuWkUvFE4HPqWYtyRmSpJqyr9xmLSrpMyraH1Egk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DU0PHDaoGZJQd4pDGhyqAbku1KathV8zFTGrBf8Akqq7+SIxHIM4lZU1rMyMXi8QRL2c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5IUFWNMFybxvEq+UzE9UVxAyqUO+4lLxfcELoahoDw3/crONCNaaHpnMRQgHNtVA2U6qAm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3uDcc1ZLm0FhivbPUSW0tjniVAIutrmJQJmcAXhjUALTMsEp2N1XTFONL1yfJTBp6n1x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KleEBwRz1iYLBuKdx5ikOtI1lsgchxANuGDKMspVHdiZfRRL0Cqn3qF3Bruasg3LG4QH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jEicL3hFn2itVOpiUahVQjCqls2vEylmUMc7ZXQNH3iAkQKjuxhFCZlCN3mKslpqpgLgy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3ydQmYOMx1W5ZFGWYeeIlldRam2eSQ3z3G2ARjJL1VdyyFkwGjMsjAqljUsUwNepxmUX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PBmg/6E+oPEgaQs/uRS3vvUGJpoVE1YK4CUN/fE7v8yrFfaWcHHmA5FuMse1emLvE3g9Qt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aMlSnJfi/xMadVu0uUJLbRCBbQx5lQ7q2mmqqgzccQS6rCPmPKU5s1jSyrsBQDUuVtC9L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peB6IKIop3UwTtCthbwS9NLN/BFG8aGaOoiahaKwTr3CNtrDV/cW1MbaHiBYveDDYS6Mu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6pwzEt5jnuCr5LcU1xO9MIxUetE3Dd5lgbeI6WjttB3aqpRYV1LdZV5bXm4eHTFMKrHK27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zXu4O3VsvB5gU4WDPme3G+EoNq4u8uobJGCjxL175XNxMFsJV6lC4UZOLhhKkS6grkRVcS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lBau33LjxKHqAQtTfuBMbOFqoK7jh7jqxuqTbA7zteEyRNTtGwPFSrYJhy1XPNsySigj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EJIEa7MpdJSHIv6QNL9C4fv8R3/cBO7Il7lK+OJ/ye0ZU603EpcKjdp/aWi8kjoeovOCL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YCFFwxcoOkHZWpjPBeHRGaxFYLqVYWSA+gllN1+k2fwKaZuFUsgtsmY2dDFLmy/UDENDx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P5y3OFp/k6YWrVMNbagA1T3wyjbB8Y/i6j+aFcwabixml6H6gJeH7idMaBss8zL4ylB8M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5jDC8Q2jEAyL7YtoD3KLC3BL3zk/Ea3iUKvYlh8r+oVka/tBgEekchzILV4zFWQ2FZJhgc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ElY+ooCAHbAnLyJ5Ewv2qOaAbfMqYr9y4Fl2g/DHYhMWX91FAeC3OBebQ9jwwHpdO5sxd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8C/QyCorYFc4REqMUtY+MykPlHoh/AFzZ5aipDBazxDQErwW6FmMdsrpgSUhzXEGbXhK31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f/3ET7cLG6dytLLaBb+e46EhRvDTBtCGlaLXdQUQVFPaalgIZN8mh+5WWgNhAUABpTUY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FXdieEmJOh/DAqrTDkqq1rxLk3oWd1NFOw0Qo4LhtCjF4sxBQCqZ+Iv8Ak4iXOP2x3/DX+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ozMQfKDGYul37gUq8j9Rm0BgcSwTANXCVSrC+IYq7uBkGgq4LyHmMA/wNh2mINXe4UiLX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g8xAPbCsOpWT4l3hjj+GGLgW4Ymz5h+XU8mpu5bHWpzKUXzGsy5SsKKpavmBdLDU0FNZ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ZARdupkAOoXReYk3ruMGW2PfWomSpHQGsGJoaM0xsDiWqwX0TBdTR9oywO829QrWrexgA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hjo1qtx2ITY1k4i53jiIFpnxuEso2t0jkujojnv65ySZoOualRop6jdaMnCkQ7fb/ZXa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f1QGus4Cpmbfg4mYF6r/zFOLvBf6ibHAxRgrqGbzvlf1AiVOR1+IEM/o/zlQe1k8MRH1A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1f9pkENv/ABmJijWKaH8w38Y/2Z/+n5g0pWiw/uHUP0P5i8BFla/zEDzFFbyvplkhmBcR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K61KBXMO8pWZUIdYlXCTjCBwS5qXrqGkDshSixJg1sL9vDxBTaJs6ixFgHOKllrTPIpYG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7MY3oLHq6mQNJxAamYmSZ6bsQqmt4m6P3LVsWvfqUdmhX1N8XL1apkfuXLV62RCF2mL5uK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RgF/uBLwPkDkg6xL8m4rFM5lHLcpRRuj6gnEJ4+IDqFIWTKpUNL5lo21zNaxBzbjMscoE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1GeEK9C5a4Q+Vf8AcVN8wVZEsw1OEGa9pXuqjvuatsqO4IBlnbMu3czwZ3iEXo4J1lR66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b85MXGnCqVnuB8+xT64l/GwCuZnl5ofioUVWTlYSMF3AGKaucIppjiUyiw5lvYSNLbfUp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NKHhj0w1mtMGwrcjqUQgp/8AEqgZxjB8RGj7b0HiHz1ZV0I/+wEcf0gPbd9nUU7iACzn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hzBZhRt6jlW4IGoovJerJYCoK7V1MRcDlmoV2XCrfqDUzRDxWYu7UYLhAcKssROjPBKK9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csMD8sN4Ba2Mq5MUuENguiVio9nU9YIDVE2qP5gPEG24SwcGeJZ4vbcCK05fDiCig0YY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HgmctMw2Rsd5VyIGHsFLFhXwNjAKlOBjHmVQToA78wqlWK/cwvLOGY6kvI+ZeIp0uCwy9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zZiOflKvlf4lPm0CqQgayQr2no/6v4oOCsYWJekow6Cn1AKcsyBB0yVAlu1eOKgN4HKJuQ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/ZFVuaJmtYEu1Aqn5jc4XHa/xb/AjLaENrLxLVbfwWpeCJzKA7gnoIPIkFKv4P4G9wyS2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PQSUjSVEaggRpZbKbmR/DBPOgx8QuQBaJTNamj1KI1e2oaGD7jkovUaAvmKNGDCwJRwaz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VcMkpp+4gRYrK+J4LzKtLww+Nm6FgrwGzEHuCizkmsiKLdcVFS9ncsvmVVC0rpNNMqBEX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3DQIA+ep0FnpijPoRZ0HH3URnrIAIJi2iIfDg+IpicZp8Gz9fMAtjkgtipjBErTC7F2a5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tePmDZd7K1/E8I+lOZQoAlZlqNfSAmCCik/iPBHrhmLdZP2wVXaV/k5YHoFQYPYwEYs4L7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6fyL/AFK47yIj4H9xepXLMW5qJEc0t+OoDiURJsuFd5huSdY2nBMmoLQHmU6AIHGX9y6oc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tsYPniLcXxN7cvBAWCmFLG2F9A46rKChjhlfAz+ULUJFcTFrxAToGSiYEWopDedRt0pt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eZ9tuO5p/NeJg56Zwu8rMx5mCq6n20QTbl2+pWy+9WYBS0aohoTCX/PxOPwwQ4ATJCuItH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QiForKolYzuPFZ9zFZgwj1MPacpOBHbzniOjuKnO/USwsw6nL5xKxc3BsUOIceZbFMdxzn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SrFCV1Sz3AGXXqdjXkmbIjXLleJXy8ZmPYeRNoc8MWNp4iNBB0ygv5JyDV1KEnUqZfqLE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hBZvmAFL8StA1wmINwXeblbFodSuZAaSON7W4wJs2gCoXuBTZGYBYcAsGYbiIc6qNkdU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HEsNzI9yipyILnbou+4QblS1OKCpcpGmpVTDfRxGSg5hRH6ly7ebuI6F/sjEhhDn1AQ+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Sqs3zMBkHMpQcPcQiOiVEtX3/cesvCsWw4rUuiI1244uBEs/BKAqAxZxBGEH+Ag/ixzc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rXqWJzAgsuU2G86Xx0s4FxC8KfluPZu7NSwHrMBml3EI1KZt0cZMn6ipHFSk8wNi4vjmEK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yge5QBzkGNdEkGZEHghmyg3FWlkcitEJoXSOOY9OyYPMwxCm6I2Vofa2/U3GYio9RVBcm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IJYeYC+JZ7nzOAjlct4hrqVZrH9wVSNkD0xXViIKl1KundBxU/fB8wg95jjMErI4OFJiP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caUHEy2Y1ywdoFR3A57jLXf1AAUHxKXjqGTPEICtQzRuVka1KxfF/MHkuO9xiBbNcTil7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/ANmXjbUeohCeFIlUO2+ZvIhlg8EN+IrWnxEO11ZyvEQ9RbmV5gC7qEweCI2WjrLg2vuO4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pLdcfEC84+Ipq+oeoX1Ex5iS0PE4sf1BbJdHvMbDst6mPguOkTuGuRTXXiBJOBR09Remt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czPQZAulmgzZbeIl0ri1TMwyh89xWNUq24d+4dcGgWYpeEUObmZiVRLk0VaGGEkrYPBF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C6biHsjPBFA+FlJNhmu47AA28zCAX38QnRDbyzhrsVEO2uXwuaEfJ74j2y0KgqAUi2rz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uWZRurzXqYCDQCP2E223/wDJbQupcoTlb5lNznQ8RNv0szMhPAPEwRqKzCUlfkjBGhSMB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zsy/3sYSk4T5iHbQhxOYw+rT7iRdo24FR5lHXMz7lygS38RLkuuyNlVWg4gKXd/rEXnFr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1G8Bhr4njm4T3MkxjzMQFAxW6Bf1FDQfhdxAKmz1D7THVpRD0pPg/jqEMw8Qp3KpsxDO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XIMkEcaqD1zLvbZC+rD9RPOV+INia1KrZfiLJGAgFux+YGVd82QYh1Bzi2UjFyXlljm+2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yapSZPO48umo23YlZMdxYm6ilg+oUazGAQQb+IJTxBTQzB0ywmwpAqsC/wD7HWioqJNXW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mTwyhwypjmWLSSwNf5LoCl5dlbEgjbu9dGUfF2ePU0NQGVMgQyrNoMkQocrmHfy/pw7u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LQZ9Ongj0Bv65zX3DZFNLb67ZcgsI4fDhLV/FQs/tjkGi0aas/qXGlr2nn/WHUCmkH359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D4gsj/xJBddIoNRaILgzr2BqNaWWoUScDrdZTI+o1eEFqp3cPLZyo5yxF4N8VhWEJ+u0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Q49vubCupRW86mB6tzcG9Vu+SGSyCoNjxfcWHx+qYV/8pPwml/DSazjNpM35izWNZQPL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zWT/pKOii5RiYOfMAdUMxyFuL3TaSx7cTLLGIF6/MeR11DTyEx8ImVEdzz3qOd7hyLjmJk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y38RcHLMF9YhOzEHL1DWN5jSjDnE0z+Jx8RCDmBijqUFegMQ2lKHucfFylaDNG8X0Qtc3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Wr8R4JY4IAxfgwDcU7rmPGQZ1iAKurZlUpUag6/MQVIlsvmqlGkkYk8MX01BpzzLD1El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Tr0UQIK5ncgLbliEQeYOXMWvhKpVQX9Q3vVRzW5RQ3BNuYqs6CvcAtLdSjGguLilpbaiU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HRvENkbs/wBSiU1VeIV9sn7IitWs13UShW4ziULEIVnvxKYb8QWCtONQBxyqcXmESvLB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/ACyzD7UB7aB/fmNYGJVjaO2lE3mAuB8OJZ3LJXuIjnM0IbZR6uBOz0SlVDNYXawGdGEb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zmc5Lkd2T4lK7Cjh5PuHbtnS25VKntLmLKMj5ljliw3ZH4P1GKWljOljniOriKCOa5l44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av8A1E8hDV6RblSWbwoYpZYzJ+CLzaMQcqeCLb6ibXf5mgPUJ2IDxZzCcw3uVFO5eMS6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S6LlLhiOY5M5/hWreJQ4r1Eptz7lbRTWYdInA4U/db6IOI6czQrUBl2uK5aMM1Llr3LX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1GBWCJHH7gbx3mU1Mr7jL1eo7au03GcVlE+B/coLtXiyIek6Ws0ShhLYXoj5ABXg6YggI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scwGoPLBbxBYrKbObrctYJyrXhg1oSot66gNNtAYeXMNCghdMA83BL543bxK4gBpEpIbK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IAVwSls01wRlVyoKiV2Hpv0xC4i2x76mmmX1GAGqM7SMCSwaCSlWzNO9ROvnHGrYLgoVt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Dgcs1J0bDnMuGh2AuG02N1xMG1pjGY8NVdCBYJBPBeyWcFXeKQmADLfUIuH0KhUB0BOpX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zWiNNEM+CWoF5JzHYjJ+HUZ2o3NlVcSkFxuNnsLQiZmxigdgltvUBGlgc/crEiig2XEY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U3VS5vN37lCokuNopYW9QiTFNjmFVEfwjQJgBcsKQlqeE240GTqs7j0q24SEyEthpdH+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EDzZl3t4lmduUQ06lTgH1XMMwYJcqJb3FVUGRqPdzYC+55yX2b/MRUpaczFUTRwxdx0SA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hr1ALYVMlZq4aGmB+JwGL9mP1HY7hMyU47L8NNkzb8Qg/w4gw1K7zELyXCdfoQBpfxMCk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TFtzS1cbnyf1G4+n6jVBX7jQKZcxUZAhhnBUXT9x2sw12CdAiOXXDmXm18VEpSgNznQc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rd4meN8S3onTxKgNruNg2MlkMPQ7iGhuVC2px0mMNuaqCnoA2eMTth2AUR0lV6iORIdV2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4hpABDlbWXEwikLB5TmvhZRLTTnzFhYGpW8vcAEbxjM2UxSe5ICP08zwQPAKszqvtGZXx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FKSE6EzuGnWRu/t9SgCi1CvRxLqUDG7Np5iREmXf/AH1EQbm9vAdTOW1BdBzFdrwuJjDe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5txo1TUZRmo64JanEnsX+pgEAjnUYHTkUptGA1uuYxJtl2GiMaL7GkhgigOE39MyG27fz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q6xK2YaXWsZlPARGJnT8R5j0eDGaTWcIZBDCJ7mNAVzzGHZ0fMw4Kz1iaE6fiBqwYviJ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NVrSwG6Vgmp5I3xIH0XDbcTFPVTjzFYQyxmjG9ajhNecamg8cR3m7mu+44f0gg3cJXM4p9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/ABNhiu/c3y8xgyu4LAcwdfScUx0BMjxABkxHyTElPDzMS9QA7qLpV0yjy3ycRGsVrUdRA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gR8YBDTBMmzQgy9MsbCDQdTjeow0UeIKIiy6q5buXL2h2DVeSApXBEMBm9RK0cDHiUj5G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mmZvP5lh3golVEXE6Zgj7cRC2Jb8zCul3qK1tr5lNYvUVFrfHDLFXGO3QgeDevklDR1fx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3hjK5eIgWrzL8MQuQEuFbptjsOKYxmnEMNDirhrTe0uP8v2iIjUC1pDqlRl2x9yzT+YUl4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EY/bMoP1KglPNSoFHGono8chE2B+JeLsOEwmWnkhQTNMzpsQVww5ImWJKbzcpZalWxkmN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4blPiE7AjV3IpaT3LGw8XHEMFXuAwkHhddzksNdrt8QqgBwAYmLBCA20zYsmVehJfzFEau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bthSq/8AspS+0ME9S2txUF/wAYFbg3cdQ6Rcfwq+ceoX5mSlpfoQLkpj237ElqpNq8rB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l7GFYzmD5NFeYsKws5qHLAvdwudfcGJo/wCysQo6uoSYYjLH9csFCuHjRRUJbCPEGl7MZ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LZklDNnJ5mYavd3XEABdXiCHAkws9QyPgVt1lgHiig9EK+BGt1CzaLS8XHfjNNhMwxJX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7jNzbYfMwssy4K6qFRTNTsYlZLWsPEUNwq22/3F0tkTZ18VL4kVvHqVdrApZf9yxgmsuIX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hpQ0D5iamRmji2Wa5xRq7vmVFBwssI0w3uBN/oK1M+HTdZjEB0Xj3B+YhhgUGFxCjBS3g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FZHCWoAnlB8jnWIrTA7rmCKG+kcQRMqAoCNtAW3vqPAcGnrcwXMw7l/Ft9XApAMNoYjq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IlLtvBdsELSiiOIOkjBXi65+4V6wDuWeamUjuIowGoKu2x/BAlJjwMQGmuP6iFaA/qO2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pg9kFu7R/TDQdBFm+okzFqfiblRzBQAPMBK5JZ8juoU1nQbAisuMZUp4vMUMlnD3OJqG4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JeyEkyElfh/RiYFS5V6Z0I/2iHmGfkUmn/wCBp1B/g8TNziqxLQrY8Mak3fDLcGumZhux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TOHxMS0RFX+KYMN/gisv64Lqj1LhbGuCYnJ8lVM+HA9fzMG0rEAKt9RSxrjV+5kquqY7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0TaDe7xRGBJx5cJFI5UYFA2o0V3Hikq8LmOLPGoOybZsq/Eweb3AyuMQq9kSQwNqgq15YB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FXCsEdsNWgv5xh31GI1czbwXFZbCv6jo+Lv+vUBo27O3o7fBH69O2v8AoyuIxM7O1rKxL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D4Fj2+2tQ4huQPgbYYRoprgv4JZiOJWvGEAbxPubjLbXbVfplXXgbf8ASNwVauZupMxQ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CBBmRos7C8ssQiGzpCDMZGg+HuIIeFZrglAJaBNYZhZNAxPTCsd8y5u4+qhRClrPvqHNwa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LTCqcPzTKXwoxVNRt2hL2Hgfr+CGaQZbMFcMDSQMVRxcOc4p/UF1dLlfLT+pgUXZ9TAU9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P/AKnFa6j33W4N4/cdausQoXzDQ4qOnpqWNf/IrXS4i6Z4uidUZgwVMl4nBjPiZc5iFO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Lo/9iGL95lbe7uJ4zA0OoQtfNxNgvA6l4OJoJnmLgfExnoIODhY+padpUsmJeqFnW5YeR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3ltLEFnTzKgmRoIHAy6DnEVuImaWXJAKqIG4L/wAZRZQYzADJVwHN5upop3+Zga+oG1Mk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7iszDlVcQXkrMVHnMS0RXnxMw9TAdND+YbtmoNs7XGqnLd5l8r6hinMspapwE4hSquLOIK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rIiu7RPxAtFZC7jUwZNStVZcvQUPCRVK4S1btkh0OaQmKm2Iocrg7NeZdK3wMwlbSza/7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cz2hNKVhqiV4gHel3Ie4Z7F+IKVX5YAmBI1rk4idkc3UDaIimEJeS5RtMxK10P0gZGC4F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GIAF57gACmpnWEwkvFOZUtOYlpaIVa4XsYEMFlWVTLu/cY6D9TisG4zBwxUCtJamsJKu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qE9jqE2j6hYAIrUHuY3GYWIigXELG5olm4e/4Z3Kpd8RYDnmDEH1GDLHiyyl1+IKOxs6GC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1E27/ipXRfrMu1MWHsgKl1l/MPNtbIcUTR8x3AwcHDLLrNI1YAOJXaIzrvlr8SgmTpmD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UFSZgTf4mQWvFcQsVriAt2F9S1DaA+owVjADhxBKCG3OYCkAADDUHkg0OVh2EcKftFzhg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HKzKDKtbHHUrpYmKI8y4cU2wV1DRqdKZGXJ5A2uDrr2rJiNgRoqu68yuelpRp8+YHsbZO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kyCgvPmW+JBM4uWQVln1BaWy0eGFaFXEpKAvDJxqN0XB1EQ3woLjpVFy5OnMgNFcAdfE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YtS2ILlfnFU964IB1qvcrCJvqVBc6vqMOwGvMUR0bwNSr4eRxKik4h7oA4j20XW2WIWur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u4AXkXYQ8AsNrMCOV2T56j6ZpBf3CWo1SHfMBWKYjhM1Rirm0VXEsHAm5s5GMY1VHPiWeh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sv7IAC7Cj6gvyUtnkB4gY/UwMckzF7rfiAEjyNJK+uNURmQ9I/pEIA1U21iXCEbbKnHo9F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VJTAG45yHNn8YgLw0RAKTIW8vqJrzG7rMpHZFiY0C16i19HYe5VgusFI/wDM4ghn+QzN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5Vu5VeSDnM4slw0nj8xUWoRIG41s/nUas2eGL8n5gTKPcaVDDS238xru54ZzkrzUsVf2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4e4gRufBL2jn8wgdl35gxloBMKNNy0GHTcvkEUruVhFZmkDMgG5h0muoMiDpikzyOjzBa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Lx/GIIg0RafcHDWCO1Z/FxQpwM+JlmYMuJahSzv3FMVO4VTj+kf7F+MZpYb+IL51fijy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tqNt8jiTmvMAoS7pdHK+I6yY0+E6SzVGWbUOV5YBlwcQnWgDfgTSjEV72OhCWQIPYblb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SYcae5R0BstLgmxuBqkyWUaTiB2zqJzzUJsAtBSbiCeaGXYuGBz0inJ1OR1CX8ofOIxqW4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IIV/qEKjAfjEsrYH8kwrzwgAWr31Fav8H8KS4d1ifM3MdEo6giaXKoqVcVZM0irq9Qk2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5T4Vys+P8mJnFwzYajY2fMJcSxyQJXBZUMmYrbxB4Zgr1UNllx2NriRhbO481V3NGJu8k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eo5q4AKNoeZwxmVK11BSdXEUP1KUuCWGYac4qN06r+NCtzMHEF3ETBTMupa5XUojkcUwZN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PKdOI+b5nAhjZB9xXMo5BdQqbuO5a3MP0SqF13Uxc64gmwWLCA5PEza6hKIXavqOVfNQ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fzG5criWQ81MDOeqgiYi5qr/ANhWnj8yywOOYbYBVo7m4WOkJZQZhzaWFqHmK3Tmo1hz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JjmioqYVbriGU7YEF73HVrQsXmXeG0vz3bNBW4i2waO4wBeiVwjWAwOV7ISpyC9uRnQiD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LbGW4wzgX6n1Sl49R3APDFSH0Slv2Spo/E5I+Esc3wTMW11Gm9hyESBnHc5SXQYf9UH1K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cQa8tRhdZR8wxsz3KIzFRi4ZVPqCGikyVh53CzRUPTAJfYsSSGbeWIb38SsKyOZCrE5j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lYxKKHcsK4lh7gJOZUwZllWnccxxAJKnXPTMGcEW53/UQs+416JvKE2JyeaxCvLjwC/+9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fwFEeaj6w1mXzoF+p3YsiS90/+0DQQq2ZEYfaPOfzC1AX4jSk4+YSYVCG1tILjGMJqEgDY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m5fK3sgqz6uWerDrufkUnflY6hc8hlvQxQYAztf8A5AZ1YI1nmFpWUdwZFqN8sEhLgE09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3cJbVTEDhgpAh2jC5OOJZfNl8Gahw9g1VnTFWIFJMDJw+caLMaF57qHtnKKcdkMRaXBwy4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WtoNt6j9qYu+dw6AUqPCyoDaX2hVY5F23E1LPJ3RFQq83rEHq3BTd42SjlBQFXF60ZvhG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wFjY5hpGFbcuYBYq8Sq45g5upfC0/hBfVsfEbdEvxGa4zY3FTQS2YikoAMXmWIY0OfEv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kYwnuLZK9lRSGqKNsHCJyEAgQrDmNGjUpBQcmzEFCHqKQWzB1Mr65NWv8mOhVQ9f+x4D1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n/D7gp9glk50K+J1sD8v/JRHpLZeYvHljw6s/KPY+IU5lnQeLg8jPliMpnQwSrIF0t4h5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6fqA+RAi1iej/wB4qpDyhuUc3W+FwU7KHFRRwPY2RCLSU5EXc5sLSPzFsIQ0h/7BnImDW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T+kwoVwBPiAkDsPi4Flw4sEFNWZSbHzGHgO5Q4i4YZupVcWwOmXepn5lF83Mnb1HPAjqF2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vQhftCmLPCwRLs+FYq/yYdgfcfEB5JRVhwOyOB+aUGnjUIIrU2amNhS6jEewfNzCVqrG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Vgxd+ZSFCEAEXEVUEdbIAQXiJewTB4nZuY2IYVtN5lhRa1MsSIONo+AqJaurHqApyOqI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/MCe2DmrBIcZmVYNKcQKhKz08vR5ZeinI5vTb3iaVGHBeXwQtV+D4f7mPVkOLiBPpcWGBh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t1uDwCJx1xMDvuLhzMHsYFW37rLUqAF7/APYs92+7/wBpixJA5siQWuF6lQVhlO+2Z8tlZ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+UrhmH4ZfcWNlpeJiUChxLg5McMWSEOO7dStHxuVuuh3Fgpdt3/JMamTFgTT+fz4rKba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s5pV3PLRDmbfzky9lTOB43Mtf3Nh4CUy+40FE1ULrWYibb8zQ/uOLz5hsx+Yss5uZeM6l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mbOS6iP2xswmxYLEaZepqGyGX7n1MyzGIupWqdBmPtcCIBW8QwsySsdSlueKyKBzeSOXO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enCGUeIDT57ny1TulCdC8wGRFAgrV0EFs8S5OiW1EdNxYtL4vM4R9FQaZYDMo0d5ccxt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SWBGtMU7tYBgmxj4btf8AWtoeWA8jLtoKJZIMsES8tBCkGHNwxC8MUQUWYUFLtMTijXTC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0z1Z/pFUQwD6iEhvuF7buGyICtTIuEEcDEI58F/mBc1zMJpb3cAGhLMFbBzLCTYq1m+m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S1WJUbgLnAXA1qUH8OWJUEuojmKaol6VN6q+oi+I3S+iKhsMpGiBnpgWk6wnZMjS9NNfI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4ZW1/8jgC6gc9kFUJ0Y8p/wDJgJGhmhFDmIA1TcvG6NzU0fEt9SCC4uEi0bBw8Mo/Z56hz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cQHUTAJWYOax4lxLy8kNwAZYHh+ZiOGIyKcSlYkaioNOv41E7xGVVmqVtI2gOqhgCWzh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+IaJVkpUcw/rMNLyk8TeP+maF8Q7YsFy7ZTUz5qAJeDcuVH1luJQcpw4PuGGqygYol+g0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KzjMtbcXiO1el7IgDCBWGr5JcohtG8V/sHCoBxXmAtSz96ZaVou6AIO1BV6Mw4Qvy8Yg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IBPhwxJjehRmiW2YwMpyLqmG3icBqGVZ/MxDyGhxAwN9NoSQYohh8QHhcVWbPMBfkjSOn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dCJyBYhVNzI0d4xUVMUYqIvzUhgxEUIqjJBR9t0tXiC9CsbS43mIhs5gcsFfGDlLLXwBg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oFGo/PqLw2LyrUCNk3ORQZNTrEYDmJQrgXqEi+4cMrKNyVckJiCVGB6htwFskuUKNoaP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aMUockCtopa5uPAKGWuJs0r+5iihEtuLtcB4lCmRhyVXxmYg8s/Eabv9EArwT/rdzzSP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ofiFhazMQRfKI5FLwXmzE6l6vE+uVFAc783O8qOrNMATQ4Jaa/E4Cl4lsuq5hKdr4lVyu8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LGWqlAZ4tmuB1PZAIO105VXp9QABEPkGcy5RpFY9JTcmUpfbzMFZzdqKHfkzxDgAi5Qv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U0tSglYig8vUa+viYVbDJUuhtmYR/lCA+IC763MtJX9zLVnuGEiYNJ0w3UCuGvBGtlOO5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/qW7r4Iqo2huci68wANcVG2roOYQJ4IbAg1wxkg0uWuhbI7zHGuC/cZaPcKeUB4zCYGPsb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dxDGLI0sSX9SrQTdt7V6IsZh20bbgb1DolQ+gayturc1qOATeEFVHd6IwJcWfhLY7xZq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dr+/RLQIoMoziG7fK6mxeYVXaFz4BzAQXqXReXgg1g+9xkI+/cDfmGdwlz7Rg9Ig0BSKH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w9UsD2P6iiFIHC0f7lHwns8S1ziOhp1KQu8+Af3BXkLgDaylEswd9Qxrmm/MYOfVTLH8E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GZYIuHEXNBXN9yv5NTSaH85BuaWTL2wk5uhfmZgu2+UYEcmvqDAA3hSEdF2n7ITljBzA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QadRCDzHTX3DWX4h07mVQyiZZax5lXqt9yo3zHSPdzQKn9ZS1Xfc7d1OMOZaBbNe35nD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S5ia+YNln/cQ2eYNVG/FLmKU/1C1C5YFU/M7S6rmUhNJQrsep/aLq3HMZ+bK7UuvNyouB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OSLtIcB7mFL9wDguMS4oue7uADFzYWygDdkOBcLmIxV/1EB6zCHOHuDYfInFR3K74uD8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sa6jqtVckQqOgJZsKrKPQ1AFyUqW4y3cqyi2lhYkouBeORKJVgGEfCQ2ayp+LiBG2XYzZ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BAW/yj27ZZU2IQpQLyZkjENGrjcvXp8wqSgZzRBBiPe5H4PuIS+Q6hBGDqojAnrEG4udS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0uPMS5hFi/hnwMHUVCrDxMATC+PEeS5KA9dMv0N2mDeL3EEK5A5g7hLCyYFr8wEMUx25ZY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lzL+JclIecLZbD/ZUzLiGF2DglIMbV3+IlIjfcUsUOniM1x8JlNZuWaQBmMff8ECDmaTL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fwySCtS8q5dvXcq5Jk2TDlGeSU1ODRHaKy8S/FeZy+A9qfmLJRTtY2LcwAHuLiOszfqc/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mtsvKwYFiUzGrFVclZmJjmgYZizMfF4K+IoILjAqFgnGm4/ylqDn4b+YqQwFFF3FCwh55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gom9xLAUGJcUgOB/Eq1i4f1LlMWRuFoPd/8A1Co7d0btAwSzVl14mcoNAUciEytKkzml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4iJeCvD4mW1tvLM5XzFeMZISAOkpQIzhXdg1b4hLKJbu8uZa+DLNVmXa1agMEKJ0jthgA5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1FVpLJe2FqEWUgbd2tpAZjhkwqWpXdltFcQFAg4pUz9BSuCEaRoojbltXFhGWq9YweEG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C+Ki2NoODTk3CRqUv3bmJ7ZGaI812wQMw5EwGFTHuFcKCDcWt4I+EDxlXTUpFQxRi4zM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xmJuOS7yeIVGTkqTjHl4lFUnKsNXWeC7lTwIfkfXUzGa6s255lrHP6IIV4fqU4PR1P8A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6CWAKbpI2XasDwrQMNn2vKsb+IoJTCzc8oNHzYkhZovgiP0JL9fiXzTnpeYcAg7z/AJlA0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PBKQDdp0LX7jhuejKEi+kYqkJjiFTExDnENzFiWDXyzlKr9w18rAQma7g0sVmdZlFLRqN0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IBBXCsjoB3ak7jHyi/cvWRvMNs8PEbZ9VK+HgieZbuTAL5KhTdygZkHYZsQyuZcvtmIvI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0ToG7l2mHuSzCg4lgwwPlUVbxVQVYXcWwtbPQyCj1ZFDCHfUeBUoKLPmUQ49vtFPALSGo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DplXAyjo8z9w0Kdr8xqauo2orQty6jbh17hlTDnLFQa7rSr3BAi/hNWegNaiQvyzBoKV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C4iBfziW5lOKl19OTzOQ0V/hOOYDDTa4CGsLLfVo+YoBTpGbpxDrV5Q9y/wBR2mzC8PQSi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qD7lbwFmpYY6fiAmNZGUdNvmWALZaxuODmgdcwx3HPhx/cLxRrKbK+Jl7DdQ2NBlq5jFz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KiZYw+0R2xIcnQR0j1mJVnfiNBZwQeEFM+aiba6/nlOf5Nv42iYqW6tJmLGrzNbq2qpYz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Cg4KPqW1ylRnbJ+937mg45YKVO248mW2dN1F9piODqbBpj49zS9cM7PuDMa/pHjzDepwY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iCkejiOzrMun2hpmo5t8xyV1MMzDn/H0x8zIonPPEPfEF/svVb9yldRJhzU4zHpVErwA0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fiPyIXHKWEwW4cMBhgPzgBKw+YgVFwZly3LfEGFsObiI17DB2/uW1X9SskqStwiw1CsLW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jIKXlgy9M6bi0u6nsI4LZajnF1Bl1q4LM7qb6j8xzuHFhtxqVVzOoJWsRUC1liyG5ZBZuh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YhMIwD6KjlHGIKo63Gw8TiA+4hC+IS+jV3coeIX5glVzzK5wFG2iX0ucBl/whTqLMFsB5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9ykCcZik/ZMybaIISHFYSpU3E3icS85gi7gLlgNVKfcDUPhiUa6g3jEUD1CFUnQOUNew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Y6pgpbghhFlwzk4QmlfgZ+WG1T7gpwJ1EEPNNpKHE8CVuMsGYdxwlDwnuzccXBCOYSwRt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F3AuuEIqIX3BbpLoS5ecT1LgLIYDRMORUu5+okHFxzpJKowS8/MSjB4uZtHXdnN7NPuJY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cJVkGojF4DdzL2ozuaeJtqBmLDgmAxole5t2LWOIqLbXVpRUIqvmFKRcx7h2M0ajSYhvq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EDUHct1hiQGR28S8hhWhlSv9TTsrTLsnwMJGsWwDR3EItxcYE5l/bzssSiCPJzGZFqIh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utDWeBhcCwrnzErujTcQGXVL0XuVDQCL35ihHQtUunEH2NRjQFt1eZfBRS6cM32oYOyW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fA3dzxLK+0WFFeGiFAANqyy1Nl4LUECauljSwKwUsdBaE2V1ANMFuq+IUQa3DmOlvmHp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9y6hbSjBGO9rQuJkc3WckDRaJpzGJEUL8QoSIbYPUSozA6JumRRlXUcoWID8ws1ZPNxs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WsrO5xQ+Y5VIJZfmZ8fcNzbVsWVr7Pm5RSrTM4IiSr/VMQ8TH/ozPWQ+cSnG5AdzMcKP5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RHlS9XAAdFdW/+S8bItiDQckEU8sFPbLfiWw6xLLcl8AzxNe4BvFR6SVvRKnoQDLrOMGP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PmIs1Yu/aDa2hjrWxK2pf6jULsOUMV6lEqc1wfEqwoDPuaU2GAZNiC0PcLQ2V1CRDbhiK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QOdwwXG+e4hSyRL38S9+Jn/7Bq6r9wNTyNSrCsKJNDNy15qppoojVgDWmbVviXboSXcNV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ly+y4opT8R7X/AGJ3WZxfBv3FnpczXuN4Zz2PUW2RvANZRoUazVB1kPTMmRXSlKZ90/yMU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evRvID4Z4x8YNn/MVCMMaXan5/MJoU7eAP9Zqcxhxi38yngHuYA2NtOyDvdxrQW2Yg5mYt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GoliJOxy/m5xTXQq8BCeJngf0QimbcucsKbgAK3cW8fcxVZvWYpZvQVzHs5nMcjOHqENW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RGKWD8xNUg94Nw/ZKyGjwuBVGr7ikFXBmXAlLdr7xEUESh8QAgVGABRedf1FzNZ1BsF21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Edj0f4/nmak3DX8VmXbl8cGPcJDomYzXWI6bbuxFdU+4bVMwxd1s+Iraocjn8JL8oFOAx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HMyLxC26SAa/EsF6xTDAyUzrCso3zcC6WQ2DFoblkpuoY9EfDadQyBvE0mIrQ5hhI2lf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ZQlYv6ng1DOc6gXLq7ZstiMLb4hzA9yg6TIVX3CW6l8jB+4lqRw1M4LafEY4yYGDcLtLX+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KaVVbMzRlzu6lQPt1L7BlRaKiNmPEJ5RrFs1PFw0fJmUETMp4BnepUXoi7l5Xc471FsH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NsNm63mYK0dBlgjaTSvEUVtXTEFZEoxuIRjyS0KEiRD4iACi2/CUCprEoS1/7Ma6lrg0W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Whg0ivuLAZCCD8wCw3nqOWo9pKqOQz/o+IsylRQO9Ql6xiG3QOjnk+CFVbocyrCjEvLLs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ZhZaWEUckc7/AIGo41AVl6UGhlcBiWeI1pKMqFjv1DFQRgO2iFNesx+iGz+tQBKLe2ErT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qIEs3jEoWGTcvrHJIoVh6lDzRmahXcybbmMsZTogPiEUTfNRfNR4JSgfcq2y1VDnhKJE3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MQAZmp+590GGNE1tP7lY9XDSxuIbEh6n34JsNhNra28xrmOsMLislamOX6niCyVpWsotM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aMpy6jbgRp3NaVRndSgKSnZiUIHyc3FqlTEGqiYzqKiDOWKhmtwXKI0KZxCCCEtTRCRGj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UzRNcm5ZvDi6iGrRq6/2NY8Nkr7lFnB3A2JLa4m8SvpTLESoUx43rustQbVQ0bL7gkEa0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VhcTJd8PbLkzgGcxjW3CA0MMtbQNksBYqh8Dw5gkG2DKvTD7XG9gPEFYg7RVfiLcOoOo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v288xQLiDz7hAOFkrULViVZw3Fiq6pmDhlXg1F0gtRbt9xq21njG4sV3HzXC6DOIW9AA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cznzKX9zalBh8ygxbiazxBmJ5dwCUoGjBcQ9zpE/2EQkR2QKDQDW1juDXnnzMKm/cYAV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S79DcNIqfhGdLC5pNK1Pz38R/DEFAu8QFQJgcygjSHzlz9xM1Q4YRnB/Al2bHr/2od1Gq6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xAwsTTaqJ6hToGa9CYS/c7iTFalRKMwqS1cS1CrzUuguWs5SpzGeQHMhfxZblFciHGGOP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VNsRCNtt76mZMbw5pmM3DaDvMSpOyKCEvcWv8QUYjGVxpV1o0w9n0KWeE8rlaab1D4D3Ac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dGHiANnU5UAmScvMS3BRxKSeEFhCWYQxoPCV8tkX6QVOp4H7maKc+oBy8CF2aF8IAKfWZ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/ALmC+zhiJjVcyoFcywg6jdw7B6X1CoS5APHUXLh7iIC/cz1b9wq5/KE4AToPV+Ze1beo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yZYgCOWMtv5gF4rf3LFFLo1wipB3HFQdYzNaXe0jvpXcINwyfH/hMBLs0VccjwlkKVceo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9wqAC+INcF3jHEpKazjUJdWvNQAYUeZiDXPEdeNPua5q6gNAFKUwTELAo35l+Q/yg7C5AF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vyxmuIcQFpEystGMYptMe+QsLlsqL+gbm6d8UYgoH4iltIbqJTtsIe45I73iv1HGRBXw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8KDBzNjCHGxRIPfobj3US0zEC9lWlPEIixmK+i2B0YteIMhWIwPzfhMQO1xyxVgcGJQq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XBxiBnR1mWvKQOFriGpxE3obuoYVRFq5lisTLX5lbBDZfifl3EpwxUFWYthdHV8Q0D1Ap9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0XohBvsPUVmG29y2Gh6Sm3g/hBvSuYhBxWRxVHn1LtPMBKP8AZGjhqCJeVlCg1yR1iKxW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rmg+azMrInHUpBzXBHI1SORqmFIMF3fBBhVswxYHzAvB8ahQLtMXK32rrUXJGj7g1dtRX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29s7nC5leA1mYm8TMXFVHcyBcWe4YqlGjMQ2z2MSGe1Yl4spjWlVDFtHfiUpdsK0lJvr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l2I0GJUxme5cN3eI9VsofcA+6Clbcnyl5TS8uamMyd3cUFBoPPan9y+gGQuPPaGTSw1nT6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AgsuDoQ/MtQo8k+aDWv4MWYlxM+JhKjbUbBqvEKNHECoQIfiUE2CjuJVkvcaDPHJ6Jqc6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4BwFNmLiOy5XUMSCEXghvPh82+hFrsVUcnEIMeHuXLFRsjDcVvMeReXUwyiKxK87ngipV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jlU48wwxyaiLYSZzCmzPmZFNHOInD6Jjx+EvDCNYxXUU9pC7lGJBM+uoYAZPMLvQscn2G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xKziCMFOZexHM1Brj7lrNzzmDDuaE5oKgsEHvFxBlJXI/uCmykKDMVCxDOKlZVNM4iIw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6jgqysCAoRRUwKisWwLbCG/MxCwmQLek4CCxUnDAVoRu3mMxCyMgNhHiNkLq2ceoPEawP1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YBtQ0LolZKllOXECLu4mips7Q0XunMoQBgmSpmpCEeKJX+lgj6JeKPwEpdSCFUvDHPqH9h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YIstKu0S+FSyKSU0sgqLT7ljXTaX9QiEpVVVQ2Y80rnOY+1ZaGnEYQCttEzAqb1G6B2m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0xZYLx4lVMCs+ZapQqvEWBTYLh/Dh2qXi6AyvEYKRY+2CzRcAXVT4x4wzI0YIyy0S15VKG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o8h+IrbhpiGhOal4tN21UZHnUJq2/CHqNAZo6JpijogIqglTXP6jraouNEuXDxq6YFoOo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Llin1DXGvMMuXwRVTANJBKlOQmig+SNYXxEos2DbLqWBpltUxB0ZhNdenhv+2LZyXBZB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EKFmDi6g2r1yxQE4JCBRGoXwuOGIWA8Bi0ZoNIxhUKpdfxSAQUrsjZgl5mFVlN1BwXm40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2J/kO9pTBHwFHxCgAGnqVoOpRPcANue4ZDgMFxM1TY1/qFoCFWUlUH5ROH8KF0t9jC+6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/ISslTLDY1xDWuVRbV1q6ZiCQinuyNcUg87hXIslYsIebE+fOUbnU6xoY6hENAgKyQCd2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CmK2vtQN93KrE7cxUHC2Q2gr3C0iYlIS7Limr0uDzBbtyLkrHDozLYcwV/wDanM30BBeG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KfOhOu4U0jYmLXYvzMp4WTqg8zCGIDIWZZZ24jsSV7xDQPo7FlrW0VuHsK6vcILKPZMZ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1MY2axKjQ1HPPXGYbZWmfcutd4Wu4Z77fe3jvEXunFhwXD9n8cZIooMWc5XhxX6Qa0csq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biaRli01UaGaC/ESuXGI6vf6o+ZjMk4KlBjqoNbLg02XcDFzHFjiico1ibvLObIFquCu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sCGijVzZqXxgrlNOKiiOvMdtdxqPDMAwNcLNYOM7mKXhu4k/KGBmArqohpjFDAm+oV4X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aY2UFe49keYhpsZhBrJHQKCYpYiAobtjNQ25+ZTqgjBkXzAqDMK8F+YKbvPUMIWMeoUP3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Fl34l7XPpitoatigKwvdysCzjtnBqA15TlMkPE1epj0YZAlVWDmZQuGGBboXOVNchGg0n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YXdHmIuVKSz0zGwclj9QwOC5SiG71CtXJrzHIlKeohI/cEtqmDez2hFgUBauiWBI2Pi7L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WdwyjlTxefxcLAaMD1Ep6v8AWO2awF38Q8tMwJobJkOopTLI+Cc1DDdwcOZ5p3MAVuiWm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upWEexbMmn3/Qm+QeJ0jZXk2fX6mQoV1LHJiYZzAaag0NYlnGZhFrzCqXBrqCSdcRLVqL4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Wp27l3eJhFmeFOYPM1ZkRqoSmKgNw1MlEsyrMw2zGYSZzUFQdIQ5VAFG9eYnuG4yqXu80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aX5H4HmIgDBY/Q9MMUlZ4M7QNEdR85jwuZeD/AGO2G94mjUZl/k3q8RiQM2DF8eZgQqAdp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8Nru7iwyamEuM/DEJTrMDUGRu1Sx1GruLPeyswFYNEBSjhfEuKYWO0S2tfpDUO1ZKC+Gq5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qxc/x6ho2YItRFtUHYzCpYooatlIAqlepm5ZjxxEYAuRrEzqVY26KlKFWZhcI8xTynMTT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W5K6Yk+VBdEW4hJVBfEzOBw1Wdy8ALKmGwB6iWDpwcxIAFnqJBpVLWZYqQClyre4NkCs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ZAvLCYWW74j9cuFdEQIbaciCq8tUwjPUCWhSAtSnJwJasDj8SwSiNqWJ2scrgC1CXraY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YLXdsROqG5chGOFlgEZwweEUyRzAQW9cAadoRwgM5iSkN51Ube9rkojxFJ2dwwp0Vlitl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IayP+9x8ADFt7JRgHDjPTKCILpq+IlXTXkaKClhcXMgvySvg+CAFCAaiZwAZY0AxhgNY5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WYTytlgI+DjO4OtlcEE6xWSZzIP2P/JiuQIN5RW1FsmCB8b/qV8VxzCYHhxggjipUBd1F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YsFvHybmJXtS2T7iPkJUQFleepSzd/qaecSttrQR4zzLyTNwzA6i5A5OJVtV5RZvOCsG6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qOzCMQJ+JlmBK44COaqCVCQ6YjEqZ0oYOM+Uy3jYncHZWgMPobzguJQ3JwohYEDhB3L00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03CnSdjY/MEZ6flwqT4gaMqsw13eviWmp7jm1X6YV0sd1qNKLi7aCoLGuLBR+YM9crtza9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5iwSmlEgxq7UaGeUE34UiLT6D6aiWnR/YqyjlfdidFYgBLv2hQYrxB2WYepTdZgxhmArR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dhfqUFC/EsMnjJEAhK2PUuOba1/5BPuBcx+/dlj1AYCaRFUpJSZtkZcopQzITkxdxQuY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sC0cLogVNjpxUEpRL6R3gWm+4csrqFl4ciCJtEJ5lPeA/COUiXFVgRQKtsMj+U3D+Fnc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1dVAQtTVQIILHIhguoqvcGPN234hTVVqa7hvxAt+3NzoKielEW6PEXL2vUvHWuWcOJkPe4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59zOvUUtL+yGPnmZ2ZqAZx74mx6g+yV9o4o/mCsu6xDrqPXEwT1U3uBhUs4XMgYsqbo+Z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oaLiC/wBRHjPuGVvZFB5iV9VxBLOmM0GdoK/hjjcKtTDOHdMdIlQKy5P/AKmAqYitueZe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Zt7nFBipXi8zAYjaZ5nIMQCxkUeIWutWvcqXlKi1X5lFJgvllR7YYHdR4M1HmYGYKNncP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MJTiUBli7q4NN5U6QNb0HwhqUt+ZWBS04joUxYSXx19VMZLf4lj/cIncIZWAxzNICY/2hX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P/UBi3/bAdXNhpY/VyyBOqBcNZxcc0TVivHMAUBDtTx3FQULjyy5ykQ5JQYIpcz8xB8LV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8n+pdgitjD6IIW6vqDWvESYBXLHOi25mrfSZGBE+ZUtlzEyhqoXuCLhVhH4KlAWS6wLja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nYxCxcjFcldW2XtKgxzxOciNam/8JUDNmpqLYRridr1ti3y/BI1PyZjh7GkPKhn5KguhB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Ry0XViOxNJ4YYorU152/cx1G1BV0PIzBzcrVRL8TQnDMOq2cq+IDSck2/gqVUM60RbIxJ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4DONw2h2KqDOww5loIdtzLWjyyvhBj9TIo1AZlMi8XzKiLsYIGlHMZX3+I5ragxA9uTN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lgQnSbINQGlDlGb0FnUIau7TSeYhC7TGUsbqHDFkBZmVv9RLasUxowhk5qAVkXo3K9AYR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N+GLlEqwg0StClNMR3gtVco21Mq3LjWg5SAIVG2YeHiE+AkRMVZNyv7VbmKbRgXihlRYR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r7kSXQSw7mLoW8RiG5V2+JgKEKOh7/gCtqxuDZjChNHuDJia4RZ4cQxuCZ4qmVNRUJGgtj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v4lLoLPwShKpyipi5nLzBAsZnrvNzj7g3oM1fCgRnBLGLjfFyWog8VBywUF1qMdmGZfXd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Fe4BSWlLvMM++EBHvLMvW08of3H5vpFpnPqs8wSUnVoZ+Yr52kfmpbR7TaQilRN2QxacV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gjB5UbmNEgAbFzILuDL+iswtO6tY8yiEmhlivUAhzZFNLOrYWTAehcCVu4qTVe+ERNa2C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3TWcsRS1BqEhRMueI5u6LBAgvedsHgLCXXE0xC5MutBpReo9+4YTH5tbXVc/xDcfGXxLH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eNwntNmfEBjgEq0ybxI5ND5lBNc4nPar+Yfc20XcsxC8VzAEbEw4jmtefzMAobxGGGMX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rOYKY5TG4kcRVI8lT7wBhizz9w5vOYxtaBUol9/vHaF5i/zCzgAZQ6zc2VioH9Zj85WHo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7ODJJLPXnAB0VBThlqjtXuNsqcV4JcQsLTlyyo7vmXs1VYviAI3fGIHyeIKo/UqFmtZICl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pT1KRK8bjfVXcdWM8QUhW9MpB7zguG5p9RXoD7NS6ODI1ASzHEbXTDAm2PLGG1/Q/wBRW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TQ7fmCszQVBS6px7uNgi7XcWDkN6mZAF4aIMvbYKYQiZ48QOn9MMUt6ZYX9gj5Oa3QjTD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KtSjLF6SrhLu4bqvMPTtlAAu8YfEoVOEP4jtRw/ojQErZufPT9Y1OIV3W6nEcQHB0dxcm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sxuGVs5h6jsJW3iK16l7rPiYqBXMNI76Yj3+J76iu/LDbFZm/bUrEMzIazMTpG4jUaYv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saTED0wLXaZOWB1HbsmQaZZu/cGLNrLo3hj+DEmc4bguelamT8giBmvxF2QMmfcthxBKXc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5hkVM5XBNgZ0OiCkcNV+Y/oqG/EompiH3n+AB9Nz+k5JZ5iD8mUEcYxBUDJRPAqYQ3cjqc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oGzg8ktBUxccW3maVWPc1BfzOKYlPJZtvBHy3RHN+D28EtHNhm3zLGYaFpj4jtZL11GbZG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V+VhoeTMwXCGYt4mF5hFxb0IYCUIlakhJWP5hpiWlLx4hCBpHqJMMsEZrqFU6VHvwBHo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gihi8QXA2LazOvU3DVwK64Btq8Yi5XgPwGCAmOY1v27t0zAN6KiDWJkywhutwstuaBFtv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iOG9TJidwFFl3UbQWjES0mmJiJUr6gpKcwFxG4GJgoIseIwkIBuWxS+2YCnrEDSWh/Exf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Hvmn+kw6qGm/lBd4uskeiKvs+v0XJwy8hDnF2PD4ckqqZOKjz3c4T6Sn5jDfqasx29wMQ2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XICOFSqGBnDDzgTXESDNuKvUoY4VmUTacxAMTXmWoLa81HJcBiNKKdJe2pzbUomZYxEJq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+a5YucDVTILENpYVEXZydzR9s37jjYWuNCFrpxCbzNWJYuyxc5jgjg2XOZdHYWaGYOFlY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QZOmC2iQnUXEVrnzKbAs8wGJS2bu5nii2taO46Npxlu5ewDk5Il4Cu5rfqFb3aiupyup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EgCdRoE2o+LgBUQNFSxlChOTlXaxZdxseIht5cNZgAELTK4wgADLXiLYWhcBzkgbFFN/u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ISl0NagADWr3LUwkHiDrWAegh5UKKgCC7bv3BVZssjwJS7twq/mHeG1Bd7+omjzAxQW21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isTVjbKaerqLFPatylQJocYh8KyXoLxl/Ch6M0l0zIuBcqNiAaIKk5hq6IqA7E3CjhT1FU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rECQ+QfJAWYP+RlKAo8tzKVUHL4uAlKgfuW5yilWYjRZuJgLwEvFxSBhI4APUa37ceEs+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W8l8Ms5Umwl1nLELIKCGuo6VToag2FHMQsLJt4gdpOBHNJWVnzFvDjmWddf3/Ecxwaeo2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AVotOTyStI1NIxc2IV3Z8wAZBXUAJXlgdMkRbg7IqwGzyYSg0sl8QSIFWjyY2yrpyZldg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G5Xq7F1xs3ldFQ+1gw/DExkcoaiQV+4K/Pqfg0cwDi57fzLOObjtZHRXMtCrB4UZwIkP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xqyWofFVDNr5Mbhs5VczhBnzDCuLmUlPIww4t7uWCx85hxStMwwDBWKNe4HBXuHTRjlMq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oAwj9IDu3xF9Peh1Gpp6RCq0FlJRKqK05nQfi7ig3OsQOSv9xr5VFPN1+ZfUBwKD5iF9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ta9XWoRMJL3O8qrXqOhR66jzZVcymmg4L6mRxjzqCq7UTN22rhm03mNhVq7qUqCHxDKRf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efcpHmuYq20vEQG2uYZVFKnOJu9Ry+4AbwDDyFG01/thy9oS94/1LlPZmKvNEXa7amgHSc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j8zEHcwZpWhczK8w3YGseGLWTqFVQTl+5YVa3VREAESYL+n+GnJRHPx/uFjwzYzFYqaWc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5VLFxhxLBUTsgH0Zg01xmLUcv3C72DwTI81uWtZneIdYRhbUX9xiMOriCmyJRGG77lGrA6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mbanMYH7j0C0xU7OKjsu2updmn5gqsoXjE2QAGoZYKiweKgvbHg3LpveqmQLmsQNscDvEX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8vcVrccTR6o+0rMAcP6ggSzyQIKZXUXLTGojwGDcIS2cwbDJcwHH42kvTJ2yg8FQrKcp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uVeAhmfKbbt4uuO4FaAooPoDwQUy1ioJZWRLlMN7hHpjqFR3+dBrOif9ExFYXrUdal6u3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cHMLI0YiI2YEsD54X9yg1cra9kRu1c0RI1Ga1EIGwMHawWt8lWvzAIZVkysVLmzMn1NjMG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yM++PX/ZXFLxUzlE5LmTw7lPm9ipyblvEqNQCqzDPcoDUoFXYiVNwP8AAA9JmAzmJh5CW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hcWWG5lr+HEYQZuLcz5Zo7ZTpXAmD/ZfkLl4stfHglPl5ubkxJwO/lE/uWmc+oEA3W5k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bY2ew4fJKKzlN+7s8xzbk7m2Y83aZupQ9zEJi3UoA4GcOIhMlvMH8PZc2nUzHkrPEqAL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RjF37OoWnYZj6Ee4AFwvcoChlUWfEhi5Su2At7dqtGYCQuz4jXZijx6gZ2rT4lcxRRdS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WhLWaqYVEgBUTIAKvEut2if1hsDZaEEALCrgjRkGYxmByRT4qxW2WQGYPEqhwJfLNJqw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lrqViIFLLo4DM16jyZPMHZpp6ephPCMzJPBEgIBiXXWAcTN21vzcwghNWLUUJZxUwS8pV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nnKAUKoNe4iUPDsJa7AF2RyRujIpiq5sOhEjmrBEDvra/wCRpQrAO4i2nscztyYDx4iq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DV3WIU6IqAi3cdEA7iFl7iJnTSdnf1EpF1UQrqKh3jpmHDFQZuFfxGTzSxzYcCMmFZ/SgA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Lg/39/UwV/pr/MBHaxsc5VRkhRe5ee22WLDPOrhUC3ECoShPMp/f8eQo7dKmZDYjPoJi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4i2tqmbRaZKHm9/wCIgtkvU0c+ZWnjmYHUNbMQr2x6lVByGvCJFstaQI2LF5xN9EygXTFC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NK5ilDLGZ8OHiWa+yObf+PEdoJY1XJDaEVRlllnGBmtPjrWNczhhTNDA/jcWgmG4BTviV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XlhUUXkh/JdoiBsrlY+olTJ2Rdh+ZKR9oUApT95giWLoLCo/QirLljE3lBinGXvOZOCE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C/wBRcxnHxKgZqARtLxiG0CqKqAv52hGTW3MuM/RKAoWVIGdLFBkO5X5zmCVQ19R1A/8AJ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7qbAwTZCyVt4lKFK5hqGuJuG88IAoDg8QDnUZ1L9NplrZzUTDGe5QVyu4lWQg028okjRQ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YWuouAcY5lCXWb57lYTI8QKUB71LzTPxVKeJcRvNcxeWSPQ8HRE2LXZUcih9QMG6lS/iv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bc0P3NR4/wBwl4BGuj8QUhFYJY1WN8VBpGrX7ma9e4LBxxU9MVG0aNMSjXEOPM6PqN5O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Q0ADzEtfU33hyQ8VqIgZMkaaDlDyvjklUuzUNCbylpPpYECBQKrMDTDY86gFxs3NNNF4uC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pZbUBFZajbSBADg3EWlfMGxSxUltXFr67jHP3Kg/KLZ55hiqI7yG4KW6zMTdYZSI9IW3e4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HrmLJwqHrEySuoZqN5XWJx/CFEOUK3MTy3Fp8y8PUarP+QXUM7YQdFWR6jx+IvU5go5GC8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AVDd+NSnaDibUHMDvJTqVKUc/hEblczE4rHBHbpHDL6lduntT9EKfqo9dh/WyxHZusuV5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3DVMtbEDVLmI3S9ZY1gRqp+YjXaUnylfuU7YjYb0eJVKp41zIjItlsNxWu4sJfFeJYim5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S0RjUEVvBwKVii8QBMHuFSDleA9QcXOnwQSmKkbflgkplmvxKGYhvrULYyvZxKQOv/IB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+UbbUdxliGIVHT7gB4ZVeqlyVwfxtNRSoO6PmOLTUoj21MtS7ruEFWiMU23S9HqPeZ9rmM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oIpyz/FVCtCCzKELp3/sCntz4iRRdEC9c8Rbb5n0iFx5ldx/o/E3miKmUKw5ww3NBjFz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qF14jTzFARbBjMyPiNAzwajmLF3KekyzBsAsVuYEWvqDshNOSHAAU3Rwwsocog1sBmVC9L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4lWijUxktu/6npObPbHcNKLLCGETfEvFFtpomNjajm+IyZUCfPEcgGqTuClYbHUad9Qmb5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USDdlDRHKtggXhit3jA+4OBq6pg+ILd60B4gjDiG6qWkM3hSE0ynR7nrZYXBYfH33MCU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OTm6CL4lloAHT3Lt1kXGEW/A7hGKrp45jaawtN9S8rJUt3MA8TLtGRa0N/8AiW1MOU14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xGrweIBiNIx6gJUjK7mzsYXiIUCxdEAILN54GCl1NrCBba1i0AKxzUYgf3BF+B8mOKfJ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SvNyxgraYYuGJVtVK7hvVon5ICZU3mBnAoOI7VKXiExp7SOn4hoBQamWyX9D8S3hh0pX1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Ce0DD+iWSRKUgWjNgal/cLkX8M3OZWSK9t+Aj9OYdgXZfpBb+qALGXDe0NufMzA0G7TIJ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zJ1MqqWIglZlKP3Uvlf8A7TXOR5Srw7ubGJXglBpBNe4hZURIhfJADA4LR8yxjLoyvzGZ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qN6MTnN9mG51Xy3UocDMTN3XUu8qKfkgLORGbFBEcQU8QNZMmcEx2pUFsYUVmO4ttsruWn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HmUIXABqGqKPuCguIF8jJCm/xBVu7/wikES6AtvfU4ADh3CfHDIrIyc9z0/FxqDSu3qE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FLaejGvMa7n54tQdZqBpGsReHfMHwY1RmnsGKWNruMM6hhC4qLDLVwKKK5tms4P5iDpJZq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RcbOmDDg9MQZNXChi8xzrMyTUN2M+IVrLTiWDWIxRQyNwuSoIpuz5jZKPxENsFO0NNGs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IKpKrmIQJnAy16pqLDh7i46b12ShsF8REks3ccda1N6LFMNA79w7TG/iLLK3mYEUaNVzM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/OpdiCmsQ43Fc+ZrHkf3HRbFn9Q1bplFW7fxFB4phbyair2Y0az/AFMLDOIW5ahnhAC5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wLshCmdwqO0LazBkuZzQ4kYyKQqx4xF+Eof2gYD5n0ViBmO5kiFWBcKiyXwrHaXpVKsdD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i/aZNoYIqDyw1ma33KJTV6YdjGIVw23qWA71KcbuHEbh9S4dV+2FGcVqUExiOdl3NCsaq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XoRKy/iAlXggpQKGEhF44lUszuCA3VxzmGQeY2386goOoMPyJy3zPuv6jAH4YXS/iOzt3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HNR02DqVtvBAEduZW4cl/CAUrRdsZSKc8YzCj0en/ZorB+x7ZZKgzmC1jQ6I5W7r+E7m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ZlDA+ESSbLSqW7y1XepRV8oqYFYolJU8CMvqBeptOe4VppjdIYgs28dQ8lnhY7SXFhfi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y8r4JhzuZWTMs2fb0QupX+kQyCC46hwgniYvEa8Z5Rbj8MMCZuDTBL8wPmPhAoblIwl0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gyf4mNIL8JgQlWTG8FM/cOJRDZfEPEueR0G2Wd78Dn3AA+SIuyMn6fdSkxl3C41iXbN482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zT+5rV8+0q0rqNo0iF0YnlCyBmBVhfL14go71Fw+HpjMYPDwx2eISr7izfMGw8wzeIbuW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+MzL7YuXUTajVnmYllu2UJg4WVgRDdsKhnzUobasyrIhqOxCbzCao8VojINW1MKb4lJHZ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FNWWDRGBwUhGxVuV1AMCZY4jFZHXeo4NEXfMsQJWM3EqWQEDjiKlHdkYljA2RljJFJpW4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lXDaYqPmy51K5lKRYGPXBLtVCVFAo4YL7lYs0dPZBIU7lxVE0XbwjYxqXrYXKBp8aS+xA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peiZ6Y/NBMSbNzFFCm0WaqE5TJhy+ZZQAHMuCi7uGpShdypeIqg+yr99xQCExUdEFd+ZuL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lt1ApYh5b2wCCpaJakrGoJSrtUrWIl8lOork73Nji2b/AEv4JcWKmI7wdLmQ5S/iBFvq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rV1g7uiiaaaCjoi4NGPthVmPUX4ieWJpIjRfmXtopAPbm8Sxv9QP02M85SwiFl4iSkRYt7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0pInxaWRYaFv5KisCxWh9MNAariNVysFB3XUKjzFYdy2jXSVwAI19gWIVYvUM+p9X9n8e7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A4qW8MFy6mBXlgYwQW5CYUqMLfxTFroX2zOKv+FA5Oppwj1EClDiPZbVbqFiwg5QtDPi4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fJAtN9koL3EEszJTN3R9JjGkuCy5p+4C3j+4Gth4llgDH4lf+TzKo0HI6l4sCNnD/AJKhr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xy0+yPkKDiUF05M+4cYwAhYvhmTaNUKGx9x+ZsMe5dlc3gY4ANEGYdkAgWH1CA2YzHbzT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D8s7aPUxAFly3UL5IPVj3Ghhb44hrhn8RA6a5JYpYU0kwCBcvFtuglbFLy8xC7LqZbif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JluveIKC/6lYWsqNUxxqkxBpi5QsqO4zRReK1M0Z7lYg3OSGdUbwrTLluiO8PuHInxuVFs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zH4i+kHlnFa+ZeRMEAYgUyxbipTcOyOEgLcHhnixIlg4P6lra3morxbCBfmbjl4dz7YN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5+UyAbgN6Qb5hh3AtVhr5GcqwsomnoubzZD3A4dpNocVOH9S/ugwiFcCKUGYoFCmDa6jZ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Up4lOiMO5Uqh6jVaMQh8QN3uAUEErvMw4OZ6N4mBS4gN43nmcZmp9QtxujMs3rEwayOoyy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tm/FyxCbWoTUBTdShgL8S8FsaIUhaUxaeIiZohaXoxDUCnjcpgcJMlgItzANTbMK9xUELa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5gmLlwxvTUb01LEiAb7lYQtO2UcroHgMMqAgsvcJIULDkGZBtTIWr4l5OBX/ADiCGgI9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zAF7i59fqiEXgsRPOTHdplszKm+IgRmlDmk4Sqjnqm9VXxNuJOImapeDqDnL6jBQ0lUy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fDKZS2ZPDyxpsTmV5lhnOkYsiv4l8CaAQsphK4IbSGFZsHKafkhiy8wFMVFTNxMRPuLWo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SSxDuBQ4lVVB3HFXO3cNFsu8S6VOhuWFrQ3GsN+OhE5FtMqaJTuwCFdqcBoeJZvCub7iGr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WTTAjLMOBqalWv4YVKN0fcY8nxqJRkIhOc5jzzKt9ykobtjvR7gH4UdidJFYUlpMDzd+t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8kMCq9QyThjmKjMHnjqWDeA4mNAB92HPmXRMGjhl1BY7IMYJvENQsweYEKXl6gILYZjI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ZSbFY8SovBu6mxvWc8QdPMMQCN+5kg5Q43AHbBVMo3cc4Mw+mnmXC3g/UTS3/wDAlbmA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8QC4+l4+5VRvq3b1AyylcOKuUwQsAZGruZ62AIzaZHtE1AFixQPMG8OeUZ0lJSDsiNdE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K3ez8w39cN4hxTl3d/iEQAWYGI6jhFFnIygkLeSVhZ0TFw1LrBazGomtqcvoiCwPyxUk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7Y2EGi1ZjRVha7thBjbB37jBXP7dxV2XmSGN+SKgUrBmZC0EItaOoGWFYOM358wbJj9xVX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KJY2rMG+MlTPRbW4t7KdGZMoCVaiIjiWPlogA/8AxI/LMpOPhlU+Il8/EpM3cbZZgcTce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D7L9xWVmV/qZ7bStkdgQqYN/UBquZbe36ir1MwEe8IuRiBAFENZI2BZB5IwLm+onZpZ9w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zf8Ap/Hva8oi61cK6z7qGWVXMJZ8dQK5IWpXG4imB7gfPghTWNzq/wAc/BTW2YL1xBQ4l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bcr1Mruo/f5YWXAsIYnLHnAL1LCmCYmw8mYU5p+45xZmaZFg4dP8AUdnnudV9waySrCFg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VzPCr4hJTD1ze+G4vLu2UhC4vTudwMdtQGALecsGprNTLkV1Sh0oD2y5wcvMtwp7lob/E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N5WwJ4mDgZ5rcwyglXmBhw4jV3QP7m6VMMqMQWKLb5g5FU1BdMjBblMc8wA9TEVvxcYl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ZfRC8moAlaGmWa9Qp31KbIDg0R5DzbGgXKmPmCq9CwSzrS8Q0CeJQ9Jxr8Rz2+plw/JL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35IW3McwIqtWAeJpDdaVkjIaCvbiOTUYAa2Lt8TLTXHr4OZe6nZAtOExMUdi3MgPPGoc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8kGr5uXQN4mhuoLdxc/3M949RaL+J9VLyCGis4/iikaLozg3K2R+Zk3xNL3UGE4uNq+YK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iCVXCFHUxVtu7iYxwSmxCggQmojjHGSW6opoTmDjkRRBtI4qc9w0mLO8x15jx8T7E7mb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mf4S5/IS4PHzFd2FEarfuLqsLfqXouwF4YBZyRlULJuFuczuUViOA3Llm2HylZruCqKz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ccL3BpiFeobvs1LUD5iN28Qrc84zBLLkINaqJcIGcjb6lXBtODwd+EBrBpFm8vB4JZM44E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YsCqA4J9EoXOI0DKuA3iAW6lBvOB+CHQ1e5iL0mbssCnN9R0w5gEF8CVSNZXy8wPCNbXiU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l3v78RL/hLsWiZvzEnoOmPFhgtC4ifnRfgeY5o1+ZYKWcwppXXiYBrMTbeupRgjqyI1mWP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H7nhZwxAILLgY/gHUoHlL1XKZ0yV7Jhd4blznjqPUwTJ6gxzOiFZcywwTYegT4gBz7hIAY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YnRoNvuGjovxPxL6gYt9QLmBG6U1cSvB4isvXUoZth9MYgKY+lP6gO8wslc6lLWfMw50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VXcQXp1Ec1o4jJUQ0eH0efe5fAewOx5jRWxcGgXAXvMRFv3E2bVnJYx2m8Fy7WMVnEqqKM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LAslrSAUWpHrqYSra8suiYGszE1s41iWg1b+sRbi3USwnFLCK6D7lbKXy6I7HeMavLGH4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WiAUxmDDG2YtlqEReUQRar9IBMqAc0c1KA+XhyYXsYeoY0xA69wQTGD2cQGIiunZXEtb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J8kGEsoxNGpdJSbHiKKqZAdzVqQ1hlCNvCblgDX/zuCGxBTNkCAjJWqIQNKC3LIUzH6dDT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3iVBNWsxxp9g7nEeMCXl3DLzLrpKI0FvcKbqsGHgBkMQvQXBBrSwbi8Elg1LxRiEZdDGJ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nm4cdmbREil47uY+H9JAaBae5SHFUwRchlrSKLI1C4BLym9bitq5TzTfmZQbWByDME7cf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1Mem9y2xtyoeGI/lf3MC8vzAbDb4fcrFVxw+oZZ+qlgeQjuVt+oSnpl7XT+0xSs/8EJAG4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twxiU9Hfg8wHC/EDKt7qAwPo8/wAbHApaVLgPrcw3+SBSVDR/XE4xqa4g0GGV7iOuoFrn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jgPgOIg5NyjVRBZiWBGvUJSpbhihaBywf/KWD9cWgL4SOheKywmrFZYKPRgN9LH7gLV4jF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POovcq3G5RdjfGJgVMfMqDJiOeaI1QjgOA9waqrirJRvjgYrCPRMEB8YlNQ92wZYB8MR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vU3Cy+YApxFKB5IXvH5gMuYCAorhmuXbibi71EpQ2HBKQVleY7HPzKOhH/wBSl7fxCft65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Zd47gMWXCwu8avcqu2HeYWADw1cTIjF8YiWCJ4+o/eyErl7C/i5QQDthAZq7lgV/1EUL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6ng1ogOz6gRyN+ZV+pU4uuIn4lol4G4iGR5SOttB0NxaVqb5anuVcSoPaPNWA8JGh1rar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H4FgfvfzEtWkue0FZtTj8yuLwRb6S6cwc1xEojpcYlNnOYoruodKYi5PcvGazDOtQLMQ6Y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YKj6ZTLalGl5R8M3DuPBh5Mbhdvm4ghaVBEp6g3ZvUdHIiliCsRdYsgboo1+INrqUCI2j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7ZlT5jmgAOYqq81xLNY2Svw5lVHUo1DZVzLhV/iBOJcad24Jn3QorqEPjXMTiN1jiWTc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jmAXGeYFYYwdI84XcwXzPmGyBxrM5juapzhjz1PGyR2HqZlgFgMcRNoZc7gEEeUHMK6H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MVkurScW8SlYVyglm11zOqNiUzBhjTLBEue8oBlekKYrM3RnW71/BBgbZ+UqgS1RjRBeI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BF3EbtEc181KaRBMtRTGk1Ut+BqDOtwRFoDmOWWmmg1h27hhCncw4I086lnkTAFRs2PEQ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zHcVhirzXsTn6qAd5mfpDhHMyOiV2xK0nccG635ISxXt0TKIsKEAWphdwEBUA2sVljV44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CviGZY5jbzM17Xm8wx3McsEaIkzqZaY/uEHbkJk5YQ6CFCmhMyoXp9t/3FAcUS5LLFpM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XP7lI/uBZjqDDHeZwWA2Xa4Y6u6EvwE/cdyHpDJznGpRhknOY9qJpTxncset2V4gOCn++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q45hB1C7uEod3MBAJMmSy3qOltgMTcNFeqladpf3F4/C/Uq8LxEZTRoeouFw0IUILb+B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YreKnnzAEXRvzLkjZ/qWZClt8wbLZu//AJDBVQW2vUyLZNitwOVsVDJMkUNJyP8AkoTZ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9uZWiglBwBFpIDhjEMtr9wSquNh5ghKTIT+pb2oWjF6VjHZ6f9grBYWkdmA5eh5gjJnA4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yC6BWprw1lWAIhCv2IqLlwnbbuI7TIg1CKAMxtllfAHmFWHin4JTMgMxWFCiUWQTZFIuO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NXbMIimsQ1CTi6P0+YuQMqF+59L9ZGl3Qi1pcMIAhkGw6I3VAcsamQEDWUZ6ShHeJ0vp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WBHjmVzj3L7AvzDCsfMHWB8xHlemB2grzuJTNrtlj5I7VBSWvMLNMRb2wSWR0OIBIty4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jZzMpZmkyZrLFvohPpqFS6hquSpeH9R3Gy6T2fSf8UgDgR0Sik+Z3qHT/ScHCZ1AqwzFV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fEFXgPmByS+446ZSueZ1/wCOIX1iYGYrgyxpbSgu3hiWiYwsQKv0MJyPmOc0e4q1T8ymn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P1nOMv8A7jgWzcvChMI4WOsg4lThw57IlhQU8SvEPGfmJ8yns+4YH9JuoiagIyigsOOT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mDBmUMpdqzKAYivIGoY4ja6/E6GYlLfeI1jGe+om1L+EMyCe4ixjcGZhutx0ssOISYxDa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jhwW9JSu8qstA6LgxWi9QzxlgNg2WFcwrIKy8EaWRv8Aw7M2KjYvJc0ct9dx6N2uIyBdm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g1tp8wXkeIN0C3LiAZBTKxainEKNFzKqAuABV1AG8fUegBvm+oilhQUcQOWuqCXeO1qAJ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KKJB7iNisUPxC6QVTtwvw/iI92u+oWTFRS8GX3EANk2fqK28YnBUPxLxLArE2kHW4OXEX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keYi681ED48QC8osNaJKaynmEDM/WKwvxAwGfMC1FpiDRd3XEctgl6TKoaQlYIawXiIq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EAtfaWLo6Y4hjvPMq1VVKmfUoF/EomW3iCgZcQq1k4ZhSaUzGhM4HwI8V4GejV6ls+soz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JkQBsglyjJ3CIAPubAb5grvGMqgitOrYtNbgWLxMCbAg3VQOWcVNCuKgXuUCdkG2IMiI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XoYTI5gltefEHEamrCuO2HAzyeX3LJWmIUhuUlRQIdeJlvxMqBiG3MSs1Oesy73OX8f1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GoELPJZkFqwhCFYiLU5RimX7xCNvCUyJRdTaDkjc2UgK3RK03L+5AG2sLNQWViU0OJgu4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wWgGcRbhjDcswEqiaLsOpTa6xDoYDwPD/AN3AcI6Eqc2EvEpPPBGGRYtsHCG2NveX5O5Sh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crtzFoMTHPQH9x8wjR0QFdA8xqhfxghtD07QyVtXKDEtZUHcLmItagtaiGZWxcblCnm5T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TfEw8MYqeNp+SIIaC3EUcVPMIhyMxALgq/4OCHD9xgw+I0cvHPhmQzbXH9p416lr7Kek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gBHVJOASgryQ2Y6zK6WhHRXJKY3n/ANjfFSpn/BGxulr8ykRkNeJlpQuNWFEX8S1hyJhH5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nMuuAak1xl1cC3IUFeAghilous6ghAB0O5sIcidzN9WLyuC5n/iCDNV5qCX6NQAhgozNv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NRwoGIaey20/MRPPA2S4LolL+4pYIYRu5VMHKs36ltSja3LZCl3jUArUN9n1CSYltjJM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v3M2NSu4EXEEggGQMQdshMcMpbR8qBnFHjEagtG3NwjVrtctzRtrfE9MIaqUytqExJeNR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1FYTFkJC64auIEWnTTiCGWWIuVlekxN/hfwQqdKVbPBtHhDmUFRioBCBsOJdh6ZSFmKFN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lXBgrZO5vcVGM8QWihzC4Zb1NALlhbl0wXIp3AW79JmBAYYLeSKAG3mJQ46ZSZRd3Zcug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IYGAiJRyYl1rw8XAefweYA1YOp5H1Bu/1GkjDzYF1INaqhFlptUzWrjkXhwuGuJZWqijBq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IB1xHbTEw7+YL57l838MSUOwK+IZB1AtQdRZgVHoebRUCAIrHDFTxeCG7q2eC75lALtrc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UXi8TPm6KuolXf4iPGImO5n8ShssrcpdZlvPuUQFLznxFLdV2kFUBrd5uVrpM0HFQUGQ0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tS7MjkJ5TiUJe5+URevjqJviA2FEQ2+oWuTU017iqiebxOaz15iU4FojvvyyzgX1Utym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ALGoCZ2bbZhGM23MlGVZMgXe4gWzmtyodPEySgp0qNwhaNf5wiCnQYMalKFUWvlYKwqDN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DuKdhZAq2XuYmguojxjiZSheS2dxDHRXiKqq3LzuCW8XzFjxsYQCwfF7lPNciFgy0mqc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X2RAFSsTmIPQSOQf6g5HLBSITaZK6yIRPtJZwD9EKw5VfzKo0t4laLvUSfKZU1UFh93Cy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ygYobS52lY8w0h+Ya33Mu5kLuXjEuJWalXm2PaNRgJhIAt2Tw+5VoOWGrGGILFmIVYGp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LWvMsL6eJmws5hox+I1NKK7gSublmIJrzMhUCrtluZs1uXWzN4zMg3VeJUdAOfwmCpmv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5joDxMh4SDUxuWmjGsdDTCJkKu9xIyjcQhoCERVa9s4PU5qG84I9Hh3BizJNf7Be5QGPU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FQqdogLUAzmXC7eYUyXgb6PL1K6wbntevEoFfX8cS6iT46gaibmjzDYWDmArwxL7nKGoiA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9FM6PfB5YzNzTacGn2Q2DsbgcgXePEdHkEdDG7gAVz1EaC7e8kOKNZiIOC2c3F73uLgS5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4EyXU7Hj+Hj41AnMssQDliLgdWP9oq0T5D11Ko/LLhLLmBqpbnGYUb4Jd2N4IrIWmoHL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p+SWMXEvUcreoFRHpCa0R5BG5JhY7ixjoDLjoRHPOyBEqe8ahmWOhqBCFujeZTO4O5kqu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lcTTMzagAZgp4v8AUvvBCBmVV3AQccPMFnqyoaBlAq7sNTaYRPwgU21nEzxUoRMziPBM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4uEoaN/1Lu6ZfYhCklEZrp7Jvi/+hvxCTt/MInTwI/dpK5ogv2jhCwX9yge8x941/cupk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EBvJMSrVypDkG5ehxn9Q1poU/Megwtpciapp8rHdZVfiYHRI+5fpe5XuOmsK3GyouGuod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r5jIs4PEIbBsgER5mYLGXrTKZDa4FqWWS71XEADBcsKgWuTCNoznj0xRaJ1wdeSI4sX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5VqCgK7UasFOm4VgQN9fM0z0d/UbVodQT2RGQrpNyiJQECi7MuZP/AGACDXUxh6nCwG9R6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XvqFiluB5lRoLGMQDRClLOyXBLNoo+idBdMXhQuaJn2R4q5aKL03CQBOFOYVtSa0aS/n9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U7xBFMFzhLshsb6VHILLsZqjfkYsFXq2NnsjL8S0iHRXF4IDsu5fgrDUPleKgsCxWINUB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SxnSdkQBcdR2shtjfBsrMFGllBDcNcqmUCOioGtAl5U3ZoujxLEWi6HMG9JxXUqge4uUv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aHeVEQ4pwEcPzQjXoP8Ab+AasM5e83Yy6yPuUEYX6lsJvmEgRLqiFMNmIUNNzN4NT9wu9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+MFZnj9RC4TUpe66lw7OJkbQyxvivslLQKxCjrQI7fUqlT2lgqS2SLWwBLxClMzK3jcTDc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1ByTHhJRuJ0CRyMLMOIqrU+JdL9TDhDMEHgCb5qNkhpzcbGNZLuANGkDUtJmpioRb3MQt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RF5WZ0H6jrqrziDgQiBSzyS4rXFQUoS4zby98RQwvcRq9xppRfIaih5lP+JYWOLgAK2y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RarCuiLmdgw+/wDE2VUW5oEscdDtG68RaKFuCXtuVqyuyt32Rt/caKrW4oKaNQOG1Tgr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2/RGyOA3E0tcTUDOpaw7/Mvs1m//ACUuSqPByhy9b6cJgf1LFmHp9RQWsybTIlodARDm5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uJDwHepWU1Aybm0jwvc8DtTP5So1qADusy1quIlMe+OoBcjB5qcMa6nEVhWoLbPqc7Uuz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9xFWnPHuAcA3rzqHN4JuvxKt+hmVM1YMGIGQLeZqBZbL48Swzquo7Ly+ImTGdsVNJUELP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JFeyOq9imuTuYJStVepuUB4vmAMF2YZwvGZnu/wCCZJm5EqYzlEjW3SXKmU/qAK/yaslF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w5zLomn3Fci1xObxE+8cQq84hhnKZhbkwRup16mbudmw3FdLoAliRrBBgiLZr4rllkwEyu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Go163EMgdQdRJhEMOEo03CmLuC3mXqZGJVRAzAjSqAQ2W/eofFG48LJyHOXPVR2AgV2U3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sYi04TPLfUqucLBQgqAy45g9PxH5PKlEBjpCoitMQ+s8QRdVCheUxiFlhuKFr47tFwEJwL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b0D/YMA0AQxazZWYzJ5nFZQYgAzi+p0winL/5ONmCqrPpdP3+4DYrJLsV9ERRO/mGxy8r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EBqkbChcvMpkarsHuFS33KLmAAMELFn6mIEatsyPTNQeEp0YiKOYg8Qa4iU/wor+ZzZm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MuFhtXgQGcg5gnoN79SmoLYWDsYNqc8zghEOOrdTHWptiKolmYK31BUGV7lGhuUubzQc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+r5InNGfEHBS0nQyTIK3DrJyNR1pziaDVIsSsHPxGdPDHhaUWsdATx4MErZ0wvkycgT9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xCGO1ZUHSGEZs2yiB0EapnCKi4rVeZZxQzmFoeC4QBNi2nuUSKapGbg2jjEurLfEI4xE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+GGHMbLwXdG4GqY9aZ7iJYBLOxjZySguPNGLZSio0t375gXwYX3DANypyobxDsQeIsJ9pY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uFrvmJbrmwL7eGIsAP7YKAiYh2NxUu5oxqF7d5i1l/UPyvxCBA21DZqji7Pos+YOAKKP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lGHgSHlgHc7b6i/c98o6+ePEcUdwEYlTdLCItVDhu0lt1MXN81uIqclZlyaxRN7sY2Vz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2RUAg1cV5AWGJA2ZxC3g2X9kNAkr/AGxBR6CzhjDcqSMkIICAmF5JYBwhi4YAfmAKmz+7+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REsrcN2rJOc9RrpmHvc/3FV69SnV49x5G3uAipKl8x/EAjZ4hVtmvoli6qGLO8wQXQL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aL9alkv8IrZw5j5ABeYMeBI6jabIC6G4DnAkC6AkTVls0snWJcaG/FSljn1EF5KnDctx9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BEm2ruW3RYoa6KlWCzD9QFNGj8y67La4FtdeIDjJzNutwS7OdQShvrMYgOTZMrW/cwHKah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ddQXhpqDVEQ3dNQAq3JAprJCkhmmVRwbxDoZ7YWJbxUw8E3DwRgAP+3uKQCrr9wYSWVZa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XULLDHkxKaLHMQHo9S6ghb5jIc1dMMKCvRA9F8FQG2vxFaIBop8VKWS40Wmp4aIC4L8wG8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6Dnn/ALxBa7iuUa21Edicv4lgVDR0cRgYVSuFyg2xje4WZ8+IHvYSe0ao8j0x2bhIMW1e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txwMg01r3DNhklU/5OwI9zdJSRxonYamaLPGYZ2TRjNsdvc1cv1PGI4p1Abq+4tHIYiy/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X+pW5miKO7ePMo0qkeINP+uZp13KGHXqW5Iyq6qCQfJBKjC6hYG7VaQVu8RNK0YuCj4iM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5YFDUBJkPwTJSHHiYvVdQuNofcMCfEzLxMtTGsYnfuOLlbJuo6anHmNVxSwSmGPgS5jRD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LH3AKI5wECiF4wwo1fEqgtF45mJeQgCgBr/tT5jFYZZW9sZYodHU3qCg7JfJ3iVfiHm3T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XmMs/wDYpYMALV6CF0u32zhDTvJ5YIAdnQmmtfoOCBYauyKtaB/3wX5lAb1EMexY21mc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o1BBRtgovxL0UcnMAKKg1kD4iTDcd1iB9Q+TxK6gorwLH1xDglbviANsUvxhKUWd3qWGL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4+4ZVUqqVpDMFRtTEH5pGXK8fKGz2PMe8SWXVEtUUCaKibeg5gwzEoW2wNELYL8xAwoSUn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MAhYYe61MZxMjriYHY/wAFZeKg5hz1ELuNifNC7EyruOBHSVGi6XBQdNvUfzQh5Bp+CDI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ZqEyPnEon6mbXcXKn3DmBZ4g61FxcXdxrLRELs1qZuIFZdgXQ5YaRzVOP/UayCvMaLVul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4yjunA3/UIByRaYMuvuVpgK0IBjhDZHIWTKvUQJyp+YdvYPz/AOSkowFj7WW8QyxgJB9Ex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DvdxlboIYWMZ85g1tlJ+Zo8KAfZNrNCgSuicwWOVZcMDGJ20Z/ub5rWCFg6bh+4XjTKWM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DfxBP/vHZVLQMSzqqiglbSEJFY4b4lh5FfuVrL2Fn1sgiORgz93ELNHMTEzxUoX+CWZsQ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SoHdy5UixK9+I9g28Sw2rXfiOKgmh27gRAbkQF0aupkC6vUocltQHSl1qXKT8EBuXlaTU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u4eaocvUtpISwA7KxmGzeiL6hzrK0jrR8Jl0EHVly/CTgBt36iLfjI9X4CH/AIMTy/UmK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bUZWOx9S1rBWCcT4yR9e3ZM4IL41DaWeIGziP1BY4CNUbW8EPLu11LQfjC0D8EtQdWmQm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ODKVh5HZG+Tbrl7riWFHX+iClItBKxyq0h1GzM0ixp16jY48zOXAcEvL6CKiltmC25u8Z8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3wEEj55CK8uVYW5GkZbu4UIaKzmIIl5cxgoaYIM1srUEHmtkp6YhJectXEQjmX7gPUpJ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BP8xNR+CGDCVkRszPiLo5jfT9RFRn+oP/ADAYu/MEMt8+vEFzgzEBdYYzNPuAsNjHfH2jU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KrEqircZjUBwn1ARjL2lc9GYGe4loPkCNm7K+aKhGVX2QhgEVKAO4ADQZl15Co0MV4uAq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NNGszIu3VTKrQeZUN7mMdOsxCNWHEMr1XNQ5t/MFgBYaNkCY8nogcdKaHUGcgQ1BGzEer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ibbF0pnoPRcFt+rTZfljVymoFMrMuH1F7h1UUyzV5mWdDxB51OMwH0Sgmf3FVlEeIWYK9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+zMr54/uPgPXJiFPJPQ0fLHQG14hGwNt3CPLDw2yXK30R6WT9QgZsamef35IqAgFYSWYN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/eDEXg+2ZG/8AY9rJNlmmI7TX5g4ILK4g0pdBGfMNP9jTRqPCKio7aiqraKqGgDMFFtw67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MPJXMyJ3mKILw87juaalgDalwEX5hPmUoRcyAUXbMkBXREOnkm5IJFKusys12Sz4YCPgW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+o/g53iOl6qUrs2Gb5mG7ux7jbHzOScpzOc3XxLVXJNOs2/wD6OIj3zAvcqBTecRXRW4Eo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mKW2JsuuW7qUCw8PELGQ+cTPBnxCxCCGrqXRnMbXRmY4TC8wUDXmJVm+IIFtxRs+4CM0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yBmjKa8aR4EAQuYRuOUdwWKU0oaY+kIjwOZQH1METYeJRzDUuuESBL1KA73UrI0Rf/sUv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0StfXg8h/kKjPUMK9z0ExcEynzfAm3fvIsNIfEKf/ACBMMLRZEDG4lbIMmWTHuDVNI/O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TofiAtgGVWLQupRfwcxtmcyvjxC4FA13UfNsWgckescMHwmWUTRUKo8XErte1QFzUN1G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ldy/QVBdV57hsShYEuKe4MMGd4md3JBsKF7JUHykahrXCnd9H5g/XoKDwS5pi+e4Ftk4C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14hq4XridjE1Y+483HMAM03woV5YK5qaH5iC709ysUFRXJcKRwINAM1HYmZgZoGOJxeUSr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1bvEKoHL/AHPs4b62gpuw/UwpQGT8f+w4Wqo/MKzkxYPgLHqCjKp2OCzFtqseoLXZ/qfhf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wAxdj+J5+YvmFHQV4le6hC5dFW3r6lGevOd+/9mCA2v3cz7HLn29nmFQoX2e3nzOs4Tr+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G0oLkVHu3IWf9uUlOr20/wDeYrZkYyVEmM4N8x0xc/8AQSgaUOohdMabiAfGvT5jfQUm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pKsLXEBiIXXTFYl0hnuOC3QOPMQy9bfMYBhHEfQ20fMqJcv8ActeRaDVEVFW+uBuVCgCzr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78xCsv3Dhxzi47wqhx9xOBpt/JLJzhE4LNe4EXsFjDOSCZcgu8R8gVz9IhdPu5qZGFV2h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c0XV9RJjIR7ZR7iwL4lOQ7xBa6hRjvcTu3GqhWQlRvT5ijl+YDhuERvuB4JnVe7JSopR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OxAwXJQX9MGNNcP7jKg6GioFwe8zIrJAzAvDW4oI3XTKRM48xWsagy3GGDYc7iVJvqW3Z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KspgDaqxLX/qbb3Keohumz1Et+pjszF0WDuUTAvTNowPMAU/Ox2HTGuLlsDMK5p/uPAp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7osogXnqpQ0qMotxEFprcUKur13EqbbjOtY+Y8AIKUDFNJpLVrUwtKVuHa61KAooF8S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0YPBLaoOszpO6mkq8YjccItheERKKYiiUPE/9JQFw6Fh+4jiZJiu4w6A9EAk0cF5e4kRZ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kKzUC7vfiV0a4ZhptsqpSARXmKTjiU2FYu4Mpr8NRgpbYi6OIhsanF8TkGKlqeWFzKEou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K/PMaLvD4gRS4hkyruBLROy1/ksA8IcGLfzL40bzhwfUoniJQ1OQc4iTqL4qkbO8a4Oz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YMZ+AaFyvmOnsQULrjUywZXUFl5hWTNfUsgpean4EMvO5onG5YcanBmpSu4jRGqiarioA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phm3zV1BJL+Y5Z4smY3asufXUtBkSoxALuXcQoeeZYhQ4jRjfcyw8VMiVg4uO8Kcpc0AY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kvdQ2qq7hUCrabagyveKmRVsbXQOJXZNWxK3cdt8bhgpm/wDUPyIjsK0cQnkx1f7iJqxJ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bJmZruaTWyP8ZV8jmacrhXh+5nmGdowDRfcRjEyUCl/uG0sfiFl1Y9Q1aYvD0xS6jy6l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3Ll2xAKZGPE6m4rzIZlKKqYUJlMc1bN8k4A+Zg+Bwq/8AIsQ2gsIl5meR9dQY35XuMs6P5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3hLJj6QM3ln0OpdSe4B+ZgVm5UtrMGtRrfU+qZNxrBYUxL76lqjAzcsCDgxXYcxpQbBy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N44jV/gA2xSF24WYaJqMOMQqywOEHmBcQW4iu5lZdY8UU0eWnB7hg+FiFACg1UVq34hE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eY8mg+EZaAmkrlmNHO4B3zzCNhOtMDXia4jqchUrFHEXFEFNN9TaAX5hz7YA1BuCm2Ef6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iFxNu7nHMdy9huvMN/wBoXDmomd/wGD6hAu8EHD7iHbjrUe2MdxUkA5V4iJCWr+shb0Ded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VKFA+4llfX7qPA8KgAOuJ5uXPxCUHQQA1oRfsm39EUEuhfEBkjCEWrM2ifMrr1LCuFWfTX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DMis4/uCwFWwOhwtzzCl3CxYvOgiSsXbXqPWcoJhSuQQxMuTLksb5TH5e5U3ArL8y4i07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9yle+Js/88TNFREyJ4/yOZ+cZfTuH6HO0v+4gEV3Wl/l8RgUMwefcFEDmsV76mrttcj/Y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8QAW+UMAG4tItBk7mxsgsGEdVwgEzDkRpmXeKZTCSeB7MccajlwW0IirtuvuDGpRwmIIvn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gjlxg35jCmgsRVVDSmnJfA0QRxVvHXuXCVjvojiMy6hy0/FRKbjN4bmXj/YRNLZn6ha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Jd4R2it2tj8Q/wBuZt9XK3MOFkj55+YbxeoLtvuNM4Hx4ja+Z7MBoccxxxrmJC/SAdBl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cpg6eeoBs354iKxBXDbKHMRuwywSt8MpcPUFOF0pEuWKNl/y/wARE96efBO41LbieMeJ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/EUzRgsXKcreph2QZpflm7OGpdPbZKY6+5VcYgUM6/Mq64igxScEXlEIeVPmXRivqZ4S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WI1edRc+Jeol90xGzEBkrXLKrH6gPnwRCc2T2x33MDGIZz1KGtcwHZl7amJXhZupatsp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KBhYSxdUG5xDVGO4INq81BuQF6jIYta/MNKq8Uy0gAiF1guXieysvYXBteIOJGtkd5oD7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DRl59wljjyJajXqCqLgO4ItK68QGwWHMEzbjiF1a0crojrQpzP9r5itAzXK9ryzcu41BIH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L3FrmvEpsw2HruIcc8sSmXHiB7IVtljnLlmuMy60/Uvq4uGyedXiLXxBKxx3HtNLzLUw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GpCJi5NfLDgoYPUUuzPqDYK9NdfiCaaBj4QyjIWrZ6Eyx/ahBQzCXetdmDZviPReyZDuK9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fg7mHEsZxZLfF3VwAQ45jYFqqcK93L61U8MxLx7rE3e0ipyx5g58S9/McHiWpgzBkZ3K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jKmI6GqHaFbkOaio0b64g0OWqzzEtu8xhmMv5iGG4ugmzZMDW28ruAohlMV574gENxqAF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RccXEV1r1GyzbmLakWTExvuNnAUDmURrWVrXqIFhfkwLm67i1GA1yTKrULRyebl2bioC9N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0S90j4lRLZoHD5jhkf8AIlJV5iZtIti8dzTeI8mou+R1Kc623KALQBEw8XLf/ESGocmO1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7/EE07hU2xFWUAihBvBCTsYcQ1aafL78RbuOlb9JMF+QeZZF763l/0Bgwz5hVCNN6RGcT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bRDqG/Mbmairol1WRBMTAI7PEyd3AqitOxj+53KrfaKCo3B2ONs9T27r3D5TzW/BCwaS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fqNPUtHHBBCCxkcEeiZKmQ/p+ZTSKqzUKBRUKdpZ7gCgR6C87hvRa/Dn8v6h2j3M7d5l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4lgKxW1ZxGS3E4EVcUS3OdgD9cTCjmGjiXi4JZtAkh5hFM3ClBllzMlqxddYodTOyXuGk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HmBjyiU5LmWOCrEzqbNzQUOIQckV7JRVVmP4InkMocN1iIYFhRL3LZb+pyuK/UtXTpCW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z8RGxSGp3X/MtU4g1T0H5bljzs/iALRkPjTGbsU/cwRoshG2KSvmfKQMy4LYUB35m78v6J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CorJtBVCihn2TsUiVcxXCrlllJnBBWiuIU3sQQ4IiFXl3HjjcdPZD5nNkzGx7cHp5ndW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Ps/2IhC6rMPkPEDkeP6yYG3jp+5Y5iJY+FjLdWyzMxBWNUxo9viAwrC37hFGM0L+B/cBKy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FY+paR2/uGmOU/EQtNMPuOWxCh/Ea9MAM8y9DYH1/wDYDon5XqUcxZW8sWxGKi2gtmOTT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4QV7P7J7q5j1ZfpPO4jkqJeiIlF2uXA9EtinNJfFOoKsCAT/AEnxD+WAAV56+Zqp4Y7Nn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+P4OF27HcTV8e4K5GDLMPuZtiVxQGS431i/kgOswQzh8QgP3FfFy3Xxcao29HM/uIOo80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5IRF9aevEIMlkUcEC2xxMXbitQ0H3EKupSlV+JVFfOY3Rj6nH5qIOyLFa6hvH3G6rqa2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aiojLMFRTr9QoDNRWi8eJW7hlqyeRlWs+42MiMBN6I3qKjo+YhV1XmFMUPkhaP1BY+WBD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17lrcZiWOvcANlk8xHDKlncRVLvDULAcTiUWZlItHvM9pbn9xYU4iZPu5UxwcRBZx6lA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BXcaysjxN1kK0oF64gVEceYOmAtRb+yWHTqWlXXuC12FdShO1Nf4QR0tRgAhejS4KtSH3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LdC8mUd6gDwMtW7xuf8ACYXX6lV3uUoDJF2G+pgb8EtnE7FjAvHEQXWSZb+ZTlO41M1U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HH9xzY/QCo0A2QGoPsywBAGXZqWa2EAeGNxKzld3cBQMb05P5uVZ8/wBZPUW5jQ8YgtOc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OfERul0RVa33GqOCOdV3Lqw4xdTEKORlEMkJwbHmpfGLi0qXMXeCFAqqC6POcQwybgjv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tEi2xAbcxLQNKbzFIGiGwD8yll+5fQ0fuFAu+QiBdV7jWqS4oZo6gXe5qgucygaV3ECqx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VTFu4AvWpb3x+JeX2TbhalAeYNZOoVAZMlwErZy8zKOVIhbip1qLPxMG+5o7c1AoW7h7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YfaW7hEW+hxK5vUW7epmdIuQBTeZetV7gPhCktUjKxDKt7lDcRcMgLaGmX0tGRhAAHNC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epVEwTI8YahYYKAdL8LH4likukL+e5aqqWc3UWp1UXFxxz/5KIiwHwjn3Eenp4Pa5inq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6gKMwMQDbmqXilqrhq75gdiWVX9xJqAcCYgPE5kD1EDqNZtmIzywQdRTXMK6VRV+O4HQt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FDKUCwaB1FzUEYMTIvEyA18xGizaUsBpgXfftj8bQu/Tx28zGAwdRzb4mAOd46jkG2od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QmIQopoMjxUADVCdX3Fo/+zQb4zFZhjYzK+jEFFZhrBV9S2VvmINaiVKUimhxKs5zFnuF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LASBz5qLLP8ADnmVwNS4C7Y237jRfiYoefEpbTPWIWABgvL4l0uLd/7lBmc3DOyGaH5q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KOE8wQ8cLV5FYfhhUxMvB+f/AJAMugqe+YjKBloB+4GhwVeF55h1bSclxZ2DcrNR8G3I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ITlWHlEU204CAWtBS/m4PkhfwytVtUvzmVYwi/pjDWCIPzAQbW85qY1b1+WWV/wCYgsJLR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8Ye8DbM8nTfWZm6vXMBbGblwdUZY5Eyw+WJe6q3TwTGDYI/74nBLlKz2Slyev6Xp/cClD5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SOClG/DDbBv8A9/4hq7KZHEQzOYY4YlIXc0eEG5/MqYVqBmbsUmaZlgyaf4RFqyYtdncP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44Ab9YhEwiUzAo0MvxBKqgsADa2y66PiZJP2HuZqD5wHg8uVoo+LmAs25HGdwcNUJiv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1DhGN/wAI9jD+pFkYFHXCDDVqwixR0MxvgGgbxCXpk8Dox8bgYbwqvkilXRW4Tw3mN9s93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QhtBUU/Es1nBcrWGicZqLXEKveJ/kauzcsCKeGInkqWNlZe4U1bjDGr/MBMzIamLXZ+ZQK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U16+mU855hdnOY3i9QoyM+Iuy8S02Eo5uJ4l3B9ys7gWcECtN1L4zTMc1UuufcyaeYdp9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4nLG46ABKpdX5IinFxBk/4lNVWYpWzJ1FeLgVVNQKdPN3K4XjqCDiGtVRAI3w4lQ08+Ym8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8EEQ3PNVRStYQghLqlgVtpuHly9Qt24OSKVLTySlIlX3BactdamzEBVWZ3K1H4ggEXJUJc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sEG2nMBAP/I1beW+YtSDqINQvNR7U0O16PMpjbb5/b6g5VrqNVg3N8fERUmwAGyWjvHc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6lkXutwOFBj3/UytuvcYHDfxHbZjgIaLyw7XCMDM5Bd8My7oerxBAMEVyvEoNXmaOfBA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gr52fqLKpeILod8RynVoc2F/U2ImL7B/uVEoH9YhF6vLl7vk/N/cFJ2JIP1qi+VFeJircS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dVLg1VepkuOZwTvcuq2+5cZ3AuVo7jUAbI1wjOIi9mlgpY9wcFMdTgz+Ze2cRyeIi3juo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xjEGhZZtURW11DBS06vTD7dP6grQx6iGLNblAIvxCXQKuphlr0iNdMzUPzBa0XxFMl+o1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iLeGcROTxiFjmc65lDjW4zdlMok0ftCQqwfBARyJVS2QesSy6SClncOTuJwcRYMRKt6l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VDNbGNQX9VFGpS2O5g4ZuFfsvxLVimXN0OfM6OS4qyGr3coDGBxhw/UGOKg+dMUxDRcBg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rBjGprO7/JlQ/OG1ChspRgZUQhEoZp+ZX3UVuiPguUU2/USXiOLJoaTtcMDKsH0DdfDs+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zBHd3KZ6IBizBSYEpaDKnzMDmK8TMi8wy+I6aaCUZGNsxEsFxBplYHobiaim4VZq2DoTEQ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4NHuGAXYHUIWhUQCHJfY68zCICObCMactwt78SzgG4lQN8Tdh+LiWLRYQAifMeNL4T+4T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qXBe4Rzg3E0ycQuM8ai90gsLWImMVEtWUaCC/C5ePU40Ow1BtPMdi4a8p+48puczxh6v5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EFKDzFVVBui/qXwpZmfnqMMswdPiDgEfUKp7qG/fc2LIaS9dSsVdQaNoPEZA4W9yoea3v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WI7qNi2opZSkXUHUuKAV9ymeCJGXwt7imCsAUqlA89xVh3D6fMZUcVh8uFmfugPu6sGvm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6g5ZbktMUEzPYqdU3KoLzkqKmG1bjooYF3vUZRZlIadxUXbTHqGpO31ChC6IPmKyOh+jC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1UyJbzbK92yARKEteglQCHcOWs/UuMPocA/2BTQ8P6QE4SzzLEnYG/B8y+gS059MYjtm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igFkqZDEA4fcTJZ/cSXOmJGEJduqrBFusShCRJmKLKmNzIoRr7BDbDAv8wQBVYotTv/VR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Z57macrgv8ximjOdTNze1cI+VYrXBaxO5ZSL5v7wE7rMCW3o+YkAKravpDp2DbPEfTEzD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1Qe1Exa6AILgoX+ZhEoWVXhYWbSmxXqabE563AzlCEE6EzGmKcciIOD8QQ2sVwbe4w0h/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naUwco8vcAccamG9QVt0nZuePqA1ATcOYXcK1UeJQo2nc5R9sHnDM2vxdUxM4kOfD2PMo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swBbqr6hqsQpyPrqWbfY7iY4+JWHYcRavOJQZBYOkzuouX8nUB1iPP7gwo1FfBfMrVyo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SOI29QFrBLXSYgaa6mKBrqBPMMnUMN6+INOvMp2afMsP7TWK9xTpZYoDiKoCt4lHbMsS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ouLPMtSy3yw6GXECqxjruAGPzudXEo2nxACvnMsGl1wRGxDESFQNtwK6yrW4K9teOplxg4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VVTfEV0GuCUVV1uv+eYwYcjk/Hb5ikueZdjywW5/8i7TIrlYTBxWr5gnBUC0gA9xWz4mI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Emiq5O5SsyQLApk9QG0NrF1zUOw2pklP+om+L8xc2SlxAUqRKINz8ApHUFBFUHwBKUvz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3EsqqvtYClKmAVdo/8RITI3xpxiUAILik4XfQtfiEsDL4lgPNotvEoimD6bioDfXMsuPc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4KrvUooW6gKLx7lAR4+5kK7ySsr5lTxOScfmY2dTBlNtRCfG5gfLcLrLVEvgF9Sp/FyvB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Kl6XUuVsYuDSvzNBQrVQhAvNcxxTZiFOjGonghwaISksdyy5pfc7PzAC7mIbZZ8zbiLAaT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C8tt8G4bWRkIijsdRXSHh1NnmbkGZ3LIDNzcVhiGZfNQCtYJachkgCbG54o+I9lIsK6m65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AuautzAvlgrJ5go3VcROYLsnTujiRsGeZroMZbDFXuW7uM8BK8uSNkjDDmPRhh3MswIB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3C0YLke2BvcK1wUnRN46gRocR7FWsQ0NMLAwOkyQoywcLz1DzUt0MugzcsFmJUyTHiyAM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8LjYq7uqrxK1B3cLLw+EBdsSPABWpgO7grujV4Tx+4bAADRKC2MHKV+UTPVw8XUcTq7l3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5uoVepVa9SiIGjPRDRN0/IdRELlu+I9UOYYH4GD1BWalxdxwvLcQ8xNIRlo7g0Wyoas5h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WmRW/am77iMXiHPOJe01BjMOYlQnIsBxQueIEhcA37fMR2m1bWBXM0qfqHM/E8IHVVLxj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gDER8SuZdVL1T8sMnviDivuOcwIp8o0aDwkuFS2F6N6jHGqRgdNhHEOC1PtRVWe5hABEa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aOb5xq5f7WZFThxj3LNXSS1yhz+Ig73W35eZVbCnzDb6nA9xuhVPGOZgR4A+YXQoMwpS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9SqIAzlVmviazjQKmLP8AuZdRm8LYzSisFY/5UoRuKu/D/sThIU+LwsqB5FXKrKACxaHYR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mNBTlizqK0IJWGoHpADsh64MJdCIeRDkfEYZjbFYzEupr6nNoVw7ihLGSsDV3LX1BRy3j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sHJUCu+ZQXq1W4izhRimBqpyYuy/YTIHJnmZlxT9w+l/VMRxXFTgEhR3ZGtUYmGgefR1B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l8xWWMe9An5JmCOxP7mAhQCFXVDM4IZCfS4WNEgxIPvO/ZMwOVYP6iZ5lbgQUmhRebKNd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f9TDJXhlYxNjd9QFuMxLPndagMqHqeH9VEusuCZ7vVZxBt4PMtAxR7i6wDumEraX9TLr7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tt3Twxt/rMDeZREGEybiai67ch3/AIgC1tOKV0nDLAIEQMsNmh/cKa+uofFROCbhvmFd/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zNs0do+V98Qx5PmBOqgZvH9iDgux/hoF5xzOPFzb5mkqNaxAHdxcUKRvT1qPIyrutuoBy+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iNTiwmvccK/Eq7s9MTltLNjXLGzAr1Me19SuGgxdxWxMpKNO8QAfLxU/MIrMb4LgKy5N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8xVbIEPQFviNUyuv7lYtwJUU0YB2wVoVi20vR4mVQ1CNj9L9AmDgZ9D8BMll09/qUIUp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QIvNHMKRYH6lYt13FO7eiWqlilrp5glHGyC2us7mTBmF+iJvVqSyWA+5W0CNAHJ1LiB9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AL5THksCC2G7Xmogodjr1Q5bLw6dW8DLL0aQ8LhYb8XAcAEuKNsRcwlfbR9Z+YkwiSy4t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Hspg5D5WNtaMS0XCnGjmGSD0IKTH3oq1s5qWDPFRzV3nE2GLsnMXHUORNPMHoWzll1TyQ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oYL3NneWVa44zHycxX5jkqVuGCj6iv47mFw2wZhg03morKI0K+pSjnuUBf8A5AEI25hX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EX6jeiqtxcOcxwc5ipZ6qOU5TMFeMzLZ5hlrEV8w5jA/UtMVj+BB+aIPxNHiW+pZMLiA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1eyNPD+IhUCbgDnROMl4g4Z1ME2VEFDgSgFezHaBIguPPqZhBVtRsVu53/RKg4CZPj8xl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IMfUyXv6htMGW/UetG5NkAiiksZcUtO5vMz8QLKqPqGILX1CVqWXW7gKaSDkytayGj0/cI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5NRKW8MS3WiOwbcywYm4UY3qM0GWILd9R1riOi2I6nGS/MteNQCrZhitQKZIYd1mFFJ4j3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5IvFle/XmACKrLZ/64j0hgu8Qgs35iE4+JTbqUqOaNyqbl1oZgfIIN2S78CEVQyXs5Ph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ARF4MjyZ/2GxcrWob5S4UQkfXEbiZTBiI22geYDhE8fuAizXmADbaRF0uUF4ghQkV2N8w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mbliMLu5vbuDLubJKm+XiOVOBy1Cs1WG47H+oC5VJU2rBlOZfU4sUznExuImLQsyB7YtZ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y/mYvqmPWIubIOocL9S+pxLqv4FxALzAV+5vuGi1UAb5jQxiC2pQdxCgrBGXnbRfJBsx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bjdc0cc2JjfERFRLAOxPDA2o1o/UaguILKu2ETsplMAXpePmBRJWsLhfoqNdOIrdK/C/x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CqbFtiGmEfolTmrwVDLtyub5mQcSws/EHp10RHPPiJtD8R2G/GYa3LNIMpqM42Bl/Urma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oq+1+Y5WUBQCWrxuJLNt9FjJ6m8MyYj5FxVlaMB5b9SimWwBrq5Ub1Hg90KlbN0zwjzmVg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6FNtcsWYN2lnm8HzCt7vhsKmoFhtheHqIrCa3mZ18AgS74jQloD6RiZCiVm8tUXmNaGk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9rxCnC/bHsqcblqoPZCkANi+CzxMsTuu9JTAXg2gj3V/mVkEJCLCB2mGvEWpQ+POwOfMO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xDxdrE+YLafEvhSkpvSOoAqKx4J2dylANBhgnJED48TAdQzGBPG5at5iLd2wD1YRW8VV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Dm/3MiO7ioShsmzOXMKTJCmcBwQtQXsRAi2PyKdz19nk7PMxo75g3ZrxjMpApjzDgMXqA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LDmE7P1MDEuuTqpTen3GsG/Mr2QXivmBodsyhsavMsWiO85rzO7EB9q4gLkPuOkOYcBoZ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EtuJGXDN1WI6tMdSyLeO9xwZhSMwy5lPZ1GuM48zIzAYlEdobGoQNKQlvcbq8UwK4blk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tqlBtnVcMRqnTvUwxnesERtBnEd1GA45gNI3MszChDWs/7fEcPLbt2sKM4jxEIfKPkRpz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V4mBfDcDQCtTIL1Kdlwzw26l24iz/c25bn4qFN8bgjaxctrrjzDjO5bLQF2xialCdBE6/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6EJdDlmDFR9ypjrsXGRfE23/zMCbUSMDwHqBddrKkBrdUFxUF+HWar1VRKs2QKiiPKa/c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BrEdgP3zEatqTlCTS4v8AubsxMHOFT9wBoS5q9xS7hnsbgzxW2DOscSzh6gWbZHjUMispc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ibpXEC81xDGW1ubMVHkhjNselnuGPeGwZiwXzMwcXLxucC37RUOaM3B+QdDAUwu5e5H06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wYQLy9w0OZFHZDY7Jau5aoTm4ux1LJNVvfUunLiYZiqLPqfFiY2VHJDc24qXj/JUDi8y7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V6XNAiTK/UVq5a1VEALVvHUvasfEssmbjl88hCiPLJCy0uoRslyzLeU1sViupfwjonVMV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q+HA0eO/UxoTR1/zqF4Mu4BrMVE3viLvHqCLvM2wx7liooghxqZt3BQomfMMQLAV27WEAN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ZCOyrbFOTRNCteph5lLfJEGWXGos1uMjpDXIY7gJhGrdEu4eYNY11ADdQdGayYGDm/EoF/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Iu3LCh4CXK2NSBvmJa2WHzDTgaH9pnY+5no5/Ud+PB7T+0sI1UyY4l+korYlTISu6xfX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lkpmn7jQ1ajscf3Dhtuoz5iYxUqqUXljJqpfG6iXQqVVrlLvzBnVxWAqJkqw+WKhiAqop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qENcpQCtnDEBbO7cyNsVrj7ly13b9Qk9stUyOfAYDrwQ0rBKWHKwc4zOINr+Ig4/UDWDEt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UFrJkWYBXNCY+iDTrEyvNTHFRi57l5ozPC7mTn+KZ7ifEx3BbzBsz91FGpeskq87iM6Y+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bLyDJvV1H2Glom70H9IR2mEB2iy/Ea+AWBft18yneLORWwoKKri4MKHd3XMKQMAOipeZG2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X5eo0YFgXPiWtRWnB4gubV1LhHcJYm2NbYt8wXluO5K9ZjZbs9RR70DRQ1ZqBUBCu6pa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KV+LlHT4imlkLCiXNA+1QSvU0h6IpQCs5l8Qe3c1QRxS2eMRCgji1SosiGJBqoVXVWuh6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8NiK3UsrF8yzAlvZEhv6lWjllC0y0u4cz0/Ils6j2g5CwRssmK/heTxfKECo1b5DC00t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vBGMQX2lywl06hckoBqL3A8KA/ErZaeJUsEqwV8G42NsgbOtx9QQBah7/AGmvmU6C9mzuC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HNeoG5LKwg5r3TLPDAqqfcquzhbAoR4hc6VNsCxRrcL3This1d+GBVV8QNvGe5Rpb6mS3D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bvWItWbeCn+SoDg/4unxBCwZGApqPIZxFYJXmBbjTm4YMYZticK1zBzmxiOe9kaOoedxGO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uxHEbbiPJXVx7/ML8xgApzzzF81DVfMBjnqYviNhlTdYlRWHiV5HMaKT5nZEvx3PZbBd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ncQlstLxeam/EqmKEuNMMPTG3/sysrTzFWjN9kOmqI1vBuDsiKQWruzXM1THlxEatX+Yas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e3+moUEDrau15ZS7ydhlAQdyi90wQLb3HbJsjhWLcxb7+Iitdww1jEApeWZbZ9zFVXDX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IXZXEV6ckq3MRRCCgRU+ocsZdiD3/wBrEw2kZ4iSleoOsuIzRSBaHIncuBK2wv8AXlzK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EBnf5VhodsVoMJ3zHy/qXUjcMGNkStIjDOt5XQZjoaSnV3UsNDLuWhL9zlhv9BP6m95Q4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9RAMxyLnTqKt2DBrBBkfx3HdHXEtpbq1gdG6l033+J/kfERWcQWgrxBq6GBQPxDY1UvBL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mFKMxZPcEwMGr1TzAKO40jqOhGLioCYzczc43Uw9PMKw1hhUJQpLrLmJw5reJXO3mcr4n+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ES2k1A5PqN346g1vPmDX/wAlfq5VizMCZS9YzByYuLN5nTmmUW5qLshll5In1MA3LluH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H/Mp3nnG4CUJcxTs0tmcOG5YfMJaPUENuYhcyg4ivENfwyt0G/MzYmttP9e46LTtXB/f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DC4/MyauqmAJjhiNTLCSiuUwubLXQB/UuanX4uIdrJ4Z3EttowOSKagpicyYHBAXlFvSH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AUmMKnqE5rHcQhhY41zC2mJrG5aLIFuWuGVBj41LDK30Q1FfVmmAqs3HMOu45PDUatd/d/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0DEQmiW70moLPdODT+oIPUquZ8RrdaIcmV+4ByCMduoi8E0o2qnsiI2Q/ZFwCVOhAirQA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VAja4iCnESXRbFZbGum2fdKchuUFtUXruLGlryAbhsEHy7q4DmuoIq78RFQEqXiFjQGYwI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IRtzqPbKBXFR6XhjytWg5amcrqV0l1VEKEKm4rvuWgXDG7irRx4jYBPVXK19wdZ8VEV/AF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kthwfiU8xuF9MtxMz4zMrNF3l/UtruJnEcZxM8MzusSi75lClfTmYDbbMB43vvmcUsU1F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CFCvmXoINBy8eIDd6At7ICbQCvM5YWGsQUDLDcWUyeGE7gvf4iP2kLS91eYGwSx9wJE57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8Yg4qxyH6z3H2IXzFeSNG64FzgB52/Et5V4ae2W/UZ2a6Q6DgNTa0l5rJmGstHmPpZWsL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tFVKhwu31AmcFxWqdS605gCHOPGoq9SKlqz+pFS1MhXL+yODlKv4iplvOjqGOVrWKmYJ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THsko0a/EVUW9xZSA1EvlLiXiaZelyozZcty8FztFtXiWBU8aXPH5MRxHvJDJXdkqipaeL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rMppioGsnG+4LEv1A4CM+GNUO+ovBBg4jBIClLrUc9w0zsh7rLxCylV6n7mHEoOKi4jZz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5F+Dx8wRYpHIZE9wZdhMZH9XCssRHH5lG++ZgVh1mJXBUHF4SJedMYvs5JSBfBBrt3uONW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iLwGrM+YIw/EXdmO4FephMwixzN80z1LY7iIZbd4mGseZ5i7zUcMCeScC6i4mLjuXdsz5j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1KDiMxKc5fuALq+2KIUKP5mgNvLEK5K9wLta9xta2QAdJpk+4jzSuoCBkOpof0oR7KKgI1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R1mvJBHFrzFmvx3BOcGoNVjOHmY2lddwBN+5dM/CoJ7r3DOHJcXGGVFOWNw3jTjUCiFM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2jcwPyxYTRSnlG/lRHvdtYHQaD1CLrfiUMG0MDFuJjTMBasWUNUPrw9R3WqoGhwBxMa6C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vqhAULZXggGQdygY/O5Y8o9mzEusuaqqlw3uKNR0YasgetSwrDLm2pPSywdqaNl71FoOo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Rx5j9VzMQ4q+OZhkL1Li/FkLLZYJvQ+IFCBkuONH4nPi4+OCVPSfkmAeepxonmOACJQi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MVHkvuDSOOYZeLghPMqrqN8WsckfRAr31Lj23KNrmDk8OpdqzXwTI+ahp5LlLNF+YGFqv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5ivEutGXMFzepd3m4eN1MDPPUQxu0uU1icjqNvKlzStyznwSmxOdeJaCgcTaLl4pINRv3F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9cXuPCqjVWVcueVhMlHBFKW9MVhZl2xuUE5FIYXPmIGxCz4q4xoQwGL7lK30Fwuot4SfM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DHT7KyB96mdKFckbHGuZkrMGMCrxBXLa3LVmJjMtVPgxv9xhdunolxaE0bzX9QViTsXyw0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teWB5VD4RnuORH6h/6JXhF+GWr1GxQxKZhBe27EvkysEabijmVmLgEUm3d6gy0sg2hljXY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OIXSwdtvxuURfgc1Eus3nbKdFODHQ95fiXhGEbEEBRVrz4jcOQnhZcOYgS8D0OX6lil6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a1CC1ixjTDvidUPEsLR8R+CZQnf4ldi/iNGjiXYOyHJ/c0tKMdmOTXZLtaYPo1KpWeJ6QY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+sCebLytWoegjVeZYZp9whQ0My0MD3MNxOiyWqYGMRrfdxfULx3MwUSzTZdy1DefEDgu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kGP6YGrlBWIlXOezxP34jrqXfqfE/UfGZWMf/YmbrMTFx9w8sra5dw3i8yoacupaoNKa3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UfogY1wdlmExeTywdC+qgMoPRECsgGbOCEKPLBzFkM8MqE/ccRyZg2Wd5+IYaLqGg/wDY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9qylgQmAPoxDMNGhwYA/AvzBsgq4UNZ1Bx1DC5jHDlXUW8WkGcy5E4mKdNDFizPU/uXtr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Xn4wbf8Atg3b6lbuuPwipI8w0XX4i4KQEvfURLE4CI7SrLUaKodYgiwDiV4Rclr4mQS5X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ylnOxflLNKzWH4vquafmay2Cg3UE8lMiRBoGA3rzFYAibIIsUy8jv4YWaS6bHJLLxeYtt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EqLpjqLh41DWqSVvB1sbjSqZbje8blt71vuC9VfmWV34hjAyblMq0JxAC3h3HSLHY8kvD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Cg/OeHqVAcfEDNdyxgKiuhZAujXMXhL8SzhVC72xM2bl7vEGkPqed37mG7z1matq1njiA5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caJF9ooue8SpX1M3V1MikpWo7VrmBlXL5ZgU09SrVwvubGjoiFunp5lOn3DAFPEMM/iUX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t4xMKLneZSsU6cGoCWhti9kWAP8AzMbC9dxNLuAhSwrFxPTMAFq6Dlhbs1OHrtfEWW6D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bijiHSznUUZc44nI5nG838SjlVmvMdkvLxKCKEiKMhqmAAqjq40gdxVp8SzAPEFMMG4O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ZAR9wYL+ohFkQJ77HS9HEEkjy29orvVwY8CFJJonzQDx3FBYcjQ/Hj3uUjavcdPADT2+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zv6lhcRHIOrYH+jHzEuqtuBVR/UY5umpMhDF4v1DA3axDDUHqPeTRPNaiKL7OUrUi9FE4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NyEOqhQ6oTiXm3xO3iCXMtgKqCL+6gcvzFnL+Y046mQVqVSvcyULpNmrmz+5TJHankhe5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FfUxH/MQeBpzBgAMEHVVd3NFjvmW2/5LXqnzNru6jhby/MFrDe2oSLVYC1XLCm/EB3q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brOJRw7h2jo6htjFQVq+uJRIYe+ZZWfGpRxBRTmCy4gCkwxsngqatxEtPKYeiUPmE5bgl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0Z5LgJr5IGCcwXDJn8zvZlg4MWvqCGThC4yWs/qWqos589ziWMsDrqG5xEKzVlgDKwoR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CF6uBgClV0Z4jusXHuCXjU8uIT1F7a+4oR2kKfNQToRDcyUtxDVl9RpipTUEubIzn6z5/+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AAYrXyyoLWDpYbk1l+pZu1H5jYC7ZJRjVpMwVfs8wVF16zFpu4wKcRqtjqHWX+KPaWvc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XrIIAEaGptJ/7EjuPEbblEWBWCRbbVb4ZlwLczIMgDu6lqr4zXVeuYj4QssSgTGc/J+5p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mDraWh0bjVLWpXv8A73OUjjeozpZgvg6JmfMoKC7zAQ5sfYTm4leWrlIh49Rlq9RXonPiW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R0OO52xarx8Q4NQX7jDERsVxEJjJ2TIZhtxR3K/OZGlHlHabWKwNQzvcGW+pdLGharfM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YIFyjdscCG4SK0ncEAbgLz9xHAcytVbIbVUOa1MvMBXTA69yz4Mu23MNZ34m35qX7hVK4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BxLxbn3DVjFE8kXMqxcfUWAHOoiyH5iAKFx4FblAdeZhvDSbX/wCQ0W7q9fiB5XQr6ghW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AXGeYgrLHTDTMtuHL5hsmjm0y+fEQIAcvUDL8o3NxUcpHgS/7JXuSsLTvsffUzwqiUXyO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IhVDsUZYaNWF24fBUKc5uDkK8y0ckDN5m7BdGP3Dwx3DQ31Fa6xc45uC3k+Z7GeUzR3A5X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lEu4mmxcfZFgKaIYoj0YLKiFBVk/CCauGbHmXQLInPzGhHwOo2Ew530cHuX7GqV4L6h3Y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6reJjvwNeODjuK54yA8srCpLAUfEUAamqZ1q4lnl/qAos/uXLeorj4RC0iVh7JbLcVY8J8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W2luAsETiDrfjxCqrviWoCiHhUdy1hRVLlTYE2ticMcLK8RVdYxZLUtdc1MFhqUtijz5g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yCAS5w/S+fMrSmhhHx2StpGvCOsC+kD2DhBpxK/Jxd+iIdn/jqJyMWyTx2eVUe/r0/uVGE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MwVghNNoF3g/yUFDWj/4mqA7u/wCpQqk9KVlXs2JYo3tEVYISaKMVZ2woykMYKiKajFIQD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L3mcK1KYRt2v5lOywnbU1WDfa/7Edr7v/Z/9h/sYI0DBglipVLMAR1Dou28/E5a39E0H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akIr6H9zMKdTLYTaHSDO8Q2irsO/M03cBq/SCgYbg7YzBxn9TJTxMCBil/Mx13LafEyI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R+IKx5B+yB9mAo1xc1fjMAVMsIBWt0oVxyf1OfkCvuI0bO4ZExbAMAODxG9oGIBniLmIor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SXeXE1racCea0/MTeVVYquO2ZjKnEuFem47wIbaMEDgjaBgPqAfPKyISNVar+oDUrDtg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3IajjYCwqiL8YxZ7M6jaSV7K1PMVeW44MRCgMLMK+iNL4g4/UvSG/+6jgXpAsjqTT3X8Q2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x+pml51M7P8AswUMwscvlP8Ao9zJf+4mxfN/wZJjhgfa5svE/QgtPX9zYPR+4lHxUC9cz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lxJhwwW1mh/uJoyzW4gBe47Yf0nL/ALiavxFcOPoiH5nZwTKbn8G0/wC3MheWGw9zQ+YRy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5j+Vx0n4grywr8lRgUG3mWxVliGFZtjIW1X8DlPD9wVYrKv6nBNv8Hc2fc/VH80QRTOP4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rX0wQGXX4WOisgpGAMArlmqU9x+1u2LCdMMFNzJH+FQ2iZe5r/8AeZQi7viZmG6emJ90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/AHFXnRuE6DWPiLG0rkeIumI1mJhmZXc0ExMRmVaEK6spcy+8NXwupxPMJbDWHUSs+SKV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6zkXGbmWXEsb1UTmUFEMB2XnMFm/MeL5jCWFa+IgmP6IBRysvngsvmIwLc+LqVAjA0w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/dMCQAamfzBaXMV9zn7qUV/DMuOn1DZ6uNrG4s3uEyYVRCsgAo9TM+LZvhXXxFbRbHVQxF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g5ZsCztU5mDgqcyiDdvUu/Zqc/mfmTmTUPE5fM0Oy4KCupi/EvUQdOYubiL64b+44Zsh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Pmo7aa5hke46vxBVH5iWXzUuBtr/tRKDzOEceAIhVrYwiw4gY+YBUfMWx3UXRMBzmcPcyE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X5hFm40oDHn/AGYAkrxMTFwUU/MVuacYj7bUHPqMwoZCKrcNEYQIFSmlKnyHSQNzAuu45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R1cAzTDLoytu/UEHCsQCHlgQy58QCpxcFMeRo3OTzHfomvyH9w0eZx9zi/c3+Zwd4mI8R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8Y4iuqkl6wxCIK2nj3CK5qLpnH4isoJA4LLGNWKnP+TEAHtJowf3LoWExGuPmKAYoD6mQ2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Wnm/0j0WNODF6IQbCoStcwGALLb7pmoudQGosTdTCTA0M7jmm8O+Zcu444hNbCU2AH4C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2rBeCZH4WZKAxgPMsli436YYDt8UwGHoaPcQDBSo4C5Wm0tFxEiDHHzEjwy8VMMm2lFD9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NqodLixV8avURqxW7LhhpyeZcBurUU/4xDfV60jpxJQWHD2Ym/SVIYo43pDRyugVDM8PE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UW8VE/7IyRGuFgVDR8w36xqGClPUDiAtzA0eaMmdZ4i2Mda8wY+ivmIuvE1Ht+kOK8LCX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Cxm6UL+YGR8/qBtq+ougCcg7YbO81n3NPgU/uOHwCV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73f1389-cab7-428e-974e-5b2e49ee56d0/5fc2cc0d-07a5-4bce-8b33-e7828ca2936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8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YwaasUlGmAwbQSBo7arYpGichqgETAYy0BiYxDAGCGAxgmxNsjIAGCbSMYibBMAGyLbIk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ESATZFsIkgRJESQsSQRJBAkESQQckJTRFsItpEpCxU0RYKiQkQYhghkIaBgJtkFMWLYR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EpIBkCbWDbIjBEmRGJFspJsi24i2KhhEmrEwQTZFsExrFyCJISKmLEkEVNLEkkTARIW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xbBEiIDVAAwBDQAANStNBGSAGIGIbIsAABMESQiQRJAiSESCIwQ2RJBEkCJITGRJFkSQ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pBtKKTIEgiphBWIiSawVkUSbEmCJBFTSRJBFSSoYKM4qlNERoSaAAUZIiwBMEmCGhKREF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NEIWVjFMJqRVzOtycdGOrPXfLHZxtIR6rqdFHfzVxsWs1RvS54bpHOe+uXJK6uaHUmtUs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6OAM7phZXrKTjcdrk9nj7z2mnzywBgwaatxko0xiCQBJqUhbVMgmFysgRJFJjgTLQAGSI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0EnFjEiZBkiLSZAS1RCZALCDJOATdbJkAsKwsIMkQZMTAQSEDTATFQ0AMQNUpIQ2kSQR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CJNlasCssCsmECbKywK3YiDmoipoiSaxU2lRYyp2KoOQRU4wibIFgtZaissCBNlZaFLt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WBU7YkHYyotilZIqJJkXMiBMIOwK1algrXVCviVFyKnZIpVrKXcRQXOzOaAzO8ihXtcz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tJbAipoRIINhFTCBYiDkyt2BUWogrQpdgQVqKySAcyt2IgpIBANIkJgAA0MGAIYNIkmQ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ip2ktauChaUUFzM5oDOtKM5ojVJcikuSVFiIKwKnZEipiVxmlgSawUkRHEAASYIQ0MFE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gEhkWAIKNVISTG0w4/Z5Oeiqsrx1imm5FlKbaLqOvlihby04pZZXZQpCRJIUZszw1NcFf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52OtEJw0SlG57fH7HJ6Y7LHyyA1GASTUaYNMAYwkMHCvpvSlgumuyBFsEyREbIlhUSYQ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kghJgDYmwRIQYAxiGAwGDBNiBikADQDBDYDBDZEkEXIIqYsCQQJhWTCBMIOREHJCUwgS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BByCDciBIIjCI2RJBBtkFMENkCQRbZFgCYRJAAyIwQwSkAMItglIIkwiTCJJkHIENkRg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xoAaYgYmgaGJjIxsiRjNCGhKQJSRAmECYVkwiSCJNCUgQwiSCIwSkESaIkmQckRJIQwi2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ADEwEwEMEME2CTBNghsQwQwQwTbIjBEgSkEVMIEgiSCJJESTIEkKNkBDBRkVFSEgpxIs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lCTSiYIASkERgoyiRGEVIIqaINslRpoINShSGHL6nNm6IThntWJzUojNNU4dfNADeBNJ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A0DEDhOK3c/fh5dssLK9UTVz2ebuo68eiD40BqNNRqQMAakCbFJSFIlJJ2VLFojXXdVS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TaYNMAAYwTQMYBIAEABtMbi4bQrAG1KgAGmDGiBqmMSkhjETBUwGmCBiUkAAmAJuEmyI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EpRBsIkkAAJghhEAAAAExDBiAAaBMAGRJRGAIbEAMAAAkmITGJgAAwAAaAAAGIAYwQwE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GhiYIBJoQwQADQgAAAAAYlJABCGEWwSkhDKTQAAAADEANMBDENkW0AMSbExDAEME2gBi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EpIUosAAAAaAAE0NNApIABDQlOIkxEmCQURlEQ0IaFGZLBTiJSCKkhKcRDQmAotERgk0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QDhsB8/oYmsMZLHbO0NuUGaYkunCtSjvkJiF1N1ACAA0AAxDAzX18+2GFld2k1c7+1wPW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x0NNRpq3GQSQNpg0xtOG0yyMJikrI002V0AA0wBgxiB0AwaYAwGIAK2CAwAYmwYmDGJjF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DBphGQBIWJJCYwTBJgmMQ2RJBEkiJIhJiIYqTCLYJSQ00IaAaBMEMIjCJIIkkRckAMQ0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0wQ0AMQMTYIYJSBMYmADBMAGhiBgCaY0ANMYOgHEVJCUgiSCLGRJIg2hJghoAATCLGJS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YCGCTBDZAkqTYIYIYIaAGJgCYAMEMABgCGAxiUkIaBjENkW2Rc3VZOMQGAMEDEMIkgi2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AJSQlJCTSJMpQsSwciKySsUZxgTQhhEaUGJEYsU0RUkJMIqSEAJgSAKGnDAHl00tclxl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lt+fTrjSpw3xAKLab7AGiAAaBgCkFM67efbmwsqbSZrM/ZeJ9j148x0Phq90Be86XU8r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W8YbHiidF85nRfOUdG7kM7cOQl7Bxkds4aruvgxPQvzqPRnm2ejfnUnozzQelXKvXecqB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MQPVLy7PTHlpnpjzM19GefI75wQ75wEegfnmegPPh6B8AO+cFHfOAj0D8+Hpuj4iNfRj5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5iUvojzgvon54PRHniO++CzuHEDuvgB3nwEegXAD0B59HoV58PQPzqPRnmxPSHmw9KeaS+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lmeoflg9SeWR6p+WD1K8sz1B5iS+lPNNPSnnBfSHm2ejPNyPRnmg9IedE9GecD0j8yHpT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9OeXD1J5YPUvyzPTnl2eoPLB6l+VD1R5VHq35MPWrybPWLyjPVvySX1r8iz1r8iHrtXi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anrqfIVx65eRJfWnkQ9ceRD168iHroeUZ6k8sR6k8uHqF5lHpzzAvp35ZHqTy7PTnl2emX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eoXmGelPNh6M84Ho151noTzwegPPh6BcBr3lwWd04QdxcQO0uOHYOOHYOMR2TjFdg5Ad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OwcZx2DjuusuSjrvlM6kuWzpnNR17uEo9KvN1Welp4rl65yEdc46OxLjM7Wjzge2t8DHU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vbhxxesuU46i5gdNcwXprnB0HzQ6RzQ6JzyToLAG5YUblhRvWEOgc9m8wQOic0XpnNE6T5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00QjCpmeqNhjgbznhveBHQOfE2vAG94EdCvGLRK5zWBdCK4TdEzaoFyoyesQJojbWVaUpL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OsLHSkjopM9MdPRbXMOm7OT6LEtYhKkzbVUi952aHnRpMoazIGuOZGoyhrMgbJYg2PEG0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sYbDGGx4Q2mITc8BXQXPZvlzkdKGFm4wuNayxs1vJJdJmDU8pLrMgazIk2GMNjxNdZkK2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TCzY8QbXhRvOeL0HzmdA54nQOcHSOcHROcjpS5YdQ5YdRcwl6ZzA6ZzY2dQ5Ul6S5xHR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x5yOkuezeY3ZreFLvlziOic4TovmpescgOscgOuckOsuUHWOSzpy5YdN8tnUlyEdk4yO2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quzHki9Y5IdV8kOscpnVfJDrPkB2HxnHXOQjrrlB1FzA6b5aOocsOouYjqHLK6xyizpnN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T5iXqvlB1XyA60eWR1I8wOm+WzqvkB1zkB13xxeycYOwccOwuQjsLkh1lyg6hyw6z44dd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fLR1VyxOq+SjsPjo7K44dhckjqrlldQ5aOqcpHWjzA6S5wdFYLbNBkhG6OIXc8AdAwFb3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dI5ob3gDfLmuOic4Omcxr01zQ6JzmdA5wdBYEdAwBvMIbzAG8wI3xxkazIjYYytpiDaYk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3mFHQMCToRwi7TCjoGCVm15hNZhJd750V6T5gdJc4Oic0Okc0Ok+YzpLnKOkc0rpHNR1Fy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03yA6q5YdJ8xHUXMDpnNDonOZvMAbzAG4xNdqxkbDIGwxhuMCOiueiJqN88r1MyG0MT3M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JeY+m05h1JHJOxI4q78DhvuaDzZ6Jx5xelZ5k9PKvLnqZp5M9bKXyB7CVeNfsmnjD2jPF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bh4mftJHidfrMh5Kz0nRPEy9ozxcvZh4x+zDxr9k48Ye1R4t+0Dxh7N142PtGeLPaI8Ye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4g9uHh17pnhF7sPCr3bPBHvongz3gvgl78Pn59BafPV9Fsr5xH6bI+YL6dUfNV9JhL82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o4fOI/SGfNj6Qj5wfSEfOD6Ol+e9TupnxJ9IivztfQyX54/oIfPj6CHz5fQonz8+gM+fH0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Xgj3hHg37oPCP3aPCHuw8Ie7R4U90HhV7pnhT3KPDnuA8Oe3DxJ7YPEntkeKPbB4k9sHiH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rPEv2oeJPaleJPbh4c9yjxD9wHh37yyzg8H19R5F+3UviV7dHiY+5Z4U90HhX7lHh37Vni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B4h+4R4g9ujxJ7RS+Lfsw8We0Z4p+0Z4o9qzxB7cPEHtw8Q/bs8Oe4Dw57hnh17kPDL3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Q92jwp7xngV7+afPT6IHzo+jB86PorPnL+jFfOvRd/mJ5A+gXnzk+juX5yfSEfOD6KV87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ocj55L6IHz4+gRPAy90jw79qHi37IPHHsSPHnsA8e/XFeRfrQ8k/WB5M9WHlT1aPKP1Ie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pR5c9QjzJ6UPNL1CPMP0oeZXponm16RHmz0aPOHow82vRo86/QtPPT39CPNL0SXzx6FHnj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nnz0CPPr0IedPRzXy8fRRPPr0QedXo2eWj2sWemF7oS4lsrtzl+vU5p067ywG4MB0HXPf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ck6zOS+oHLXVicw6kZeat2FtCLGRR6FpzkNOVtMlKMrGCBoJCZJpjtpvhwBXrybClMEmA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ADRTaYxRSbiHW0WauXTwnV856HriTg5JSrFsdLLnUFxUFzpkTdaLHUJcq1VpWFxVJJSqC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2lQWlQWOplhWFpU0tKQ0SyhqhSi5VEtirRa6RbYwZISJNIaUTVq6q59PK28vp9ObEhkQk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EJJIkIJEWMRTEiTiE0gYgYgGACBiYNA3EGRCQkScQkCGIJJBMTGRZOVbqg6efOqyK1ma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xiiTgFigiZBkiATIAKLGKJJxYxMEEA0DQAIYgYkSUWMTAAAQNBJwdTIBIiibiwcEL0vkv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6HzepaUvWbSoLHUyZELXSy10haq0WqtJIjFZuLGJgCGJgDEwIgkAATFTQAIaAGrSC2Wx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BCNoVk0lasRCNkSLcSj23z/2vPdfnPV+VsUZm5BWIrJISkhDQWVzK4W0wADYzBz+lzcd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ar6L7EZzfLQqHZc6ZM7Ip6wAIAAAAFFdlE1PndXl471qSuVGUdZ9EJ55jGraY5xkCaBg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59AlFS2bMGkZSyx1JLikLikLnndXugNDzhe6A0POy5UxNMsiPWcHVHG/M93z/AKLea3v1R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76WazOaUUyvuMkvaajwMPW8c5K1RrMaIpS7wpd0SDlIrdgVlgQVwUlyKlcFJcyl3MoNAZy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XqejjXg4+5ql8Me1qPHL1ldnlY+lqPPruU1yJb8BvpuWd8Hp8npbxYVhYoBYVosdQWOs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WFhWE3WFirZYVhaVBcUtLVULY60WlTLHUFyqZYVotdIWlSLyllrqiXvO0tKhbXSi8oC90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51yyurWdKzqzSswaVQpdBQi6WdGqOcLygLygL1SFjpC8oRoM7L1S4tKkXFLSxQCaQSQCJB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Ul4lBoDMamZDU1yPWzIbGYntRjeug5/T5nrZrnY+95Y1Oei5xnRtOSu/bHnH6m88hL2t0e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Fk+k/PNMq1ysxLVAoWgM5oRS7QqLgpLgpLQzrSjOaUZy9mc0RKC+RnemRn9Dy/o1Z9lhvP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3O8+vdnmsc9GkzLod2OH0fcnTPzLlfRfD5vNNOVeL7zwn0bF5/n/XeJq5XrWaS5LSWorJo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EqbaCZTMslSFXJ7XLm6Fb1Zvhvs8parYTXPX0698cJrRlNMVqLIK50OzVZgLOkc+1nU887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ObtzY6ZY3QqCmXPbac5sYDGSABNkJME2xMYX06IqYFskAAAgbTUASQnQ0Q3F1KUJEwAAD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zrzHofNels7WnNZl0yOnNwcb1nPs8rN17l1+Wyvo+35x6nWe9xN2Y8HXbDNSEMEDAU4S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gE0EhNG4tZEUTIBbFo3e1+dezxrbTqp56z1aarM1d9NU06KUz1aKqz83q8zTuZLJY347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ASIYRjZASaBMBNWIYqBgmIhgJoaGIAGgGgaAARITAAaAYMTTAAAAEDQU2mABDpc3q51ye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Re+bTVNDkSBQAE0jEAAoIAEAAAhiEYiVoAEwAAAAAYAJgAMAHFjaYADcZBKMhgoKraq53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4/A9t4k6Wmm65tuquiy+q6Lbq7pZ2RsJWxsPP+U05umZSULEgGIGIAAGgaQMQAmCEEkAm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/2Hirj2XK41aWZlVmuuHTL6Orx86ttoz2esx+ajZdmUKKba64fvvnX03O+b5/2nj4mnHWA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UMTJZ9OYhZXYMAfO6OEo144W68diQK4rpjVakFKqyY0kp12VQSkVQ1BiW6K4jXBczuhL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I6QNzGmNoJCY3GQDYgYNOHfReQAL1KIhoAagFABJAMCRiY2gm4SqQgng3cxe3Tkw46ZvR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Nmd5vS1crbHVMzy43J7fJ6ZUqbNS2yiRpjVEcGhMATBiYpKQgRJEiLAGmAAmA2AJoQ0S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9Gr5XY5bz16KZaM+qqzPTpprNTqxVHj9vg1ta8rnpb3uH2+nK9pyIaEmiBJERghhEZYmA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aAGIaAAEwGAhgpAAwQA0wTTUTBAUNMYBDr8jnZ173ncbFjexxs6ckpwBMRACGCGCGCUk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hoFAABxEAYgAAaYJgmmJgDQMTCSAGwBgxwM3mCjqVr5z13jJTp7DgaK43357tc9F9GnKy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FpO2u2LOX1fFacmSlvJXONkQAABgCYIAABDBJoTGCaCUZAAMTHKDllFQCtwLO/wAr0GNV8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05dSqEo2KK6NcyPutuL8Y73neprXd4kHnW9a1vnkj0ecAnQEYYIYmToupK512EgB8/oc8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ze1xUgRc6XkbbipyjciYhbTdVTBJpghhFSBDCMZmd4wLoTabmmwwYwAakDGDTgJAmA7Y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EME01AQwdAA2mg04ABtSrXgoqOhzNfJ5d53xfLry/s3xf13q8nR4OyUautwOnHUlilmnP1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ctlRYWqIMTEMEDEAMjMTAjJImIG4sGAADaATQxA5QC6DIt97877eb6mq+rnuirRVZTRpp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nqOHj42N4s3SxcvTu958v9V6fJ6FcPzknfnTfcwJREpIQAJhFtANWIYJgOLQ00JtAMlQw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CGANUAIAxDABCYwUs69Xd4Xur3fM383PTm9nk9Hj3+k6PAno8fU5OPQtoxmIwQwQwQAA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QAyIwEwQwQ2RGCGCGCJIRJCJAAwBiYxMYMnGTP06a6urhUTXJqzbsdn9G+fX419J4PK53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L0MTuhfE7I2juhauT591uZvCmKoAWRUgi2CYAgAABMEAIQ2gBgNAMQxIHEJwUBOOiXodn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3b4Na812fUiiFlXL7CruX+aWXlO3y+prWDRRV5/T6rJQd/LpqUkQOiMlKAADJVWQKmiLAV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8PQ5697kdXnxzW03ZdTbrEYyjcNCC6i6ojgWgICBoQAClCc1jUoN9K2uUzU07gYK3GQwBt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00TYDE11VW1ogQADE1JRdAAxNGBDQDcZA06p5PT53D0XSjZz6x63K63r8aBJJxDpW8vbm2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jYSiVbKmZMQSIMYgkRCRFkiLATBxYxImRkDQNxCSQMQSSCc6bIcZRPYdX5/7/AJ7rq005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35Kyec9N5lrLi2ZfP66/ScLvezw6CSzIKUaSASaAAQAkwQ0AAAWAIYEomA0AAAwTAAYAxJ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EAYhgmIYAALDm9Ll465d2PZ5/TvlCfr8LaYAQgLAAEyVAAAIGJNAhgNCGAmAmCaAAAA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YKSYNETSkElIG2Qp05jgzI8/RpnXZnfob6NXXy3aK782y6u0supti3j9b5/pROE95db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pAxMBAxA0kMABCsBAQCQSSQ0gIiHqzaZehpxW89HE63F1NtM6qgnGxJoIyK5Gim+b51Vt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afT5ABEBKJoGmABJCKRxibVlGfRWZ+fKDXYx1ykxJp0nbRdrCilcSItC2qyiM4FgCAAJ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rJXZFqucWnSAYbUlQMYmEkwaY2nDcWStiwZOW2twsaAGgYJW0UxMBMYCMQSIsYnGbHry+f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pdTm9L1+MjJImglKuRsjmvhJojGUaLKw0KEwAJJMYRG4yGmiSQNNEkmAIk4SJIBgA0DEEn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9F5ty/SaCfLdVV1ZnzaqrMHlvV+Sbz5NeXh6j0Hn/AEHr8OlMiMJxSKEAK0QkaEMSJRAT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xAxMABgA0wAAAGgYIaAAAaYCABiYAmFfJ6vKx1q05beHq6lsJ+vwMZACAEMAE0AAmIAA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BiYCAAUBDBDExoEYmDRDBDYhuLG0EpQkOUZEpRmKjRnXgxlHn6L7IWY36TXi3dfLptruiy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yOF5eyvpJBXYEWNxLJJRJIQxAxAxAxAmmCErExiAQhAI0gcHAaTLNGe6XXKl4suT0Odpp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IObfVpa48GvP6+lqxbvR40mWRGSoaGCGADQRpupi5qVEZBwyRN1qaWA0pfRfc0qcNcxp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KsEIwATQAEZRc1mruqaiDTpA2AYowBkhMYm2IZAyROSJVbXYShdGyokhADTLU2AAAwTE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z30eX2Suo1WvoYtvp8aQWCkhNBOUHFqhKiJEkRUTtodXutlhAJkQk65klEJEUWJImVKL1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pZaVotVYWKCLYxRZZQy+KF7vr/mXvcXVC+rGqM+umub4z3XgJt5dWbj6j0Hn/AEPr8GhT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IUXGgECaAENAAIYmNIGRCQmNwZIQNxYCCTiEkmMIkhAxAwAAATAENpgwKuP2eJjsp1vh6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haBAEOLBMAAENCGgABCJJMAQxANAAAAACikCUkAxExiG5UNiGIm5EWwGMJNgySqjRE83Xb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c+vpOlzer28dl8bpZWRskt873/neopVz3HXEJEHUkkNEkQEoCBosBtYqTIEkiUhUpoiSS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zrBSQk5LK6uUXEVKsWrNZMTIxmiLASAx68+1rzTjLz+vZ0Ob0+/mSktYSkhElCGyLAco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mMUq48LapuKcWkCgvo0WVRkt80OKMQl9dldWNNBMEAAAgJqvPqyzSTK6bBgakJgE4yACG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lGV213DTVihMKwYBJUBQwBgIYAMQMGOTBnuo8vuluxdC5nqx7PT5EMsAISkEZKRGSdNM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qmSYxJhGcZwlJUAQNMSmEJACkgAAAEwBoE0AwlZTYRuhCX6NPxft8azU7KZcPzb6V8xm9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l876T1+DQrYZVRsVVRtgkYTiRUggTVRJKIjCLZSGCCREmEHJkCYRJoRJkSTiBMIEyoOa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gSRFyCJMqBYiDmRWTKo4PoOBjtCFtHD0+pdkPT4QkWQJhAmFatUQVgVlgVFgVOwWssEqV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SawJhBWBWTEgTCJMIkgiTCDk1iTCEpuK3YVXKbK5TlFcpSK5yZGNqPLZtufHonOEOXb1/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KdsbYlZGk4Xnx9MuMqyI0AAiQRGANANAACAYIBoTEAFgMIxlEiERQnAYwYpLKcJRKKBUX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AJNLX0cm6a8ira+Hqt7HD7vXzqMjpziNAAJhADFfC0z0X0jlGcABzc+zHdlc65oTjBfR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4ssipIvhZWkpRlYAAAIAIyjLLHuwzcQddMBgYwAGxgBAxg1IU4yJpkrtpvBMEBRGQkG0A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0OUWc+m2nxe6fT5XW6c5WJd/LN1ysmBQJgBAJjAGIG0DEFs6LCaTpSjIBEMABgyL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QNAAASQXRJEfU+WnL9GzRnz1h+Z/UfmE63ZNePj6NPo+H3vV4tMLIyUqyFQjNFSsikVJ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cxIE0IkEHJiGyJIETQnJkC1ECYQLBYEwgTZU7ArcwgphAmESYQJhByCBNGfhd7i565q7H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70+FKwKywKywKy1FatCosCtXopLgpLQpVwUF6iktCp2FVFoUu0ikuCotCotZUWspdwUysk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yp2spdwVFriqVgVTnZbUtEZPK12Rz3z0XVcu/uOxye138TtVsPxfo/DbkpRdkYNAAAAADC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EWwEAAhpggLBNAisEkOLQwBiFkJw0AqrIEJwmIEAAkxTTntzrlc/u8Lj6TvcHvdeKA6c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TGinGUU06KbYzrsgAMmHoYG1VdVNJNld0JEoW175RU41EaS4GkbK7LAAE0CYJNSzw7Ms3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hNMGOAAYMGgbAlOu0QOV30XkQSsTsAEE2VuUFYnQ04ABgU00MGcyDXi9x3OP2evKKF28z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kgIQwTQMGJsAAGkXOuY2mAAADaYgBoBMBkWCYJoGJjQAAJgO6mRapEu/2Pz71Ob0vlX1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p4+jb6Dh970+K9XwkojfGs8dCM60ozGgrMtKMy0hmL0VFyKncFLuCouIod6K3Yyp2yKS9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e1zGlxmNLTKaQzGkMxpRnNAZ1odZjS4zrRGsxfEw8rtcbPXntvj6fQ7cXV9HhpWxS5TWGY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UGVawyGsMj1MxrYGM2RMq1hjNYYzYzEbQxmxmI2sxG5GJ7EZVtZiewMj1EZTUGaV7M5o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ZVrDPK9lNd5XiW4Z7ZqbquXf3Xd4Hou/idy5J5jCp7zKqVRJACAYgYmAIYIYmJpgAIYI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4ooslSaENUNNGglYgaEEJRITi1AEQ0omgnVolr4He4PD1Lu8HvdOQNdeImgHZEZSCLZIp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2q8iNlHN63JbKblNQHIrJgQnXrElAsYCWTq0WZ7qNCRGIhpUNIRk1M+mhuiMw6JKTEHJ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2Rcgi5MjMsli21V0ZkVIIE0iHIhNghzM8dNdVEog0JIQskmNorlOufi92y9HbjbKE+vnA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NoG0wAEIJSgyQmIYA4lsoTJIYhsRIIqaIsBDQhoaaBoGNDEwABoAAssz2Syuqie5+Zeg4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x9On0vlPZ+jxXK+eWOG9GI3IwrdEyPZMwLoBzjoo5q6UTnHQRhNwYXtZiNzMBvRjewMj2T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zGbAxmwMq2i4jaJiW8ML2hhNwYDoM5sd1ZlWmwxrcjhcL1Plm+fZXdx9Xb9B5z1vfxVr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0rpRmeoMpqZkNjrGbXGI2hiW4MBuRiW5nPOgGB70YTbEyGmJQTZSr2Z3pkZDajI9YZDYG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llqkZDXEzGgM6vgUu6RnnZOvntemt05ddkOPo9p6fzHpu/ju8B6PyGoTcLmoaEAAAAAA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BqQ27CotRVG2BVC2BBMsgSJYKSEMENAACAQ0KM4rGUZCTEBCiAjpzXSw4fe4HH0rucPt7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6HZMiskoirCq7FIg3acbVl2ESUSPH7XMaqjbGarUyWJMqujdRrFBeWUFiI6c+/N4e3Du0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E1uiSXlMidUlLmjNW9JsmBqQmBJxcAOgTBtqX0aYrbFV9dhBTjCaVOUAsK5DcUTiNCrQ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aIbTriX0W+L3ddxs78KrIS68G0I2kScWSlBkpRY0AlJCEyU65EpKZEmEJNEyFoWLRLXH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rIWRYhiABDBDBDEDEDEEiKJuDNCrtloyaKsdaLKp8PU/ceN936PFbfZPFqJSKnOMJTCs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5FKuaUK5lLtZUWltRaJXKQRU5RQ7pFM7XVLtkUlyKHcorLQoV4VO5lRcqpkIkVolnskVS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yHrvKb1yNWPdw9PV9z4P3ffxyShi2qoWxVwTVPKzSZbS95itTzsuMyjWZGaDJE3GEXcs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pdBmZe8oapY6zpPCzaY2bHjDY8jNRlRsMiNrwhtMaNkc6L4UCarKZkoQprx1cq7vjQkuP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PS7+PjZHLWZUzrsEwiMEmgAAaAYIGKQAmwsVw7tnYjzcPScc58NNJkqsKg7Qpj1YnMV9Z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QJxGhAnFYtNAaENKgBSiFnA7fF4+mPZ43WubgfXhPTXKJKCiZFFhAJut1PRjul4+3HfZ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5rVIiaSCUALKLqtYQPWYjiHU5XSl5Wmqy5ULFVE7UUrQoochYNWFScbeiKUwAiQmDGDTA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ssWC2uMiIIabEAAMGgGmjaY67UZXfRYwFHFHIt0vj6dhVj3z6hC3fKD1ZUAYCY5RZKUQb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Uost1YdkXPffnXIq7ec5a6FGoutyeseqjrv3nyfK9xzs3x2b0/BlxqyCRHGmmCcWNOIwB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VknLjr1056c27v8Amufbpe68L6rpw71eJYvRfNE3xxo0LORrlkZrM8VvljDYsoXxzuzRL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eSRpjQE50BfPDE3rAzfdzZnQryhtqpDS8waqK6zW8jNMM5FqTolWEpVzJxlAVWaNUcPp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z73+y8X6fp59ao0YsYakZDUGda0VlwUSuRSr0Z1pUUu4M8b4lJeraJWMpLgodwVkkEXI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ugITBqYiTkg7EQcmRUwU1Khlgh4Ddn58q4FO7kXWA1X8+3TeSHbzFtYkRFgAIaBNAAAA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mPo4ujHs9ODZ0zHznpePm+Zx6q8ayHT5pP3vz6MfTOF4zoplouzasYShYgATQRaAQOLS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Eorugclb+WW8mtZ7ddY+1cZ7tELissrhKSEDEmglFjaqM11VpISJYdmRcrHN1xYoCLK7I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68eiK1Kuy5RSTIMmoBMiBOF01hjONu8rHO0qZYQazIMmRIk4hMiydtNpNRFviiBJghVI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EJOLATBoJX5s8TlXCy09f0eXfwHJ9J57py6spiZ7pMk4sHESbiE3ALJUyLXWy1QZWpQJSq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6mNerq5tubfh0Umavo8nU9H1vF7rPU9Dwxqe48jHmVjqUM2cYIkQKmkJIgyREJqLGRCRE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jrZfc+S5ntM9PBL655KXN3/F9Heelz6MEe/OIYnol5yo9RLybPWy8fE9pDxsj155FHrl5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1x5IPWvyAexfjVXtH4pntF40PXx8mj1Z5MPXnjw9g/Gh7A8ej2a8YHtTxAe4fhWe6PCJP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yPdV+IZ7nm+ZjXd0eJ6G3pMnF7EeB6v2PPjWE8PPpj0OLg15dt8tL1HyxOisAdBYA2rGG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i3QgFigksK5EkmrcWjQgAEwBpiBqiQiGgBiaYAwTAEA2xiJXzek6w+g58DqeU6/IXm6vr2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dLfPdzOPfrNyEjIhIiDEiREJKIMTG0BZALJ1SL+lyr49pt8S69f5jmZY07+X18ahxevxa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llaQQcQIyGkAgIjZGMwqkSWDbIqQc+3UkMG7PXD+l/Pfqk3wud6vxMX87QXM4uIwQAAC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cQaBHnvpXE4OdIpRlmQReVy1mTqnrnFQB20TNFIiYJkaKaCARRfnvmstc6WukDcwGo0w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iyyuwAC2MoyoATTsABiYNCtoBoGDE0xSjIWfTkT1vP2XZ6cvl6cVzqadyNANMYgmJgAE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YQsRU3As0Y75e1q4mnN6UaYy9jmaMiZrufDc6kMLNVEIjraARYIBiAaRJwCZFg0ADExh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L+imr+XfTm2T102RhogUKyNlMbYRBTiQVkaiSSRGAgItoQAmMQAJlJpxJxABiAAEMRQ0D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GIGhEhBJCK+vyOpL6a7z3Sw8bbGXSNxRMiDIhIiEiKJkQkRCaixkQaESFEsUVFigEyDJ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WzK3JMgEnAJusLCATICzIMmQEulU1udMotdMy51ztdGnjy+xnTRm4eXZVvCTViTQ00A0C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gAyQmOUGWW55RpVESUYhp7HI62NZOP0+TVlcoaiQkE1SjKANMQ0qTQAIhoi0KACABCHVbW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ZLz8XovO1UCRiABA0AIG4yJ03UkGmgAFVsF5koynSqNkZYgU7abrmEqnrmJgmmjALE0gA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tWfVma6LBgaajQMAbTGJjBxOcWNxa2ppItAADABoGJg0DAGJqADAHj2ZK9Dlwksq8+lLk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EASIsbTENDcQsnVYNgKFiKrIxNqpnLfs5VkdimuEtFFtWoWVSJpoAQxADBJgRkVEEjaCT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pOLij0fnLV9DyOdTNe2y6qMyELayqE67I1WQSKapIQmlTQhiRIQMiwcWMRDAoEEiITSBoQ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YmIYIYKSYJhElEYwQBDbia+0z+RjlbJT1EmgBDTBDQAhiYACYACAIkgQAACG4saEMSJCF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ENoGDFJAAxyTG04ciQ7K7alyOvzV9AvLoNGbTZFNIAAkwACLQgKGnDQDaCQgGkTIMcUiU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5+vFz8voc7SUJRsSlFBNUoziQkmCAQACATCDu6ubxV6CvLhLoYukgKCzjEKuxxOgTqt5l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QAJgpILKrIlLEMECYcponRRcViAF9F1zXGS1yBoTQTTRNggACYIATQssmzI10HUMWulra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pZa6gtdTNDpcWulrqVQTIBIiyRFjGyJMIObK5sIRukZzSzMaWU5ugyBCS4tWboJCcmT6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5uxiyrpIwvNqFoIzmlGY1FZne4oLyqC9meOoM1lzM62EUOxFMb2Z1qdZZaAzmkjM9KrO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EI3BSrwzu9lBeGd3szl4ZfQ8jXL7f536Hzc166qNEaIUwsnXXVZZCqtL454VqjmRqMga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mMNhjRseINhjDcsQbDGGx4g2mINqyI2PEzWZQ0vKGoyM1GVmpZmaHmdXlAXlJFxUi5VSD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14cXkoq3LVUJaVhIQOMgiphWrWUl7M60syGsMb1xMy1hjNgYnsDGbAxmwMb1BlNQuU1Bl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QZXoZQ9DMz0MzPSzO9kjFLdKMNm+5edZ1NEc7F6Xirtv4WtnzU9EdM5eJQtAZneGd3Mo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QVoUx0MzGhFBeFC0Izl7M8rZLCVrjHTrqqgtVlRc4zrSjNHWjKakZjUlzrSjO7xKXcLT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rxM5oRQXI5/Tz610cbsZDEuk05h0w5i6UTnHSDmnUDlLrM5K7COKdYOSdUOUuujzEexF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sByLelYnGXXjrnyjqI5Z00YF0g573iYVtRkegrOaIFStctdGmheo+8meHLtBxpdkOM+y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12cl9dnLOqLy5dMMBvkc06Ic59BnPXSknGOg1yx6Mjmy6EjnrphzZ7wwvbIwPezmHSDnH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OiHNfSZzjpo5suiHPj02YXuRhN4YDeowHQDAdBnNOiHPXSRz30Q573hgfQmctdYrkvrSj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21dquOdgOM+y44p2mcNd0OGdtHFO2Lw32g4i7YcRd2RwpdsONPro52HvhzOjJxCNzM1Gyw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PdZwn3WnBfckcE76XgHeicNd6RwD0CPPno0nm5ekdeZPTJfJXdDqHnF6VJ5temF8yvURk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zS9OL5c9MzzD9O48u/UJPMHpkeZPSo82ejR5x+hgvCO7A4q9AHAl3hMtW5y8M7kbOKd2w8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o0nnl6NL509EHn16FnnT0TPOL0aPOnokebz+n55gfeZwDvyPPL0LPPS78jzp6MPNnpA80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DzJ6ZHmz0RHnzvh589AjgvvyPPPvo4T7UTknWRyp9FnOlucuSekKcvQDj6N5Zy4deNcx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cWPakcF9xHDzej55QdtnEfaDjHYDjnVZyjqics6qOUuql5T6ZHLl0g5j6CXnveJzL9gY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1hjNgZXeGY0hmNMTPK6JWTCtWoqhoRQrgoWkXJHYky5+jQaJxuWpzcVxtZUrYlZaFStR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JlVK2JAmJBWxK1YiKmFZJxWpogSRFWIrViKi1FZJFZJ1BTCEbYgpPeYOQJjQGCbAGA0w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wAY5KSZNGbWoKQm0NpiJBFtiTQ5RkJiGmDaCURibZFsGmADiMmCJoi2CJsrLGVFqK3Nlc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mEXKRCbF4XY5nYqstSQZIQyIkwg5IGBAkKAxNhEYRJIiTaQkwJKQIAaAYDaYKSEpBBTC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ZITrkdbkdla2NAYJSiDThDBMZFgAAkwiSCtyZAkhKYQJBCTCt2IrcwiSAYADENCbkRUw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Vc/o81eq0AAJNAxg0wBINCsABxBMhDATCtzQlIKyYsCQRJhEnEBiRGiMZgmxREhDBMBDQ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kERglJESQRbZGM0kYzCJMIqwKlZEimVEYIkEVJCAgTQJpQTBMIphAaIjBAgaYJglNEI21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oCIsAAECCucQQCTVRUogAgmhJggBEkVkwrViIEkQJxIjQkwgSiIaCuxCalvKYAMABGDB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TUYA1IJKRh15NoNAwYwYmAJoISiWNMQ0NpgDG1IGmAwAAYDABpjcWSBiYA0wGAxg0Emg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1+T1QGCTBoIAiSQxSTAEDAGAAgUkKSYDABgmhgwABgAAAAAAAACUkSIyCUZHH6/H7VsWm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NMQ0AAAyKkEG0AAJglIIuSENAME0xgwQyLIlggYACBoAAK+Z1eWdZgEXEGmAAMATQABK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ABMBNAmKhgmBGSYAAmiJJCGCbZAmEWwSkhc3p806YEqAEmgAATEESQmMABAhiQTjQmhu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lJERoaYKLSqMkIaEMIjQNME0CAz7+f0ISCVIQIEaSAEJBaCAiAk0AhAAEAAUJxE0gSIB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NAmgTQMN5BgAIADcWSAG0wAEwBprIQOUWOUZGHbi1kxAMQ5RkAAAxVyiWgCakDQScWSa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AaBtMG2JgDTBoG4sbiyRFFihIk62Tz35CHS5m4uKWWEGMTGIGJjcQYMAAaABDFKEwBip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CTixiBgUCYAAAAAAiUos4nb4fbVutpIQMiEhA3FwwQxIkIGRYxA0AhggAaBghoYAAIG0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gYmCEMQHI6/HXtAkFFjEwBDcZANAAAAmAJgCYAA0AACENxYCBiBiBoiSQAmA0KwAaYJx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GViSSiokiDpzhKCLVEoyhNCuLikko1KMWAgEAEQYgkIlYkNJEhIaEMECaEhAIJEUSIBK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xESVxcQUXIACTVsRoE4jQkEIEACABUxMIuMIaIgAmgQgi0ICkAJOMCETA3lgAwRMBKUQc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YgkIJEWTnUzLqxbRyjIGmDQMAYmVkgsTQSTGJjAG0EhMTGMAGmA2DTGDEMAbItghgCmR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ZipbceyG0xtSENkSTItgDZEkCBiGCJBEkCUmRJAhglIECBkiMmgGyJIIjABiGCUgQA2mc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sVBpMiwcWNxYwQ0A3Fg0CUlACBxkAAAiTRQJE3Wi0rkSSBiYAoEwi2wUUTaY0IBBLi9riL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ACG4saAAAaYACGgBACGIGJiaATBKUSQA0AhggAaYmCjQMECaDl9XjnWSQDATCJJBOMiK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kVFSCJJCGgTZAkiLENNKAoEAwBIYRkEVIIKcSIwiNAMIqSMnV5PWIRlGUi0IaRJixGhK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QQjYiKkERlRbCKnEiSURjOIlJEVJVElEFIIEkQJIgWRIkHrM3WFjqC0qC5VhcVBaVhaq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pUy0pZcVBk38voF7pC50hc6guKQudIXFIXFMi4pZbKhlzokWukL3Q1vKA0FAl0qGugpa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qdWlKLitkxMkIiRCNXFUkmQCzn7uat+vJqibhIm62WOATcAmRZJwZIiU3EhuINxCSTG4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ATdUiwrC1RRMiEnCRIiEkkMiDIhMQNxRwvQea9IsUCOLQNBNRCQmMiwcGSIhNRBgAJgJ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QwQxBJ1BaQCTiDIgxMbiDSQ3EifD7PCX0DqEtKwtVYWEAmQZJwS2FYlkYC2OoLHU0sKm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VIudLW5VBaq0lyrFsKguVYWqsSwqazICSIpbCCLFXEt4/S5h2TJoJqKiZAJutLaoBMra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gABMItlRUlERggFSkEVIENCcQkgBMFCYQU0QcggSCKmHL7FOM3xthEU4q0CCAQhWRSTjE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URRsCotKrJog5IiphUrUVK0KVcFJZEiTREYRUhIkhcxN3MHMIFgQcwiphFTREnIrcwhI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HxO5ya6UozgYwBgORU5hBXIqlIIxsCMmhtMJArkpAwAaQGhgxDkRbYMYEgiSZAkCGhjBp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Mr5Xc4x03JkXKRWrkVOxlSuCh3TKZWBWWogWBWTZAm4gTCstCkuS0q8SmVrWpXsoLxKF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wpLxKXcitW1iHJYFiSpXh5j0PI79ZlqIymoMprKyGsjHLUjMtKKHezOaBMz0i5jUGU1Iz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7woNAUF8jMaQzGgM70BQXhQXBS7YkWmNyBKSKoXoq5Xa49dYmogrJFLtRWrQqdjKndIo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ZAmiJIIkkJgoDRDBAQNMTAE0CYRGhppRNAmESaK4XxKZTZxexyeyQVhFZIIjBJoRIIqQ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ESQQcggpxWKkiKnATGRGCTSABEaBMIgCAIqSEOKiYCQLndDnV14SgRTSAIAUEWqQ2RYQ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I2JNCTQCAQERoTQCaSLSAYIAE0ogszsaJjAABsiwAGJgDATGRckNjFJSFz9dFapRlDFI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ziAmNpjAAYElIAkKSYKQJSBDY1JDYDEyQhRgjAAYEkAxjlCQSTJcPu8Nes0yUoyAAYIG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iEnEJCATQxgAwGAJoMKGmAgkIGANANBCApJoJKQAAm48/wCg4fdpMBDBDUACNDWAwTGk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CJEQnKpF5S1tUJU0wFJCGCUkICE0xAUAQMQxIGinx+xxo7MZqq7XIirERbBSQNMEwGgg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AAAQiURDaRIQNCGIGgBAAEAgYgABDDkdrjdpYjQk0CYJMENCUoiAAAEAAABEVJAnG1Jh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IKURpoSaBACaENEYyjAmqXO6PPOtW4qJpBNCUkQGyMgEmCjKIJlIAABACAEMIjSRUoiG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0IaAHEQKoGImMTAABgAADGJgAMGAwAYzKV31ZJOG4yG0waYMAAAaG0wkmCkA0xtMGIkADG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AaYwBgDaYAwlGQwCTTJcTscleoMQkmrBDaYmASUhDcqG7ExgBCY1aYDQMTQB0AAwENkW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RJCJBEaAESIhxe5w+4MQSSCSRACGhU2iJCRIixiBiCREpiJHGUVUkyQ1SaIscHU0gBoQ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EIAJRdNMDjdnjR3RRqRFg0DEEhMYgYgAQxA2gaFDAGkJJIGhDQAAAACAAAEMQAIYgaAAAE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bEBKIQ0gAQ0IaASABAwAQhpIaIjQhiQyISSQNABEaECAEAgKABKURKRFasgRw78hplTeR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gBMFFqkAIYIAQAJggZFNIgQCagIE4ggsE4khAgCgbRSATEA0AAwYSQDATGNANphKMjmdD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mSBgDBpgJgMAYEkxoYAwYDaYNMYMGpCYAmAwAAbTBgDAYmMAbTJNSKsWiC6hpCUZK0wYM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aYAABA0K2gYCAFNoG0waYgaAmAhWJjExCYgATQ0IAZxuzxuyMQMQNADThAqYAyTIkhIt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CmVGNsFi2hggaZIQSEiTiBEBtA2gE0JNRIapiYcTtcQ76AGAJoABgAAAAJoAAcQYkMSJC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BoAABACAYIEwBCNAAIYheT2+H2wTUJAIEACgmCASAAIAQ0IEKhNUIQJoE4wJxJCdIAS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wECACBOIs2isp1Y9pGMoiTQNMEFIEMEJNCAECGhDSYAAIBNWJNAglaASlFEBQAAAAFAC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AMAYAAMAAG4sckHP34N9Ek4JJjABgDGIGJjAGDAbTBgNNDEyQASTG0DAAGJgAA2mMGAA2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5QkYNGLoLIEjlFrIEScWjcWSAVuLG4sYgYAAIMAACSCSQScGSAAAGIAABgCABQARKKIBV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9tRpgNAMItAJobQWOEwaEYgYmCATAcJxEJq00IkCAGAAIGmAAxA0ANMAEQ0seP1+Md5xZ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CMixiFABAACGmgBg0DaAEACGCGACAABAAACagBokAAKmg43e4HfEmhJoE0gmKgABCAlQ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pRBNAmhACTBNNEmUgBJkIBUAIGJNCAgQhRFWTfg3QoiCIU2mJACAAAjKIgQJoACLEMQDR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hKgLEpREANAAAJopBoMABiBgJgxgpIQygaAGAMbA5/Q5/RExwMYmANMBgAAxgMBgDAYA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G0DAgAG4yEwBpjaBgDaYAxSTGwXldTk9eogSEkySGDTBpjGhgDEwABpg0EhA2gbixiBu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0AAmAAAAIYEZIgCBpnE7nB7yjGgAqAENIJpWMRyjJQBBxasBAAABoQhSUARMFAYmhGmgB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MQwAjKKx4va4p3GmOUZolJANADENADENCGEWAJgmAAAAAAhoAAAAAAQ00oIAABEAAACB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RTUCEA0AgEwQAk1KIAABCoBAgBNCGhJgk0gBQgAEAgBENAomgTiCcQTgCQY+hzOmQTiJ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MScQTBJoIyREBBBTAhRkqSAGEqEWNOMIcaYAAAmkqACSYNMQwTGDHSUkAMSlEJRkDGDEY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MAGANMGAADaYNMGAwYmANMYAwYADaYAAADTGBAwGJjAGwATGxjEzkdbldS0ESScZjQDA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TBAMGAMABiCRFjEDaYNMYgkRCREJpMYmCAYAQnAimhMF4nd4PeGAik2sBoE0gArBJJpq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JoYBBpg0wABoGgGJiaYwYk0AmJpgAIaWPE7XFO45ApggwAAEAAAAOLBJgmgAAAEDBNDQ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AACaUBDTBAAACaQAOL3OR0ltTQJqBBQgGglAQJxBNAxAmgTQhCNCHFoQAk1QDBACASaAR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IsFCUSI0YOlzOmRi4gDEIGIAQNCGgBCGIBNEU1YADExAoQACATVNCCMkJgACJoKmnQ0w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YANAmFdiY2mjrtzrVsz6BtMYAwAakAAwAaY2gYA2mAANA2mNoGANoGAAANMbTAAbTGAM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HJ6XN6VralISjMQwAFbBGDAAGmIESaYADEwQAAMUhSjIYMQwAABDaY00AMTQOMkVqTIqa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4k1MiWJIFgVljKyYQVgRU0IkESSEMItggBqSIAClGQCkIaAAGmJjAAEACABjTBNhHg9/h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oAAAAAABAgAAABDQMQAAACAAATQxMTQACgIaEMAAAABNHO1Z7TYmhDQk0AAASkZRBCAG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YIAEAAIENCGIBNCBAClaEMQNCBNCTQlKJzuryusVQnWMTECAQDAAABAmgQEVJCTLEAAA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GmgTQmhGIAQQB0DAABgMAAYhgDATETbEx0Y9mE02JytphJMGgbTGJgAMAYAwBtSEAAA2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kJghg0xiYNAwCRFjAG0yUoTBMjk9LmdKpNMlKEoARITJOLJCYxANMSYElIQ0AAADEDYx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JCY2mAwTQMixxYQABprwO9wu8EotJgANiUgi2CAGJDAAQMQSIsYgkgIqbKpTRBsEOICk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KQDQMQMQHC7nCXvsEQAwQxAwAEA0DTQIABAAAAAAmgEAAAAAACGACAAATQADQDEDEzJV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SEhKwQ00AARahAgGlABJoipRsQAACAECAABA0IAjAApFgAACBNCTQRaOd0uduJ1SrG4s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AASAEAJoiCsAATUCZUUyEBQCAcUAQAhgBGSItOgYJpg1IAAaAbAAsHFjEDakGDfhNyBR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BpgAMGAA2gbTAAABtAwBtAwBtA0MGgYmMTAaG0waY2mOUZDTDj9PmdMk0xtMEASiyUkE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yUouGmCUkCkhAEnFkhMbTBgAkTigkIGCBpgCGmiI0Nprwe9wu2ScBLJVSLHUFrpZaVsm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YJSVAMQ0AIYmMQNAJgMAEyECGJEkgYmAwAA4Pd4NvoRpEChghgAAMQNAAAgATQAAAJg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gAAAATQIRIQAAAhiCPO6XKrtAQk0KMkJiAAExUmiI0AIYgiSjBFqkACAQBEABANAAg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ixpocXEcWhDRilOhNKnFVKMxRmhAADEESRBEiKJxiDTBJpEBQIHFoBhEaAaFGUUAQ00DT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ExiYwAACxgAAAMAYSUg5/Q55uBgMBjAYAAwAaFbCGADTAYAMEANSE0xgA0wAJCkIAYAMAY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tpkmmcbp8vqEnGwAYhshIYMEaYqBgDExjaYwATiSIyAjIUoMkIJCYOLgYxDAAGhgANNC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7fD7tqGpBgDQMQSIlWEJDaCSEMTAAYgYmAmCGiYKJhEYJgDAQACYgYhgNA0AJoOF3eCv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MAIAATAIyEACaAAABAxACBAwAAAAQAAAIABAAAAgABNA+P2ONXdTISECAQAAhoATQJpR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OIACBAmhAIAKgFQwiBCTQAAACaBNAhFeTXirdGSiMoBYRkJNAiIJIkkgExCLGgG04QOhB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ENBGSEmAmgACMgGFCYAA2gBOwaBgDEwExiY5RkHO6PNXoSBBpjYCYwAAAGmDGJgAMYJZ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YAAwGDAGDEwBgMCGDE1ITAGMk4zOD1+R2rSRKEwQGgGAAAAMBiFkIJOLGRYRlEk4yAcR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RNCG4IsIgyDLCJEkAABJMJRlXn+9we8AMQwSkgTQxgAxjESYJjAAGIAAEDAAAaAAYhoAQ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jTAAABDQef9BwF9EmkQAAA0DAAAABAhoAAAaACAAEIQANAwATQAAJggAQNAAAgATQCB8X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ScQTQAhoAQACBACaEmgQKk0CaBNAmgQIIABKCFGiEAJMEAIYCAQBGE4JHHsw10YyjEBpS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ZRBSiIEAAhobTEyNjIokogxCSREYgYgQIaAE0OLBsNQAGDEDAGIYAwTYIciLChjHy+nz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DAAAYAxDExgwaBgDAAYAAwYAA0wGA0xiYADaYwBtMaaG1ITGNqEcjtcjrVJoJCYxAJoG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GpAwAAItK5RcSQkQSVsEGOoqZLEkESSIjkQdiIkwTkqTCG0WAmef7/n/AEBIShiYxIkD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MEwBxdSEAAA2RYCJBFTQmMSYIkgTBDCJIENAAAiVoQ+B3+AehUogDEAAMQ0DAQAIYACG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CaEADFDEDEAgGIGhDQAAAAIAQgADidvh16FNQk0IaECBMAAEIABAgjJCBAgECUQAmgQIl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BNCGCTBMIQAlJEYTgRxbudZ01KMsU0JpgIGkACCLSOIgCJIQCToBAAJSiAJGAAIaAQwS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1EMBxY2mAAAxMYAA06YmMTI4tFUuwTsYmMCBoGIGADTBoHKDJkQkRZIixuLGJjEDcQkRC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MAkADQSEDaY5QkSouxFfSw7SQgHFkgYJgwAAEMFOMglCYSTAaEADQDAaYAMBBIAGIZ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AGIkgGEZAed9BwO+AAwBACGgbZFtkCSEDBNiYxMBgAAAANMAAcQkRCQgE0A0AA0MEAmI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uX08XFG4saBWgQABoAQA0MQMEDRQmCGgTQAAglBAACAgaQwQwQCBggjIEAAgfE7fCr0KF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ACGEQEACBAABEASAQ0CaENAmlAFQIaAQACBoACJJIhpJCEoqufv51nViRgSFYgaTEmgT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AlExIjVAIEwFJIAiQkNMIgAgEADSLhGoyLGDFJMAAAAGAMAKAYNMw3Zdss3GVjAG4sAc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DTBqQmgkJjcWNoAAGA0wYMBsSkCbBjAGADAUhMB83p8Y6F8GTcWNoHKDJOEiQmDESQxM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IQgmJjEEiLGIGEgGgTQKQRJAAA4sYBMiEisLClHF7/n+6WEQmRY00JuQNgiSEpMrcgiS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yhSCLYIkiJJQiQRbZAkESQRGCGqBkRJBAkhKQQ816XzEvqoSgjAGAAAAhiBgAAAAJlAAA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ICEDVAgSCSAAAQQAgBDEhoQ+F3OFXoQiSIsEAhghqBNBFggQDiDQCkiIAk4DSmJMEmCT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EOIDQgAQhoAExBEfN6POOjBTIEoQysJOASIqpEAk6yJqMSZVFblSrLikW5VBaq0lpSku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L1nReswaVQjSs7L40hsOAad84CPQnnmegPPh6B+fD0B58PQHn2ehPPJPRnnWvoTzwnoV5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fSnmrLPRPzhHo35lHpl5sPSvzIeoPMB6U80z0h5tr6OXmg9M/MB6d+XD1B5YT1b8mz1j8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PXPyAeuPIh7BeQD2FnjA9m/GB7N+LR7V+JD2z8QHtzxAe3PDs9w/DI9yeGZ7ngcUX3J4KS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6fhA92eED3b8EHvX4FnvTwIe/PAB9Afz5H0F/PWfQn88D6HH56H0B/Pw+gv56j6GfPQ+hP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ngfRX85D6M/nDPo584R9JfzUPpD+bh9KPmrPpD+bB9JfzZn0pfNyvokfnij6DDwLPT9/5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y0+hy+ds+hr56H0SXzln0V/OHX0dfOUfSF83I+knzVH0p/Mqz6kvmEa+pHy9n09/MJn0s+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Ppr+Yo+nr5iH02Xy9H1E+XM+oHy9H1F/LQ+ox+Xo+ony1R9TPliPqh8rD6ovlYfU18t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L9cj8vE+oL5gz6cvmLPpsfmYfTF80D6UfNkfSX81D6SfNg+kHzcPo8fnYfQl8+Z9AXz8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Qe8Xg2e6j4cPbrxIe1XjA9lHx4vrjyIetPIketPJB61eTD1kPKh6o8qHql5UPTw82Ho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uHqF5dnp15kPSy8uHqY+YR6R+bD0sfOI9HHzwehjwSO/Hgo7xwg7Zww7ceMHaXGDsLkB1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0dRc1HSOazoLns2rEG0xBsWQNccwXqllyqRaUwLYNk5VBYoMkohJIGIGhKwBMBAAACYAg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AAACYAhiAFJBe77KyG0MRuZgNoY3rmYTcjGtrMJuKxG1mF7RMRtFwm4TDDoo589tZld9x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DlnUkco6oco6wvKOoo5h0g5p0pVyzqtOSdZnIfWgcs6Qc19FnNfSDmHURzDphzH0Q5x0Q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VRyzpC81dKRyzqyjkPruzjHYZx49pHEs6lZzzqs5K68TlHXDkPsSOIdyJxX2UcddhHIf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WdSRyTsByF1g5J1YHNfQF55suOauo05a6kTnLsSOKdhHIOzE5D60zinajXIOuHIOqjmHTR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08y0G8TAuizmvowMJtUYzeVzzcowm2RgW8MC6KOebwwG6ozGhmY0MzGyRhN4YDcVgN1R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ON4vPOkk5x0g5p1A5Z1Wck6qOWuhUuSjoSjIt1hzjpM5h1KDE+jecg7as4y7YcQ7UTjn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8+egDz56Fnnl6NHnT0TPOHo2eaPTs8wenDzB6dnmD0yPNHpYr5s9Ek88/QI8+d+Bw12nH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fPr0UjzNPrdB5I9gjx56+R449kHjT2LPGnsQ8c/Xs8eewkeMfsw8YeyK8Y/ZEeMPaB4t+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jH7EPHP2AeOj7SB449c18g/WqPJnrGnkj1pXkj1weRXr0eRPXxXyS9bE8mesZ5I9azx8P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9nkD1yTyL9YR5N+qLfLP1Inlj04eZfpBfNv0iTzZ6MPOHow84ejDzh6JHnj0COCd0OE+2l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7LTinaDirshx5dcOSdUjlx6zOQdZHLXUVayAWOplqrAtqmTUWDQAA0A0BIAaAFOIJgAxR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SAEDSAaRKVYWOATUUTIhNwCZWywrC10ssIBYVhY6gudQWlYWFYWFTJutFjqCZALHWFhW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YtUbIEnFknEJEAsUGSlUi2KRIAQpCaYlJCbRIixpME0AmIYKMgGlTQDshIUWksSCZXIlE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iixuISSBRkljOITK4lyqRaVBYohJIGhiUojEiapC50sslRKJiBoQxAhMBIsIBKIxDiKS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Jg2mJNCGAmhJsUZxFIYACGhgCGyDbiKsCBIthKUkrJoQ2qTSAECYRJBGFgVSkyMZoQ2R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qKzcGMTATBxEYkNACaAEMAE0rcWCBBoGCAEAA1JEW2QGCbAGCbBRkiLGIYRGCUgiphElE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KiaIE0QcggSaVkwgxiUwrLArVkSJJCGyJJEWg1g6QwAAkgYmDQSSYNA3FjaYmgkkwEhu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cWCAaAGkNDAQMGJgIaAaCUQYMHFgCGIGChgUNIkkDQDcSJJBIRTGgYyyvoYaihRFoJJB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gGJEnAJJBJRCQkScJDcQkRY0IbiE0gcoSCUZ1PfX6TWfL5fQcWMcZRmpEVEnWFigE51I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pC1VBYVotVbJqAWRiiZALFALCsJkEWKATlUy0joq3F6Hz6QBSsiDQhiCSTATAQNxBuIM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ISExuINIJCBpBNIptKLLabq3c/TQUhEk4kMQSIhJxCTgE3EGhAANAMSJODJRENwCREGR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0Pbi3kMXQwkCUREgiSBDCLYIAQ0CbIqTIOQRUgiSZBTCDkESQJSCJIItoAYiSEDIqQRY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QBkWAlJkCQJsWKkESyKJNkCYsCaIE4gMRRmhDCMZoSaEphBWQNSkUmmCbAAYAADEwAAY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YMRNEWwSkCYAACAAYhgmmIcRiAaBkWSExDAAATGhDEQxME0CGDACMgEEhBITG4uuhi3c+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AxDCLaBxkJgAwQwiMAGRTBMAkARkEWwTENpg0yU4T1NnpfN+l1nkcbscmXJAMaHEGmhA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NAAIENAAAACYACGgGADRQ4slfnuO5wO/wNSALNGgABoAUkJpjQyLFAAIkhEojYhgADE0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MQMc4s0V201UmQpxYJsjJAACYwYxKURKSAaAYKQCAEDIkgi0wGERoGwiNBuw7SeDfzwi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gAIABMFE0DBEDENkVNKgEAaiYiBE0AIBxkgQwAATAGABFSCIwQwQxUAMQA0oJiBDExoA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GEWgTBAAwLhuotioBBtkWNUSCJNCYAMESZAsCsmiI2RbYhpAbIqQCkCTZEYIYAwiSQkw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gIBqQIAAYRmoSYJgJiJJggBEgAAGAMro8/pc8hGQVzTAkECQRckRbZEkCGgUkIYInESm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giTCDbFGYRbYTJWbvRee9BvPH5HV5UuYZjUBggZElEYEsRoFIsiSYoTgSjMK1NEWADcRU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IEwTZaX1aE63A7/CsrLIyxUwgrUQJoipsrciIkggSSoYIYjBlUmhg1i2CckiUwSkEVZE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vquKyEiVDAUmQJBEmECQJyZBTCsmEHJkCYlZY1qLQqdgVOxFatRAmyotRFTZUWsp11Xl3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TGKC9FRaFLuDO7mUq8MzvFpLQpWmJSXiUGhFBcyhaYrSWtKHcLUrhKS1FZcVQXqKleFDv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StkUK9FJfEqV8Sl2hUXC0q4Ki0KlciouRSWsqVqK42hXG0SotCotVVFzikuRSr0UOwK1a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RJpwAKMABgmAEgGrEwEpIQ2JtkWwjJkJtKJgJghghglIK3JUlIhOQRGyBNESQRJMiSCI2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MIqTISABgm0IkCGxDBDkbcPQw2QGS1sdgNyxJBGSBgA4sBoBgJsQMiAAMTbSKmgTQKRS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7Nvf4PoN58/z9+KXIOWNVuREFYiJNEVMIqTIFiIEplYMRNLAsaVK1FJciBIIE2tatRWrAi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9V9z0uP2eNUJDlipMiMEpoQyVEgUZiRUkIYsVNkW4ASaIcRDBNg4yCLaEwExkSUSVkZls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gmMiORByQmANghhEkiJIENxEYRJMhIKSmiLYJSCKaIyZAAOyu02Yd+GypTJYNkIbpNOI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kIbqLkiLASciJIIkoijNlRYEFIIkwi2UJsjIBDISkhDQ0yhSRAkESShDCJIWKmiJIIjC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NVEmhBIg2QBISkEU0JSBKTBVmlqrkTcAsdUosVYWusJyqkScYFrrCwgJMgEyoWx0I0yyS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KoC95pFzoRoVAXqkq8oIvVIXRqC91sk4xSwraycGMiyTgiUgE3EZBkiKJqoLSEwaAdcyR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C2VAnVwzpqSjZLVOIkxpQGJIJhMgTBDQhtIqZUCaIAoYmDjNUSCKsRFiBkkg5RqU6ZG70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w9TnS5XKONtORFTZW5NIK2K1jBMAC0onMSslEBMiSdJSRByIiMVKTKyxCHIrcghdHVc6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rk2QJhByCBNCZEkJDINZJA0BAvZFAJTRFScQLAhKTIKaIEogpyqk0wIMZfFUI0xQRDBDI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02IAQwUkwBkSYVliIKbIyAUZhWrYkCwCUZApKFMlV+fRTVQyBMlGgISZSr0Z3eiotaUq9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FwUF4UF4Z46Ss5oZmdoVzcyqu9FKvZmekMxoDM9KKHczO7woLxcr0tMy0IojpDMaWZTS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M7vCh3Bnd4UF6KFeGdaomc0NMy0BmNLMppRnd7M8rmTBVKIDi2CYAA3FjTYmkSEADItg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ggAAgGCAoaYCQ0MAZCULgYoaFTAgEEkMTAi2A0AxDQxDQJgDiNAA0MATYJjNebVl1K1N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xDYwnFg4OySQNgBJCAAAQACAaCUUxiIbiVJJjcZF3e4Pf1mHE7HHrInHntpqEwoGCAAbE2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uJEuRGTiOLCKkhSSlaYCYIACIEoyLenytlzhrthLBTJYKxEFYyBJAME2CHIg5lRGERoak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IIEkJhCUgRIFIlShZAlOuZdnuoppPIaRNQFkkyQkSIhJQZJxCQgAAAGRCQgZEJEGSUWN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SFJM20zrqqIpRMCUGMiEogDSJODGhgCJEQbgEyKJlbJEAm4A0wixgmAAA2JCGCGIGIGJ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cQYIaIDGxMQwBJoAQACkIAQk0AAJgmACdWJlkSQRshIkkyMZhBWBXKUQYxEkAwAABDcQk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nA0DEiQipJA0A2mVX57wE4Q0DTAAAAAAGIAYADIi0U0MQARkEZANCJCY2OtuPZjsSCUU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BiJpOwJITTBoAAi2xKSEpBEbIEog0AwgGBOE6s63K6+s5cO7DLnQ86QARGA1CCVKTdkG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kRJIiWIg5RAHEVJKDCBIIqQKRIezJrswQshKkyBCGNCTBsQCYMRJoHElURyIgDEQwBNA1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oJThKiFlRKUJl+bblqALJiSgA2gTAaABggAlFEkglEBgAAIAYgkkxNxJJoJqSRJsrViL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FgDESQgBAAANxmRVgQUwrJsipIQwiSiMTAAEBITAYCYIaAQNCGAAIaYIEIYA2RJAgYoy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JSQgZFiJCBJoQ0AMQIGKrBliGglCYMBNANA0ApJiYCbQDQNAJgNMGmCYAKGAAFMQMAGm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NAAAmA0ANMGgaAZFggBqQgBAEkmNAAmNpjlErVm147GhSibIMABDBjEDABisYAmAxMSk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nEFJAJgDCSZd3OJ2bMGHVkKYzjjRGRUZFhBuA2kjiTqJMISUhACYxNIBMIyQhkEWKk0M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WW+5yBCakouG4oBBJRZJQZMiiaQNCCyAWKAWEGMQSExJokQkOLRElGBpjlGVOE6ycqrTXm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AwEDcWA0gxKRYJjExElFgASUZCAAAQ0NDEMAaCcZoEUNotvnXYmaLjKgQNA0gASSSkqY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0gaYIQAIbTE0wlEJOMgABNACBDBCGDIjZEaEwBoGAIGRGCGhAhpoE0IYIlEG0KLQwYho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saAJwkCYAAyLGIGAA0AwAAGhJsQ0MAYnAMATEMEmAMEwAaIzhaJyRFMEMESiDGRVkQGC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iMgE0EiISiIabBpg4yrbj15LCLUsnBgRIYIckVIUiFiEAKBghsi2AIBpDQCGyIMBMFIEx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pZy81tEVxnCaTaiYFjqmFdikAnSBkLIWCBChZTFikAgpjQKQRBRISUEiaQScWSvy6LM6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4ApMiphFsEMEmyMpIABKQRQwcmVzbEMqKsjEGMSk4qcokpwdWU20EraLY2ZbKqgDlRIQV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EFaVSWQVDITAQ0AAxMaGJSQlJkCcSMmIiQQkwSkhRklmQQ6pcGzsWcIjuVcqJ13waT0j8t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sXlA9W/JKvWnkEexXjw9gvHh7CPkivWHkw9bf4sPXVeWZ6Y8yz1e3xvsIm4SlkAAAlJA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RGyIwUZoiNA0xMATAQAAJSCJKIRYJphGSBDIpgmAhglIIqSqQOxDQShIkDBMIyAEwSkCb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GgBjIuTiIpEWIYgBgDQAxAyFtVo0wiMEEiKkyBNkGwSbIjABibQ00CkhKSIkmJTQmMjJ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0k0TUVEoiG4hJwCbgFkAG4umDQEEhInKqVSiIAYNMiMEAJiJKQKyDNXU4u2zPTfRK41Rl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0rOjSZRNNdYa40xrUZ0allC+uBFksjHqyWl5nVbDGo2vEVtqzKNJmDTZiRsWaJeVsUSKp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kAgnEAkgYmCaJIYozQ5VyJJIkRCSaE0EkmEWAJk6rK4jJSBMAYqaYAA0UDZFtQlIECJC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ME0iSEOMgQ0MEOytk0gBA00VcLvcGy4jMrJKKKNeczwsrEpRAIjTVJKQkAmimnEkCG0D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X7GL1Fy2AxOISEwaRJERuISIsBMBMIiHKEgBDQhuLBCGJgkxAgaAjKKSUWAJWJjSBgCcX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IiEpVyJIQwBiBiCThIaTIsYDQAiZFkiLgAAQNDBOIMQxBIixWVWiGAAAAmANA0ygCAAF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QAGIGgkIAQAA3AJxiE0ITQSSRMiyRAJiCREJSgVYhiaRIRZIiiSiRKUAmRRIQSSCZB00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IKUZVOMhACaBuDJOJTixHCcFJIBwBuEwSYhgNAAAghSiwABxZNwdQEQhKJOKJCRYk6ACQ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aROMYljiEytFhFkhMIyRFpjQDAJQnXEQYKSEwFJNU0DcQByIjCKaBqQCBtAhsSkhoAAE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ANiBiBiGFfC73CslOm2GgFh3VGDndvNVfO6sSvN0VHOs1xrj774nJ23yrAt4UYOq0oz9AX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AvU+W9Ob1MzSRIi2CUkIkyCkESTIEmQJIiSCKnAE5EVMIEwipoipwBkitWIiSRFSQKSB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RJBFsEpOk0rGICUZCbBMAJAKSE0wAAGIGIYCaG1IRJkCQRJOIKaEwEpAlJkCQIkiNlVow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ykAAwQyBNDTVAEAgAAABMHGSIsQ0AACGClGQhpUMIyckg5IUgGRCRFjGUDARElFg2hGg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CBSQNxkSjKCQjIlTkytACYJjG0UpJiTBCYBEbhMIgIFDaBiRIQNJjiIbjMbTIJoiDhJg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GCHGSAGCYIkAAJSCIBKUJDEwhYiLSGJjjKEJpE0pAJgAoJjEwEDIMkkEhAOISAAEDQNA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gBDcZAJg0wQEOJ3ONZRbm0DcXBGQZqdGQE0N1WChKkknCmq7KCuRIKi0iE3TcIAQAvR+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XNSQQgACMmRbCMgBOKokyBMStTgqZITaEMIkgjGxFcmyI1AmVAkiJIINoiTREcQYDcWj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hgSCLJCaYJgpJjBASCJIEpBAmhMYxAxhGSYiSAFAME04iN0gBSJ1FSQiSAYRkgGgAkIA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pIi2oAZFsEmwU40JxHFkJtCAISTUTBNMkRkg1IipoGgBSEwoEDQiQIaQSIsk4kMiDApS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xKiSlRKJCcQkRBsAkioyTRCauMoDBkZRYgUOIxBEYmNCGAAACZJpkBxgTQyISQDcJExFSE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2hsQRESAASCMgBAxBNxkIEMTFGyBFqUJsIyTUaYoyCLaGpIipAozBEgSlEY4jcZkFOIAx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EMFJMTAGmOLCHI7PKs5mnJpG4kWAjBzO1ydLVfXGTbl2GOjXXV+LXVFV01XOutdTybKY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F44yggO5w+sellVKLUnAAIYJtDAAAAdJpgmhK7p2ceXbx6c0lHGhMgQyIAmkNMFGUYQ1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kEJAAgkJkWGolJEyMgaBiCQAwYhgICQMFKRB2W6mWOmmK2yUkgYAmmAAhuIsQ0MSYJMp2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IjBNglMIjBDBMAGgAIqaEhg4yhDVDASbEmgQoBMSlEaYqaQwBoBptCQAmAxBCcqhIYlN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AgAGIpuMgaYDY0JIJxlcbEQk0NSBKaISaBSKhJMTYRcZEWSK1YRWrIADEpIirIiGhMZF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DQNSItsTZUogMmhAEhAJgiQJASSYoTiSaBKTIKaFKMhjQNTRV3VW1yRlJJgApKJUk0Cb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IGkxgCnGYRkECcQTBSGDQKLiMAGpkHIRKQsWxIc3p4a4WjJrsYKW1xlEM2nm1ODoS8w6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JrPfQ65EjNMuKqk2OoLYyjagBdLm749TZXZEnEiQgbTGJgMItsipBEkhNAkRVuLCSkRU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gIYoziRjNRFSKUZBEYJgIaAGAMiKOpNIJkAsUQsIMk4MsUGTIomkxygFs84dzb5mzpnv8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vGrCpkytk1EJOCLCsLShF6qUXFDLlVA2PJOtJnRoKEaDMzSZw0LOjSZ4moyM1PKGl5kal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UaTMVpedGlZ0aVnRqVDLSuY02KBWXpkqU4AMEEglGSMSJEVUyMiQolhUF0YVmirzmlO4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uecjQUhaoTG4osdYWFYWECgSJCiTK5DBkkQJlRFkqlVsEEiKLCnmx14+e5ke0OJuraUst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lmXmZmmNCLp5wvllZfLPEtMzNCplFkqWXqpVdKhl6pC8orNbx+TPbvxlkvsoc3RZoedVf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WxrRYQmOUAmRQ51MslCVkq5spJxzUrICY1ASNwS2FYTUQmohIixuNZbDFzo70vI7I9Mczd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JqAkkSVJhWpxBoJWQCRWE0mkY3My4etlryu3FtsYKWyUJxTy+xTXOr31JzrNqXPl6AZ6d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NjSZJais9G8KZzkSjKIgFjqz2nslGzKMpEsYWordjKyYRVgQVoVlrspLoFauS0xvjFLuZ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vRTOYZi8KC8KI6Qyu8KHcjPDWzKaIlErEAAhyKpTKqbdiGEZSBSEEZAmA2gmkwnEGIG4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xQNoJiBkQYiGgCSAEDAEDG1KgYJiBMEyZEaEMhMKGgkhkWMSkhoQm0MQNNAhCkiFGSoA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iSiRYRCQipxnWJtgJjExuEwrnSec5vq/n56avynuJLer4i+a9o8myxDiMrCaiQxMaaJid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gWEWSREcJQiRGQwlScYkPMdfj5S5/jpJ718a2a9vdz9mpZFgiSExQNFNACYEoyBxCtSj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YwiScUNIKvBe282ea7+bjR7Hr+W6MvqLK7NwQoYkShJBJAxIaYJqQ5QnUmnZFNRBSWag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AESSkRg4HjU/Op27uBZm+m9X4z2C2WC1JBITEkkAmAkwi5RUTCDTGASaaLPdRXk92LbY4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kKNFBnrtqM87IkKr0tSmqqmCVkyoEyGwtc4SSyE0VjSjQeyuyaMrHByyABqJMrZNRRMrC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YEOKisiISIBYohJJEkkTK2TIIsUAmqwsUQkoskkDRESkEVJKmCSiO2Li7mSQTcGTURZCR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LStk1ESTiyRFE3Wy1QZYRCYkNJwyLGIJCBgiSiDUlQ5MRMIEokWENpUxqGog3BkyMhpOm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nIgpBEYCEIAFKIABGSLQCEZQhiY5xkNxCUW6SAaTG0A4sKZxK/Peiwx2fiv3/wAdc8ejx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s/GdOa9Q4T1IQnGUBEot1EYSlFoOMqU4sYAgYhMIzikWxU4ocJcw8tx9fBZGe81O/yelwu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Mvqlk0akgkQcwTAQwQASGQkBGM0RkmAMTGJpgpRCq3Ec3JlyY1l9RyKtYXoub2brrTpus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uUQAGpMhJolKFlikFVqRFSks0QKNAAAMExkVMIqYQp0UnD8j7H57vOPu8LbZ6H2XjvXct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TEAiJICQRUggWIhIawApsElKAPNbQeW15tVgnGLLKrBUaMxVVOBCFgVwcbURSMiixVzo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XSrvKIzrBMPU7eP0s2+WcjQqJFpQq0FItypiXlDLyoLXQFyqRYUstlQSaFQLeUxL1QFpUy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VaLSpF0s4XlDL1QVaqkXKki10BcUyqYFjEySaGAoDAAQwiNgNAJkotDcWjcWScZA0waY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oFcotBEhJlOdUy663ZvPLo7PJlqQZrIyhNABEYmSEwGqmosYmAANIZBjSQxADjAgpTgx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9ZW5tYtiQJocZCwAGAKaklRYyuNtKmXPxo2eF7OKzib7dus9bOoY179c+S7Cmld6zWlg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JS5pUAgpBFjIjkVjaqNgQjrgY/I+q8DFnsPX6GfCeoz+dlyW5adNC5/WxbaPMQs9jr8FZX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EAIbFNOkxCaAlW4sKypkWNxcSrcCHnev5yWHnfbW5nz3T2OVuerp8/6nnexr8h6PboOu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RE0E2AClY5DoV1RAYQhcsqldFaicZQABSJMiNJikojptpON8+9t4recILefWdrzHd4dNu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bytde0u4Pd3AQji4jcGTcJDcZCQUDCClCqssvIG3V5p2+jPNh6a7yZHqsvnYHfjwInfjw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O9HhldpcRHcfBDvLgi9+fnWnon5xHprvJh63N5uNejOBTL7bofOEfS5fMiPpi+aNfpJ82E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9GPm4v0g+bo+kx+cEfRz5wV9GPnIfRI/PSPoB8/D6Cvn6PoK+fh9As+dxr6SeCol+hnztL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6CfPg+gR8CV71eDD3cfDh7deJZ7I8aS+yj5AT1y8kz1a8uL9SE7wHGYiQIGoMgYCYyI2R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CLkAAknGQpJji1DIsYAKSExA0iwg6k4stnQVYoKJEQkJwyLEIVoAlESTiVJpEiKLFFjU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4zyNEUok4yoEyY0X20ll+WVMTedlqU6TEOPD6RrlXYVyaJEIlhlxRfyI4Jcnc4nnZPY5f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zyvpHD5eTGvTdfwvos36z830cPU1aODsxr1/S8D7ncvSLG0gcWNxCUYhIiicIzJpKJFFK9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1fn/AKDGjBy/NpDl9b2kvzbR3MBfxvWqzzfR6dGlWydGVHUwbWpzrZIgi502VIgiZWxkH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jMlOEiFNmE42Lo8uT2XX81xcX1nc8G9z2XjLvZ6nn/K93jctej2eJ9Nq9CNdtilGJYQl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rnZNxlWvHsxk0ISiosjAlIRJZEUSiopbHh2r148WVdWirJmaOx4TLXa4dvDTB09vc3OFo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uWSVasFONdT3fD7Wl6JihOAk2sZjGyVkE0JiDJpy1zfDe28TrUeh0tnk68J9+XOeffa1r5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oA4Eu0l4z7EU5L6iOYdJHOOhFcBuIxGwMb2SMJrRl8v7fxXoWdvid7pOqK3w0hYsm4Im6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QSagaTgAmAxMYpQhsrmwhGdJzfL+o8t7XR9P5X1ct6kvJGggQCEhoBiRJwCRFRMgFhBk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vmzS0WGM2SMRvZzlruOe+gzAbnWCW4MMexanCO/OvOy71Zx3p0Rzzr1HONwYjXEzF1axl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zM0GdGsyI2GR1psyIvKGl5niaVmsi0pRes6NJlRqWZGoyo2PHNdBlRreRGx4mbI5A0vKzS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53Sya83SBDcZCadNsq5CSuElKTgFigkfO3Y1+a9/Zx8vSz805fQ0cGyOlTgzy9CGXolHP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n+rW9M/MdunRZ5mPurVydXRTl4T675hVdqo15vQrzaJfC+3wb9LBBMCxIUOIlRDz56KXn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Jj0YONYsB6TG/K5d3m959B7f5B6Cz0fq9XiI9f5HhdGzDyfZ26eO2ela8Pdvnm59pasra5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dUyURU0KJIBCQwAnBjcQlwOr4auN9M8z7PCHn7NmkHpNTGaqj0vK5Pt8PlsvW+Gzr2Wr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0iCqx1ha4scq7CzTRpslk15qjGUIigliBLFCAEijOBl5vZnpVZkwovJ/c+Hl8615Ou1GU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51za6s2udnRj1dFr1X6F8ZQ7IOWSTExikpUSjJEhUxMWPVkOR432Hj9a7fR5PW8HTp3zu8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ssRFD0SI1IhXJaUSLFTEvVcZbQrLSu4i5Ijy+rzdKPHew8h65Lscjqdp2epy+l83WkFyr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4uLZXWORUdxecss7y4dB6M8z0DrR4+s2Lm2W71YogTZVzupyzmeV9f5D3TZ6ryvpbd+/n7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ObFMlSy06nQOezcYabOocgOqcyo7Bw9pvXK3y3rk36nUWyP1PNlNUzEbgxPYjIbJGE3xM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bgwm5mB7kZDYzE9oYTczA9wYXuDEtwYZbQxPazA9yMJuZgNwYVviZHqDItaM60syvURlN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S0hlNcTMtLMxqIohrRkNLrMtcYymoMxpZkhskufZCcWICU65CknUhqroyqRRSlk4MmoMdF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vCy8eP0vkyeb6nR7OXnfSejy6c95tgVcDs6ZIbTcknKKJXyM8dkJcS2BjWwMdt9pG4lK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ksURFz91JPyXp+Zi7ud3KLmHO9JkTz+T2XZrwmb3GM8d2OzkXz+3n97TPPLWdCfF7YSmC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xJCYCBuDJuLBOETECTiDiRZOl1ozvOcDLzvfWaKtnl8W3Zy+nqZ8NOTGt2jg1V6qfG6up9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Gs/Bux6fhc9d7V4r1Vu1N2bs9ULJNKWTrkX68Wqy/PdTVMZQgiEsGEsYygjElTQO2qNlnN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8vlx7D0XyRY16vzPZ97x14fme+8tjt5+/HDv5utq8tqru9jxNlvuESpDBkQk0xuLqThNI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RXF8l6zyetdHt8PveDp27K7PJuKlEeK7LpXXo0dM4H0Y1x49Sdci7Vojmw11KSi40QoDT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44q5/Sx6Y/Hez8f68x34N/eeg6GPX83WkkudpWOvc2Zsde50nHCbnivhrOtS90i3Soka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nTv52znbxEpy+pzNMfi/a+K9s2eg8/37erpzafDNdF1GdCw4bOtTi5+52zlw1OvDn6Yt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lkkbJY88b45Ka9m7F9DhCYxKSBoGKQm5VFWKIORUW2JScQbZAmhEkATINsQ2RbnVbulZQ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uznrohzo70Y476YzGgXMagyGsTGbEuQ0QiiN8ZYFqiotRWrYiJIYBFTUJtkCRbFsiJJUS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hZUlNWFd1cVKxS1jhACJJOq8e+nU8tu6tOdc7p4eljfufC+nhvjq+ad+GrolbOyEpOWK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rWMhRmyqcpEiUipWApAkW3UY3RjPXpgY+L6GtrzfsPL9zlvrw6fienG7x/TydGv3nnPSc3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0r2UvEfRNCeBh6jwmde/s876OoO1EJOZUSQmSIqaIE0BIEpOEMIpoIyCLYQ856Dw9e9xdP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XkJYU7erlwOp5a3c9lwvSaeT531PYeS7XR7Pyde8+7851+VHnPI/aPFYuL0Pg+tq+rXE6x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uqy2qcaohbArU3m1KSiEZIQ0JSSldmGuPKzoZnCu8z2zB39Ofn6fT9jna+PbTl1Vcp8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X2sOvbh9u7s7u2yFisk0qLQrchYEmRnGSQUiojiGbTmri+Q9f5DWt3pPN+q8PTo3U3ePU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Iv6JWLVMMV14YnsF5y3pMc9MlzR1oy23KIKcVWXXlrD5L2PkvVnNtw7vTPTa82z5mtEbI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hKTqEbHVSshECapKQRJAk5ECSRNFS5nS5mlHh/c+H901d7g93V7GnNf4Jszac2aIWQJU0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saENxYxOu6g+t5k0wJIJKY2OouQTnGVMGJTdQViKFoIzLYzEtaTNK5lJfMzPRWQbmb7m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FFJW1GNlRFkxpglOKRbCIxY4Olz83mJrj0UZkQUkRYoBlA0IZKDCJIItoEOmJowROUZ0rK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GVaxIyljFkVpxhyixwsWkKtcLON3PP8Arud5vTOJc8jt1ad2TJFc5NYkwUkBCyEVpsQw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DEVdsESYOMmRrsCqrRBcWbp56px75Rk811utHs/nf0LwiT0ZepaqtWU7fkOzw5NmnzHo5f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3b/G+prXJSENiUkCaEMGNAmxEpJSrUQJi1luQ8v6Hh+rzJeC9Pi1b+xyOEn0LH0OXicv0/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vCdjrdXUL9SENFZn954fXiryn1ThMwxfNedp7Wni/RueuX3PGaLfXmbXqLXn02OM41QNB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cZKIpiokEadFJV6HymOTg+p5/H09LPje5xvJq4d3n+h62PLhz8nia9+T18Nu+izrnXfzY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ZfTrzfVOjLidFNUZIixkW1SjJBEkQz689cPx/svG6u32PjfaeHrqtou8mlVn42uvfu8t6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S43VmUvL7N9e7ZxOxnnnr50bv0DWHHJ7vO376dvPfws53b/M9PWuln0588aPHe28b6Zzt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159XzNXprN5lGSPXv1dXM6WefMfM276dvj9Dn5xHo8frmXLdmuzu+f7Mxzd3KlvXfwW8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brXXTOPBc3p83anwvvPCe2ae1xez0vetru+fNNGijNqwGPp22a+J3JMcM0db61F+HPM28P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2rujw+tM4+hxrda7FubgY5/QEH0vHJuI1IC+np1jXYx2Y1NqKcQsjdZEk7IkwhG1EJEyCJ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usMPQwxlZOXqKRvKJRsYnTspklsSKwlXaNhYiaINhACHy+nzM6wwshx6CGJSUJCBNkWwi0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yQm0jE6BolZCdK2q1LIWVWSrsgqrcc1wnEEAgYxyDmdDiHUs69eZr8H3M+198bqi2JFjl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yEVttUMBxsLCSsbQOE4I2AEokY2ITbWmvTEozbPJVx/rfhOnmdDBi5h7FavN10ODg6+Ndf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nPY0cyyznYfT51zudR1dLnJ2RUprW7EkFYEFZEgTFrkWEXIKldEQxIeP9Hxl7cUZvnu+t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rLD3eZ5/F9f5/b3MPFc/2nFlzdjjZNvWKF+5np1xrz+D1HnTsY/LeyjtfO/sPi7lcjq8zj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9PbXZNfTMicSqKBxAVdkIqjOGdIlEUmChdUVZI8+x8/f0suP1Dn51V0eT3tXLq4yxeryN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pn5Ge/51cGe/NGP0vltGsjs9AuP0Xzn1Wp3lGNSipE4ipqVZLPcq4nivdeG1b/beH9t4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9YuD2+b19Ob03F6Oc5Mm3Xbx+5g6cz5HV1rdb5vSzdHOPN39SF1p5u+vOOF6DJo1rV5v0V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ZXWmm+vPGPjPf+I9E4HS5nU9mfXam/lbkDl81L0Wbp15XS1uY4mb0Kulw++Zz5zduWtcK3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NMnluj11Wbm9xZnmOr01pBSXPBzelz9KfB+/8F7Zb2OP1+t9FdXZ8+aaNObN53M72Hp2y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6Rrc8HVqxz5PRIa3g0b6K53Wz6MzzvavdHO6cs47ba+n5LEAm0Pqc3q6iz3ZyKGsozrJ21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mRkIbViktE7MtmsM100LndHlRCyuyXppLeZuJYxBJqVSptqIXU3EnCSTcFViRCiwr5fU5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5bhIISaIk2QGgTBA4Q2QJIGBEZQMAbCalRZXJLs9tFk4SjKChLKICYDcAmgMtvH25dDr+a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wPR9ZdOt1YVsnKoJqEiTixxFLFDAGRaZZFVF5hkbDLwrPTx8RA90eX7B0FnUulUBes8Q8N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efffzvrP1bl9fXi9Dg+d8rZ7vLr9FKfPfqMbODhjxc6w+kWva7VlnlqlkF2y54dGOBHQM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5zTdTVEtKEt6oZaqLizn655mPFxe7tshTMnp+f7stOjo783ieonpzOJjv7m7n8H6ry9eg6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mZZRKCUczrUVn9d5aOb7s8Brxfc+E021b1uBt1OvXzpWWREokoZUFyyVruXEwZelyeZZ13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6Dsc98ZduiXnz1fLdX3UPLeu3z5lctRg7PBnF3P8AUvpnlS6rjhdDbHNy5enGMXrvMVyyh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W0SAlFsgrWZy6uuR4f3fhdH7jwnv/ABdtFtc/HpJxlaAYgaGASpNhGM4iTAU51SWxIEnU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0XwnWeL7HH7vvz76G8+NvlnRu7TmPrS1nkLvR1OG/QWHnH6C7TytHrubjXCjor4brJMgAJ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WHfiqnwvvfB+yHV5XT7X1M4y+fNefRnzYjISaEpKEpFRUgipERU3VZMKyyJ1nbX9bzWk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ylaa6yu9LWrFEZTnZW7Syp2orlJkZSmQlpnWGWpWZ3dErw7s2bToVq2upWXPOk0KgNDzs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sWp2BWWBWWorLQpp05s1RmZtRcyguRSryKFeihXhnegMxpUZnqDMaYVQXszmlmO2+yoK0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G6kE4RFOOayIIbEyVPDv83lr1rg5vvuX3Pmm52OpG7SUnOyBYFZYFbbIOTKlZEqGpQUSR5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3g8Fet4fKhZurw2Vus5kTr28qs9t6T5LOX6+eV9RiyqvogzUT56+c+0xek78voXxHqcSsf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8d9D8z7WzrdXFfJ8P79111fYTlTZCYxNggBEog1IJxkSbKrhZCCE5xRR6jZGTxfqPJami+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a7saOV6G+TnR7XHy8ZwvqHyLo7z0Sys1cC3V9NZwO9EmNYqYVK1JRVsjWOO1mG3TMjY5Q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w8mrMYqenLLP4b2fM1OJ6LRymr/U/MupL6zgXdGzid6yWpztOqVnAydX0EvmeZ2qePTgd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707LNTMaQzmgM8dcTK9IRvU5W4hIGQJRCUJ1Cu+tOV4b3nhdazfQfnv0jx9bJws8WojUq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YSgx02hgW6G5h7ObR1zrdl/bBdPR1wZt0DJ5P13lvD2+W+j853/pT6rWR+Pu27lR9OOx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Xjy0dR8qJ1OfTTjVcLIcdUY+jUcyrpGnOhuhqZodOmMfVqslMmrMUeI914b15p6fM6Hov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Z9WWWKkskAIaEMiIwQyqc+3PWOHUw7lWqyZ3ozh9LzyExtSACpAAANDG0xu63WcZvDC9iM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1mNIZzQzKr6ZW1alRcFDuRQXqqy6Rmh0dRyr7KxDaQbABiGiGbRnxpElKpIHEQxECiwG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xAEDAdldlNp2SLBMxCyWDipYNkRGhidEoo5nAsuy5Pr/AB31Lkt8Nr2eia769hTK4qt6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kK5RiFdsFqE5Y+Q7ny7U0U1Q3J1EUbQSaCJJkQRKdTLOzyCX6lr+V/T8WHM9BhzrobvG+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+Y6Y28rqV25fbeT7RHpfBrtZl9C896LOtM4583XHnQOscNR3TOVoJyKixlTtCqU5BGcKh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Pp+Q6u5X0C2VK2EVU37NSvgWUx6byVlJ9C+LfVvPElyutmyt9Uk8Rp2xzrZKFm0G2RU4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QZKGmyUZKoxnGIU6Ka4vs+BmPV/OerbZ5TudK+qb7rJaLLWVuTiCugcvsYujHlOtzOh5+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v25emnVPUcWBJAJgpDCUZBKLpygEoipuLJVTjGHwnu/C7vO+l/M/pnj6zt5cfJrqrlzOk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5hkbHksW4JxAu0GG3XdWB9KZz7OhPU5x05WcyzfJF5v0/nj5D2uL1vqZ+t1SPidcS6puc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DkHYRyYdiEvIo7VVcOPbzxyo9GBhNVNtKsRCNlYIqstzynVHhveeF9WcnQ5+71X2sHH5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kVxLCqNXrMGhUKNBnialnRqMhWx4kepQfT87aYSW6sr1tMcdeUHKyqS8M9rkab657xdC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0XywWh1THUjKtSOZl6HPzXfTtKFolZkNYYzWjM9IZ5SiQcLBE1ECxEGACCumyrGgSlkkD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CQmJNDaYRcQaRMix202VIRZe67zI785WmZolCGkEnFj852fMHb8b0aOc6nttnzfbX6HLr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6y55XTOYjqUYgsRFHCdYotKsG750cPFZXuEZKkAhCcRSjIJIEpoTlMrnGJf0+PbL9kp8v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2OXI7tc61Zs/Nl6mbD72T4nl97osr9v4/g2/RvD8Dfqdemqcdf0nhvc8tU+J9nmjyXoKfP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2IlKEqnOAONSIZNkSi4aScSWyKZTlvxWeJ99VrzM3p6/m0v0TB4P181xdnO6Wp7jmrzJ0u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otiQkTcHDExyiiSjIusz6LIQlWOLZGNkSEL4GeGiJnehldhIkNQwVqlG1IwtrM9V1kcvl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veX9Z0z6CyMrBOI2gGgkIGhknBkkyiMnUHIIxtgZPCe98Ppw/pfzDPy7fT18wOV+oP5c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9Pfy9H1KfypH1aPywPqi+WM+or5gz6fL5c7Pqb+Wh9Un8okn1W35M6+qy+Uh9V5/zs1Jb+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+WPy6+ov5aH1WPy1p9Ul8pD6svlIfVYfLWfSs3z2NvvavDs9mvGi+yh5Ar168gz1q8mz1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5HpfNM3Kb3Dd9NDzr4vQR4LruLjM665TOksDNhldaShlzqaTQxOTIRuZ7cZvjJSKluybL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VldpFOITjYarK7N4JqVgCJaKdE05krIkoEWC8/Dtw4st2PbRJFgmAMEwKITgV2VWxYwE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XOGKhOUBApBBtQkwBobQIABoEgBsTYKyNlAyxa87LMULSEks0plGBqYEuJXF0HB5Wj6N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q9lmmm6pOMgGhgCkgsBXJC1FUbqVj8h97840cZ0agixK43VAmyIwAZG2DosdY4yQyUY3e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6hZ2+dhDJ0N8c5czx256v2PgPZ872fLewwcdeMx4e16ZYut208i/TcUtPa8rU+ecTX7DDw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a7dlN9MbFMlYCdUpxlFKImnERg5CrJdn0SZfUzI8RwuvXtp06fMctdzpZ+TE8C73bL0ye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hggQNTJ359Fka5QG6WWxoC4rkRQwJERkOmSYhpRSQRnCM1d/Is9h80+tYeWvjfsfG+33O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YhgmAxA2gsQ6AVMiRMTso4veznkH6s08mesDyr9SzzD9LI81L0zjzD9OzzEvSB56ffZwp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nGfXF5kuiGKWsMj1hkehRiq6Crmm8TAdEOc9zMK3owm5GE2i4jWRjnpZnndMzGkM0NaMj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onayqU5kW4kmpCAE0xKUYQ2JSBNSIuYVuVlUuQJSDM4zpiC/Xk02WRrRGtwJzrsVIB30X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tURGJk9FEpq+USnEgNKMZMOzHm268muhosm6wm4ImVshW6wsrlFhUFpUi6CBRdctdbhjTc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AACJCGCbQhhAkhMYNMV9GinGSsrvjaVxlYZatSjIXV5sZFZm8J2tWWLJL6pzu3xu7ldJd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ZKqZIiiTgyThItKiy10iXZ5B8x870eVtYm6sV2hc13Q0Z1zqurRXIh1UnLu62peDT6jJL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eSrTVZFqJH1nkPquLq73jvGZn2LN5H1mNHL9lhwxec9h8t6z6hyuT2eHTxPXy6++deXoRs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R+Z5L1nO7eZ2vjus/SvJdXgTfWvpv1BxkNp6kpVzK4slQMimDTBNEUYeln1LLOHhk6fU4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u18OnufnL4HXHrF57VnXT3eWpPePye2u+KQmIkIRiFHGSS05FWijneR1PY4/ntG59Pt+V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dfVNPyXvR7+fM341cRlFhNLWWwEmyCsimfm9bHb6TR5rs+fXxv3nhPf9pvlFsyEwaYwA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VEbpADcZJGMpLVKVpTC+KUuxlTuCotZTKcigsCt2BCUhYyUhRkEG2DTEnEhGaErEVqYQ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lZIiBYFRYityiNgIkgk3FSkqjImqJAmAk0EoyBMCUWTqlFEMCLQSjIaYDUqQwUZoysdDJ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13VmeM4yuadRbB3VX3OhuWspWxsi0y1SJq8aoQgjKJz891GLbqz6LEp1UiKiZXFbSkJRUC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soBYkhJwKAMUQKAA4g4ogBkkOEBScWABEENMBjFfVOpuss1GZJohXMsRWtBKrNj5S7Vi7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+3Rjiq6cKdit6SUhrYDEwAaBiQbVSSkBY0pJM+Pcnp4ekhsOjNZN27Tnqt13pcdfD4vpPm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yylepwzeLievw5eGx+kzb5eex+t52scCvXn1zp+ifO/b5lPo4dKWOh2Gzl9LhZelx+Y9jm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I6Y3lzU6rq0RrJVurNfm+nXZj6tevNnODWbjIlKE0jbVOoJqUEAyaRYVHPdmjA+lqjx3s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/P8nz7foHj/L+g576xv8ARpxa/Q8nDBi7WOsnF+k8DU4mvk9TVm6wmCJClIghUPL5/L7k6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HT5l8sa9WYsnmus0+6+eyl+wWeZ9Py304J52EkKu2BjjbC5hj3Za8/8AQvnXtcvlfuvN+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YADlEJEZCYDTAZKlGUbEwUbZAcRuAWlSS5VMtKmWEEWukJkAtKhb1Ui2NaLnQFzpC+NA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WOuJcqpEp1skRRYVBeVRLlVEuKUXwhXF5TYScAsnQy2MEtjoC9VBcZwvVKL3mDSsoa3kk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IsVaLlTGtDywNk+ezdLFMkN0MC+6i+xxsimWM4rKcJqIRLTl23M5j3iSQDGXqSmrYipM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Ma0aaLtZURCjKEqBDpnnlkoyhDBSQXugrQZw0V1RhoUqUgUhkWyIgxAxSECYJiHFsgNA0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0gLIuTSM0yNcuXLHzWvRz1uycjXne2dm3pzhO57kScpYuTCUhIKaIuTWLnGyLGJgOyFpSC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O6Tb7PyvuufbRctHL0qxtbiL3iBMohOEtdN9WNYqtVUuLndbNc+I5Xr/ADHby8r1Xl/o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dJSdauJ2uZZyZa8Wb9J8t1Plp6W3h+gHNSLIShSTUsFZOymVrKywIyLiEpxSClFYgxJkS2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V+F9z5qO7zfI7+euZT9X85XlNPpYaeY9BZGNleYjp5spZy7tsZfofA8tdm2dGi8GwTbE2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daFSXTLpnCxIIGIYmMkFkWqn9H+bas37VLn7uPWRElaI1RGUbgpuqON6jh9K58n6Li93O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IMYpRkImiLZTBoJSpEoqMBQsZRRfyKnH5t6aa9Gedjl6Q82HpDzYvpTzcD055cPUnlIn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6TH5orv6WvmcD6efL4n1GPy8X6hH5tJPoi+eJfocPm6X6OvC5k+lL5smfpS+bC/SI/OA+j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PnYe+4fnGvoZcDRZ3J+eE9PPyKX2U/FRPdT8Cj6FR4LZl7KPmMUeyh4p7z7JeMF9hHyIe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JI+hdv5V0k+hQ+cUR9Jo+cQX6FT4EPbUeSva79HO0ZSzbb5eLX6VL7SXKl083Tlyg7Wjh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csFcdafHkdVcx10tvC0J3p8SzU7NfLadKXn7a7WPLTnXQs5cTqx5RHSqxRXQsqjWZ5ls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ULUzItgYlvRgN0zmmmwxHSDmw6iOY98YxG0rEbCMb1TXCa0mY0C53cipWtKC4WmU0RV1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OvKm+VXQtIjVlt9WuznsrlXM3wOXX1aimdkyGhTidc4K5RkE1JEnAGhZCCSQjQwBU76Lh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5/wDUPl+3rfU8bscvVrq5Pm19z0Pml+8fSn4/07dzZnSjZTSp8/xZn1GDykbj2WXj9Pn1h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cuH9S+dfU98HKN+a5RlZq5fX5NUZttUmbi91LVsUwkpDrlXAIVyijpXcy/Wdkscq0wjJCU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oaZHPh1MkstXPlqboZXV9MFWDn9qmKddVtlmXRWY1fHnuksIrVoVR0RKbJyIzUpW0DAB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6qZbvNMdDTIXuXPZr6s15zRboKsvdwy4a9a1jIMs9X9H+H/Yee98XlxblQWWKuSShNLk5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nKiQg04BMaAaYDToaYJgpRnYgYk3SbjFPE7PndPE/afiv2vy9XHdV49ZoVciu5Lieol5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vLkqjh59vovmH1L5h6c8r3Hh/o/bda6EfIxHY51Z3f0NZ59F2GXf5npc3bD5722TrrzdF2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Kz0fqpn5hu950c4+Z4frHKPnT+i8a3yZOGumjRl6GudK7RjHLnsWLx4d2OnDl1MWtUzVEb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6B0+efl8/psMX5no+hKPC1+9gnieH9T+edXG149nXe/kdb2vJ899hyvUcbG2S86dU0c3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ZsxX1B2S+l5a5WSFbbemQ2V1gJkoWhUrkR1VdC5oes1nIbgwT13LwqdWbGhxJZJADiDTC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sZUWSKFoRQaQzx2Ixx2oyR2kYluZgltDEtsFyGyRiN7OebnHPN7swHQUYDcLhN6rCbQxL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OfdrsJyU5Syu1IsKtWaSQbYp366xY765YR63JGnKUCQpMFIhYRCVSUhpIkkwlGSW1XZql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LPqPmtaWjzVVvW3a+mefq9o2fn2j12ydsfTqsnWvy/pMyeFu99Xefh4+somfHa+74+46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a8PuSMcZLrK52b+R1OSRG0cNAZJaAzysRVXOuVDFiwR6M2qlGVJO2iRquwX01S5INJdlv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VSAJwiXcy3OrcSNLo12Zo6aooJjVbkCU1ATRBgDTAYPzHq/ntcAhfrSvhoIvRCWo1yW/0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7qZzdzfR8rLi09PNrHNxdfm651ez8XqPsEGsEwBSY2pFQ2ASlABNJG04TCpRAGgJRkJt2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IpxWrhd/hang/tvxT7X5evO18GHk31Obr7KfPfWbadPHdvftPMcvuX28jpdbfhz/AJz9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jfOfpHXfSxbKvNMWSyqNFmCrc1ZqtWbDTjz5tWLseL7SFPpuP33msqju/VuXvw+fhxdqy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CO3PkdNOL472XlfZqrrZvUyaOp1qfNODzteeXr6sentz5vK6mPc8jmvo6dLNGb0lz76ebX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3PkdMshIlx+J9n5b048jqy6fTtfUvl1OL9G2eZ9L44VTWLkr0PU5dPeZxutYoJxa9GQfR8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d1yoWwrnTJZ1JuVlamh7sW7WZNO5mkicq7V41F1XPaGRAmKhoCSVDBKSBSQhghgKUCakE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MRJJBSFi2Ek0RcggSZEYIkhKSAbSJKKxkwIyRJxmhYp1WpyJaIXLz7oVs3LPFU3KWssZU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SJwsrISaASBoGAAMRJIWVCxViQ4fc4r134+pNko6WmOTl9Kt8/Gel0Wzpilh7U3wt+a5Of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zmX1efOqPNew85FPnfR8uuz2Of0Zpxsqvm0zhOy7nb8KQkprZGwqqU3JVTfnCm+uWBJKl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IV2QJREOdckhZXKUSFfR5uuzXGKsjGVS2wlCMsZxlTQPRnmmqm2qoNCtEhKaCNkISlMql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H9N+T6q1Z5Narq5zVhRaXb8vcmvRd2vQ34vzP0f5pJ6Ep6s15inRkuM+TbDWOHOK1y+od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IsdbLbKLiLYJogUhUmkkRYyINoBoGxWOUZDrtrG4ypNMSaivh93iaeA+1/E/tXk7cfznv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PueXbnq2846Wa7FHX6Hht0dXt/PvQG75p9J+b+jhzvpfzT6Z23ur5y4bksdua5ef15tmv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/RmXzPQ6N48Zy+753vpwnDe/a6uP1OHLBTdDhYdHldzc7dftoduXxTm/X/B66+a+ofLvt+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PjxHJ9r5TtOjXq4+pZ2JcHnrgcP2i3vxPuvP/AFDrzrl5P2HlvHXQOfTl09gOXp1Bj8f67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6mfp0hbs791Kirxc9WWrh3p6CfHlN9VU3y8/XXtlwdvmdO46jjP3+FyU7dltL1mcFXGay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ELt3M1Wa5YnrO6GZGm3BNcMIrnqTiRIgLIQMBWiRByCKkEHMIMRKMqi8gixJEnFwOEkZX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5A1rNIvKnEpwrL1UlvMjNSzNNKzyNCqRaoJbYwkTlXFNLyWF06J1tWWxaq1WkiDltKJFr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rLXSy6MJhGURRnEiTREkEXKREsEqVqWstSWYNXVvfjdKvqXOG7dHWcUd1tnL5vprU8z37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2km/OS7N+d8Q6uKXy+n02RfEWdbmY6bbJamcZtjeOeVlpXTrtTmStQ1oLcpqZlp6OWM8N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yKunZleqBSWiVFszMtMVoWlS57nJLY61WGPQimGHSoXCXqWgvCi2c0hT1M1ZC9rQaJmN6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mNUjGdCoymuJ53537vwm0rKejNOyOrG8G/T6y3yvuMGya9I8100vBe/5S+A9F5v1Fz5nD9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HnJysnb4W+XoPovyz6jJMsjmwVgQscxK4KS9FC0hTKYMGkVYylzSoc0gWxpIUFN5VC0hm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crvcuvmv2z4j9u8nW/DzOd5d78Buq6fZ8jJ3M3X8avsfL1dl08/b2oXMvnX0z5t6OfL+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uUjzyknXXHV+fNUKray09XlXOynbx9yrzno/OdtOuyrfT0vQ5e7jyzZtefhuFkoXH070n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c2uvya8N6x341TXsw+fUse233c/AYvrcO2PmuXs+db6XZ488y3t5e/HiPV9Cedc/DRgNdO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8bnN+t4eLo9uPiHFeqy7nB9DyvVjhl55sMguzZy+jlusz1Rqr59etd63hdSTtyjP3eVtS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ExSHLMJEFMK9efTZe65azMiyLbM+TXlxuELoSwbUgNrAkgBkRoTQqUkAApwsBNBFtEwE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hEkgGgGhgIgagCDixMBoFBOxyhIlKExWQtJWk15RJpTIUMJKScQHEYpCViK1NESaItsi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hOJAZKJxI68sl7fQ8NR7PH9DXzhXH0GryUq9Lw+Tl1jXshf05+f7HMw46e61/PehnXt9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+YacdL3h7/i+lfJvXnE4orITHsxWGYlEvY7YjYs2rOkR1RGEoqgC2yuZOLgjEgEBGUJZC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vq1wilme3KqIKWaQTlXJNme6ihMUshNBpk4ygkpVzJVNEoWVnifH+oz6153uquav9Vh9d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9Lu9839xc9qcY46aKNGczc3scmzhbvPeo3zp5W7v8uvzPg+z8f08+r3PhPXax6yu6vFi0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RencULRArcrzK9OdE01JIFKJZJl5mjbUNpjAGrqgUghz9+Kvk/234l9n8vbiT70fLeR6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ibuLsI85t6q1dnT4lUmj5f9I+demcX6T82+mdd7FM8+YUacVcnB2lm81dS/q5VHayM87H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+B11bXbT236PV1eJw42c/o5OOqr4+p1L/AFG+7OJef7q8u+fVdm8+t9GLPLvthn9eevXy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uWvnHS5voes8n670seD0OTkcnoqhsrl3z5PmJrLnVDV/X4Hod48YRPVNXo8O7huU6p4t8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9Z7dXNorpzi539K/NUZ8v1GSfbmSjO3VZGVy67Krc8oWwp3TMsdmIfQwdKyxp6lllUyS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1GEoyiZIhggBDZBtCUmtbkESSI21TBOKsQAIAYmnAhgAAAhgicQBoKSVRkISGRjMIKxEG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oyQaJV22c1kpYwmhSbVKShAhEmSTQCYhhBjEAAoo3CROElUSRKk0Kdck5WXVl+p8yydEdZ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Zvy9AzKiwhzO7zJcriJsuz46p6GPby7W+j5HW8PvrdhcRhZSNklrViSBJlsqmWKCLMs6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ESspZoUt1nOj0edEZIJVzhKyLXRfhssgDluty22WZdWQrAlcoSAA0wkUgBSUgASSQjAE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cF/L1v0vK26c79lulq5dsevRdrOSW+3pz5VXcvY4uf00Tzs+xBrknSrzrknQy8+vm/nX1n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+Z6HTh9ZyBhGNiiI0rEwlBl881pKatK1dSA0g1ZUXOwoU0kBxHZKKwsJCrlAk1Iro0h8U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57D6JKT5y/orPnJ9HD5wvpLPmh9KZ80PpUl+Y8r7HCvjmz6SN/Nl9Omnyun63I+PP7DJf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kX1uJ8iPrSPk8/qlKfLM2vJO/0vBCvjxa6+aOP6fzfUj2/U4Wfm9LmydLz2vHty+Tfnd/Y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K+jz5cMvN567GXpRxcXdya8I+b9VducOejz/bPSXjt3W6+R3vT5fKuX9r0YfBOh9q8D2ny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Pp8L0ONK6GjOm1Co+Z9FDU8xb6ejfPi3U6p6MGnT2deP3aZDshbbolCWsuqVMsJ12RIi6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EJEAtdIOIoSalTQgCGIFKANxBpoAQwSq2uYlJkCQRTZFtkSSFGyINMBsjGyIAACRkZKM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QGiMmEtmTQRTSbaXGsjiSppFsK2SQStkgrsgNIG1MQBEAAYlNEBsiNWOUJBXZSSakcvD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Mbqd4yWW3Sl8NEs56zWcfJ7/LXh0dRY1jlcG9K3HTu33x8XtpnJpCm+knICEZxAcRyigV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MkRlGQhofU5U06HPkgYxVXVKShKVpSJSgic6mmjJZUJpLKcJURkknbnZpdMyYJZEoIREk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uqr5bzNWXV7Ps/m3vZfoG+Euvn0zzNm+NNbNsILU0wvozXbjnZpdJNXVwguH539P+J478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rMu3mipwAGJSBKcYdtcl0zhdZGvblKSYkb4TrVOuVhRdllrjbCLa7QjMvWqroc8V1NqV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OUiobWBMSBKRUWoi2CbCJNlZaipzSxJBCFyKq9FZVC+BTVpgvybFvwX0q2szduvjOY2+r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N0PPeg870Vbs78shd824b9vp+N7e2ftXnsnj9DveG7kvuadm/F4+3Ph4at8N6ns518i7P0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+ize8s8N7Dbh82qerxehzS8v3rumfEYvpUvTPiHa914HpqnT5nqrvitU1S8/Ms73JwdrW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8+7ucriXP1ci51nbRKtkKpVOqdcElIYnRCUYG3QMBJg0QoTRGMiE2hDQIY4jIsZEkERgi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0wjIFiSaVk0qbYgYkwiNoiaISaVpgmAhgozCCmgBErqbQbE2ZraazEiWtWBCN0CJZGUm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DkEFOADAbFiMREmQhYrmDmhVW1qSGc7m+hh6fN5l30eryTlk1rtats11yr1ivm38jG+lk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lu9Dwu3w7dVteb1VyjKo1XVRKSAGqEwIijOEojCyKwYySaSLUhKyoJQmNqQ5RmRrtpVE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SsrUlCaFbU7IxmhSUkk4yJEVbODiWtMIjCchCm7PXyTPrx6s+1wOpH27Xms9Pi1WqjKVK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dOA8XPSzrzNGSUace3Euf4h9+/O3P0k67MdfofW8/wCg5hTAYDi0MYRY4v05NVmnJOqq2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FiTIgxNhYkE6ZIjZCQpxkOvVnLCQZ1JCBkHJiBiGANiJIi5MgpIITiIkhRmFUL4rRGyB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6+Xr6dWfNV9GpPntf0HKnU6Pn7+F+h8Dzfzzpjsedct5m4OSMrFZa9+OdPXc7zdadrRwYY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3Pvvg/suevY8zicbN9pm+a9BPoujXV4+m+yjSOl4vVheN1+c6a8n18WnpOmpvl1zx3yP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dzatTtRmjO37NIWvGMkTsrvSELagkrKg5IUJociViJsrVzKC5maM4ZsBkAmJMEMEMItgh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si2EWwQwirArcmRVgtbkytySJtiJBBSSgMTaEMEphWWRIkgjbCZNxaaI1KqxSiMZRWSU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jrsrCcZkYWwIKTWLABghtIkmVqUbmUZRFCYRJIhN+Rs62LzH0D2+Ph07H25PfQ9c9Ms1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9HVqzS0Xatnn9Xn/H7+Rx6e+9n8h+jp2VQNzqcFtSYwLIKQQhZXm1Si8UjJLXKMkYBGUZ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oJSjIKr6liwlRJIm3SZIjGSE0lco2JGMooCkE4u22Fq1K42xiTYQnGwsrvossyas58lx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P0Zk119vFK1XrVTtxEd+LbLKm+vNxu+npiaJxXVbTqbfzv8Aoj4Jx9HKtqln0ew9h4b3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JOA0xWpIsuotS2FtVQacNjpEkMIwxBJDJpoSnEiyQhgR00lyTqgCE2CAGkxNMJxZJJEk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bKlYiFkay/HKJCu+K5777tTiQuhlnVnBrL530PnZCrR1LnhRakUiuzZOyWjwas3Lcbql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NM3VLzOyu1HMlXOWqZ+5U09blvzvb53lOW/afIPp3d65+HWXl68uVvG6Y9nTVby6u/Ojp4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Ues72nB18X3AHTzykmGzG0050i2/I61xyhY4NOhq5FunTlm0WTlEI025IxVThjRFqVpNA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AGhADIuNgmADZEYJoGICSBgAmgBDaY3FiAE2KmAMEEAEQaQOUJFjiydNqqiaIUJoVkJq4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1Y5CWMZNKpWREpCxckIYiJRIAWThKCSSax5fM8jrj3eFdl3wo+y/GPtvP6GPmehr1nyq9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9fVq6cuXX29PPtwd2heb2Qo6GTh6fnPC9L5bv4+z0+Xt15HbTGb970fnf0J0sY9aYyyMb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lGXPRGUCMgJRaIyjMITiKUWSI2ArFTpuqhAK0wUk0GBGM4CbBTbIxmiI2DTttB9cXZ9e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cqqo14j5HRbU1U0J936H5++qdeHtLoQ1y204dUpsonLa6nmuu3Pc2VZr9SqrRn1H8So5n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u99C+b/RuaSZJJSiAAAxNMnbTMvgo0OJE5VzqyyNlkVZWRk7imOtGQ6ETnrepcLtCssr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MpIiJIEmCBDExjAGCGBGaIyYIlESaFVbWQVkSefXEzzjo05UL4ZvK4Ov0lzi4vovna4U/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pn1Obp0aKDM6mcOesVNlPWTI7z0ennac9PPYfa8W54khMdHfg6M6e49T8y6s16j5Jbjzt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+p/Pvc+EV8/obF876vzh0z6RLRx644a4VzfPes8x05X+k8Z1M7+rAdeDnCYJxGrpWZnci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2CDUSx1tZRIwkwiMhDBDCLkhDBDATAAEyRTbGQDBAwTQ05EG0IYIaAaAYA2DQJNCbZGSY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VIIthKcLSMoxqscorVkFJRYBIk0pWDCLZGQEoiUQANI4hQhpAGOLEXBXmd8eZfl178753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v519E4/TtJPG6Jt0o2QWjPsrXn22zyq53S5tnlvDfQfMb44+rxO/18Odqd5Q7PE0539C1+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Odtc7dFY+Z6TzWUHF89SUWRGhDBSTEnEGkSnXaXRaqNd1MKSkAIIzQ5QAgANBYkxoQgYTh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YWbQlzSnGJltlmd2NIc3q8xfkdVtM1BOKWzrlb9p9b+bfsOuPqMO6zpxz6MGmr5QnkufqV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Z8p7fy6dS2rTjrcNL1fpHzj6Ji3SJZiTBJgDQNA2SGEiIwcoyqydM7JoRJ1skQC4qCydCL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nGZpkzTCxZDQNAIAGgbQTSBtAxAyLGhiUkRTRCNkSe3B0tTkaaYLnV/WPn/u/NZbPP8Am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a/R/Ee/0+R+r73Us8l8l+2/LpONR0KuTLsoqrdzbTSq/P2V5Vkoyews896SdOd5j3HlLnH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Nyezwc+g7WPo41GyurON2B8nXTvbct8mzJsv1nxtftcu8cWfM22YK+7dnXnsvTzTp9jGb8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Oxej08pPBrLlktL1Co0zqZPldDlc9VA+WyE0QGCUlCGKCEkhkSQRYxMQDVoxkbKrRMJE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UoMcQGACkgaY0ACYmAxBJJjEgaAQgBEraLCVdlQ5RsK46KFiMJxkCkgkKQIYnEG4itIB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As0fJa5Yk59PJxd2XaLk9vBOvuPTef7vH6WuUZywkBOMiqar6JpKcDPzOlyU4fJ6dd58W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B2RvOyN2eWf0X5zrnX6Ta9rvCdk9ReW9Z5TNqUjnpCYkwABDQkwTGK6rSTr05tQouplbT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nYVKSBgIAGkNxBiCVlLt3Rpus6Fg95qV9JLj9TkL8fjZXNVKSZk4tZ+58L7DPT3HV5F9x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+W+eAs1GFBzrsvD1+E8b7rw2atWXbrDSjb2foXzr6Ji7J12ZiGEHKIxgi6NVuShzhbUVO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oFJkXIExihOMo4OJIBaKL61IjZiJxzUSREkhKcRNBIGDUyJJANEWwTEOICaCdbKrVtZD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HiPbc+u/Vy6qz5ehzY7mTl6DbwNVUvl8XT4vPNks8SNDXSRdttUrqYZOp6DndTPSvz3p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3ryZczq49XUzlWOXRI5Yz8JWb9Wz0Xm+sbrebY471z6Zae1w9TtszwonLLzt1V7fYRrr85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dqE+Z6OWi7gzjsx5Mq7NfP3mlp2HG7PJ56qlfPnuqjVliJKMoCBNAESTTUjOIwBDABiTgW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CGKpEpKyQIYJpjTAAGJgDIjATQADAENBGSEwEAFlciddlYNyIV2QWMotGANlhFxAQCAE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KSI8KXkN8LJY7t+bRZXK5x1dLlLuo05Z19h6LyXquP0t9lU5qcJoiTClWxIUX0Rk4vY85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81WLTj6/P1yjeuVSc1GMmdL3fzOM6fclxOne9nle957Gm4vFQAgAABNCAAGLVlvN2S/Nq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EZAxxFImRUWRjMINggAGhxciBJCnELL8t1de2mfTMkklflfX+Dmvn8JJqpNMsET9N5ntZ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OPoq102XOmNb6c45dMcbpjphnfiPnH0n5v185sy6emIQcDqfQ/mHtMX1tuTVI4sgGBJM00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qyFlAAlJDsg0kgoaRIgxuuYJqVClAAGjPprQgsyxnGUUmVthFTURU0JjHJACkCZUSaIj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yELImaF9dlMbUTjcVkjoiZq9kDkz6Fcczieg8IceNhM16X0Y5zn6a3nc311zWDk9/nm3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FZcuyg5ODuZJ0r6vIgeg8xmqz2c627W+38Rrbo6N+O514tvMiFk5d/Lmk4+b6Gvl9k15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DJaMu2ur8++gfN+3Lja8vblyWyjZyupwPVS/QwN5hjvy89zcXjSx7cWUSUZU2hMYlYiDb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Y0KrK10uEwhOKRYAJgwGgiLklaCgCRoBpsQwSkEXJCU0IbIjAjJCGKk0imgJJFmnNoqe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MiSIgyATUQkotQBAAbTUKvOXPo+B5enfDRQs+uGqq2y5nKi4sz3zTnaIJrq+p8T6Dl9L2E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axGoCaqiqaOTwez5688+GWbr8yqqy241U6aIrHJa3OtTLPQdP0PjCdfex4Pd5+iUoDU4x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SUIlpWFjqZZrw7a1YrcVl0K65dBSRcZ0a1mLdUc8U2vLIsKwsKgtVIt6pEtKGXlTLVBFlu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3nfDHCuh8w9f8umsomtKkmRMJdbk9bPT6r0OL2eXaySlNMmECQV1WZLPB+F9V5XpxnbX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cO6a9z0eH6HOunf5exn0j491z03ykelh54TqvlSl6suZA6xx2dY5aOscmddSXNDovnTN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6RzkdA5yOocxnRv5Ydk5Ma6UOajrPkwOwcgOvHkKOuclHYOKHbOLbXWfMZ0zlkdRcsrq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6CwhunzYHUOMJ1KcFhqg4Ep5mXRqVThVAujVSQ8V63gR5iN92cz63J6U1Vmsm3u6/nXXp+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XUigJZrKazZNuY5+LZlnXBFvPplKEs9741ONmLqc+xzhXvO6mg9Pikh+H6nR5dk9+b6+TX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+Lobm75Z9U+Q9efoNtIW7uT3bPnfqPHe/wA69WJ7zmonz+W9zwmda8sIZXFLW1VoudDi0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YTIIsIIslS6sqWY6jwo3xyEa1nDSZw0rOGgzBpM4aTILqKGlpUi5VtZuuUMkkUZiwLGV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EULQilXCUlwtBpzVKwaW5rUVFrjOaAzvRKspstOcdGJgWqMUK9FKv5dmni+bW/OU2GuEF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z9c8qdAxb7FbALsmi2Ob1qM+e/wBK0+a9Dy+pbKElm4yR1WVldM+evK8rOrr8yvFZDfnX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R51lmNopSZCM0V7MsZ09vb4/2fP1xciaipKJOISIhJRdDjIBRidlEqvyW0lkq5E5VBZF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CdMQNJhGUCsFDQDB0SiiyzLWunHsuu/HeE6fLuZTi7Kk0yAx9jkeiz19t3/O9nn16EoT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PC6fCufCcD0Hn+nG0I6zATZTTW/6F826ud/WbcW6dskenazytlWRz6CpkxIIxOdVlSU2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EAACN0dBUADEWWxsEwqMZVxMGKLQADcGOLBCCbGDSJpCSSRIi6BA00MQKEokc9+Vb4glf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rqeO6k35KqjFi3Z83wXfvpW6XoPPM0VdfRN+QtdE77dfL0436KPDsvDu7sW/pyqqvprPh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18zHpz6M+idIXy056zwdis5L1E3Vl0z3mivRM1vmdvM4m7nu4+yilvwNSQunzur0zr+I/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XjNUvpOn4iR536r8q+xHUknrOHPoo5dCMo5tAnmgwiSZCUogCGIJCATKTQMHEab6quAE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GgckA0AMQIGOATGkASFi3EJRmjAEpIiOIhgmBKi6u2UozRDBKTISGK+Ei1VxqysUJJDTD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+RNGuLQWA2QU4g1KzPXsCvVkgbrMemS1JLV6jjYs+n6Td8x6ee/vTzPVz6OhCvhHQ8LG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3W2JGudJKunMSd16xsBCLCJJEYTisOzx456/Qlh38/WlIlBoBwGESQKgaENhXZAY5EGwA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iWOoJutFsYkJONMQNpirVrVm3TC9qvI935enKlE1wnKLWCYymmT9j4/2M6/Rr8u51rdq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KrFu83Hzri9zh3jODVxFpogCQnL7j3nxL61nv2dGO5u7LurTkvoc687ZwvnKBJFjTSKYq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gMEwJ68OwhVbUCki26iwkouyUJICDhpMExQTBEQaCTTGAMaQaKaGIbEpBBTRUrKwy68pN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6pxWFkQRKsz5baZeZk24G+9zOhxHPV3uBqzrgzWjPvxVeoWPT53v8H1G+C6bXX5kc2nPZm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Of0KufbDDoOda9BfjWhQJzr5nZk1zZaKr3yV7oOueyUrw6EMsnD6eN9vM4sIdzidzpk+Uf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q/V+ul+Rw+t218b+x6YjCNmOhU8OmiupyxAgkgbiKxAIYpJgmgEA0wB0VW1FyTgTAaQwB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tAxA5QcMQMQWEGSiAOLJiAQhxYIGIAUZKhqQ0gmiQmwEwEwAQk0LzvV8LrjUSN+RRsjY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+BVJMk4ySKnEjTpDFasa9bn6MC9s5ugtz2WxCcKiGPpaq5XSlil20c6KaaLr6z3zaJyB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4rXG2JSSU3u9n8895j02k4Y7NDIjBEo0mmRJoQwiSiOUGScJjREk6wmIBDAaEkEhBKLgS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7foKdV7Sz35WvN/KvU+XvAAuLIuKpgJiLva+J9XOn0jTj1OuuuuyyTaitziq8d7DxkeU8z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C84sEQANNX9A8B389PovRydWdq9eDXZPOSOTqs5zltIznORFEhIsKwm62TgwQRFty6SNV9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ymISQIrTIAStNkWAIBMCTQNwZY4SJKJYyLG4gwQ0IjXZAVVlZNDK6r6iqFqWmvTTCrtgY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9blN9rm9PNMZdmTXNcXrcjPPX6jDx+3z9nF6lnL1r3EeRHt8brUc2lI8+qrjvRdk041by+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nRxroVd3RvHnb9xi8zJhn0RkaNdHbXlzLql1849cD9PAYxd3h3anZnw57x2lxLK665QdZ8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TVJcdgkNAMAQA3FyhFjEwEEiLJEQkIpwsrLAIAABiGESQCkhSilkhgIGDBBDARikA2RJ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kiA0RkAk0JOdVyAGpkXIItsQAhgMCKJHkeBtx9fCSbvOMLYXMLI2EY2QEwKiURtA0wiE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1sJkOpM52y8WuNqTDHXOXl20dBS0aKSdjBiQAmBOu0jGVcWQtgUxsi1X6jzfWz39VCS5+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6iEQGCBEosBqQSjIaEA2RGANCJRIiZFzQIQsOm5eH3eL7LW7LadLrm5vQ8nJ81yhrziYk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3/PdfO/sHQ4nXveU4tJE4BU7CjyXp/Jy+W8x6zyd4gF5oBBDE0x3UzmvrPqPn30Gehkw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GMM6bpxkSgaYlhRG+srU0RaYgB7cOosyW0DcQtvpuoTSJNESEJbitFjrCxQCajITiFhA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imMIycRpIcZIjGcSMbArEiKSFGUQjeGfPfjlrz6K5eZyuxxbvq6OT0sZyXuu3jYtvPevb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9BxtHW14POdXX6XU8XD2NbPkuR6LkZ8YSL6pbafWOvmI78Mek9J826mvnex4/H3Yeeuyb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xZbn3Gcs4x9aUJdPNMi4sUJgCRyUqGpQk0SQ6AIScQAGgG4saSlmlICIOJGnOuRMgyZEqc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cQkRCQkTUGTICzIhIiDExiBuJEiLSZBknEJEAlKtk3CRKLiBFjIsEKiUJBKLJKITIBNR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Yd3m7jzozr4BosRToSiyuwnGcSIwhC6sg1IGmVwtqIasuwrx6M66LqrUYAoyiU2V2HK6X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xDYRaGIHGUAuhYRovzRqiMpGNRtjVN/QoJcvc2iE4SpqURoBIQIBpwLCMyMmyI0NSQpRk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QiUQHj14bez0Jw120V24Zrf8++gfMU8KwvmTTJISsAQhJdTlbs9PrXS4Hdd9tsZ2FWiB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Nr5Hz/ZzzlwxGuQAiaYmA5Rc17P6h8b+yTtDfRbdKnNvM8CSY6duGcbEnMudUi6NcgjJ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ahU21EQCy2m6pA0ipxK4zjLFsEMAYA0JOREkyMmyBJpWrUJjoBiTZFSZUSZXGyJnKbBu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TLffj3+XotEq7POeR9j4/tJ2Y5ZdzFtrt5OLpc/es0s/R5/Yv9L4/Y8HvvRfNe68voc3P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4GmnRyei30+zxfTzV6r40587NRokDRVx1GizD0ujR2eE6W5qK5jTZ0Oveno2j1+GZGQx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WxNoYIcoSCu6qERBiYwQ5QFaQOIIpRY3ELBFNxBuucsmgAcMcRgApMSkLFTCLYIaBgAS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BzCp2xK2SFZGQoyZGMkIGJNVCcJgxkWMQwUgEOISiwaCXhPb/ADrXnQ108koiso05NZVO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UJwIDAAI1XVFW3D0DFBtb5MQGgTRRbXacvo4OgrGIAlAZFkhU3VFk67EWPZzV3zjIzzpvl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3dmfTy95KIRYDTQRaEgASJQlEmIJOLJNA0gkRCUQASGkEhMBRHdn713OMpa6ywbKVv+af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SjeDARoQxAABpzWzX0j2PhPcZ9OnRnu1LYNmdkjP570nnZfBZ91Tn5oHrigEAABg05rX9x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7dNue7p3U21RfC1mnldnkTnFxecDTJzrmCQMQCaFpyyLa4ImRZO3OzTLLM0OmyxQlCJKL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EkE3EJJJJEQk4sm61VpVIkNCYgIxHAqr5vHteZXq6uCl9GuHqO1kq05Y4bli4NGp5vPw9P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89TTXrjgcrVj1rLdXbPYtmGWL6bt+B348nuebx+elnAvq6yPU5cq9b1vC7+V9lz+Hilnd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ouzmbW/e8AwvVjhnN+T23T8l6jn6/RuqXq+VY62thXMm4ItcZpGaBikNwmDQEJ1QiJUiI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qrZIRQRCUq5AooslXMjfmuLHVZLJwlDIyBwZJJg01AQxAxA2mDiRIQkpQCx1scQCUBZyg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aiUxBCSkAgbjIYpCQgcQZEJEWYfE+o8z08kGo788q7cpHXj2JFkkkNERgRklgpIiNkITi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uzPrWxpoACUkVSi1xbse0GxFGQRY1UhkKr6yF+XSV8/Qpd9admbTl1Dzac0367pcbq8f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igaSGhCQEokSZFjcWMaEMCUUSipCBkQQyEhp1mzv8nr661A7uFtdpyfAe98THhU1fMw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X2v0L5l9Pz6tOmi3UsddhTGVZDzvofMx46rRQx5lj1xSaGBCaKlJTaj9U+X/AEKdPbrRS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VsXZHmdTKzzJQljk0BOyFhBNCUkEZRIyQSgAwYNBJxZK2q9CuysYwTQMAaaAAYMUZAhsQ0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MGokxIjVdCuZ5b13Crw9td02pqMWRgzVdzpHW0cEjtcLRBcRskuLT0Omz5KHQyN0jMe4V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x8+jvwY41G6u3I5SWu2y+M2frZzJqovktjass1OzNrWnN0S9eSroOdvV53pZ09aq328U5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FkqrCwiEiQIsmULWzEbMpFSREkhgCUmRGyKsCssCssiQVjKi1me6M6nJapa1bGIKyZW9c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4S1tsTTEpAhsSkEWEkgnbCQCTQKYRkSIk0kIzRFjEwK512AAScQk4MkkxAhoBCZ5vh9P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W+V2PZiK+lyOylFtNqWDZGNlYozisRhAYRhZEq3ZdByt2TarTGRjUjJFUZ0rXqquGOKIb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tOabVKhGXpV2ZLmeim4ea+qb9F2uD3uXtIzJutsEIHBoBxEmgUokxATgyQgYgkqwmRBk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r7dTn9303UrjS05p6KZRlaDrMfg/pPz2Pn0ZK+cTSAAAAADTX1P0z5f8AWM+nVOEqk3Egp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oy+W9R4tipSWudaGyAAAWXVaVr93476HOvqdvO6bdE42ohgQkJ59zz542iEttzzJRgxp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agi2VQWuqRY65Ft+e9JVzgAA0MTAEIbgyQgYAwBxkqiNg5BFgA4jQEYWVVn5XY5lfN28E3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WxXHQLnNECmUoQ5Qiujby602Z+dFeic4dOkuc5npT5Qz2q+SV0IYka54ZG27mKOvVzXW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aTMzSZ2tpUi1VpPXHDPsfJ70uBOXvPjasb6E6LuHVO+edZ1qvOc+vKXjrqxOaugGCeuiW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RaYl0M5naYpaKrIEtJjePndcd+HO2Wa7OFhl9HPy0k970vBez8vp6ZVVjetUuSxRRYQZ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4tDEwAGJg4hJqQpJhCQIAJRmNCQjJCQxiCqyuwABghoYmIYgEgkRR4vKpdfn0020a56Me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noBWKbLYChOKJNKmJFCaWCkLGcq0p0QsVA0UmCUgqy7Mq2uUSTGRGyLTEmhjZjr04Zqp0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rjTfn0EYBnfa9B5z0nP2RbJ0imgjOIkwSaFGcRxlWTYBJSGgEIAIgKZCW/r6niMnqbbON6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+6P5b7Y05xvTTOFiuq6ol5X1XOPi+H13kZwFZXYhpGgAAck5r1f1P5T9WnfROLtY4hC2sj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5fKtvvPFl9l5VnKNXACHJ2q9NVy9D6Hz/TzrstUrYzJEFKMAmcXLtwZ4TdbS4gxkQmQC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JFUlsNFqZJ6IUtOW2roRUkiLG4hIixAACJJBIAkAARpgEyLGOIDQ4tEYWVVXz+lz7PnXK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kzSWpYzii6eZS6oUyWSbmqa75mKc5xWEKtlUy5UxiwqRdLOjUsspdbyibOffHUzTujZQ5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mQFoKYuVeurz2+jzVXXuFZAxuwrC+VEy2WdWa7MAa45kalmC8oC8oRoM7LyhF5mol205q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jj1efdt78ateKNxbCAljgpqyMCan9Y+WfVvJ6eTs4/d4dwHINMakgamqUlCAAEMEMGAMc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RTjIRJEFKICYAFcq5jSCbiEkkSREbiA4hKq3OnhbKru3z6M9+e4tgprye5yOyEk2JNNS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EFJKoWxWeXpc1bmxmE2kGAmmLLqzrKM4La2gGiI0CGE1IowdLHLyejz+k6WZp13ndsx7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L03lvT49jcHnoJoScQBEokSUQCMqy0QSIsmq2SQEa7JD3KzeZ3cTObOdas68r5f0fmtzr+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1lVsc+mEWEpQkQrtRwfjX6A8BM+Lz9TGzRk9BJPOrVrTlFrua7o7c9Oz9P8b62dulaT1m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8g9p5qSXpPUs854H6n4pryeXvcW8qoaaWZXR3VR0Y+kmvoE7U6aBljIIca7JQcbObyuxx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QMjIaQARDPLybfqeH5y2e49L5f1TXvXOW/l1U7YGTP0InMNWOATiUq2TSYxAkwGmDABo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sSnABA4tCThRg34a+fcXvcSbvsovQQIDQozRXG2BAIrZPNZNX1WV43ZrwVV2zlu56Ryor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TNteaJpzCoug7Liu3OoqCL8iWpZdnYa8kC+BCPoaUunIGFTkq1yv0azhllsks144nUfJ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4M/RZDBb01m8qvtVnIo62M5nP1KubVbwO/LXzzd7PNk221a4kEkaUs7bRz7SjGPH02qijn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sPFZej8v6TquUZMtxZYohOUWNDlQwSAARIgyZFkhIbjIAYhpHZVIkmiIRVtCDGUSqsCUZ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Ao2BW5BXh6XLufG21z6/Prxb+ckr8uisnW5nTQY2QBRpkRpAEA0IYdLgdTI6SBuYmCAAA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LoARRkiKcVJVzJtMWPZhmuT0uZvbhGBefTnZTLGaa7PUeV9Tz9iEZ6oAQ0NOAxAIBRnA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QiTKUXa8/V1LcuvzWpYqlz1bGtHjeJ1OV0z1Pqfyv7S10I31zvVXopW3PcgjTYTq0Rs+Zd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uNWw83k97YfDff5uufMe77nmSy72foNX2ynrNVkWkMHTyy8ePbrlcHdVfnvTZ0+ec72C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PV7i5fK7u3Bd9G3nazslGJOpixtixRnFM/n/AEnnZzUsMM46ccIbDHE1xyRXbHLScvjd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1VdXlFz9us8P5rXyPsJ8W9Kv0CqjfeOLH085xbK82W8wKOjPkquuuUl6pyg6pyZHVWAT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0zeYQ6EuazpQxOtksdJ0TnB0I4omvFHOeR4Pc4Tb04tCWFQlygElCJdWRHBootqmushdz6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W0urWkWKGxKHGcsJQYKM6YK5cSBHRXvTHkppsvtxs3mJG+nKH0S7o1atd9MZNl/MSdjpe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0J16+XGujDnhL0/mrT0ufLpSuGjNmtZPLy7ObWpqrPDB9DxOVmn0+dTgXm61DGpCXL0TV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tkRSlYL1/ZeP9Nfn5fU+b7UnQeawvedl7zBseNmxZCNJlDWsTs1mZrpeRRseRmswhvMA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ullZqVCLoRYDCKlAqsd5njqZklrDKtYZHqVZ1oDKtTMvO7fJZ8fOFnX58Of0eclWnBssX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0CLJCAABMRMkQJRBMISGIaENkVJBTfnWVVlK6xtIqaKo2VLGdVqzAZMO7mTpzdVDWO/n9x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t7vE9Fz9mZalOuV6mZDUGU1BjjtiZDWGbF1kY1vDG9YYzYoyzuurZ16M+8cjDZLG6i1S1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14+me39r+H/Ym+yJu2RzhKSViZaOpzV0a+Z0rObeTWqNwk5KRmx9Vy1V6QxPWCdqsKrqC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uxSsiSDkUdiGbgn06yrTXdZUpRNfO6PNNLbK7YWCTQQkynk9fCzxFAxzkQBkYked0+ZO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vxrdn2VuuSjbzLZ2xlnFVxNqrq4Xc/RPTfE+nrx/RMfV4t8N0888rnWycqmSREtlVIsK2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iFpAJJApQmJtAnGq82qg8T5v1XlWoasmoTTQTZCM4jUokYyRRXfnXbfUsdKKdGfUhOEx6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thVoidJMjZXaWQsqFTNLLZkqsxAXmhghgho+olKq95JG0yo0GYNssLTaY6zqLl2GmOfl2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OtzuZyprXVVeros4v0PDXrm/R55IVw6kuXVTrh4/pyTfl+iNOaQMcJ1kWpHd9J5/1mvn4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Z12DQktITVsQNAwIbQOIgaBuLG0DaCQgYyIklQ0CJAk4jjKpL5AJpiYiSENACEOLBcvq8u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zzn9HCnJ28/ZWno87opKFlaJ1yS1pkSUBjAGEUwABDQJghoSYGfRnWVV9a6GDKEyNOip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ycfr8adKM1lTfS6ebSwRkkY0ae/wu7z9ohZ6yIhIQNJjiIYgcGiTgySQOLiS6fP7+8y8z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uSiSAlb4HNoo6Y6H2b4z9Zb9JXbF2orvqlLY2k8mqms/R5XSTJKWeL435qtuoRojMIRt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RVklrrsjLbW5WRkApDSMZSWMHELqbYVJatuHoc9NsIW1AnKFEdRqnVFlOnGz5eJHHJkV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MuxxZ7LcWui+55YUzy1RjomXOV7tkL6mizPK60UOJ6z0WDo7+RXKqUxZKqRYRdMAdlU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JOLJACaBgwjKNQzaM6eW8j7bxDdOzFsBpoSQRTQ04kGgjk2YV6IrM7zZteKxuUqurashC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HICTiCvpjLdkvZywNcwAAATR9CjzT6Pi6b5bjpx5yOrLkkvWfJR2FyA6keYR2eVU9Z7/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nWmmo9PnotIdeThKA6Q8/oKg+f8AaJKXL1JgMIjenaxya9uJtTjNPR+o856TXz+dbBx2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m4TBoSSiyaQTUHKyATdbJiY2AxMBgwBMYgQ0wSkEar6k1QnAbQJgAIE0ITAAfL6nJufITi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2OzhWqpep0eV0U1VTqZhKM0tbBRaGxhGSIgDTAjOADAjIEmCz6Mq3ucW2Mc4sB12QXIp0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8jrcxri7+d2J122VWuUhTCEoL0Ozy+1y91MdDz0zPSjOr0VOc0ojqkZHtZz4dOVcw61Zz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28XV6c/IZkc9tCgaFFr3teCPoZdfLPo3hPZ9OXu51t3WfVSF2a9ZwlFOV1uP1yWLbhjfh2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7YTK5gEhoo2IUULFzCuyMB2pATik6pJSsiSvrtM0q9kPk9bhr1otF8XQkp02EaxmnmdTlM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BGEkDSgPnW8NuV3LU+jrpi+Xhr157da31yXT6dcpDcc25RP2nlPqvX5GbFur15eTX1ORz1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1KdLLXXIscJEkgBRJRQTdbLHAJuEhijUoiIVzScDwX0HwF1l287oSjjJJCBJocZRKwAxbc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HsdXuDicUhRkFUL2ud2oonNpS76LK5RdGimxOZC6m4BoAATR69yf6P4ESbsrJuKXJKhhE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AATRCu+jnuNAeL2qsfzvujHjsO7sOfB6HaV5cDuiuLC/O5cPn7sGfoSsjJPU+i4HodfPy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mjLqlm4zCSEbi0RKIJqWREG4BJwkOUZBIBtBIIkxMQASixoBxcArnFNMIRLnmtLkIaEMa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8a48q4z6/PefTQcfndfh3fV6PF6rHTouzsF1N5apJKnGwYwSaEm1QwSlEGmJTiAAU3Ak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RWrNszNK2i2Jcvqc665fSw7pdN1VzJJMdVlS9ztcz0PP3YjdKawHQmcxdOJzl2NBwF6GJ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a8m7cOH3ONHHhLqZ7cqfYqmOhp0aunL5s+5xOfQiKHpzbrrrQcJ0jfVevzb1Plu514fS0E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vTl0VZVZSYdma5dmHfmZmpOMd2fQWV2up1LQhBxJkYjdU1kQBwlUS052O1VonKKxi4F84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nxupyF221QXVnhak5OlFcrSGPXnZ8hXoyY5utwkSQcvy3R4XSdazjyOoYejj6stGazGYc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PXv6Gnlzb6ncx++14995Lp86mM/Nxv5Xh7c69s+ftibhKCSKslCQ2mSEADIJgNMZFkpQ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2Vpyfnv0X55bzejz9003FpIQCcSUWisAMW7Eu1Mmrb8cc62vEpvZHNI0TyKN0ckDdZyg6b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3zpUzWaNlMUwwZcAAmmJpntFyV7+nWfILOusfd9Py+au2uvm4r0YeXpueevn31rIpdhk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TIJqnToTRxev5vj1ugn4vpgGOzacdH0fD7W/FRKHOZ27ePraso5458+q+jP0pzhY5ew7fJ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+zMaNvN6MtjjJHOuY0xBOIRFKyDJOLG0E51snKDJkGWKITIMkkxsIBuoqYUwvqSBJLG6q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0heVsk4okIJ/Otnj98/UAb8EqroHO876bgNw6vE61d3Pfmcp68u5IpwSNtdg4sRJipgJg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KkmMAQ0SGEU0JMK8+qhrNdTZNWYd3PXBtxba1XU2yScJhTZBr0HofOejz63KBNZr7jpm+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q9FOsGy7z502yIb8G6p8jq86PB9jJw53+qLNaz1NFF94+T8f67xvPpoux6F07edpXtU5NF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57YsXTj9ujRpz6Krq4LKyjTRRoyCV2Zrp55zmM+3nb65trS3TzyS2woLlOgslVYg4oCDU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TCILXn1ZzeRrTPvxbVPL+m89L1I1DU9tVrNaVqWVW1kKb86eWwdPl45EJUxG3NiXg4uq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ox3yrcOnHdinsUFBqqvXXcxsx7L1nCcVxw6X1DXyPia+97dcPgPR+4o8T2Ozy4yyqlizI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kTSQyLGiJKyiwkoyGhVJxCQhFXOFYPnn0X57Lydea5q0Qk0AKUQBEUIli2ZF1ShKVRsqW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0aVLoljE0V1yqyzNE0qmwTg94rtquM1Gm2zkgXAAKSaxlGSegLocv0lStjb1PZ+d9V2+L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8Vnd4levJ2NXF13j1bfLa+fbr/IPf+Yx7OLX6GqOnug68PbTpx9eXH6fM59NAPXNAll2d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vnq2aPKnW6mLmWd3z/oePLw5Rnn6cra7nD2fW5fU14J8Tt8gs6PO3y3zqkWSjJEmwjOs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pZKMhyUxyiFhFg0xgxuLJOIWFci0qklkHAmRBkVUiKiVcUWRgFqAWDofHdTldLk9Ppj1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Xk9jn15vtcjr59Hbouz68unZTazBNIWQsEgE0hikAAhgKSVJxWISBSQmmNoFC2BFoFTd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c7ocdqGzJqudlkJSycZJGEoteh9FwOxn16I8xzXTs5c66dVqLJ8SyutbxJnRni3RVuxbCf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N7vOde73PI+ra7N9F18/k/Heq8rz6LRl0S6IFJqs4lWteg6fjEV5FDpy+xdfidfPezPqjN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0xsxOdTWjXh2TOToczcU59/Pttsz6kJ0XE5VzQi0CYtViRKici2pIlfU0g7KVjXdUb6b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m8/6DzE309cd5GF9bMboxpCIVFlTPmef0ebjnDFRxp324LK57B2RvWvPopu4OY516smvPh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80fb+X+4V+fp/Vvls9myvPuz6cPovP/ZN8NrJdPlxYyHM6nOXmyg+W5iByhItuosLCLIk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BSVJjItiA0QhZCsXz/6H4GXiSi2rhNAAEBIQRTQ82nOtzhOW/PrrM+im6anTopgrTpAC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zVWXfguYshqXRrnFOG6m4ALBprFpp6oujw/S0K5V6P1vlPZej4m6imvfl834v03kOH2dU8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JooStkRLIE0HR53UYx87XkzyvBaw9ePpp6/y+mjfzdK5Xbjm+lzcWzi+y8X6pqvN6zzM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vz6nn9t0MW3Xily+niI6ufsl2SrsJWVtJkAlF1I3U1k6wk4SSThKWyVbJlYXukLTOy+We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oZdPNMvnRYTjJJMGKuydVDoLa6K4ujCVXCieT+abcXTJv53Qs9jCUXgsi2ZsWzNc8bYtDp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qSZgDQnGQgZFxCSAYMQAIZEklrJIBpUxikmjhJFaaV1WwXHG7PN2+f7vnHTZuxb7jRKLi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svqx7OZJTtJOR1iSOUThVrJF23HuinZj2WTxbM6+EjfgnWfsPGdy69yA8/i/I+i8fz67tf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nMOnzNXLW66plXbvl9a7HF7ee984NqGLpNefv5zldGvhW9rVi0yEpVF+TZhQkkui/NdYT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k1grKCV7pIomrCRGqciqtzNeTbmSvVXYc3hdfgzfod8LmZ1Wqx5ZtYqwTPCcE8li5GDE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K9eNNco33vhVhd0qxM16aOtPHi3+rd8PT6fzQvT6p5vvXdPN8Kn9i8Nj3eT+ifP556/a15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ZK5rw78sefnVPl0tKpk3GQ7K5FwmJpiiyozhIm65jSYMSCnEgmqy+G9z4tfOQsrmtDJJE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poKbq1VtFy65CjHfVfNSp0UQp1XWVtSpSnSPo8/fNHL7XJSu/PfoZdmaOYBrkAA05UCs9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MytVen9V4ru+r4PpjjVa4eW8l3+Fx+/AlHPpiSQkxAAQyxdbk9hy42a2rnyuEbybMWtn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LXzfZ+f8ASX3J0fPUkNXPyzW/B0eJO2cTnsnsx7nn9ptyateFQnjlyaJVr0bKplpGYgUE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iEiyeVJcVSXRCFlaVxukZzTYYV0LY5UuqS8tdbz9k+XzDU6l3Gdd3Z5voJ6HB5yo9CefU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ks8sz1nD5sjy8fWPWfH6vb8Uvsz6NeGQNjLnvz2Y9ObQ1rvy9BicRMJqQNMBoQAxgmIB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hZEjJNRpoAJXGcGlXKCrHtyTdHD7XHddm7FuvO5xlDADucP1s7dWiyvPowy0FUvQzdXN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ZaLbm0lGvNek67EeQ8f7XwU7eh9fkNa9XKrnTz4/mfe4Wdw30351ptyQTccBLo5i5+p0ZZ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/5T1Ge+4U2mVsKbJLj856vMuDVw+svWxas8mqq7OlI4rouqvsTc0qV0B1NELY6CmuyJVIk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0Ga8WzAbLIVJwa8Xo5vfTG9mtV2LGwkhWTsqpvyp8yrI55106VLnnakrvjdn6GGvdWuVb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ldy+vz+j5j2PiZryKvox9L2Psvk/1nfz4qUd+dcrquXyHsYSBosM2ik83KL49JzhMGgtn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SkqqshYIYIlEEFhGSK1JFHkPX+WXyNV1E1slGdg0AmgUlFakgrsiufRl1LsrsyxOcZy2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sdeaab8eipZbcmyW3k9fl25gLCML4yZetybgAuRhNJSjZ9Gq6NPL9Bz466pvNVrqucq0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0XpeZ6Tp8PgU9uq45Hn/oXKnXjWeorY8tH3PJrzGf3vkc9/DVWV8vba4veX0uZYzv955Pd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66zznkvR1zceXQs+5pDY00l0ub1L5vY7Mei+Qz3hjrpmdDRw8x6efN7/zOubn7aPD0qOZw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d2zoM7W+Wfbkzdpw891tJ1mG3Q6qcqpLr8jrQ6BZOMYu53E85ZryOMSSdS14tCaZ4UCl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0jBtJOMyfYo9ifMeJ2eJud3bx+5fJCcJOOTPox1muzXnS3UaGIIbJKMgTRKIhsYmAgkRY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JJoE0DTBSghGcWqa7aWp49Weax87fU0tubVY7KpxNDDXgzz09g5Ddeu+Qzry4rTtnEK7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8zYelXnYn1XTyOlLcRE8vh12vRb4P3vzKz6IuATj5WLS16s8Ds4yfO5XvUvNr6oc3RB9s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xntunn0N1WUqW2NKq6MZLk4PpucdOvn9OWxKxMsCRpvpjc6SuSMcSqURq+FiZrVlLUJDL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6UUasW3nJvya8S+T9h4f2k1syTizZbGyyskGW1JVTdQz8+5fqvGTjoKJFxJRV0+d6KOV1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wO/vPQ5HR5+pr8n6LxON5MHf87z+jH7F8a+ldPL3RHTyAmKUJDECquqPOEquXTQVzglBF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FgyurHXIkIHEQCdjIgQsiZvN+p4B4KjRmb2yiJJwZJNABEFKIJox7MW1rZj10RG6qa6q7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rupkl9TiXaKrJrZzOpzFyCjrKtxqWuoLzGnQDlSas+vUdKvP2uVn7fPnTm1b6J0x97N3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/v5nqs3m+cvrzb5y23lb5zrPticaSjip3/Hb+Xn2eZhOHH3WCOkk4s6PT813b4vX+e4+u+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gCGhxkgJJb1uP2b5fX357b5JVvl0uWdezH1qNstHpuF2/jd7svR5Xz+vDxbcf6HzVb+Tv7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m575wxZRm9IuEDXLk5V7y89Fr00/LUV7K35vBPeeFwu85lbqTiFhRxT0MvNQs9VDyzT01X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sEIlflkdGOAPR/QfjeuvvfzLhqzF6Xk7Lx1zrc82bJtx2Y769p1m63OMlJFJANMEMGAM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Bg4tAACaCUZKRkkEJYZtVDUKrIzpypQnbOyCi2yq5GxLxMm4nszWx0LSr6TK+iGGdlJZ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SHsclnqe3g6XPeoyZTHxu1881r13mNWCvfc7f55z82urZHEe+pbZ+kxcbg5u/LFyqv052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n3PgPfXpPVi2ulNllstTujYoCFXOma52/JJdlmXSmG/Lebrsum5kEUdbpVaYAtNCCN9JC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2ihbbKNQsPR5pv5Gviy831vI6aznG5JOSuZwnErhfWUwnFOd4P6jdrh8czfa/mZ5mjK809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fyHh08kKsvqXo/hW3pn1PJ4Pd5605OV6XHq4nvvA+u7Z9ipLr404ZjS8dsXyouqVc4Hns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zqlE1Eq6ymZc6pE3WRYVFWSqmScWMHRImkHJlSupKOJ2eOfPc2vI3uGJElEYIYiIxnABM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JxmuquXVnuozXZArHKdlzZROBqHCa6OCVLWerRRrDza9MvIz9PmXA07ACUTVn3OnoUX6W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5mbvdTM8VvyehvDJPgePvi9Pu918wPWb/ADPrrjP4f1/zSdOt6jhelSrD3/J2Xcf0fmc+7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2BqScXT6XNGehzmICGmIZBCMiM29rh9y+T1dmfga812y3UUUbedGnZzdhf6vyHsdTXyepy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8awbaOsnNXf0S8C/rOXxHM+g1Tv8APdXoOQ7Z6aG9lt2e2b27MtuvnRki+MQ7kcRZo5Zn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4kY1xs2RhUW11pdElOOn9d4Ho7PF+G+3/CKsObrj2cuP1r43g3YrzydflejQrnBhSBE0x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AGAJocZIQIBMTQNNAANNKgBU31LlYTrxbo3ksmzImm6mxqcXlnVqmWPVYVhdLOGqWJG/h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VZOhmcdyjHlj7HbC2yXnfSedlx1U4+e+vZqzamjiel8+mSmWuXlZ7cfTHva7LJcfhfofz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Rs9M/KPU9z6v5N9YnUvqc67LqZrOuEE0GVLdWXRjw9mpeb1OT0l52vBuNdtOq4cZRsrjG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IQUQrlKK2uKZjRbBqrdg6ZTy+lzlv4O/LL3LqNKNWSuYMaRUoKEWV1MTi5OjHpnk+b9u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5PA9/t5z5/vz6/PiOK+3Ej9D8Pt3jn6C2a5mno+eutdLe71fofyWesfW8PP6m88+fUZn2R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Ht5/PpdKqcSSZZKDLp0SL0RGAJwRIy8c79vJy16BeTpT2FHl5L6CriwOvz6arPLZfS8m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zXQVxLnnZcUo0KiUV6suhdd2bVGDTm0rbRdRLfFkZLXVrLlZA1VW1tYLITmrc9+fXOu+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lXNAFwwJoTVn6HhbXv1YZ9t5h5n1EZz8FouyZ+j6Tp+ON/K9T4vN61OP1fQ/ND3XgePZOn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59t2fmvQk4vI7PFz9LiQnDl6Gw1JADbEiCpNKxpWzNb6/R8/Lyr9tdxz4T0Hf4PbgdrNu9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RtxSqevFbm6vZ+EnL7DiZtER3GwjXy+PHq6vn+XO/U8vlVzWnLC4g9UG+POnpPoQ3WPf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ThAwpiCniWKwZBBCppIalIzVdCmzI9QZ5y3mHpep9lN7Kt61rgfKPt9Z8Yu+uqvkfd+gc1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54NW9O84qUWW1IiNgmERxHJMYgYMQmCaEkDYhiYhoEmNAAClc4mWu+nPfm2qVJFiVzrm10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9Wy3nE6dBYIp1KsUl6L57N2ziuztz4th1Yc4O1Rz6TuaPkc9T67xfJ9+XRrvuxqjTo3anH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5n1fhc6McsvTP2bR5Dq7xxOPyOvjX07zeviaz4bB7a/T5/wDYeB1M69JCcMei9EmpOU4rl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Cq2+Xh39SleVoort6uii5mcZVoQuzrdKNiDdaW57YqoTRalNM8Lqms/Qxbyrz3WyrHdK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S2zKzTTGBcp0FclQzzI+HsufZR8tkPXZvI5rPXZfNvLTHMvFNOG+HOeq6nlO50nQ5ne4ve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WF6DvBMK/S+fR9dq+X+73nvJLWXFo4XI7HN57rlNy1u0ETmUytsENWAkHnO/zzjZ+rluuJ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85PU7hyu5JiXdZ5/ne1zWeGq+gQl8Bf7yyz5xzvryX4rb9K+T51udl5ljuhWRaoxjuhoW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9ObQtlc45WEYLPLqz6l8ICbKbaprPLq0TWCi3PvntnWS6ON1OXWcBhiaicLP0OWV9PTtux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XTjUOJ1G93O5225NpyqL5pPFxMervQ4Nc9VULIvTrWMvO+yDcuMmYwNyZBxhJK0FO5gbr+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n7b5nGmXZ6XyHm593m2ed5eTR+h82/lOn6vkiyj6Xm2K1cOx1OV63wevz/Q+m+e83Ty0r8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RSOOdNVImRnTBGqhaOmKrIyuGpQsaYNoJOKCMgoWiRnncJVNyLJ0yNPR45Xb8zdYcnD7zo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OkyNN6XZ09RRUrIE6yMNnFTkcjj+iz85Ar5AYIGKyEhRaEMG0xMkIaEyI00RTQmgkkE0I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PTopnbAr6Wq7s9yUa6OlOnYeCWfVtWWRfCqJqlmDVLKy+Waw2Ty21bbRMt5u7kV4GzHt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12WPm5r2PT+c+jOxHySs3eF7/AJiI8zTmOnfm1ble3m6cWvmdHmmeDjZZr57r7xq+ZfT89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WUykurFY3CauFbIudMtXn/R8K3p9Dj9AeqMkqpnEushYkZRkA0lNsYLa5iQx78Kw28/ZNc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Z7ZLZErmscysmyDJGW5hR570XhGPH6Iuc+jhlEhCxRFgUczTVLJwy8nV6HnLI9Jj5K26G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coMmoMIuJ7L2Pxjoaz9WVdm8+f8Anv0TxGN9HreZx417Mw32aLMdpeZr9YvQb5xViqEx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bKDEdEl4s+sW9KXMVz1KOZzLfTX+SpmvbXfO+dH1f555TNm+6+bp51p6XFa9ePMlXRXPE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49cua+i+WQpSxpvqHErstRE2VW1zW+MlnfHz6M/Tltdjjn01W3WaSbmmmqhONn6VhnW+t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wzvlVlM74sm/Lj04cm/Hntlo1U43lq0VNUQtjtWJ1qruzPNywU5DT64EAJpOnsjF8+nHO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t+387vdHk9Pz2XJvo8fezi8j1vDt5roeu8snF6Hb6/bHlhr7Pg1+++ddn430fpnnOdT87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E5OnMudXRzpMCMJ22K6R05NONzKI6UoxJ1FZYo2DsiwSRIYSIyFbBpNVyFfR2Dpem+Z5mv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39Xj8ta/UIfNy36S/mdCfVK/lHnU+4+S+ZaWehuybZnX1KZ6+aki8WIE4hZKLEpRAYrB2K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iAK0wg2hhIQ1Q05QBAAIyRVVoqbp53S5uelGjJr1LfO9vh59dZInW7VisNJlRueBHReB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OZtrokmXF1o25O3x5notnm5R9a8B1+T5u+71/ifcZcTm7Me5y+P28dnAzdKvvz9Fp4lq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wGWvouuWuzI5H0zwAv3Czidp1nZnuaudTJKmMShKxYWWWWUu2tM/P6WZrRPj9QjOuZpnT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As7EMmW+trHoxRmoby0jKEkkSlYX5kmyqtoW0WiiolPy33Hyyc9Swtnc+dnOwcaNdo4V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urEwHKIK7MJuoovtajElXZGiyM4K2k+h+28B7/Web8v8Aqfy+X0mejVjfB6mrix6Wfne4W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Kg0y3yyQ6FRlNSlyymljGyI5VyJOES4iijyXtfJy810Ry1T50a6y4nMzvt8MJtyg1tUGS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Ofuzqi6m0nZTbmrNfVbC6NdzbXJGqFlc1ulCzHTiU31deUieWIqmdRhdTckoyhILP0Upx6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LvyTeerTTPTkx9DJj0YcXQyZ7Y6dNOOuWrRRNUwshq1KZZrw9HnPPzk4ziwO+AAIyiz3I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Tq09uHJurn9/5vb38bbhu4N/jvifQ9nr+fer+d29Fyer8yw9x63439r46+bT34/1vzV2MW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S8ld4PT6vX5/oXjxDmXzpsjjrnTTUidoV6Y+j5uey1641yVpAlUTsotHox2rojnSaVEW9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K3qmhN93JnXTXJZ1cU88UR1i4IdhHGj37Dzq7UDjnXjXMv3bZeJ07tgp4dd59Oude/lpM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gk6bUyEhiakIcQcWCaWEZ1yOMkSCVqTETGqYIhADSxrthGbHvzzryNmHXT43f5+PXzn0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tLjLZYKpQqs1z50DrnItOqYLDVTKs5bA6Ms+lZ3IzbezyvSHGrjRZmqsyiTidN1RNKyI1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FkamWOED0X0T419eu9dlTbvZY1CZYKaEUSBGFyWuWiqObT1udbqdEzXbk0oEWlkJQITh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+Zrj6s8m+nbG1iVUmkXNlStCiVoVzhIlntyp475ttw3jOEWkoygMQTqnSTuzTWQ6yUlGW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OnBvCrdccafbmnEo7Hn00+t8j97s893nXrGb5f9S+Uy6Op5jr8971jJcq3887vovD+57+e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5tDqklsVWWOoi1QksYWWy8/P245vIq7sF4vM9O7fh9e6PL6BfRPGOPXdRmAMUrSaqJRGm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hzepLkshIstrnNQi6yVevHcjnA1xCa22weN8ijRn6c7suicvOjrx6lubVlsbjKZVlYfoy2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888eTsc90x09flvRkzbM2fVgx9DHj0YadObHWnNqzZ3TVdXq1gk6XI7HGvnxRlDPGQjr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d9D6I6eGqhU9fLjy6cSZJrqfY8PoetX5X8p9Hj+dlP1XR63nel+R15vhPbeK9uLfrPzH6p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+5oz3v0erNDWLjj0knPlsDGdGoxmxpge/pdPF5h9rZrwebp9jz75+A0+mUETRGoLbM4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DpGCZo0YazdnirnRGmwvqSsc4SJyqZbGqZdKEJdmfPaa3nS3auZAn1uP6G+ZQlC+ITSCY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KmIk1IQA2mNAIATTCm6pUIiU4SoTAEwTESklTEKNkTPC+jPTz+qErdPnfReYz6rZ0t1t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T0aKxS3SOc+hBMj0i5npDO7pGVaUVzmil2sqViK5tkYyCuG7PLkrZVclOyrTRXLPNosMe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PQ/TeD6LPWm+mTUrqpNWW5pGlDSU4NGnQNV2tQrtZwNenkr1tmLUSspkkqywUFYWwcUhF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pVyvgzJ2CVSGNoFEiWThJM3i/WfKmfLKLUHYOFsCgGsSQKcbFsUlBXbEoY6IsJdHn9Fjo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Lgd3jMV/fPgf3W51VyjvnT8R+4fF864rXdxrhW3ZanfkD03v/AJ/73t5+63Z380XZSs4x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gFsJQhzhIebXRNfJuH7Hxnm90ZOzGjFtqjMWNqFpKWEL4FKuhZBjJ9riduaxSi0usjOar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1mcqbS6JCXs1W0Y6c3LrwdOZdiRZU1ZfnvrquVlUyNNf0apLt1tbzcue2WNybuOo9PRRi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g34s+nJk1Zsds+fXmxuiq2FtRIrpcPvefvnyxl6KeXzvovR2dvnwk+V18uqM6LI1W07mLm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G730PJ0fn/tfn/wvfLfi9dz3d3HZ8Xr47y/p/Mfa49b6R4f1Pz/R4nfRr9f6WlslTlNI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J16SpWiUWwVdaotvzL8HS5l8PBA7SUJIIyjZIlAHGYDFGMiSUQky5irArLBFfTdZ19VWv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6WaORVvI51fQyLCqyEu/qQnr5iTHEGiDJBYFDSIEgGARkhuMhMBiY4yCFc4ERpZADEDa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hohn0VzXIo3YJ01cTsebnr2xyE67o5JW7r+XI70oeyuPKx9RRZ5x+lDy679p5o0Z5puG8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WV9IxvszPPy3IwnRqMUtegw0dmC8Xm+s8isG650sUQnBAKcSXV5P0+T2E4zbpVlRcm1aG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6EjCUVkoMharkrq0BybbBpzpDZSVE782hLMmrnmvOVtZ+sNmUHFLnEAcEnEaqFkAjGBV8X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bi1dNSQjMTG02kNDnCazE4YBUSlZUpJZdLldBjddQ00Ybcpo5vQyM4fuHxH7PcdRSjvnV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s685KkzqxKJNRR6r3HifadvN6G+i7twz56/C8+3oMfL4XHv7btfH/AEsv0hcGnE9Vo8Px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qt49HKqffzTqnE8n83+sfLvP7KJRnx7RzXZS2cZTSm3LbDYJgo7PJrM06fZ4/VmqouKaL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057YzjXZphBpKiyg9Fnuz8+uPndDH055JIrbz+5xcpXZ9F3rx63z+jiNKZ+/xkevwRw9Oj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120u9NGnNnvjx7cmfThza8uOtGbTmxumMq7pQcbOt5z0fnLw0+58f1dfHp9z8x+ndPJxe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pw1I1WGpysunN0xV6XzXb9nm4nFV/xvd0/S8zv/K7dii6jw3wnn+5xP0HH1nRznz/AKOC2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lecGR1xsKnjU1UNTK2W2UW2Oq5TcutzOlfnaOV1OVv53AB9Y4yiJSSSExNSBgMGpGcAAuW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Tenc159O8CcEVN9Zg0QtMWbTkzYBqTt57s+vkyY0ERCcZ2yBIhggAYAmARCTTAYNSiRhY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JIGIbIkqwAAEKLJcXJ7/AA51l57vcLPuQDqSU7SyNiep7XO7W+VShLWXWxc9enFlyK515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3L63Ih6cug68slupDNqyRfFTqG3LrHl34IfmfWeQm64zhOqYgTDoc/r8dnV9t8L9CZdlc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kNcY2EG2K2mRpqUymd8EJRgEXNc+mTTmxuqanDPNdOvLaj52rmGy6ncXJyZg5A4ydlKlG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OgVGjOP5x9J4rPxmLFuacDFZnhZWoNKThNZyjOEpRFXbVYJpXdn0p1Z8rrs11aoJRTogz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Wz6aLXTlD5f8AUPm814Vp41KEo2ICX2HsPJ+s7eb0FtVnbj43i9TleX2W8jtcrn04nS5u1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8nTR4/wBj5zpmvVw9ur6X13y36R6vFsi36fLj+RfYfk3H083Joy8PTpy6qYvnz9c1pjSS9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zKwqUat6PO6E1XGWlM+3BulrrlWt+HblRTJVCuxJ2aZR59cOe6PTGagRqdF06ZLbaNY0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qnN/oSyvR6vnVUhdwi1N1020TrDLdmz6M+TRjx6M2bRlz2qz3UY1VXZVdRYWdPznpPNXh1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5voPgPdb83HiLchXbDUonFanKz35evOOHTyPRyO1yvYfG9urqczp/G67885ee/OeN0cH6H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834Pr2wur9H2d3J9Z4/1/ms8ZQ+t8/O1L4H3ZzjK91GcNcI7Mk75++WQ4/an1uV3nzs/M7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bUupxYRaEU4yIyjIACTjJXCytGJ0JpG07JX07LO1cpawoWxRV2VGcQZ8nQzS5epzeu4X1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UyNkZUhgACYxACHAbTGwBsEAQjJLAbCIIALJkiDaFXZEiwGCHGSiPA9By515fH6nMz9FD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e52ZNG+JXfDUjJ1C5nR5Wdc+DWdG3FrXRye3xYjbU17ZZLWc2To4IlKllmvLdW3Dt5cd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z65xnZKSpElHpOB6LnXn9H9ByeyrjKE1KLksC2BXfmkaXFCckaKpVE4wsIynIrudiJOVl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BLz774rj4/YynS0Y9RZNSZgNFicLAUhSTK88oymfRhXZdVenwzlfRPBs0FpLEUaKrIERi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6BNIUWVWtNKacspnZfk2WbYyizDPprTm/S/l/0dj2kbIdOVfgff8Ahl+bSjLGiMoiTUvuP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8vdlCXXj4jkdLjeX29Hl6ufjpxd07mvX18Pp8aZ8nLrTs8pDU9d7n499L68faEX6/Fn+a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iqpY/P69NcFDSkTIRl1GVmiNTAhMn0+T1ZqOnNplx7MesjRfWtkISSDUrIDidOVVuOnOHD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6aZWRnbo1bbuOPOS9Rytb5juz9NfpHJ5/ld/n+zXlbtX0kfI1y+o5/M0zpXj7FudeXo9lF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508pDu8OdKYcq6d9hVa69LzfofOsejzbcHT4ez1HH3644ouvpLKtGOxRto1Odj2c/ry52e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ruV3Pn9TpU6vldJk3yvyjO7f0XH3fnu7xvD9+yqyHb6HqPFe48J6vyNddlf1MUThP4n27G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lhdm13n6AV3L6y9N5/0j5tnjPceB6eDlyH0JMEpJAAACSaJMFlXZWg06E0jkpWT34ujZ1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csyTybkvJ0FcGPo4JatsJPDfFF80gmkZMoGgTAGgQADIgADHZCYQnEi0xCFUZIAY05EAA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AaoAgx7MM6eZydDDPpwJjUJgW7+d0E9XZx5a59ezO9TTXKyqvP8Ac87nVaazqOnNoLsPU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3L36yuT1uTEJZ6jp2cuR28eOo7XLUpeJDtSm+IvQSPNv01hVRu4tz9M73mvTzc0JpXVa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fTQWTyWmlFg4GlM9tcltCDNkqLljN1WRtdQ3FxEsitRNmfPbkzvpXc7ZrNhFF6JXNdtcS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RXqzN79GPYzxPi/6A+DsUJkRjJKqdOeoAKSi1L6LZZxnBmkTtBNYtEl3SydVhOSsi1dJx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/Qk49OMfH+x8qvyWcZY0RsrEmpffep8z6fv5ewJdePgeP08/l90dF2vG8F+xmXrZelZg8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vLi40/eeC9PrH1ySl6/DR5L2PAx0+SZNuTze2MxQhBNwYKxLAaQnCanS5nRzq2+vLLLTm0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2QthCy+lo2acO3G8MJx1mzZwC47NnL6HHv3e1ze38D7Wfm9/PjXzrD73xv2/D7Pbwb+3L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y9Xn8dPPb0nNl6jjvwtHvOU15Q6/K6ujdo6Oc9f2Pwb7l6PBzvkf3Pla5/EnXtz79/mvV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PDr34pRlDeK6b8+m/l7+frN2TTi1M3H6/DkwdvifTfN0S7HC8Ot3Qw9L53Si2mXK/H9mHZ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XV+T9JBqzfp9T8/8AoXzv2fjowsp9/WqcLPj/AGLGm9JVbm346unz+hd9li5fR2en836V8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fKOnhQn0IQMcUAYJg0MbUlddlYMLATQnCdlvZ4vZuerbnu3gmSSDEtPO6lUYISrLXfU+a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NNWNDBNDQCBgJiTiOUZEkmjlAUBAhKmgE2Jpg4yBgFdkCLiSkUEiMFlzrydOZw/T+V6+mx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i++rXhPT0qOGulZK7UrjPHRwepysajFZpqb6Pa1ni44xzq0Quzp8jssmDUVyO/xKY+gR4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GzG8sEK4qRkiuF7IZ9+gw+04XddBxm6WTjJaJxkVK6lIaI2LnujzzrRhYaoQkii2qsqk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MVcRqmyKnlWizFr8/WmO1FWrFm3O1DJf1zdOqdzKm3MRzzJZV2DUN+LSl/xz7J4Rz+ag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YnKNqlGTRODlvjNM0RuppSUlgNGzpcnosbYSild9NsQ6XE6zP0+M49fPHz3oeGvxecJc+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+iek896T0eTqQsp6cvnd+LoeX3dDbTctVemoGQOT5Lu8Ll0wxlG5N2FWfoh5dHr8EcPSx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+X31tqEADTG4smQkqJojvwbprbm0Zs6VkLrIq1ZtTkqjC2IRsYt2GcpVozWYs+yqynrbH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5fufH+t1689nm6Z+N1+V6OeLreah9/wCf9Z9B8V9Zrh7v5j9V5XTh8i3Lk8fpfR6eXb4d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V4UPUa4dT39Ovr4WorfL4aqref0fVeU9H47jr2FxL0/OpdO3Wcdas0uwbsO8zw7C55fn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vHw7775N8byPpfNePfop5t3i3nnXRzfK9Gd/o+XrZ03eP9TVpz7o7vz33Xhfpfj3m05O3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zlFu8sO/Jvym7Hrde7TbTz93V9H570c+Vv8AkX135D18VjR0sQEYApJomADQ2mSrsrGD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T6fM61nRblrmrVGtBz9BdCbMuPpQkojZW+ZAsaQskkQFgMEwEhDcJDQyLYRkgbhIGCOLF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AwTAABNFKkpVFpSM2LNsxt5PMeh896fSSjPtqVsPScrl2YN3m6LfT0ouszx3mWHVGMXE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bN06bOssx6DnePf1eF596+txu0spYttnMhooK92S2PfT+e+6klm3UGWN0ZKiwKnalVpc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nZXe6xcoLBwROLiWWF65eR2+csN+aa6r+ZczuhGQm2iaCTUUsFGnaqiWXTTi4fPepwcutf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PO3zOOvrZunKrpcnp9cPFZXjpHXRrXLIkRbF08/cMfnyfa4qOLUKUCqISjaMJRpTWtNMx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VDiXbcOxnpKpsynRcmHp8PqyfX4zh14R5fVwV8JlGXLoJpCLvX6D6PzvpPR4+lCcenP5Z3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t76sKqxaOdLty6s2b43Psw8unNjKG8yiw+093x3rfV4bubpxWfM/O+n8z5vbUpRzpADExg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1Y9a7aLXneZzVQVskzvQGc0ozO+RnL4gmFPoPP8Au/n+3n6OrT8338Orq8n046l5u8ffl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T9H+h+fw/Q2+035tfgjyedZMNfUnp7fKz08ukMx7vt5cf0qV+/I2q+nI5PU+U535Xp59f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ofN3j9SV2bfkzbMmneebpz7arhdnuc/Mp86bOfNmz7p8X+4+d5nyXqPKfP6+juyQ8e9dM8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oMeilGXj/Vw6nN63HzniPX+R+p+WUJRz9N2V2eb1zZF3kErYWwtO1VdTn0df0fnPRz5Oz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dvG5Re0QABiakiGhgwAWVdlaNSVJqaDHZZ1eV1LOoBrnY1MhG6JXOSLIUWs159EJ85SFcS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AGhRGJgNMEMBMEEhMBNAODVxQDGJNDExpMBBWpxljXYlVkZlMbOfenG57fu9EOj0Olw6H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3dTJ2bNMsz1l3Rpsv4mLqZuDbZl9GYMOsLa7BV21Ed+FZZbOtz/L02T4nYzqOTXjseiiyW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c+ebpPVxvjM1lgVK8K7leVQvidmea96L4qKxiSIyjMt05ddZ8HQwzU7ZTMdG2ghpTTQ8Og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KE6CuUtVubRx1DLrJrm3PFrXWzVdfpz50t1BUqo2R116CuwkUOdBpi5DlCxPA/O/rvyJ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hOJayLlaaa0yjKZVdgZJCtcWFmrJOTpTzablaMumTNPRzpPuFVtXbzxy6s58FVtXPo4ySR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ek8/6L0ePbGVfTnyc1103THaGDB6Azrzlndvzr4jH7nRNfEo/Y+fm/LH9EyzXStsx65dLt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38d77wHD1QTM7iDAAZJywGlYmGnNcvRUoZ0mhSNjKleopjpClaQxrbCss43XOb6N82+h/O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I+nwK9+T0Y7O/H1PBmuGyjGZ84P2Hx/oPzENZwedDl9CnSG86MASfQfeBfCQDryEFnnvk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+rm8kNeX615sNefvc8K6GYEp8QGmGIZFoejHb+2B43lfIh83v67mh5NPIB846QfendA8v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+Xl+ZD0/JrYb9LsB1nAJ0nILstCa7tATt2PQBPk2fMQ7eJAbqAEwCQIIBsAAHWBNBQwZkw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WGudswFEBSAriBJBPmuIXAgRoAYUogVzAbAQAwAAFMAQIIFTCVIBsCEAqbCBADAggIMGi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+8HXpo8wHzvS7wt9JqC5lALLfLgnokHWY6w9GUwHIBQCkAh0Q53mZg8fbqZAokFaNISV0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ZJgkWA7QGgNW4HYiCwYKrwLLgSvGDWiwFopA1XAlGcC28ETBLKQXVgALg47sYTONBOmakO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IJfaDMogksALotArvA838eBhwBXnAgAoArAa0TCZSAqqCpRBbEEmraFytISauIGZ9wp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+YOfSUQI3gfSfSB6PHspDpz89eDWqwEugFjkCTiCUYwmquaGek94c9Y/cBvPE+Khy7noQ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d+V0hu3ATTzBUQELAXpxDO7oBm2TBYxAgwJRAQBkvDfPD7EPD7uww+N9fn8sPZn1HWD5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/xAA5EAABAwIEBAQGAgICAwEBAAMAAQIDBBEQEhMhBRQgMSIwMjMVIzRAQVAGQiQ1Q2AW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gP/aAAgBAQABBQL7P/jwZ3/69b/8/cJ0y+2fiP17id5fXH6391PzYymUyKZVN8L4Jhnc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J/d3qxTvV+n7T/iwj/wD+HndhN1xd6RMNRRJCRbq3ZzxehRMciCxixqZVQ3LqXxaO7r0T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gzt/+DW8y3n28y2Ni2Fv+h367+Vt9sqbL1oL6uiTqTt1WQViGkaallQazZ/T6qH7RUsmDf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dC6GZDMhmQzIZkMyGZDMZjMZjMXMymZS6l3F3F3F3F3F3F3HiPEbniNzfHc3PEb47+Zub9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sWLFixYsWLY2LFlLFlLKZVLKWUspZT82LGVTKplUyqZVMrjKplcZHGRxkcZHmR5pyGR5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eZXGVTK4yOFRU6rFuiylixlUyqZVMqmVTKplUyqZVMqmVTIpkUyOMjjTcabjTcabjTUy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IorbeZYsWMplLFkLIWQshZDY2xREPCWaWabfcXLmZTMpmUzOM6mdxncZ3GdxncZ3GZxn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UupdTc3x3LqWLbWNixYshZDKhlQshZDK0yNMrTKhlaZUMqGVCyGVDKZSxlMpYsWURFv+e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waO7ruzpb5bhPYf26KfxUf2j8W+31WLFsLFixYsWLFixb7389Fsbfbfn9Zv56fcWwsWLF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d6umX3EH+rBFHDd4+lvlu7M3if2XooN4/tJfcwT0fsPz59i36v8/ep/+JoP9XTP7iD+h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WvaH0u6eHL4nsXP8AZMS737vw/r+w/P8A+2yerpqe4/t0RH56Pz5cHqd00PvrHv8AZQe6v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33qd//wBPl6qrsP8AT0RC91+wi9cnq6KVbVH2cbsrsE7v7/sPz97+f/zFe33snbpqPbF7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7BvuS+vojW0v2f5wZ63d/2CYW/YW/UJ2+8X9vYsZf3z/T0ze0fjoj9bxehRO3lLs6XuvfH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5wi9a9/JsW6boXQzNM7TPGZ4zUjNSM1IzViNWI1ojXiOYhOYhOYhOZhOagOahOagOahO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aiOaiOaiObiObhObiObiObiG1MKkXLPNCnNCnJGU8bVqojnIjnIjnIjnIjnIjnIznIzn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nYTnYDnoDnYDnYDnIDnIDnIDnIDm4Dm4DnIDm6c5uA5uA5qA5mA5mA5mA5mA5mA5iE5iA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XhNeE14TWiNeI1ojWiNaI1ojWiNWM1YjVjNWM1YzVjNWI1YzUjNSM1IzUjNSM1IzUjNSM1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GdhmYZmmZhmYZmmZhmaZmmZhmYZmGZpmaZmmZpdpdpdpmaZmmZpmaZmmw2GRyctOctOOh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7S7TM0zNMzDMwzMM7DOwzsM7DOwzsMzDO0zNM7TM0zNMzTMwzMMzDMwzsM7DOw1GGpGak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ZqxmrGasZrRmtEa0RrRGtEa0RrRGtEa8RzERzEJzMJzMBzUBzUBzUBzcBzcJzcBzkBzk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sJzsJzsRz0Rz0Jz8Rz8Rz8Zz0Zz0ZzrTnGnOsOdjErYhKyESvpxa+nFrKc5yA5yE5yE5y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M5yM5uIZNTvGx0SmjRoP5FhJPStFq4znGnONOdQ5xDnTnDnDnDnDnTnDm1ObU5tTmlObU5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s5s5s5o5k5hTmVOZOZOYOZOYU5g1lNVymd5meahrIazTWaarTVaarTWYazDXjHTRq3VYa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YPe1W4WXCy4Ii3d2Xpb28p3eTs/1YqMm8GohqIaiGohqIapqmqapqmqaxqmqprKa6mu41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ms8SoehzDzXea7zWeazjWcarjVU1FNQzmczsFe0ztNRmaKppmi1dEc3TC1UJzcQtVEZ0M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CKhdC6GZDMhmMxmMxnM5mMxm6dzctcyGQRtjcu4u4zOM7jUcZ3mpIashqyGrIZ3mo41HGo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UzqZzOZjMZi5mMxcuXLlzY2NjY2NjY2NjbCxY2NjY2PCWaKgjbFsLGUymUymUymUymUs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sZTKZTKZTKZTKZTKZSxbCxbBskrRampOaqlHPleb4bFkLIWMplMhpmmhkQyoWQs0yoZE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IZDKZUMqGVDKZDKZUMqGVCyFkLIZUMqGUyGRDTQyIZEMhkMhkMiGRDIhkaZEMiGRDIZS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Koily5dTMpmUzKXcXcZnmd19VxquNVxqKajjUcarzVeZ5DO8u5Syl3F3HiPEeI8RZxZxZx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XceIu4u4u4zOLuLuLuLvPEXcXcXcXceIu48Z4z5heUzTCPnEnrEObr0Od4gLWVqi1FSa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1FM6mo41FNRTUM5nM5cv1bC2FRDY2xv5GxZOrYshZDY2N+uxlUsWLFixYsWMpYsWLIWQy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mlkLIWQs0swsw8B4D5Z8o+UXiM0BmgM0RnjM8ZmYZmmZDOZjMZjMZjOZzUNRTUNQ1VNV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U1DOZzOZzMZjOZzMZzOZzOZzUNU1TUU1FNRTVU1FNU1FNRTOpnU1FNQzmYuXLly5fouXL9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5mLm5fDcupmUzKXUupdTxG5ZSyllLKWU8R4jxHjPGeM8Z4i7i7jxHiLOLOLOLOLPPEeMs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izizizjxHiPEeI8R4jxHiPEbm5ubm5dS6l1LlzMpmUupmUupdS6l1N+i5dS6l1Lr02LFi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9Ny6F0LtLtMzS7S7S7S7C7DMwzsNRhqMNRhqMNRpqMNVgkrDWYazDXYa7DXaa7TmEOYa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WGqw1WGqw1mGqw1WGqw1mmshrIayGsaxqoaqGshrIaxrGsa5rmsaymsprGsaxrGua6mua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saxrGsaxrGsa5rmscwpzCnMqcy45hxzLjmFNdTXNc1zXNY1zWQ1kNVpqoaqGqhqoarTV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2CuaZml0LtLtLtLtNjY2NjY2NjY2NjY26djwnhNQ1DOZzMZzOZzOZzOZzMZjMZjMZjMZj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uXLly5cuXL4X8iwvfrt9lb9GjbqrLCeTc3xuXLly5dS6l1LqXU3Lqbm/kbm5ubm5dTc3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cupdS6l1LqXUupdS6m+FhUVF3Lm5ub+VuXUupdS6l1LqXU3/AE2xpKWT9BcuXwvjcvhfo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jcwrFb9wvlXLqXUupdS6ly6l1LqXUupmUzKZlMymZTMpmX9HdC6ddlERTK4pmukEu4yPNO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GY0JjQmNCY5ec5ac5aY5ac5Wc5SoOUqDlKk5SpOTqTlKk5SpOTqTlKk5SoOUqTlKk5OpO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5SoOUqTlag5WoOVqDlag5aoOWnOXnNCc5ec5ec0Jzl5zQmNKVDTkMkhkeK1wjXFlLKWcb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ssk8q6F0LoXLobGxsbGxdDY2NjY2NjY2NjY/O36ejRzoZnZ5v0+2GxsbGxsbYXQuhcuhm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XLly5msqo7ldzcspZxleZHmR5keachpSmjMaExy84lJUKclVHJVRyVScjUnI1JyFUchVH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UfDqo+HVJ8OqT4dUnw2pPhtQfDag+GVB8MnPhk58MnPhkx8MlPhsp8MmPhkp8NlPhsp8N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lPhsp8NlPhsp8NlPh0h8NkPhsh8OkPh0h8NkPh0h8PkPh0p8PlPh8p8PlPh8xyM5FTuZUV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OSmOSmOTmOTmOTmOUmOUmOUmOUmOUmOVmOVmOVmOXlOXlOXlOXlNCU0JR0b0XK4yqWLK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spub4W+xsaLzQeaDjQccu45dxyynLKcqpyqnKnLHKnKocqhyrTlWCUcY+ijavJxnKRCU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4TlYTlYTloTloTl4TQiNCI0ozTYabDI0ytLJ0XLly4hQrah4d9HcuXwubl18i/TcuXLlx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qXLl1Lly5mUzKZjMpnU1HGq4V7jMpmUupdS6ly6ly5cuXL48Q+k4mjczkbezTK0ytMrT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wysMkZkjNOM04zSiNKI0oTRhNGE0YTQhNGE0YTRhNCA5eA5anOXpzlqc5anOWpzlqc5W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5SnOUpjlKY5SmOUpjlKY5SmOUpjlKY5SmOTpjk6Y5KmOTpTk6U5KmOSpjkqY5GlOSpjka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hOH0gnD6O9DpRxUlFA+l5ClORpTkaU5GmORpjkaY5GmORpTkaY5GmORpjkaY5GmORpjkq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TkqU5KmOSpRaOmOTpzk6c5OmOTpjlKc5SnOUpzlKc5WnOVpzlac5WnOWpzl6c5enOXpzl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A0IDRhNGE0YTShNKI0ojSjNOI04zTjMkZlYZWFmlmlmnhNjYkRNONXv4bAqaBcuZjMpm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ZTMpmUzKXUupcufn9XUXWetauv5qDu/TVeoXBcYOwvQnfylQitmem/2zN3Sbvw/p9tFA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w9yaf6xfKTpbTNmKilSYgfqw/tE6lWyRxacdOxYmfaL+odvI+ijtVUzYGebcv9rdC/mq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hcuXKN+pxFs1OyXjDGIl8Lly5cv1NH7O6avriMyKv2DNnyJ41+2i9eCD/tLqbm5SpeDKr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8R4jxFnG5ubllLKWUyqWUyqZVLKWLFixYyit2ymVTKZVMimVTKplUyKZVMqmVTKpkcZH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eWeWeWcWcZXmV5Z5Z5Z5Z5ZRL4bniPEU7P8AGlui8Ovobm5uXUupdS6ly6l1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9Ny5fC5fC5cuXLly5cuXLlxF2uXLly56nNYP7Fy5czGYzGYzGYzGYzoZzMZjMZ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/nXw3N8N+vc3N8NzxHiNzcs48R//AEE7cU3hspZSyllLGUthYsWMplTCyGVDK0VDI0shZ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wiDYlU5dw5lhU8x3poJGxVtY+JsvEpopeHeYhJ36ar0YL0Q+rC5mUzFxFTy/+Sb1L38pPL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lxRLuihg0GtR1FB7i9s6GdDMhnQ1GmohqIZ0M6GZDMXMxnNQ1DUNQ1DUNQ1DUQzoaiGq01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1UNVDVaarTVaaqGq01Wmq01Wmq01GmohqoI9FNCU0ZTSlNN4rHFlNy5czIZ0M7TUYNc1w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DvZ/dWVV11REuqeXbyVTytsLoXQuhdpmaZ2mdpnaZ2GdhqMNRhqsNVhqsNVhqsNVpqNNV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zOZzOo113Sp/mSuyzMa2SHHYuhdC6F0L4bmVxpvNCUeum7VYazTVaarTVQ1TUNRTUU1HG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heUvKXlLynzT5x84+cWlLSmWUyymWUySGSQSJ5Q0LnkVKxhkaV9NHoOgFgNFBYkI4Eccsw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0qfBCp4Y6FqwNNFoiIg318RgegzUkplciJqNNRhqNNRpnaZmmZpmaXaXQugioSdVT7RfC+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xv0ajjVEkQui9TvVL3f6vKTy2KmW6GZojmjpGqajTUQzoahnM5nUzOMzi7i7i7y7zxHi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VMhkKRV5uamjc6VmnRx913EaMjNMWMfGXtigzvBRustIS0rkJGK0X7xcOHSpLT7Cii2N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FFF+rnpVlfFS6Jw5fA7NfLIZZDLIZZC0haQtIWkLSFpDxnjPGWeeMs88Z4zxnjPGeM8Z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M8Z8w+YWeeM8Z4zxnjPmHzDxnjPGeM8Z8w+YeM8Z8w+YeM8Z8w8ZaQtIJnR0G714Wl65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rzK8yPMjjI401MhpmmaZpGmaaGmhpoaaGmhpoaSGk002mm002mm002Gm002mm0yMMjDI0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0ytMqFkLIWQshZDb7B3qX/YVUFM8axGwvbqSNp4hKeISniEgiEgiEhiEhjEjjEYwRrREaI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9R2Dvt0xZ3gjSKPDiFQ1R+DlEbtAmHC4GvXDik7WQv7j+39paladuq6Zs6f5FsNsLFkL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KhkaOY3KrGmRpkaabTIhpoKiFjhVE2uq6qjbA9W75RG7q1VMhpIaSGkaRpCsVMMpYyiI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ZkFW45yK16XVWqWUspZTc3NzfDcspbCxYsWLIWLIWLeHBndftqP6uqmSVVVfhzPU33CPv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WEXFpSSJLBhX0yLCv31FNo1Cii4KLgoouCn/ANscjFqI3M1uHd09f7mjXK7WuVD9SlXv+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K1DYaqnlWoE99BBBBBBBMUEOMy2jxX7ZMUE7wV7VZLxBjEm4hI9vYcpcamZyM8MHuOKepf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+JyKjnKqrg8eTxulipY5UkrNqvzF9PUxqZ59ncNqX0dZUS69S71Mambw3stulMFRDKhkM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T7J3bBn2354d7zomudXbUVO5HKxbTXEUieZkLIVEe0rbOTC5TVD4HxcTicNqoHJUVkLWL9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plFFQVBcFFFxT6+anhqCONkK8M9Se5+4XvQtzOWgp3PrW7L3/AHUnd3+wVrFHIiM/+hBM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wqpdeowX7tBHKOeri5mFUUpmEqWZTr4nClxXdCk6kXsbnEvqPM/GCdDVtLK7MM9TksqKZ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1EM11wTuL3TpyoZDIplVCx+PtXd8GdvtU70MzY1dWRsJ6mOejpm5VX1xSDXDHCKMUk7VD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r94mNHPy86iiii4KKKLg52Wr+JU928TpXP4alpG+5+4XvQOaxeapkKyWKWJf3cg9UTiC8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yr7yCCCCCCCCCCHFJtKltiv3yqXwYl1gQqvZpxw4XovhKlyoq540p0qZErNZH+auCdsX+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lTIK664MMqGRDtincUTyY/Uv2zu+DfR9tSPSmqJX5mx7RQvH8JVCSBsY5MkDHZ0aNUVSYe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MFw4XPqRWFQUXBRRzPlpmeachUse04bUMZBVoxJ6JU5lqpnv+4XvxLeGh0Gso0YyZd1s4s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+Zi0r7uo5VOINWKroljSWvqkfHpvcu4nZogggmCCCHE5dWq/QrgpC0jQqvZp+7hwuDls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bNDNQUzo53KhVbtZWSNbFeql0jR8U1Npp5KC4J0S+9J6Crb8hW4s8hwnks9bvV9oguLfR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proVP1FkE+mg2JeK0RVVUcrZKqVzKG+kiiLsq7PHYIJ+khlWGWN6SxqKLgo4nrORn4fO6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8o9iZpGo1vAP9grEJEjY2rjp+WY7Mz9ldGrOrGRrAy+khxhuVbOacFS1a3uS1MTavWbPJ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xqVkUVTBptqKc4w9ruJMYjmtY1hw6/JKhVPjWrkfGx7RBBMEEKubl6dMF/QLghAMKj24e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jNKYi4xLFF8cktUO8c305TypFMlTGTVDUm5103lIL3Exk9C2uvpH+Kgc3FnfrUTyU9Unqw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2LfVj/X7OaJVWNkl3oqRxqqof/JSNXmV9WCLZY33Edg5Rwv6fhtRpvXBcVKiFk8TaCCM5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3nTw8Mc9OIpNU5lqKizoJrU8elB+ymZnihjqEl1ZxZai9ZmzHD1VKpZahDVqCeGSdYYki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ciEkbbVyWr4/QPfIyFHVKJVx1FQvDqLlxBBBBBBDiNRrzYL+gXBpEXJl8EfqcL1L2qo1W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P2nRseNRGp5KDu6jeiWNrE/BHvw3uuDO69SCieT+ZBe5zKZeYT7FvfF320/sRdj/AOWBD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+5mwXoT9CnRw2fWjsKmC4KOTdR3rd3qPRw9lq6P12/Zp0u713uoUH1i/u5fRV/Ux+2P8A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YcUqNOJP0C9LRhcf6U9aii9K9pu7/wDWKOIPZ8tB3dRMEwqPbavhIHf4S7H5G916k7KJ5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0Tof3+1qfp2Yf/HH1IthrrpcXpRf0KYwyLDK1ySMUVMFFHIfl47vN6KP6mP1fuF71u9Sh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RVfURegX2E3GoNQQQQQQujWzyLNLgv3N/KYNLjl2/uvkSn/8ALFKf2fMd3XBMZd477EMi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aL5Tj+jvtExTu7v8Aa1XsN7H/AMLO3Ui2W9+tF/ScIntguCijkLDuzu8vopfqIu/7h3eq+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u5vbqffh9IvsM9LRBBBBBDi82VmC/o0GiYOUX1qvkSDN+GKKU3t+Y7D84r6cF6V7dLfLU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cG91+2qvaTD/4WelO3Um3QvQn39y+CjXK10EqTQrguDh3e4/vL6Kb34f2idLif6opvrV7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+L0iexEvhaIIJgg5yRslessmC/okEEELijvV5Enen3ofwUvp8x3ZD89H5F6fx0p5ajOz+w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91+2qvSmC/Qt9vyE8hP0CY8Kn05VQXBRyD0P7PJPRT+/B2/cPJfqil+sf737JPIk9Evvw+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IIIIIcYm2wX7O5dDbG6Fy5fozFy+KKJio7vdTfrk70O8CekpfNX0oL3Tof7gvQonp6U7n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7T8YN+3qsXf69UtF0WLFsLCYKhYsZTKWMplLFixYRCxYsWMpZTKZVMqmVTK4yuMrizyzi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xHiLOEa4s48QmY3Nzh9TzEKiiijkW7fccSeiH34O2G4pubm/l3wuXLly5fC5fpuXLly/X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n1KkW1RL9T1bm/Tvhvjubm5ubm5ubm5ub9G/mWwsWU3x3LFsbYvTwSe7Fg3vTJenagiCI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5XLNKjTKWLFkLIWQshZMLFkLIWQshlQshZCyFkLIWT7JOh/dO3XJ6uEpdzfSUvueZ/Ud3T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6en8i908lvqcm/wBmuLe+K/Z1XqTByf8Arn+wvf7BOpO33KYwyuhkikbNGqCoOPzF6nj/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wX9s/tJ9QXtLP9X5Fv1NvJd6VS87Es4b6qL6VqCYJhxae64L+qeN7datzP4Mn+ZhT+95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7gvboj7dSdl7p5P9n+pfs174N+3qfdE7yfQr2/P2KdKdvukFwoKrl5O4qDkF7wep5J6Y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aJ2/RP7TfUi+qp2rfvrddum3TYsWLFsbdDu3/ADvbkqRV34f9G0TBCplSCBVVzv1N8Xje3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7J6WkI/d8xuDxvRU9xemMXv0tHCeSo8Xv9i31L3wb9vUe8J3qtoP6r3v9knQnb7pOjhVR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iX0WtNTe39qnmWLeVYthbyZO1Sn+UvZE8dT9dbpthYt0W6bFsLeXbot12LdFi3kWwcmzP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vwz6JBBBEOI1GtNgv6tw3yP8Ak4WuTiXEGaVcN9a+SmLcJBvRUduqP1O79LOzxPJUX0u7/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tpveTDiKZZV7YJ9kmKdvu0XFiq11NMk8TkHN8MXpcTehyf5NN7WCi4289PPt0Wwt5dsZ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7tR9f0WLddsLFixYsWLFixbC2FixYsWLFixYsWLY2LFixYsWLFixYsWLFixYXt+a7/YDzh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xGfQp8F++VfOcJ5DfWi2quNpbignq8xvf8yDeio9HU31O6mEg3yVP6v7/Ys74p6ftpPe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93G/2KYp2+7QTGhm0ZlJF+XF6H3JvSv1NL7Fi2FixYsWwsWLFixbGxYsWLFsbFsL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YsWLFixYsWLYWwm9Fb3GfUy/XohYsWLFixYsZSxYsWMpYsWLFjKZTKWLGUymUym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mUymUymUymUylixlLFixYymUsWFaWLYKm0mz+IfVEnbhH0iCYVs+vUnb75fPUTyPzLs/j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WidKd3eqX0t6Jva6k7yd+lg/s3yk7P+yb0fj7Z3vDEu6sXNxZfqPtUwT71BMeGzajJvYj9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36T6e2NixYsWLGUyljKZSxYsWLFixYsWLFixYsWLFixYyljKZTKWLGUsWLFixYsZTKWLF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SQ/V969qb2LFixlMplLFixYymUymUsWLFixYsWMplMpYymUymUymUsZTKWLFixYsWLFj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ymUyliworSb3K31Evbg3sIIcUn0acQX9avkr2mOKph+epE63+qX22dD08H4F6ZPV0t7v9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d2LfYJ51hU8z/lKNuaqkXNXpvJ9t+PvkXGGRYpZno+hT0KN3m/NIn+PYsWLFjKZTKIwy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yGQyGUymUymQymUymUylixlMpYymUsWLFjKZTKZTKZTKZTKZTKWLFixlMpWpaGr+n/FP9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ixlLFjKZTKZTKZTKZTKZTKZTIZDIZDIZDIZDIZDKZTKZSxYsWMplMplMplMplMplMplMp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I3dUKjapr/aQk7cE9KYVc3MVH3Fvt18l3p2dHXeKDD8dDU8h/dyfKZ0L2t1yJct1OTwM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umFsU7vTb7FO2P4wsW8lUt5Seo4Z9fTbvZ9uvb79MWTqylds1xB9VH6aT6cymUyGQyGU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UymUymUsZSxlMpYymQyGUsWLGUsWMplMpYymUymUylixlMplMplMorTLtYymUscSb/iVf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5n1uUsWLFsLFixlLFjKZTKZSxYsWMplMplMplLFi2FhcLFixlMplMplMpYsZTKZSxYsKh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VNqxuWt4mnyEJO3BPShxSbThEF+1RBELecu6/Yr2i7VX02CenFrfIQeWvE3vguwjRe4vT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GURvgtZ3R6hNi6mZTOZkHLf7L+vnL2TBzfIQZhwr6ui9uP0fbL1WLFi326CCky/ImF7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JP8YRCxYsWLGUymUylsbFsLFixYymUthYsZSxYRCxYsWLFixYsLhYsZTKWMpYsOaWLFixY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/60pPrYPrUTe1/Kt5ty/VbG32a4WLFj+3EvreJfRIS9uC+rMiFVLrToL9ogiDWmQyliwq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0goz0YNS/koSdovbT1CiJg/19SenqZ6He4ibK1BWoaZZfuFxQXzExcnkRdih2WPwxM9H2t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CDUEiWzolFYW+3TCo9ipPxD9S1LJQ/SWO2Fsb9dixYsW+32Nui5mM5nMxcRS5cuXOJre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UH+xpfq7oZkQzIZjOgsjTOgj0FehmEdY1DOhqIajRZGmo01Wmq01WmqhrNNZprNNVDUaa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Wmq0ztNVDVQ5jdJjWNVDVQ1ENVDWQ1Wmq01WmshrIayGshrGqapqGoNkEkNQV4sm/EFv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/twlbVFdJkhGir9qiEMVxtIPpXIjmijhw3BN1bR1DkfSzMS2K/aMJd4F7qR+3ghfovhcu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fczCYXJfc6m9cS+GX3G9r9VjKWLWFL/YKuKeanbFzer8RIqj0VpR+wu0P4+zaoiGQc0Vp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0cCWfTopPDYcyw5BftkKr6arFUp95+60f0n4uIZkM6DnIXQzIZ0MyGYzmoZ0M6GdDOhq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1UNRDUQzmoapqmqgkqGshrIayGohqIahnHSGoahqILLYSXbWNYWY1DUNQ1DUUzmopnUW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Wlk/1eaxw3/ZU/vFsLGUyiIWLCIKhlLFixYsWLFi3VYsWwt0IhYt5FixYt1ZRExsOK76i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GfWVjs1R9shSxLNLFE2JB7rJIwd3eZBibNaiupooYmOkY0q+Ix5F7Lgv2jR/txt1HrSxup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3Zg/1p0TeoXpaL1REvrTyVFTwr9gnQ3rv0r1Kl+i6CrtRyJBJK75TXZOHMmdIjd0YjVdM1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DGmkPiHRGmK3dNimdZ0ciPQmajmrS3JqZUR6WVftJI1axsUipPTyviq2/MmpmrBRSJnR7X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5LFy5bCxYsIhbCxYsWFQRCxbcsWLYWMpYVC2Nui/SomKIZSxYthbDujqiFDXiK6ZroXeL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TInGIVs9JWmrGMVHFjKZRrDLcy2LFlLFixZTKWLFsLYWLFixlMuGxmaZml2l2l2nhLtLt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ZmGZhmYZmGdhnYakZnjM0ZmYZ2GdpmaXaVU+ky87W55lKiCRyxyajOHuZm4nLG+Smk0qg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Va6FXvTKWQq1RFlXeNlybZjOxcuU+TSeu64L9jTuZqyZFVWIVCZSOR2oyXI9avwRwJp6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8peyOHepO2M+C9LO7u9umMm9SFy5cuXLl8f+N3czFy5cuXLmYuXLly+CLvfC41S5dfLuX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B1FUSqnDaorYn0vDaZd2qtluoqzEaZWeavQi2KaZFEXdbKmXZWISM+dJGMWy08o2UZJ48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32e4lc5aah+VBbfi8cksqxV6sfFLBRcERvJvijyuyLUum5arymRRGrbKWUyiIZTKZTKZT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SyIm2UsWMplMplMplUymQymUsWLCoWLFixlMqGVCzTY2PCeE8JsXQu04lIjKVKui0kzI3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Wvc1OCtenEmN2eqMHyRrV1NSyOTnJTnJTnZDnZjnJjmpTmnnNSHMynMynMSnMSGtIash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Nzc3Ny6l1Lqb/eVyPUZV1Eq89CLWQOKRc/E+UrFSCiq9VWpfSYOtU1VS1rXfaNIinlTL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XMvdYmlV7cfZcbl8VwvhdMbly5cuXLly5cVrkWJXxmvIVMjskLvnLwukUl4XStV9Q1jlq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ucXMyly5dS5fC5+OqbtcvtcuZi41d3KX2uXLlyNSbsnlf8bi/nt74p9qrHIqaik20XDr8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oo3Mn6Nzc3N8N8Ny6m5ubniNxbm5ubiI8hlkElkEkkM7jM7mH5rPV6Ec8qHMzHNSEdbIw+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+VVepmMxczGYuXMxcuZjMZkMyFy+GYzISQwyOyMJ2okdA5iP1z+WOvwnhiRrQMmfkmXWa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pwtU45m5rnMONd5qvNRxrvOZkOYea7jXea7zXca7jmHHMPOYecw85h5zDzmHnMSHMSHM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13mu813Gs41nGq41FM6mdTMpnM6mopnMyGYzmczmYuXFyqkdPpvzSCySonCnO+Ik6/IbU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8k6RtRmGxc269i6F0LoXTHMZkMyfoNzc3FQVFIszZKNHN/kSj8xM+ZlRzdS0mdVPliZps6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WEQaijWqLsKqioMbvC0qfTGiDkMqFiyFkLIWFRCyFkLdVvLmZnbymRWP+UkiSpKn+SJt5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k7uE7J0IKuyeUz0v+wb3xTt9tU/TwSpDQ0tTJI/jKpzkfufbIo1d4pDMZhF/yL7SmpY1j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7ao9HD8rR9cxknE256ShiY3hsafK+0X79Ol/p4YluI1NfHBK+Vs3D0Tw/p79Fy+Fy+P5L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2t4jVOhfTVWsziXuL9wimYVwq4R94yoIxfu3FRItt5OH00ixyTfVeYnXL7eC9Cd3CCfYR9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o/r9tVexo6tPBBoHFd6qD7VcWd7jJC41fnI4kUcXsXLl/uJ/TRxLLFDR1VQcdXTZAluFx+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/nL9+nS/tQLbiFfSzLURRPp+Ef1/dwe/X+HiNfS8w6lgdEldJnn+4uXFXGMZ2qVGC9a/a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/AAo6hJFqfqvMTrf6MF79DsE6k8pnqeW89vR+Ptqr2XTZKeifK1a9b1MPo+wTrYXwbIrRq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CfdTFFOlPC/iE8b+OyJLUenhzfQLiv7R/amdlq0qHZp6hz6H9mnUmMP1HF9p6+dbJOjWze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nG/eKTFM5OUatnzrefzEF6l7YKL0f1+xTu/v57e33VT6ZM+Zrp0SW+pD7a9/t0XGN9luK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5s+Vks+lVSOkq5duHp6Rf27uzlVBJahBsj0b+6TCH6njfbTqns0Kq8ov3iDcJhPs2Rq9ze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47hkiDqZGioxDMwztM7S9x6kcTJIuUiMqMq/NUXq/IvSnp+yd3t56dsE8u6F0LoXQuhsK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7DOwztEVhPZzl72Kn3422i3wa9iHM0g2qoDmuHj6jh6j5KYU8R4zxnzD5h8w+YfMLymaU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kLyF5DNKXlLyCTSImtIajzM4zPMzzO5DUcajjUU1FNRTUNQ1DUM6GdDO0zoZ0NRDOhnQ1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ail1e/hypr3YcbuvEqv6FE2sKhZRUFxthYt02LKWLFixYsWNy321y5dC6F0LoXQzNMzR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l676de2ZDMhmaZmmZpnYZ2Gow1IzUjNWM1YzWjNaI1ojXiNeI14jXiOYiNeI5iI5iI5iM5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hhrsOYYa7TWaayGqapqmqpqqarjUcajzUeakhqSGeUzymaYzTF5i8588/yD/IP8gtUlqk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6oSGrKanmbLxtn+PSvTlnu2l9tZ4zWjNaM1ozWYazDVaazTVaaqGohqIaiGoZzOZzOpne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yl5j5p80+afOE1j55/kDtYtIWkMrzK4yONNTSNFDRYaDDQYaMZoxmkw02Gmw02GRhkaZ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ZOqTvTewTNXmLvLvPGfMPGeMvIXeXefMPmnzT5p80+YfMLyF5C8hd4rt85nQzoZmmZpma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ZkMyGZC7TMhdDMhmaZml0LobdLjKZ0M5nMymZS7i7zxnjPGeMs8s8yvEY+2m401NI0DRQ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mGkw0mGkw0mGmwyMMjDI0ytLNMrSyFkNur8/mp+oT0/u6bu1+1bvxKFWzQ/D4zkIxaCMW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MFpmnLNOWacu05dpoNOXacu00Gmgw0GGgw0GHLsOXYcuw0GGgw0GGgw0IzQjNCM5eM5eM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5eI5eM5eM5eM5eM0IjQiNCI0IjQiNCI0IjQiNGI0YjRiNGI0YjRiNKI0ojSjNKM04zIwZ7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RU0ojSiNKI0ozTjNOM04zJGZGGRhlYZWlkLIWQ26r4XLly5cuXLl1L/ZJ3xQQRBBBEON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8jvD1X+6d5VixYsWUyqWUyqZXGVxpvNN5pPNJ5pPNJ5pPNF5pPNJ4+CRxBG6OOziZitE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JTlJTlZDl5RKaQ5aQ5WQ5V5yrzlniUzxaV6nKSHKPOUecq85V5ysg7h0l/hkgvC5T4ZK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fCpBOGyofDZT4bKfDpT4dKfDZT4bMchMcjKcjMclMclMcnKcnKcnKcnMcpMcrKcrMOp5Tl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80nmi80HGg40HHLuOXU0FNBTl1OXOXNFbaJoGiaRomkaJoIaCGghoE0eSOOPMzRNI0TRN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NFpoNNBpoNFgRTQaaDTRQWnartI0jSNJTTNE0TSNI0hYjSQ0UNBDQQ0UNBDQQ0UNFDQQ5c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RNBDQQ0EOXOXOXNA5dTlxKcpLzt0DQU5dTQNA5c5c5c0DQNA0DlzRNA0TRNE0VNBTQOX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TZ6hjXNdrKaymo4V6mYzG5ZTK403mk9TQeaDjl3nLvOXecu85aQ5aQ5aQ5aQ5aQ5aQ0H3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5aQnYsEaU77cu80JDQeaMhoyGi80ZDQkNCQ0ZDRkNGQ0JDl5Dl5Dl5DQkNB5ouNF5ouNJ5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zReaLzScaLxInIqSLaVHSs5d5y7jl3HLuOXccs45Z5yzjlnnLvOXecs85Z5yzzlXnKvO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xy7h8KtZTsWaLQU5dTl3HLqcupoKcupyynLOOXccu45Zxyzjl3HLuNBxoKcu45dxy7jln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45dTl1OXcaDjQcJAppKabjTUyqWceMzPNSQ1pCpR1TFHBkakdzlUOVOVQ5VDljlTlTlT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eLVOVOVOUOUOUOUOUQ5RDlUOUQ5RpyrDlWC0zTlmnLMOVYcu00Gmg00Gmg05SO+g00mmk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aZkQyGQylixYsWLFiyFiwqFjKZTIZDIZSqT/AB4d4bFixbCyYWLFi2NixYsWLFixbzLFh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ZTKWLFixYsWLFumxYtjYsWLYVSf48SfKsWLebYsWLGXCxYtjYsWwt5Vi3TYsWLdCJvwl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sZSyFiyGVDKhlMplLGUyoWQsWLYWQyoZUMqGUsWQyDWmUyoZEMqGUyliyYWQsbFixZCx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MiHF2/wDr8pYsWLFixYsWLFixYt02LIWQsgrUMhZRFRSxlLFi2FjKInRYsW8ixYsWJ0/x+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hLNLIZSxYthYsWLFjKWLFjKWLFjKZcLFixbCxbCxlMplMpYylixYtcRqlixY/OKoUCWd5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byLYWwt5lixbosTJeKn+m6bFv1F/u6r2mp8v7G3nW8ywiKWLYWLFsfxwr6f8AVW8vj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VuuxYsZSxbG2Fixb7eX2OF/6/7+xbC3k28qj2n/Z2wf6KPel/XW+7rPaTt+it9m70cI+k/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7v8AtJfZ4T/rv1VreXTfV/tV7UH032X5/bVnp81P1Mns8J+i6LfseMfQL+1l9vhP0H7WD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1/wBJqvV5aiidv1E/03Cvof2vGfoXd/u7ecnlu9vhP+v/AGsX1/7ai/6VUe95i/qqlf8AE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4z9Av7V3o4P8AQftWf7D9r+aP3f8ApMv1HlqJ3/U1n0dB9F+1419E/Zf2i+jg3+vw7/s/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+ypltU/rr+ZcuXL9d8L4u+q8tRO/mp95W/RUX0f7Xjn0TvV5Ny/6C/lL6eDf6/wDau/2Xm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9d/0i6ib1Inlp+qrvoaP6Pqthb7jfpt9hxpc0D/AFfob/Z/jgv0H7WX/Y/tmbV4v/SI/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bGxxH6Gk+jtjYt+mt5fGvpX+q2Fvurfcfjgv0X21vv6hbV/7ZzrV9y5cvjcvhfovjcuXL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kMyGZDMhmQzIZkMyGZDMZjMZjMhcuhcuhcuXLl0LlzMZjMZkMyGZDMZjMhmLmZDMZjMZ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ZjMI9CC+vmMxmMxmM5mMxnMxnM5mM5mMxmMxmMxmMxnM5nMxmM5nM5mQzoZ0MyGdDMhm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sNRpqNM6GZDOZzOhqNNRpnQzoZkM6HE3f4FM5OVzIZkMyGZDMhmQzGZDMhdC5mQzIZkM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dC5dC5cuXMxmMxmMxmMyGYzFy5cuXLlzMZi5cuXLlzMZhXHHHf4j13uXL4XLly6F0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5cv03Ll0L4XLl0LoXMxcuXLly5dC6Y3Ll0LoXQ4K7/DzGYzIXMyGYzFy5cuZjMZ0MyGZ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0M6GdDOhnQzoZ0M6GczmdDOhnM5nQzmczGYzGYzGYzFy6l1Nzc3LqXU3PEVMUrqiOZsqe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iPEWcWeWeWeWcWcZXGVxlcZXGR5keZHGRxkcabjTcabjTcabjTcaamRxpqaammaammaZ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aZpmQyGmhpoZEMiGmhkQyIZEMjRY2Zsy89lQyIWLFixYsWLFixlLFjKhZCyFkLIZUMiG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ZDKhlQshZCyFixlLIWLIWQsWLGVDKhZCyFjKZTKZTKhlQyoWQsmNixYsW6LFi2Cd6L3vs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hlQs0s02w2wshZhlaZWlmlkERL03jqkRplaZGGRpkaZWmVpkaZGmVplQRiGVDKhlaZGmV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I0yMMrTIwyNMjTI0yNMjTTaabDIw02mRpkQyNMrTK0yoWQyoZUMqGRDI0ytMrTK0ytMrT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RpVRpPxdYkvpIaSGkaRpIaSGihooaKGihooaSGkhpIaRpIaKGkhooaJooaKGihooaKGk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NFhosNFhoMNFhosNFhpMNJhpMNJhpMNJhptMjDJGZIzIw02GmwyRmRhkYIxpw5qc5kYZG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hkYZGGVpkaZGmVplaZGmRDI0ytMjTK0yoZWmVplaWQshsbG33FhUEQVLnCksyxlMqGVP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VF/6NRJ4fPsWLfpLDe9D7ieTYsWLFixYsWLfYWLFjKZSxbqXyF/8A9i/XJ1Kg1tig+v8AJ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2k/bVHvr3/wChpguzaL2f2zfVwzeP9pY/Ltv5F+2of9himNi36+j2rf21Xsi9/wDosy2hp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8L+j/AG3/APkP3d8b/cUX+yLGUt+zpv8AZ/tq32vx/wBFqV+RDtD+2acL/wBf+2//AL/7X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/ALWH/b/tqz6di3Z/0Wt9mPZn7ZdmcL/137Zv++/bUn+0/bJtxf8AbVPsQbwfrLfc13o/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tQftmf7zz7FixYsWLFixYtgn3dJ/tv2y/7X9tN7dJ9N+s3+5q93r3/bVe1HS7Un7aP/dfd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/9x+2m24l+2d6aP6f9Zf7mfer/b162oIdoP20X+7+6X7yH/cftqvav/P7ai9r/ort639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R+2g/3f3S/d/mH/d/tuIbTr6v21J3F/6Izer/AG/FfoV/bfmn/wB390v3kf8AvP23FB3q/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/QQby/t+K/SO7/tqX/dean6ln+8/bcW9l3f9tD9Z/wBEQpO37fintO9X7ak/3P7Zv+8w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u39szav8A+iLs2j9n9vxH1L6v21H/ALfpX9in+9t+24ql6KJbwftl+u/fKJ0y+1Tex+3r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v9qnXYsZTKZSxb9T/AP5B+24l9FTfSftptqle6/8AQ6j2INoPO/P6iq34j+zXFCg/2eCdd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bV+9FRb0X7ar9S9/wDodX7DPR+2Um/2v5/ap34f/scE+5t927/e/tqvel4bvQftq30Xw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+1b9w/8A237ZO/DfrP2z/wDeftp/Y4X9B+2rfZZ7f/Q6sX9x34v+y/GKd+GfUftpf97+2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2ip+iqvp4F+R/wBDqPe/b/mPfiv7ZO/C/e67l/103+8/bL6eD/RftpkvFSb0/nXwuXL/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p3g/2P7ZO/C/X+2n/wB1+2/HB/pv2z/TQ+z/AND71/7dO9HvVfdLgv3Te/CO37ap/wBz5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9svai9H/AEOPeu/bt9XD91/V3L9V+hvfg/o/bVX+5/b8K9z9vS+v/oX5pvqP27fVwveH7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78G9rqt+wrP8Abr+34b9V+3g+p/6Enei+3/P6HhX0f3SfYXwTG3W3vwT6f7C6l/0tb/tV/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28f1gv/QqH2f271+Vwz6D9s3vwP6T9tX/AOyXv+2pP9v+3Xat+7/P6Z+zKH6T9vULam4d9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H9F+24j/sV7/toNuM/tFxl2qfz9tcv+qqFtT0n0v7VMK5bUNHtR9KfsWnBPofsU/S8T/2D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Gv29T6r/aX8i32lvsq7ajgS1P+34ktqCFLQftbl9uB/665frTv+t4t9a7v+2dtxj7tfvK3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3fEF/wAZPT+34vtw5NmifrLeQpfbgv8ArP23F/qner9tP/tV+5/P3td7LN2YL1XwuXLoZ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ztM7TO0ztM7TUaajTUYajDUYarDVYarDVYakZqMNRhqsNVhqsNVhqsNVhqMNRhqsNWMt07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0LoXQuhdC7S7S7TM0zNMzTM0zNOIPRW7F0LoXQuhdC6GZpmaZmmZpmaZmmZpnaZmmZpm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F0LobF0Num3kWLFixbzNjM041I1aBbG2FurbouhdC6F0LobF0LtLtLtLoZmmZpdpdDwl2l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C7S7S7S6GxsbdFixYsWLGVSyliwo9UbHwTfhdixYspbG2NsLYWLFsbYWLKWLFiyli2Ni2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lLKWUsWLFixYspZSxYsWFOLuTmV79GxdC6F0MzTO0ztM7DUjNWM1YjXhNeE5iE5mA5qA5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6c5ymOdpjnaY52mOepjnqU5+lOfpj4hSnxCmPiFMfEKY+IUx8Rpz4jTnxKnPiUB8SgPiU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B8SgPiUJ8SiPiUR8TiPicR8TiPiUZ8TafEiSt1az4pGfFIz4ow+KNPijT4o0+KNPijT4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RD4ofFGnxQ+KHxRT4op8TcfFHHxRx8TefE3nxJ58SkPiUh8RkPiMh8RlPiMx8QmPiExz8x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z05z05zs5zs5zk5zc5zc5zc5zc5zUxzMxzMxzExrzGrIashqyGrIakhneLK5Bc7xHOQzv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dS6+fYt9zYsWLFixYsWLIWLFixYsWLFjYyFyxYsWw2NjY26tuqxYsW8mxbo3Nzfo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rWuTKrRLKWLFixYsWLFixYsWQyoZUMqGVDKhlQyoZUMqGVDKhlQyoZUMqGVDKhlQyoWQ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xYsW67qXcXcb9EV433cZ3mpIaspqymrMa0xrSmtMa0xrzmtMa0xrTGtMa0xrTGpIKqqu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5DVkNeY15jXmNaY1pjWmNWU1ZTVlNWU1JTUlNWU1ZTUlNSU1JTPIZ5DO8zOLuLuLqbm+N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6rFjKZULFkMqGVDKhlQshZCyFkLFkLIWT79VV4iI1P2iqiG7hERP+j5S6p1WLfsFS4jt/2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t/axftboe4bfcWUspZSymVTK4yqWUspZSymVTK4yqZVMrjKpZSyllLFlLKb4WUsuFy6qI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ZSyllMqmRxpvNN5pvNOQ0pDRkNGU0ZTRlNGU0ZTRlNGU0ZTQmNCY0Jjl5jl5zl5zlpzl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lZzlZzlpzlpzlpxKWc5Sc5Sc5Sc5Oc5WY5Sc5Sc5Sc5Sc0ZDlpTlpTlpTlZTlZTlZDlp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5WU5WU5aU5WU5WU5WQ5WQ5WQ5aQ5aQ5aQ5aQ5WQ5WU5aQ5aU5WUWjkOXnOVlORmOSmOSm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RlOQlORkORkORkOSkOSkOTkOTkOTkOSkORecg85F5yDzkHnJSHJyHJyHJyHJSnJSnJSnJ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JSnJyHJyHJynJyCUkhyMhyTzknnJvOTkOUkOTeck45JTkVORFo7HInInIqLQXOSci8kc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JRIqcihyKHIHInInIqckpySnJKcipyTjknHJOORccg45BxyLjknnJPOTeco85R5y0hyU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yUhyTxOHTHw6YXh8x8PlPh0x8PnE4dUHw2oPhlQfDqg+HVB8PqT4fUnIVJyNScjUnJVJy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dQ2fk5jk5jkpzkag5KoOUnOUnOVnOTqDk6g5OoOTqDlKg5Oc5Sc5Sc5Sc5Oc5Sc5Sc5Sc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8xy8xy8xys5ykxykxykxykpykxysosEosEo2CRTlJDlJBaWRBKWQ5R5yrzlHnKPOTU5N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TknC0bkOWcPpX5Y6N2TlXCUinKKcmpyYtNYSkuJQnIocihyTTkmnJIcmhybDlIxtHGpy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ycBycBylOcrTnLUxy1OcvTnL05oUxo0xo0xo0xo0xo0ppUpo0xo0xoU5o05oU5y9OctC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KxnKxnKxHKxHKwnLwGhAaMAjIUEc0zsM7DO01Gmq01EM7TOhqGoaimoahqGoahqGqaqGq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spruNdxruNd5rONdwszxJXGq41HGq41FNRxquNVxquNVTWU1VNVTVcaymq41VNZTWU1n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ms411NVTVcaqmsprONZxrONZxrPNVxrONZxrONV5rPNVxquNVTWcarjUcajjVcajjO4zq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cZ1NRTUcaimo41HGo4zuM6mZTOpmUvjcuXL4ql16r4XLl/MsXwuXL4XLl+i5cuXLly5cuX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fqv12QVME7b43Ny6mZS6l1Ll8LqXLr5mVBU6NutMFEUv0XF3PxhfC5mUuXL4XU3MxdTM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pnUzKZlLly/k7F8Ll8bly5cuXLl8Ni4omN8dsETyLly5cVd7ly/k2+8b3/UW++sWLYWL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jbytv0N+m5fouX6bly/k38u+Crs3t5lvukwXyE7+blMvkWwsWLFhS3Rv9ncv9nb7W3l28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bf9rbGr+h3p/H2dy/RcuXwuXLl+iwkVxKF6pLTPjXKfm5mMxczFzMXLlzMZjMXMxmMyGY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ZkLmYzFy5mMyGYzFzMXNsLXJ6d0MfRcuXwvhcvjcuXL+TcuXLly+Fy5cuXL9DEzO0otNU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R6f/AJahTuQd3wf6P0iDBnpq/Up+f0qDDiX09v1Ufqda7/1UBIL/ANB2/wChb/qoERRe+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ythbCxub9aDBvar9xfu7+Rcvig3vxL6fC3Xbpt94ncf8AcJ9lTkgv/Tr/APX6fsvfB3Z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EIhCr9ar+oacR+m+/38136qDvIL3/AOp2/wCs0vZcXdvtrechD3Kv1u+zt9hbpYcQ+l+3U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36mD1Si/bW8u3VbzbFixbqsWLFixlLGUsW6LFixYsWLGUsWLFixbot0WwthYsWLFs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Y2LdNi2FixYsWLFlEQsWUsWLYWLFsLG+FixlUsWLFlLLhZSy9FlLKW6rFN6cXJsIh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ZVLFi2O/RYspZcLFi2G5ZS3UhAniKn3FwsWxthYthYsWLFi2GUsWLFsLY26rFsbYIN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4WwsWLYWwt5duuxbpthbpsPYuSxYsWUspYsWLFjKpYthYsWLGUsWLYWLFixYsW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p6bKhYsWLFixYsWLFixbpsZSxYsWLFixYt0W6rFi2Ni3TYsWLdNvtbFvIt02/ZWwsW67F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04u/RWLFixD6yp9x3bGxYsWLFvNsWxtjZcLeShW/S9NsbFui2NvIsWwthbyLYWwRC2Du1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YsWLJ51sLeYzu4d9jbpsWLYW/wCifn9NbFPPt028+2EPoxd38m/3aEHrKn3l7FujbzEwt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Sfbon2SYI9NN/b9S0covkJ93b9Nb/AK8nShH6MXerqt5tsLeRYtjYsWwh9wqfed2xt5mx3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bGxYahW/S/Z2LH5/JYthbC3nNXZ6pa5dC6F0LoXQuhdDMhmaZkMyGZpmQzIZ0M6GZDMXw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ZjMIuNy5cvhZSym5vgly+zsLFiyGVDKhbo3NzfHc3LqXeXebm5ueI3PEeI8R4y7i7i643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4zxlnlnlpCzy0hZ5Z5Z5Z5Z5leWkERxZSymVxkcZHGRxkcZFMqmVxkUyKZFMimU0zIpkU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zTNM0zTQ0zSNE0jSNI0zSNI1Gmo01GiPaZ0MxnQzIZzOZ0M6GczFzOZjMZjMZjMZjOpnU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1FNRTOpncajzO4zuM7jO4zvM7zO8zPMzzO4zOMzzM8zOEcpdS5mUuXLqXUzKXw3Lvx2FuJ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heQu43Nzcu88R4zxniPGfMPGfMLyjFnU+Yi7l0Hbr4jY8J4TbFDwngPAeE8J4TY2PCeE2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V6rniEzDFeixume2aF4rdtsNjY2PCeE8B4DwnhNuhLCZTYsLfCzVMqdexYsmFjY8J4Twm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iuS6GYzF0MyGZDMhnaZkMyGZC6Fy5fruhmMxnM6dFzMZjOpnUzuMzjcu4zPM8hnkVfEIi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oZUMiGRDIhkQyIZGmVplQyoZUMqGVCyFkLFkLFvIt5KFixbBBE8KoW6bFsLFi2Ni2NixY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LY/j92nTcv0X+wv1X8lV2ZszybeftjbyEIB3q+ythbyd+u3Q0p/aqNo3dsb9Wxt1qpuWL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O+5sbeemDe/l3+6uJ0oM7P2xuX6l+4T/sliT207foNuiBEFTct1p9tt5TSH2qr217ef8A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7qt9jbz0x/ImDu+Ni2NvvW9KDO0n2t+u//Ub9N/tZfb8m/nX6F8mxAL3/AFCDXrkmcqtX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hD89O/wBghJ7Tvv18r8id1Hd/s7l/sE79MY/9vbGxbG3Vv/0N/pX7u3lQC98E8rfzbFixY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NJ9h3bz243xv9ihJ7Lsb/AHi+V/YQUd3sW8y32duhOqMf/wBp3++X9NGfn7u5fzG9yoXxO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gvkL9ghL7TvJuXwv1J59vI/Iiij+/l383b7G5Gvif036Lm5cv/3v8/o9sI08PnW+7Z6if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YLsly4pv0fn7dB+7HC+Rcvhfzr+evcTCT1Y7faXL+YnUzu/t03L4L/wBD/P7r+36WP09K+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Evrf6evKhlQshsXxTvhbBVL/Zu9t4v3SeYhuO9Q3uP7/dW8ixY7F+lFRBVvg5xmaNVHDl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TUaajTVaarTVaarTVaazTWYa7DXaa7TXYa7DXYa7DXYcww5iMbUQ2WaNE5mI5mI5qMZPG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m36/+/Xb75vt9V0LlxFL+TfG5cv1p5UPrUf6nenqv5DelROxfyNsNupBV8DhfI28/Y26d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QRTOOdfC6Fy5dDMhdpdp4S7S7TwnhNunbp2w2NsboXQuXMxmMxupYsKnRvhU35vIhlQsh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Y2wsWLFi3k2LdEO0qfaW+2Xrt5X5+2tjv17+T/f7Pf7L+nlWw28u5cv1fm/VbGH3F7O9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DKhlMhkQ0zKZLjmWRENMcyxpGkppKaSmQcwYiKKjWpn3s0s0swtGfKPknyT5J8s+WeA8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di49S6eRbzLYp128p3qwv+huXL4p3updeuq+rFw/Aov3DfU3C6fprYL9j+f1KevyLGUt1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o36FXwbm/6hi2cswrrjl2XFPIuXF6rYWETf7F/Zfs7l8FE6b+YvfzbIW+6QuX6PwKVu0/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WXFVROi9xdsLp0IqL1M3b90uN/MXt9h+cL/p2+v7NOrbzN8N/KuX8+/TfC6eU/t1XwTp/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fbD8eVfCTt128m3RbBfsnd7r91v8Aab4KcQ2enTPdGtjyFRmWRPS1V5h2ZWUrHNSqujIrq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jM2Wf0QXRZ2qqx+3kVHK67GZiZHK2H1dMC/K8mxbpt5FulU+2v5Cfqk7+Vb79O32+2FsLF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YJ1p5fcsW8m3WmD+nf7G+CeXfqd3sJhb9dxLsnq6HIgorUXDK2+DkRcUSwqX6O3l0m8P7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9l6rY2+wvjcv5bu2CeUuC4XO4iCiF/Jv0Xwv0P7dadVvL2Lee7v8Aor+cpxL2v7dCii/c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1hO36O/Un3d/PYvh+4v0beY7t1XL+QvQon2j+3kb9Fl698LdSnfHfG3U7rv+psKhxL6d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hG9HtFGuzNHLYbI12COuiKi4PdlEW6KtkR6X6uH+19pb9Dt0p2xt+mT9HcuXLl8W+nyLY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bzF7eRv1X+wXyEwf26djbo2L+VvggvRbzHeTZTfBLi9VvsbeapxD6ZnpTpqFTKronLFly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1XWlzalKvhJfEsbXtV3pizWjUcl0XvT+mVFVHeJzURE6eG9v2Ft/JTt9nb7Zva3Tby7Fi3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8+/k28mwmC9vP7i9W4t/sX9vPTFPtl728zf7O64285Su+mZ6E6XohpSI9FVUfmGRvZg5H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Nb4sEYMZZrkzI9lxrEaOS6KzZrX5+nhy+PzF8huW7H07U5lhJM1wvnW8q5f8AZt7dFumxY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fwnp83boTov9muKr9zbykxf2LYWwt026LFumwvT+fNcnl2LeamG329Z9NH7SdLhRft6D3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/wChX7JMLbK3G32afoLdFi3Qvb7CxbotjbCxYt1Wxt0L0W6LFvPt9i77C5fpXC/2L/uk6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sWLFUnyIfZTFMFHa197Suyt1FywqqxvdlRrsiD1VGo7xD1s1Esmf5jH5lkWzXO8LN07P6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63n2LfrEUinYiJNEqK+AkyZ/s18nfzNvKt5bvT51+tS+2b7Je3VbyVwROjMX6Lec7sv2Nx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8djbDthsXwXov5Fui6Fy+O5uXELKb4bm5uWcpleZXoWUsp4jc8R4jcs4VFLL0ZlM6iyKVE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xTCR7WDtJRr0vPbIUzkySrZEVmoxrESXKIrVVrkcSJdiLdFTxpdo+7mZSJUQd6umm2n2s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88Zd5dxd54jxnjLyHzD5h4zxnjPmHjPGfMPmHzDxnjPEeIXOIjzc8Z4z5haQtIWeWeZXl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SGV5leZJBEchuWU3LOLOMri5mLly5cvjcuXQuXL4XLoXQzIZkMyCSNNZosqGohnQzIZ0M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jMZkMxmQzIZjOhnQ1ENRDUQ1Wms012msw1mGs01mmq01Wms01WmqhrNQ5hprNNdhrNNZ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rIaxqmqaqGqaiGqapqGqahqGoaimZxmcIqnc2LHiHXtuWLYbm5Zenc3FVxdwirh4hcxu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KaSojqGwxTuejXSKIsh4z5h8w+YeMs4spvhdTfpUsWwsWMpYymVSwiFixYylixYqZdJt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96RztLGUyqWMpkMhlMplMhkMhlMhkMlxYzIaaGRDIhkQ00NNDI0yIZGmmhpoaaGkhkS0tU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Pp5RGIZUMqCMaZEMiIZUMqGVDIgiWb0LvjuXEvhYu7DcupdS64bm5dTfosbYOQe5EJJ7M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SemmZMgnm7CC9+pSX0U3spimK9KonWnUnfpi2lb+vv0X8m2CliyFkNumxsbYbGxt0bfdb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cupdS6l1Lly5cupuXL4bm5ubju3lWwsZejfoU4zDrUfCOJyQEvJyjah8ZFVserX381MdjY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xzrEUbqvidXqTSq6mK1Go2ilW7e32d8bl/IU4iyNGQSZFjkyuq0WnqqebUZ9gnTt5liw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TzskiIVtLR3iqUO3XthbCxYtgvWpJ2pvbTFMFHC4Oks+65nKZlLiKOVbF1vmUzKXUaq4p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yb/YX8u3l/n9Sn2V8bl+i/m3w2FxuL0pgq7YXEvimCqXLj9yemlfVSyVMDqWSLjMEjLO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b5P4EF6LdaoL1fipqUp3ulWh4Z6nWOH0klRTx5kbA9HN8teh3pt0oXL9O2Fx7rEsdPPL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vqZq5lWcJzNjb+iv0/mWklnk1Hw1E1YqrT1E0kiy6j41ui4IX8tB/WtxxTiYpi4XC4io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9y6F0FVC6F0MyW8qLthbpuX6r+Rcv5Ny5cv9lfrv+m7Y3L+Vcv13Uv02Qsnmr1Jh+Ewv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oKuLiSV1JW1MTa6lYskE0XFIKqORjo3QSrTSMdmTquXxQXyt8bY3FUVSpk1p+JVjq6oGt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9FzTauaCTSexxfo38p3bzlUrJLJR5Umia/ilZV8NZTETpZJaZPCmNui3Vb7pSvu2Ti8r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Enhh7JhYt9jbBRxF72KYKKKKKl0RiIisRUVqXyb5TL4VaWMqXymVLdCC9NOvy0UuXLly5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6bly5cvjfrv8AYX67+Vf9Kvm3+w2NjbDbyUx3wt0W6EFQsWFQlY16aKTM/lHDs7b3Sncl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+Wzk8pPs6t6pDI7SgTtZVXg/D2sbxtrEHRZ0X/Mjpqmw2QRyF+pOpe3mfknflRzlc6uc5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iXiWV08UDYYezVEwv13L9KG3VYt1WxsWLYW2HIcRT/Hm9wpqqSmexVyw+ka4RU6rda9Ny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imCjhei7i7hM1lub5fFlVXm4l79KYL0Uq/LzGYzGYzGYzFzMXLlxFMxmMxmLly5cuZjMXL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y/VcuXMxcuZjMZjMZjMZjN+wQQyii9Vy/k36r436L9adyyYbGwiIWQsWLFsbCIhZDYRE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qq2aOBampZMUlVPSupqunqX0siPrLl+m5sbFxBxt12LY7G2CIKOUr36k8UHMO4ZRUU7IK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kiVXzy2PC2qnjbUrI+npUpaiPPPK6mnjma9Lp5Tl22NiyFmmVplQshZDYsh4Twi2Hdqx93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uU8iRSrFHNFBPlI3XEwspZTcspuWUspvhYt0WLC4bi3N8b9Kb4L0WwXvxL2JfXhGmaDN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Zlgq2vMzhLu8+2L1FcNX/MLiCYKuyl8czVM6WzIZkMyGZDOhnQzGZDMgjkXpaOFUzoZk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SVpqMNVhqsNVhrMNaM1ozXjNeM5iM5iI5iI5mI5mI5qI5mE5qE5qA5qE5uE5uE5uE5yE5y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AbVwuNdhrxnMRnMRnMxHMxHNRHNxHNxHNxHOQnOQnOQnOQnOwnOwnOwHPQnPQnPQnPQnP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9Cfol8pCGd0ac0OqR63X9FYam+VDKhkLIWaWQshZMbFsFEwtipcWRqE1SxpNVbrNnfLTV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xtPQtzfCczaJmlMkzba6F5NPVsqSoZriY7CKguFixZMbY2QsWwsRMRyuahVvbDTNZJPLS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GNZmnquK1jH1Ou0WYc65U8QfFTVfEZJpU4jOqzV080sVS9kkT7ogvRbC2C428i2ClVKk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9S9WJLTP4PUos9FVxJRXY7S5xsE6xLFIj0TybidSC9Ni3So0uXL9FxXIcSfmSpciyYUN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061DEI67SdG6GsXUlgfSVmdb4d8Ll8L4/jG5cVSV47ibr807V5x5zjznHnOyHPSHOyHN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5l5rKay21jWNY1TVNU1VNVTUU1VNZTWU1lNZTWU1nGdVO0eoZzOZzOahnQzoZ0NRDOhnM5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mczmczmczqZ1M6mczGYzKKpIli5cupdS6l1Nzc8R4izizjK4yvMrzI8yPMjzI805DSkN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7KW+4uZjMK4zedcuX8i2F8NiyC2wtjsJ6hFx2wXC2NxMU6FUq5lhj16eRq6GpPT8OhRK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11RxRZY2Vc0ScFmrKlWMyvuUNI6qfG2GOGpzayOchHVOYsE+ovnN79FOPWycUqdR/8do+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IwUzqbiLkMrUVdljhlkGcMrJEflRKSJVcvCeZevBIYXcVhclDS7RofnsX67ly/RcuJh/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6q+ZE8KQRU0a8ZZpNrqOYquEUtUk9NV8Klnji4tBHI+nkilSRty5dTMXL9CL0oRJsovU7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FX2HTo05hJHPpoGRMkZBV8ajizlBBrTTUbXSspImLUVUcdHTQSzugoHpJUpDTvp5s8jf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2ko5apPhFQfB5z4PMfCJT4PKfB3nwd58GcfB1Pg58HQ+ENPhLD4VEfCoj4XCfDIT4ZCfDY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4TkITkYDk4EOTgOUgOWgQ5aC70tP/APNwunp5IOV4ecvw85WgtocPOVoDlqE5ehOXojQo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pDRpTRpjRpzSgNKA04DThNOEyRGWMyxGWM8BlZazS7TiVtBSftTI3lvCbFkNjY2x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jOpnUzqZ1+3uX6ExuXQuhmL+VcuX8i5fC/nXL43Ll0MyF/IT1YuxtiqkvEIkWOVHIim2F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yD6lEJarMiyF96tlqi2KbpRcSqaKLmZVIuZqHUVLxOmqKyKuqBH1rEdXKi01U1rqSoyzt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lxVO52wuZkHTtafEmsRkzpY+GRQ8QrqeNmtxDiOQbk5ehpoJpkoqGgj1+K1bpeDcUnWgj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sRLxThUjanjchT8YV0tfU85JElhC5fFML+RcvjcVyqKVEunFXcQdHTcES8vE4al1BTVV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jkgkmpnQV8NSldwrLK2dlQkb3QvikR7U8xMI+3RcvgvfprZpWrCk8kSV8V5KhUKdGujmd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RZJJHLFWaTKaeZ/wuW7aVaOBEvJI6w6KN7nVDYU1pHixOc6ljRIE2xVOv8dMhN3/AOf+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NqNqVa1EQ15La8hrSGq81ZDO8zPMzy7zxniLOLKWUsW6NhFsgu49LE31P/wA/Cl/x1Mkj0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mpkU03GRTI4yOMqllLFixlMqmVTIplUyqZTKpkUyCtUyqNOIewpL6KX6Q3UspYsWLGUy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lMplMplMpkU5hpzCHMIcwhzBroa6Guhrmsa5zBrmsa6mspqqarjUcajzPIZpC8x84+ef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BapMtSZKo06s0qs0as0as0Ks0Ks0aw0Ks5erOXqjlqs5aqOXqhtNUHL1ZoVRoVRo1JoVJ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VBpVBpTGlMaUppSmnMacppyGR5pyGV5keZHmRxpqaSmmpkU01NI01NM0hlMryWNY1Z5De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8a1V5RjHlLKsQ2rbbnGC1jRasWpeLO8V1y5clqkaLUyqWVVp4o3ue6miHJdchwrgC1LO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OSCoZymSt4jHR1dPqVCUsdHUp8OsVFItHO3Zl8EPz0bGxmTHMiCvOJxcrTyTq6Gw6SNp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ikZS8EWLTo4dV3KLI2aaLh0dVxynRZuM8QnFjqqhWcNmUbwwbw6NDl2DY2INQROm6F8Fx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Fy+FziT9OCXM9/DII44J3vTh0TLIjTKWLFDWpVnGOG6zYM1QkEqxuiej0RS+Fy5cv0tEG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GWanVZ+HcTavBKd8MsGanp2skcyKKM9ZA5Y1knkHxOSB13yP2VERR0jpVpqKJokTVGRo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j8dCkhMf8/APVZjY44GZdFpkMhkMiGRDKZTKhlQyoZEMqGVDKhkaZGmRpkYZGmVplQshZC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qT2OFewq7Q+359/Jd6U9FcnyFJPbo1/w/7Nt9r/7AtxAtxEy8RLcRMvETLXiNrTLxMRvE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aZa0tVicyIk5808ZueIVrh0VSRNe1FymVpkaZGGSMyRmnEaURpRGlAaUBowGhTmhTGjSm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RGhRGjQmnQGnQGnQGnQGnQCxUCmlRWy0BkoDJQGlQGjQGjQGlQGlQGjQmjQmjRGlRGSj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GlRGlRGlQmnRGlRGnRGnRGnRGnRGnRiRUaFLLT06VCse5onWncUt1KTszxzQVHDn548yK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52HVETSJ8kyrSTMazhFyGjinbS8Hmayai4W+OKSojGcPnnWLhkkasocqvzuHRootPCqNh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Wolpoo6qWOReIVRUtdVv/ABfBovfoU4lNM0hiqOSfTshjdTVeWhq6Vks9Vw6Catq6qtk0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lXiMUDpZHyvOB6raujq4ZJuKV01TWN4a5yx8PgYNjaw3LGUyCRiMET7eV6MZWU8yN4TTZx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87G7WwsgqD2qpw6qbW0/F+GJIjZM8kMixPY9HoWLYWE6WiDBepRelSwyJXur6DKtJPNTy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Kojjiq2SLAmjCzM+SkuRUrGyVTvD7hP4ldTtifE1BrRGlhML+apKTdv/AKOCe5OzI6Ld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JmbZr2qxsjHjJGPG1ELlSohUWeNHPqImvfUwsXWZZ9RG1I5GytmlbCQyJK3oqPWnaq+pb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d1P7fRC6aRvNScxU1UkUtXUPjSoqHxwvqpeUjrJXQU9XJI6Cqe6RtVLqy1czZZJXo6omka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ewonOkjLYr2b6a5P8dR/tcPX/GcRej8YrKupNU6T5qnSjWe0HMf47arNBFVuekFWsr4a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9XIkkkrklmnex8Ts0VVPJHK2SZW+I8RuWUspZSymUymQyGRDKZDTQyIZEMqGQyGVDKWM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ZTKhlMplMpYsZTKZTKZTKZSxYRCxYsWLFjcspZSyllLFiyllLFlLKWUsWLFlLKZVMplL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qJ5CeoXqVRRdyB0ctLLCx5qPiFkfIU3D6mpfysEZDT0M0iUEMD6uTRpqGjbKyujpKWKH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kG0VKxWuyIrnqWUsWUVqmVTKpYtg1BE2TFBfV0OUlaqlNPWRUXEFrkrqp1Us/JwMip4Yq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ZWU9E+Hh3EeLP+BJA1aChnT4XRoU0fLx1dKlIkbcrRCxYRE6di/XfFPIQSw9W4cTqGpJM1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O4q58MMLRCWXIq1KnMOGzIpcilWmqdNkjOM8OSQSSSmdDLkIpEe1MaWFJVkZkk6GiDO7/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zFqJXzOelyNZqZfjUjGxcao1fDV08p/KY3Ts4TLK+Njo81Y1RjYmx1ELW08bKd8fLy59fS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epMTdnfU8F99jrrH26HszVFXCskawSLSU9PIyKGnkjhpaWSJ1NRyxyNoZUc+llWSekdJ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fldTq9lPEsTamDWSCHRb0Tp4/wAVu1Sz2+F9in9GCvYipIxwj4mNXlsz46dXP5cfy7kV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ems1aZEz06o19O4V0CmeKyPjRHTwC1EMRrMGqjm4KM9Nb7C9nezw/2CD0KLi1mV80DZXS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LRZpJTxpG2nhYjYYWDIYWrpw306dRzYXKqRKIrGxuWF71fCi5DIZTKZTKZTKZCxYylixl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UymUylixYsZSxYtjYsWLFjKhYsWLFixbC2Ni2NlxtjbpsWLFjKW6tvKT1CqXxRS/RKxHJ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r1aWTjFRePjEqEaRVTkplgNbPJCvMVFRxHLFT0+Zc6qb4I0sWEQsOExsogh+MWi9Kju8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cb3Zp5Ws4nVQcIbRVM07WcUhoaekOWllIWwcPmqIErVZRUsLY8tVDRRZixVzNp46x0sE6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jk+2XC+MrkY2GF/EKqdPhvD6JjaennnWrqXytacN1Em4hWRzVlplanNOWOqbmRViGLc4RU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W1FOks9RwaqoCnnykEzZG4IqovS0aN7yev8dV+u44eo6ZGo+8gkSMj4THLVEcUcLKiGCo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yZGOSKmYLHBGVTtJOH1K8wi+WnVJ2m7P+q4N9VK1Gvi7Yvka16VUTlSrizNna5+s3Okt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LVoiLMjUkqkZFziZeb+UtXaBKy8HN/IZVq6GGRZOio7nEPqmenhIpT+nCSNz5YqZ13Usm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zHq6ppZZZJaZ72yQyPSSle+NKRyR8q7SSmXSjpnQt5dwlKqOfSq5y0aqs1I6RdAibkjxj7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2OG+0ven9tRSr3YqO1Hxrnkikcj4nOR8UmlpP5bJJovikdTsp3pFoO0OXdy8VO6JiwOtHC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Uz2zOpZFd+hsWwthYspbosW2sWLFsbFixYsWLFi3lWLFi3RYsWLdKJ0L5Kk8bZWQ08tF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JDWujbUO+TK2arkTRoKTO+vrbGUsWQ2w2xXFej8YoL0r3U3KhjoSoqmSxUk88SpxJtSy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KByJUSrwyvqK6oidrJxaR9XXcctqxtslheHN4jTNrJka6eGWmppuXenYtgiecnk8Uesj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enlrHVskqJS0clQxZqKmkrtZ7o2R00ccj1IuYVavhVPZ3D5YYokcwVuZOF1evHXU6TxMh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5tcsa0XEWzMa+536kGieqX1i+Y7YkrUV0epIjVR76ptLT08c00yxUr2EKTJFlSZFY2NtQ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e1HRU75EfwWVrcsbnUlPkcztjbrb1P7T9pfquEfW1PuRduhlCjZEorO5VNZadueRFc3l/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xYlp2Kx1LGrOWjty7MmgzIsEat5ePKkEbWoxGrjPhxP6qPtwn1FP28iwv2DO1T7f4/8An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vbXG+F/PsWPz12LGUspYt0WLFixYsWwsWLFsLFhEMgkTjSU0lNJxouNFTScaami62VTKZ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pkUylvst+pOtuCdxcF67GUVBY2qSRsRKCFJJeLTaUXDmMjb/ACCr1pqeFImImFixYsW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TsuKH5wtgooqYS0yRr/H1R1RVzMo4OO1s9VTUtA2JOKyZWfxyiy0jXtp28CqoUgo0dI5BS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gOIScKmfxKjm4fU8Lnzxp5CedvjK9GMo9Wr4nWRtWvnqIKGnmZBXJJwpHu4PRy8Pq6uSH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te6Vk0zqdtDJKta2nzReJ1hc7XU3EIKhnFKd1NVTTxqcYpaerqoqabhfEJXTQTQ1iKI6+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Uvq6V8ir+npKOKaki4dGg60czKGmfE21PCyrsU8iPSP5U0yDO9U1YK6OmXI2tqVZLzFUQ0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Rfrb36X9pyb6nhH+wq0+bF6fuJhU24r9REcJ9wg7eUvnoTen8J9Pwv0fmm9C9vtfz0Jh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hlQyNFY0ymVTKpbG3kNTw9KdD/SnlVSb/dJi3BMHdC9SCoOTaT18JjV1Q2Raure/k6Gi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dK4W6E7J26Pz0qWFQVBY0Vzpal0bYrPdsQQ87XIiR0/Hp1lnr0RkEbbYOOEqqEMLKmCB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wSUckNTqLFKj0v1J9jxqe5QRN4bRQxPSCOmWJ/Dp4qJKaeDiA2le6KmqVyScK4dLJRUEFH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8WmcMjVytbbBTSjUYqOjraGppxqQVT+H0NTTrV0sEDamllpyKZ0ZHXNu110xQ/tL6/wCuC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bwaojhSs4fSzpXUyUsi8eo4zneD1SP4YxzY8sY2ZkjVRUel83HEtxFrUkjjiREa0a3C4i9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sHExP9Twr/Y1aeKL0YNe1XMkY9RVRE149Jjke1djUjss0aOZKyRVWyRzslbLUsjXBKqNZs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c2Eovbi3vQ9+Ee+Q4fipnRGSyzJBHMrlc6yrM+F7ZJWMbui1L3SUc6rHFI2RFlkZVOkd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z9aGW6lY9zIHTSot06P7Tdvwn0/Cuy+qn9C9lMzSOozMZUJpZm2dPaZs65o3Z2vnRs1NM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plbULK/mqafM0lmk5hj0kQt5CJ0p5mxlQymQyGmqixuFwsW8PQomC4P9HlVPq6F6LfZJi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Rcv0OVBque+sdyXDeGwNRvGpuYq2bCYJ5C9Nj8dP5w3LFhS2CoK0yljikqRx8Cgy0zpE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UcPbqzIh+HlRUaXBWTVMVPxDiErHcEoV0eMwyU80ENatPQ01YqwP1I8LFixYt5FjKWLFi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TTOmlp49eaTjXMLFFYWJFSqp3Nlppc9DQU0sNbMuV9NNLR1laktJxGk9LEETBUFRCinSj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Eyqp+brIlkVz3cPrJ6eSp4dBItVBLSLT1CxEUiPai4NP7TepO3QovUo4niZKLHLpPZWLG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4dqvnpIaR8STRRK+CFnElKniLFi/kKxyVUUkSrqMNeM5qM5thzZzanOOKbNNDzcTXxzNcX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fhScqPqOGf7Or7w+2VLtNsL0143Ma6NiMY/1ZUSpRGczL7aW+Hx7VlF9W/wBFAuWCtu7Cp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ASeWB/wCKuXNE/wBVPJK+cl7Km3F/dg9XCPqiLGpW07nJo0DrulaqpUSaiP8AE/NmiVW00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Z6qSSORfr6TUzSLJlZlSHI2SnpmPYyqflWX00rM8+P8AeX0qN+n4V2/tT+lcK3ZkKuyU2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3hv8AIjukbMjVpFY2SNbPqpFjcv19Iu0znNTaGnkicIjli5yRPIaxXJlUtbpTzbYNTZSX1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9PlVHr+yuX60xbg3BcF60w/FU9Gs4bBqVPEVWqr5ntpKSgRVawsW8lepO346E9XTYsWQ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ZXcQ4jTW1eNPzlXPDyNLFkgJpWxpPV5yjpIZCHhtUjab+ORRSqu09TFCVMzldWZoaSgb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ixYthYsfjr4nItRU8RldRw1EUcfCaCn04mtsZSrk0zgtPPeespqd/FclVwevhkmg/kNNkg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3RpG9siClhUJY3Qsi4nJQVUsNFxtKGhZQSTw8O4rBBU1XDKytqG1pPwyqpI6efIsEqStTD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L02wsOQchLIjRdWV0kTKVKOC0F3NV8siKyRHjntasbYZ6l0CsjzRizRILVxoNqc6sirHn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xzQcLrYh1XS8xPUUmalrRN+hO9i/Q4mQq/f4d/s6jvD6CpzaTEWJdF+Tu2tVNNkKpJSZh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oPmVVJtX1DssT40jo4l/xW7JWtRsE97JG7MV0D88/twMSNpJ2cnh4x6oPXwj65EGJthLN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dVImjS5Xwy253KiFV/kT5mxcRZUskqKhVnqIpYUfRSsjW6ZYraVHp8syaORKpkUjZGOdE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y9nepnscKF70/bCr03Kjc8UmmxqWlZAiTPqk0SONrE4gt2OTTrNVutVrqSwqx0tC9GovoT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R7bLT0yrgpfop3o1VVik/fob6jbzlJvWM67l8XdNuhMJ/WX6LeXfHfrTFuDfSLbr2E741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dNAjK7+RSeGFERjcU8m/Snb8dCeroQXBEsL3Pxxqoyp/HaJVZW/yClhSo1on8NiTmolu2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+PhsylNA2ia2N9Q+sSZj+Jyu+H8PoY6aDn9OFXy1szPD0WUsWLCJ0uTbC2Fy+FVI5kXA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UcXiTnY0wqJdJnDKFzip4o7UV2/DaiCKkkp11ZmwVNVU8KfzM9BUR0UDKiCKJ6PbgqCl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8M4tMx0lLTVLJ+CUc8k1A+np46vlEn/y3pq0b4n5moIPG9Kjuq4rkJaljRHTTuy00T0g4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XP3dT1GnRN2V0bI3MRGM4VRyOgSCZFq6TmRtPNw+OOatmVz+Iiw1Lke2ZhHW1cYyakkdz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8aVHDp2yi4oKu+N1wnKz3qL/ZTd4PbKqJ8rVgqI5o4KhXU8WjHXROliY2RrKWB8U/dNBE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p3snXMSxvlZHE+KKJrmpNCsrVpEVHxK8t4VhaqctCcvFmH+lzfBxlCD3OEf7BG7JirWqn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EcjGNY1Y2K9yI5EajUfDHIrYo2LZB0Mbl5eE2LIWTG5fof7j/AEy+5H7PCu7u8GKxsV/J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iOnYwkgjkwbG1qywMmWOmijcjGo51PE9eUhurUU02GRpZMU6bDW7ZSTZehvXYtgkblNJ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l9wZ6+uxY/K98E8ib1r0X+2TFMG9ulRC5cR2DiZ+VnC4M89LNz/EaNzkbWKk/GYrWb0r1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4zuMyqZlQzqapqKZ1NRTUU1FNRxqONRxNUacbEWvrOPtqIOFwIiHJwupKJ1PHKlbT6c9A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TwpXOn5bhtJxDitTXLQufQUHF66RsVLTTsVyyTyMWxmM5nM5qGqaiGohqIZ0LphdBVS2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dTMpnUR7nO5NXVtTMtfVce0lp4riPUknyJRNSWaqramqG204KeSodJTOURktNwubiNJw6G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VjaLhGtJFTSq5MxmMwqiqPyuSSljUhkqoHx8Qp3o2WRw+mikI6aFrqKGSmkhUaXHqXL43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tHVTnK+CYWqpo1YlRUq11PSs1JqqRiSK59FtDDRSOqYdFSNytdWOWQ4fxCKGHjTuanbN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PqeJ1bpWcV4ii/Eph/EZ9FOIyOFqZHLBSRVDeI8HynDY1ibhbBcLiqXLlQVvu0n+xqPVB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p8vjTfDD7nB/9i1uzm4tYqmUyLbIplNNVNB5oPFZbBfNf7j/TP78XtcL9T+8PqX7pO6OR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4G+SgkiWRyF+l6+MZ6+hMEwvgvq8qT1Fy/XbzLFiylixYsWN8G9roX8lLCqhUyoVsrqLh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qbUo+He22xsbFzMhmaZkMyF0xuL1bn4NVoj0VHOyNlr7ukljyxVUaNhqs41xcuhdC5dBz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pOD8KdSlRLFFS+G/8YbNNw/iLeGcNZNx9yMXXrp6TgEMcfDkpIIlp6biI2ho6eTiNc343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3G2EwuXMxmUzKZlLqXUupdTc3N7WNzxHiNx1xsbEgqJ5UKiNnBuF0cKtRqOQXMRcP4gs3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s0TKaGWvWeGloKejrKSqSSOSnl4BSUiRz8UWA4vWRVtPSxyQkLJERM54jcspuOa4VHHiF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tVWsX4hW3l4hWTkKZTMXwTttgtyzjcWVEHTWR9UiEk0jlfM1BtZSRNdxOchp5qp/D+GPpW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0dLDFT8RbK/ibuIshlgmmWkiZSrx6t5l8aqqS1KavEH5ouHIqRo1TK4yqZVLGRDSaLDGp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uerIRIzTNNDI02QzIXTDMK4ncV3uQfX1frg9n7FEEZcyqW6VT5XG0XTi9zg7b8Sa2zpY7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DlXiUzkFgcpyzkVIFNJRIVEjHtVo9z1evRdC7S7S7S7TM0umMnrUqk/yYfb4Z63kHrX7C2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m+DUUuqCKoqqapnUzqZlM6mdxncZ3GZxmeZnl3mZ5mkPnHzj55mqDPUmaoM9RZXSKXkG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XqD/IL1JepL1J/lH+SWnJXSxrzE5zFQcxUHMTnMTmvOa85r1BrzmtMK5ym4uY8Z4yzzxFn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leZXmV5kcZHGRxkcabjTcaammppKaRpGkNiMhkNNDTS2RBGoqWFUubF0L9CYVK2ZTU/N1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i+dU8frUjbSQpHEjTKhZCxlQyoZUMqFixYsWLIWQsZULFiRVtK+OIqeJ2HVMqqr8wkjm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kkRk80JBxdpTzx1DcXktTVw0s0dRMPe+ReCcEfVCvZFHx2u5+toqWSrnc6DgtNWunqan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JE5UQ4lQ1NLVUzLMRPKt1L6VwXBVIkZLLTxuhbQUraKL+STslro22wmWzWVsTEmrqCZ6t4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WzcMglKjhlHU09BxGppG1UUVOsMbEPyxBqdOxbBUMplMplGoIJgh+DYuXKlythfwmoI4Hu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LJWyyNipVVlFHTcvT8Dlyw1PD6VtTx+Mlq6mZ8LZkctRWSJoJmRpxBvh4zTPjjpok5O5Ue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KZTKZTIZTKZTKNaImF8V6VJziPrZ9ZVr8+D2fOkVUbLJJG9JJcz5ajI3MrnROazTkWRs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JY22Ynh/kLb0zPd4L/s3+tyrfNtnES5uZxXrfUU1zW31HCvdZXqq2wezM58F520vhkos4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R6SUqavKttyqKmD08Ttit+rg9PDPcUh9xe3mubmdou1uWfpvpXOfyvgbFZBe1k6EUSQzoK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mEcZjMZzOhnQzoaiGdBH2EmNc5g5g5g11HSqqXLiPVE1HGo41HGopnUzqZ3GZTMpmUat3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bm5vhYsW8mxbrsWE6Xdk8pMKudEV1R8JoqK6upItOmVVqa1EsJ0361VDYvgrkQn4iij6q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uuYV3SsqqK65cY9WOouK5hMHDrsmZNy8PGOFPhOGfyKCOl/kHFW1xRUE1WvDoGwRcYnY9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1CFEex2xx3icNSRJsnn2PwuC4QIjqipY2QZCrG1kz6KKCKwmFYx8lPTVVXLFxBkUMUC0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6+NreG1cdTDKl+I17GpWsSxPU5Xsnddax0b2Kjm4W67Fi2CY/jonTNFRJDxKnk4PO2PjV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XWhkpOFcPdUccqnscyed0dBvHRxNEjQRCxlLFe3/GfFzH8foFvRVUNipS0fCvaamG3Xbot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hxL1J9TUsRZad2aPz1GOkzySSNbFJUo+GSZTNLmbrqNSQRFvIl2/8HGk/wDXt97hS24m1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2dypcuXU3wv0KL0KlxkOUdEjhKdqSLTosaNs1YUUjYjG4SeuRyubX/VwduG+84g9xe3nP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p6dnZfPTothbyl8u2MflO7Y36b+TcuX606VXbD8Cpbr4hPow8Kj162rqVq67htO2Y4tPk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CdOUyiIhsOxdipxupVHZ7FxzlXrTFFxouIS06UtTHUsVB7SOKz+FudGtfGs4/hdPERQOl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KRorThUbOU4fxON9dxWuioYIGSSyx+fYQX04uzEUfJR8U4qkQ/jMVRw6NiiJbFSOaSmk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GsXGJ+JxNZOrpX02dvCUcvMV9Qjqlq2ONUrZSi4C2WCp4XPTlDJ8v7BOlVJYbPp6+KdO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4hVubQyyyQ0jGojBGmUyGXoqkzQcOVV4MyzFRTiK3m4XbSbgonmr0qT9uJ9192rTxUft/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9yGq81HGZVEwvZnHvok92g+vVbJUKil0NurYuhdC6CuS+dpnaZ2mo01EMyF8Lly+Fx+6/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99SL3MyCqhdDMhdC6GZDMhmQzIZkMyGYuZjMZjMZi6C/YNbcSNDSQ0kNNDTQSNBIG2yG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mNixYtht0My3vESWWTyXdrFvuU6LIPF6FS5bBcXORqPinramtY6ioqOFZJOCRJFS8TmRz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SNwrFRGsVUSNTTcZHCtchubi3Lrg7HiVU2kic9z3iqL1pt0IIuFPK+CWjqYqyLKTR5m08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Nw6PWZHFLJNxF6x5WWHduHyLFTr4laj5XcPrYm8JgsiZ0QdVRIc9FmWsObkErHmaZsMdW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y5cuIovpXGdFR9RWVMzW0iIkUKMaidCnDuVWOrSBkqZRVQVUOFRVDJuJUbX1zd+JMRXFI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cddTzzUzWvqnTDb2spYspZSxYsWLKJfqTqUe25ptEQRBELCJ1OHpdnBVa7hbmrzCWy8QX5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VSXtxTu7vVuVER8pquEkMxmL9KIIh+LCNNMSMRhkQyNMiFkLIWuIrRS5xzei/5aPavdhZm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CzCzTwnhPCeE8AuQtGKkYrYzKwysFa0W3U5NxjM62s7iP1lP34d9QpbpXtjubm5ubm5ub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MplUyqZVxspZSyliw0QXpb200NNDTNI0jTJm5cPzby07+S77tOl6DsV6d8OJ1CNEqPh9J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VnF6pKeKkbq1DBuxHNmMyCOahnQ1ENRpI++Kipgp+KyobSQVEr55V7+bbFChqFpatwpU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lNTXREHpduUfZDhrqutfUZOZbIsbuHwUstDoUcST1dNDC2ThDnOruEQrFxV9U7g/EpK+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bilHJSrSVD9Nrrp0oL2vYzKZlHLcsIghv0SbNrqLmeEUytSoWnge+GhkqJKanihGSRRI5+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4dWMp6/iVFDxBnDqJiRTTclFStlV7cLeUmDi5+ehSwrTKZREE6VEwXDgiq2Wr8NfPMq1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2ELn4v9nL6eKj+0ytcy64OVBHIakZqxGvCcxCcxAa9McxSnNUhzdGc7RnPUZ8Qoz4lRicT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ajPi9GfF6M+L0Z8apEPjNIfG6U+NUpXcUgqKZfdjekdSvGIFd8ZhF4vAqJxenRF4vTqn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fFaI+K0Z8Voj4rRHxajHcWpB3FqYXi1OfFqc+LwHxeA+L058Wpz4tTnxanPi0B8WhPi0J8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8XiPi8RVSpPPT+qlkSKdeIwnxCI+IQi8QhPiMR8SjPiMZ8RjPiLD4iw+ItPiTT4kh8SQ+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RT4o4+LPPi0h8Xl6U7qhYsL2QQQv0J0JYsIN66nBO/RsWQshsWHYMwsWLYL0O67l/Iv5F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T5b++C9GxsVEqQxcOi5riFS7n+JRI6pqo2N4dQySLOsMSQxNQRDthcuXL+TxudZKr8W81O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ZoEW4uOZEH1LER9Sqpy1TUMifpwS8CZDTs0qSk4c6k0JaviFXE3hoyghQSmjQ0Wjc9K6O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I+aThrYqagnKKV8NQnW7ot1ye3wjirKJeIcJhlqaSlZSNq6lsNHVzzyrLSPkpI2pFQVE9Q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FrVsvF+KyVMtNTNjSNthD8eUgg/D842FwsWLIWQTqTsuDrHBtuJcTY6Gdd/5BIt5OF/T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m0ipluX6NjY8J4TY2NjYuhmQzIZ0NRDVNY1jXOYOZU5lTmXHMOOYecxIZnKqrKq3mLzl5y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5mnM05ecvUH+QfPLTmWYyTGnMaUxozGjMaExoTGhMaE5y85y05y05y05ytQcpUnKVIynnY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JylUcnVHJVRyNUchVHw+rPh1WfDas+GVZ8Lqz4XVHwmqPhNUfCKo+EVJ8HqT4NUnwac+C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S4IWwYm+LuyCdKdaCddT3GevyX9xnpE7dNsHY26LFi32SdDO0zk016rFhSun1Zam9FR9z+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pdIygj8LRMFE8tRpWLnqvNTdOy3F6KKTTqW1PKzMq43pq5nVsUlNFytZUJBwp+arrKPh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WVkqJBp61I6N0JWJG2Wl9q9kzCOLkPD56g/kEErZF44rKCGCurkp6Kq1KmaV3EW9KDuyi+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aKkfBHw6OOalpGwM4ys7+JVCfJbWz8Spr543VXMy0qO4i/jHElmdSwJG1jLIiYfgXyUE7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nTboeUs2jxXi0Gvw3g1HJLWXu7hif4/mp0W6ZE2q6Vs7fhMR8JiPhUR8LhPhcJ8LgPhcB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8MgPhsB8NgPh0B8OgPh0AnD4D4fAfD4DkITkYTkojkojk4Tk4jlYjlozl4zl4zQjNJgs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khpmQyGQ0zTMhkMhkMqmURplMplMpkMhlMpkMpkMplETpsWLdW2Fk8pMWd8XrsmFxVxaI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HrI/V5L+/5j9vC/Rvi7r3N8b4bl1+xV/hXuuKrimHEKlsZw9kL62ed1RPwbhrqt9emcmdz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OOLyKyFBy7YLsn46kLCbL36VL2WipXVtDS0NSyHXoqB8lVVvjo660/8AIeJVTaiCjc8W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HZ+Mpc4uxW19O1NOKqSCGljppqSThUDybguR1PMjoa+vZSkHDqqqng4Vyj6ejkdW8Wha3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ovlzxpLFwV6QxNrIYoqqqjidNI+rqHw6snAYGcrSVKNdQpqpxevnfLS06RtZHYsWw/Hl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cRxmQ79Vi3kPKraSNzXrw+JG0GXLLw9LQfbKKhlMplMplMplLFiyFixYt5FvLtjYthYs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WLFixYsW82xYsWFQtjbFMbCdFsExj7pi9etvdMVxTBMbly5P6iP1XLlzMXMxcvg5S4z0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gvlIW8u3T+FxRLEi3S2C9NVOlPE5s1fU1sSUVNR0rqqelgZTQ8YquZljjbCxMEub9Nui+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P8pqi4ImypcRm2js2FBzLK6PfKIwRimmaYrbLYVMEwU4G+pSLhlDWPqOJJQ5eGVlJWnFO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qaaOlpHHDeGtRWzUvC/5BU10DaeCeWes4qq/FqfeNTSbeHiFREQ8SglFajhaWCCRnjYl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Ja5L8Yb2xTD8L5SikmdklXBDDwvjcjJJkTK2PhUkxE9tBJQU2tVK2KNskrZ6ti5R1W1onE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9/JtiiIJazkFcxB9TGxzq+JSKrhkHSI0WtgaNr6dwyTMiKtr+Y4q0vBwxmnSw+CNq3dRe0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sZRULFixbCxYsWLFixYsWLFixby7fY38q3lIgvWnRYsW6kQZ3xdgnSzumKiYNHLvgvRN6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XuvZPT0oWHYLjYthbyLeanZcETBUFLGVBUTF7kY28tfUz1LIEfeaXhlIlJT8V4gt6aFIG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8Wv8AEEO5Y/q3s2PZrc0bNiX1+pyR7thEi20R8ZK2y92qL0fwyNFh45x5yTRRTVb6OiSFW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Ejoqenqa3i0UMSUdRVTRw/JoEV0v8nb/AO1pG2hsK0VBSCompij4hFOrom5eH/4/FOFVK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X+OhetUHISsjRzp3ItNDU1zqurjoKdzpHGs2CKvikfw+ne1WZmkUUspUtfCUNVIyo19GS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O5vj2FflKioyNn4lcknket1MzhaiRWopsNVWrTcQewp6hk6JtghZDKgjSxYyltrCoSNu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NljKZLN+5RS3XYt5N/trdFi3kL5SfcoMxUXraInU0X19UvqI++CqZi5czGYzCjvRfpTpX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By5hTIoqWPyvdVslbULMi6PCqNlOqnCaBGpxGvdI6njSJiJuJinlJv0cU+tGdxEuNYUzU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EqNqiNniijuNgGRJlcxLVMdlmS7beF7RcFw/jTZqumm4ayPiMcaMRqFt5VWFE4pJBMsr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qROa6jstNx60tdAlmJiqCoKhS180B/J5YppUlqXJGlhOp3ZeheqWVrE5tHTyLIj5KevdU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vavCmull4XG9vJ1OeOiqqFU+IyOjjrmsSSrR001UJxJlM+vrUmIeH6pC7M0vhfqctisr0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+F8IWNcx7FYpYsRyOjXh1alQ1OyGVpptNNpptNNB7LdDxky0lfWe7Gz/Ii+4vhcVwil+m5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cuXwuXLl8Ll8bl/KuXxvgpcvhcuXwXG5cvjfC5cvhcuX8m5cuZzMZkLp0INETBR/dOponU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qIsXdaqOXwIIuCeTfzLl/sU9RnUc5RO73oiT1Kzv+Xw1YYHzyVmeJJq+eriRrYYWt2Tby0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W5azKMaMiuMpXOSOFyOSlcqww5GPp2vStoEtpua6mjurWCwpGqRIrZYN5qRUa6jdl5W5P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9W6n4bTx5EaNTCp9hFcxaBVpEp5PBVQw0tLSSK1nGqNvNx9sbFhUFQy3EaJ1u7LhfFCx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8HpEWB0FOzUfLCvF+G0L5P5O9STiXEahvMTZ6Cv4nM+P4nqtzIjlchxCqWkZelrofglLm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bUUuyeQ51m8Qrrqdhehr7GfZU3Mxca5Wu4XXJM1D8F8NyTtgo9CuZu6VZeCxxrzcXa3kb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3TcuXLly5fG/XcuXMxcuXLmYuXwuZi5cuXLoXLly5cvhczF8MxmLl0MyGYzFy5fC5czIZ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LoZhHF+m5mQzGYzGYzmczCdTC+Lu4nSwQuIpfBBgzv1P9RH1Lirjv0p3wuX8q3Rbz0w/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NWyJHyy1b4oEoI6VIEknnblfq1UjGo1lvLt0fhDsrseMx5KxE3ibdaOFqCsGM2yjcLCs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DmoK0yjkJo7pOzd6YcDZdWpYQRMKj2VQmjzJwqZzJHxMkRHM57iUqy1jPSIbFixlMpkMp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pqJa2GxWVjoII5mV3DqHjbo211TPXypDkRGLlklqahracoKiWiZLxKplj5yVUTitWhVV1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JJ6cgkjlbxmSHJTpZOvscVqlFF2Owvk3vgxytdwytSojRS5cvguG2ClW3NFwVUXhzU/z4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hfoXt0ri5yIczCc1Cc3Ec3Cc1Cc1Ec1Ec3Ec1Ec1Ec1Ec1Ec1EczEczENnY5brjczGczo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ZzERzMJzUBzcBztOc7TnNQnNQHN05zlOc7TnPU5z1Mc9THP0ovEKYXiEFl4jU5vik6CcWm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JxhD4xGfF4j4rAfE4BOI05z9Oc6xrvidOfFID4pCfFIT4pEfFIz4ow+KIfFD4qfFVE4u8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MXUuor7Dp40Fq4UHV8CHxKIdxNBeJqLxKUdxCcWtnUWpkU1XH4xZ0P79TE2ymUt0J6GC9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+18VxuOXb7G3Rtjt56dX9hSJHVccfDmo99VpJdSOnkcRwsYrUuImFi2NvN/qKcfYmVCmS5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0wTyHCncfsKtyqjzEyWF78HYiUqdEu8SoOQc58RWSSScKpnvXgVG1FG9Vy4i7XL9CMUyq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sKcSodZ1BLUcPrImSTTRwUHDUq89dOyBGI6NM2UsWLFixlMppNUZC1BBMLFixYsVsyQxS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q2NNM6CWjmbNBtjcXocPQ4JJelhidHK1NsUwt0J1r5ClV2ibmE4JWKfA6w+CVh8FrD4LV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fA6s+CVZ8Fqz4LVnwarPhFWh8LqhWSUtYksimpIZ3mdTOZjOZkMtzSU0lHRq1LlyOLOk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ZlMymZTMpmUzKZlMyl1MykW+GxZCxYVLYWx/qxKVWSZUd5VLO+CVeITi1k6izvUzqZjMZ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7hKCqUThlUonCZROEjeExC8LivdC+F0GqgioXQzIOcma6COQzIZ0MyCOQjclkVC6GYcu90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uayGucycycyLPcWRDUaazTWaazTWaazTWaazTWYazDWaarTXacw05hpzDTmGnMNOYacy0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NOYQ5k5g5g1zXNdTXU1zXNZTWNZTVcZ3meQzvNSQzyGaYvOXnGx1EjcysmapcToa3MLEW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KcvEolPAg1EaWVRGje2Fi3VfpTpullFONMz0pw6O6N7jpWsSOdsgioIWxsWwcTSo0ZVN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pVp40S76KNY6YQTB/s7ij0IJpaYoW1FJBCzKieSxrVTIhkQyIZEMplMikjFRNO5ouFje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HLY7ovaSNHvqqdZpMjGq1EMqEibqhbpsZTKWLda7JxWbUnxVCxYsWMiitsNb4XstI5o0V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58LmczdCjkESaGpjR7l8v89K9W2ClW5rSl9bVcx9nKRu8N2meMzNXDUaajDNczbyPGvaOX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fpoaSnfR8lSnJ0pytOcvAaUCGnGNcxiOVpE9tm8vHLV8KngpxsitRy3G+30Q0tRMcpUK1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ypuMgkeLA5jpPXhl8LG3M6ZGLE+N2xy8yqtLOisoap6pw+rVVoahB3C6pGJwepVruFVDZ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xLDP2fJbUno7J+amLRKOigSmSCBBEYhcle5rWVD5HdCIlr0helP8U/xRFphmk8WemQ1K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/il6Y/wAYtTFqcakQlsVatnTMa2GVsrXx6hy7Tl2mi00mGiw0mGlGZYS0IjYjIwZG10lm6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0XGk805DTkNOU05jJUGWoNOpHLWIyNtW5unUmnVGnVGSrMtaZa8y15l4gW4iW4iW4iJz+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DLxAy15lrzLXGSuMlaZKwy1ZaqMtSZZrZJyG/J1W/FI7m4mC4IM9L/duKZTItkYojSxY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LIWQsnlLi3uvdUKxL0rtl4Z7CKVdTkR873qkyoreJOYQ8Zje6OZkiYvcjUquKxxrLxXMO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66qN9Vf66OPVqLWEEEwX2cFQVojROhepq2MxmM5nEeI4uSr4EftqoarTUQda998xmMxm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wq9dixbyauTShct8UQRBGitFQiju5sW07d2p4J2buZvlHIKmDVstBUJU0rnIiXL4XL4K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ovhfy3lcl2U3r7LG/aSHMO3JGlM7K+Vc1PULd1HHdfZje/ISyZhVKRuZv8j/ANtH6eHfQ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SOmYaSZZo8gpcr4lmj4fUvlpanhatqJ0akg32zgfDfiFQ3hvDpSljVrJJeIvbBGsNJy0t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6WaN7VY8iIo9QRJJx1FIhHEx42PxOp/EtM+8kD2E10GKuTOgz0fjg1dHV091M7i7jxiI4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WOKyxTcRd3l78MrXUNVxBkVa+eBsrY3tezFUuKw8LDOwR7VeXNZDVQ1jWEkVRJJWiveq6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WkNV5qyGtIa0oj5jNOXmPnHzy0wjJlJZZ438zUHNVJzVQc1UHM1BzNQczUHMVJzNSczU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xUnMVBr1Br1Bq1BqTmeYzTF5T5h4zxnjLPMrjKpkUyGQyGQ0zTNM00NNDSQ00NJpptNJ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NJpptNJhptNNppNNJppIRRNRWpg3oXYc7wt74NHWY1ELfZogrcbqMtmly5bFc1Y6iilZH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iaORY6RcicMkcP4VIg6jRClgkKOR9rj5EalYqyjabUG8LlVV4c9FdRVLVVXQnNRqiTxqVj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BMG9z/hXvhlMpbod5N8NhFLkq+By4XI5LlhU3ttYshlQaxB7W2UuXE3FaWLdVhELFi3Vxu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qJuib5drWRGbK0p4vCym8E7LKxvhezNTyM2yioObt+T+OT2mXqQVMLeYnX+OtxWeml9yTY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36hksEyLI2RjIZJZOH1LpVipGTRU9RNPy8rp1gpNRYWxETlQ/kX+1i9PD96FpM5WuhqVu+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R1bOSVM8iZn51Io1ck6RsVJHEqWkE9uBrXz+DI+NqsgzMmdI0SaIQ2Io2SrxSOHl7LaPv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n7LOngSubls58WZVSoc9hWU7NDdqvtmjI486fxtI2cOk9zHsLhFbX465ruKOHe2xrpHtl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diuZVRsw9l10oDPSuM8ZlajsMpYRplI0MplFQy75SxlUyqWMijW+HKI0yljKMQnS82Us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lMplMplMplMplMhlMpl3ymUymQymUymUymUymRDKZTIZSxlQshlMplQsWMpYsZULFjKZ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qN6O62E2cNYrhrLD13Y7d2TT8hcU8hqopcXZVwdeyIqnFadUc+mkngRjoWUbY4IkfqubVQ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HsrKWZ6NS+VFGMarFRgqI92XZZqdo+WNXPkVqXfIySNWzQ0csY3K+agVI4E3TBvcv8pe4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uCC97jVJVuOToTdLdGYuPd0N2XumUXGxbFOtCynGX3rRqeGMb2Q7qo1MzqOLM7T2r4spC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D0FQemFNKsU2bMn6NxWeil915JmSVJFaR1RFUtkSpptuHOtLHHqVdZUo0u56thUZAoylUV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OL08OT/BJLlphWTGlMcvMhouxciELmNRzJHy01M5YKmJkQ30dlopUnpX+udmq1q3hjREdJ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vd47LaOONzhct/4/TJK58MiNdA18dU/JFE6mfDFLDG2OaN8le69TkcsEiKitQi78Fj1n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o7tpqjo7ZcF2qv5Kz/NcJvDG90T13OFQO08ViYqpFGipHHbZOm29i2DOxYVCwhYsWLYJ2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k9fVYshbp26/7fcWLY2LFuhBRvQ1thrdmpmlyo1XSKosrrbY2wt9iuHce2yYPvoccXS4dR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Boj4czaWLlyvhbLJQUjYVgzacrsg2JuR6Ldq5I5GNrqblX6kzEWGJsl0b4Gxo6tUp2K/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8pgqbL3G9+h3ZBybdKd0Qfti7uIO7L0N9NxRRF362LgvWnkX2qpFln/LtkZ6D8RjVKdNuH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swYpTO8dW3d2yikzcG+rhE2ejv0XLirht03w2Nuu/SieHqcVnopfdeTtXUdM/NGqvi1H6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1evJJLKyWkizLUOgiWGrhc+biUmdlS6VjvXx3/ZRenh/0OZqF2SEzmxYarLzT2RJo3OnR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JcfUT0wtbLKk0morfQfx6S7Kj3NOwsKKRx5koqJktXJwKPMlNJDJxl+asjVVjaquP4w1U4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Xi0apVRsfy7IkjgkSOaKlo3V7q6CKGPidiEj9X8ZjVShc61SuV/NMEqUV3OeF1c7O2pkV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bxyGSNXdo/bLXWNunFmM5zEd1qGsGVCPfzG7ZnOh15lJlesEd1nPzi3tg7sIIbYtE6mDvV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Ni3kW+0b3ExRMF9LdnO7428hMO/lIWLYt7qhIfyD6elS0VfGslBTrnp0aWFuZVwmdrSfh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cFbc07CrlZRtvTO9XC9uLSbzJih2FcLg3uWxd2Qd1JguLsXduiN2K9mJuo7t0t7oLfqTC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hWuy0qje67n4/qqiblrJSQuc+KOyWK2HPG5qslpd0exXMcngXu/u5LxOSynBn2kXpTCx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WLdCWtc2NsNi4pW+il91/dYnvH0E6Phpckb4Ym009U1seWoeyVl6leHzwrOyVXNlVBYF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9/sovTw/6GrbvAmd1Sxc8dN8pzUbJJ7TIXRuq5HK+BfGx2V0PiShgZq1iQRvfs5voP4+v+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aZ0tM5HM/j7mtr1uiuajir4dTVJX8Imo0bbNw5uThz3Kgx2ZKuNJmUyOY3ikqRxS1Eta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jpKmGNUWenRUSKlkOFU6UHCP4/Orqmp93C5cupcqfqv5Ax9ndosKFuerV11UfZyZm56j5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HTZ0Ep3q10L3wpRtbjbBEG4WF7YJ0IJ2wTFn2zPIt0Wwt1WLFsLeVuJgmLe44TGxbyLiK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yGZDMhmaZ2mow1GGow1GGo0zoZ0NRpqNFkQic2VnFYFqKWn9LRjLCIXwzIVMjlZQ0UjBI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r5YpcyWRxcXtUSc46SyIvqo6XQerf8jNKZpS8oj5TUmNScVJz5givLyHzj5x84+cfMLSl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nFnmV5leZZC0hlkMrzLIKx6JkUyKZHGRRkaqui80XGk8SNyiwONGyaZkQyIZEMiGm00TS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Q0UU0UNJDRQSFDSaaTTQaaLTSaaTTiiNZSu9Qzd6kmzSIZZ0tCjc6KXH9uL09n0ktjnW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LdsK+KduSQo35KjTQyIZGmRppoJGgkaGm002mmhpoaSGi00miMYhlYZGmVplaZWmVpla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LNNixp3NI0ENBDRaaSCxIaKFXFZtN7sgs1h85LUiq55SU+d1fIivqm5qOkqlYSRxztlgl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p49/sYvTw/wCiWNj1yMRdKNVyMRHRxo7ZBe9kHd1HM8EMiNWWFjmy92+k4Q6NrZl1x7LM0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1/NRqOTMIqsXi9Fkbw5c/DnptApp3VvD2X4tTVEVRDqNHRuz1L5WTJe9PUeGThEMs38i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bmSyKr10dpHMYJNdzai7nVC6slVkkqXePjEqcn+GLucMSyOfczCrdEshcZ2bgrkaJI5Rq5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+dhqMNRosjbXQuhnQ1Gmow1GGo0SZluZjOYjOajOYjOYjEqY7Z0M6GdDMZjMXwuX6LY2L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YuXLlxVdgquvd5d54i8heUvKXkPEb4eIs4VHFpC0hlkLPLPERxYs4s4suFjKZXCNcI1T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RqK3IhZDKhkYZWmVDI0SNhkaKxppsEY0yMMrUwVcLGVDKhlQs0smCYXw2xS6LDaRKSlXR0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VRkCsbpqLDcRiNNkEkaoq3MqOTQdqWcKxyq+hhevLQtYtJC5YoGOKaR1VVx7oiYOEEFP6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WF6EEQsb9CD/TguCbDVvilkwk6UEwd03xQ/P5bipxx/y5PWnemb4HbySxutTUyyKzhUNm8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pMF7VkWqyWB0UtNQxvbyESEtM1CWHTfIzItYmeEb6KV+pB0t8u/SguC+UpWJ8un9125NL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s6v+RDfNJAmekkzxyMq5GOmrpb1MMimkqo1ng/kP+yi9NB9Fiqj/AFPfZuW4yzHzsRUUX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nY4bEuk7wOe5HJcRS9lgdAj2uRzByXF8BDlYjxvhLjHboSRtlbxD/CqKqbUmgb45001oZ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MyFVO7mEXM6GJNWqo2pFLJ45JHOdHK5ZOKVLV4T+GilP4YbniPEXGuQY5pfbVcSSSXWW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rlRS5fBO1kLIZULCIWQshZBUQshEiFkLIWQWxsITdGxb7BOxv5G5ub/cpi3BPS1fldS9N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A7KrZI3vRVNy46aNDm4EHV0CFRxGRRHS1EksaZEdJDJFxSZFbxWA+I0yiV1Oo2eNw5bt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G0V9C1kTB6eFogo/0WLdS9xEF6G9K9tsHenpjUsKJ2H9+pO2KdSC98EH9uNr85yKrkIN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M0NFEkbZOJUsLfjcBBOyZBBRSSJryerZSsXi1bp89LoLpzxz0/hW+k1MzmomThD70vSnX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Ki+QguFX7UPuI7aZl5kRqDI1ctLFlbXykbfDQduIxWVrEckD9NYHWHMY5sjEQ/kX+xi9P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nQsVXwjo8yLfM2J1pGKgjvC7Be7MOHQvlgViNV2yZjbLTRLUyUnB5EKCjdSNynFaySiii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mRUUVRlxX5E5pDiDWVbONRrCfErI6ta9HVK56Kadr2uSSGaRI0qUfqL4mUVkOK1bI6Ryij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fhwneCNZZcqJgiCRjmWNkPUPzIJNIo58mSnqVV8UsZzkIhbBBO3lM9PRbCbvgpv5FvI/H4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mLe5fZntC4JgnlL5KYL1J3Spkp2urapR087kYy41EHZWo525GmRqrcnSwq4McjkclzIiD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l7QNytuIKo5bo0uXNUv1/lcF6EXp/GDvTjDFqNVLKMdt/XB3Wi7Yp1W3XCwg7deMfXcOmZ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xbU3Bobo9LFY186zsZUcMyTOJLZU9KLuq7XJc2llTlFpKhoxuShpYHQySRI6Ouj0ppUs5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vVmURzTwHhFw8J4evuqCuF6lRMggu6lT7UfuR9mNRVy75SyixoaaGQyGkhpIaY1u2V6J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mgT/BspZSykyKZVMo2K4jEaSXHImVmW8itRyuaf2bhwCeBKGBfl3HM2XLk/jrUVrHZjNY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1X0LK/K2KR0pZEH8SpIl1HyDUsXulXAyphn4asT3cMfJLR8MpqRi3c7XdCTxudAy+nHHds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+JyiuGru6nkqOHYcNVGsVd7mqiLqWL3SVbIs72qlUors6q68bfAOVHS50ExTuJgvbrY3w5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sVPr+zd6Mbfa26LeQnQ3ufhvowv9wvXL6sqCWURyIrlytz3G+NzI7D93uujqhu6JspGK5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V7EW8TNScsJg4Tot5C9adbvRjC7LJVJ4xBFxf6upO2Ny5cuXwuXLlxu4+yHE1vxCD1uRH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2YSHdETBqD1G7rlcO7tUXBTIKcQizMq48pH6OCvRldIrUFFwv1IvVt0KbeRY/GKkyXjs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+MV58Wrz4txA+LcQPi/ED4txA+LcQPi1efFq8+LV58Wrz4vXnxWuKqeapka9Ea2tma3n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h00rjM8zPEc8zSHzS0ymjMcvMctONpp839jhLmNoI4IWRTZJFqad0Drx34SiRjamOMjkZK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HiSJszpUq4tXiFK6qipeHMgdLaNFe1BayJhNUvligiTUiZtUyK2Ghg4i4koleTUizMWj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+Su4xw10SO4NV6TqadhlfmmzJSjInuWn8MrdksI1GmeTKz0vXwzxvSTTeJG8ZIqIsiKI3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J3xf2GpcSMshsfkbK1G67TXQ5hpzDFNVpqNJlzPX7N3pXC5cuXL/o2Cr4U7Y26rCfY2LCp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a1q3UVzlMiqsTWxjnI1iOust0JnJGxLZXSMEspfwvvlYmV25Qt3LYuG9rCi43LlzMZxXe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URy3XBfT+MEL7Ytwf36k7bY7GxsbY7YKghck9FX9arlbI5c9FTwZ69ibNQRBInqJTuNB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4KyNTRjOXFgcKxyDiTxt4hBloW+mkdlqr+W3oXoQtvYUQXBqD/UiFh23VYymQyGVDIhlM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iGRDIZUHRtVOTgOUhOViOXjNBhosNJDTQyIZTKWLFixKngd7xNVQfDIJER0D15x01LLXt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yLLxCVY3pB4o6KJzYhR7cwxtkkiR8sbT0O4pGypbScxTuuglhiF1sxqCuJ6mKBJ+M0DG/G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amMo6uGqrVRM0K3SxkucQ5dK6FiIrVVwxVZO70qRpclciCXytfle9brkJ7RR6fibTq4hZ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b3xf2E8m+CKXF+0XzLFvNt5qIPTdO/hQd6LdK+bbykwXoqVa0dIxyOUWWcySyK2zFz+FV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9U1XxOzZXbrotujXIZpkHscxiPIGZI+hwnpF6lUuLv12LYwzFS+6Yr6OlOle+CdDROq2H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+rd6qOVOU4PT61HHTog1GIXU3LHhFeiGoqniMzkEkMyHhLG4tnElPGfyW0VMnpbsrFuzy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TTNIe2yrhH3f60E3HJjsW3wsMTdzcLFkLFixbosWLYW6lLFhULFsHJ4X/U4Ne5olQoyp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KVXUtUk6QeJ6IiI64ojSadWPpkbKek4q9UbLUZ6jharJJMiGlIRyeFJMxW18NGyp4nX1Q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ooKQejiDgauZyLqCqk9DXLqKqNJZdnUupNJwmplVvAathVU0kdRa6KROHbjokUhal51RTe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iXeku9748olVEqLi3vgqjr/8ASkUdvhGhJ7XkJ9omC9lxqVu5WKgha42+ZWlOxFkc2yweJ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9LjmCR+G2UViuHP+TQo2aqLG2C2Hdm9rYW6XeR+fJd6Px13L7YWLdFsEURS+Krh+cEXGX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1R7H8fqkhrFbYz2M6niLC4IJ2dglixYuqGYdI1rP5BO6fiSelCicjoNvLQalzKKnQgjjMO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d1TuxEu5Usu+EtsVTBqD0+xsWwsW6F6JdqzphkYxW5HOgTUdRe+q2e4WzW8X47mSDidTE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yU/xFKqorW0+twKqjjro22qF8Y7SvI6ntT0tPmy2Eao6mbIyKilpuNap+F7wZtVV2VMw1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VU+ZK9XUrmyqiMk2a5DUbZX71L3KkD8qqximnlcx2RXPa4WSC+MZdEL3wX9Xt9vbyEwQa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rtgmNulehC3UuP4EwqI1csjHoqd3JmGssPaQ+lqeJu4+5Ktmo8y3Fcxo55qPF8TeHQIkGC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6rjuu/lu9H4+zTC4uDT8rbBMZPT/Z3dpQKNVViZYbuq7CuL4RtwcgqCtEcIPHOJtqXijs1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vyk8tndt0eqjlwTC5dTMX6s2CvXLhvYTuqYNHdV/Mv1KmK4VlJUc5yVScnUnJ1JydQcpUH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aVIKCJVa5VzNq+KU9CziXFqjiAhmMx3EQSne8ySNez+QIjKrjc86MrMqrxCOy1M0j4uKV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HO5vbiHs00yKyr4pDSENfzEr3SMIdRRt0EcagsyE0zbcWjfI1zcstI67NlLGUVlyWDKsM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yqybKquVVxauCFz89C+fb7yxYt9ugmKRqqTtckOFunbosWLefbqsVEerErbo+JmVmoxE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HOKh4sq3s5xkUcORqFJTPqpviVNJU2t0flwnbBeh3by1619IhbpRMF878CddRtAuz3ep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/wAeJTZo518EQaqXxV2+ZRyoNcd0egrGujqlzVf9U9PC1un5wt5DcVLfYWxTvg0cmxbG3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Ml1spYVBWmUyitFYKwVhnla2GqbKTVroGVL1kl7Lghbcj2plc5q9z0rhC268qw5Rhwfi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ZIOHzOcVdPUxycAkVOKyM37JHK1xsopJU00ST8Yhe6esmlbWlFvKrbCGUyGkVVPlInKg9U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by7fbX6L/bp0NdtMvyum2KYqv3COyDskjH7l0QdHmfEjmrdBBV2m3c1u99lXCCB88nGK5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VfZbCI0XKXQepfFV6H9vKXyHenruX616EGioWxRMUFaqYIVf07/ed6vynqS2k1d/Goka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KWwREFjaplsLe7L24hHo8Q/q3twx2VlreWg3BfM/PkWvgg7t5d/MtgxbLN4sFLFh9O9rM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lHKt88kiuVVuWFEEG7ukaTLkhb37K5MzV2HKpB4I+ZjGZnixKJC1CV60xVV9TVkSqyok7a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T2uStoaevj4twmXhyws06eUqEzRUnzJl7XNRRs4krHFVZWN7Zt6ZsM0fwtmKFhpbosW6E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82xYt1f26tvvdiydUq+DpQtgnQnRbzV6uL1mY4dUvp66anQViKIgnbBVsPsLsJHdHvaR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GfqWDThs/MU2KidbupPMQXt+OhCwiFvMTosJgqDNlV10EJ/a/uvcRd4Fz0ztnoNFFEG9hU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yoqHHEtxn8IcOX5Bbq3LFsWn4XyF8xREHd2jvv4Lasz7MFw4lVKxE4ZK2OojfE+mpFmJ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LCd4U3XxPqLuk9JLtJqCuVTuU7EkSojYsCKqDauZoyuYpVyMlgj2SNtylnSopET5cyeLi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4fxGCsSRjJ4uNQPop5Lkrc0bXqhE/UblMplMo5t0kZpCeF9NC16JnROlOzsE72Qs08Avc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0MiGVDIgsZIyzF+0/t52/2luhOiXtgvSonbFE8xBehRBcKqthpyXiE8g7ZtBvxFE3lha9X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oiqiXFshsOfYjp5qgjZFCtlVZO3GvfYu7CCeWnF4xWkXFK1y0FSlVF5D/skF7dS7onVY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ycbXEHpYRLnYn9j+y48Fm1uGKjs2dBjkwcggnZBSwqCIK5EFeWzCywwN4w6OTiwhQL8n8m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3BelEMpkFaWEaqpkUVqoWXyE7L3YO7fcriibO2WNLunHYVs2hFw+HO963OIRosN+i4nd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JBxL3xpo9KEq4lhkwttG3MlrN4G9qcPlk8Ej2wQ1Lpa2eOPK/g/FtV38kp0n4bK5HIhVU9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qWLFsJGI9uWzaSdY1SqZbpv036MwjxkpqtNVprNFmaSSJlVftG9+u/VfpuX+zTFCVvkXE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3nJhxGuG+JxPs3hn+yQsKlhyI8dSsU5N4tFKolC1BrIYiVXSK0sS9uMtvhDu0ciPMrWNp3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jOixbB32DPUvqF7dS+XYsWwth/wAGP4Tu8bhVLaFovdcGOdG7+P8AE1qmolx0ZdzRkl8L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8TxsY9CaRsLOJ1rq2pYfhDh/pT2+m/U11i/UwTvccpsJYugtrCohZDIZFLeHKKJ2E7L2w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VCxYZ2lbhM5jmqWOJXdU0NIipUxtgdWVC1EhScFmkjkarHpG/PxCj5YjTxKud7l+ZKq5r5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WMdz8BDNHOOaj2zUA5rmOKR3iVDhlY2jfL/II43VNZNxB0MXhyNRM0aO4jU/+ok2RghW01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mjnSxYVouxUOR8rNhJUt56Fy5cuXL/as+zt9xMt2idadvtUK6sS07i1kKxbN4OxX8Rb2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YRD8TemduclZkfSKLg7tTuKeqfCU07aiPD82EaqixustvOvg31P9wXtjbCwomC+d/wAA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3K7ajb2d6lxje6KTg/Fo62JCRgqEb8LFhdk7rE0cSPsfyDiOq4Zjw8iX5CfZIpe5tjcu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xfbNsoi4N7L28+5frt0x+qsRNJCSJqQ4SMvxehjXR45WpVVUbHyuoKBrVYrlTj1Nk4vU8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JKO2VrPbXvdSnmSNatMzsHtXTQa5WOglSaJUUmp1mOytXK5RSf1xuyvS9oF+dEkLSed1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aNKmjSYkgdBKypkjWOvfmWvVXSTSSsYx0g6PIuKdDY3Kmk80nmR5kcZVLKblrpZSy/dJ2/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ziNVlHdpPdU/FccFp9OnZ2xTBSw5plLDiXs71VUd3QIrZ3pYTu4p08NzhMuSs/IgiCIfhf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3U/H2V8EUYxFbkYKqZMm1sEZc0zIZDIpxJF5FO7vUuP5jkdDLw+uV8cdQ1w9iOFRWq1cZ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UlmzLxytWKDCPsohRbRxehPI2679CL9gibomy/ep3qLLRo9EY1jpFsuZY2sp1ZmrP5Jx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nr04fRRUtG9qxScPqeYp6trF43Klydq5OIwfPczI/JcdGqYXVEcxWoQVDFgVuVxw56tnwr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YcO78q9iOju5c9rPUq2P0Y3ZHp4kaRqXLkjGPSREdPBSsmiSlhYilTtJjboi9rpvhc2cWK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og30+avRb7dOw71p1W+3qZdGC91cmy++P9EyZ5qduWmj9OCidC4uJR3eRtxkfjkGd5ls1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dKmEalxEELC9/MtjGl3yNyvP6/b3GvU74J6ejii2oWj/V0L24SuamhkGSK0STMmyKhcW13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LPLtxdPl4R9lE70Xph+nTyLdCdKfZR9xRe/2l+pcF3REs6F+m5F+dPI5y07cstHR8/wAQ5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3EPHPS1DqaWumbO2pqnzlNOjGTNa8qYlY9i5HKU8TZZZo9OQsboOdI9W7Lw5uaXDijbS0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IUDNaaePOyPxC5XI1XZuIPTIQTLGqJmamxmMw70sgje2mypTuUcVKXM2KF8WpZr3ZWuq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2PkSRqsRyKizMSTGb3sV+yti3t+nQTBfUhc2F79V+q5fqv01E7ads1Q+pdhUJaVovaJt6i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QuKjidR/qVopIpEm1s80i4087oJYUSZmWwiGTf7Gn92o90Xt5VvPYuDPTYsLhxmzOHt7v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u0blYMs41HWzFzcsSPVwrbJxdvgwiHCHD1u+i3pW9utqXVU3wT7FcUFwj7lhU38tPsVL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Zpjux3Hx2I9lVBRUuVtVCK9BsqKNncxyuVVuJsuohBE+URDhyeBSxxftw+HJG4eionC3o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R62VSpe6Kn7qRsapJR1FJTMrmKczAcxETSqNls3XYiZ22dKll8RlTpti7LltC9qOaitS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WosLFkxf68ESw7v8AZu9KfqExd38rKpt562tPxJjR8jpHsXBCdl2QuuijdpIF8MPbyXDid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tXs9d0W0cTbNVd8aKsno1ouKw1Clx+zb/AGEHu1HuC9ulBcEbc2QXz0Lje1y5a5Y/kL7U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E61S0sIgj1MzBcgrkHXcWFQ4w20eCDsOH/U0KrZF8iHdzvV5CeR+PIjxd3w360wt9iqYL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Fh7MFK6tSnX8qIlzRNNB9O9COhYsGnLTyU9Q2ZOIRab6ePTgthLCk8zhxKy5kVj3pqlOr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dRruE7XOCTNqKVVVUhgkaS1FQwdJK4RGZmMY4yuauZyj2zcrkd0oM3eV01NEnO8OROd4fr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iiWN1TRuGVFPK7FqFsV79d/Ml9r9WvqQsWLdV/seMZtA/LF3EUUVNOTujvAUy+GnXZPIUU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2R7s7nqflqZiRS3SpwmfNw3ViJZo1j6beXEtpJlzOPx+OlRN1V2FlXy7Fi2LRnowvh/I3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uWrj7IWELFixYthxvanE7/wBXYQLZ9HVujkjkZKnXTITNtJ5Fy/WnSnRH2wf3+8sKKl8L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4K0cm/FfrcItlnjVyNZ83iSWrESw3YngSZKb/ACpbFhW3LDkFQcg5pmVE1PDLu5O2CbrE5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08kU+VHzsex1svaJGIsrksq9pJnO4e1yZehCH3j+UL/lU0DJWcnEQ8OilX4Uy9VSthh/jr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L7Yr9hv0T+1+f1bRmUVjFV7crsEQ2FwTzpJGRJPxREKmolnI35hUOw1bofiRmZInC7lO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Fy+KlirXwFS+6r2copG3Ix26i9HuLBXSxpBUxzC3+xp23lqUsovbylcWLFixYsW8lpH6M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yEnSneg2np18KdNsV7cfddg3B3caU0rmrlUirCOVj+qBbEy3+xTpToYXwd93Y2MvhsWLC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1cXZ/lZSxFG23hVjUbmqLuOHX0EEKaNfiNixYsOaKwVo5pIgg7una+DXNRNnSTrIjvyM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0V+DZG8nqdVNvKfyN1+J0NG+vm/8AHqkX+PVR/wCO1ZNAtPUfxdP8zCf2cfx9pJgmC/Y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d3Oxf7CR7Y0qeJj3ukUsOQjkzioNwTCWO5G+4i2KGTdOwmFi2Cii9qsnflOw9cIm5nuFE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Ypa0u0zNMzTO0zsNRhqRmpGasZqxmrGasZqxGtEasRqxlPUwMWeqgca0Qs0dtZhqtNVhr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1mms012CTMNdprNNZDWQ1kNZDWQ1kNU1TOZlM5mUzmcSQZUI1Oaac20dVoVVX8usk1JkJ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7wp1uJnZGcWddyjO69174MflKGpFijla+lkYR1k0QnEWKvOHOnPnxJqHxFFOduc2pzSnOq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vOdchzjxKqRTmJDmZDmXmvILUSGvKc1NfXmNaY1pjXmOYqDmKg16gSWY1qg1qg16k5ip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aqTmak5mpOaqjmqk5mpOZqTm6g5upObqRtRUKa1Qa9ScxUnMVBzdQczUKcxUHMznMTmvM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Si1cqHPPOfec5INne9fEKrr5noZpTPIZpBXvQ1HmeQWSRBz3KcURXRfiBmcW7Clajqd3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ouamVKCWRzFm01zuFc8zuNR4ssgsjxVeo7MSKoovZNkx7LMrZIXNsWVSVboqLGJsg5jk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0Uvr/PHFzcY/i6fOgcMnetRQqktbxF2bin8WTxYVHt4u9PSiee/3LYWxsWLFvJuhdC7S7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7DOwzsM7DUjNWM1WGqw1YzVYZ2mo01Gmo01GmohqIaiGohqtGTIjdVBlQjFdPG4V18LmZ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GZxd54z5h4y7y7z5h8w+YSSOibNxJbSyPldjYUc2yxS5uhMHx3EdYoVtJCt29S4OU4hKk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7ndWpkYuFsFPcVEREwthTT6TmNhe3IwyMLNLNLNPCXTDYvjcuXLiLgira6l1LqXUVVwup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TfHfFbl1N+m4ilxLksrY01XPOKzaUWEgvQhTd6NfC3rcVj7JxBfEM7i9EUixrQT/K2HQ52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RVCOXMpmUzOLqXwuXUupcv5LfVZelOjYuhfC5fouXLly5cuXLmYuZjMXLl+m5nUzKZlF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ZyV6qbiP2qFux5K3PHFG6SVzEibPS5aLh0d4NP5010TsNIFVrmqud1XvzpHVNcZroq4OHl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IRxulfPQz080jFYv4uNc5iu8So7Yo6dr1qZlraqS6I1zMu3TSDe/Elz8T/jafIlvHS6U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9X/GG2o8KrPkvUl6kvUCrOfOPnFpS0xaYtMZZTLIZZTLIZZDLIZZDLIZZDK8yvMjjI4y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5pONJTSNM0jTQ02mm002GjGaUZpRmmw0YzRjNNhkYZGGnGabDKwytLJhsbGxsX6rly+N8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RplQt1V9VoMe50jutUHsGSK0RUXoQc1HCI6N1BVpK1q9SilVM2COR7ppFHLdSNmQXoe9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Yfjopah0D0VHs+xT0+UnWvkvejEasj0ZTtaVCtjbxGfWqcHC9DSigfIUqOYNdunSqkjrk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w/HTQ1CxOo1YkLb32UshLGjhUfCNVrk6E81newomLemwmC9a+TbC3kWwUf0IuyuMyC4v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TUeJeORLDS0jVWaCRE4h/IIdPiS2bIi2VJFRUnGyNcdlpo41jsKgopIVBI64nd80jxNHQ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73OpXKOgyuyagt2CI17UaiLeNg5cw2m0OGquZ1n9VJ6GeqZc1TwaNy8FZTSOdNTTxnCGS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S3CcKjvgvbzL+T/z/AKuJtovJamFxXdVRM2njlkdJJ5StLK0bLi3BRE3o61LMkY9OhVKi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mRVHbn5jjyYLg51hz1UawRPJ4bUab16dvIuXxTtfz74r1udYjp/EjUHqkZxmr0ocE7u6Wl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I1URiKZDIZDIgrUuVj9OlrUytPx+OrglTnIxW3f8Al2yEsCsGuzIIhYTG/lR+rYd0N89fO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TC45RVFUW/QvZw4l9x2zuK5nUNN9Szei41Ks9JL6qan10ljWJ7e62R3KqqR0yodhRRyj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IiGxSoReBczi6j8uVH3MyomWJUyNMqIuzSnT5iq1TKzp/FN7KLZGrdKavrKaP43xETjvET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qcJTLwnCf1WUsovb7X/n8y/nW+xj9vyELl+hcEFVEStqFqJfMsWN2iSCLiyaKNjpWSKm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VpHWQPM6KVfEI4yWVZZFkYg6Vo1+osbEYiirg+Qsrhretemhm14S2NvIt0J28vfyd+iV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TIiNuVrrrxOfWqME7r0tOFtzRf1RfA3YTv8AlV2VdkOxxV6oziAvfyIJNKWilasV1uxV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StVro1RyC9m+QqdKbPF6Giqb/o5t2mwuC9KqOUUl9T13l+ZRIlpKP2ahb8Pk9PDGqtVV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yxuavD356fBRw8lcOS4sbkMymSJRsbUNFFOWQ5dpy7R0KCwGi40ZDRkNAbnjXWU106O41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Iq07eF16N+G1ovDqw+H1aHJ1TR1LU5YG5KXCZ3zM5nFd9snu/q27MEL9dy5cuX6OKz7da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aJMikKoQeouK8e9yDGut4Wo+UV1xkDnjURiDno0WY8TxrC3kL0KcPk06peq/lJ26LdF/P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lciWLXcrlU449IqbFO/Snp4C/wANKuaJvf8ADbi93YImzkOKreoqmosi9/J4NU6lKl0hY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VkSyubZHpovuXEwuXL4XLl+n/kF7Yt6l+wuXTy1xf2wUsKhYsLgqIOQVCbuozeiX3aMm+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OGOqq4Hx08tQ6B+ZHcMktJgqjiolJMrRrrDUzE0VxUTM17VEiapys8SXzNVXKaSWVmyv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rdZD5bx7LGXqi2iEJ62sSvkkkSTVks2R98y4qT+99w31/p98V7J2wt5NixbGrnSnhcquX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kHhp5PC5jo1PlG6iNyCtepoKolMg1jWjntaOnaLK9wjBGCN8xcfzTSa1P56dsU6E8xMX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a1oq7L6e5xydzn4t6k7cAcvMQ+GV7RFU3LqOUVT8r3lTW4hU+55XBJ9GtkajpVjRrYt3ZL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Ltiu13RbyFwT15RU2xb1L5y4IW85/ZFwXpXBR+E6br3od4Fb/AJFPs+X2H+liI52RUZw+8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vA/n4jn2Kc80Woa8e60uZFG7jXKgr3qr2rdmdFa4pIuIrA/4pp84kjXQxx0j2TTvSNsaR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I8yI+KX4rJ0/hPQmF18iX3sF6tzfDfov5Le/6pcb+bfDjLryeSnlKKS+Fr0zPyKZFG6z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04/WUijzOm8UzGCN8tMF6uEr4NvIt1p286/Uqo1Fe55VKlLDwyj5eAsjmpvHWP0Kaqk1aj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6c7tpRNhdi2YZs7KJ3eQfXTrdnlRqrHUk2rI3xqqeOT1t2LIoqb1MS5WKjmlsLFhULFi3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wbjbyNvunJsnbFcLCouCj+yqT9n+ujX5dryuTLUO+nm2W9pMyCSPlV72yk6IssbFkVKd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vKzMxyqwT0RucjskrxlMosSWjXxUvEJeHIk9LV0lJM+eDisL30jH3Rz7jVS1kUSWmUzMVr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dOrIa0prymo+/MSHMSnMSnMynMvNdVNdw5czvuI+36BPKXsvQht07G3SliofrTdC4J0r5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dELdCju0IzdzelPJXvguPDH2qOu/kfj7O4jG4U7eb4i3u3Z2Ufs/+RyK1vR+Oqg9UK61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nruXuIuRXbsXtIv+VW+B/lIp/H/mxNddJXIixpYQda6puNTK9BcGuLi+c1OlR32V/NXs3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Hrsu6rG4WNxVJptc9FkppLPpVzw1zdOrveCo7rtJhD7dFTJUJ8JfaDgyOppOFMevwqKN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xm+XTZddbMcxvDGwTI1XJDI5katcJTwuXRsuZ5USZZ3WciXQljikmqYGo1HJVI1GsHLTZs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6V60I/RbyrFvNt51i2LvSuNy/mV0mnSdhe+F93YJ0r1rhB6njBOp5F6IRPKUTBT+3QpA7J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dsbeSvRt01b9Gm4fT8vSt7vTwxOVWvS6cdckk/l0Pr4W5HR09lF3Vp6hNxBfCSWtVfLk43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/JQ/jcuSaJMiL4nf1V2VsaXJBllKhtlvgoiiKXFXyVFxapcuXLiqKqGxfquX+2UavhuXx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NtFRIm3y2ONp/jMYjontRlbSNTPxZmWso0zPyZo5mpdFun5YitZQKjWNe04fMzTkfZZJ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k0TlVI1VGUyqq0KqsPD2o2OFkb6uSNVny6hdcFajhadhkEdlRHj2JnsxDULl8bly/X+bl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LlzMXxvjcuIR+3fyL9N/tN/JXz7YcXf4j8YKL2E6l6VwUh9uX0sE6nEXtQieU4bgo71ILh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2ecnpw26tzfq3w36MutW9kHbsp3WLHGPAnl0i2l4W8i993ZNxe34EJrNZxXZOLrmlr0+V5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lvC5bI5bidn7uRu1R2Ext5ewuLeiyCoKhYsWLeRYsW6LYW8t3ZrkvnjM8ZnjNRhqsLucK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mmdENRpxh7XUUC2iqX3q0XIvFHXloPR/wzepq7xyMRqSLaBznDM5RvexZ5ZHI9Xo6d6oO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NGI8o55I2VE73j0W8qrdjlQzmdBZGmoqupI6V9NMmmqOQV/ioI4pF+FR/afnz06V9LPa/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1u6reXWv1Kvocfhe6dS9aiexN6WCdTiH24RPKXumCi+too4aL2IFvT4Xw28pno+0XtQw2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zLUM7fyXt5cPqoH72yL+ULHYQ3Jd213v1Pj4jW+FnlUr9Opb7Ft5lzLa6/0G93p4Ou/X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8peu/Tt13wd2qkfHVNncg2oiUasbjIhkQbNLG2aR6iSOFp8w2KqYNdVtKl8zou0Uy/Mcv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q1820UqjfVmUzKQy5RkxC9DuOfmKh6F1LqQzWIpCJdly2llZZzrvauCiid+Dua6kqfWgv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lTm8rY2UsWxRDKmC9CFkNjbrTrk9tO3RYt90nlu7+e52Rl7in4FHCelwnQmC9Kiin/FP3b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3Ty24L2RbuaKflo7CiW9H5zfT9pa5E3JGt0PxH3rG+FjkP5JtL5cfr4Yeprdkbsdj8dnf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/HxXjKW8v80K5qNVJ/DHA0ethqHZLDtnebfyEURS4v26L1LgpxOj1pFjWNdxbDXvQbVO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sbIZ3GoVK5otfwOdtvlouIM5Wgcj3SSK5rt0RN0wzDZVQjq7LzcaktSg52bFHWGSkdUrR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qqiZy8pmkFe4zKjqOtSFk8+Y3LqcPqm08vxmLG/Tf7C5fov5k3tfkt91cv0p1Xxd6vP4g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9ndm+2JgvlO7OHFT7rOtxT92epPLbhK7LHClxB26/wBkHdkOGr/iecnbpv1b9d8KfeVO7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zMgVD+Te95be/Dn2lhu2NNnNuJgoq+KVbk/r4d82s4uu3l8IntT011J/E9B27sO5UJuJ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uX8lfu7l0UsKmEqeLiMfy0EcpthuJlGyyNOZUSeNRHki3a6JtlisIyyRxvUginkc7Mq726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jNrvS6Ww2wYthzkXFMVFQhbM4e11xSHPfJUdN8bieRcvgpcv0X8lOlCTeO/Xv9lcub/YL6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y/RxVbQiid1FUUZ6BPMcd3O9Um9Qidbin9z+6eUoncq/ag2S9xdmsEF7NOGewnlL0J28y3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URze7XesU3VJ1yS/ylvzPLTvQkK3Ynqb3wd3d6n7rxHM13Cm/M439R+fJb6+CIj44/A2H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p3Sp3Tob0X6fx5KdvNthYsWLFuq3XJ6+INvC3tYsZTcubG5cSxncXFFb8qlscNZcnbaf+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0RadTJSqLS07iop9BU3SwgjRsVxYR0Raw25YsK0VLLSrZZksflxT+pGrYvhfC5cuXLid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ZfyLlxV/WL7nk2wshbHiy+Mdgo8ufhRvmKR7zf2b4pU6lFIPeelpG+UqH9iqEUYhMvhb2Q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09dy/UnbosW67YWw4xUS0zIlrqtsFOxixUErzT0jZHfhB6bou1b7f8jXPTeZw9UVIE+Wni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tkbs1ONuyR8NjyS18iy1LkwXqQts33OHNWHiMjruYlmLuIL6u4i2JG+Dobgq3607eQnf72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61Lw/hJEQTfrXC6l0wa9zSmqtFZ5dWa22UtgpdBJEQ1zVHvziZUPljdNDOgk9jmVUWUz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oZ2iSWNU1EFehnNQzGYzIZi6F0LoXMyGZC/RlERDwHgFyWX7FEMqmVTIo9PEIlzt0Jcb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txt5q9NsE6LdP/N5/E1vVjsPxKIo7BBMF8lSn95diBNk6lFGe7P608uTu1SrXxRidpfUnZ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9XQv2Fy/VfFVsTKyR1PC+daSBIm5SRPnOsKNFQRR6IreKsvTeZw7va6NXMm907CDr27J/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l8z13VdutBE2hZd9l5mC71vZRMLXX8kyNR+KXPx0rggq9N8W9/NuXLl/PVMJSqT5S7Od3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RcLFsLFjc2NhyOUVjkLKZSyllLKbm5ZxlUyqZTKZTKWLIWQ2NixYyoZUMqGRDTNM0zTO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OfefEXHxFx8Rcc88+IWPiJ8RPiSHxNp8SYfEoz4lGfEYz4hEfEIT4lEfEoj4nEfE4z4nE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CfE4T4lCfE4D4nCfE4T4nEfEoj4jGfEWHPoc+h8QaNrFcc0o6uS7K5rljlRw1RN0wvhcvh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3fNvhWOzVY7BO0oz1u7iYr5K9qfvJtDClmdai96n1N7eVKMKpfHBuo73E7NJOyHC/eL4r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3lJdUfUbNWWcgokRUqEgellQkW6vs7Bm5srblvDxmJXsrGZKnykODNzVQqCdkLDbFhdz+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ZXIiCNF79CCFiPtTR/Mnjc+pjaiMd3agi3F8I4XZSqskuKeSnktxX7C3l2wVCxKnhn3bI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MpnQv0uLGTxabTRaaDTQacu05dpoNNE0DlzQNFDRQ0UEiUy2HJZdzKpuWXC2+UsgiNUyo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6jUe401QbENicaLBGsQysMrRrI1EpaVTk6QWnpkXQpzQpjQpRaekty1OcrAcrAcrAJR04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8PoCShpGnKwCUlPfkaI5SiOUozlaFGzT8OjEm11ZC1hzrI0kqpXiuLlimls6mvKVcboK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9lYtjbz09zznORkardR2DSTtH9Q/unm/il9NRtC309ajioGdvKeh/arXx0wvZO43s/uhw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PLaiuWnia5XMRWR8MjtOxsRNxWGiOJcYl4gUnG5oii4g2qL49xERME3K5maLjtOrXjkt5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tvZmyr4FTwm+CeJ0hxh/+Y9yveyJbR0uSnkT5q9Cdo0HEJw+jzJtrtSyCd9j83LWauyVT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+EkkcaRubI7RU0DRNNUOy/ap5ajvTN2qPfl7J2wsW6MymYvfBcH+q9mOerTWU13Gu813m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IZ2mdpqII9FdfZ5YQ/Kbn5duIvhGbPcgrLGU04xyRNNlMiqMa1pcuXEUuZjMXaZoxXIZ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zKZlMymZTMpmMxcWSwsqmZR06Rklc8+ZO6OnYwWVbKpfHMXGXRzI20lPJVOqnRN02YJ9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LdV+uo+mwdgzu8Yn+U7u3oXyVKZLpOt2+S/tNuyP0+Uo5PFV+uBPBJ6Gid0F9Rw76rC/m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XCNmd7U2RcrpauNqPqpnGXxce7IKvi/jUj3H9MyoOQQQXfB6HEaRKiGRixyPbmigRHPq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sVIad3yuww7K1Fs+6qlmI9yIVEqzLQULplho1VNPMx8VpaiNWiC4fiMem9JGqzUyZWNRGz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Xv3VMKv0eZ/d72MKjiNiWSSR38bhzVFixYVDLdHM+xvjuN8tR3pk9NXtUzDPR1WLY3Uz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S62eLI402Gm0yNzK1ByIKluhXCvFXxJ2Ubuhew5PEj8qXOxC26ty5kVBxseN42JPIs77F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8rWElQ5x3I4TNZLl+uDI6plljWnoXaj8LCfb2xTymd+i5cv5FXtSIfhRRo8Yn+U4TzuHtV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lw76eL0+Uo9N6r3I+0y4R+pe2FB9V50fo8ljVc6NLo5bEjlUtbHjrvmIL3/jrLUZbdUsI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bb+SUBQpnSRiwzVPjmq6JWtRiqaOo1rVc5zHMGoZLFGy/C6XaFrjKuVW3F7MbkR7t+I1T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IYWxxv8ASyLMsEOtU1jV5VzcqyNsIlxGqPjyxJEqu4TBmqY08f8Az/jY3Q7DtkO5tmqPR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Gyor3vW11F7/AMcktW42LYPaLjcuX85PM/D+3EPqZSL2vLVbEXf8vH99zPY1TVNRDO0zt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Fe0RB+yKmw1Rjcz/AM+JqCDVERRdi4rzcShkOSlORmORkFpnoMpnOd8PU+HnJPacpMLQy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4ZGfDIz4XGLwppyS530bWkdIy3KxnLIcuaFh8Uapy+VrrqKx7S9iSdVFW4yNXCIjUVfKam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7hfbov1W+0t5CDO3kKWLFi2HEF/whOzh3dB3Zn1C9/O4T4a2mvk8l4v0sXp8pSQl3qG9nL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jRfVi+az036r4sRLI1Spfl6eMresaf2/j7VTh7S10VT8jrtEuo5NhzEexlFoVclDqRIxY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cLTO/hr2rUs0at9EyroXwPp52xZo+ENR1FTJ8m1zuflW3HvukjbpTU7W1XEoNRkblWJyZ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nyO43AsCVVNmoGNR8VPH89nDlR8/D3cvFSZo+Hx6crEEW8ibuvc/Ny2yeE7Ckm6Y36FLly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RFLYcJlSLim90apbBbCoKStEXDby9+tML436pDifvSkHt+XJ2h9X5cg/uf2TKbYWRHNt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19P4/49x+ziRcrHPQugxUM2UzIXREtc5iU5mU5mU5iU1pDUkUhnerV1XIstXeJKlReeaa/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8Vq0I61z2tnkesbfFM35mL3NYZlci1UULaioWUzI9KuoiHvVx3Io0F269kMxdVwUo2+K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33qeQneP0YJ12LY2OJ7UR+HEgh/VnvqJ50cqRUjEyt8l4v00Xp606JBN5vwRpmcL3wpPq1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WqmW7S7TMwzNMzTO0zxmrGR2Im5SaRsMSysVdWM1GGrGasZxN2auaLu6gi06PdBVQ2LKJ3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NFSyo1FejMpW0rZykarY/UIlji9AxV4NtScQoI6ltHSuy08Stkp0XJZRUUXd3oVyC3QiZ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MVGohPGx0bY0Q/kMSPpOGRtloY6VY5JaL5mXeRnhRlinZ8z+v/L2Loou6oJ3TYUXYVCbMx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qSGrIarxZXmrIpnkNSQ5hxxPM9rO2UeuEb9Kom/kbSp4pW1BBxCtgKf8AkEzCjrqatarR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WQ1ZDXecy85tTnFOcOcObQ51BKxFOaOaOcOcQ5s5o5pDmmnNNOaYc005lDmEOdjOciO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biNdrm8TeiuetyF1m5zOZzMZjMX6X9oO6i9nCn97ibncfnKRqPmRd3raPaxfwql2L2Ey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FHRyOuuKuVS5cuolhEQSNFEgNASEyWInE0Wq1NSKTM17VaZCeJkiQ/KdA5j2umjYOma4v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WjhbPxCaYWWdS70WWQVbjWXGpbBy9OZEFVV6FwoE8VP4a2g8KtELYWLFhCxYVCxYylixY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MqmVSxZS3RsXQu0u0uwu0zMMzDOw1YyN7MmZhnYakZqxmtGa8RrwnMRHMRHMxHMxmuw12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j6UTs4kGjezPeUT7l4v08Pp8uTvCPXwqpTt8K9sadL1CwtNBhoNOXYcu05dpoMNBhoNFp2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i00htDAJTMRFpYlEpoTl4TQjOXiOXhEgjVY7KM2K16VEulGabDTYabDTjK36xhFHqS03hp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ug1URbXJEQuQ7ndF8MtvE5LCbPtZd0Hx3IotJfy9tlyohEiMSyNHeEYlkf4hi7K2y9xBq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vXs1IqKLSZNAjnMjyMYlh1lX8U3ouO+ptZF2LIolzuIg5N+6putWllxvi9HjpJFOZmQ5y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LWtYd33H9m9rXLWd+VbvTcTrqcouOU84rUVJULly5dS6l1LiiWLl1wuXMxcuXxvitkTG4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J2h7+XJ6YxSTs/wBOCNwymbdXbqqWRVERMncTsi7fj+t/lp3e65W5Wp5CoxRYo1NBqnLN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aSDYWqcocqcsLTqaAlONp40WHRjVz0URdl71VUymZJxCSYdMxUaquJZLHdWMO2KrjcXfq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rmJK1Y66NZbJqlpTLKZZDLIZJTJKZJjJKachpPNJ5oyGi80FNE0UNBBKdosDTlmnLNOW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08YkEaGiw0WGiw04zSiEijQyNMjDK0ysHRx5YYmJHlaWQshsbYXL47dHE/pBBSQau7Rvu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6aH09Ci4JipVbMi7SLu1M70F6KX6jyrFsW9utiIqRMdetlyM6qz61gzaegVeTuiYO733T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y/KJE+Z3JE2s1WxqiipvZFES5vbfLvkbdES6I1Lqq7o2zlQ9SKbi3U7ndOw9gjcq2Pzu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Ntm71H43RXM27CuQW6lkwX1VW8WN+irZsj0eitFTws2GobXfsSSXPwgvdUuNNkV1lOG8Q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Zb+Qnlb9Cpm6VwkOLeiT0xe55C4u7R9nDlH+3jvdXeG5cdukmyom7VPwnpbu3+ibm6CJt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nMy43LiONWxruNZTWU1R8okyoMmcr1ns5kylXX6a5FvsQQ65V1DbbuVrLdCrh2FW/WuDe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c9LVrmrYF2Q381ft3+hvo87if0Qg4kE9TV3T1r908f9JD6el2CdFYuzdkVSnbZOmj+o8q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q3IGi5Wte7O7BcUKv6yM/vw+3JolhfTudzvi5bpF6UTwyrt/ZdkbcURczfzffZE7lkU2U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87F0Ry9tkNmi2Q2slrbWburlRV2UbvJ3cvem9LtxPfWyF1UXcRpl32ve4o4n9HkVMK08qP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9OpYlursuybqqK0Vwi3wQsSJdOA1zry+v7HfylwccVT5TvRH73QvQuLu0Y4/q/wBs/CDU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4TbCx/VvaH0p6I+6KiDtyX0eTcvvczmoZjMXxVTPYzXFuPdcoraf5lqXOVsLmmRbU0CO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RUbboVcFd5K4M78O9TNxfaplG9e/mJ9k/wBH4L+VfHif0QgpIL6m4fkXBon2shMlqeLZ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6nrZkaZnME6aL38L+Rfob6epm6QtVDiEm3XVfVxioqP4Gubhnc7rbYaJthMhGvjau81lRm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bK5RqG997qO79m+I/G9luqWW0d0V6bflLm4uYW7h3YuM9Te0i+CH2z/nal3PVLWNztg/B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XwupIiPZlURCobdjZkSJHK5VXxepGbJZBRbKbody6jlsnBKDl4Zum/SnWvmv78QS8K+hv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nqUavhd6BEumUXO4splVMNjwnhExh7p2blzd23Fbt5GczIZkMyF0NhLF0LoXQuhsLZTs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BVTvlGS6bNe42BMs0qyrkz9Krc/CrfzGnDhhInyYF3bgnTc26rl+m/wBjJ6F82xY4p9GN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/VMFFEE+1lK5LManUvbprPXKt3QtsIJ0KUPvecnbqgTxNylQ/PN1IP4XUzzfDainZM5X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vcedhuwna90duka3mb3VoxN+x/dDuMWwoh2N2oxMqKqHY7IoqGwqIoio4VviTcREOwnhRT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3oh3apez49mpuqCqhnURVQcMFTwP3b5NXIyMSoUZM1yzQrmb2y3WmtfKK1RGKZDTHNVpR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4JHTyyLckb45GabsblxPLUTyFxeVyfK/r/wAnkL2xb6xOw1uYSDKaJpIaZYyoZULIWQsh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N95Eu+1kuij/X5G/TcuXLl8L4bl3G5dRVU3xXFTuLsd/Ip4JahUoZEKyNkb8GnDvShPsx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38i+CL5d8L9MvocqefxT6QQUkKhCNRvaJbtUXBon2s3biSf5idulRUF7pjW7EaXWMTpU4d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3XZBGoVSNbD0UcaoP2b+OlkKuGs0zZp2TiP8As/40vyl3Yi+FUWzhthNz8t7yosdWnd+x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Lqbioqox1xEsbHdV3Ew/P5/P5VVRXXQTdFSy/hgq+JN8YfSiEy2RiWTuOX/LW6NF7OE3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/t4r0K5EHTxoVsjJJFxS6tXwNg8Emob42HduF1ElPXKOQRu9WnyU+3Xpd2qvR+F74J1L0f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j8BneZ3GZS5seA8B4TwGxYRlxY3W/ta6r3RboxuaSX3PvVwVTut7ddPSTVDNCTXTl2jvm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0mCHD/RsTNzSNW6MEw/PWn3T+zsL+bxb6XBR5UpsxSNSAUXBmK/ZvbmSe81R5Du6Y8R9qN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tFUs4s48Z4zxnjPGWeWeWeWkLPER5T+JLIbHEt3q1zUuXG3c6kY5Gzsk0U7X6IG3em65t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sluLfxhyorF3TwqK6y/lDsNJ0zvbuN3a9LSNJkuidksXRDsbORfGL2TsLey4fjc7HY9Kr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FVF3VbqPGIuR2ySbnbDKvOru5qjlypfxX3co3dW927vem69+niVQsMTXqNmHK1zU3NhqE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yyo4zKokioNc14uxR8KnqlpqaGljshYsVq+FOtOu/WnW8qfR/ZwvfrXtivup2b6mo1DXiQ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YRXxl2l0wyqI1x4zxGeQdK4V2ZfzdbbkQ7d3XYsWUyOMrjI4t9hZR2x3FW3TBEs0scVER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GrmdVM9Vn8vTsnRKxUWfBCgT5Z2q6b6WLt1p1X+3cK7fBvmcW+nEweTpt2VqkK/McLgzo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722dmidXB3ZTO4zuM7jUsZxZURGStkdc03GRxlddHqI7el7YV/datKdXUiOclKwYkOrC2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tn+F+NMm6iCLlcqqpxZMvFf43J/lr4hx6nCjdsHrs3ZqbISptGOGn5TuXyO7Cmxshtbw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PUndI1NmC2RVsgtmnYfskSWaqXH9m9njZL1apvczXGNuK3Zy3OwuwhJ7k6WmXBcG+J3G3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hr7Le6bDX5SS0g6NrTvhmO5wniMVG6Li1DONVrzKo5WMKzjEEKSVKumbxXTKKpZWQdKfau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Tt5j/cb2b6/yjnF3njPEZnoZ3l3FnCoabTSaabDSaKxGn9neoaiOWRckXkZVMqllLOPE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v0XLly5cuNdvVOTK5qqLt1Uezah+m+RjtCP5crZGc3Ejc8uhlc+KqgkZpS4IUPtoVa5IM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FfuHdDC/lbE3EVr+IYqSoSbPapTbucL3G9hcG/dqOExrvQ0aJ0Lhwfoqb69N9PEmZald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x2o0ZUMpWtz/AJKbGu7cVjzS8EqVeiOQkykBN7VT4IXuXVRwilyFR77IniVU3jXfjP8A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l7C2XCNLj1Hem12R+hi7S7JEo5EcnZ/4N7NTMNU7Ouua633v4sy3FuKLdVVFHO3y7NXM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d2F7JvLg76pjsyOG7uujRwwaLudyX11m1RfBRVKdfn8V34k2FyiRMQVkao+JUSmfdzksKX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ijmopI50TubnHSOcI1zhlJUPI+D1rzgvDailikj0/IuXLly+G5fDc361UUmTaf6iQb6fL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/LNsEwshYsKhYyqWUyrgvZB5GzMrydqo7yLdFP7lPDDJEtNTEtHGx2RNZYaxplqUM06G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9QczMczIc3KLVyCVkjRK+oIuIVCurK2paSSSPXqoPaka6Ue6GmY+uYQUkZS07Wy06uho9J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CFF7f4qW6lK92aph743Ll8bly5cuIpcv03wuZi5cuX6bYWLD0UsplUyqbobiqXLiXXq/k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rD8KPKpLK1Si3mfgnfBcE+8d2EwrvS0aN6Fw4R3HK1jNSMbNEqasb5IVyrqMexkMbk0oV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TPNUfle1PjW+3xSJckaPjXOjkcQE3tVv00nvNxheiD1uRbJ6nMQ41/tad2SSJ+aJbIioIu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Uv8AKZ7bRyZkj2OxMmGyiqinZrT1N2vffY7C7JsgqIhs09JGm7nKgnhH7pe4u4qqovdE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y7vS1T6V7rGmzt0TcbuP7Jsf1kK5P8gUUU5pIpJXa0xsOTCKNUmTLleiIXsl8Hpsi2Gli4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+GSRMo6NgjYmmYuopVdFy5fp285Re0pV/UyDPR5cwzsnuOHbPzH9SydFy+DVRy2FG+mTv3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t+3k2x4TE2biLqXhjSGk4ZNA2n4Wpy9JmdVOcjWSsl/yry8wjae8bamN6xU0O1RM1znta5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5ZHRSRlL7lf6+ndRKWOBIq2jgV1VRqNmo1Vj5nLFTSVdQ6ioqdYp2vj4fkc9O2CFJ7Sdm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biCdaidN+hPORRe4u7+rbBVExuV9YyhpppHzS8L+q6HlQ27U2Xh31D8Iu/6BwvcQrV3aN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StaKsdvlIjViYqbJZLskYxEkju2RpFK1HoqLhB6sKz2ovmTQJoz8PqGSv7thJvarvYl94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tkqVarqyHLxKTVr0cqHD3ZqNvew7wqne4m6SJY3yRemNbKp2cnpk9LewzuvjVNxB3a+34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DVLqq7Im4qKq/l3fZB1r+p67I9PDHvJ2R25O5NdNxGWEF79k9DV7iuJCt+pwkkY0llzC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0O4rk0EznMIMe6aSv4E9lN3GrlVlntkaO7fx+ukhq174qVXbqQRCxbrt5Ci+mXdK/6mTvH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0s7f3d6Hesj9tyCqIL3TBREVUalpvxYb6Xd1XZFRVzWSo3b5FixY/jif+14ZkkklayKln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5qpYkVXUPT4msDZeNSIrOJVLo6niVTytDTzT8PdRPR3w/Oug7lqaF7J+YmnhpfcrPd/Kd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lJw8l4y5VoM/Eair4mylKyuqKlKviGjSysy8MgpEXh8CZnJ2wb3pvQghbK3+zewmNi2C98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tj+MbFvJ/vcvhfoXG+DbHF63nqs4b9SvcQUcSISpZ3Ct5n4R+n79Rw8TCqW86DROlDhKe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8MqEovdB7fFbdibxN3pEtCRe5hWezVyOhm4pGkHEeGzufVN9UBN7NY68U3vCCFQngzKZ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BtQp2tsthfCNUba0iIR7kfqT1r4kfdr02Hbo3ZVL2bsbIIiIJZByb9xbqLuO8Zuo7tG0e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P6tNyP3e49Sm2YT7Ny5qpNkZ4mqW8TUuu9/6qmziTtW/UHEJVY1Ewd3sKqCowUsJ3tZzG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QS8OrIjgLf/bQu8HFuDx1YqK19hr8zfUUFBFw6HoUqfR1p9m/08T+of3i9HUgvbGX0x9v7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3ZsL2VyomaQu88Z4y70IhffQtu30u9VvC0TxrK/Ovk2w/jrM1bw+ijpFkYkjWU0TD+Sf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1Cjaypac9Ui1lQ5HTPc26ly5YyphRomartnT1JjSNz1VGrUayjfXVlW+Hh7eGyOZR8Lo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6OGPVkqKxqUk0snINgdSzJ2wj9UHoEKn0P9bO3kLipfyboXQzGYzIXQuX6/8AksgqWMpbo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klZpU6YUOz1wQUUf2qGnB/W8/PZPvF6FHjcHLeRowTpQ4Y3LS1H07kbpVKNWKqRrm1SI5H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1qPjajVgajSjRGwDPdwqvY4xvRcaciVnD5FdVxyNWogJlvBU+irkRtSx6ORq4Io9uk56Y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Q4et6BvZvdR7bD25Bj0O56FzZXv2e3tKl0jXxL6pNpE73srVW+54rpcQdsbIq5WmzTZBiX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tgi7O2Ub6kTK1d1ivbsk65o6J+aZvidGmVVF8QtkGuzCXutxezvRVPRZlewqZEkmFF7op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fDuNbqubwpw1vEaNWTtqaSmej2HGOFpXNs5khY4LxPVTsuKk6eBBOpPITy3eninuPIfT1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0qf1pt52je69nen8ri7tF6Xr81Oypuf2Ym2m28t2p5Fi2PAbpLHJpo6VjjNEfyKRHO8yi7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x4dvWcHlWfiNA91S7iMU7Z6ZYIOE0ddJWVdXNXtjYxZH19OkjtNjaisd/k4xeuHslrdiR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KJhsbYr1JjfC5cuXLmYzGYzGYzoaiGohnM6GYzCKivPwi2wUc+xnxZ3Lo1K+oWrrMKQ7t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hqWc4jS7vuE8p6bNHrZiDBvbpjYr3tajGz/TuX5U/tVOzansvc/unuRrdYe9JvAg33cJ/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pJ/m8PVVq6V2fjEJUJ8mrcsaVT0lqIPS3FSWN8ZnzCqO9Td3cO+gjXwpcRN3ikkZG+xN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7XDO6pdJNnJg3oURUcjboNuJe++ZERC117nqwXcVd/U0gTxdyQiTwdypdYovcibZHXHb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Zk3wcgvtye49cwjRGKpksP2I23VW7v2Vdld3/NrLw+lmmWOmmWPlZmJrvulTM1YJW1EBW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BTRJfKuynBuIc0zFSX0daXNzc3679W2Lt04qg8h8heh/phHdk7Uy2m/sz3F9K9iwu2Dk2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O7r3/LV8F0uvp8m2P8fRNKJkSL2FU/ki3rfMpPTP7qd8aSVIKmkhjhqtV9C5yrU8BpqG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glh4FB8xayBs1HO7m5JNSmxg9yLsmF8tZAlqWNfFcRS+N16bl+rc3wQUuZi5czFy6lnGV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z8xz843iE6HxOYh4jI85xReLIgvE0cfEWHxCI+IQnxCATiFMc/THGKpZ6fkag5OpOUqC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FFFHlD6lIUwX7dOpehT81K/47Rg3q4Uy8xP7Dk+XOny6hMyTojkU/LkS9kztREWK16VEb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oe3NDJM58vCorpBSxwPh7T+zVI10NTTPpliGrugmFytRsbUc1w4ZuvCn5qOHv/VqWVb5ty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nEEVEp3asMK2VyZkYtlutpG3az0jTY2EthewviTurlI2jnC7D7IqGzRbNMqIItldssOz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7JWv+bwtPloqCLmGrlLrdFsb5cHbj9oZb20lQVJEFSVTI8axrSLs5yWVMzPwibfig4fUV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q7a9VLNYd4V/j9XnkxkRkiP4bQvJOCsjf36H+ksWEQt02LdKYW8n8cXTwP7Rd0616H+mE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62e7/wAaCC7Neiq5B/txlT6E2c8d7iieljrCNRVmjyr5FixY4XWQ0kLK6nU+KUo7i1Gh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8ql9uT1dFK3UqZahtNRyxvhSROX4FTyNpeEIro+Da+X+PTSO0qejyFZHG+aomWZ2NN7sf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Kty1DO5YthYtiuFixbCPIrnZDK0yNMiGQyCxqNhe85dxy6iUwkSIZENkMzDO0q+JG6rg3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5rUe5Me/WhcoqV1ScQrIqqem9ob3UcOHFD6l7tSyfbr1r0r66neFo0b1cPj04hyZ2LC1Wu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I+FH4rC27YkEgRFZA1pDGkTEHe5gvZu7aeB1RO6NGRUU7JZ4nxolbxKjigl4iko7Te5jI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5yVTm5ieaSYsN3bGcE+kiOzWjfVfZq7b2Uc3Mkv+LPnRyoO7t9CrZG+1sN7+I3NzcXcS6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u4S7RLjboJc/J2WQibceP7RptOvh4ivjpo8kKpmetmF1VVFs07H4sOW5N7EqrexYsZTK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LIZWnLVDnU/A3udFG2On4G53w9V8KpetkarRFVF4dKlPxF2y9H56Hdl9add+qyidN+pTi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vWnWvQvaIf2Z6b2a5czk9Se3H7idne3dcEW8cfeo9od3f77xO35jdZb5l/PVlFQsWLCtQV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OFU0LqeWijZG7h1DqLw2hmc6hoGpxLh6UjI+FQR068FikX4bQsR3BWPPhERJTupJXd+jhv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vRr3cen8ETZuKz8ek+SsjnRr/wCuillkmVd1xQpPdj7FioTPAr89Wg3tjayUszap0k8M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m44yoh81z2wy5dN5ouNNwsTiJHxl5DxCoppmlvpIpVvpqVs08k52L40yLreKMdUvVnXf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Ti/E+bINijXBBw4cSFF7jU+Z9snlrjJ6p+zkssYnbpTiUiJ8TlPicp8TlPikh8UkPi0h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cYcfGVPjSnxtT42Lx2yNekjMY+/CI3c9xOdaSGCGSpqaThFLl4lw6ip+Ho5p4CzSB7mOdU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tjMLg0ucAkzU7dlavhauzd23W11FNsKuHVja5SNbtd3Qcm0Ptp3ZYsbGyHhNkHWGWUSzT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xPEd0UVDud2Q+2iD/AFkyeCo+bN2E2RfE7LuzdqbJ/XNuO3R3tcUplgTpf2ZQTKyPvQPS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syFiubw6m5ea+/asq0a1U7ypYY9JYuj89DiT3OlCwiCeUvSuDziiXgd6Ge75ajO7yH0Sb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fuJ2RpJ3VEc1rUbGz1z7xf1JPqJO0aXc4uiQudfqXDKK0VpYVBSxYcqIZjh6NfwfiD2VN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rzpNHOziUWq2XPzDLR1FBGrIqaaJ9fO9zOD8W/2K9LXKx9RPIO4vTpHwmNaidpFK2biG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qj91nQ3ZP7OrGRtjrlqVoIY5Z3MTPWovL8HiSOOsooajiHEOHxU9LTTLNR3MxnL3LZGwQ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DVUzOUVXF5BHPtd5mceI3FKviZuqr0xOyi7lxN8UHysYc20bUsUSzkw4bTxVFRxHh8dfT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IgdklXuOHjhxSe9En234Ty1PySk/e12x4pjJJHEczSnM0pzFKcxTHM0pzNIczSHMUZr0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Ugk9EatCZ6R6wLbhqKXwb73CJbT8XYlVSUnMZ4a/ikMVdxOqlp/loIrBXniURgjDQuLC0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kkvY/ja3UYpfwf8AG5S+6FlFbtlKmnuUkmzvExg4ZtL+U9Lt2op3VNy+9923E3TdMFtb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RRnpjXZy2RfU0ncRr/kM9T1RRLXTdrL3S2YXYQduL7fH0/weZicmtEajCLScLa6ptFNbh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rAq0jmOhf7FNOq08Msr6uZVSaomfHM5UljeiuIHXOBuzcM6F6VJ/dxXBME8i/VboU4il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55jfUpB7cqbJ2XsvqZ6kFWx4XNvtGvhb65Pab6P6ze+8aX3fdydS4K0VorRyCphYj4exix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Ai8SgWSsc8SZlYxy8aUln4hGLQ1dUS1FTTqtVHTMjrKZaeKrp5KuR80NPUTrVdKYUlSt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0YK+rWVa3LDH1oUPuMw3wV20rtR8dI1yuijeyOBsEkZNE2QXLE1zlfU8S/1vC/8AW4JuR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cdjcsbmVTSeaEglPIVcsdG2pqZapdsUxsoiGxmYasaGvChzMJU1G1zNuRSujXnZDnJjh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0t4Khjz+VSs+KNbnI3Z4xeyjhSl95OyifZ2v5qn5Je03uME2XBMarxz6YsXyvCeE02vEi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Wp8ofp5VRFcseUyCsOGyKvCad7kjziyIiLtVUM6R19XxOJjeGqqP4d7PE3Xospl2RC26I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iJ9k1Lk6qr2q1T+NvaszcF9H4Rq3RoqeEV2+YvcfHkqn7EfeT0tX5n9mG4txbm9lvb1r2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uJsqLv2FFXe56YoUs125urnLlSVSlZnqVWx+PyiDF3dZFVbFiwovpnhZPFJ/HpkVeAVov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aNfR1llpatCGOSHgzXq0ZXrpvrLjpXnAa+9DLIrW8Wq1dWaiFNM1ks0enUuYxqfx9uWh6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e6UwTouhsJ5FiwuD+9anyU9tPc8xPWpTe3L3Ts70r607/wBvxey+JSPZrfWu8cftt9FR7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qK9u3WqGUfGiDmitFaUCf56cSh4fFx6eb4Y3+P1bifhCUSQXfxGppuE0iPqeAqvOcOaNg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PrKSmoKCspKrhvCpaF8dPJSVnDHrPxqVzVi6l7Vb6imna2vrxZIqCPyEKD1sxmqE03NfL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Axyscx+SWLZPA7iK34dwxf8A1quM+7GUkYroRXxCOhFmpEOaoUJK/hrReMUKC8bpUVf5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eMViknFa3IvE61w6oqnmTcsWxkdpsVzlwsWQyoZUxet3H/F0pBmV/DnxQMyozwlO7dRvZw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9Coo4Qk9L/caO7IJiq5W/LPliL4/lnyiRcqfKtaIeuRX7qux3HIQvRrficN6viEctPw6FY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LkgfvVLA+epj4dGQIpw9n/q5UR0Wk0bE1UZGmZzEar+HtH0UjSVk0ZncaT3Gg8bCt6ilz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5UTeOx3X8dkVfFbxK0Vqku7YJmzRR7Pd2/5RNlTDsLZByjEsiHcR3icgqFhC6m4t0T8zH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fEVrtqJmViIIi28Inq7q/t/YtdbDhiMVuVplQ/lrUZWZ2oarT+JSK+XjzP8A1y+heyp4Z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Riq5W2SppY30uVyK1yT0uZVj4XxGCFMF750EeqqmdREVJEwUq/cExv5SdFjKWw2LoLYVd6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pXrX1/im9MnqZ2d6f7C+tV2y2UuJ609FPuzmGtWodclE2VHiSKxnqXpXBULDhUHIKhGu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B/InVDU4VBppxfhtXA/+LQatfxDg9RxDiFFwGmp3p/HaAp+JT8PhgkruIVXFoJIIeB0Uj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lNMyp4JJ9GvXDW1MLJ6yonTyUOH+pi7KqIlTU50hp8jnXfOx2enYuCqU/su9M3Z/rrvoe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CRqJGVtHUSz8s6Ms27MqCq0uWI3WEcL7LUt1LhLJqO63Lsm4jHCpZ2wrseGUi1tZT00FKn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sec28Srkujkexvdw4fsUbcsP6N+C9n+4xC10QbjJG6RvKynLSnLSnKzHKTnJ1JydWclW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JDJdWxXKajqxKXihLFxBhEnyWtLHEbvSG6yviZTP1tqasRI6+Z8jnuaWicSMylFDHLUcQ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rM0aMS0DkzRoqKsUijKeYoYnR1P5GKqI12210VVLog6wi750zXuK05ZGDH3d/wAaL81O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5cbu5e9lFuo5HDFHpYulu65bra45Lje67q3cmWyOvqPXKxG8xIxEELeFdmi7kno7YLsi7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/XHPcTOLrX1yrT1DRY3ocNlqaOd/EamYenijjXI6PwyKro4MsLqp9HU1NQxmlHnbQunje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Sg4jLRFPPFVRr6teFpztIwbXZinfJIqYKVnuCYXLiKIX8hXWGuVRJm3zqpmUzqaiizsQW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aEk8bx+aJznbZ0M5nMxcuXMxmM2Lvc/rB2d64vQvYd2d7trnpdm8Kbp/dPTF7Td2v9uUT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2k6laKgqCoQUyzqtDSo3KiuqZqSOsq+JVnFpZI0jdwyLNwfhsVfLHDwLiEr+D00dPLJRcV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CKmpa7i1c6gp+GT1NRFX1NXxqaN0L6Kb6VfsmnD03TwtqKhZn01Noijdqymaradp+P6w+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rWNVaOghkjo2UrnDaVGmjslNnOQFp8o+WKJruIU7lqXMey5cuM7tb0X6EKqS6+Q4Y5WLr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1w/j1NoUNyNbLWza9YMbdnD34O7KIzVk60+yXy3C4Se6nYelntxnoauWX4bVnw2rPh1U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R8OqT4bVHw2rPhtWfDKw+HVolBWtV1DVqR0dVeppZGvjhm1W9j8VbfG/MhQI6REpJ1ZTc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53juH1SCxvarY3Kjovnzx5GRwKxmVxH6o6GSatm4A2AqJZ6afnJVOclIa+RkieNgi2Esdy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d7tS6o0VLItkSpVGuavynbTs3RiCbm9t7OPS3YSyGyGyDm7rmcq9/wA3RBbC2w7qmyPTa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kcr23s211P6bKm4/drS9kHL4k9SrZcxmL3PxKmZEs0qLOhe3MQI5izucrkYiQ01PJPSNi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WiXSKinpHQ5Wp0RSyU0tDxWOpOVga5EyiOVxbor+4nWi9b2rZ80KOtrNdTxXlgSNckZkY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2cr2eJzFaSMYpoPtmtj+Oq4vdPTAO9cPp/Ceh4vu9lnQTdwvrb6YPR6SX0Sd293tzCplHq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qbvYqDkIIdWTKjGVsiveqWK2jh4nHwKSkfRy0NNLNxWtZQ0n8dlpqGkn4xJXSV+XhfAuC1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reIcYoKSHhlKiRVbq6s4bGynlZLT8Of8A+vqNqdfPamZxcuUFrVM7plpYEpkvhUuyQyJlr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RPW0zCSpWZW0NSR0NjlkNF13/LWWuRjZ+Ioo6ukUfPK4VqKJlJdoSyjI1cNajTcXcsWQ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NmCrfrUsWwTHh9MtXVrthxLUTh6cLrj4TxAThnEkROH8RY5UejfxIUjNupfvlHYSe4nYk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LK0bImfUQV6ZWuTLnQc9L5zMMf48wrvCxbtmZqRWbGlkJoc0bb5GphM3UVsbmjcxnmRE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HaxUK6OKWqfKSvSOoqHttSJq080CKyrrEYUsb5a6aSSN3EmwVTKmiRjtFUNJThMrZaNcF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uY0xvc7I9w66lRAszWKsZOmSdq2XdBLCZR1lGC7idt7IJhdGK61kuIdlH7NT1puP2GvWz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OupmsqLdLojT+qKiJuo5cqWE733zWL3LKLG4dHKK2UdmQe1NRvgWmdllie5CmrEg4ZT1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jZaB98yJ4+hUuUHFnwDXNliYnQpxBNsrzK8yyGWUtIWcZXlpREmEa8yvMrzI4yuJ5q6J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ONima6CumYkU0LiRMhEkMqvYjTZBXSDnyuasTx0Ci07lOUU5RVR3DUUkoaqMR1hEuZSwi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7QD/XGN7N9uTt/de8m7EtdR3qTtCtiSN2bIqRP7NFGN1Hxt+XL36l3F3KZqIZLOXwskhj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rnRPkpoqyV7+PsTh/DZ+I1i8A4dmpqeGmj45UO4nxCh4i+jpOF1c1PGvBquqRnBqyOKXh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Fpqaoj5LhlZ6F6kS6dUcT5RnD3qM4ZGJw6mQSipkOUpyqfEhRw6LboXQdPG0lmifEsqPq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qLneR+ER7EI6lrBK6nRKnjEKD+M1Kj6iZ+O4tsE8LahMlJupFDYumCCllw2xc7K1yue5E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maXQRLmVxozZdxGqpb5iZiippqyob/HJXLw7h1Pw9uDpEQ1VFe9S7i6lZCtREOTM5qWb+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7H9RCljtFYsWQshYRqGVCxYsWMpvhY3KqRzKRvFuIKfFeIocIrqqqrEka2q0nZY33L+FP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k5EokUmTO6Vt04fmWCRUayvrFnqqSdaeok4pSyNdxOgE4jQKvPcNOe4aUVXS6iii9kQt4c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wVFHFi26oVLF0WOzsjXMiHYduqpZohZVLXFRVNxUVWsHJu1Lltrby90tdqWSdxBGiCJvbw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VFul7O2GOVRE3VUa1BSV+nCzitRIvN1arJLOg6aYkkks9XK7KhYUe7eRLDUKf0cMRB0SI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ke1LddLUzUj6DiEdW62KnEdo8U6boZkM6GYzCuJJJIh0tLUC0VOpy1Q0dooLT012zVEa8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RH01crm0dWLRyi0VQclMLQTKJw558NQbw2FBaaiYcYi4c+hQiWPLZqmRBWGQyEuzmtGep3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t4vZyoX2TdcxcQiO0j92f0Hdo35Wzrlhd6PIikRGOdsvzBzsjavxschR5ecqKh9NVx/yG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2Wr4nxdGug4JFLWcOqHS8Ykax6vkcqXKarqKZslVUykSeOt7Ljbov0xwqr+XcrUinREZ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+R0a0uQkqVFqbCukcqbHiM6IJbM67B75nED7jZotdFzlXIrXSImboS4iWwsOVuWV3MMY1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bipbB7EkbysRysJy8BowGnGIyMSyGZSORUcs7XizMfHVU0USOpqi2k9slNwyLPTUzIG4K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6wo5Ro5XKV9PlWJN+v8ffOFJuyekYf2ibnfmMxcuXLlzMXLlxO6CH52LoVq/4Ma7Kp/HP9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Ww9hfp5e8nbin+ujelnrd1yGJ+V8bntY1rBFS1W7ZbqLcu4zOKadWS0s7amnU7tEuid1u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8VEUkzF982ztyFVbLGtiyWv42JZHH5Sx2FVELIeFDKOSy3VURENrM7O3VnrcpVbRwL8kaJ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oLdV2arR3hWyqqWUccak0+HOjRwy6F8yL3VLo7thK/ImVXCq5iMqEaNqmtWGuiai8TjEr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vI7LQ8ZxU4z9BDUPiIa5jz8Y3FXZnay4KJ3/AAXMrTK0VjFFpITlLLUUizlPQR08zq5q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YdxBrBvEYnHOtEqriS1LhzqprW/yipatR/I4qqkQhkyKkiqXkM0hmcZ3Ewx3hj9Tz/lQb7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33Rb2TYd2/LO7/cd6P6H9YmfMmerz+vUuEPrmWwhK9yDlc5GQK5ssdhlXPEj6inUStjj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NwXBcYfXW91xTqcxzRlM5T5cJBNqzU6qiNlXKki55ZHaPEqjRSRVllstn+I0WoPjc40V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cNj1eIy+N3FKaCCIRvidvxB3fDOmVVXJF2R269k2Ml8UxuX6O/RboQuXL4SzWIkZARUl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A6NjIkuXFedztjZVMvi8JX8Uo6IqOI1NTPa36dwpKl2rswYP9dLZiajb6jRHoZzMZjMZj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98UFQqqmmbF2IKaWdeG0LKQffNwubUSLilmy8XnRVrZfhHEuJVEKycWmbFJxB1TTu2R7vG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a6jlG+mdt47+F264djgXEOXeMEUTt3PybogqGZUMyWXKWKmmkSaJSN2V39lUvYTdEwQYi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XW3Qf2cgz1tKp3g4Yi6LRFPz2VL32N1TIg5bDt2tS6Ls1x/IJEWQuI4vhti7xOV1jcUZY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RPsuNi2FzMg6SM4fxZ1CQTR1MKnFG3pqBzXslobEE74XwTtmFLlzNtH6cNzc3xaxXI6NU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EdYqaqojb8flicv8jU/8gmH/AMinJONVUhNVOkHMvB0ZlM7jM4zuFVXCLYgW7n+l3vt7N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URuZuYb4h3ZPU33F9S+lPbIFarnvVx+Wdvz0pCLC0Z4HrlcrtsFMyojh4o4cO7YrjD6q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ZHD1dmTZjkRr0RCOWVhFNUOGy1Kj5p0asksz04VxCGKeLiERAqyy1lJWZllljKaVZGtbt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Cu1alzc0vGXK6ryOcjLMXiOT4rIth/py3a1PDs0vfBEuIidNsFsZmoahqGa+CdX4RFVLF0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n4LJIU9DTUo5zlxuLgiKZFMhluOrKSNtX/I40KqrqqxYqRsbYYGai9afoVF3R+DCTvJKj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2ivOynOTHOznOznPTnxCc+IznxKcTisyHxeY+MTC8WqHC173Ek6OEXxNfE10fFMp8cKC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dT2JGNRY9uEcZRsiTRRqxYmtLLaZFV1t6Oq0YpqqKRm1xybN2W1xW3LCtVDOhwDiLqhOy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omH4UdY3UyrZG7W29I+JsiXVFjXM0/Kb4dxRXbuRHJbZVU7oxTZiKPG7ue/KmTO+Joz1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90aiFxy7SJt3am4uzXLZOITLPU9eZB2VHrltnaLuvYR1ka/bOIm/5WVTVkEkeo9zhFU7m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/iLvkqVu9O35b7k0TJiVkkCwVV8Ljl8MfpNjbD8pfFbqdj8G2F1LqVKZoZ41e/Qecvc5R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i8OqlKnhk8MWCGUsWLH4Qp/dd6ZPeaM9Lj/hUvZVvlRUUkE7s9/8fhvoT1M3juqum9xnd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usSua3YUUcOHIOF7qKKL3XBCD1VnuL1qSPyRy+6zZjnXlG96Yj8LKt9o+IZ6GBlRM1eCV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cQZx7iKOT+SVCpW0raiTCD32vfG6HiNUhLI6Z7HuYqPV7JZf8jZS/Q5RrULFsb4Xwcly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QmKDkQuuFhNnLxarjbL/IK4+P8RQ/8jrj/wAjrD/yOpP/ACKY/wDIFP8AyAdx5jj4xSkvG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wjLjMqEDo43LVxKQ+yovSv6J2FRs8b2qkV0KwuNJTSUSI02mk00mmk00Wmg00Gmg00GGiw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sNBhpMFY27GNU0Wkdo5aXidVGMblaQZfhHFfESoukr2sWRyKj18a9mejBS46LxNisiMW+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hZJDJw2o16Zq7IJcuily+25YYmzEsfi90vZSpbmayQvmaJseFDY2RPxseEWwpYXdLjxq2E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7KI1b5UEcl8+yuP7Io5fC30tuOOLzaFHJIubUUV6mopd2C2ETFERUfsid1wYm693dxBGr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j+uH8R9SlT7T+1M/NEd0np1jKepypccvhRdtlEiRTlzl3Gg40XCschlUyqWG9hRj8ybYK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5g5lBapproOqbeW0p/dX0Se6gzs/sn0/ddNysVLIxdpXo9WjPqG+2f1/vlRqvfuIS9/IYl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cKO7OFFFFFF7CFP66r3l61JEzK5mbB0T7IIU3puRNR1XBxpWpzHBJhk1BTUtCkUdH8P4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nZ6lu6DPXUKXVFbLmYshG9WUzPWiJgtkHStFkeo65pmQTMhmeZpBHympKa0prOutQqGo6y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aazBHtNZg1+ZVWxnaZmnhEVttsLkkLnmg80ZB0bjIplMhkUyCtURqmmhpoWaU8BoRiQx3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Yv2K4VSeFo1SpvoZpTO81XmsprKaprIayCSsNVhnYXTC2FsXbIr1M7iCTMO9fjaI9yjZVY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UOeS1D3xqrkFXMm91c4YvyzMuKFxO35wuUc/LyIpc/N7p3XKW8O40RUuKt03LGUfBvC/K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Je+5vdVGN3VUG+EdsqikR+I08OyIt7L3tuljKqoqIhuWIe3ZT+Rypk7Fy+/QjVUuJuNU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zrCepLCn5YiqsjbOVULoNwz7N8at/j1aqcG4b8OapNux3eldaTC9iohKSpyiu2EI/CI9x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000NFFOWFgFgQSlscuosDxIHKV9BmprKZVVeXahpoP3f5KDSD3l9EvuNGd3+lPaVNkVz0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VWdo/qo/ZPx/eSxp5iRuV34k9PRboR1iR3gsOFHDhw4UcKLguCFMniqfd/PUo5yZ0pXq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NZESGJXS/wCPQPREeUMWVKyzOGIgib5UjgZwqsRNF6PsrUlc9DVkQSpVqxVUMhVzpHSJ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lTHNY7ljLc7KzIpLlxSxsOu1rvUnfZTworW53qyNFu1qSKj10BWtvptEiYOY0SMlhyrp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EujnXkdpWHx76W+SxkVRkaiUudaenR00jnD3TNWkV7nr1t6vxhb7hRcJkvEg0k9rMhmQu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rDIwRkQsTBYWmihpKh8xBJJUEleawkjVJXNViRuMjin8D87c+dlknYglVGjaTjVDDSVNey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J0qKn47ncz5USRFTUNQR5E9tpH2XUNQWQvsiqo2RUWBFbA3BC+7VS6WF2RvftJ+UahsKl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o9LK1b4plv4UHWQa24q7JfDui+mMavijSzYl2S1+6L6exe7rCCpdqWvF3d6pHpHHWTuqJ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3Zna+N0QVbljYzK1ySeDUUzKXUaq3agjEURiCd72VE+aikO0yL8sVR/aSWNkmrHdKuBTm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EJROzuQYmF/JaqiveZ3GYciC3RGd5VfFUpUPQWbZlQ2zmWTG1zIZehO7SP3PxL3YR+t3o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i7Id0j9DdqlPbP7u2fK5BjVJWbn/AB9F8GtuaA5itGsztVLKooqDkHDhRwoovRTFR7n56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DBjWRpISvRg6GR6IXKTh+WJ7kgi4vLuUzMz6Zhxfw8OI0vIrUvxCdYKGPu5z1arFvYVtz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TNJRY1QyKZB8bhrJTcbsKvhRUwXtfBD8J3VS2yLcurVzq59ls12UV631bMXcRFFE3VznZE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2s3ZG91c3Tp4o3rlahG9rXulIXIwdI0epTJaLrQXFPvVFwtc/LCX6fOZsLmY74ZRIzTNN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TTaabRI2mVplYZGmm00mWRjbZWobGVBUQsgjR1lVdzKdhzrqomCqN7PVRWlrCbJdbnCK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6NUvtcul0aJsrxe/pXZp3Tc/Kps9MqwyarY13u2343t/Xur1VEZZwm6L2RRwx+1K2xupD6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Tul9/wA3sn9W2uwevi/kNRsrlzK5VMym+Dr42xRN8V6W+pndEFLjlu2PuNWz4d6YUd24k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Z3GZw2omacHcr6lHFvMXFFwTZ3HG6fFr4IbOS1ixYQTBcfyndPUpN6Gd2e7/xoM7fle6KK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6C+7J3e4gk8T3K9U7p6ei2LJUHrmRrbNVFkkWm2UUcOHDhRRRRcabtP7i9DGukdBwtSN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wq1kkySyNYsurIhw1EfxCuqkiOIV7kpBEutJARRrHL/JGrHGhQRrNUtYsjOK1Gs9rbNT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V6+IuIpDUyQnFI9Opp7aNmnEmtbTqhuWLCXQ3wuZ1tfd7sy3M1xXiubfMhnEfYRyXuhnQ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giiep6WdYag6yJZFS235tdbZW/qlPzMlpmknsWLGRTIo1BGGUY24jVPwiH5thfGxYXFOw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qK11hRTZDMOXbxIKijbOJN3tsiWuNRM3BYNGkwTYtiiiLcyoO9Kem6oju7bXRqK3LZbbz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p6m3Q/N7C7myCruuwioPXZqXH+iCz5GMEREGet3dLINLJlVVLb/i4l7Xsw/k2/FMUTB/b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ndrhURRUHrtF6JNpCjW9DgpxhuXiREuRapESox4H7qYJg5yIXUuZjMgip0fjHuKlj+URLz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0c3KPS6ImCFkMplMqlsE74S+03u33f+NvqZ6XJ4jcRboz0yYO7O953SzuiXc9lkwvixlz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GXO6VtlcO7KSCijsVwg9E3rwaivdT8KcpG1kLSaZkSy51iRIKJiLLUD1ax8sr5MOEf7Hi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pG+KnTKse7f5C68hwr6pH5BqZlRNuhe+KC97Yp2tzHDYfa/HFPZ82xYVBELFixYtgjUG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mhAOpoB9PGgsLb6YrCyj023KNirIvWiYrgnlrgv2a96tPEwm+m2PSX3vgiiK01Y0NRBZ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mMxmM6GqhqXFeahqCZrJqCpKeO+WQySmWQtIact0ZNl0JB8EkbFeXM6mdTMpqKhnUupd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VVaIjUts7uW2vii7JayL4W2w3tcVUQYnhy3FRbytRyWWyOELiDlW+127CXHjdkldZaalS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63J4v7d12svb8917C3RH+2xN+JSavEnYImLu3VfyGepmCFyVSH2qjapd24c6/D8FOO+Hi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VDKhlOCJZWYfhyqrp6iGjR/GJEF/kLmDP5JApBxOmnZzFPbVpBui40jTcgt06JO/8jZmo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OS6v2V1y43HKK1xug7BPUuEnsMP+RBvuIuznDfSL2b6Hrc/Lu3/O7uMS7nRRtQaf8j926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QkkYrmyqo56oOcqiLYe5VFHDhwoooouMPok3cpTcLcqUiNjhvc2RGrUVRGkPD0mc90bKe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5jVkkmzqhwVP83+ROy0wxuo+COPLSpojE3/kTr1hwnLo8TekdCxBe2Le8uTMmPYdlwVBS5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I2xxbbzvyKIfjpTvH6cVXZyjxu6OSwvdcIG5YOpPs1+0rE8EZU/SdfDKXWnfeybq1zkd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XuepIt3YUpUrdcIF8CIIg9PFcXtbBmL7KxdlXt0uSylj+O0mjEiYO7qMXYsXwRRlszrI5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rujm3sh2HC90ag7YjW4rkU7CLs2yjhy+K+zBO6WzNuf2f3aqXTxLdETfLsd3dkd3lXxNKi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J6fNUTLZcYFuiHYVR3eL26r6t3bg65uF4KfyNLcQwv4ceB+iPuL2nqOUoGOdKxxUJ4IUvH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3O8CZnlRskL5o0o+JPPx3wk7cVbn4ZVNa0X6Vr0HJg1BiXFTewxPCq75dpEw/sonpf7DT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+MqmyJ6Vvunpd6Wj+y+67uvdO6ojWKIL3wXpc27mbCyMyqKKKPHDhwoouF8Ge07vw9iSc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cnFERjVtZKh8yQwMgfPI9olKijp0lVYtSWSRrlOBNvU8ZqOYryji2hhkjjfGrpGq56ce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vGHLZovRvhubm+G4mCpfBBrfAcY93qTt5CidaFP6MFwdslsy2s12Ckbc73dK4J9ouP48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Cr2pOvhyqylajlb2RRXrdXWRXCrsuMC2WoQXCERcJO5/XuiJuzsqbDkW0u0q9P4qWpkIo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Je44TZUPxZC1i5+e62Fbv2LqZkuiog5EFdZLXE9MqiKpdUd+EN8r127q520aLlsJ60PzI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Il8uwl1VVs2P1/lO/8ngyVLu5bod381O8TsjkW6CoqitGbJVt+e/0/wAf34Tj/KE/y8Px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X0/yV1uE030riVNqX3uGKrXrkcjLaTF8dX4Kincuix+Z/DKrQktleO9L254q70Il6Bgj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g7uz0fn+suH9nd09K+y1Re/8Ab/lb3sWsdyyJgu6RbjuztllSzsrFa1bKk7tSWNLIf1/q1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8FsFwUUcOHijhRRehPaccGS/FOL+lu7+ML/kvbqMdVtarKfMTS6YtO+YkmRWrG6V8qsTC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bnfD66ddR078sqJlTjbs3ElOGeKHijs1bgh2TOw1IzViNWI1IzUYajDUYI9p2O6WPwztmO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kuEPx0IJ3h9sXF/ZNlcuzxcKHeZ2CdKdvIXyVwXrTzHJdkfev8AY6kOGtVKRfRbdN07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r2wp/VU+nCFfG3cRqjuw0TsneFd3dkF7O9S9WVHUB/GYLqILivZoi4dxxYYq3VXIqOFc1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MSJDJsjbJlFiHLYa5bpZRNklWyI4Yl1T0WsJuqJcsg6wpayoOvl2LKOG7IglzjFNzXDe4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5OXM2KRWDFRzV7OGlV65va/jS34Xj/Kk+Zh+MeC/TQ+6g70/yn/X0f0SjyJctVSqrKqNLj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1qyLDC9zdepjJZ41ggl1qU/De/EW5Zol/xLDXPFRERq2EepnM1yNzbLYSxOmC93d2+z/xz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TZWqjk7qd8EKYX0ydpvW4RDKN2Y+nlbCnZF8LMmlYsINTM6Rb9Kijhw4cOFHCi4J3/wCFx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l3pEvW8WX/OnZqxPlhpGNjlmSSSOJVbPUEmRG/MnJGsZhUSLYZTup6ik2JFjfG17CJLM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SqXPW/hfVSQ689X74/0YJiuFO+yjfE0ttY4z/ssF8pMVw/HQg3u3ZOh6n5d23UVN1KNLN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eQogvn2LCJaTiXkQNyUyeIXZBqWXun5quim9VR6cI/XlsZlHYNwXvH6l7HdK5uWod1UbU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DHp8MEO6/gUsdlTHY3QW6tzF2rh4reIs67b33QVTZydhzbpo3RM6DXk/tcPTMrD+v59So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uypuWu26WUUfsjlGFt+I0y01Xa2Ny4vU3yYVJUuU2yCje8/pe67f4sv8Ag3x/lTfl4fjHh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yej+V/SUP0aju8m0iPy1sE+VHSWa6r3WRFSKoSJddrxzkWHgzs/CsP7cfRGcQRfBnQzXF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PFeZhXFxTMQ+w3tKt6Veybqvdb5o+yJdE9P4wpBfTN6Z/V0NqXRLPoLH0Il1VUY3oXBRyj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K+y44En+Txl+SXg15OIcT+umzqxG09ExizToqxxvV81SSMijM0kyPjbGPflaMbmdxBM3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ZpvytXUOJKq8RTd9HG6MauZ5+eEE3uj/AEdK4NP7Q+3+bFjjK/8AtsF8pMV60Ik8WK3w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/Cq/YL9/K203EfqOpjbqu6JdG3u1FPwt0GFV68aZUzVXpXD8t8TEYPbsvfB3aJT8Ku0Oa9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l4qyP5vCLfDj8YJ2eKgoi9CoNvZbmyI22bKlkTZW7YuQRcwqK0SzhboZEcTwq+KniWnjao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3f3sua1laovbcVbKxPFMtlZ3ZbD+U06I7y06HL0t73uQoqKKJ6nJemVT+J+wtsf5Sn+N1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cZ3m9r+XLtSyNbTulYOW6uplevLbrG9w6FdOsgyQ6nypFu8R66f8AFX5qBOw71fydnjhXZ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4fgg+nZ7nfhv4aO7J65L2N0Q/KlGO7S+mUhhSSPSfZGKo1qq5lKjUbSxyDKdsLXUbkika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qK0e5jR9VSoPrqMdX0QtfSC11MotVAprxGdii9H5k9lxwH1cW3rOBIruL163rp3SNRlN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mazqh87nsbEaqvRzNNZ3ZnETbQVCX4zG6ytRXkquarNitXNXQ+8168vEm2HDvDQy+4Sd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H9o/ZMqEbUV3F9+KeYmK9P5EIPcToUkY5RojR7RSFPmf8i4qJ9gmK9KidFvOn9ys+q6Ew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HLZGpgmYUmW78YWq50i7LjTqrox+47uIfhgnbuRr4eIN8BYsWxgXasd4eBrfh/Qg7d7U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5sMFbvvZDYTKqofhbobOS6sVUuIthW3Lq02UW7TZR7crY3CLvfcTu5d1VRt75RzrC4XJf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inSegbunSvV+MF79LCNvhw/LUvTyNsfxJS2P8mb/g9XC/o6b1tJ/Z/l/vxNvC2NDTGssf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F/wCmibenXvh/EH/5DcJPV/JG3oo/X5n9Sm9lifNi/wBWN7O7J3Xtuhd4lxG+J3ak7uH9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rlVU9UfimZFnGRI1HMJICpY6Nw3jEWlJ/IoUdT1tdWIsHFpB3CeJvP/HZnjf4vGJ/GaYT+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J8AoBf49QDv43RqO/jEJJ/GJSfgtfAXejkkcI8au8yppOOBe3xFf87gcL4auZ+eoll01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JlSDWldUXfLG5gsyNSXNGg1MypCnLPRF418vN4Hum01hgtmm3qaX361Wtgj7H4h8PDZPd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n9mr/AI2EKfM4gt67zE6E6kKbugguyepbFiRBq4PTeNBvquJgn3SYp58q3krW/OspZTKp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SJedis2sic5DsNsiKPcO7407rSVPRSvMw7s/u9VQzqarhJnIJUvQ1XqJrjoKqROSqBKCp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Kqz4TVnwesF4bWxpI5XJ/HV/9dih2OzlXe+64NcIp3OwqIqG6G4o7c/KIK1Wq1UcK1WDF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sLqWa4mXdUGyFzYRd3pcsl3P33cdkdsKKpl2/LO6LYe1JI549CfoQd36W+TCgzsqYfmD2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afH+RJfhuCd8eG/SUvqQn9r+XfXUjc1Pp7tRRrbmVLo3xq5LcXcicEpvpHY/xuTJxf8A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OFt2W3Whbo/qU3obtKxD8M9PdcgrVLKeJBbmUXYpyT1L2X2nqqDZ3tEqLlKtyAj3FaOQqo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kVSUFe+jHccQXjFSovEeIuFn4q8c3i6kvxEdzQqTHzUEdIRNrHicR4hSv4ZxpJ33OIcOp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h89rnZUqYoYXOzLwP6NkLGzVNQ1isjkc2SVkKrFNUDntyZX1DleyEmY/K+RkKVauynCa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0bd+Jvicjqf5c0ua7Lq9fXSpeWpuyFvZcJEy0L/WpL6ul3eLd7RPXD7TfWUvvVS3qE7i4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0o+2FrlrYyNzDm5RFF3O0aJsJgn26/aOdlRt1WVuZmczqZ1M6mZRBE202orIWo9u7Gt3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RcHOsMlyukkR7cafuNJ08S7FE+klOUpjlqdDl4UIn5F5mYkq6m61VQa85qzGeQu/BiFR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pp0FwTYXsqi+lNzuuXM9WWTsrVEuI7I62HbBBFQsI8c24jxzLiOVoqI4srRHIoqIgzdVQ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dXNHllUXKhve2UvYcuwiXHNGjFui+r+Qx6XFelydTe+Cp1RLtF6cYfRN2/iq/wCcuPHEv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2pqX1IVHt/wAt/wBnw3elVbDGtcjm5XWuQ7zSL4+OSf4cC2p3Y0D9Kuf7o/0ys1II23X8+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f27OEWyeEu0VWmZC6Gxdp4Rtmj1up/wAUnYRLlIuVYFGOLikosTb1NFNTDaxkzH8O4grn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XWe0gr3NWKobMksLSSEkZYl78J93+RPYsULVklTDiVIlbRRrYb3kptWGRFYvA0/8AW1Go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WdF04lvNUrpxRo1ZakvDQtmzujfp0zaxyucfxyn06SduQpnXq3uXPRNWWaZHCPdlQpltL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2pvySevplIe7RPXF7cfuFEl53rdwn2rSjU9Ra2FxS2Dm5hUtgiC3vin6S3UqjkuWsM6L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rA0Y25GngsOGOzErMiKXHPuQUyRpJUNqYp4X07muvghF6zsSJdiphQcQWIXdFEQso9BU6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aOExcIvhangb6o9i9x6GrpOaqKLYY4y2Fw/KKbtNnpuw2eniYIqOMthHitRSb0I6wji4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muIt0WyIiLmXYcIt3ObbBu4ndlrrc/lEGaHqd0s9WDu3TGRCdvyRbEzrn8bX/wBmvcU4u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nyaXuT+n+VLfi3CUvR5BjUakiZhny1hL3qOOuvLE247vh2WN+pAL2aSs0653rF8pW4UnqU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FaZTbCxbBrrCi+hW5hsaq+OHZ0VinkGOEcXHqZ0KOrlgWGemZUw8ajcQVEU7aqkgqmcR4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ST5XJJnicpOt1XxPhmSnbPKsj/49RKg3BO/EUy8TZ6aNTjzEbV8GS3CqiR7FbStRUn13J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O0mxDZXyjGMpCdz1bpsjWrdmqThsWnw2RGvi4T4uIP09SB2SaVGIx6NSJCnW01RZJT8xJ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J3d6hO+M3rg9LfU31w+in90o/cb6On8+T+epCk9V1LqZkEe1RB22Lk2Vm6Y2ET9XlRRyeG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nQ0paXVY+RqoiXWFN29x+bM7wPqneFyiZpXNiZTiYI6zails1rsG90cIm4vdcKWrkpHQy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RS3SgiYU7rscIXXM5bDVuf13Rqdv65d5diqS7o9ka/BjjsLcubON2CpcRwrRr7isM4qIp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ZmvqH0r4qhHoyQvdFYPaXVBswm48VS3jRNrC2sqWGqNXw11PzNInU7fpb6sHdumMjUauyi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4EtuKu7ilel6NOqk9qlwd3/ky34vwFM1DlFaWJF8FOn+PT+N/FZP8+jXNOvpx4O/U4Mh+G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9floth25TL8x3aX3LoXsahqGczoZ0M6GdDOhqIXQa8/rHvIylaokSoMajiaJWKypyjJl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5VMpA9YxVtSQuzxcZstDPazV8VKvypX7TPOw99zgvC1nVqCCqJ6q2RJa6L0xOyN4nNqzc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mQry8lQr50eaOvK+oRHrG+NNfKkcKMdGxahru7lu9jbkXhjm2i4U1XV8kcl6JzGp6Fnvy6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3pUvUcUX5Qi74J0TRqpHs2P1t9UXopPfKfZWe19j+OhCl7JiqIpfbPYR1y2zkLbO+77+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sW1Lg3CKmhomPmkqpdkSNuYjYjRXWFdsl1FKmbMRxvncipEwRcWPdE6WCKqbu1UUs2RiK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sLEMklLLTVUVY3sO60QXvYpXb/hB2y2GoLsjj8L6lJ/TOnzEHoIthHXGrcTut0PC8urTL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yOTdps4yuaPcqNRLDkJWtkaylgvoONR0ZHKjhWXHJYcwZ4WyPEFXxfhe6H4G7YcbgSn4n0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ekXszcRcpwdbcUf6sKr2Pz0QM1JqTaOkwX1/yJrk4r/H1/wuwrrIpUrljY7JTULfkU09I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9cf4w/Nwli3a1ySu05EquOJlq3L4vNpfeUVr1MjjTU01NNTTU0lNNxpKaZpqaRpGWwva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j4h78yNZd8cYkAsKKcvjw6ilqnKnPTNTKnGaxJZ6t5EmZ7FysnmuvYc44LwlZ1RBEFw4lU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+9XJlbIt1pNuHS6US/PqRUja1NWpVXxUjXsfpx5YYXrcppOUp56l0mETd5Es+R68vwd1q+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llVyrVvVaNOzEvJ/cQoN6ri6/LG4p1R+4nri9FD9QM8LWe3+Px9ohSiCrhYsOQsdi90sO7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7dcPwIfgelyukzzWwoqSaskkWn4OXc59P6m3Uj8LXLtGxbjnFVVWKakdO2SRMvQuPy6wnh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DJGvMqxrNvimD43Mfw/iTZ1kaKmNixYRC2HZyHYdup+BfUh6pPzMg/eWMcOQVN90EkENn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CtsI64rRrhVzPFHNHJYifcdkcxsF0RsiHzFGx5Ve/e3iQeniYKJuXFQb2cu/8rivB0P74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NuhNhCNcY/dqI7O4b4a6T14S+h/udFGtqql9ml9IvuzWdKyCNq6bhWSGSQmhlctRqPVHqy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6+18f4iitFnkZFTuWObiSuanG25oZPX5tNtOpmchmUuWU3wuXQVw1UFe0zMMzTMhYb7l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oEI0EQVMKahqKg5Gi4eyNlTxVtLTw0cHE+LLKrstPG5cy07cjHyq9XeBFccI4MWuJsXx/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SyRK1H8SVNZxEmWl0UWpWd9QulHENkkqCGGOlFW6u7VNc1B6ueq9mJdadLz1OxMxW0vC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22qJrJJxRjE4ahSJeoaL2b6eHp87jS7o1VF2xTBwmMfrb64vRQ+831TLamT0/j8eb+epCm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/D7jbo13f7pfOXBcUwTvX1Gm3DhXDXVy13F2RQoghSt8MKeB65nZvFdSeTLHUVSuKXh7Y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JuWQ7oLgqXI5mujrKR9MI4hk2du3BD8Ju2eFHFHxN8AlnNLY2wRuCoRLmZ+Pw5d8Pyz1R+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d8SCpu9PEKm7mm7RHXLnoLF0el1YKiPEcrR78rWYqgqD22VsvgZ6Fcgsor1e5PWqeK20v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3FsJ3/H8iTNwpBcEHd8Uxb6cV6WrYYuCjfeqUvHT7Vcnqwf6Z0tOJ3XuU/v0vsUqeE/8A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hvdLl1HNRR9NA4fRUqj6ClORpUXhq5OI8RZkquGwvjbVtzHEo1+Hv9fVZS3VF7oqZjTQ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IZEMiGRojGmRDKhlQl2Yzsuy0j/DcVSp9ECkZGg5Cxxid9JRfx+ihqEXZOM1c0tU1qNp5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oW5HtG7df43SQrDboccankp+FwtS4yolhZMOG+zVuWSsd4Uo3rJA1MsLu6lTPJM/D+sRRf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NvxWqI03f6uJJ/wCsKL3kF7N7cP8AXxtfmOxQTBwmMfrT1Rejh/v/AJqPof6n4+xXFCnP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6fxGO8hcF6V6UwUTy1wTpXpTCoescN7qvbglNHVV38kqpFqU7flO1C1OXX0wJZre71sVb3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RzpHqL3EwTBRMeHyLq10LYalgi+BcE7u7Qkmznsa+PhdRJFVCd1wTBBBxT+lD+ru5+E7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if64vXGflfX+F9ViVPC4at0jE8Mkgxbovgf3Sb1DMPx+VQe1BZXshWeSQgGer/mf2TdJPa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E3jbs5TjbrUjcFEFw/ImLO2Lu/R+Il2afhvuv9Ef1MnfCT01X1Qnde5T+9S/TU3oP/pvu1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YOF7r6fxD9TxRP8APotuJSpaPiqX4WonfhNJFU1GVkCxtZVFZGkNXGJ1x+v+yYp2wUVy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n9LOzu9MvgR6iuUnXwUzltAowXD//xAA2EQACAgAFAwMEAQMEAgEFAAAAAQIRAxASIDEh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QVBRFAVgcBUzUmEjQnFDYoCgsP/aAAgBAwEBPwH/AA7AWbys1GoUizoaUIYyHH+HoCzl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UP8AD0BZz57CIjy4f+Ho8iznz2ERHlPn/D0edmJ2Y5zRRRTKKZTNLNLNLNLNLNJpZpZpN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JpNJoNJpNJpNJpNBoNBoNBoPbFA0Gk0mk0I0I0I0o0o0Gk0Gk0mk0mk0mk0mk0mk0Gg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mk0mk0mk0mg0Gg0Gg0Gg0M0Gk0mk0mk0mk0mg0mk0mk0mk0mk0mk0mk0mk0mk0mk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o0o0o0mk0I0I0I0o0o0Htmg0I0I0o0o0o0o0o0o0o0o0o0o0o0I0I0I0I0o0o0o0o0I0o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5WWSVmg0Gg9s9s9s9s9sUSihwvs2WWWWWWWWWWXnZe6yyyyyyyyyyyyyyyyyyyyyy8tRe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91lllllllllmosssssssssvZfYssssvKyyzUWWWWWXvsssvt2WWWajUXu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ssss1GrKyyzUWaiyyyzUajUajUajUWWajUajUWaiyzUWXlZZZ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LLLLLLLLLLLLLLLLLLLG8rLLLLNRqNRqNRZZZqNRZZZZqNRqNRZZZZZZeVlllllmos1G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ss1Gpmpmo1Go1M1Fmpmpmo1Fl5WWWyyyyzUajUJWUaRoss1Gs1ms1msUvzNee/PQ/PQ+1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Pchf2svwCH2rL8GxZIfaizUKRZZqNRaPpNKNJQhMfjryV+FX4BEvHrbWaH3LOu2yyyy/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lLqV186PPn0RRLc/DW2iPJKJXaWb7K8jB5MX4ifkLbF9Rosb8uzD+RNdPOswTF4L8l7Ycj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2V5GAYvx8pbIfIY/NwvkS48/BMX4+fHnuJZy7K8jA4MX4+dD5DH5uD8iXHn4Ji/Hz485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8TG4H5Szw/lk/NweR8efgk/jsfloRifLuv8DhfExuB+WssL5efg8j8/BJceehGLz2lm/wO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Nwvlk/NwfkPz8Lklx56I8GNz2l3V4+H8UYw/MRhfIY/NwvkPjz8LkfHnohwY3aWxlZVuXj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83C+Q+POw/kS48+HJLjJ+ajD4MbtLYy8kMoooryIfExOfOwfkS430UV4sPkS4F50OR8ee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Hms7LL8iM2uhiPr52F0ka9S85cmu+gvOi6Y5/bvrwYPoSv79pbJbH5ifQlz3E/CTHLK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yyyyyyyyyyy8nPKy/Lss1Fl95D76H2lsl2V5D86P9gvvrwEPvS/Pr+wL8Bdum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5dj6lb6K20UUVsoooooX4ais6zorOttFFZUUUUVtrtUV4b7todFbKKKK/M2WWWWX2rz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vw7LL/8A7cNFFf8A4c3/AIvXir/DK8Vf2VX9nrxV/hhi/wAWsX+LWL/9HGy/Lsv/ABbRX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3lXhavDT8a6NQ/wC8Ux+A/D+wvGYv7RsXnvJPwqOCy+8347z6dzSzSzSzSzQzQzQzQzQz2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e2z22aGaDQaDQaDQe2e2aDQaDQaDQaDQe2e2e2e2e2e2e2e2e2e2j20e2vy9D6ZosR07dZ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b2LxGJd2JffWVd77dyyyyyyyyyyyyyyyyyyyyyyyy8+pZZZZfhIo6HQtGrb/8CH2rHLZXg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Ks00r7sfAQs7LLLLLLL2/bbZZZZZZqzoorKiisqKKKKK8Cs6KKKK76L70YOXBxvrwLyR0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NOqJx3I+Cu112/bO/LvKyyy/LjNxJ4mvkXgRm4u0Yk/c6vz13v8A4MOMP/qE4uLoiulj5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K8b7fh15D8hd9DZfYuhPu8cEer6mLJWqNTHnRXYjnHDtWThpI4djj1PaHGnRoV0JW6Hh/o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usnsUUNdTSqIomupFE11HFURjbJRVXs+2cYWrJxpmhUJKycaZGJOP1dBxQoXtvdfgr8/eS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rkWI0uhqH/3nbLZe+POeFLoYjsU6iTl1Hiom/qNfQi6ZKSZCelkppqsnsU0OXU19ROhy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xOhyvZ9s4zSVEpJmtWKVOxyjJdRTXBKSbslOxOuw/EXjv8VfavtWKP7OiJYjLP8AsbvK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e+89RqNZrPcFK+z9vzy6sfPesvZVorJLNfg00XRZebXTdW+PPbY7LE9mk0mk0mkSzoorZ9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XSF4adDebyXhVnXde9D7i5FlZfYopFeCxZ2WWWX/Z7QojWaH23nHkZwX4l91ci3WWWW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ZZZZZZqNRqNRaNRqRaFJFotFouJcTVE1RNUTVE1xNcfBf5mxM+5LkrPkqu0y8ouvHiu9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X+Wo0jRRpHErNZ1lQ+dt32n1z0/cortaiyy+xDr0H/cyVjgocjd9xIjEocRRKQ4mglHfz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29yyoorNOmP8APv8ACoojiaeBu+7hrsSRKNbq8BdTg1ll53ue9bn39JpNJpNJpNBpPbPa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7aPZPbPbZ7TPaZ7TPaPaNJpNB7Z7Z7ZoNJpNJpNBpZoZ7bPbNCNESkUiy87LLH2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8fD4JTo9wTvNzo90UrMXw62rtsoo0lFDWSGX4S3yHneVClXOUeB4qToeK/se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1UKVjZYntRbXQvusssW6ittFZV+C0t9TXJIpvkfQjEsZpQ4/otxG2xxa/BVlQkUUUNeK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2I85shwSzk8nwMjs+4hq+881+R4wyvpylgxkRio8CHyPDsUEiupLkxuPBfhrJiGPxUYel8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aWkmoV0GM0dLNKHBGlN9CaoWUT/2KGamRmTY+iLyoa+kbFsYs4qxRVFRG4k2nx2H+UU/o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7x748ST+4sWSP5B76FjxE9TMWVuvwKypnXZQ0S8RbYQvoNDGWWXsQj7mpjeSRQ10Gs7O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+klk9qofYexfkE6JTSZ7p7o8Rstikz3We6QnbPihu/wABGNiVMiiTojJvNi1FWYi8Rbby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1z5KeSZJmkooooaErLGyxZsitTol6elZr7D2L8jifLZQs8H5om+v4GLofIhzSHjI/kVwL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IsWLEUkzE8TUajUajUajUaj3D3D3D3T3D3D3Ga2LjK81LOxMoQ0XR1ed5RzYpaT+Wqpkp2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svZg/If4K+g5v7mo1Gotmo1GojJtdfwkeCjShofAnRrNWVmqhSOSki8myskxO8mVqMSDj+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W1Z4S+/4NDfXNF5WWYT+n8JrZrZrZqZY8rLy1GoTLLNQhvJI4ebVdUQqa6kcGP2/OylSH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C9O5k46eiISssvK/HssvY8pCyQys8H8YtiRZeSdF3kiXIsmYcq5H+cniVwOWoweDE9NGfU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Yn+iHppyMP0sYc5Yi6nDNZF3sXlvLEw/v2IR0/jEPY1lEqxRKIjVidF5TF+bxJ/ZDMNWz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YvOSdEXea8ZK9rzlh/orbGFdX+STskiJhIllGPTJmkt8Gl/ftR/IznRYzA6sW9mLK5Z4c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YF9Yji0aSjCwP/aRic/jXtiMiSjpXTPDiYkUaSMLZiRjX0ig2PC7MfyGJiV0ReeA6kJ7m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M8l5SHnHJxUuT2IkYKOWJz+MedFFbFN5KNESUdaErXQ9uQ8SanoTIx6dR39+zH8c5JEsb9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hz1LdOWlWyc9TvdHEojK/IooS2R3TzTNI1+HYslvgfciNET1GPoVI9PFzxLZJ0S6ZvJ7I/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6G734WJoYmmrWxuurMbG9x9iMqIy1ePQoD2RFtkLOLycRw/DJZIhhSn8UfxcT9EoOPRjzw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0FOl1NaZLDjPqzDh7apEunVklecuBbVx+MxJ32oYrgR9UvuLEjLhkpqKtmNjOfRdqEqYn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2xysvOe2LvOUfwqyRgT0p0L1i09T1q+lTWaFJxIYi+5KSfGUXRHER7kDExdXBecuM7zX4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+2jCf28RISym+u2O6e2Dp7JR/CLPBipypksKGHDoYko4mCe3L9HtyFHKstZqE2+CEdXJ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oNJpNJp/GYjt92yyx9lGE+viRWb2x3T2oWb/CLP08qmrHBMnUH1H6iCJ4sZREYWCmrZLTD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RpMB10ZKTi/pITer6jGdvp+Tm6Q+2tr7UH40uN0Nz2ojxslz+BSGhDyTIYrcLPURnzIa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zqVkoaj2TTfQ9n8njv7dti7zIi8KIxEuN0RbXujk8p+fRWaHkjCk1ExE5IarJ7LLMN9S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8fntvc+1Ejx4UM58blufG6GyX4ZEeCU6JSsvei8r/ACeK/q7bH3PtnEw+PChxm+N642y3Q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7khyb33nZZZ7mJ+zXifsTxRLE+7Kn+yp/s+o+o+o+o+o+o+o+o+o+s+s1S/Zrke6z3WRdq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8VrpmjD+PesvNcbJLrtQtjH1Gtq2vzVssvtdN1FGmxQXcQ2o8jxv0PENZbzwk2vMfGyXY0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mF8e7ZWTI87ZIo0mkoij7bGJDQ0NFCW587oQc+DD9Kl8j1WGlDplfhremLv6GaGaSiii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iSl+xybyUSMG+CPpZsXov2yK9t0Py5cbH2G/pruIlkssHjuMWyHPZSEt9jKK3y3elitN5Y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ZL080NV4S3oWyy9tmo1Go1Fll9ih0jExNfHBKddEWJWYeC5/Ew/RpfIjBR4KKJ8+ZP47H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wePBw+ezZZe+y81tezD039R/Fw3wYeH7fQTHxlfUlCMuTF9J94eCt6F2n3khujExdf8A8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mB6P7zIxUei2Pglz5k/jk8n3VsWcBfvNGFx22RW2HO1+Ctr2+mxq6MlLpZ76UWxY7+4k5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HKjEacungLsLv/zf+j+Yv0fzEfy0fy0fy0fy0P1aP5a/R/NX6MXH1liMLBcn0MD0yw+r5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JcD8yfxyffRPpuiYnT6c0Ya+ntvYomhC52vwGR2vbDkUXXQxeaL/AGQ4y0o9S5RlpvwUP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SaTSxqs3sssvsxMDAc3SMLBWGqWU5qI8b9E5t5YfxRPjzZ/HOPVd9u9iGQ5Jc5ow39Jq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PS9qys/9trF32Ry4ze7AxFNGPh6z+PL7kY2jqjHxsRdKOfBXYQmWWWWajUSk3k9v+gr/A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3nq/Qv089CdnsSMD0Xuq3Kj/AEtf8xf0lviaP9Hf/JH+jy/5I/0eX/JH+jYn7MP+lNdW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i/MjBskl9hdBcGJx5s+M4cklk/AQyI80Q4yUet7kRZNVkslm+RZrN95kMnm80rMP098n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R7kWWatPUU0yUUzHwvbkWWX3l3L2Ps+sjqxGzRExcJ30I4EkLDa6pmFDTht54H+0j7Z4mL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lHnLF482XGaJdY3k/AWUdsOOwhEvjktr5I7n3UMiPY8sLB19RQUVSIooeGY+Hp6mtjxJG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PWTSVZrvLsrciWb3eql/5GsvRYcXhW0e1D9HsYf6FhQSpI9uP6Pbj+iapD4yn8Xl9j7ki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jyeal9LXiR42JC6LsrgfxyW18kcr8FDyexkI62RqKolNEHaz9Q1R9J/H6FuLMP1CfSRiRj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fgLsrciQuxjyXuMtHpFWEt2LwPKfAs6swoW7yxuPOnzsfhIXGzCXXtRJqsk90e7e5H33M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pshjRUUfyYk/VL7E5uRhc5eojUsraHJvnz0MWTyWSeWiP6Pbh+i0j1GLJ4j6nvT/Zg+omp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7P5OJ+zBxp4kqkSykrRJOx9OhBNkMNRzx+NlkMPUe0iap7LL8FmKuux+ChbcJUu1hmJtv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9zyg6NVq0eo6q/wSGIe1SFIs9ZjSj9MS2+RL7kZf9CxtHColNSOh6ZdeCWfqI/dEYNshD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Cmo8nvRJy1O9tM0s9uX6PbkSg489i92IrXioWxCVdmiLok77Ee8tjFtWTL3MRhS+xj8bl5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xSIsfqYxdHrXwxRtClcaG+lWYf1ckvkK9VnpiWcop8iilxtx9rFtji19iGIpOqFChroYu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96icdLyfhLbhRt9pZORZzugLKtr7TFk92hGhGg0ZtZJjlY0VsXevvIYsnsslj/YwsRQlb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4NM6JURVs0aeqNH/AGOJ6aPSyXO5sc0azFdlMs1LKjTlTNBpyw39SJ48YcmL6iWJ3VGz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QxvwkLZhqlsssssvJFllmrK8nlB9dli7rF2NRrNZqLyrdWa22WWWN2VlZaLLRqQnZZZf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fqPavoYT0RpmNgPEdo/hzf2MH0P/ADF6PCTujSj2oXdDX1D52OVE8eKFia8rJYsU7kYv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7nt19zBf09RSvfqrgbvnuUKH72s9R08SLzgrfcQ+yntrNrsLdecu81lHZLZZZrZrZYlZpZ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S3df2UQYiIhbH8iReeJNsxX9J7ko8MXqcR/cwZznyz21ye0lKzFwU19K6nuTXSz0rcoEYU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Lvaka0akWhyRqGzGlql4izwl0vtohGiYqJLKtqdCe28l2FurOW6+yyOzEdGpGpFrddGrE/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V9+5HYiXItmH0IsixC2P5Es2SZOVqiRCFmFHSiKskQP4mJOXRHpvRyw4jwWOIsNsWA/uLB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tll7FlN0rH4iyRhcdyzUX2Y777Cyed5Me6iijSzSyiisn0LFsxhssss1Gs1mtimxSdDzrN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a5ITMOafBEiIWf3JZTxYw5MT1MpcZPgS1SoWiH0rKJLkwz0eFUbZ7cf0aIntw/RoiaImi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kYnpVBJ2PDo0Gg0mk0s0splMorsWeolSrxllhcePFeOykUiiihbXmyXGS2YvPai7j2Hk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2U2aWYcNJAiIWf3Zi4ihyT9Q3wc5y4MH/AHEOP1aiKyfJgw1NIS0qux6paXRPjwqMaVy8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0mkeyiiis6KyijQjQjSihoXZvasn3VtebJcZLZi85YeHq5PbiexFn8ZH8b/sl6drjPBf09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5Mh1P4sB4EP1lFjjZEiRFsR6v5jyeU/iYHzORLJnoY3iIaJSUVbF6jDfDPcj+zUhzSFJPg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Ck6jY/GQjB+Ox7Fkt8Ni7l5vJ9h7l2GS4yWzE5ywvju9RD75YHaW1DNLPakR5Pcd9CMpfc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hZPL1L/8g9mJ8TAh11Cz+5/TY/W3l/VsVt6T0S/8qEI9T/tno/nl6z5In4XqJVGvIgYa+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ztXavO9y2JZLatr2PjJbMTkRh/HOyyzG6xywedlll9lD5MOaoUhYXXoXp+QmaHHk1JGtC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82j+eR9eheriz3oMvoY/+49jMXiiMaVH3zXJ/To/S3l/UHcj+nr/yCEer+B6JdG8vVP6jE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dy8iBB9Cy9q7SZrNZrLF4CRW97lueSJZLZiCIcbFxlP45YfPYW9EhmB8iEUlY4RmupiQ0O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SOFh/o9tIUEaUiaXFGNBLghNxF1OsCbuWxlZffNcnolpwUTf0nrH1P6cvqbIiPW/A9Evo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Pce7Edy8iJBll7Vlfdi/Cora9y3PJEslsmIjwXmsmMj2FvRIqzCwnF2YbtFE0irJ+njVo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5SZPEMSV5YXBi/EfOxiI9T75x5MFaYJGM6gz1fyP6cujZER62Lceh6fpBLL1P+4T+Xce2X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ySKHmhvJOhO9tbk9yGVvQjoUYjf2ISb57S3PN7piPtkts19QuhHjeuz6aClye3RxwKTH1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Br65C+pkpE5kp3lCNsj9KMSd7aODBd2z75Mw1c0hHqnWGzFi5TpHpsP24dSJwjkSy9T/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7ZcD8iCyjESra3ssTvtrauzWXI7ianue1dj7kt0xFs1s91nvn8g99Huou2Pkg+narOihn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ohSsxPien+ZPgiT4J854JLgfG6fBgfEfOT4MD/cWXrP9tmFyIgS4ELL1H+4yXy7j3S58j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luXbjxtXYWyW1ZPat7ykPYye9CFyTMHjNdxnouREiXAj/xAA3EQACAgAEBAYBAwMFAAE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xASMSAhMEAEEzJBUFEUBSJwI2FxFTNCYIE0UmKAkLD/2gAIAQIBAT8B/h1jNLI8NFFZ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gXQrgf8PPgj0Xn7fxFHosWUdv4ij0WLKHaXw2XlZZZZZZZZZqLzsssssssvKyy/gLRfw1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o1Fllllllstlstlstlllllllmosss1Fll5WWJmo1Gs1ms1ms1lmo1CxKKKKy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rpUUUUUVnRRRRWdFFFFZV0KKK4K6FFFFFFFZ1nWdcNFFFcVFcFZ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lRRRRRRRRRRpNJRRRRRRpNJpNJpNJpNJpNJpNJpNJpKKNJpNP8A1Rd7y+Csvp6jWai+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79d/Mj38yO3SfBZZfE+9vtdRqNRZfA+9ZffsjlZZZqNXYLmUPJssSzkR6TKK4KzsssffJ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v4CRHt7yfFIj8hfMeTyXZsfDeT72RXfyFxLs5CFmpkiLL+OxdjC9RJWLkPJdpJcHIa5CY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jLnlXd8ijFIFcK7NiFnpRIW5XVXwONsYW/BXbSXA9hd9PYjv3+KYe4+BLs3kuF9dfA45g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pF32JsR37/FMPfhXarhYxbdVfA425g793JZz9Iu+xNhd/ikNx5x7tj3I7dVfA4u5g7i7t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JsLv8QW4++ZLcht8dibmCLvZ+kXfT2+AmIeS7xktzD2+On6jCF3jJ+kXfT2F38xD75kzD+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77E9JE9ujfaS9OT76Qsl3rJmF1lm+9n6iG3fYnpI7j732EPvpC+AmYfG+NZvvXh3zILl1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mrQoUPvKK5Gih97Q9jT1kyWV5VXVkhdZZsXeMjt1Gs1knQ3fUaoi7Y0UUUUaTSaTSaT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SjSaTSaTSaTSaTSbDLyooooooorua6iYxi6yJMXWXwK6tdjI9y+9fyMhdd9dfH12Nd/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pSko7ixIvbs18HKClueREjHT3TF8vZZedl99XCvgq+Arp0UUaSiiiiiis6yoooooooo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iiiiiiiiiiuyoooor/8ARY/4uf8A/QFsssv/APDmiu1f8MvtX/DCH2r+QsvO+Cyy/wDry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D7V/9Bsv/AKtEl8W/4CiP+LV/Fy/nFfxcuhf8TIf8WoeayfapFLu6Gv8Auy4q+Rsb+f1I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uqv8AslMUuxfPkeWVXY7DipEVXa6bPLZHqL/skb9yUCLvsI/Y2VyE+w9THfsLn2qJKxd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+si8qXt12IW5aN3yNDKfVYnRaZ6WXfaLJ2i5Gr772u1tFotFr5e0R5lCQ4ij9kuewr6d5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6te5GN8zQjSNNCd9jYrIrnY5Fl0PmJdFGJiyjKjz5nnzPPmefM86R50zzpnnS+zzZfZ5sv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ZL7PMl9mBJt8zHbUeRrl9mt/Zrf2a39mp/Zqf2a39mt/Zqf2amamamamamYHpPEbFst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FFFFFGkoo0mk0mk0lFFIpFFFFFI5HLLkUikcjllXG+lqZrZqZ+5mhiikXWfMq9yS+in0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N+xFVnIr3QnfXaIsY5JGq2ahK+pjeobLLOeXMplM5lPNHh9zH9JLPSzQzQzy2eWxwaNJp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J4jYeelmlmhnlyNEhwY4tKzQ+Cyyyyyyyyyyyyyy+G+Cy8rLLLLLLLLL6dEp0a9QrGKPB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Jll5Nl9gkNlsVl2V9D7Cky9OxiYtciEjlkn08b1DyVibNTLZcj9x+4qW408kYG5jeglkk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AKcvs5fZyP2n7R1n4fY8R6R5JWJf3K/uf+n/AKf+nL7KX2VH77Kiiiiiiiiiu4cUzTpfI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IUdBH92T3zexXXsQ3UqQ4shq1WK7ykrF/cb6tjVbjbexJe5qqQkJMrpIx/UPJSo1Mtmpm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5I8P6jG9A+qjw+xj+kY+0ooooorqS7j31EVfPs2xZy2Ka5l9SiTIxNCTskkzTL3IxrOSe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RPp6Sr3Hy2PYjEhlZaNS6PiPVkoko0KJRoK5mkSscfojGxxEYHqMb0DyURrmUiNE1zEiS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yS5ZI8PsY/pyZGPIlHmaVQkiceYl7k48+Q4JkYXwLqPqS7dsl9C7V8hyE8uSEq6bNOUnR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IztClnSHyI80f2QuXSuhy+hGlHlo/wX9nI5HI5CfH4n1ZRfIkXyG+ZqG+ZYuTGyMqHK8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z1I1GsTockzUhyQ52KVbDneSPDmN6cmRkiTRrVilTsbizWtiUk3aJYiYpVtwLqPqS7e/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dlXuV9C5HO87LLLLL4LFnTHbGnVH+BLhaNDEnlfF/gr7Na/4lWQgVzyUeeWmzQjyzyxKu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FFHh/WYvpYjy2eUzyjyTyCeFXBWaPDmN6cn0a7B5WWWWXwczmPtmSlS0oSrpUUVlWVZttM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MfU3Fk8v8Cd8mR6zIpJcxpvYcL3FBLYpZNkZ86Ytyyyyy+h4nddFNEaFQkhxTRg+tGJ6G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NPNZ5rJYl56majUN2I8MYvoylxp0KRqfRoooooorhoorifbNkVqn0kui0NWKPBQ+m42L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bDsT6jViVZ3nLYZDqI8TuijSUUUVwajzDzWeczBf70T9LNmazWazWazV0PDbmJ6c6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6b7V5R5dFdSud5Wa0jzV7EcnFE0RfsLpIk/oUbJqkLkj1FVxrivilsRiQ6iMTC1n439z8Y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8ZfZ+LH7PxYn4sT8WB+LA/FgfiwPxYEfDwi7Hz5H4sD8TDPxcM/Fwz8XDPxIH40D8aB+NA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x4H48D8eBHDUdhq1R5ETyInkRPIieTE8mJ5MTyYnlRPKieVHsGLpvqroSZEXRXTlyLHz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5EFyHKhSWVxjsJ30mm9jbfKabEnI26C6s56UR6tllllllllllll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dBi7hcFZuR/khH36tiZZZqLzkafskmvSLE9mOmuYkr5CyfM0sjCiK6Sz11yRZrL40VZpN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Y2R+fXQfHfcSkerYUOq2WLOxSE8nm4pjRyoXBfTbLbP8AI0jkzSKlxxjxNWNcU1aF8+vhW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dPURN8LzQnY+Bm66qWVDVCt7DwzSjSiijQuFIXG0PiXWbS3Ncfs8yP2eZH7PMj9muP2a4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iduiiisqK4LRqR5kTzYlFFFFFFCXQoooo0mkooooooo0lFFFFFFFFFdrEkRjZoKyo0Gga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Jmos5CY30lw2XnLs0eJyrh8NuYzpGplsotohP2PM9mIeWo1mpZXR5iHiEZpllWJUSxGjz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5ZOVGJPlyLfAuguGy87LLyvKyyyyy8rLLzsssvtkxRTG/rK87LFUiqLvrXmuCy+kuC+Cy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KLaLsbFKhuzw3qMbbOx5YcdRGXsMxM47idIuySbYkQXvlEk6RJ2smssDJxsxN8rLG+ivlE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OxsWxEXYrrrpvskeJ3EzUjlk0NHhtzG2KHDLkUenmQS3GYuUTQh7EnRCeqZvlqdkMbnRN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zB3yfJD5iiV018ojQzSaTSUOKNB5Y4GwvgEPgvO8kPskeJKNs6y8PuY23AkUPkYcrGYmd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75MhLTOyM0VZRJe4pyP3SNJRRhb5YmxRRTy0MroLgfyKg5I8k8kWEkUOKPKR5JKFI3+CY2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dZRH2SPE8N5eH3MbbgTZQ0zCQzEyolNJHmRsfMfIwIN82PErYjic+Y5RNSexqE7yojvlP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roLgfyMPSuF54npYvg2KLNJ5Z5ZoHFjiQ7RpPc0x+jTH6NEfo0R+jRH6NMfopLbKkUuF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BT5pD/scyEXpJx58jXXJjkQnSIqUjRpHLSeeJ+5qJrNOstPz2H6V0MX0/B0aV7Gk0lCNJ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KiSF6zEhfIj4U8lGmjy1uSw1IlgkZxw/YWM5kqiSbYkKZCZuONZLmbC+ewsX/i+hiP4F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5tESe/wAROPOyL4Ly0I0pksNexKFjw+XInFoUCMDYfOOalfJmzL+dSIYq2fCzExlEuyii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RRRWSygxiZIXA8n8GuCs/bJcFGxONiw2RnXJj+yOw8kPmavnFHKZDGlEj4hM82JLGiieM5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LvYSGUMoRtvlJ3k+pRRRXcb5sQuPYfPJOhrUVlAlHnwUymVlXyaWcuOLFnZeUu2vhWeoU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e2b+CWVCNxZM1HJi4XlLJLJGr7KRr+i+hRPb5FLNj6CXFLoLJ9pIji+zF/bOeJ7Ijm/i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Z1lsVZWXPJPNZWWXlMr49LgY+OK45dBD7V5KTR5rHNvKOb+L1GrjoSrJOsuQoR06h78C3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4yhR4nxUJVxUPoIfasfDHN50VlRXYUUUUV3jMLD1mK1CNcMdxiHnLfJ/FqPQfElXRa71j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WTLNQs3lWcZuJOWpi4IbjyvOW/xiXSas0lFCVdJ9/RWa+OYieUc3yLsbo1o1o8xGtFmr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3z+LS7qXwLF8d7nuSXLKJeUnlzHE8oeH9Hkpbs5LkjQmeVnF0a0a0a0a0al8Yu6fePhYv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ubEl75abKNdGsnz5kUvcaVXEgvk13b7x/INk5SIzG+Q9iL5ZMsU6HKxOxmochyyhKS2J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5OPdvs10l138C2cyiiMcmNGk0EVQ1ZRpNBoFEo0jXyce7fZrpLpv4Wis10nkvll3j7Bdu/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NJpKKKKPLwvo8vC+hrBXsOWF9GrD+i8P6P2fR+z6P2H7D9h+w/YfsP6Z+w/p/QoQfse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5KJRp18y+tRXVXyVZt5czmczmcznlfFdGt9RsSctiHh//AKhQS2NOV5Y0lF2zf5iXVSG8l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0aKK7p9hZed5sssvLD8PfOQopbZtjlQ8ZDxzxMHjI9u7Xey6iQ810ayfHXBXE+jZqyrOi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VswsHTzZWTZLES3J497DbffrvZdG8kbF9aiuOiu0Uh/HLKxKzCwdHN7lZSkYmP9Dbe/wK7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fAvg3Ki+H27h9f8ADPw2fhn4bPw2fhs/DYvCtH4bPwmYWB5eeJiUYmK5/BrJd3Lprh1fB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Mfc2WWWWX0a6UjFxaJzcnnRXwC71o0mk0mk0mkQ+hR7d480UVRJWR5Zpd3RRRRRRSEq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+pP6MLxXmRto8+JieK0OqPzv/ALT89fR/qC+j/UF9H+oL6P8AUF9E/HX7EpOW+a+CS79y5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7d489RzL++JPKhruGUUUVkujGTXJGuX2edHaRLxEGefF8iU9WbHvnXwSXwz4Hw+3ePioU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sj0YbFE0mzSjShKuB78b75L4j2yed5e3ePj/AHCkzccROu6fEyPRjF0UyW/H79pfFZZf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DyZRRQj272is6sSonlHKvgGLjootmp5JFDRpRpQ0e/RXBR4r9Sh4eXl1zF+pz8qU2eGn5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YkkcjkWWcuovhoj4NRrRrQua79iFlITI8T7xi46KKIrjfAi+FZ7Fn6n4KfiKlhkf0nH2e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CgPcZTEmUymUyiiuKiuFLvL6DZYnRfA0xI0Ee80jtcFiY3YnTI78T371dGhccuuh5PK8rL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8KLLzkVYojibZ0IrvNQysnNEpfRCVIb/cPJPhlv8AD7ccs7Lzbon4rDj7j/UcMwPFLGf7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Zol9ZaqNV5WjUXmkJdfTZpK7llFFFFFFFZPmaDT/AHNH9xYaWWkYihru7LNQ5GLh87Rq5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HuKDvgTzlw0Vw0aWUymUzQxqsqK6DLHxsSrfJOi0OZq4Es6yUWz9T14dHmuW6FBydJGH4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BfpssNXiI5w/4nn2+aPFpKfIcayfCl2Cz1fCNiL4H8ExwTFhpc8lwp5S4I8NFFZWjVE1I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6r4olFFCR4df1ES8Nh4vKaJfpnhl/wPFeHwMFJQjzPyJ1R+XKUaMHxeiX9R8heHw3zP1G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EPNIS7Gy818E2YsrMOxtkGyy+C+9ooo0mk0mkrhRLggrNJTK4mrNBpXSXWeT4o8EYkP2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5s8Ri+ZNs8TieXE8FNzhzP1CelRiYX6jgaFzPHeJXiJWskPKyO3FRWdFFFFd++ppNBRW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BhCKRRRpNBpNBpRY+v7ZLht8L4ULJR+8luYk/Lg5fRL8jxf9WWxseKnrZ4KOnCP1Hm0jw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+CM/Y8wU7L7Gu+oooooor5JZS4MPbpS37BbFcWJLSiMtXA+FCWSyh6keOdeHn/g8NiN4C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Kzw3+0jxf9TFUeiyG/ZrvFlXy63yfBh7ZTnRrY8WUVYvEsXiCOOnniLn12LbJDLLeUoqW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2FkssL1o/UVfh5ISWHExMRydsf0YH+2j1Y2SV7Dw5LdccN/j4/MrfJ5PKG2WJvlLbKOWBL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cTfA8nwx2I5LLA/3EeNxeWgx3+xkr9socsNGD6m8v0t6seX9jxvLCeSIks8P49Zv5ZZP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NJpMJU8sTbovikLYaNiXiYohiRn6Xkmiyy8qKNBpzjsLgwXUrMSepuTJy1YcmOnk+WGYC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ExJH6g/6ecCWeH8U+g+rfZaqE+1YuKG2Ut86JZR3ynt12LLxHoMWTuiM5YbPD4/mxP8H7h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scUrFiPVRF2VknYuFukYj5F3hTEf8kjE9DMNVEZ+gr9s2fqL/as4Et88PqLv8KKZ5aPLQ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vfvWWKYnfZy2I8UMnuVnLNbD6D42IsnjKX7TGg0yTbMK65Fe4pMew1qRp50QjSNKXMgsmR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L/pxX9zCd4UzmR9USStCJ+ln6Ev6DZ+ovmlnEeeH8XgrllOekcrEuCGF7vKWHY1XdSy0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LuY5e+TyecHyGPfjfR8biOGx5urci01+4nKCFjRLFH7Jy9kelEYGxGPvk3klQs7GyK1So/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+1LLDjeJEltl4h1hs/SJafCps8Tia58TMPb4pR1ciMaRi41co8O+xDDrfglBSJRcd+5by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ijlRpQ8NHlHknlM8tmwiW/SssssvLx62JciMm8MlzdEouJhbEtiO5IiLfgWUeHw3rP1f1I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E3MD/ciT2y8X/tM8J/8AHjxsw9visAxPSLgZg8WJ6e4fBHtHsRFww43kyJib5Lqo8b6R7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M//EAFEQAAECAwQGBwYDBQcDAwMCBwEAAgMRMRASITIEM0FRcZETICIwQFBhQlJygZKh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seEFQ2NzosHRJFNwNYPwRICT8RUlZHSyhKPC/9oACAEBAAY/AvB/P/7JzaOqOvTuKdQ9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nPUxWKEkPEtPhRxtP8A9hFfD+njsQrx6w8K3xdettW1UKo5ZSsjllcspWUrIVlKyrK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WVZVlVFRUVFSyip4GllOrVV8LRU7iioqKiosqylUKoVlKylZSshWRZSspWUrKVlKoVQrK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oqKioqKioqKioqKioqKioqW7Oa2c1s5rZzWzmtnNbOaxl3dVUKoVQswWYKoVQswWZZlmW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r2l7S227ept61LaKioqKioFsVAti2cls5LZyWzktnJbOS/oqqqr9lVVVVVVVVVV7+ioFQ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FTr1KqqlVKqqqvXPj3Dwo4W/Pw1P3f227VVV6lStv/iA9Z3iT1njwp/8AsiPcDw7ke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YRtH/ANko8SUer8vCDqfL/wCx8HrN65R8Eeqz/wCzcePHWYfXwjbR5kf/ADoe4Hgz1R4Mc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VCzDms7eaztWdvNZ2rO1Z2rWBawLWBZws6zrP9lnWb7LMeSqeSqeS2qpXtLbyXtcl7XJe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ltVSs8l+egs4r/wBR0fmP+V/6jo/Mf8on9vgGWwKs17S9pUcqOVHKjlRyo7kva5L2uS9rk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S9rkqu5LMeSzHksx5LN9ln+yz/ZZ/ss/2WdZ1nWdawLWBawLWBawLWBaxq1jVrGrWNWsat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jVrGrWNWsatY1axq1jVnas7eazt5rO3mtY3mtY1Z2rO1Z2rO3mtY3ms7Vnas7eazt5rWN5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eazt5rOOazN5rO3ms7eazt5rO3ms7eazt5rO3ms7eazt5rO3ms7eazN5rMOazN5rM3msz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3mszeazDmqjmpshvcPQLUROS1L+S7cNzeIWKzDmsw5rM3ms7eazt5rO3ms7eazt5rO3ms7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jVnZzWdvNZ281nas7eazN5rM3mszeazN5rO3msw5rO3ms7eazt5rO3ms7eazt5rO3mtY1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1gWsCzhZws7VrAtYFrAtYFrAtYFrAs4WcLOs6zrOs/2Wf7LN9lm+yqeS28lt5L2uS9rkv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9pe0qO5Kjllcsj1kesj1q3LI5ZHKjlRyo/ksr+So/kqnksx5KruS9rkva5LaqFUctoXajh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M5L/1KH9lj/aLTwbNdiMX/wAKwDisrlkK1ZWrK1ZWrK1a1a1a1X3WrWrWrWrWrWrWrWrWr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r+61f3Wr+61f3Wr+61a1a1a1ZWrK1TlqnrVPWoi8l+XjfSV+XjfQVq4n0rK7kqOW1bVtW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pnkq/ZV+yr9lVVRAPcDwTes3DYqWUVFRUVFRUWVZVlWVUVAqBUC2KjVsWxbFULMsyzLO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M5VcquWN7mqP5qjuayfdD8PDdNdvQw/+Jf8Apw+sr8hD5lYaDCHzX5OEvyUJYMa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BZVkWVZVlWVUVFRUVOtQLKFlCoLKKnV/oqfZf0VByVByWVvJZW8llHJZW8llasjVkatW1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CyBZFkWVUVFRUVFRUVFRUVFRUVFlVFRUVFRUVFRUWAVFRUVFRUVFRZVlWVZVRZVl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oe522bV2IkQfNfmIx/iX5iN9S7b3niVjNUVOrRUtoqKioqdXb3tOrRUVFRUVFRUsoqKi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eyqBbFst2W7LKrErZyWzktnJbFWyv2VbaLKFlHVpZQdTYti2dTZ4DavaWF9YPjLXRlrY6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ksb3JbeS/oqWf0soqKioqKniq9fZ4+tlVVVVVmKqVtVDzWX7rBi1YWqC1QWRUVFRUVLK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1X9V/Vf1X9Vt5rbZ/WzaqmzbZtVTZVVVVVVVfJtvWqqqqqq91XrVVerW2qqq+KrZVVVVV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VZlm+6zLMsyzLMsyzLMqqqqqqqqqqqrb/SyiyrKsqoqLGaoqKioqdWioqKip3NFS2nU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oqdzQWbFsWxbFsWxUVAqKioqKip4Gnia2VVTZVVW1bfINvnsgce8qq21s2rbZWytl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9TaqlVKqVUqpVSqlVVbaqpsqVUqqqqqqqqlVVVVVKqVVbVKeKqVUqvd1sqqqqqtqqVUqqr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tynz/shdoeR186oVQ8lQ8lR3JZHckWjdtUw1x+S1b+S1b+S1b+S1T+S1T1qn8lqn8lqn8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qctS5apy1TlqnLVFaorVFaorUuWpK1LlqXLUuWpctS5apy1LlqXLUuWpctS9aly1LlqX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/ktS/ktS/ktTE5LUROS1MT6VqX/StU/6VkdyWR3JZXclldyWV3JZXcllPJUPJUPJbeS29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4U6lVVVVfA18lBa2FdGGNSnO9fKq2161VXudq6TpDMikltVDyWU8lldyWR3Jat/JZH8l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qfyWqfyWpfyWpiclqHrUuWpctS5aorV/dZPutX91kHNZBzWQc1RvNUbzVG817HNexzVWc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MzmszFnYs7FnhrPDWdizw1nYs7FrIa1jFnhrPDWeGs7FnhrWMWshrWQ1rGLWQ1rIazw1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zQ1mhrND5pjYt0h25CG0BpVWc17HNexzXsc17HNexzXs81RvNUbzVG81Qc1Qc1lHNZVl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rVlYtM1RUVOpQqhVLKKltPA7FsVQqhVCzBZgswWcLOFnHJZ/ss6zFZisxWZyzPUrzlVy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va5qjuay/dZPusiyLVhatq1bVkasjeSyN5LKFlCyhU7iO65O8Tim8TZt8krZVVVVVVVba9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yVAnYCcx/NaO0Q3NHSDMFlbyWRvJZG8lkZyWRnJatnJZGclq2clq2clq2clqmclq2clq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mclqmclqmclqmLUs5LUs5LVN5LVNWpYtSxali1LVqWrUsWpatS1alq1LVqWrUtWpatSF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lqvutUtUFqQtSFqlqvutV91q/utX91q/utX91q/utX91qvutWea1f3Wr+61f3Wr+6iAse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xGEudPatWea1Z5rV/dav7rV/dav7rVfdapatatav7rVrVrVrVrVfdav7rV/dar7rV/da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oLVBaoLVNWpatS1akLUtWqatS1alq1LFqWrUsWpatSzktSxalnJapnJapnJapnJapnJa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pnJatvJatnJatnJatvJZG8lkbyWVvJZW8llHJZQsrU7BtFINbICpKhyllWzuK2Vtr5hB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Jvwp4Udc+ConYeHCNo8OHGd4q5dw4ro9s5+eN6Sd2c0Okc7s4hNf53giyG444q5sHnsKH7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I8yoqKiyqioqKllFRUULduUwx3wqHFYy7eMraKioqd83ru8GfDjqDwlBa3giTWSh8bKh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MqrMsyzLMsyzLMsyzKqzLMVmKzKqqVmKzFZ3LOVnKzuWcrO5awrOVnKzlawrWHktZ9lrF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lrPstYs/2Wf7LP9lnHJZxyWYclmbyWZqq1YkW7FsWxQ8MZI/CjxVFRUVFRUVLMqpZRUKo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PWp3m2yhVCttlCqFUVCqFUKoVTqUsA9UULaGzattlCqFUNlFQqhVCqWUVOrQ99RUVFSyne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0fipkhCR2rMVmKzFZisxVSq91Syni6KhVO9KgvfMsBxkr9xwa4pjWB14EHEd8OsO+r5Ge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Jvua6WeUhvWkuc53SMHZxUPiplbeS2ratvJbVt5KhVCqO5KjuSoVldyVHclldyWV3JZXLK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csrlldyVHclR3JUdyVHclR3JZXclldyVHclR3JUdyVHclR3JUdyVHclR3JUdyXtclt5L2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vJbeS1ZWrK1blkcsruSynkqHktvKz+llVX7LArM8ybO6CorDFc5zaGdQn8fO8ME5ocfiQJ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qqhVCqFUKoWYLMFmCzBZlmVVVVVVt5LbyW3ktvJUdyWV3JZXclldyWRyyOWRylcI4qCn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8bOpVVVQq9ShWU8lkdyWrcrr5grbyW3kqO5KjuSyuWRyyOWrctW5aorVHmtV91qvutWOa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WqjFSGvYVWclmbyWdvJaxvJawclrfstb9lrfstcVN0Ry2lUTnYgrWPWd/NZn81mfzWZ/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qYaQ3eTJZhzKvOb2d4K22EJvFQ4si6HLZsT7wIaB7VSu0VVZlVVVVVVCqFmCqFVVCHWPXC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sqOu0o+GdiFVVVVVbVtVCsrllKyrL91lVAqBbFsVRyWb7LMsyzlZyszlUrM7mojZkgSkr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j9JTfRDj1qdWZMlWan5Bdl2mYKioqKioqKip1XfAP5q+19wpzi+84txTx80Lpks45LOO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LMOSzN5LM3kszeSzN5KreSq1VaqtVWKrVVqq1VaqtXsr2V7K9lVavZXsr2V7K9lewvZXsr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eyvZXsL2FVqq1eyqtVWqrVVqq1VaqtVWqo5KrVVvJZhyWYLOOSF5wI4L5LtRgB7qhhokA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1y1rlrHLWOWsctY5ax6zuWd3NZ3c1nfzWd/NZn81V3NVdzXtc17XNbea281tW2yioqKi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oVAqBUCoqBUCoFQKgVFRUVO+Cgq9FEnE7DKacxjZNkobTRZVlWVZAsgWQLKsoWVZVRUT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q7HxoCDRb0QPHqmwxHicqC3o/ada5DihKZ3BBzj8tyZ1qKioqKiosqyqioqdbonPLBdng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m2qr3GBVViAqWhYW0VOtVVWZVKqe4Hio6uAyY3Yo050sb3QTTtobXPYO00Tl48E5Tge9d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ymBgCZAqPBhuvsbQo8F8vOnu3NTnEzDsXb1BcUPO2qD8kXRpjDsulRRYo1cpA+8ofethD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AZ+iwa5x5KTOyT1cU6zs4jcsjlKGLvqpudM2nhZDdDzAKcRtxu6dU34vCOmEEIzBewkR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Zys7VFhOXd172nghafDxj+pGbQo0vdXqmd3Nh4jevxAWH7LCKzmnBrw524eQSOZmHeP4NQ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hiQImjwK+XnITxskr1xOdsngh521QOIQDmgqQEgofE969+yg8nd3UOW6wfF4RyCCl1MF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fDuvTm5+El22RB8lpAZevBtDbI+Wh3snA95Hdsa1qyxTL9KbrAaYhOB/Uvl5yE8vcGjeV+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I2JLEyKHnbeKguJkAQsOkd/CtTGx9FDP6u8IGZ+A8mCPdwWw33W3Nyb0mllpdlREczc0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6x62HgD5g0xm7CQohe4OLlpZ/w1grzoo4SQxJXSz+SBHlnROzs/l3BfNGTaLIVpLi0gEBG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7apQ6BO+a+XnIUMfr/wBlcLey4Yu3LSmwzNtxCUysruSymfm7SZ9pSCGVNa+pCb0iEM3H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0kYFYg93KfZZh5OetMq83PtV58NpE6kJ/wCEAZVCwWjHexNbKcqFP6VxmVVBs8SsHT8C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+WkbNqiBuXZYeFmm/AP5oKXSz4BOEPpAfZMk2HFBN2kggHV8sD21CD20PXlEYXw3YhRo7p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s1gRzTz7RIW0cFhvWkTxqsGNV5zGyCMa8GACamPMwXZUHEi6aKi2KA0CWJK7LyER+g2VUa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CdoTiygw81eW1QhtuO3XqhC/H7e1a9p4lQ7jg4eiE12QoXBYqHAebgImhCa4E9w5+3Ysa+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cZpjBozJNEsyM9FH1oiUitEPEWTdRVPJMe14BarrQOPgDJCWxGyEdx8UHOMp7PDDwl6G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3jRTcZmzTODVDw2o24eW9G/I77de5FAIXZYPmsq0obnhotjBjy3A0R/GnxCIJYQf0q6JS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t8zc0YFNL2Q8Nq1n+lD8U4+gUK+8uONhumR6N2KEo8TH1Wvic1N0V3zUh5tO42e9UVAo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tx2FfmInzQ7YfL3gr78Yh+3cSbq2U9fKD3TiFovxWt4LtNBUmiQ8DNtp9HL0R8KLJ7kA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nC3SfUtQ4p3HzG47O3udJ/wA5v8rS7eCncPOW8VC4GwfC7+Sb54OCFnz7ro2Htv8A5eUnu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vhBYW/qsNg8GPL32x/wDMahxCPHzERG7E17aHuNI//qB/KwofNO85bxUP4bIXz/km+dlN4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6gToh2080d6PFo8GbXB1FX9xTxtif5w/kh8Q68x5YYLtuLe4i/wD9Sf5WFN/+bE7zlvFf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ZTeFr0OHcCC2rq8PNdI4z8AOsfFHxA8OONp/zv9k34h5mHNqMU2I3b13D/wDmHn7WFNTv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CVby+fnZTbYqZw65e6gTojqu80K0seiFjvLT5ezjb/73+yZ8Y806N2V/8+v/AO5ENhTP/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icBZAP6wnfEfOymWxOCh/D12wBtxd5q5aWP0IcLHeEdx8UfCDxTLYX+c7+ShfF3lVUqqq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qrZUqqqqqpWYrMVmKzlZys6zrP8AZZ/stZ9lm+yzjks45LMFmCqFVVCxcqqoVRb2tY2vW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TPl/JO420VLKKioqKioqKioqKioqFUVCqKhVCspVCqFUKoVQqioVtVCqFUKoVQqhs2qh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rUVLKWxflZC+MfzUQfrKoVQqhVFRUVFRUVLKKipZRUVFRZVlVFRZVRZVRUVFRUVFTxRT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h6znuoE6I6rlt7inXpZSyip5AVpDd7ELCO9PXPij4QeKZbo/rFeoPx+aiIyoQeyh6rvn/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PnUXjZDP6govxnzsqGog/WbYXDrCA3i7zb5KIP0I8TYO9P7njhbonxPUMfq82k7Vur6L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YfyTuPnUSxvEKKP1eeQ1HbuiGxvFQ+qXn5IudmPm3yQ9QVEH6z/OxvhGnrnyYI+K+VugD/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I+bdC/8Ahtmh6t/3scm+l1Hj50fhFjPiH81F+Pz3Sfjn9rBxTeJ6t1uRn8/N2qFPbgtI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FA+DHizwt0Vnu6OxQBxPm4c2oQcK7RY5Qv8ALH87HJ3o4L5+dNP6P97IXxj+ajfH54U/1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/EephndgPOGKEf1BaR6yP2sHfHvR+4LrCpe6xjfsoY3N84xyOrY8+hWj/wCUP5rBfNP/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zva7+dkEf4jf5qL/AJh88PFQzvgtNnzTvjPUc72W4N84bxQPqr3vQxYO+PWPij4M+LfY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5I+jB5z0bszf5KJ8JWj/5QsaP1D+aiH/FKbx85K0b+Mfysgf5jf5qJ/mO88dxK0U74Uvvb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O/Aed6M7eyXhj4o+XP42QRviN/mtId/iOTz5y17diixG06M/yWi/5NkH/ADG/zXF7imecl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rNH/zAnf5p88eP1LQ/wCMWx/itc/ZRvnQ3qB6YeOHc1spZVYeZP42aP8AGnO9Zp/xedaSw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/ACrNH+MJvzUPzlx4KEf8b/ayB/mBf+6f5+eOB3haOd0Uj7W6RxFlxuZ/njfR1o6mPchHq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hbTwg8Fh3J42MO4OP2QU/OonwlaP8FkDiT9k34VD85f8AJcI4/lZo/wDmBN/zPPH/ACTfS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OFhfs2eePH6gbW8O9CKPGzBT22Hvijx6mPiR4OY7j52RXboLlwTeHnUTgtG+E2NO5j/5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5ifJRPSKxYrRfjTfj6tRZVVVVVVsqqqqqq2VsqqqvUr1ttmAVFTw7ynn1YbYw9Aroq7xV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BcpuhuA8S+1vehFHisO7PnOHWKAaCSu0JLSj/hAfdHyCni4nBaPwdY70hOR9AFC4deqqq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1RU6m3r0VFRUVLKW0VFRUtp1HzWlehYfusVo3xJnxeeO4KNP3AfvbE+BO3DDxAaDJSaLPV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wQOK7TgPmiyD2nHbs8S7gpT9U6JCeS5vsod+e8Pgx5YU6+O1dw4p94zJotLeN7ApYCzEq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W+tlPDXgQ7eApgJzQ3ErRWxOzmmnOeGtYAC0jbvURzsB0X+4UQtMwmC+MBvWdvNTB81xd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60zJ9FpwHug/dXgLxODpulLeoAg0mmHGqzBZgsDPwVbKhVFmzqVCzBZgswWYLMFmCzBZg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swWYLOFmCzBZws4WYLOFmCzBZgswWYISlfdgFOJExXsH5IvkFpEEjFsJyN7NLBMuZhmKc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kEVVVjZLrVKxxRveFE8VQKiwUicJK8E5rGBt6qaZmiqr08O9n48eVbwjxsvw4d5pWr+6LI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CltVCqSUs/FSJmanwckOo0enVxta9lHbPCTFQnMhQz0x27kxkQi8GgVqqqF0MN0S6CDdxV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q0p0eE+GHNaxt74kJympvAkhdl6Jjd57XUr3kyj4WoVepsVQqhVCqFULMFmCzBEgg403r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HLGabNoDpY+ixaFpga3EwSuxfaTuUI9HEuiZJLfRDBUPyahDiybfHZJXRaPK83M4Kqqqq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qzlZys5VVnKzlZiqlVKqVUqq2qpVSqlVKqfGMc2bpVCYI4f0TdksSsr2/wrWf6SorWY32u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ck3/pngTqVlWUKJD/7ZldUmnHb4eXkBubVPaqNRJATCtXJCTHY+qLJHso5uSus7WKm62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+azhymu2R8k4qB8NkFrcdqBcOvs7mllFRUVFRYIYfdZPusiom9nYsiwhrUE/NflzzWMB3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rtBxWUrKVRUKylZSqFUKoVQqhVCtq29eb24rALDeEei7I2oqGRteE174zmxMUCYzpy2t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XRIgug3pAVWYrOVrCtYVnKzlZyszlmcsxWcrOVnKzlZys5WcrOs61hWtK1pWsK1hWsK1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1hWsKzlawrOVnKzlZisxWYrMVmPNZysyzLMsyzFZisxtkVeZGePRa6J9SwjROaE4jn9g1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hLSHzX5iIh0sYulvCrM+Z0VFlVFRUTuySZIOLSAXWfNQg0vYHT9qqwenOb0eO2hWJm7ae8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lZyta9a1/NYxH81mK22HxpCDg6iY4nYuxiBtUTjZQeJFh8CR5Y9Qp+6pEmUwmt3NXyPiZ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vxD+ajvfRqPYN3bvatEhRcsyhJoo5M4eHp5G3gUWEEkCZUR7aFhQ88dwQPtX2prIeY4ld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/AJeQHxpV0VUO6nCZIOxO8IfFHyxyY2cpAYrEh25fJfLxUjZ/D49nxhR5GWxXYoa1u1+9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M+ApvAedQ/mojmM6WG/ZuURkXNdPyQ88/hUE8D90HtN14onGI++8qHuBw8gPjvkgTsUmt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nwB8X8066A512QBQv4tKPAeMxop+nj4fxhaQ44nYrwAuNAvt4rRmtpOa4Q03h51BP6k6U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JUcPEnjsmXnvyUFyhQ2OlfxJCYC6WBwnNM+Lz5vBGG7CawQ4eEPcDwZ8rZ8S7ICwu80b2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vjRDGuI2yXROhxHN4YqFfY5hGwhH/K/2Q4edAtqCnXWRca4FXHB8nbx563gVB+abKATh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7yUziPMaqo5qreakHQ/m5dmLAP8S1sD7qZ0jR+ax0mBzK1rFnCzKqwUtyaXBUPNFraS8K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hZhzWdnNZm81mCzLMqrMs4UK6b3atepKgKyDmsdGY7+IrH+zhzXa/s+XyBX5H/SF+Qd8s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/AO4V2YQ+patv1LI36lkb9Syt+pZG/UsjfqWRv1LI36lkb9S1bfqWrb9S1Y+pasfUtV/qW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an7rUn6lqTzUuhP1LUH6lqHc1qnc1qnc1qn81qXrUvWpiLUxFqYi1MRaqItVEWqirVReS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ktXG5LJF5LVxuS1cXkskXktXF5LVxeS1cXktVE5LVRFqoi1URQ/w3CTp4p86SU5Jl2t0K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ltVWyoVQqhVCqFmHNZgswWYc1mCh/EFgv4gsVmHNZhzWYc1nbzWZvNZxzWdvNZ281nHNZ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dvNaxvNaxq1jVrGrWNWsCzhZws32Wb7LN9lU8lU8l7XJe19Ko/6VR/0rK/6VkifSskT6V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eS1UXktVEWpiLUvWpetQ7mtQ7mtQ7mtQea1P3Wp/1LU/6lqR9S1Q+patv1LVs5rJD5rJD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kJf3K/uVmgrPB5LWQeSvxojCBsaEx+5yhfCim8QsyzfZZvsqnkva5L2vpXt/SqP5Kj+Sy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SJyWSIskRauJ9lq4i1b1qnc1qvutX/qWrHNZG81kZzWVnNUYqMXsKrFmZyWsbyWuHJYx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lrTyWtcta5ax6zuWZ/NVfzXtc1t5qh5qiosqyrKsoWUKln9bKKnWHGwuEqKjeao1UbzVG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qN5qjVRqo1eyqMVGKjFRqyt5rKFlCyBZAqKlm1bbdq2rb1K2VVVVVVVWyvWoVRyylZCsh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Qti9lVCzBZ1nWsK1jlncs71mequ5r2ua281T7qiyrKsoWULIFlCyhZRyWUKgVAqBbOvF4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eAT4L6ELCNpH1rXaR9a12kfWtbpH1rWR/rWsjfUs8b6lrI31LWRvqWsi/Us8X6lni/Us8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Us0X6lmi/Us0X6lmifUs0T6lmifUs0T6lV/1KsT6lV/1Kr/qXt/Uvb+pe39S9r6l7f1L2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+pUd9SofqVHc1Q81lP1LL91l+6yfdZfusn3WRZPusiyBZAtWFqwtWFqwtW1atq1bVq2r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3jZ81IiYWratW1api1TOS1bOS1bOS1bOS1bOS1bOS1beSyN5LKOSyt5KjeSoOSoOSoPLH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3aqKhVCqFUKoVlKylZSspWVZVlVFRUVFgArrqzsvEYKchzVBzWzmti2LKtgs2KoVQqhb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BVCq1bEe21awLWNWcLWNWsYtY1Z2rOFmaszVnas7VmaqsXsr2V7PNezzVG81RvNZBzWUc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WQ9XYqqoVQqqqzLMsyzKU1VVVVVVt2ratq2ouFUCdvWr19y22lxGJsqq9xXuNtm1VK29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sxVbKqqqnGkjK2qqqqqqqqqqqqqrZUqpVSq/ZVVVmWZZgswTYvSAXcJSUwQsn3WT7rJ91l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KioqKgWxbFsXsrYti2LYvZ5rYti2LYti9nmvZ5q/Ey+inZSyioFRUVFRUVFRUVPutioFTr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KyfdSuyWy3YtlmxVFmzqVC2KoVbKhVCc6dBNCIMA5VCqqhVVbaqqqqqvVrZUKoVQqrMq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FXq7F7K9lUCo1GG/Bp3INBwCqsxWcqpVStq2rb1KqJ+l0utVbe5oqKllFRZQp3QqNVBZs5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UPh+5R4hM83ifH4/Gyg6mzvadR2HtNQkNniMCViqHqU69O92WxfhKg4b1iti2W08w0n4/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uUOKZw82Kd8X+3mzuI82ifCVC+fm2lD9Q82dwTP3KbxQ4ebO4FfxebH4m+bRPhKh/PzbS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/3KZ5vF+AofF5sfib5s/gUzifNo/AebFOH6v3Kh+bxvgKb8R82/jHmzuCZxPm0T4PN4w/V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8BTeJ82/jb5s7gh8R82d8Hm8f9ym/LzeP8Kh/PzZv+YPNih8R82HqzzeKPT/AMAxvhULz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+angv4j5tB+E+bu+H9yj5vG4KDw8hp4UN3RB5sV/GfNtH+fm4+H9yn+bxVA+HzaH/AJg82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eJ83g/uTgQohIPlNbK9WqqFUKttVGUD4B5tC/wA0dxVV8tKf/mHw9e+obNqoVQqhVCqF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qFUKoVlKgPDMGGZRMPETlRUVFRUVFRUVFRUVFTq7FsWxbFsVQqhVCqFmCqFUKqqqqqq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qqqqlVVSqlVK29cOugkUKa2ZukU76ltFSyioqKioqKne06tO4oqBU8FHdv8A+fKKKgWU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8lQKgVAqBUCyN5LIFlCyhZQqBacHdpgeAAaLKFlCyhZQqLKsqosqoqWUVFlWVZVRUVFlW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FRUVFRZVlVFRUVFRUVFT7qi/qqKioqKioqdSigaM/UXOku+q2qpVXLM5ZnLM5ZnKrlVy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ZyzOWZyzOWZyzuWZyzuWdyzvWZyzOWZyq5Vctq9rmvaVXL2ua2817XNe1zXtc1t5rbzVD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beap91T7qiyqioqKiosqyhUC09shdDxIfJZQsoWULKFlCyhZQsoWULKFlCyhZQsoWULK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FQKgVAqBUCoFQeM0hu6KfN4B/ciId58400743m7P8jzf+0OLfN9MH+J5vAP6v3HJXz83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7P8nzfT/4fN9MHA+bwzud+48Tgh5wfWI7zfhA8307+HzfSRvYD5v80P3Gd64JnDzhnxHzf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4N83if5fm7k3h+4w4pvDzd59CoPz/AJ+bu/yfN9M+Fvm49Yfm70zh+4zR5xFP6SoHw+bx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hHm8E/o83dwTP3GhDziP8JUD4B5vF/wArzGfW0n/LHm+i+vm5Q4/uNCHnEf4VC+Eebx/8r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eb6GfXzhw3O/cbh5xF+SZwHm+k/5Y83jf5Q830Q/4nnEUfq/cZ/nDviHnGl/5Y/283i/5P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83jD9xoh84aN8QecaZ8A/wBvN3f5Pm8M7njziLw/cZ/HziAN8UI+b6b8I83P+T5v8wmn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H0Xz840Qf4qPm+m8B5uP8rzd/wAlCP6R5vD4fuK/gm+caEP1+cad8vN2f5Xm8RQPgHm8E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40P5nzj+0OI83h/5Xm8b4VA+HzeEfX9xm8PONH9GHzj+0fiHm8H/LPm8X4SoPDzdp9f3Fb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vOP7QP+J5vA/yz5vE+EqH8/OG8P3Ehj185f6QvOP7Q/zfN9G+A+bu4IfEfN3JnD9xII9f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nGnn/ABvN9F+A+bngj8Z83dwTf3EhDznTDw8407/O830T4T5xEH6/Nyjx/cTg3znTT+rzj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6FwPf4eU6QP1+cPHr+4kQ+nnOlnfE840v/PPm+g/PzjSx+rziIP3Ej+cxTviecaT/AJx8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WPXziJ+4kU/q84K4vPnEf/OPm+gfPzjSx5w7h+4jjvd5xEP6SofqT5xF/zT5v/Z/HzjSPh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G/gm/PziMf0FQeHnD/wDNd5v/AGf8XnET1Z5xCP7hxOCh+cRuCgfD5wf8x3m/9n/H5xxZ5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cTgoQ/SPOIqgj9I83KHxu830D4/OIXqPOG8f3DlvKbw84f6kJg9B5u7gmfE7zfQfj840X1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72qqswWYLMFmCzBZgswWYLMFmHNZhzWYLMFmCzhZgs4WcLOFnCzBZlmWZZlmCzhZws46t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QqhZhzVQsw5qo5rMOazBZm81mHNZhzWYLMOazBZhzUNoPtKoVQqhVCqFUKoVQswWYLMOa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MFmCzBZgswWYKoVQqhVCqFXw2xV61QswUmuB/EAVQqhVCr1ahVC2WVCqOazBZhzWYc1Uc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1mbzWYc1mHNZm81nbzWdvNZm81mbzWZvNZhzWZvNZhzWdvNZm81mHNZhzWZvNZhzVQqh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hiohJEpFQuJ/n5tULQhMTD7aqqqqhVCqFmHNZm81mbzWdvNZ281rGc1rG81rGc1rWc1rWc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c1rWc1rWc1rWc1rmrWtWtC1oWtC1oWtC1q1n2Wf7LOeSznkszuSq76V7fJe3yVH8lR/J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R/JUfyVH8llfyWV6yvWV6yvWR61blqitWoMRrNXVap61T+a1T1qnc1qXc1qXc1qTzWpdz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Seaxg/dap3NYQfutT91qRzWpHNakc1qRzWpbzWqbzWqbzWqatW1ati1bFkYsjFlYsrFRi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5L2eS9nkvZ5Ko5LMOSzLMsyzrOs6zlawrWFaxy1jlrHLWO5rO5Z3LO6a7bzLcsHFZ3c1n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KqbanyOvhqLsnmu0JeO29XaqlVPNVPNVPNVPNVPNVPNbe8kRgveasPBUVOpTwW1beaqe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eaq7mszuazv+pZ3fUqu5qp5qp5rGa6K84Nq3FZ3/AFLO/wCpa1/1LWxPqWuifUtdE+pa6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mtdE5rXROa10TmtdE5rXROa10TmtdE5rXRPqWuifUta/mplzp75rO/wCpZnc1nf8AUtY/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XRPqWuifUtdE+pa6J9S10T6lrYn1LWxPqWtifUtbE+pa2J9S1sT6lrYn1LWxPqWtifUtbE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S1sT6lrYn1LWxPqWsf9Szv+pZ3/UszuazO5rM7mqnmqnmqnmqnnYBuWZ3NVPNVPNVPNVP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pkKb1Iea4rcFh+4+GC7Q83mMCpOwPm2GYYhT82c7zbc3xO1UVCqFUKynkqHkqFUKoVQqh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UKoVQqhVFRUVLKWUNmFlCqFUKoVQqh5Kh5LK7ksjuSyO5LI7ksjuS1b+S1b+S1b+S1buS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+S1T+S1T+S1T+S1T+S1T+S1T+S1T1qnrVOWqctU5apy1RWqK1RWqctUVqitS5apy1ZWrK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rVrJ91kWVUHNUHNUHNezzXs81VnNUbzVBzVG817PNUHNUHNUHNezzXsr2ea9nmtnNbFQc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mqBUCoOawEvmsWjmqs5r2Oa9jmvZ5r2ea9nmqs5rPD5rPD5rOxZ2LPDWZiqxVaqtWZizw1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ayHzWshrND5rMzmqs5qrOarD5qrOarD5rND5rND5qsPmqs5qrOaqzmqs5qrOazMWeHzWe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FUKoWZqzjktaOS1reS1zeS1o5LXN5LXN5LWt5LGIOSl0oIWtHJa0clrRyWtHJa0clrfstd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HJa0clrRyWsHJawclrG8lrGrWNWsatYxaxi1jFrGLWMWshrOxZ2LOxZ2LM1eyqs5rOzms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Z4fNZofNVZzWaHzWaH9SrD5r2PqVG/UqN+pUb9So36lRv1LIPqWr+61X3Wr+61RWqK1RWr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YqjfqWUfUsg5rIPqWQfUsn3WT7rJ91q/utX91q/utX91q/utX91qytWVqzzWrK1ZWqK1ZW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ty1blqnLVlZfuqDmqDmvZ+pUb9S9nmso5qg5rYvZVWc17Kq1ZmKrVmaszFnatY1axq1jV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swKOIWcLMFrGrWDktY3kta3kta1a0clrhyWuHJa77LXfZa77LW/Za37LWnkta76VrH8l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rHrPEWeIs0RViKkTmsr+ayP5rI/mtW7mtW7mtUea1R5rVO+pap3Nak81qjzWqd9S1bvq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WR31LK7mqO5r2ua9rmva5rbzXtc1R31LIfqWr/1LVDmtQz5rVQ+S1UPktVD5LVQ+S1MP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Q+S1bOS1bOSyM5LKzksrPpWVnJZWclkZyWRnJZGclq2clq2clq2clq2clkZyWRnJZWcllZ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q9lbFsWxbFsVevXqbFsWzkti2clQcls5LZyVG8lRvJUbyVAqBbLNltbaqqzLMVUrMVmKz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qpWYqqqqlVVVUqqqqqpW22pVVXqVPhK+V17qvXr3mFgsqq91W2qr1aqqqqrNbh3u1V7zZ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p4mg/wDDte8oqeOp5QP3L2rbZt61f/sDw6h8krZsU77ViQeHfV8XgmOcQb3lcpozcb3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Pk4Q4ePr3cHj/ALeVidEZU8rP/jM9SnVp4/5eVQOP+37rn/xef3Wgcf8Ab/7Bj1a+Siw9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9vEV/83HqfPyYWFGynUoqWUVFSyioqWUsoqKnhIHxf7d5TyGflQ/8XnqDj5M2xyNu3yGl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7pj/AMXnqN4+Ip3wsd3lfD068H4vLMv/AJaPUb5M2x6PlMH4vJK9xVV6lVVVVVXudtu1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3exezzXsc17PNbF7Kq1eyqtWxVCqFmCzBZgswVepTrUWVZViLKKncUVLdltVUKos2WVC2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YdTMs/2Wb7LP9lnWZZlmWdZisyqsyzlZisxVSsxWcrOVmKzFVKqVmKzuWZ3NZnc1mcsx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ts2LZbQ9WlmQ9eiyrL9llWQrIVkPJZDyWQrVu5LVu5LVuWrPJZCtWeS1ZWrK1Z5LIVkK1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KyFZHKh5Kh5Kh5Kh5KhWU8lT7Kn2VLKLJZj/ACVfsuyJrLLqYNmsqov6L+i/osvWoFQK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SNntISn81sXtL2l7S22bFivaVXr2lV3JVdyVXKrlV3JVdyVXKpVVU8ltW1bVtW1VKqVtW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hZsU8JqfYCc8uHJYzW2z2ltW1e2vaXtL217a9pbVtW2zGao5YTWFmP2XtLav6dXatq2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9pe0va5rAuTT0hM/RNa/ECiy/dZfusv3WX7rJ91k+6yfdZP8AUsn+pZfusv3WX7qn3WX7r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f1VPusjVq2LI1ati1bFkasrVlbyWVnJZWclkZyVGcl7PJbOS2clX7LMs/2Wb7LMqlYkrG9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bbKKhVFRUVFRZVRZQqKioqKn/iJvDuaeNPkNVXuAij5RCQ/dI/8Ag53BDh5KUfKm+VNQ8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zvHV7k+VDypiHlJ6tf/ADnXwI8pYh5SfLz/AOfq9ViH/mAcf3QHfV7nb4RqHH/zA3zLb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hR6tbdvV2rb3NO9p1Ahx8rHmNVmHNdq2qqq2VCqFVVVQqqoVRzWYKoWYc1mbzWYLMFmC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jOazBZgsykHCf7zD90BYerXx22ynUAQ4+WUVFRUKoqLKsqy2UWUqhVCvaW1bbdvUrZts2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nUr12jZKllLKKnimn1/eb5eOr5kLDZnCzsWZqzNWZvNZmc1nas7FmaszVO83mtizN5q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1mbzWZvNVHNVasXgLWLasyz/ZZis7uSzO5LM7kszlV69pe0szlmcqvVXLC9NVsHHxFPO69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7zfLySvlgKoqdxt6u3xo4/u3B7zBY2YkdTBY2V6mBn1h+8p6tP3CrZXySvc0sp1Bx/duC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aaF2ZAsIniqYozAlNeiG0ISXZqjPisGzmpFpQ42NXZWAxQu8kd8us3h5nTzI/vVTwQ4/u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2zEWZRbiJ24LHqYd2395XcfC1/eCioqdUcf3bZ8XkA/eU8fN6KncV81qq2V6g4+Dp4+vlP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zFsxbgbJ0WBnYFgpoeon1/n/4cr4ivlo499Tr0VP3FPFDh1rt8NKcHTIoCrrA6Q3qWzav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AD6IOwAbvUrwPpZcuzNUcoBRRnWe1C875SWKBs9E0DcgBTrOH7s08PTx48tr5KOPh9vjdv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p3QSr7ZNliGqZEjuWEvmjK5jZ7EvVYPA+SxxKLjad812sSpJsqLAmwSMiFNz5/LrO8L2q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P3YqqqvhKqvcDvqfuIOP7txOCZw8ef8AzCOPlI8yfwTev2QyXqsar1OATZCeN2ZU3VU1+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0zhKfU2qiOxNNg3HrD9zcYWPov6LGXJfh5fPj+6Y4+TVVbB3e3q7bP6LaqFZXcllKoeSy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spVCsp5LKVlKwaVkKyFZCspWUrKsiyqip91/Vf1VFRUWVZCshThdNE3j1u0ZKc4h4IANe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dzN6u0duU9oonFzqyXYCzYqbp0CwRU0CqTWIkhWSu+0mjrNXtclVf0VVXqVsqq95VVsqq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arMFmCqqqoVbMDJawLMFmCzhYkFbFsWxVCqFUKqqq+ErZts22bbNtu1bVtW1UK2qhW1U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s2rattu1UKoVRyo5bVRyo5UVFRZSsqyqiospVFlKylZVlWRZVRUWVZFlWICqFmCwM1RZb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FTr7FsWy2ttQqqCA6TXTULSIR6WEW3nXRK6uyQQtluxbOa2Ko61VUqpW1bVt5raqqpVSql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zKqqVUqpWYqpWYqrli4+igPhRHgRGzk7YtYnQnRHTbXHCazO5rMeazHmsyqeaqVU81nKz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VVmKzKqqqr+qqeaqea22UVFQqhVDZS2llE5mDZfdUau0Bd9E28CJ4ifUoFsWxbFsWyyW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HuMxs2qp5qpVSqlVKqVtW1V7ibJTnKS2INc8Bspkolk/Eu4L+Lu6Kg8G3j5vUqpsqqlbb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C2LZ1adaip3NAqBUtp4Daqnq1VVVVVbKqqr40yzMN4ItzD2oZTomjmLBjk4Q5YFHpBOW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5H0cTAA9qewBRdIcAyHsvGUm7FJumw73wmXNQY1HRgSW/7hFk+HkROPTB8vksaLA+hU4e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UzkbowUaHKT8zbG3sAcOaLTh7J8SU74u6lJEdXDqUsx7kf8AginUp4mW9HoGExQcQ1Dp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GjdPZX9YRa4ScF2zNm/cgZ+H22160LaZzUTSH46RpWDZ7tpU3GZO2y/Abeu5g4/yXShpAa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6HyEmO6JKdGLBznNuh7Q6qDWZqknYoDRH6WGOwx12SeIhmZ+UmDCE4gdgFMjttMiCvwJw2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nNpI7l0ntYT8VFH6u7mFVV6srK94P31pbRU6222njqKnUZpLB8t6b0eMOIL11wpNTaXQ4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2kLkX2dIaP5q68f1QlqzsQIp4jb14j9g7LVfu3GNF1jdwsDRtQc5nZkeJG9CcG5Fd2YgFI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bZ4HyC6KldJE1cIX3KLFiE+8ZCau6O037uMzXFB2kvuw4LsGDer20mflLIzTddQyRiMq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M2DevTwkfj3UlKyanZLwDfOcfKhZXwFLaKioqKnU29avXHiJPHZTegPRtaPw3BDSILe20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/vdF7HFqDScHGU06CTO7Q7+6r4R1yV4jBYcBZIIRYwvPcZMYPaKgwyGmOe047huCwMnCh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7TR/eD/lCZ7Ow218WVMr9nbWJJz+GwJ96HejHK6skXMMZ0Q7XLR7r3PiPN5ztn/6+Hoqe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F0EgEiSmTMkT6lVXwsfvsbcKrDvm+a1/dgW1VVVVCqFVVs2KttVVV7jooLyJuwlUJ348S9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LCay2oP0ktgxmmbpYNiD/YoRGUJPh6qvWu+yxdJE/LsMsPaK0hztH7DBtKhuEOXS4k1d6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jMGykPYHuhPjRMz/ALWQot/o5HF25N0vRBdgxHSeHYSPvcFcuGNF9pwdJrfREaQS1ho5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6tXZx7qlm1bVX7LN9lmCzhZgs32Wb7Kp5L2l7S2qau806I7BrfurzqmxryJyRiaI+9tfD2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5T8wn8bWSrJduE5vFZJ/NEMhguAnKax7NmHhIvDu6qqr4GqqswWdvNZxzWdvNZ281rG81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c1rG81rG81rGrWNWsbzWtata1a1q1rea1rVrmrWtWtatYFrAtYFrAtYFnCzrP9lhECzt5r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sbzWsatYFrAtYFrAtYFrFnWdZ1mWY8lUqp5KpXtL2l7So5Uf5jKoWVZAUTTuq99XvB16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LZJO6O8SfZYJof8ATvCLnwyGipUXpnGTQMu8qGIUa894mGlqDHYFs5237jrlZyUiCD1K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x7zWjeKbAhYxH1O5MhNGDBJPkBI1WlbHQyIbB7jZV+aGjQj+HBzerrKLGi0fSdEgtHQ/h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xIUv7ufZbwU3tgP+KEFfiFhPBNcGyQI2+ImeSx24lGMxv4TNWHDmVPSoUIQjR7n3T8lOG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guu7xir0KJIj7IvgD8cZ4fveoUjTduUxTqU8jaxuJLhgE6QlvtIiQ7x9nGiZBvAMbjic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u9EOi/CiH6T/AMJ0MukWmRCuvw9fBn8JvNF90An1VGqjV7K9leyvZVWqrVULMFmClew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YqpWYqpWYrMVUqpVTzVTzsveQDrbbNq2raqFUcsrllcsrlkdyWR3JZXclkcsjuSyO5LV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GpZTwNFTy4eFncLhtlsX4jnifopQ+kdjLtvqmua9j5j2nbV2dIhsB9xXpxIhCcxrbjXCR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Z44pk7l1zSzdgE9xJLnHFVUmykKkr9nv7JSJTpuvY1XZcQvxKbwuzl39+T1Sjig1uLW0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1OCuQ+a6N0y1ud/uqOYEQvAddbeHsr2QSd6kSJ8V+HBiv4MU2sYwerplOZFYHb5uK/6WA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u05vSCphtTL/AEnGeCvHET3700eBoqKlgNuI7DaeqbocLWvznd+n/lOhtdKGeyJe5/VOj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MRg0eiBEaGXHZKikI0N3FTu3H+8xCKO3DHtj/AHQj6KWjSBVu9EEEEVaUC3uNiqq9Y+Ar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9VpAhv3A0QiQn9JdODiJIRoUUO6Q5SJOFgnlC/CMgdhWPaX7PEhQXMl2cMR6q5BYXFER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/EdKc5prWw8bwxnTwb04w5dneszOazs5rWQ1roa1rFrm8lrm8lrhyWuHJa//AErXf6Vr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fyWses71miKr1V69rmqHmqHmsv3WT7rJ91kC1YWrCcBgJo8U50dl7HetUea1JU+gPNfl3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/wB1qAvy7V+XHNflhzX5ZvNahi1DFqmLVQ1qmLVsWrYtXD5LVs5LIzksjOSyM5LIzktW3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WRvJYNA+VjVD7LabllbyWUcllHJZQtluzy6qr4ingKKip1adSip32D2nFDr0WJCkMVla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sSHBcLj9+xZgPkpQy5xQLHuhzwJqFjpbXObQFkgpRdFa+W1Sdo7QfUlNix4JEOdZTaVNm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h72tuxbFUBOlNx9E6I90O6ysLa5Pjw4VzR4chdLqeqiPhvvuft91u4J0DRODnpzIjGvaT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G9gouluQw4Uc9OfBgQNHbvc3FTjaVMeryjCdpuiNm68Tt/mif2mHe/RCQEWJEiit3+i/6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5+JKH7WA1jb1Bt2JhYHCC2gO07/CU6jnblA6YMMYYw2j/APuKiRomJpj6qNE0fstGLvXgu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n0WRvJYw28l+A8ge4TgrhPRxvccr2iThRHex7Lv8AhGDpV5mlMwa4/wAiv5hAt789cdcdH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hGI3bI4q6XXHCrX4FSqjG0x3RwKYbSpsOkeqvwOwRTai4Qoj3Ha9F7GM+WJWRxcpFwCBI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fNXWcmqt34VQklQW9E1r21dtPg38FpHAKQcZoG85x240V0Nm1TDCAd6w/kv6KqqVtVSql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7S9pe0tq2r+tn9V/VbFsVUMbH8U7incbOyzBUKxCoqKioqKg8GbGqHwWPd7VtW2zatqoVt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UWUrKeSy/ZZTyWU8lkPJas8lq3clqn/StS7ktS/ktS/ktS/ktS/ktQ/ktQ7ktS7ktQ7k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qStSVqStSea1RWr+61f3WT7rJ91lH1KjfqXaIb817P1KjPqVGfUqM+pex9S/u/qVYX1Ks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s8L6lrYX1LWwvqWthfUtbB+pa2D9S10L6lrYP1LWwea18H6lroP1LXwfqX5iDzX5mDzX5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D9S/MwfqX5mF9S/Mwua/MwvqX5qDzX5qF9SMo7CBuxQ7c54+DjXXXTdqgQMPVXXZdizLO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dYkm2UPtOUpj+ELH7r8Rzz6QmzRazRXOfvilbAqoRdKc6HDNGipTomhX+kZjIunMKFFjt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xwjPuxMQelcjBlpL2NPaN6aDy2/oxxD2gKJ0F2LhddvCPT34sKWUBBmN0m82aFte8GFT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pJrZAOnO8pyPFSLxPc3FfhQzDmMz8ydo8e8yZvdIMea0oaNFD3FvZV3tYVkFIwwGbBLFX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8qejwTGif9yN/wpNidGNzBJdsxH/EVjgu09YuXac5ywaPEiIW3hOQm7apnFxUME9ts73p6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N2ITEAOoMZEYtduR0bSmgRh/q9Qif732YifDfhpkOrT7Y/5UxRAjwo6+NCi/RYjgPdBQ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v6ou0WNEmKYpkLS48eCGzuEjs80+HpDyXCgvYISh9ob1iuy7BYEBMjdKCXuldniiS4mW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CuQRXagdJe6R9mGsGANnO7u8K7go49Ah2TfngZqchNUCr31FQLKFlCyjksrVQKgVBa7i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Y6xihrGnhtRAWpgfZaqB9lq4CyQFTR1/9OsXQFg7RpLGJAWtgLXQeS/MQV+ZhL81DX5tq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Fjpi/OL87/Jfnlh/ag5L8X+0Z8F+edzX59/Nfn381+ffzX5+JzX56JzX59/Nfnoi/PxF+e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56Kvz0VfnYy/ORV+bir81FX5iKtfFWtiLPEWaIqxF/eKkVf3yAnHwWSItW9ZIiyRVq4qyR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RaqKtVE5rUxOa1MTmr/QxL3Fah/Nal/Nah/NaiJzWoic1+Xic1qH81qH81qH81+Xic1+Xi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sNFf9SeGQntDq7UwQRJgEpeDc11CmGV/R5zkMQUQ14ksMbOy4WYrNyUtHgRIh4Iu0qJ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gRYo3l2Cc3QdAhxCMDEe43U46VEhw2D2IIl91MNhgbYjXzkpQny2dlqL+je5xqTgpugw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sx7oXb0qOf4pLtRo7uMQqUnS4q5DiPayc7s1dhxDdnPETXRwzDLBvbJRHw4ejh0Q4nFZYH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8KXRh3Yh6OwmIe1hjgoOkF190U4NaP5pv7THEN52I3GTcH3ZA/dPhRexEnLtUV5rnRok5t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oGW8ZBfiR2t9IbUX6cHuxzRSSDwX/Qwm+jyJfZF8V03my/BmJCXNRobn/jQsHg4Aeqey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5lOI6XEql5dloFlfGEmiOlRrsnHszOJXSEdo4Nns3lM0VswCb0U+m5PLHF0MHscOsHMN2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GD2oRILrseHlcE5saTI+73l6bQg5vfHvpNXaADthCZDfFMODPFwC7TmxmH0TrkMQopo4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Km9seE/3ejJn810RNx254kVrByQm6ZV0YCadL5eqYz0RhPxeAMWOohJU8KVGHp/ugKt3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cVnbLiphwIV4OF3euw4FG64GVVJrwSsHjcrpdjRXHOxUnOxrRNM81E0mcnUU2IXp47lNs/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RE/igvn1b95gbukiwlsuCDQAmlt3FBwlMoRMAZqK6YmPRdoiUp0QDnYcFdJwvSonNv4A7k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KYmpuMzNMuOlNEvdPHqmx9jE1YJvVc1jJ3aprSyo3oOuzmhEDfkuku/JPiXMWp/YHZE00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irl1ua6i2TcDJFokpNu0nimOO1ENIldnRAzHJZ3c1mdzWZ3NZjzWY81U81U81U81U81t6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SyllAqBUCp1KKioqKnVpZTwFPJomixz8KfjOJscKFXcvyUpuPoEGthFg954kFdj/ANpfJ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k6R8TlOHorQ71E1eiOIHohF0yFdnj0bscPVdHGjxzDl2IIcms0LQ7jQNtEWxtJuMOBa3F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KGxrOAWY20VFRU8BehuuRRRwXSDoTfPadLKfUJp0iRODr8ptAT72l9GTshsw/mul0uPG6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BXf7KdADBmlg5dCG9ucijDgNGkRxV7so+SETSHFrN7/8AYIvH/UhpxAMlNsSJo52tPaWO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NxOpD/ad7x9AuhEUv0mPjGM0ANnVp4nFC40jjZDhOyk9rgnxcWaK10m4fy9UGBuLWzc33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WuuvjYxN8rMMVI1WAWIW6waQylHjeFeZldyKEuzEnJhO/cUYWmMeDsmg5pm1THUxKc2su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N55LFT0eKWjdsX4+jXv1MKm4mG79TVKFEhuJE5AqGYJJfCm4y2DiovTOJZsJQlEC9JoBz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8HB+8K67SNHhv2ECf3QECJBjT9x1E6HFBaW4KbTPwsT4f9128ADOaPHqwyRNrQUBDaMDN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LZE709jgMZo32im9NcbsgpzbWac7s4mdUXhwyyV680YBQ5XZtTQ4i8DsTgTOZTcZSM0RO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J9h42yLhNGTggA5oGxYlt5fiDtINfd+aAddlsQBAuqZDQHKYuyV8XQN6LuzIYlEi6fkpm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kZXartY/JCeE/RDGuKmOq7hYxNsb1Xu2uQLjRNaXGQVwnsro/Z4otBN13qjKeOFVNuHz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YVnOaJ7J+am4jH1WMjsQuuFwYLGRdRbPHUsoqfuFIq6cpyuUTRjDD4zASyYmpQy1o+EL8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hRJuxvOamN0ZrITSZxHS2blGe7Bgwaume2+yGZQ2e+7+ijNiB8ONRdLHx2gHxnS49GdY2U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xNPaZwUIunFhjAACRcE2FHgMHrjNoTYmhiRODrxnIJ74QvA4YbV0h0cdK7LDnecSp6XFA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/wBPq4zhNgoPVQ4zhcmPZ27kY8Uno4eJmomnaXdbDI7LD7LNi6R1XWXjwARhylL3kHR4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FPGOcaBOflhjM70/5XTlkomSCz3f6oiJEm8N6aO7enRnbcGjcFKpQjxJMgtqXUUSLRpo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8Kw0SJyX4jDJNM5w3Yg77Boz9W7Vn/ZUF4YhO0bSROAcROsM+iLof48D0zD5K8wzCmLZtM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WIknODZNFXJ190Toz71AgyExoA2IkwmOcKIyxhbRtai2c5UKm0kmSHZJMt6ndPyemTE3Ee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YeFifCUQNyPUa01dRSBdOlFd7VZUV0B01dxneup34bsPusrp44cFda0k3byxY6pFUwkZ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d0ZrKqD+jNZVRidHtlKa6To9sqoxAwYGUkX3AnBwkR1G2HgoqiWHjbl7IXbAuylxTRhgF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3V5shgm0BAkmi9l2pjLw7O1XZis0WTFZp7cO0nXJTO9NlKavXu0KJxvAXqrMEDeGAkm0w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4WNTfnY20DbsQleJwkVEzETTZNM1D7JEm4qEGtMxOaYLvbE0xt3EGaa272g6aLbuN6acy6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Lk8NEyTgpBvsyV+uNFdwlO980H4VmicMf3Pr4UsfRdIwkjY4bFfEKBK9RuCvFt3CUkIrY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9hElMbQhA0bBg1j9yvylDhjAIxImWdPGUVFNmpvTI3LsXwZzT+kh9N0Yk4Nxe3/kJzWaP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hwdHZtfO+5GF/Z5vxjmjOxUSPHime0k7Fo2hx5Ogz2DHAKcLIOy31AUP+zIGQGcUjaVA0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fytitnJ7cp9V+zx4fT3MAfabwKEJhc0sdPo4lcVdJ/CP28ZD0WHniHFGA52rO32nb0dH0V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pCcys8RkHSO0WuEje2gq+17QwGTv0oMgB2mRtg9mab/8AuMUtPswYYomvazoyaGV5xUzoM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B3RdBC2tnO8jG6SNChuOHZmAmxIUdj4R2OBarkQScPWakiyJrmV9fVbA8ZSUTB0qNCisw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BoZpVXw/ZieoWEK7EGBmUekkxzfXxUmU3qJdfi1t6Sb0zyGbSi+HpbHxNjAKq7Ch4rtm/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2WIumqvAynuTZFOm3tXcCvQLeuyDyV98RoZKu5TiRHE7JCaDpzGzDwgT+BX8PWD7+IM0T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saq/edenNEB131TRekWzEwEwifZF0JrDOQQaZyFEGY3QZhSxrNXcZTmrhxaiCMCZotxk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r1BZ8lE4J9jvFusCHGweFp46nUoqG2nUoqFTVFRUVCspVCqKnh69avWPfYtHJTuhMhup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gzI1m68m6JCOAzcUAPAjvcUXMh9Iz3doWk9EXCFg666s+PyTormlzQoUJkJ0JsTE41CvR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1eCiaQR24vZb6NTnO7MOC28VpemaRIPdEvOdxonR4pJe/faWQYcxEwv+4nQtGa2DCvYxS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eIHxKdMNn8Sk91+Gcrt6ubqcPFFzqBNewG8XT4BThDtEy/j/onMaZSHaeMZcU5pIfgCWz5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ov8A23txX48DpL2Acw5U52laK510E4oXIcENblmJ3UL11490CSYx8EueaAnH5qH+0OZ2a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ZUuO2VEXAEXiTjY2JBMoraf8JjXODXuwuuOM1C/tGDPsYRgPabvULa1+RwTocQjR9L2PO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CnDBzDELGJ0jXYtdscFJ3ZPh38EzNfFbrZomIx9za9z7kk9t5z2NJAk6qbEHSN7M8TVT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MbSTimz2K57JxCBUiozdziukfIM3kpsJr5gUkE39qiEtbRoWDetTvwjwKHwr5DxLbBwT+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8U635+VYd+O6Pdt72ngzbt7yS6Q5GCvqukq1p7KixKH2eK6Q53eCHVPdXxNj/AHmmSLDp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Ln7yiSu1Q4uPutQhtEsJBo2Jv9m6Pv8AxDvK0XQYBA/7gG0bJoAUCpZFnkGK0r+0NODor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JL8HRmXXJuhaTjo8UXoLtrSNifciNe6HEuFnpvTW3XXjskptIcPTxDdHbtxcnPcbsVwm93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Pw4sTsM29G0/7qNCJJk+R9ZKJ00O9h2TKZ4L9l/tOCIemM9k/wCyc3RtKiTHsR+1L51T5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n4kf8hNcx7oId7Gz5KI7R7s9j34yX4ozxC3segX4MJkP4u0US4kkmZnv6nSRG3g3MPRM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O/s27E0d2LtHfT5ICEP2eNthRNvAoXojjD/7c8F0cfSIcMvytRLheh++zELsHBAOaeKw8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47yx00Ymk9I5oE8X4BTuu6F/abtwQYNCfID0Un9LBJXSaHpDYkPjRN7XZG1Me10xeuzQ2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YxN2Sulh+ZWAl4ccVz/kofwocBaWBwvjYiGuBI2WTK6W92EC04FY4BT6RsldviaIY4EhE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C8HY+lvR4zpO286ZCaLru1S0WN4J3BO4WG3sEtfswTDldtMk260vbtcspKd0k7pyoXu04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BIbU4xX0U2q4cYZ2otDzcREVxNjYcE47VcefxB97LzDIqDJ+aqqOo7ijafis+duYKISM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T3Kc8EB/dnbuTyQOjFPVTExxXR3ZlPvyk1dkzXRkVoUYc+zJHpXic8LOjg4yqpt8dXrjwo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ZxI24IQ2ax+HzQZKbZTTdFZq2YuWHgh1T3tzfXgmXm9uM7pD8IonxHmTGVK0jTo2E5ls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4Zjh1IoBDXua4j4VokCE4SuTwE8CuiZFLn+0djfRQ9N0uJEe7+7DjO76rpIcIRYcc3yR7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cSUgS6VdwKvhnR3auebqa4bfDOiOo0J2maQ29j2W+87cnRY7gYUIzJ2F2/wCVFHhwYe38J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viX20IKDg1zwcAWtkVHjxZmLFyw57N5X7J/aGjQ4UOLq4sMzkfVNhaQ43Wuk4FGEXOLYZ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5S3dXFScf+md/oP8Awrwk5srxkdm9dJCAeDWX8x6os/aowlhnRdEcXO3kprYUa60mjsqh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+4Oy75KWkNk0mQeKKTsWKbT4Tttn6rom6TFEM+yTgjD6e8wi7L0QfEgGI0ezPAoGJo0ds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Eht2TDdk966Mk3952psO61wnPFdqAD8LkWiFEbPajEguDhcqF+G6YkKrMFnaswW3kspWD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2G1pxJ2KXTNeN4CwM+sO4HFN4n+ShcCm8LC8vugeiESK/wDEPu7E4CIRCcZYZig1pcR6o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/ujjdmgYlPZkaJ/Bet5QpCsMKOncEZ3gPRQy2+cdtl1uMQ0CuRWzdE27l0cVt8bHWRIbs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wMMGwWMR+FOHp1XSfN38k2UQy90pwL8dymJYJhkAQUW4SHtKbDfKk6GbztqdDLCXHFG8w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+ipsUTo2g47VJje1/JRXtJMTaU173yibCvxHXiosLYtGKiRjSeHUfxRRRTuNh424AS2lP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6B67Vgns7UxvUJpniMEL0sNydGjVd9k8Po6iIbCLW71D7IM1TYnShX8V+GO1/JdJCdNxOL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hFN6k89ohSvHuMAsR4UfuRKci5AOo3tFdGzHo8PmojyZG7P8A4RiPxe8zPgx1Xd4SaBQ4e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OA4bF+xQ88btO9GpsLR3FsU/h9GDl3po3WYkALsA8StJhui9PDiMHs43fT5rooOnwJDCn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IPdAkg1mENqgtgaZBZdwLSZ4IRpRNIfRohtIZzKiaTp7r0W7JsJtB/wAqGDu8ND0WHjjj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gHRs+LafkomivPaEIuu7Zps8xtMgSRuCGkOm2c7jN/qU6EYjxE9t4anxbwdJswVoT3N/6l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rQC8/jZDwTe05pcJyKYYom11CFeYZjqSIwUmu/AJx3hEaO6/AONxyv6O4QdK2sO1O/wD3H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zQujZ0bXey5uBCMG+D0bpSdiEYUeM/RjtGaGVfbLSIP+HsV6GcNyBb4XFbvQVU9JN0n2B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Z0MN8ujhzliEDeM04tY4wxX0X/yYWL01sbV41X5c1xc0TCoFiVt5KUNj3n0C7OhxvmJJs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wRhuY28NzkzSITob6O6Ocp+ieNL0SLBeDi2GU12hOjQzta9Si8+9HFQ/iUNN4WG4AXfqR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6a9DG5NNcEQ5oAJkHKHELmmQ5pzYThenjNGdZJ4/UFDu+yxRwjLEmiI6Qk7kwTf/AAoYk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1oxXafe9JWOi4XFo8tyu4Xqm0pi+SPA9VzoYljVB99hEqeqa9jbwdgU87QEC8tnwTWtM2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DxDalTebokrrTMSQENurToj3SiHZuUQvdVTWkBN6SU/VEtNPROc0TiKELpwqmsYx13qP42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WO42sD8XVkr7GjcUHNZkOOKDgTiot4YjaoZauztTYYzEqDPchDBqmNZiWYlPjFwE8AFEv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8aY90pyqr0xJTvHrUsxVUPIxx7s+XY4gKZ18Sg9dgUm+yztHeSUyA3PEdjwQA2eId3nQM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1NwH02lFuhtMWLQO2JsJrr2mRReiv92aefd3oNFSorC17Ygwb/VYBz3L8a7CEvacukaWF2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ShjR/iPqulaGvh+7tUSBo7SdJiiV2WIHqm/tL4Y6LtPAx5p2kR2lkCjA7M5Nj6SJAauHu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3n+yE/TtJwYyZmdpR0/SxdmQyC0qTXTDheeFOwlGLHn2ticzQ7t0ViO2ol5m41cVF6eK0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l+0Qn3g6hOxAR4V9zRrGuPZUQjTeyTtZMpzmaQIrGdq6YRBTdKiMuwHDNUIEUPVvQ8HKTg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8vZvNVeeyG9u+Sd+zR3Mf+rGaAitdELcA9m71X4ER8EerZtUHSHNdAe/Mbs2uG8LpMHwff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7kdzgZn0V2G3kg2LHL4m1sEXvuoTITW6PCinZnHEpzoMBkN05dJE7bj6qcR5iv3kqZWk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pvWHBdiIH4TMhQ7k58b5TTXQo7mM9Fr58WBXY0CC/9RT+h0SE4e8MU50K+DKoZdWJ0nmr3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CcPkhdiRgj+3Q4rne+Kr9kLIhZL3cUW3JwgfnJPEMODGns3qy7socVC+JMTeFgDH3RtUUw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dsMYyV2Xorl6alDEzOaaLzcBuUR7pSNlyE0AGs1JuY1cnxIjgZrs3fmixzmgH0VxsQcZKT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c+TT6JgLz2KYLGK75BSmT6qTrxHFDsHD1V66b2+fUYvlYepIgSWqapNAARDqK60SCvFs3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Cm9gcV2GAFUU3MaStU1YhUHJUC2dd9j+KKifKx/G285vaWDnBGrp71hsTts96ExTdZeGbe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UXAYlTc1ZfusQsjVlCwAVO6HiB3be7PidngaW+pV92SHiU+O4/gaPkG87098szqqIcLs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K2LYtncOe+Ugg1msiHE7goELRhLRrsnyqulIBZCIJB2+iOmaeTEcW9Jg4i7uAUS/Eithn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tMWLLBt3H5p0f+0I7IIJm6VUNG0GJ0MIDHSH1PBP6LtQ6OjxMf/1KYYo/DZq4W871dnch7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h5ixnXi2dGoaNoj2C/wBq82YMk13SHsuvDdNB+kPMR4puHysoqWU6m22qqq2bFsWzqBs6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xl/JfsejgdDDN3ChP/AWiw9HjB112Vp+6xMyak7bXRY5H4bbwaU+F/Z7C+DQxJS5Kva3KU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dEI0iK4XXFlGfNQNFrHfgjAg/wDUaRtaKT9U4xP7IhS95iPQCFo8KGJ9p08NyiMhOJDRf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xaG+jcB1pPbNdklqBbFfLbLH7IAxWXv1suodHcc39Ll+LAHEBB0PM1t1s/ZURukPfAc4za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/wBNO/qFJjVPSXNgs3xHXVc0eEdLib3YN5KUd3QwNrIYkp6NorQW+3ExKvxC47pUQYxl+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ML1JkU4ftsMS9VBZg9kQG6+W1BYAfNXnGTW4prw8h4GLJYOTdJ0KJEDzmZiJIBuk6RPbi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PdTnaKDDZuX4knDgszeSPahOM6OQNxgPBX3xg34QEx72jpHNvAyl80SCGvreJwd/VG9U9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qHz8V8kzihwQTkOrOVuANlFie/dZE4pyfY/j5obB3be7PiqKip1B3FepVF5ytUKBSLG7T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6bRuG9NgNfcY3tPO4BE+8bKqqqqqqqq2beVn9Ft5LbyVCtqoVQqlu3ksFecZNCIhjmi55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/qxXZiQz6LGQ+dtQqjnZUKHChQX3TjOVVfigGNu90Iu0tzWsljNOlSeCezSW3tGpDvj/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5Wtnirn9nwGaOzfUrtF8aIUHf2jGDSfZvSToehxHxg0kylORQiR4faBLcSiYWjziNGCh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7yNpUeKWntuJwC9r6Vt5L+i/ov6L+llFRUVLP6d2I5iCI6cmwhtduX7HohvaU4/ixfdPo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FTkMVSxsaE9jQRtxElEbpBvRdrk1rb5aMbs8E6JB0VkKG4zvRHT+yb+3aTEisJwZQFdHo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t1Me49K2l53srtXYke8QWozgsbCa+4ZxBe5JsJkZ5x7XRtwPNfhBoM80+0vZWMlVVWxbF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2mtKmxtx29rpIXNIpsfipn9nd8iFduQWN27UMPv1Mf5rbzW3msCVmszS+azLM4rMWhduJ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7uUc1+Bd0dv8Ah15qbQ5595y6X263jQK9EaS52JKDtIIhsG6pRh6HokSLLa43QukY6CxgG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vcaq9pEHpJ0xotG0aF2GO7d4jkmnaU4woTYbS27KvzTWid4lHiti2LYti2KgWRqyNWAap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viJKqqqp5qrua281QLIzksjOSyM5LI3ksrOSo3lZC+JqHFc/B16/yTJjampicE2S2FYh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mxTLWzWLWrstbNXXNb8upVZgswWYLMOaqFmCqMbTZF4pyicLH+H2c+pT7rKsqxA5qn3WV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ZVlWVZQso5rKOayBatapalan7rU/dalaoLIsoUwwLVsWRiyMWViyw1lhrLDVIS/ulj0a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llhr+7XsL2F7C9hewvZWJswsqFUKoVQqhZgswWcLOFnWdZ1nWdaxZ1nKzrOs6z/ZZysyq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5Kv2WzkhRbFs7jbZLemQpdlsnP4KDBa2dzP8A8J8d+HsMHoE/RoY7b29o7ggJY2UVLKLK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rsgBfiRgTuUoEj61kpiK+fqsSuwV+IJrepXWSCEiB6L8YAeoU4T2n06sPoo4cBmw7TQul0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CBdjg7YvxXufLeZpkfSezArd2uXalDYz5AK8zVM7LUIcMIMgsD9IP24oujuJwqVFhnCG2V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CvIv0lvZiPzjFDw7mPfd7JM9yaWCelRB2B7o95TdjENSoENj712o3G0ncodxukYNAmIRkV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mtLT910jTDJ9wOn9ldgsd0e66WNXTf2gXxSBSgA9AokT+zXFzm7FEgVY/slrvZUOEx03e1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ce+p3jnNqEI8GNCdeHamZLtaXowJ2dKiGHQor/imSnMAZDaahgQfGe2BCO01PyUV2hQnx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4rpNNiNgt23jisNJhybgAMVKA29+qLgOSm6PHvbmdgK8wSdvJxUukEP4BVXnFz3b3GdjOK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5vJQ4kzeuzlY2SdP3rK21VVXwUL4gpI/Pv8KpgAvA1wT+zSmCbdYb23BNDgbu+S/XuQlD7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ihfbWoCyoyYfkFuR4hD5qFxsGEli6XyWtHJTEVYuWDliVVbLKyU3SktlrTsCEQOA9E9vS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CP4gnRAdJhOqa+/QJ/4tapkomDbSsRJRE9P+GyJ343BF+F2VFdvis5q+YgV2+MUB2fD7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VVVVmKzFVKqVVZlVfLrU7mvjB3hd8gmsAnpkXtO9FFiR3HKTPbNQOkEuib91fON917wXa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GjtH/haqIfV8RdkkegJ7jcsbLzDddvCDNIH8XUbEaZeyZ7lDkXPhDFjm1bvaRuR0jRvxN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hQtJhvYWC7eAmEyFoxPQDF08JlShN7O1xoui0HtH+8j7Pkoei6P2rhmZb1N+Lt2wKK2fb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BvX7LAdPtzc6WGCHhm3wejFTLBFkroIxAwwRcy70rtu4JxdEvR34MCmcXHEk2ubDPaUDo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jiEdIeGuAEpHamvg9Gb1DOqa1x7ewAJ0aJ2SwybDNXJ3RtEOOZkiVVEH+L/uiHNuxZj+I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JRG/NSiQxKdQgRQ+GePRHR4+Dmt7BnJBsHoZDcJKO9zbrHNa1mFSum0mJ0MKfNOiRo3T+7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26NC2XRiu2YkZ3qViZcAsnPrH0Ka043oe3eoPBdI35pp2kp3xeJh/JXnSliiJGW/wMtim3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frPcgQflKztELEhGblLknzrh/NDioPxKqopE4eAqhicFf2q7PbNATon45lIW/JdrYFET07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ICaLS6pmm40Elt8tPdHywgGT3UTHRj+HD7bydwT4xyk4cFDH67x+Ef1XRN9rBx3BOibMo7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ZxcjLF29Tfie+lnh+6VehOnvG62IJyAEx6p2ivMnAdJC4bQrjYbQPeuzRj6Q0MZPDDF3y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NtIO/wCL/hGBoIuQaGJ/wpM+Z32TAqcVF0UuaA3Ife3oveQYnsN3oxbpIBvPIFPA06sm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3Sx3OwZsaU6DoxD4n97E3+iLWNd+0OErm71V57i9+89W/BOO0bCnQ7pZNuI/4WjnSS2COj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R2dI8HB5onRIzrzztTRBaHRxDvMQe7NemV+zta0y7Rft4WQI+hQyQ9vaDBRA6U9zHuo0J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N2VCF0bmlj24EOEvAnrdJBzVkgy+6DE916PSPZ2DfE9pTWgCG1pwuNRfHd2jUmqli7j3M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Se0YXXYLFegKN2l7xLDY7wdVgVmKzuWZyqsCSgFEQ4qF8SCbZXr1VVVVVbKqvdfJEeif8k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+TbVUrbZtW3wfaoqBG7Tvtnk5JoFNkMmeUeiGi0jxu1FlsGwLc0VXSGr8fkiwOa+JEfObT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RYrDqYiyvXmcYjsoTnPM3Gvgb8PkrzMwzN3WdnBwoVCiT/Fa9B0S9M5Wjahp2nlt4icNg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clmjz7MNYCQ2C30JJTid6wvPdzWkaJ0bulc6d4UPFAWSLmj5oNa4OcTIALCE9an7rVjm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J9nGSk2JjuPcnqNiNbeLdk5K5ChCA3fexC3qnWixNKMOQMu0VPRYwiwnbvZVLJuaXbmip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eH/2mzLnKPGMPo5DIN+9RfSYQa0TJR/a3Mgs2TOKjuhXmNBledtX7NohddB6Rxx+ygseD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FTqUVOseviso7xw9E8bQ4qKESaK7svT+yPxeICbwTHN3KbBxktqxc5VcqlVK2r2ltVCqF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qhVPuqKip1MVSyJwQ4qF8SKE2zU7tlAtioFs6mxbFsWVqytVGr2V7K2LYqrYtllZrHBG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4L5HrU6tOpTuR4iqqqqqqh3zuPlRPdiEK1KBebukRxP4G7F00Ykl1J7UxgdKE4i/+o7kI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dln87ca2VVRbh3BiOxOwb0YkUzeft4NkT2aO4Wh5yki+oLtHcDcaU18Yl0h2QdltbIuih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l2pbgo4h4Q75u8FeY4tcNoTBo5Z0kVsot5+IM9y1U/UAlHsdGw4TMmo4Qx8URyvMZDc8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z29BBbBbe7TLznKJBjCcMCYfKSwhsc3hJQoXTENBwhxMJjdPanxIkE9DewLcZJztZBbU7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WJUCLo7ZuhzvDemX7wZPG7VaNF0YxOhc6T2uCe8sENs8u5dKzK0TMQ1PD0To/7a1vS4i8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PDwWgjco95pEnmTpVULpCA04TOxN6Vxu1a5poujhTOjz9r+8O8+i0pt9sbT3n2Njf9kYsd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5NpMHYQvRy0fRhRxm5T/UV/F4lnBQxOgCwcu0ZhdmQWLgqjmqjmszea1jea1rOa/Mw+a/M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TV+ZC/Mha9a9a37LWfZZzyWc/Ss5+lZnfSsHP+hf3n0L+9+hf3v0p8NjYl47wvmmuNAZr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n+hYv/wBKwd/pWL/9Cz/6VnP0LMfoWY/QszvoWZ30LM76FgXfSsC76V7X0r2/pXt8l7fJ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vWR6yPWretW5aty1TlqHc1qHJ0RrZA7EeCDnUVXcl7XJe3yXtcl7fJUesr1lcsj1kcsj+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r7rU/dagc1qG81qGrUsWphrUwuS1ULl3J7gd8LB1qdY8fKj3RefkmdLlnfeVELngQ5kzN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bicJrtEOLVecyekFx7R/kmt27fA3PZZ4UMecW9aqwCncNz3jgFOGGufICezmjHjRnOxmQ0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hhky33kIocIMaI3sXRlkix8cGG70ku24lUWAHKzpYDpHa3Y7igCfxC0TYEGNhuiQn4OBH3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j6E7ARJTLfRy6T+yYwbG9wnB3oQn6PGaWEGh8G7gjBjz6Nzs25GNoulwGB5ndLkf2nTy9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6ZzCINGQqXk+LFidpwo3+SGkCEGQ4TQHEnMVFEssDbvUNjr74bRNuGzev27T8IQyt3oxIp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beK/ZP7PddhDM8f/ACik3E7XeFr1q95pA3hMe7LeEipbG4fZFfM+ICasxWb7qqqq95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AsoWULKFkCy/ZTumc9yndPJZXclR3JUdyVHclR3JZXclldyWV3JUdyVHclR3JZXclkdy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Vu5LVuWqK1R5LVlasrVOWqctUVqitWVqitU5aoo/gvWqetS5al61LlqXLUlaorUlapav7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WVvNUbzXs817HNVZzVWc1mh81nhrWMWtYta3l48WDvPmfKiNvdYZG0QgUjx+1E9G7AsE7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l1wmd719F0zv4fAzUWXvHwraEO7Jn6p8E4tadqwITADmMgdihGfafOY3JsoFBwmv+oN0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o9nM/wDovx4LDB2uIncQfBddDXSuSqosGkwuijgFr2XeIUNoMOQhyxMrqYqKluI6Nu9y0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+iBa8AbF0Gise13vuNE4s6WKDXtYFMcyEWkGYLsFFMZrRFmJtGzwbky9C6WK4G+ZTDU4w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E1pHbOJ9F+LhDDJsbuRUKAYYDIUnRXb5URYA1zr08dhTnftESBNsnQnQpy3yKEQwzD0WH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+z8GUe8fyV1nzO/yhhNHtktIbtHbC6TtXQ0uvFN33cU3xF1yqVUqpW1bVt5qhWUrKsiyL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qgtUFqwtU1atvJatnJatvJZG8lkbyWRvJZG8llbyVAqDkqBUFtFS2ioqKltPCV83HeDw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6OeJqr5cOhhDpHp8WIbznK88yhCvqmwTEEHRmZ8c3oEGsF3RoeAQAEgPAya+U9g6o8CDu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4uEzNRoMVsJ7Hjsz2KHDJ6TSYU8uATY+iaOy8511xfiR/RGBpd4Rf1YL9n0cPgs4SLk4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60SBuCgHojCY9kQBs5t9pXXsAlQzqoAA7RJkntdImYlyTV0cWGXwZ4yqAmwYMRkaCKNJxC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ha5X4WkxMMRebP+SaXPY50sZLsgxNIcOzCbVGcJzNpLhIKGYLnRIs51k0Jz9IfMB0xLaol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DdDdQqNAe66Wm8DvCY6NGa2/Q+oWLhO7ePwp0WJU7NwUGDOQe4Caf7TS847wnXj2SnRJy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x6N+HscB7Kut+Z8JW2qrZge/gPllcrm25iNya1u2aeNzpJkv3Lp5KfKx4+vd/PuC93yUm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zF7u1GcPsE1jBWp3JsKGOyENEgYyPacrjPme+qq29HjIdedku+i/skQtdu3rpdPdpG8C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FuM5bU9mjsLWQpATwXSQZsit3IRnxHsLSB2vY+SMv7RhlRHRe3saRMYJ8OHqXCR/Q5B8J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ixLobiABswqhe9P5Jt0zsvDBw2hScRFH6qqRPRO3PWLWldNCh3X7SEJi9vxTYEJ4PY7Q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M2kbVE/SBPj4QRYLpRB6TUDtCKMTel6iahw4UqTcR9hY18UTZ7s5FDRruG4bk1r2uEO8p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Deo0Zol0hsryXtcln77ZZitq2qV+XFYkS3rXY8FrsVNrphbx3zt4xUJznX3RDeLlFb7ri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D/wANFDypvHrlzsAEIbGgzpPYN6/Zf7O7Lf7yNtevQCSAl+I7FyOi6LjFOZw2KQxeanvq9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rTKxqPWJR62kPLdsplGBoTpMbgXDapuJkgWvcHjHslBr3TE9YBjyV9pGOF4UPFdP0F1/6K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IcrGhOjaQLl43jOpTGHBjZuM9pK6UD8NglPeVDkJTZid6b1MaL8J02e46iuv/DibjtTx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pgg3g4Qn3GvzcEwRoT3OEz2RsTorqxTe8LP2vRF7mG6TmO1DoGFrJ4vNE3pDefKTWirkXx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dwRMR59FBjaIOl0aXaG1jtqxkCqr8KDEdwapRGPhn9QTXdEIwBoF+C6bD7D8CFceyXd1sm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Dx9V2nKqqVKaxsm0kLtIey7dv6tVXrkLR9GxvNJBUYCfbhTHyTk0en/g096fKxK2tuNF2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2lRxjP2Qjj2d8kIkRshVoP8AMr9m0LF/tPGxdmpqepTwETGfDrYpxZRTA4piPVdKyXWi6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55FeCiQob77GmqAbYF0sOu0e8on4D36NKeGNz+igxOyWv3GiL4ZeAK7ZKNE0j8WCxl6H7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ymnkvaHw8A3aU0enWxUj+LD3Gq0bSdG7MSjjRwOxOZ0x6KK1t7f4ObihChuF4mQQZF/DP6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vZiOaZB/tKOxzAZiGBirujsEFm9w/wBl0sSM90T3jVAX3CSLHQXSO/EIu0cSnUMxB+Swh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IzfD+TFIxoBPqEHxNI0eFDGyWCvXNEiF3tQcCmj9gGkwnjM04ox9DjYMGMOIO2DuQ6let6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CLohmT1SD1ezTcrrz2+pUrbbXqh+N2+HS3qBOjuz9k9sjIOl/4OPenysdUkpsOFMzOEva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32YavFk4pxLnJ2iaJK+1nSxHO2+iEJjRD/wC44FFsP5naUPCRQd/UwUnD5rsmSksULqka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jRGWIWCBYsR1YrIGEeJEzDcpczv6hU2OLTSacYrpwy6T2io3OCvAh7XbtoT4zekumXYBU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G+ibpTXGb33bp4bO5xAPhHjS2ym6THlTdpIbDUmjStIY2l+gTnEjRIO/avwr8d/vjFfga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OhQf8Mf7q9DiPYRtDjNCFCi3z+pqu6THYwbCGiRXaiw5rNPgExz4N9pPCSxaD6XlMdIB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FEI0FoDoo6N7ScH7lIiRGEt3c4ow4J4u7iXUxV5hkVdfhEH37xh39lQo4xcy67lVRyDI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z6ip48+cDqV7WwLo2guJ9hqPab+2vww/uwnTdKWJcdqb0D3jG8X0+S6WL2Adu0oNYJN8HO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sMLccVi0Kg7x7t3XwwdsTILhOE90pbWlBrxMDYv7SM/+nDQ124FQmFzXiHeN5viadT9j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bkzSWXREg5/RRnaVN7KsDdi6TSHSbsZsCB6MidCRVOMp3ayTQ8uLW0BwA+SxTxChsde2uR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9H0XD9KkGQZcF0URjBjO8Frn/JTbpGkcCZhA9Mx++RTYYIc6c7vddGwqVnr3WNbA5uBC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XdvGITw7ICeSjepvc/Ga1nNa1vNa1vNa1vNa1nNa1nNaxnNaxnNaxnNaxnNa1nNa1nNa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1vNSbEaTx6tVVZhzWdvNZ281rG81rW81rW81rW81rWrWha0LXNWuatc1a0LWha0LWha0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+yN27d2YL2OSysWratV91jB+6xhO5rI9e0qu5LWHktb9k7tzhnbuWZ3Je1yVH8llesj1q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VHmtUea1X3Wq+61TeacxzA2Qnh1MXBYxG81rQs55LC8VhDPNYQwsAwLOOS1jljEfzWd3NH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XzGO3UPGS8aonTI7WAVxmSui0FvQQSM/tOWatVlkN71PM7eVM+HhxJY0t9fCT39wXwhM1u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IWXgQo4ac8btHfgjEDAwO2DwFLD3Ye2a7Dbwd2XsO0L9iwhw3Pn2m4rGT4vri5B8XBjcG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YhYDuS412BFzjNx8AHsTXg93G0c/3c1J4xuMH28XJESWWFzVIP1LLC5qkH6lSDzVIXNUg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XNZYXNZYXNZYfNZYfNZGc0GPkHDcib7uazP5rFzuaqear91W3CS9lbFjdtqpTmh3NVVV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bp3rF0Tij0brzd/dVV6HUiSz/Zaxyxe7n1cGO5LCC/ktSViGj5rtRIYXaj8gsYr1md1K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yvVu2VVVULM1ZgsyqqqqzKqqqqqqq2V72ioqKiyrKspWUrKVlWVZSqFZTyWR3JZHclkP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WrdyWrdyWqdyU2t5ro4mbuK9Rt/YsWrBi7DQOHihxsvWzcZLD793LqgBNa4Cfcv6E4OGU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xzI32QGwd3sVAqBUt2o20VLaWUtBIk5tCE173xIjpqQaFSzCyngboODe8+XW6F2V9OPd9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EGivRM8sfB17jtOAwXzRMkTvRvOHFYvC1rOaweCsSsXSWcLDFU+ylOSqELrZzRBpIJ3FM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tQxahnJamHyWrh8lhCZ9Kl0TOSwYB8kWOY0gqLoulQ+w/I/a1ftA7UHfu7n8KBEdwCc4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RLqmyYaZb1RYCSxxRG22aJ2BC8st1VmmgQ3YiYUjCM1JsIojopEb0Zw6KcgT7s8U03oc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HbOiZDaWkOOZRITszHFqCxohE0Y9JCdTepSxTcZzGKhmJDDnkTM1hAh8l2WNHyWCm1pe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/N/6V+b/ANK/NH6V+ad9K/MO+lG5GeZY5V2o7xxYsI7/AKVjGifStfF+ha+L9C18T6Fro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oWtjfSsHxvpWeN9KzxfpWaJyU70Tki4mPIV7CvQ3RZcF2ulPyVI6yx1kjrVaQtTHWojrUR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a/Lx+aw0WLzX5SJ9Sufsj5kTzJ8P9jfeb64L8mfqX5L/UvyY+pfk2fUsNEh/Uvy0Hmvys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jR1+X0dfl9H5LVaMPkuxosEvnuQvwtHad11U0f6V/9P8ASv7j6V/cfSv7j6V/cfSF/cclW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tZA+y1kH7J04sGeyiN/SIN7ZIBfmIP2X5mD9l+ZhfZfmoX2X5uEvzkJfnYa/PQ1+fhr/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GGjP+0Gz4r/1Jqa3px0m16eRSfcnh3Oy2vhInC3FYWdozQkZBAHDiptd1JkqTcSuzgsTZd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xAdU8PB1Veo7q4WVVVXxTn+6FjWyXXcbHfJNKPVwTYm32uPkxsmgr0LB27eiDXdZip7i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CxqsVgsaJ3AIqF87MbCJTBQ7MSW5YNuoG2YzNXQk+ifiLo91EMoLPnZOJho7MxWkdBDN2H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DgtGwxVdbH0eGP0BRIZcXvfuOCk5sB3EojSv7Pvu95uIX4LTDjfZFrxJwsKmcIYqV0ej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d8kbrXz4rsNcVMhzSfRdg3/SS/EhSQBCPqsidYzRmwnCNDGbYsg5rKOayt5r2V7Kq3kq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CjRIIcGuPtb7AmxJXmbWr9qhQ2nszvbU198dmqBbTqYGSxe5Zx8yswTmA9oVt/KQ1+VhL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GsIEJdmGwKboMJx9VqIK1EFfl4K1MJamFyWqhLVQuS1cLkssJf3arD5KrOSzN5KrOSleYP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wvYXsL2FVnJVh8lVnJVZyWZvJZxyWdvJZ/stZ9lrPstaeS1x5LXFa5y1z1rXrWvWtfzWu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ax/Nax/NZ381nfzWZ3NZnc1mdzWZ3NVdzVXc1U81t5rbbRUVFRUWVUVFRZVlCyhZVSyn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bfFdpC6pFPvb02+4N4qd6Y9FhNTiwHtnSZkv7s/NTuMP8Sm/R3j4cVe0aL/DtUouayZRd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3eqxZDb8TkBegjmiB0b5L8WCQsbzV2Xg2RIhn6db5eF22nqSPXx8QyGPbdOyfVnZNU2FD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B+SPVdBPt04+TGw8FJHHD0TXFzg0v/iaJLRukLsQQVfaX5qeiAaDfmCeG1Nu3w+8Zpr4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s4kQRL3zlsQuxH3729duZPqsVLYj8IRUKx2E1d6M4hS6ElYwCuzA5rtQwEQR2N9kwQpQhU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Z80xsQ3WE4lfsujdjRRU7XosRbFc7Ab014os1mxFrpUXbDv2lvt7CFSy6XdlponEtIBs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b0fqhjNSUi0Oag6GTgMZ2EtTlP5ISZJ0+0U/4j19IaaGRUS42QAA4+tjU1jBNzjIJrY0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DGS0d+jTMyZi3AyQvxm+qkdIlhLBCcZ5mskV2K7MAntSxRIGJ8EOu/j5hTwBt9UbMK+EM+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wFVNgrRBr2yKGE4hzOQvzLQrt8T3DFOY5/abUXaICHGYXblMSDt69QpjFFxkQEHEY7FN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uzEYfmjdwRDpFpRhjE7Eb4CMF2GFTsQZDhm77x29aXiHdUeOu+4JWud1JWD3RZwMk3kiw8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FQZoOFHCfkpsKdLfZirr+0Feh4hFjkRsCuMoLMVlWJknBO4BFQrJzWtC1q1q7UcrWutx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uOOwJzNIaWTpMIAOJcjxU1DibaFOVMd6AoW1RuhvJNaXclgSeJXyTYe04rAyWDpqNFOIGA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Pa7B1E1hLsPRS6TD1V1qbDvhmFU9pdOSpVPRURu7FRQ3BjXJ3GzHBa51z1qpY/O2LMT7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OIwS+VgQfDddcNqmcSocW/LGnUmRNZAsjVgBy8IOu7j5+SnLeqqVPA4dxj1JNzPMlcnOZk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xywCLVNkKfBGMyFEvuwILVFe9j3xXYNF2QagXjtbk+dJLEIshs/DCvuoAogjPuRDlGwK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Gxs2sEr0ldJMlJaS73cLDtlVYYXcfHO6o8bN1FFiH2ndadnFDnYTJHmvRyvBDc62dgQBq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wp0k/GUgrxCk15Aqg/AjbNGIJQ33uzeoiyEBeiTJO5QOlisN4YoCG44ZiNgRYIZDxvTu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iWuAlhROnijwCKhLEhdlwXbKmDghJy7bsFIOxQJKkK2GVQi/RohZOslejOvIHanWRYW7tJ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hziCocMuMiuxEeBuU3Yt3hS3BSNEZASCvSq6wGhTX+ziEHsIxQ6RocdpXopk3YLKv3oua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RsbjJPs0mJ8lHhMDejh5jtLk8nisrlkcgej20Tg2FMDamfg1r6J3SMugUQ9YZWjxIkQuvt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htTGe6LSL4wQqZ7kG3KmU5p92QkZYp7jIOGwBT6Q/JMkXTKP4uE5uM/t4g8fCu8rdx8g0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MHoorRWqhu3tHVxTIQ9o9I7hssfCdSIMOKO+ygtM6AJ0Q1ivL0VE9QpbyOsfCi09WR8a8+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ixlpV0q7uxVFjUGzij6WxGbxeWHjq9YooqYhj5lGcKFjj2U7pC0TxkAibh6ZNbC0cPPr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xvS9VCMRvYdD2bCoBb22tnMhHsGRbJZXc0+57e8q7KQFh4BFQlek3idi7PRybtCnNxO9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LsP6kGsuiZlhigREp6IXiXFYjtKadOpRDmtiA7HJ8KDS9Y6x/wp06Kc8FOawqmXq0WC9V+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Lof40DeKtRDJu9VAb+m17DVEPowykoe+JsRZgyAKhqMJs5TmocJuUYrZNXnQfmjdNw7w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dEmWu7RHquI68A+hC0WM+XaBaAPSw2M3DG2TpSTWyHRg5pJpZjwTDhmT+y8gnYE6+18z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ktmNqFx0j6ia/p3B7gdc+Fdx8rdx72qzBVCqFVVCqFmWYLMFmCzhZgq/Zf0sqq/ZbeSL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yFhDR2erdZDc8nYNqdE0lwER+JVDzX4D5PGMnIdNCcJ149SZov2bRzNn97EFANykBIBPU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7V3cNiefdC1P+paj/AFLVjmtW36lq2c1q4f1LIzmsbq9lewvYXsL2F7CzM5LOzks7OSzs5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36VrG/StaPpWt/wBK1v8ApWu/0rXf6Vrv9K13+ha7/SsYv+la53Ja13Ja1/Ja161zlr3r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FrnrGK8rO/msz1V/NVdzVX81V3NZn81mfzVXc1V3NVdzVX81mfzXt81V3NYl3Ne1zXtc1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9rmvb5ombscMT1RZ6ps6Jxwp1LwrKaqtl5OltsltXFEWQSqfdUPNUP1Kh5r2ua281t5rb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bVmKq7mtvNUWVUVFS2ln9VRUVLK/ZZiszuSqbP6L+ir9kcbDZWzFeibDblamO2tVcFNm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SIWOFn8IRUJTc2ZUw0LFgWDQEew3ksGgWT22zojfoU9zc1j7IheSHbwtyleVbAWukagqT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Fj6IzPnaFAl7tpM6oyiuxM01zjfZRpAVwgw57ZVTPxnpjXdok4FequuQjQ3XG3puarkHG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XNdduykQgsXALFyldw3oC6rssKK7Ki0cjeocJ7XGI10w7Y0dR7/lbI0UgMFh1MVTC016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/AEVfsq/ZV+yzfZV+yqeSqeSqeS29anU2W7OaqFssqFmVep/Rf0X9Lf6KixWCoqWZVlVL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lYPK1i1i1izrOsyzFZiqqqqqqqzLOVi9bFVVVVM2UsoVRUWVZVlCyrKsgWULKOtRZQso5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m2lkwnsOWI1MMSJL0ks7uS9pS7TfUOkpZvVxmqMWMlVYcys7VjisyvCIQPd3qgKp8lO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hCDRuav7wfxJ8aLMaKzf7SfpD8BPkESduPjj5FCb6ztLkUCUF7SOOCJa7qeqoUC7GYWQc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Cwomv52MTHGpaPHV6xRWFJIiyZXopbUSiPREXU3sjmmMLGSNHTU7jL3FYiR3I7xsR+EI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MuGKk84K8yXys+XUdY+LhdnJG9Lqeih6VBF3Y8BBzDNp29STRIdXBXYjZhNkCdyhOMhjZ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1CvwSCCsbHMlRfiFVJTorcLlUXNJmplxmmTcapsJk5mJ2+o0dXEqqwE1qypkNA4rsuZd9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OKqtttFRUsoqKiosoVFQLKFlCoFQKgVAhgFQeEHjq+XYbMUww4oINAFSyoWMVvNa0KV+Z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23F3EqUl+E9zeC/EDHBYte35LWHktcBxwXZisPzWBmjNpcfVXnYMA7LBQJrboa37u8ee9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0WAsC+aAAoVM4BEl5cKdkTWpj3TtkuxyPV7QwTrjS+5X0Qifs3YdQyUOPGgtdBd7TdivQj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QUtx8kKKA2FPnvsxV8/JFFS9ESFudsUnw5/JYgmF61Cwojumv4QjxULh1MVOR5rJ90260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DeFkuo+w3feVPnaDtV0YDaUS1/ZPvIt6S+07LA6FAMWddwTIg9oUXp1ZlbeSZ0jSLpqm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2HxM1MNdL1Um5CmmHCkzaSsF6p0Q7UHLGqdCaZxH/AGtCdEbICCcfW0NHzUuriELokF+G4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tN9Vd6NoKJcbp3Kp+nw48IUPK2+RCHCayTdpE1rpcGhYx4p+am4zPqbJ7Fe2r1tmsOrU/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vaUhtKnyVAqBUVPFnqOxxUj1Nq29xTwEv0hOc9pPBdPC1bkFeNgGPR7guhHYiMxaKTQb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H0AcXwmgAyqpyl1HdGJvlgnaPEgPF9snO9d6l0OIwvJmjw2kyqSsKGy8KUKMkFEZ8+5x72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/qu4Jyhu/SFsxRoqL+qyhZQv6rH+ayhUVSPmto+aBDpofAEeKhcLaKhtqQqY+qqOalMc1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3mszbH8LIkJ7e2Z9pCZtxqoprj1ZgSPosVguzTaVNxAHqrkN/SxTsZisbJLo4jZjeuj2u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lIK8GXn+86wlkp+qdpUbSIt7cDIKT3XpotCGE+CxHUjvviHChdo/rNsYmtLQMSdy1ZU1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RNeq9FXwA644eEd5PTqFN8ic2amsFiiVN9dgW8qaqhZOz1sIcpKZQ3DyA9W8KHv9ltB3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L0GfqKYLadXKe4JXzsaDRywr5GU/snkg0HAfpVR9Cr/pWb/Ss3+hZv9Kzf6Vm/wBKr/pWb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V/wBKr/pVf9C6SPi6lLA1kWIG7prXRfqWtifUtZE+pYvic1V69pZCshWqPJap30rVO5LV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hOkn2QITmSvunPenRIz+0TlGxQ2aNBN/jVDpuydoRuND1FYHNJzYKTpz4LsmdlbZAdIz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iaA+60HEb0XQ29reU2gvLtFYMing1ThzYAcQpmZ4qafcE3bAp6QIbR90L78fRXYjhdnO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dFGngDMFOjQJlm1u5B4AdMTku1o8QfJS6N8+CjTJkZdmzKU5i7RwNk6ldlnNdrAohgm7a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SW3FdkqvfGwVW23b4c+VlDyJ6lReqmpTmsTipkiampKSBKnsVVgQeCx6jn+KkeserLZ3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pVFS2nVKiKYTXjevTA24BZViQsXKk12W2YhYsWBKwctixabCukn/AH12XyshH1U/JKKip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xUCoFs5LYqCyg5Kg5LFo5LUs5LVM5LVs5LVs5LI3ksjeSyt5Kg5LZy6lbSn2QOjeOkbV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JulHo2Y5BsC0mJpJMWGMWtV0ME5zMxsV/IJTkF25h29G8pvcST69T0CvyxskUITt94FCHE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iEVNSCmVgpxYrGfEVMRHxn7gEf2eDDaPXYpRgyJwCaWtIi3TVY0KunZZQLSYj2AwQ2R9X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1gB2OUvXqT7KmZKdk9pwCqt6OHtyVP3UxWCd5Gb+Eyhc//tU7t48ZLs9Gz7rtRnfLBSlP1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khghNCWxSMpKVnZivWcck0uLXE4YItkEAqeKk7mpNM+ofIXH0UXjZEhn2TeUOJCl0jXFr1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VLK24W424GztNRudlaFD9s3nlFNO1NO8eHkPH070qJbgV2hNH8N0ysMpTWNbGc8DA0T2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1SHUDWibNqm02MLM005pf2xsRY6eAsvUksVgFOM+btjG1UtGhOhs/SMVMwXuO8lQ7wLn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sN3aoFejxC07mpkaCekaK71gmhtTZJuA3oviP6X3YYbgEZOZDbsCMosHmg2MwtdOuzq7V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h3TYGXgJ708bZ0U+i/wBX7rO8j+Vu5VnZMqc5qapYZDqtETCSYzHfj3FfEnyFw9E4+trmu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OpW3DrVtcXickXP3YDcighj4fGvUxsr1BLyOJxPW7bJqcGOWu3OTI+WJKTxvTbS5xAaNp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ib+CkXX2+qY+AXQ4gKvRZTkheeW7kbzy2JtkhDvvcHiU3JxfQUWCM4jcPVH8Zs1ek1zt5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FdeJhM6WI58OXYJsoiE7ksVSa3LF1ha7Fh+yu3a0KnMnf1f07U2/lNFlmsOSmptqsWGfH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jmFJwKxXYIswFk1gsF2rKYKV7lisG81iZcFOaOkOnMmTLK+PPkLjuCNrTuMkwnaB4CKfR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eTRHMhkieC1RWqK1RWqK1ZWrKyppdMuOJTXt2IPG5fjG9E2NCuuNyF7gsp1L0xirzKtQv6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uQR0LDuqu00lZCSsHXBuC7EY8ChD0sCG/3ti3hOftZig5APJdENGBNaIcr3qvwxNdqSosq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VsRarvuqnUvM2bEDhKeVNewoPaeyVj+60wU6fkgd7cP+VlO0sD8iu1gbMLKLHFdgLtkmy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Q/kv2dhlDZ2WO2HyE+QxPhRFr2Po6nFMH6R1pHr4G0tNCFFPrbxZ+4OHdyv8AZGwq7MTG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i55meu1wqjOql1+him9D2E7EYcN2estgXQszezNOdpDHEmr1AaTgSipheqqszfmVOLpMID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Je07BXXO7J2AJrlElSXWLxgQhPK5Fv7sfMd5RU7yvd3tgqumgG/BP2QsxosDhbVFUsxWO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79y/Y9DObWRfe4WCDHPZOV26yvVp4k+QxB6J/G0cU34VhVUCqq2jr4OKlVCa0hh2PNsE/E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B1bxl1MV0cP5lXgZFTe68Vj1CgsFDb1cUHGzsSWLlvTHw8HTV2I7sD2Qobm1DlPepoFTAV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VCmfxIRo9TdIT3oSVaJpimXZk316mLRYeCbjtpYGvDS4fJZn+Vnh1qdzTxg4+SHR4VPbP+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zdc3YUXwcRtbuU1JYW1XqpKbuy1djmr8Y9Gz7uVxguQ92/im/DaL2dmB8efIXJ3E9SE7e0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HbweEP3Br1O0nMdWnU6GEe0appiuDLwnLai14U3OutXaF525UWI6krJ2YCzFCeUJ4axs5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eq7bSEDDdORU1e3KHEG5BSTXtxZEFELjrsT3SnQozZtNQho+PR1B3ps5ohYkzFF+raOqQ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r7r/AKKV9/Wr18LMa9SioqI+FPlbePkUibz/AHQjI9G3cFNQPjFmPZdvCmztj9KyzKkc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qrxy+87AL8IdI/33U+QV5xm6xnw2uMAycQsXgfwqfS4cFjhEbUeaT9esLX8E7j1NHuxG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qxVe6raDGiMYP1GS0h8FwcwuwItifI/dD1H7igIA5hb2c5ojGiYy/msSi44EdYWBUlYLc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/QadQKQUp9q+UAxOjx+y1v3XSPizJx4Jrr5BO1DR9JP4nsv3rpZduCZqHIfey8yqMUgbi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d7QM5q94LGyqqq+Gdx8rb5CYUA8XKZpbo/xi3DAr8VjX+u1fhuLPQ4rC5zWZg+a/Fj/Jo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vXbM+o127qSeJrDAIRYeMk17MrvEBHDxR49WduKicLDbehuLXbwuh0h/44oT7Q61FTruc4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5Bg0dSKmH061PPgbMAZ23Rukgz2WjFOvHshboYoLOkjdhpoNqcw7DJNZdILqJhFDh81wXo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h1Gvi0XtckblfVXXiYU4J+RV14kbLu+x/SibHL8GA53xYIu0hw/S3YE07Z4rtA3pq80m8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IA1MGGFvSQxxTR2i2WPFdg47j1SRT0sp5W7j3VPIW+QFkI8SsNqlbCl7Jme9KcDSSLUR1D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qba7R4cI+Kd3MXgh1WvhmTm4hSf2IoqOpLuJCqOjQXdgZyNp6sTgmcP3EhkWXr3a3WT2L0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qcyEfwm/dShNLiu12oxp6LFpB3JoYNbIrRYodlwKiNvY1CINZorFVXaGCvtM2kWsJHZ2W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VgZLtxCTswRBqED1Ni7Pau4lAu7O1NixJO2yAxV+L2WN9ncnbhTqAsN14QdpALoe24pQn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wtEU7C1XWQu1tmnEvAG5DowQJYlXe4mGlZVlKylZSqFUKoVQzVFQ/uK3x/Qwjj7Rsbax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RTfXDqOPrY0Gj8PEHw9FMlZkWgqvUr1IvDriJDMnBNLd2LVjgsOvipNTocE9o4OeP5dZ5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YeQeoThdquy28Vd20Udp2JkqlskNA0d13s/iO/wBkHaqB7x28EYMNuBqd6c2jmFTOcVWhF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kIoOGVxxTm9SWxNOw2dDHbNuwhSsu7HWu9ceqx8SQB2bU+RliiCKrBqvOPogVMdWTmgh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zTYge5rtqHZvepsBXs9dnDufWz5eJHlY4eOc/kiTU2C2GPRM742A7uo1tmCDp9oZh4YBS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w9w2VQpOqtqxF4eiwNuJXZXorkL5uUus5Qvh/cYywU/VOE6psTaFG0vStVfp7yk1oA3Ki6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bQoUeFhFhG83/hA5RuTw9OBoVO265ObOcl6LBYKZJKxRf7otY7eE0bBjZJEy7DBNXnEzq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oaOKNwXkIc5mpsk6ivMxHUJT3vCbISFvBU64Hopppuu7VEFcE5q8KWNZ7Rp1HeJH7kTfXY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21rreFg8EBsGJ6ge3Yg9mLT4Vtp8YOrE9Qe4iNslVu4qcMyKxCy2YLFXW032HrXd6E9kx+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GD3p9TCilssNlxs3OG1TRDsFOHgVNxmbJqiN1sh6rGqiH5WwvmjEdV1LJlRW+8FI9v0TXw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ym03Z4ABetnbomaXCeHQXGSlGbIrMVm+y7My0q7dMvVSDlP+S7GHqrooqdx2qJtJbFdmJ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7M1KfNB5zCnUcfXxBQ7inn0zQKUEXjvRc8zJRtNs/Aep6k9rur+EeztaaIMiDoonrQ2nh4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39BaOrc39w4dTtdpbQs32WGKxpa7habWqK3c7q1sqtlh8+r15i3o2CcSXJTNTZgsbG9mQ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dcotzhUK+2jv5pg9Jm1rn6tlBv6gc2oQc0GZEimwcL0pL8SM0AbNqwwYKdSNoMdt9pBcwe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sM7cVjDhjgEL7roduXbcQndo4bgsCu1Ipse4BDcboKp1m8bGN0mL0d6iaBpLZD0XSftUP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0aZCxxqvzcH6ldhRob3bg7xjvLD4tgGUnHr+htB70qZRdbLZt7iCYz+16rOE6TxTwLSpj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8COq1m0DGweBebT1HdILzSJzCvQ3A9wUf3IdwtHqg5tZJt7eFc3WzyvFHBXNIzQ/Z39zgv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h28IDSGjttvBXTiApGYV2c04+ix3CirhZDhGV2GZhDrMs0Zu5hKiOfFuFtBvRlpGxY6U1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Ut7U9iZEEVr7xlKSGFGE2u4eJ+Y8uxbNYPlxUj1qd/OI4NUoLPm5fiPJUjm62KuurZJS72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dvX/Sg09pgXZdJ24+CCErD3dPAjqYqJL4UOuD3YburaOox2G5X2gj1CAiCZWBx3df186n3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xVFOXqr7iSd6mdpt0l5pTuz1JOYCgB2QUGue4g7zb6JkNm9POzBoskorXSxcLuGKp1hw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hwy0FovTctbA+6zwPuqwPqKfBiSvM3KOd0P8A3td31e7b8Q8sfxsw6lfAzeQ0equ6OP4i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69aYqsa99hm6k9jevhl6gZG+pZhzWZvNZm81nbzWdvNZ281nbzWdqztWdqztWdqzhZws6z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+yzfZVPJVPIr2vpXtfSV7X0qrvpXtfSqO5KjuS9r6VR/0qj/AKVlifSskT6VkifSskX6V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6Vq4n0rVxfpWSJ9K1cTktXE5LVxOS1b+S1b+S1cTktXE5KXRReS1Ub6Vqo30rVReSwa+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4w7n0Uga7FlIO+SmybgpPYXt9RJS6GLNaiN9K/LR/pX5fSPoX5bSPoX5bSPoX5XSPpX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8bkvyukfSvymk/SvymkfSvysfkvymk/Svyekcl+Uj8l+Vir8pFX5SMvy0Rflon2X5d3ML8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SJzC/Kv5hflX8wvyr+a/Jv+oL8k/6gvyb+a/Kv5rDRXc1+VP1L8ofqX5M/UvyZ+pfkz8nL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d9S/Iv8AqX5CJ9QX5CJzX5GJ9S/Iv+pfkI3NfkIvNfkIvNfk3D+JflD9S/KH6l+Sd9S/J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NfkonNfkonNfkonML8nF5hflH8wvyj/qC/KROYX5OLzC/JxV+Rjr8lHX5OMtS5nFbFl+6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qlq1q1kWEJatZE18spscZ0X2UQ7kbpmChzQbD2IiQCMxePFTLBM+q1X3Wr+61a1a1S1a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qArpnHtnAAIHesMVJpw2q6NY6vopWBzhIOp6rHrnhZH9Lo+y0p36QE4NmdtdqY2ZYJpt1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z+uS0t3wi35jqHwsEfq7+qqqqoVQsw5rMFmaswWYLMFmCzBZgs4WZVVbdvJbeS9rkqHk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/kssT6U4XXV2LI/kp9E8rCFEHyWUqioshWQrVlav7rV/dav7rJ91q/usn3WQc1lHNZRzVG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S4B6lShAcVN7ietMKTsD1piqk7vPXYpmtshVS6uK/T1u20OYrzGNI4LVt5LVt5LK3kso5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oOSoFlHJUVPst3ysqq9QYqqqqlVVbaqqr1qqvd+qxOK7DfmVKfaNTYO4Hc8VLuPRVBb/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BU4RvN91yli1/umyps29Tatvdu7uvd7ba+CHVqqqVlbXNO0SXRNrOSa0cFo8V3948hPn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Qhu9izeptQc/GSEli1EkSCmO4F7CxrGZiuiigB8p1UimqWxTbUImQmUTLtk1sv6QbsEY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2iTW7ggDVDrPs0o/rWmO4D7LoxNzJ43xiPVQb7CQ3YTtUZpDQ5km4bVpJ/wAR381Gd70S1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qywuaywuayw1SGv7pf3a/u17C9hewqtVWqrVmCzBZxyWcLOtaFrfstb9lrTyWtK1zlC/FJ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61r1rHrO7ms7+aq7mtvNe1zWM+aoeaoVQqiyLIsqyhZAtW1ZAsgWUKgVFQKgVFT7LZ3095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zWH7K88lx9e6k7ELDq4qbVdo7d3N9/wAvVGJEr/K3CqxzdbtU7j9O0IOaZg9xXuh4yTOyN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70QEdwsHX7AntV17S0odfBF93sjennbeu2HryTdrZYL03WUUogDmqeL4f3CmPBHytvexX7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oFFYNkIlaDE94hTA7L2p0xMIysxC3WA1PXkKWdozUrr+m+yvw8CNqL3YuNXErtRB8lK+CF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2lgJmwaW9+L3SY0f7oneqdZ3GyO7fEd/NaTdnN7zKVV22RQHCRKb0HSRNnaGySjuiteBI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PvOJtZ4mHwPljQKDrU72+/5DenOfU95gu0sOrNuBUo5kd67DgeHWvxDwG9dJE+Td1shiV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9G7Ke7r4avdVW87leiYvOzcpIXqIif4h+1o68GVTMFDejMLBYFVWJ6kU/pKDfTuuicZTV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zXoukg02jzKqr1a9Uce+w2KE9xJPSbUXTqyShPGaE+YWjxjKc9iPqEZPAcNiuu52NMkC1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60pyWwrESWCcZc1hKqOIWLk73lJwk7epPF4b16rEWTV6SxA+YVOt80TuCJ34ro9HigMnOV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WeF9CIvw5Ee5Zoo/Ra3xI9G+WN4d3XrzJkAp+wMo7/srtYLC2RhGNEOOaQapwwQNxWFVnv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kfCsIg+awIV2H+I/7LpIzpu/kq2SYJr12nq497jnbXwI8TPbsRiRB2zgBuQ2k1RkgPZacT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0Xe4VhUdzdnnw7sOQ7Ur29E7l6LtrCy+z5hTHgB50xppVTT2oDcmlCVBVBprmV6E5doYob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E1tbwWsJG5S2KjltWIlxVQV2ZtWDhyVGlewFjipgArtMPFZT1eymqKGCbi0yCH/Su5hflY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vykZflY30o/8ATRvoUFu5gFvysp4d3wjyxvDwXQtPxeCm3Bb1jgnGqPrbgpCu5dpx6k3Y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F6d+3ccD4EeILnURjxP4RZNGW1Et2fz7uK0oO20V3Z3AG4FAek+76KI28GqTHfKaIIWP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7+vlXzU9xXyscEFcd2cZnCqIDzelhIIsgtptRD53gizf1brcyk03pV4q8sV6hEXpKQE1j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V2i2fFSc8u+am1147pSU8F2ntCuaP2nHaNikNlVKIy767FIXTwsp9uszha5rekmIl1sIQ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Zj1XeJf8vBU8UO7p1r3tHAIkmZ8LEdvwQWJIW9ShMl6lYV32Y2UCzBYYrDBY+Ca+XFUCo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D/dCEezCZi4LDL1Gwjsx6h65A2hRIfzXqqr06kpopw2UWku93s92BsfgmtArZj2fS2TkW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4d+PNKdQJyeP1Jo9CiP1J3GyRV/YnuIlOhX95fdig6dFQrL91lWEwpqSwXZxUyVNYELtYJ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+65ydFcYLmtrdAKlpGiQ3bnN7JXTOjY+6r03MYV2a7yruxYzHqjI4Im6ECz8Rox6N61ob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O7f4l3Hz1jd3hmMRsouy4r2D8l7C9lYuXbM0RsHhYjeCotvXp4avWm4r8Nv8AEVeb2o7+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K4Weqc/cE5/dznJQzPMq4r1QMsVMogrsoyWCiknYo+8u7sOFQmxp4CSmU1SajMLCxrmV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WDvAnKPwBUF36k/4k/ivmjKy89w7GICaTL5L0UgQu3d5qTVLau1mAm31WIQ3lXW1K2yns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V3Z6p0EsbEE512J92NDgxHDG45AM0fRnBtQTJEdC5jnGYZsQaHU9jcFgLoWK7UwFhEd8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COHWzfZZ/ss32U7xXs8l7HJUYsrFlYjeA9FRqJ39evgncfPMVEfvPhQie5CJ8LL3sPJZn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B2W8UFjbChD2696ffagZYq9YQpKXyswqoktuH+yiD07wjcsNlUCrxqUSjdwKxUthRGw98P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Iyoog3sTfRyij1B+yfZxtK7R4LWDkrxjOvbA0IFsV9NyaXOc77KJDbQHDgpLDcmGIexPFO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phc9+kxZZQVchw7rwKTTn3fkhM3RSa7OkQz8QXsH1Q6SJOWy9RPBk3tTvDcuzI8FK6D6p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j2QFOG1pIU2ANaNg2I333R6o60+UU8+edpwHhiUe5PDwzDuPWp3Q7qnePe3NQcU2Htljx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n/tQfv3hTpGidP2TJAoilkld2zUqlOUB/tFy+SYe7cz3kQp+zbNxQWKB/cKbh8liZLeqJ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QaKXUwEmuwpoaTiwHFEOpiEC7FYWkHamScMFmCLS5oxRyyngsZc0CCL6BatixLQsIjJLG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7ypt3UknFtDZWwXwCuwSw+hX4kUxBuXZaAPSy+x1x3opv7bt7uvTyRvnkNm7Hwzij3MTh4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c072G32YfaPFCzgi02aXP2ny7wLDa3H5J8kGg4rAqQKA22Y1USahtliDP7Js6lNd3cNYb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zp0ztWYLMFmCzNWYLsNiOG9rVhBifMSUjBcPku2xypKwynVP4qaBHvKC/exRj7pnZ8kVI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Zgp3w3+Ga1wP8KxOKqFm5LE2VWsc0egWuiLtF3zsxkqWUXzTjHY+8PaasFiVhRSitvTota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h5W3j3Fe5iH1l1h4D5odzE8PDPp37e8290Xuq4z6noVVN+N3ewrvtSKmKqYqhdQu1VO0v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3JjayKc07+7Y71UMznI2SUl62S2J5Hl9O7eLx3rFoK7QLV2SDbdY913deU3PjD+MrWxCN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+l67OkxFjFvcQiHykvmppqD9sMKKDR0Odg4dXCikSjJY9SZtnNTB6mNhUeHEHZMiU/sX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kcInlL+CHDq18mZx8A524InrDwDAm9zE8PD78eFkEPTqT2txTTsciz/ELvsO8ChT90oO3q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9tU1NEol9Zf7qITsTDv7sKEN6AU9qvI+vUPi6+O6QHFYuWw8FuXZeu00FYzasCCqKslsK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WEk1RocQYykoTdphuapObKaHUpYJnBaxdgnreiylYCVmZZlVbFiogc0m+Ni9r5m1r3Bxl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1tfHV7tngHy24dceAA3IcO5icO/PcfxdSnhKqvdhSWNpBRafZwUOde9h8f9lD3SC9FPYpz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ESE47mqK7ZIuTB694wHYJhFzgUGjaVjSwBYbFOckDv70oeT06nyRNlVTksHc1i3ksDIrB3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sCiLRiU+7sE03o3ubMyUnGZb18Quy1youz1cWzWQBbuvKGV2rZMKzDl5UfKx4Bg3nrjv2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d/wDOyXWePXyGixkOJWxF44Ka9LJqe5Bw9pQn7+9aeSnLBdpYjBSlgqYKmCwojKieRKXR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T7tqYdsOYWKLtiksbMFLznYmp3WxxW0KoKxasCq2hOnuUI3sRGUTfePVoD8ljAhlY6NyJW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ojPiahKKyID7vfHq08pHHxtO/HDwENvp1x37LHH18QweqkOvF8ghGC67eOKnEidDD9BKa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diVSXFMhtoEVLaF6i1y0Y+73rAd6DTVAINmrs1dmpWEJ4TfhRJM5Yd21Bux2KuBABSC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UfAV8paQjYJlYHr4hVIWwrHBVWCy+0HJz2tlPetiqFULZzVQqhVC9lVWLlmW1UJ+dmEl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attuGHgqW4kKq2LA49aip1adaioqKiYPXr0WMvJPl4CW4eG+ScfTumce/baOrF4eK29X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njd3rsNHFYozXqFxQkjZIqNDOZjx3rfiQIqEJVFVsmvVSUtqIKIKYN6mdkNF3zs9e5x3K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pKSmKKmJQCw2IzROxGXnARTuKFuPc4tXZefmtndf1WxVCqqhZlmWZZlmWdZlmWY8lU8l7X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qFUWRiyNWRq1bea1bea1Q5rV/dag81jC/wBS1f3WrPNaty1cRZIqyRVkiLLE5LLF5LLE5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So/kvb5L2+S9vkvb5L2+SrE5L+85L+85L+85L2+S9vkqPWWIqPVH81SIuzDic12gR/EhU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PX2+Ru4eAiH16wHgHlP4IdyO/b3D/h78d8ZCimBIeq/DGHvGiDndt291OSY2M1wHvEYK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BYUXqr7dvZKiD17xrZywmphBwQkMUCp7ZonajeqnTUBo2AIsFSgB8+8gw6SYpBSWFFjZL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aO6qq+XFPR49/ttqVUrattmFu1bbKKixARsqqqqqVIuM1UrN91U81ttr9lX7Ko5Ls/wAl2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1OCq1vwhdq87iVkbyWRvJatnJdpkPkv/AKbmv/pual0MI/Nfl2L8uzmtSzmtUB81k+6y/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3VF2nXVr/ALFfmRyKmyKH/Mr+qxnzWtktZ/NZvuVN0gPUrsQ76lo+iN4lT0h7fhYpQNHYP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W4qqk04p8QEuLRNB3k7+/e73RNTO3rM4+AiIod03h3zeHcH4e/HeSCF7Gc0WywKaYrrxG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Umg6JDfFeabEwXBChtMwAV0cS65oongNIuhFS3KaBRUrCBjMhdJ8j3kOXtCSIAUlPYgZqc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STnH2XSRdtKmUYjk7uWuduQIqGyVcUUNy4IlTKmjjige9NoMR4bPersN7XH0KxKqq2Y+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4LFVCzBYPC1gWtC1i1n2WsWsPJZys7lVy9tSF+dh6slJS2rFcVRblrAtW1ZGr8OGF23Yb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FxHyWsd9CwM/lZXqVVVXq1VVgt67R+QX4fZWM3H1U4naO5SbgOu2W3BNdPEVKuwcRvQaD5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4T14fHwDm+qDf1d2w+nfM7gcD347sBdjcIjPlULs7+kb6g1CwN47gjdk0Kbu07eVA+djl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5AgVt4KYsM07fJOY6oKa4bldO1S39wIg9kzQ4WXSsaITopCiKL3GUhNT9Zq84dlXnMwC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qfr12AIcEfVHevVBSVVjQL0U1P170r8SI1vEq7owvH3jRTiuvFRIk8op1sPC494VxCKKb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aJgHs7VK43ksrOSyN5LK3ksGN5KjVQdZvFBfLqAuEp7lcwu7HWeqxRJ3rBYLYtyxxPcU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lbh6WTcpNp3MLpIgY0Gc010r43b1EcGCGL2QbPKH/ABd/F4ddnHwEKH7yeKhjiJ7+7b30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7oBNu9m9i39LxsWHZxnLawqVBXDqQW+hNjk4j2isFd2Ktkwruy0L9qhj4ldKmNhTXbJK81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Biu0JWxN6ad4CINV6oINKxs/Z4AzVKbxkmsbuWFERL+qjtxkZ47kJj2uqx0tqosfZtKmV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Reid3hfEMgEeh7Dd+1Tdid5tez3m+Vt8A34bMzuazu5rO7msXT+dlephZP1X8SFjRvKc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rcu1jxVZBenogZr1VVmYFVvNVbzWdqq0qRc0LWjktb/pWEeXyWGkhYxWL8R8yqrOVrCta5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7lMjmsjVq4a1EP6l2oDJcVgA0qbnybvX4dN5VQpuMl2aW4V7vFPvVaUePlB49+/rs4+Ai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jU4938++4DuGeJM5huV+9h2ORvATObc71ClU9WW5thQ/UVJVxQswpZjYE6G8TaVEaKVCd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MNNi4r8NBwpg5Mw7RxmjDiDEKijMeNqaTusqcFOySkJ4oxAMrZBMugYJgFZK6FPcMV8Q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gYqaDPewWI2KaYdslEHqp2bwscJI7lMo2YLBHh3kJns1PV0cnaZW062PkA78Wt4WBUVAq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qBUsBsPxIL5r/dcLC1f0sqsFlCnhPdZmHJZhyWYclUclUWS2rsuDXb5IsiXeF1Homsnw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qmcljDhq8wNkpECVg6nadJYdhu8rsM6d/FXtI0f5dIgWwwxu2bpoCCyXzWNnbwC9O4p1A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4DiOIXHHyj5nvzx67PAaY3HpYoDG/7oDuxx75xtHVh9etlVVVVVVVCqFmCzN5rO3mszea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Gc1rGc1OV4SmW72oEuxlIRNj2+qLjID5qZcsyzKqzKIRYVAYzY2z1WG2yWxSNVKarbEwCw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pzBSuyVFeaJTTBEnhgr0yH7CpEyCi0xQlsWCwWCx2qdhxW8WArbigU122+rr0Wmk0IjBM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vVYJzd6ARCrgp7FMqZRNpAYXcFqXrUPWpfzWoetS5al/Nal61J5rUnmtQ9Q3mGWy6lFDi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+jOJ/WZLtRzDbuZgvw9JfLc7tL/qoLXjezAr8B4ve6cCOpNsMv4L8tEX5aJzX5aKvysZfl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y/LR+S1EbktRGWpjclqY3JamLyWojclqI3JaiNyWoj8lqY/0rVR/pWqjfStXG+lauP9K1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0rJE5KkT6VlifSssT6VlifSqRPpVH8leaDL1TT62HiqFUVFTuRaLB1GuJmu0Q3DajOqbv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6SUliE+8xx0knsOng0LCnUxPUqswVR1MFTFbnbCtzggcrtoVRzWBE/Qq9Noft9VeZTaF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/yWEL/UsrB81jEA+EJz9wmScSpQ4PY9dqkGBvwhYjH1Wyfp3W/rhaLOjiYZ+YTQeHjqrM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ZhzWYLOFmCzt5odoLMFmCztWcLOFnCzrN9lU8lt5L2uS9rkqP5Kj+SIANdvXZ4wcfAz39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lmcsz1mcqvVXr2ua9vmqu5r2ua9vmqv5rM5TLCf4lheA+JdoF3Fy1TVqwsn3WMMHitSz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TXNN0VY73d7StjeD8F2sWNpisgWQLI1ZGrI1RZUmsVJpkUzfJVsPpZisVMdT0PUnYLwE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lLBSAqrqktuNgMsVIrtDgjMKipYMFlUpUNFcuqd3FSKHWwqpSWC9FuWOKmaKcrL3X7Lg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SLWFYwgeBTmOY5h2TWNF6LAWiwCybcDvC7MUvA2PxQbpI6CJ65VMEEeJx7gIJ/eFC359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MiplEkhUsKPw2FvqsEd6c1voO5yi2qzFZnLMVUrM7mtYVrCtYVnKzlZyvxH4L8JYhSAs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HHo4fujapUR6LKKncqz7rHuMFCiOGEOIx33UcDZFP3xVW8lmbyWYcli8clrfssIv2Wu/0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9K/MHkte7kte5a9y15WMZa5y1j1netY9Z3lYOcs71nesz1V69rmtqoqWUVFqwsGALKsoWQ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TcNiyhZQqBUCoOtQdQ8eu3xnz702y6zPDmc7ozb2HYVeo41LcWuVwTBd6DrxvisBUCRxl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phS5WTTOKKBR3q7ZVSmvVSMpqRqjNdpTKrgr5KvTswWBXZKzKU1K8sT1ipWEolepRkJm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uOlZUV9bcdipMIizFYIWNXrbRNF4nRzVm5BzTNp8Rj3IT+8K+dg4I8epOS+Vm1YTmg0G08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RNTQ495XuqBYrBixUpWXIfbi/wAkXxO08712g3kr2SCKuVyCJQxT17jHvIoHulPfsiMZ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4d+ePXHjBx70etvr1m+GwbeO7emuDsJdmJKo3OVGfIFF2/rxvis5KERS6ip0K42DcsKT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NFSKmFML1VECAgQpqdnopKUk0SwUpLCiojZMIGWKoisVd67lipyW0LbYVKxqPDuQ6Hqnb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JKVklX7LLZjZSz9kjYt9g7vHlGz5d6bXdSc6oSbKVmI+6wwtmjxCKHzsNmHirx2Ka6PRi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qpmNhxRiaQ78Jv+pSHZhCjbMOth3sloTjUwTDP8J8ndwQ788euD4xvoh3jO5+Xhpk9kHM2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V0M4FBgJxr2u4jfFYZ4GShelnouFmFgU0R8xYULcyqryFlMFgFILDqSUlIlGz0swsltsl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29TAKdgkiPTuS11CiHVb91gsKhADMsUV2erhTqftEYfivGA90IePNje9NruFhWxYuUpqqx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2ltVLPmpLtTpsWKkpdzXqVCqFVVVVVVsqLaFMZP1Kuwg65v3q6IayFdLpT+DAscG7Au1l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N/wAPSns+oT8nPgP4h1wh4vQx70O+7vWoNHcHh4GvVDuUVgwI3ELC58mJx+XcRHtAAJ2l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HTwKe5wLXOqNycPVBSFs0Zr0XBBGz52YrELEKRUtilNVRxUypqc1OavTU1NTCkpYqU1Ka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BOQ3WPsnZjZipWFO7oE59iN5pK2tPqpt5WuAsp1SILRIVc6gQiR4vTOFBKQFgAopbO5r4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nghJZisxVSqlVK2rbZS2S+aKCJKEzwRxR8NUrM5VKqVU+ClCZNXtIIgs3lQ+icS1zZ49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3l5v/AB9wPFO4KE33YLB3rSp9w/h3dFRUVFlCoEMBMnqVu+qvXZHfDOBUzP8AidLrzdgF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jio3oQphDesEFiphS3qSY4UNbJ7EbP91JeqnYJ1RMlMr0VMFRUwVMFK7gqYLAKcrBvU5K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sV5TU0fW1zBRABAFYWT3dV3cYkLF4TLpoLMVMTTiFd27U0u2rDrNMIOLTnaNywtnu8cUU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1Z2LWM5LWj6Vrf8AStafpWL4n0rNEX979lSKsr+ayO5rVO5rIQigLCE0NR8i9evehjs7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yWGizhghrnuKfDLujgw8rW1TXRM8ji4qEf8ADB60Rn/c0Z4+YxTHbwPJvmPAM+PyMxTh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zEkqlVKqVVVVfsq/ZZjyWY8lU8lmKzOVXLHFUVFCl6qZGFsmAE+qxgBp9HKJ2YbRdPqet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FHA9FFYRhVSIRBU1I1KwtmuFmKBU7JqaGKBBsImpKU1IFSmpTUtqqqrEoiaqp2YVQxUp2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Tn1JSwtnY4dcNZnf/KzFetmK7JT+avO4lXpy3WVXaE12a7lig6IOhhbzUq5AbLedp6gYK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vn37lN5CxbyCyuWVyyFYQytWVqitQsIRWq5rVhasc1kb9SxAWKHFOF2qoE5HuqLKVlKyn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9W4CBtJOxXfxoh94DBT0fRvwp43quTX9pjPYaNia4uvlsAmZ2pkRxcxt7o3bU+TZl01j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AINxobh1tEd+ss5hQx7s28j5MOPgIX+Z/t3HHyhvHuY0vTqYyVApmiutnP1CzBVCqFsVA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f0hwBopw3yYcViXFShh14FeifPcuy8hObeBltHcAKLwH8k5m8Kc6IOWKDljZNdlOPp16Y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csVOWKmFNTU0Z2YrELEYq7ZxswVaqSnYzisVIJwOxYbbZIDdYJbVggUU/j1QN6LRRgl1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ptCw6n/UaOH/4gzLs6Q1p3PwXYe13A2dt7W8SpQPxX79idFiR+2fVdqIInyRiQwRIyIPjX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4ILNL5LP9lm+yznkta5a5y1r1rH81i9/NVcquW2yYXyR42doyape07u9q2r2lmPPwLQDN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Yz/dQMJsB2LM2631xO9Zr74fZAO5GCHXexdDtk5zR6WKL8PtPDcqb+zQTGLxez4cSoEXS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WJ8M+yZdQWCJ/wBt7X8itKh+7GdL54+TN49/M4BBjMNHhzujf69w3yhvHuYvy6jJSphO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JEvYe65XLj6+8skT6k49vA704i9hhijxsdaziiPQYroon8J3rtDFCW+x3BXpp/Hqzsxsi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kpKaxWCwUlLdZIoGzHbZKaqsVJelnovReiwswWCwKwKntsM1iFiFMhetoG60kWevUmpm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SPiWOCxxWAkpq6pqYWNmCxtxWIWAA3ELXPHzXbeXcSsA4rswX8lqSOKiNiyF5DxZT05Dv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SnVoVRVsKb8KcjPBoxU1M49zS2qrQEprokd7HHcF2dLiH+FSdpJ3j1TmQ3mJ2TLDasWRli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yWd3JZnfStaOQWsbyC1jOQWMRvILCIz6Qs0M/wAAUvwv/wAYQlFlwaAu29x+fXj7SC10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xY5+08E0RXXy03ockTA0drIzqvqmwozyNIiibRu4qDocfDpJvcN52BaQBMvcehhj+a0fRH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pCiP95x6gsjN3sMk9w/vYUOJ9vJm8e/GiQji7GJw3L5dadgHlDO5i8BYXvMgs32WYEeoQY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PopPEwfRXhLkvYTIYq+klEEacrt74TOiNj7W8UI4lh2T2bxTYo6TpBlDv+FDi7HIcbHcE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Ss9LH/CEHSmmv94LipL1s42SsB9bZeq9ECvSylk5Y2SKuTUpqU0cVmqq2cVNYBTkp28Fip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9SVkt1k99gR4dUFovOTormgOO63CwHYu24Bdl0x1Mepim9K28yeITYsGE1zHbZrCBD5Ls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eMcncE3vAihY6wmZkFV/JZn8l7ao5UK281t5qhV0A2s4JyEzhtW5qc1jiW7J97BhvE2Gc1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g6T3J0WFBiXGzniQuzDjY+pUKJogiAiJI3j6KTmsPzRfDLBPY5UgH5LCFDKd0jQS47Ao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r9pjQXOgZQ7ZeQ/6YGQlRGTYTDxWjgBs7k8o3pjXhmJHsBFz4ZayI6bDKtg60hVB2mxbn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BHE/aRf8As8eKf10U4GiRYrt2wL8H+zWwz779i6SFEk1lY28+iD40R9+t5z8U8aFKFBhZ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6R7Dcn1W26ET/wBp8L6XeQV6zPn3OHVMV2Ljgxu8p0SIZucZnufl5QwdzF+VhpKU1ifu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k9ycCs22dE4Xm1xwVWbjgh2xhgFO+DPCm1TFLH9Q6M7LGYeYRvXYIBxc5156iwGuiO9vth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vxJ3Ulb6KYci79IshE7lIrFAr0sGNkk5tpsNlVisCsLMKqmKpipkIzCk4LELtBSsnewU1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11gKI2gqSrVSFk9pslvUtyKanW4nFSGA6u6yq9UwNzvMk68QGjaqFNhwx2nGSEXRXOiOa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lF2SJ7lOwQJF8KIabvXrDxRt+SHelBFfKx3ELDuGT3FDhYz5o8E1rh2RZdImdiB2nvGnc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3TIIUS41rWyoEXCtBL2lo7tHzdISJ8F2825sKaLjooc3gWqcTRHtHo6amxsmmgeg6UIT/A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ci0jAFRJaQ4QmPkIexH8QfdGfRk/NQ4bRO626mXoRDRjeJTGxXlzIeUbu4aIYnpTxPGkMb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OM3YkqUGCwD9eKiftZ7DBPo2iQXRaO0OcN2UKUR8m+61QYOjSv3BM+6muewxNJjm9eOJDV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7txN5Wk6TCbdgwmFrB1Am2j9Gllv1NsHkg72Zoi4apuDB3T/h8o4DuYvyT+Cd2f7kKL2Z9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VF7Ptttj9ir2qL2f74I9n+/Tez/fFUl2jY60rQ4rDKUUT4KLd/Z4czevPOKYXaUY96Ywb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D1R4dS8Nimqqtnysgo7kA4qVk91rk63G0i3AKanZeV6awKwXqgEBOyRCuqSlZ6r1tPUefX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9pDeuCajwsaxtXWi3C2Vl7GYog6DEgxB7ofiu3o8SXCahXxTfY6Lo0oekfZyLIjS17cCDY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JXWCcU5n7/MgnID9M7H2GSr9lUL2V7C9lcVDQs/isBU9ilMCWOKEqDvIs8B0aidHe7W8z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WnmtGbCm1szRdmPFH8S18X6lhHesYs+ICk58xwUjKXoqnmqu5qrudskFO8J7uqwOpVQp6z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1yEHntlNh6JDaYzsb78SFp+kvM3Un6qHFiCUIGePtLSejhNBLSZpjJyvVKc6GPwZiG0+9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jdY0bGp0N7pygOcRsHUCFum+ghRh8jI99h4j5d63R2HtxcXcLSe4i8PKHH17mfvFRZ0u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cKOCXAdE2i0kOLhkoo0yR+Iylukm87F7Pko0nOmYwKd2jjpE0O0T+OSjIk9txx42fK1yr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YYxcJlQ/xosQT9ll1q6P2qhFROCZxX8KmOp/hn7KYtE91kJehUjRS2WTAwWBWKM9qap7L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pgsVTBUW1CQQICmsFLbZiEZhUU1VetuFjgok6iwgTsuhSR/Sr5WNjU4lwWcKYoMBaFis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sndmDigRGCDoGkF4HszTIzmhrz6UKwM7OlhSbpI/1pzIrS14qDaNG0o/iew/3vDVsr3T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+rCLHcLH9ZqYf1IWO+JNsovQ7e9jm493Zl2RNaiN8mLtaPH+hYQIo/gKgNaHCW8S753Vbw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ZBQ9HExCDjFieqdGjskIhw/4UP9qpEdfu+8mtEMMgfeiJiEiBEmBhsTITKuwULR2O7E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Nd7QF1g3Bae7cxrOoELYjf+7oz28sVDdvaPIKWUt+Vu3qU6pc7BoxKiRjtOHC16bw68bgP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rG1KDRQKL8JT+0NQMVG7YA6Nq0k3gMqjdoD8RtukdoYOb8lG7Q1o+Sd2hr1mB/GKOM+27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SD7pawDJeKh3nRz8WAXoGmx8qyTekk0fqV5uIl1r0Om5YiVoUNBHcgLKKbFJymmSpNSsla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pqU1WyRXaXpbmV6anNTBtxXqibJ2uCiO3mXVC9FLYF6IpqdxUhTqzsnsQI6hjMhPLBgJB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i57Tc9U65Fc1ooEHsiTLTtTIrKOFn/UM7Qo8YEK9or+nb7tHK7FBadzsCv8AddDGI6do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eCFju8NpWj/MWS3hBO4db5pvFfOyLxtm4Xgnfy73S7wm2YElhBDPWawshjczvSndWHEI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OMBx7VcVGgwHC9QxE50XF4bOfApr6Q/fduRZDyaPCmeJXbk6E9v2USP7LOywp8WrIVP1P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Ojm0KPFlLpool8uoELdEcf+5d5iSDP+2SzkbKeMospWUqjl+JO9uWAaAqMWRi1TOaxhDm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1LGE/mtXEWriLI9e3yVX/Ss7vpQgaHM3s5p8lk+61RWqKd0jS0lN68Syfkru5c8+yMLIm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ugH/AOijzYCOjbgtIBbPKos2z/EbbHk3EubjvUUhtYoTpNrGmhJsvxSiGiXacbBaUQU99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+kuB3MmZpr5TimpsfwXRxQ1xdQIB5aZ7j1w8YE7FghYMZys9LaqtnoqYb0PeGFpsNtMV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skq2SkhILBS2WYbVIbVJFGwoWALH3ipItkpHZYWq6EAvRE2SG02YFp4qo5rFwFgsn1Dc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tgw7rGiS7MkYekROzKgCmuyU+AdovdSUVjX/EJrHRWD4cEIuhx3sczEB2PWPi/nY7vChbA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sd8KFgYMu+08UEfisi2OG1GYn6KYU5V7yM2Lfm50+y2aDpRCP8oKkUfwLtRHAesMrpIRn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1YTDQldOMdK0ih90JnSAgvF4IsdXo5H5qA+KaMnLetIjxNZHxTffd+EFC/s7Q8TL8QjaU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7J9opukaUZQrguwxUoG6GMbg1o2dQdS/7jmv5FabD3RiR88fAdskBdnEW1WZVVQjKWCx7g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TMk7T1ANqLp0WHeF7ndHAZmeU1mitu6PBF1v6vVHj14nk5Fo617a4WFp2iScJnFlxPBJ7T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3L7J8ye04O5WxDM9sgn5KIZntvvIyNX31gTnvq6JnEnGxtpTlcl2b1ZIQ2DssElJrHAgV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AMeG54GUGqJndmpujhYRJqtl5YMasrEL8sNywQn62HjZjYcbKW4ck2Iwdg4Oag5u1elp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aKYswKE1isQsVRUsGCmvSw2GSBTMACFNYq9sWFV6ripbVhRFO4JoVTzVSqlZis32Ul23t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QkiwQnTnJT0uLJvuMRhwhdbLCSDScpIRs+ymFAibCbp7w+KNp7352g+69F28pnFFfI2SI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oqmfBEbQnIo/L+Vj+Fhmu0cVMY+im7vtqqVjZE0jSIfS9sQ2tJkMUXRf7O0cMFbsXFG5o+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wxRh/iaJFaaOxmu1o+lBmH4s99CmxYUZsaC510HamP06JFa92MobZ3d00WaNpD2xgJ3I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ZEiOZmENlFfgabD6KcvxMCDuX/qML6VEgvIcW7Qj1YPFNEXJDGPBAuY112kxRMgbSb7k0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QKDBbtN6XoFDhDEAkgepVxuOlxMXH3VOK4lY48e5it3tIRdtiwIcT/brYp3QglralGHFit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RWOO4Hr3RZ+Gxy7V0HistnsrYjTFbFsVVmWYrEuU4k72xgOJXaMm+71r7pXkQdveGNG/D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oaPov4ehsoPeRTm9d3DycdyAGiSyhZQsoWVZVlWRZFkWrWrKyFasrVlQojcrgHdR49VF7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2e08yE1ciRru0hi7bozvS/IKM9kAX2MwJK1Y5rVDmssvmqzauyJhAXZDqysczd1CqKRWJ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CP/0sxQsIOy2qlNVVbZKi2zUpqU7K0slaeqU0N9LZlYr1W8r1ThtWCmimPLgcetNdILl2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A9F0sOcphEqajQ70wcU7jY5sjfvYrHBBzdihxBRzZ927xRTrPl3p42BP4ixvFOTV81M4oW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hbZ8rJKTl2sP91IU8BWxjZksEf8AGA3f/JKIxk3xHdlrWuxKk4y0l7e3El2YcvZ/mmhk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b7e928FPixIwMNgDnNZ7BktDvu/8AqMJ+0DtUaLAALr4aWuMjLamhz+kaxjnQnntXt4mob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g1l57zFiOidnAbB/IKThN2DDIz2rS/l/LrNc0yIM1A/tCHIkdiI1TY15f7pCjaTpID9mO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xNRC7LUX6MTEinLP2EXOM3HvNAP+G+D9JRXZBiH0onN7LANxmu12romuyER72CiyErz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EpFGNoxcC04zUGK7M4Y9X1V5yq1VsoFsCwcs/wBlmn8lmVVnKqUS50hvmrmizP6ypmZcd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2dbE4rKVjgsCDbKM8AD2feQguc6G1uW7RTDOmh+8xGeBQd1/kifJQmjuB0u1UdyW3ktvJ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5LbyX9F/RUK28lt5LaqlXWVKgnc3qROK0lsu01P6TEt7TfQqejmTpLVBw33aKJB0jRmwm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81tXZZzXaKwtxcFWySxUT4VPqDHrFzKmo3q7tbXqOsosEZhHBUVF6WyU5KantU7Jq9YUB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l2yc7MDisVPaVKwqfumaHal8lrGrO1duM1g4TRuuvCxztrRdRbpjHHcQVPRmFjZUmujJkU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7BRA9sgojTVENE103RzJ7Dxu9UFJ1E1tejcW92fFuRQ702BRLXpnFHiu1MhcFKw8E7gh/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us4d/hiUP2xz3RTTR4NfmvwNF0TRx+vtuX5jRv8A8P8AVfl9Gjjb0RuH7rtt/tDRv/av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kw8ejji5ipsGin4VP/wDa4Qf7wbNHSf7QjCAPeiGX2UFsTR4OmPdhCjjanl8DpdKu/jCA2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a9FmGwYZlSvov2PStHiCO/H8WR2eiN/+zXdEMSGxp/ZRtIIu3zTruBF6E7M0qGYEJ7o0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lNhigqfVfsmh9p78HOCZocIzDMXne7vgxgvxoekl139JarrPxn7ZZG/8AKB0l3SH3Rg0I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IRIb3gjZOqnvQLti7C9Ao/wAlB+f87ZCq3uUzXusGrLZOK4F2xgqV2zJnuDuDNf1WdvNa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9kBD49SbeSytXscle0/SLjWnBjW1+a/D0mFLcSsHt+pNAI7MPFBzzIbAget8vJh3J3DCx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1apvNO7N2629bL0JXahzPFar7rCHI8V2aLFUNkMH3Su2ZrYpzT1pZJwTm5nESkE+fuonH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YVSZTTZeuqbz8k5orLqSVEZVXaQurCyZTIoNcCFxtNkwqLBYIL1QCksT1aYLBqoqYWTU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oDNSFUUEby9FNdpetpRhvoV+DHYR6qsE/wASlKFP4wnMEG86eMnBBnQROzWS1MbkVFEV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fkpOZyWGHEKbIrgfQyTGRsXh1y8SnxG3Kb0MZNueyVVSJ7LsCns3Kaier59avj/kn8LGd6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TeKdxsMljL5KSKPBM/yygoPHqeqvN7qvU0efvrTHxe1FOkOAaKlQOhvNjRntb2Sp6RpoD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7VMLn/ytG0eD/aEfSIb3dqRc1T0iHAbP3sSVqiPVjSF+Fp+ntHuhxP8ANE6K38N3Z6fS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2DD01l1v+F/VRXmPDjQoxvPbdu4rSdIENhjGYhQ72DRxT9M07TtGZFdP9TvkEdI0cxG6PD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3FRXQ8GFxLeHcB+j3gx0NoDgJq6XPLdpdgE6Fopvxzmi7uHe1V+9cg0v7XHc1R716AxjR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aQbDAazcOo0zVQsXFOko/BQuJ/nZ6KbdJrvXZjt5L8wxfmPssYzlnnxchdiyd6LM9ywBK7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5LssYPmielhj0AWulwahe0mL8sES7F289YlYvdzWY87aKlpsO/rDAEnYF00Voht2Tdih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9kW9Zx3eTnrlxoFnPJZzyV1x/DBJCznktZ9l+E6cxI4LWfZa37JphOmeCEjPqMce0WuB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Y2CJnbdUMEeqoqLHejwUWRk2+Vi5xTpB01FN/8TdKvp6qReXErKnYIhCqwfzC7L2lfiQsN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pTbJSnOYsnYJhYYWY4obOo4W+iPBBeiqqqc1OawsmjeClKyU1JSUljbK0qZQRftfZNDe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VJSCcgqLKFBddzMqFlcsOkHzWlNmTgDin4YpthUF0jxQO4p1zahPkmaRoo2ye3crpEk4n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6NqOjRZsbPsxNnUwa4o3WDCs1UBSLvHuRTO+C+ad8KCPBfwr5p9mPVh8HBXd21MPqihYO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3Q6jIg9kzWlf2iHxBNpdd9VobtGY53RTiEhs5L9p0/SWO0547AiOyfJO0rSHjSGmrxsT4/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8aI9kKHlb7Rki+KenMpSeBJUi/Wo2iQGtwiu7bsUyCNKjXnVM5ABCDoMDSnxPajhzl+16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3DcSfmuxosHRdFGMiQPmVpOjQm9E6A2+4gz6TubsOJ2VKJFMtw72ZwCAkbrskMVif0Qi6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M4Jzf+7o8Rn+6hu3tHUZwtco/wqHxNuCoViE57GzbskVOLDd6BYtVAtnVI22YdbFT2dzg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oyrjuClAhgeu1Mjw5uMD2FkE1QIHcg5tD1QT7WPk568mPY34itfB+pa+D9a10H6lroP1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/UsHw/qCzQ/qCqzmE4PzA42yJlxV+AARvWDG8gvxWtl8ITR6LCwAK9UnBOYIcsZ1mpXAF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yUO+zo1jKz8M4ItiR2QfV21XYekQ41Z3dlhTm7wsV0ZPBZbwWpWqMk0ubd3WkWYo7kA1C8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HcvWw8LMVK6qKmCphZXBTmsCsJLFHBeqmpzVVWzFelmG2wBwwGJXosMbKTQM1jYZL1XrY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2dE5uX5aFzUPpdGDbk6LtQF2tEI5oxYGj1EpGau6RAus9FKwprDQUCZh7QJQLowujaxXm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e9eI3oTN1ya+FGB3hdihxsu6yB7u7gukgOvDbvC+S7UZg/iRlFvE7sV+FAjP+Uleis6P06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hPjZX7rN91mC7UaGPmsYwPBZj9KzHkiA4j4hJG+CEOtXuAjxXyQsZ8NjuCkrvJeqGCFg9C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xRsxqsEE7u8OywVKM73xXlvE1HOnOBZBDejhnhuR0bQobmwjUCpHqdieyI265uBBUCHHE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g6DFusY7EXrv/wAov+o0i4N98uK0joHRHNEmXnOnMiq6TRtOMV1TDeP5KIYolFLiXCUs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YfTPM3RXYyCbAL36RGdjEdSQ/wBl+2aW9uj6K3LDbhhvKuaNCi/sgOwV9StP0HR4J0aJC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Leh4WbjJoqU1rWl08kP3vUoveb8d1XbvQWaI7Z0t3ngrh9hzm8j1G8LCjxUZoEyWpjYjS1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fd/hWsWYH5rLJfiRGtCk1nScQi5kNrD6dWfc3G0291MWbOr0xHbjY/w7LKyAxUaL7zrTC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QevebC7Oya1YWpbzWpatS3mtQOa1A5rUfdaj7rCEea1LlqXLUvWMF6A6OJdQ6JsUiSZeY8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gNcXzmcEPwipFsje3qHcbOXqtUV2mkFYAo7qJ4uYpvZfiBsWU8kF0c7ofEuzU4cy/iiy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ECNon1sMCscbDZgqJkT1umw+oR6klKySlZNAgoSovRYjBFTWCKAsJRduR90J7jRBYYLt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URaeqA4zA2EqUwE4TXqpB0ydiu3rx3BXvbUZ7RlIRaGEOPonC7iMSoZ9mSiPaB0taoSP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cemtijo4+7Y7gif2Zk+C7MNjVmCxPUb4EN0lkiKPbsXZdD0ln6s3NbYZ92IP91+Iy78l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S5qRlxRDYsOXuldptw720U2EPHose7FjuKZbC4Io/CggbW2O+NPbsnNE+qNuKZcEgBJH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VdZRdHPsiqw2KLpDA8aY1mQGqH7G0MlnbtB9UIsSBDdE94hOeT26MbvKiRtK0iG2JENJ4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sljrzqxneyE5kIm9duNO0uO1Q4jtYOy/imwNBYDFHZe//AObldBA2ve7aU7RNFiGLDc7p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6LSYkMhv93X7JkWHhDcJjZgv7W0rbEN0fP8A/VAeAkK9SuCa1oJHsM971RJN6M7M62+K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v+Le5ifUbPcpdM0ncMVdgQnunvwWLQ1fiFx4LBpWMV0t0l2zeG5YhrN0jNVJXZnzXbiFY4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7nDMe9PUhwR7VeG1SaOyMBZG6FrnRHC6AF+Vi8l+ViKX7K9A/s0SY9EOlY5jtxtL9/lbT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Qn4qoRQVUMVVVCdiqo4qqcy9K8JJjG0pYQE23AyM1QOWRwKxB5rVOPzWR3NYtw4p0Qsw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8BtT8HCu1Q3Q9IiAXRgpxI0QtV3RYDh+uIoQYZOvAqT7pUo8MGVCCvwX9ncVi5YlMDf7v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txW7qATuyM12kx/snC2dhU7KYqiMwsQqLiuKkVRTtFsSVZyXatA2Ks0SMFjaDtRsx61AsG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s0FGbh8lfH3TnAeyVVdD0c3REJX23RJRfVqcyXbng7ci12DuuIekziQtjtrUHwnB7DtCH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a37LXfZa77LW/ZaxaxZ1rFnctYVrCtc7kta7kiZudD3tGKk6I6a7I/3V6E8hyu6UGvHq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4hdvRg5vvsE/spQYejxTuBLTyWOhN+srDQW812NDhj5KTtGhfyWRnNexyVQP4VXH0C7br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0+oU+jvDe3FSdgq216gscoaPGyH80Uw72oLBCXDGxnGx/wAYT7oqnT2L5C0N2bUT8/kp9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rtMHFFpxQewyIXT6JG/ZNO27nIgtgkD2+yum09/SQm7Z5/Qein0J4Xirmjw2w2+iZouhj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pMGEJRIhwPu70+FoEC/pEQ4xMxV7T9La2McrHGaMOLpUKBo5MzJ9VHfogdpUbIHynj6IQ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bs3HFQdCc4GO5/SvDfZQ659Ov2GkoTePku08qjitWtU1fhN/DGGHtldI/GM+vp6KoVQsX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vzE3wIc/iFVULAXuC1QHzXa7SyBZXDgVV/8AEvxIrQvwL5K7Bku09Y24zK9EXfJSPoVg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ZV501QqhsqFmCzLbyWDXngFqonJF37O+7vksg5rK1XZKgQhQ5DeZUX5psvhX4U3RDWI6t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gcN6kCUcZubREKQQHlAtNszV3Up18OtGe0yc1swVhG+wWt+wVyPFm24TKSlEMgdqvMIc3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iorxMpCScQ4c1C7Th2RtRL3GXq5Doz+Gz7pkYNvXdiaYofDP6mo4xPoK7THfQqf8A+sr+7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L+GAtFgmLJdQWlO3VQKB6s1NHFVWZVsk6yqlO3FTmhJT3orFeixQkFipLHErESRFk3CdkR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6OGfhmtfyaF+YiLGNE5qfSxPqQm954nqALCx3opOwmiLzab07pXEAHYr+j3pGs169e9o7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i7Wnqgmnc160wy8F+I1s/UKejxXQz6HBZocUcigHwojHeqm3SS3+Bf8AT3iPXCfyUtMgS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x+kZsD+0uydEaPW8u27RvlNVg8yv7j6iqQeaw6IfNduO0cAvzLvpXajRXLtdJzKiuvvMVo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NUK2raq2NsKZxTh62N+I2QlLbYW7TY3iio3EFOTkPhtfKWI5K7toh3MpTcqKQUkDushX6K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LHZe7Dr3YA4UQ1jPS4pgxHHcGro9EgGBo7qvP/K6PRi2Npjs7tgXSaVoBMXaWbV0ehQYej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cXO3krEkot0eKWNK/E0iKf4rB3rb2Sa/Dld9FIwyeC1T+S1T1qz810R7JlN/oF07x6Q27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4KZC2rKV22kJspEFShhXXdJd3BZbqk+8Ge9uXYM0IYOJR6uPUAmg1uDRtXZrv7jG264k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/NZPutU1api1beSwY3ktimfssQU6GcGkSkmiFELnn2CFkl80GOlfdhJSiuLv0tUmMDBuHV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8lReik0SG9dKMAdiJ8p+fUkg3wWkfCbME7/LKdMTT7glMIWNQQUZSKI2IYLs6Q8eilEjP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mFi5yzLMV/RDZwTYjfnYLJlTpZhVb1jZhbJPYTSi9Fgi3GyakpdSaqrwKwsmp2yWCBtkF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6LepqaxortjhteZLcd6xM+vhmNkpkhYtXZ+a7RI+S7M/mj0eJPovxcB6dyC0ycKEIQ9O+U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7bYvBC66XoVKILp37FOo69FS3muSoFlbyWULELC83gV2Yz/nipGIxvww8VDiw4kRxaZk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cCFNugGXq8LH+zz8nBdvQNI+TVhoek/SvyWlfSuzoEb+KQXZ0aGzi9EuiaPD4hSiQILpb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bLA2cVgQqhbFsVAgTYeCCf8AFZ/HZCXaC7SPBTp6IcUVF+Gxybwtk6lSiT3cgpHFCTpj1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RClevt3OU3/2dAJU9H0DR2HfJXXRbrNzMFh1x3bbzSL1F2uyFg2hqVLZVDinSKYJ7E7HF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aiHedyyrcqlYOCxsPqZoQ2+8CobX+zNx+SumGxzPVMMJl1znWOkov6bcVMYqYGKN4qi3La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rSy6zF/8leeb8Uq82HdGwvwC6TSYxiRP0hfhMA9ethbvXawHqruti+6z/lBxk1s8o2eX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HfTKex8QOmKNswEm7yi8EmIRJRHATKiV7LaELswXHiuzChjioUaTbxkoNzo+02dFDJhs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eFQUMVROIF0HYgZLLYFVYHqthxcj7JKRXosVgiEBVYquK3rFYWdIym0KRUj1aKipZiFSy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JwO11kzgbMCpHBb7JrCwywUrIcKVMe5JsxsNosun5daqqFULMFIO6SBtZ/wmxoDrzDY/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E1OB9JV0Yb2OWGDt3WqqqttLJiixFlbaLKuyXDggYUUfxtRbFhQy70mFhBH1LCGzksrQ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LIP4sUYjm3Ds9erVVtxsdwseinfFYz0cv1JxvYrDqRPgU/RFN+djL+QYn1T4ntPNFijw6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KwtMj4cG8Qz7pjWcLxxknvmS/EXijtdOpVF2Izx91hGb84an0zP/wAaM43JinedEc03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jnTmZOqvxYEQfJXXTLtjQgf2aMABW6pOBHEJ86hDFYFNIdXBRnFom0VQqmt2NauyEekYT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sGNgk7kh6b1Lu8FVVWCpbj1a242yhQ3PP6Qp6RdhjcMSvw4QLveOJ625YLFVWPYajfjwg3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e/U7BfjRDL3Qu1UoOAp5cCiS1UcvaU4b+azNWZiqxewqMVGKjFSGsrFRiysVYY/hXbjxf4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sfsp9GTxK1P3Wo+6e0fhmo9U4RdyxWVQ5Af/AArRrwGUqHgvaswsH4bXTagGaPdO0lypY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RsK6GLIlowKnZuWNFgpLDq4rCyYwcrrqhS2qU7JhVsqpTUpqU0d6xGKu2yUlJTdRYWGa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3oSsxRCM6JxOzDuKp0nTG9YFbbaKipZVYOWZZ1nKxJtnbpbdgIMrH8Ex26zt137UL2XY4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BgqdT59SvVqq2HsoOa1pw2rFsMcXLWaOuzGgclg6Gs8P6gu10bv8A3AnRTcuNr2x1KhVVb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kVE+Vn8aohLA70WnGSF0XbT8BTeFn8VkqJoOxHvHEeKhDgmOngJlY+1j907c6lvytYIWD4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xKvNjPB+JMhftBMOr57lpen3BdhtLh8lPp5+hClpECDFHBQf2WFDgvMO+8cVLdYzipw3l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xBGJEleO5TaojyLzpr4RipnHv62Usw7nC0HD5rsmDDbuDF2IjJfCs7D/CssE/wrVwfpWM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MT/8n9FqIn/5P6LtQI3yjSWOjaQf/wDIK/A0W76viFy7bzLcKW3nY7li5A7/AC6Q29TEK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SqlVK2rBUCpbRUt7JI9VJ4bFGya7ZC3hMB3KBL3VDOxyzTWAksKWN4dUyWLJ/NUlZmCqE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TNwUrMEFh1sVusqr4zBAhTHWopyU1MFTmp7bPWx1hsGNnaM1IWBdpENxWOBsxojKintc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zFYuK291LqUQskOtpg9G2O4WDeMLJHEHYpw8Wbtyk49nfu61VVVsoqKht+9lDjZVGRCM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ljFiqsY/Naoni5S6GF3gRX8IsicBY74lIDFE+wKrB5RrNdmgCCbwKZwsf8VuHeu4eBPctw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RBmLne6FjIfpHVYH6uHOM/gE9ukaPDjw3vL8V+JosSCf0qO3+zXRHRY3Z7WwKO3SA7o3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/2hc9HoFmmQHsnjitJijJK635KfrY0hNLdqmEMQqhRJVIUWe+3FYYqklImzBxWcrB5WdVC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FkUyz7rKqFUK22VXZKxKqFmCzN5rBwVQqiyZfeWVZCshCxB61FSSxwsvOaPQLI1SuNUtn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toFlWVZVlVCtqqsyqOuTbKzsErFs1O66SbC6KJgg+T5JjSwyZRUAWJtbw7xjxTagW06tcb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mKJZyUip7LMbJ7FOeCnNeiO6ySqp2GyVmErBhZ2VusmF2uo2FMYYkdxWzcseoWtxtxFuL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rcxWL4Df4lEvRA9791LCncUW7D1C+F82qRy/yQljM9TK3ksjVk+6o5e0s32WZq9krKsW/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ryUQtzSmqFUksaqiPeNRTfhsf8KCicVQcV26CgU3Tl6LtI3aJih8Uz52RONmKGxSnOwe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nHdd/S1BsLBsseofxHDgrs9Ic7c1yj9GHB2kROhF6shVENoLAFHP6bS1uxkllb9SIcRg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pOk0qc+3RHaZqizS4LHFYdcTOKYGmzFetgM1WyixQnQlEXBgqAcEGNoqSXpvsqsFIVQb6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+qmTNbAPSwSCxCy2UmUccUQ72UQz7qo5I39g8sdabdi2KgVBbiqrOswWDlmWxYsWLSsZpw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lPYprapYpjIkIuiD9CmAQ3YJKG0NM21VOo0SR3qioqIzasuCyqgVAicFULYoYdWSlZJYh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bVdFV6rGwPFdqkbKqqlNSUkQsVgUJqlhsIWKkiAF2lvCBCwEiu0sMbMEbHRHnsjFOiO2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UwUxVXZKnVxVByWFg+dkPimfCOpEa50nTUw9YxFhEasHt5rBX2DHaEBs72pVVsPyWLGrAS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49l5X9FORKylT7xvFFQj6WO+FBRLMEJ2tUL4l/EbIts1s7mqzLFHHwJ691gLj6K9pLpfp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wTBJNANqnGd0bfcFoOkEgn2AnXGhrQJ4LR4LTq2Td8RxNk9gsd+pwshj1scRnd2QsDI71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lSq2bVtQkJrCG48BbIV602o3qr0WFu4q87BTNFgEZoMkJBYNVFSy5PDrGRU1ivVfiOw3T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2Ls1O1O32z3+WStfw72llLaLEKioqI4KiyhUCoFSwDd3OAmVJ2B3Wzta45GmZ629TRVUF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QgVCkcwWKBWFUMMViLMBNToVVSna7fNX3bV2qI2Ga7KnZ2kbtEJrsrGxmjNdK9iUerU9+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ltTeKgn9A6kb4rMBZVVWERycXbvBSNDZF/VJ3UkVI17sIqF87Pkgn8EOpPagmH9Sf/mGx/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PPuO1gpKQRurNise+PVuw2lztwU9JdL9LVdhMDRZdcbz/cbVF2kO6CGKMbmKDnngEXH8N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eVL0R1Antc0Bz8BKwAVKu80+HentotHAfea6ZkbGBpAu9rH0U2OaCR2ZqGwSkxuMt6me+7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ii+1NwCyt5LR7rQC57qD06uFlLJSCopyNmM0LKrA4LMsyzBVCqFVVVVLC2vUEh1Jb0GjZ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Dq06tPATNoUlQBU+awKmV62T9LACiffM+4mp2YLepkIzVVgbPXegTtsG5TmplYWYOWAm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E7DLqG6FjVCY+amjdQlVG1w3NHicLP4wn8SgVA+HqRuNjS3KnXadSJw62VZSttle6gRAM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7wpnxIJtnyQXFSCxHKwcV81G+Oz5dwD1pmikt67IU3FOlt6uHcm26wFztwU9JddHuiqu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bzRjcSpSdDeR8wp4NntNSukwhQW+9Vy6R5lKi7LZM3myH6AlaPEnvai72RgLOk3UU1fB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m2fKSnMBrRYe/cz+8gdtvDam2aH/H4eiosjVq2clqmLUtWrCwaea281VyqVUrBxVVecZ3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j1KrEhYFUKoqFUKoVQ9XAErKeSoVlKwhuWqK1RWQrIsiyrKqDmpdlezzReS0gd2yHWZQ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Y9bGqrYMEV6oSKwUjZJUQwspgpdWTdqwxJ32G7YFgjsK7VsgvVGdukvGIv8Ai38Qow/VZ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qxAWBc1TvhZwswWZqi/JC263mpPM4h9kVXZ0dkvVy7eiN+T129GiDg6aDmtiY+iBdMT3t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8nLAqqx6rHe49Yy59zgqHr/xWM4or5WCRn/t1DxRUX5WN9bZEyWLpdSXWC2zXZlJYYLE2Y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SXXG+6Kr8NjWY7NqmiTQLsf8ATwd/tFGI0hrvfdUqcI9t0pErpYpvP2viK8xh6Ae2cOS6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gm3fYfRhUITk4uwsDQpHEUkhsT5jsl0wFC/y7H9mcQuF1OArEN1YdUTovw5y9eqLs/n1W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zQx+hx+/gj1x3jd5x8uafWx/cXjK6zFCgUsFcWFbCbCbSh1j18VIjBEdzJOjuHadgOqR1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HtLehgpKQQE8epVYqSlOduNm5TQRIRlYFhVY4LHFYUs3L1UlLdZEY6ocbR3+PcxVFshHq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HG2NpBqKcUIsQze/EmwqKPmmToHSQ9FlWVTbh2f90HQo0UYe8gNJF4e8EHwzeYepHEpyx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/qW5HrTsxl1RwTuNjeKdxQTtqxl/xZ6WORT/hBshm0TWLbwFrT3BLuSn9lLvzZAaaF6L4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sAlgjMyG1XdCZh/3HUXSxvxou+JQIXG3nuO2gV/Sn9K71yhXIc+jbtFEXPxbsGxXGY2Rf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Q+yLL29dLIOljL0ThDI9JqmNCpGWDBSyFG9kmR4qC04VPgmcLNFG6D/ufJAPL3WHiO4L2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FLYsfBHqPHr14ThtGNjLlSVDh+6LOPVwXr1M3VpbgVO3BYhUU0ephZgjsQnVBURmiBjZ6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owo8Y8fDeiw6kT4UTvAsbx6kP4eu/wCJNtgN956hcLCiN4knS2SKiccMLYolgZyTJAEy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90uBRba9u9skz0wTvQqS9OseuzgovysHFOQTvmiscVuCwRUl/wC0LGcUVO9J25YiavbNy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WY9Uk+CNkH0mfsoHEpg3uChj9KLDQrotGb0sTc2gRfp7ukOyG3Bqb2C+I6gCnpTuz/wBtt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9kJ3SGUMHBoXRs5CzTo226Gt42AbEBgg2fY9E66ZKQT+Ashs9kG8gD7LepN2CzBYuWdZ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WYWT59WGN0BniR3ZO4eXkWNG93cA7CpW4WY4o91iVj1T1DPrz2tsdFIy049zisFiFgVi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OCwWNmNtLKIELBGa9VKzGi7KwQ3rtKWxG2IP7xnbHhphSKmLX/CofwBFHj1IJ+XXPxpthW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oVhTT6p7RtmFe3s32YBBo99yD2EAoX4Qf60XbnDeTQhaPG2ubj1IjPdcVFFgBoFPq4uks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cFBO9gsKbxT1gsbSimf5Vg4o9R6EUs/DO20Ydrb1PTwZsnuhuP2UAcVo4/xGrg1GHvQY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aQ/oWikMVPFAvzey0VK/EPQwvdGYpsKExrGtrJV6OH6VKDWWdHPszmbHQ4ue6CVsUpdsZ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M6pl4YqNL0s0eQ/EnI8FGI3ytaz5ngnSoLPn3Ejlsn1HjdCYPt4kDuyd/mBHqoQ+fcQW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Ap90Fhtx6/a9pOG5MJq/HuvWzd1MVgVXreqk5YiYXYKxConcEceyESLBYbyCCxsm1Vxs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qiQ/XDwslPajaeCgn9FkQdSCfXrj4im2O4LQhxTPnbNNcNqaXywwUxiEQZ80D+pXS4DiF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1D/SSOo6ftAFPDRhtsqe7FjfmovwrRXfpItHFOuo4SK+/VhfCbD1g6CcC2T2kYFMdBF1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Uh4WMd0IqF8K0W9/3An8ArsN1xxNfRF5wO17qldLIQ4A9/M5dNEIGEplfhjooXvuqeCDY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5fhC5D941WGJNSp2cMVpX8P8l7IHqmvIDmmpbsRc27MbDtTSBVR71b2xAJl7KRg5OdvNs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uB1tI/hH28QO8l6eYcUBub1wm40C9V2uoeth1B18bSTTuBNN9VDA2deYU7MVgseoCbfVV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src5doTWCc0HFXUZUWFvaQkgsaWYWeiMlM2YqVkLSBV5kfFwj6WRh1IZ3O67OJTbHcFo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1mJQJnMKZKhM3Nmumb81Js62ubvxUdnuvn1ID5VBCicO9Fg4p3wlQHbnubZ8rCvRdk9W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2hRHsqQBvKW1Xi6fpNYNTw6GHB23cr4cDjTapbbJN63aiMHFyx0mD9S/MM+S132K1v2Wf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HcaUf0AfdDCcmhaPPZMqNxTWwgL7vaOxdLGd0kT3n7FNjHdAP7zYjGibBhPYrujDDbEd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5xV3R24e+aLF15xqVIUFjnb1pvBp+wVQhN3ZRZP0QAoFHP6ygr5/u2mXUJ3lxRsb3LU0o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y+3iB18fNWJ/XaNlk5oW9qw9TBS6nDu2u2z68kxwqF63sesLCOsVVSkpqZt9VOzHLZI2Y0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K9UFJG8hKiFhlgsVgJrFTU7MVSyKD7DS4eHxtCYOP80VHb6dSe53XhfO1y0UfoQnZRTI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r/cl1NIh+82doUN/uvTu/PFfJcIv+1g4I24LZZOyH8adYzgnT2r09FhVElYrCyYwUnWXoz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uwtGiud+rBEw4cLR/SIxxWGmQ28IUl2v7RJ+ZC/E0x09s8V2tJceDVjGjHks0bmqRPrWR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1g6MP4l2NIiDiAV+HpLD8TZKfRdIP8MzUiXAjYbMUFWzST6tCfwATdJjNuwwDWqiv2EpjW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7S339zG5QujYezD3UCc6NNzAey3Yuh0YX3+lB80WRHNc/aW0XR6OL7vsES903VsAUUnY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fsFKTJcFC6PCI0+zgJKIHtmSMOKZertUWVLxQX4Yxe2TuoPgJTuNg4dcDdY1QVD42N4r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PugifMeCvDb1yXLbyQaJ44UWNk51tPVHUlYepsWxUHzWA5LBjvpUnQYkvhX5eL9K/LRvpX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WLyX5WIvyzkXGC4Aeq7SrjPHq4IWHqYLEWTWBskVKSF22bbOzyWNVgsVMYLtLBXbJFBYr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9Sahv6n+ywKxCe1wwcJJ8L3DLxIQ+JyKijeD1H8R14XD/AHXysKg/5f8AumrKV2rKpvFAS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QdSF+qbUbAo/oJomffv4hC1tmZZlVVVVWwfGnCxiwsxwRx6pCq5EwCQ7/tlAPbehT3Yr8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guzoYHxRF2WaOzmVhHgN4NWOlH+GS7ekR/qWOkR/rK10X6itbE+orXRB/EV+DpMQndfKu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TQhaS0MiGhFDZ+K2T9jxUK5F7TDlfvtAfoUOM73nvRUc/4g/knRS2cQodK7tGjBUrpY7u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KBdi85WipX47ujh+404/MpsGGGshs2BPERxZBBldb7SEGCybzRjKosii681E6IQ4Ym73Q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G7AorWNysITSPa0RhWHR81DDxK8MCKcEYtwETxE6BTARsawtIxnPf1JfoCdx7gqdgTAofG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jP/n4g24rC3cq+ZzU06VRj3AxOOCmZzaUFihNVTpdUGSw6kuqGRYLA/fvWpatQ1TDAF2D9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kFr3rXxOa10T6lrYn1FZ3/UsSedl4G69R4cYXXSwG/rcFPbbhbhZLYpqnUxWCk5TFVJym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fUwXaQkhJYlD3l2qLsr1trRTK4LCyIZYRAD4kJ3xopw9OpG4deF8FvzCb/lhfNVUyjKlh/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5yj+o6mjv3PCNhUVnvNIUjs7vDqPQTuNgVSsyzfZVVVVVK2rDenetg49SR698duHUParml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cNxZsN8BduDHl6YqV9wO4qtmPVCYMOkCgtbmL8LYkE1q07ipGorZ2apzTVOO+L/smsgkNn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a9xxK6W5d0fYXVdwC6aIQ3CUyvwx0ML33ZjwQZAbdHtONXFfh/hQve9orsZzt2lGrXu31U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Rs6Q1ifyUWXtArRpV/Ymo0QDqVknwp9mhKd8JthToG2Cw/II2HrORQQTVC+KxvFPO97j9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vSw9cBo+aDIPbdObop/2Uz1Jbk477ZBB8fF5pD/5Qhaa2bRliMGLP6L3mGjhQ9QdYQ4+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Ed62dBTqSUlKydl62TlMWSK29S6VhiLN4s3izsrGy6pHqzC9VVUWNF2bJWBSCnZJNj7Gdk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JT2Jvr/x1I/w9eF8AR4WM+MI+jAvnaVvCiO3o+gUFm5qeBu6k1Aie8wWhR2bnFO7vFYY2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V60rDxskbJjryYeztaaLp/2drnDZPavxIURg31U4Tw5Sjww712he/Bdld/yp2DqXva2KZ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XBnU0sCnSGwcFNuE0z1e4prYUO/EdvoF0mku6WJvNAjcmWN9qXZTo0TGVJ7Fc0Rt7fEOUK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nuV3RGi7tiOojFLr0X33Ilh7TtqnmfvKdZo89kMKP0gmS0yxood6g0dO/ChS3SU4RIm2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7DFRNvZP8rGrs7LWjeV/HaetKwWNUPjYEPn4g9Sqw81xXBFRD6dbpYrui0cVedvoN6uQW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YKW63ZJNkpWXWCZKkDfi7TsC9bC0i8w1aV0ujkuhbd7eKxsCk6th6nvQdrf8AhB8F02rDw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QsZNTFsjbhVSNVjiFNtVJ1VNtVI1UwpOsrgjusuxsWmjlNp6tUA5BYWyUghOq9FvFkWEf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7SPlZC49SMP0nrt+EI2M4qL6AfyTviswXqiof6sVEdvcn/pkFj7pQ6mjH3ezbJRCKOkU7v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2V6teu5NXqsFKWKmFisBZjZ2XWdkoaXD7EVpkZbU1x2hOnvEkbBxUldFoj6QPwvZb7y9O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rBwU1o38R+6bMF0Q5WNqVe0t0m/9pn+66JpF2H7I2I9ObzAeywUQgaO2/E91uxXYjmuft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0VvSPG6gXTaVKNE2N9kLSIocJQxM2OPrYyF+kBR33HObjRXW4n9nUrmPxLSGuHbDaFNDmE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7JtlbCH6kz4u5vixvGwJlnBp/kofDxvYHnEvePV6b+0cX+xo208dyD40sMrBRvBUslts9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b6K5C+b9/VvMMir2ji5H2wth+H/hY2YLFYdXpYHzbsKnCMne001HeXd9gsKKCFgtHBDq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OxG9TZyUl6WbxZh1JPEwhdZI+hXYPNdvCzBdtvzCwQvKVgNk1jRYYWSNkVrcru2PDG2O3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1RticOs1p2rhgjZD4qO8tN0nAqJLepWkpv6GJp+aixNKZ0kyZBEzk3GXVjM9x6nsXYOCc4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EfAZVQKjVQLKFlCoFRq2KqqqrMq2M4oWYZlI4FTtxspZhgza5M0LQ/y0HWRN6AC6GGZhv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lo0jSmyhDKz3lh1I0bbKTeNskStFH6F08VwbhLisJwIP+s/8JsODDDGCu88U4T6KBOWFX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o1tSiIzeje4YidEGQxIIrSBFw6TAeoUm9ltjfUoKIB7pXHR1RXzwATQcA0z4rSJj2DY0eq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UId23jYEOFkQ7mO/kofDxQtw84uijcLbmjsJ9dgRbCLdI/tD3vZhf1RfEJc81JswFmCvO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/RwveO3ghDhC5CGzfx6/qrsciHH2RNjuP/KLIjbpWCk5YZUJdURYLi143IQtJkyLsOx3d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WhHrdoLsmfotzlJ6wxCmKqTqqbeVmC9erMIzKxUxgsCDZ2ldCIsCu20swWXBQIoGLTInwx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P4gjaU7j1YZO9T9SjZDUS8Jie1fhi58OC1jlmbyXs8038M3QZmSfdZExwonYGYbgJLFju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RBMIi9KRLStG6Vri2fZe2iN0kEioTI22/wD7I982yqqFmC1jVrAtatYtas6xeVUrMV7So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peFUOr2WSG8rpP7Qi3j7qDWNOh/2f6ZnoQ4LQxgR0f+z8feiD/ZVvP3olTNSrrOdnqhH0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6dSSGjwjOFBOPq5eqAc1z5+y1ENaWgbDWzRx/hNToz8ZDCfsq7ogw2xXU+W9Shlz3HFz3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5D2xXf7BXmdqL75qplTKuwO0feV55JNsIfrCcfROLYpDgOfomg7dHKF8zl905giPuVrRMI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FIc4Ob61sHpjYbHHc1QuFku5bxsC+SC0o7oTv5JvoPEHuh5lcYfxD9rXRIjui0ZmZ5R0P+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m11pMrOyctV2bZNTY2n7cWwtruKBdgBg1oo3uuh0sF0L2Xe0xNdMPhOyxG0NnaU+v0Wlz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BzCHNNCOuLW2NR6gTjYEeqLMFjVSeFvarzFI1XaxG+yTl69eRFlFgViihYCmlHggpDFDe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PE/+3ZClv6hUQfqPVamI2Q+BT/iPWrbi1p+S7UGGf4VqIa1PIqYYeag7jNq0lv673NQXw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6FNTg+o7X36uI7pnGwYKlmzqUVFRUVLOKHwoIWnrRHQDcOAT9K0hvSxr1Xmdn7MXfg7QNq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FmKOkObOKHSE9nWjRIRk/AT+dr2wnlgfWVsD/Kb/ACURj8YcMiTdikMAi51bxCbdtIee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5gTkeCgA/wDadYUFG+X87Dw6kXgFC+HuxY1HhZpv+S5Dh4QdQ+HHkjnNqiTZDZGE2zov2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YMbgOp81JOGy9bIlRo7mhz4eWac95Jce86A9qDEzMNFFhsytJA6wRsdMIQ2O7DqjvAjZ87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1BaFiiFIUKntWKwsaNncPkaBC86w2NtagjZjafQz6w8Gz4CimceoVG+I9VqZwRsZwKPE96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8LVCZ7Ix+ywWkfBaWxZkBpNVKDDYyW4Lo9IY17TvCiw2ZWnBHuG8UUEO8+ah8LAhY5CwW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ACAQMDBAEEAwEBAAAAAAAAAREQITFBUWEgcYGRoTCx8PHB0eFAUP/aAAgBAQABPyFL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S+h5VJK/QX0PFELoYulGtIFWCJpBFYvR1ikEdcdMVikXII+jFF9S5FEUvHRjr16H0wuq1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ikCXVBH04I+hBH0X9DiluiOqCOmKvPTFIZBHRBFL0gdIGn1uutL9Gtuhjp9umR0ikEDx0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iqNBKiLqCzQ0d0dz2ViGi8n2zBQKNB0Jbj4mQCzPyS4wJNSU9TuMYFqJE2oTdYEtYcjp20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vBAvqKvfoVuatLvt0RYX0I/4YpHQ1v0pdcCpFIIII3ohqkEdMXz0RSKwQMj6HmkVxWLX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BIgixBBAhIggggg7EEEVjkgaIpFumOmPo46NKR9DX6kEEUjpj6KIIrcghkEEEMgjogik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BBBGxFII5IPXVBBBBBDIZFIIIIQ10aD6mOj6oNPpaxLMx40VEqLKuKai6dsoW2Yl4QKc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6HCkJ2geybLg0cDyJQmlKInzRrlvRPBHsf2Jf0F1qiq3Z1l9CJfSikEfSVWr0gjqSqqo0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qggj6OlIIpYwRWKxWOCKQQRWKxcisfQgggikEEHgaVYIogggSIIIisEUQRSCOiBogggi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IIIIELYipFEEEEUggggggggggggX1FWKRSOiCCCOjQ1NOhxwak8li1LUshslbliVud1J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RK3E0QJG7D0JW5K3RbdErdErdErdE7BK3RbdHlHlEfQgdH11HMBdESmb8MyMyNKJGqMB4N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qQNU4kN6D2Ma+RuXBm0wZJjoxi8FDyKwvroVFbpqkSLc92P6s0lC7olFhJuStyG5zU3Oc5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Rxegtr0If4H4kflRILv6Cehw107kH5Wc/2fnZ+dl3EcL2T+4Tkkxlh7G9k8fkTK4vsdj2d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h7FzwLlyCGQ5IZFIZDGiQ7C4vsX2I8Hch8UHYO5HciOUR2O5HgKGqPA8fZZsdy9ngS4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vkkSoS0+5xdEVxHEcRGDOwnomcs55zjnnPOZTJq1Aq5Ecg3i/XUyQmBB/VTv1B+gMLarf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2Ol9mX2Z+gG2zJbjkD3JyTmHMOYc451Nzzn9CQ/IyT/RwL2cK9nD6D8aH51PzofmQYy3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0eK+qRyvZ3aI4UX42ROAwGNKv0Q9h6OD6PxIgyV13ojkSZqG/RG8uHI5g1pL4knhngW5P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Z4FyjxRHBHBC2FthC2ltpbYfhAu3oTH9BLb0JzguAuL1UD8iDE5l6HG9H5kcT0PzI5Rz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5hzM5GTuZO4l7sbZO45Ro8jspEdiNiGmxDY45+uH/jUbiejjjdlDgiRgPVqm/CTuHeHye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dkQ7hIJlLdQuXPA5bd+lCw+RGejMTaLRjx06+uOi+BJaBLB0YztCSV0qq+iqrENkojSDr3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URIURIbCTYSWxC2ELZEcU9dGREdcCxSBV00pJlfPWiiCCCCER3I2I6IrD0pBFiKQRRBH0P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HakEIghELYghEIggiDWkV8kMh7v2Rz7Hl+y+79l9/Yvu9jXL2Jcv2dz9kPd+yH/oQ9/Y9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9imYL7sh7/Jfdkb3I2LjmBLdUnlnk8s9nlnukUjuW1IvT2R3IIogYwphaxHYiQIIQltRd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1IpHQqRSKx0eCOvQRHTFIohKtjUggiulIO5BBBFI6H0sZFGumOh1girq+i9M0JY5pFIFm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lw3pg0fTnRUnr+8WsydK9N/4Gr4+hz9PYtXW36SCPoaMiyI6I6YrBFUQQQJVimhHJEEfD6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RWKQQa9DFmkHjqvt126rFqJXCVvq3nH0GhK9yCCKvUS3RH1oI+hPTH0J79OpH1Iqq6/8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kSLoSIrBA11wRVpW6IpBA8EF4/5OepULBQIVNRY70ZOlIjWhselmY/pZh5UYB9HcqkWU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prW9Ijyh5fNERC+J6IpAlXWuvU8dMfT9iVV2+kvspH/H7PNIII6NaN/Rjpnpf0Vl9KpPSq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daNfr2+hYtV1hEIinsdPNM/T71ikW6Y6dOmKQR0wRRER9S5BHTGw6x0vpdY+m/ooRb4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1sYHyaks1JGs+5FyHm9EMWFO3S+h4Y9nSBMTQdXiOjErPd9SppWKogQqLOzkyU0EhJbIRb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C+gulfVWXYjpikEVj6UdLqt/YikdUDRddGv0oPFUaukOkfRh/VuLvVY/5dP8Aj46I+lBFF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pBAl0RSKx0QR9N9MGKRXjpmrU5pp1wPH0H9NGXFRdCXluSJd7oqSZJRZdC0+npYeLtRY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CUpW+gtqKmtF0w7eqa+CdaJKIz/8AG8EdEF6pUX09RdCpAs6MRH1M9OlNKtk1VEdUCxWWX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+un1xXFNbVWOhDF9PUgjojqf/DH1cOsro06IXRFGrdWOvV9T6IfS31sirquH/C+p3H0p3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79hOV0NgWUNKOix0R0QQRBaGcevRxQgsdaF9FYpE+Z/FVnfkz96voX0kqMfTpRV8079Pm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+4SO4gjoikECII3pBFYGRYjohbEU1J/4F9UrNly/Wu3WvpzRxp0DoqaVa6IIIexcdYI68l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ER1RJHTHSxYvWKwIXWqQIJ3ochoj6UR1OuOh1fSuh04q6xfoYx/QgQsn3+r17jGFWbFi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EVIk+SJ8DEHmsyTWjkg2brpVF9FCpFzl96tHupeCOiODweCHsS2E2xD2p6Lb+x+0P35+t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/ZH7I/dD1qO3QhLh+j8SPyMQavRyQq4obk9D9Kc/p01mJ+BH5kfnQv8QyS9yFVdrZf7Ne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n5E9fYjg9Dj9D9SfqT9Wfpz9dTW+i4SWuqVcgc/TI1gHJHOC3w5VFcP0fjQp3/E4vqkfr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pbfuhf7R++P2Rveyjfvj9xVC/YH7w/cH7/pMYwtn2n7o/dmb71TK/bH7P6BiQQiGv1SkP1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Ul+kUQv8wfonVanGAj/qV4qdIPNiESNAWzKbBvAR5tpJ0lX9YpjcBtGfRIiNfvackpqft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6YP6TIGBAGOON+8pj9hRf2p+3P3Zu+4/Y9arP7sNNnt/Rx/R+VM/AjmDeLkjnUW5i22XM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w+tJR/wBdL2A3vSSVN/dHjvBrD15EFcWxVuxAM6MRyAwPyo/WieCZl+AeLfTbMQpweK+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i/B2hOcVepEvsg+hrWof6Ef8AY/KT8pJx/ckEv3Pxs/Oz8LPys4Psb6/Ml+xPaJbPYlS02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9ne9j3N7PyMl/vS5F+vFhM8xN/G+BoylfhoT1X3YaMr7j9YOfHqcfqcPqfmRy+hyehYA0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Hscscn0fjRp8djQV4HesQ9mcBD2FFsMmFyLjHU8nnrgQgzNyy4dGYC+0anIOJnIOYcwhu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yT/Y/KTseyez2bCkNZhWzRH5UflRgviT/ANBxvQ/0x7836gT++N73n42fmYl1EtQOhAl5Z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qFg87RAtNyWyVpw7xIWbyM4X5Y3TC7aENpDYOK6FyyEBKoDgnEo3GIadD6QltO2StCejsE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siXpB4GGEMqP+JEspFK6HGON6OASdPg4fg2Z9CT/o4Rh0R/3TPk/OdGkufrj9UfqidR38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kNhClhtIGAgJal7BiYHahFDQoLGH6kBBqy86/Ar9EnTgEJjOpAxSQZjp0foCO6t2CN0i9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NH3iG4hszsZDed0gHayOzI7M7GPgztZ2sjhnaPIiA0u/DjSv5Adtb7z7o4Ntq+SFqxG4c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I7juEHozipIxu0SXUdw4Gd4hyQEN2eRGlwHANdjsIbHAcBxkY4RxYFBhHEiIgJs1PcQh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2G9QN5Dipdg4FQjscRHAjgQuCOA0uC2yLaIW/Qxhegx/0jP0EzefQbLVPwLi9H4Edj0Pj9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DTs8CvEN6WIympFK4+0209D1I9CRgG/8AxSkyp8DyF9H6ASsDLp6Ow7TtI2vZwL2fvDgXs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mpCd6ORHKmc45Uc6O2cqOZE0vbOwdob1wMZE8/Z2shx8j8DEXLz4ZZlvIn8Hkj/qPmOQ3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auG8mOV6OP4NxCDRejj+hsfyg5/Ai6LsJ4EydxtbChkbBBuCN57ErBPYsehPTC2FAqCFu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s8saZm+l6OFEbF6I/RRkiNK+BdkZWRwE+CZYyRMmSJ8EuCe6FyI7nMcwt50INTkHvI2Wj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KFR0tXgGOeXyLX9gWo78h/wCwz/YbI/7GT6BetClXeEWIQYCGwkC4nYW6EuPZ+U0zWKHI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InspPtp4QeB3r2d69nh7O9HfXhx7Pxc8fZ+L0JjmY5BzBrgOf2E279nIwtx+zn9j9wcj9j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2S39qRdxzcjuO8KwJsLkTydx3UTOp5PJ5O7RKizLFncW+Q0fwKhInYS5E2SeEgcQzu1pa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Z3B8hvSbDY1vZHMjmRyI/QRzI3Mty2dz0cvwS+oS6ALPdoQWh3CNTZG5nIzkY9wcrO87y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O4gdx30p3k7yaXZOYnuTFQeM4TjOE4aEiXySyWtWS3dPunfO4S9y+5PJHJLt5HxezvXsb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lv+yd/wBk/tL6/M/Fz8XJ/LIfsMj8bPws/Kz8LPys/Cz8LPyMdO4TwSBXSk/Kqb8COJehH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dXm/5I8INgfgfR9uH7k23ycCOJGwzovyI2h2iGxzP1S4DuEOfRZv6O07g2eolsPYoJbIls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sJiZmZjtej8oO8SjBInwfixMlwJuPRPj0LD8Bwo4fQ4DxHcD2hvIdig7VWgh+JnCOA7N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0OT4HVZr0cCOE3EcRwHIL8I8qnpUnkeRgRQtuQtyFqQtDmyKElsXa1JiuD5jbcTCe7O4S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yJckuRNszsfsgtHTLQmyZKaVxEZcEiWkEiRKhuRNA2y9PJHJHcjc0XYnY7CS0bZ7reSCK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YgggggikLWiD70z1X6ZL7nmkvckuPuxSss90uX3ZfcuXp7FnUfdiVMPZAxbyo3RBzDsS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9yW7J3CXuJe7JbsluO5kt/YXP2OZnMFvM5ByMn/Qcgnd7De72E29fYvu/ZL3fsl7v2X3H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/QfgZ+Jk/6Cf9ByCdwncyXu/ZO57J/0E7n7J/2E/wCwnc9nI9nKOV7OcftDlHLOWbvsJ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Jm4TZ8JkyMthYEv8AQncJ3P2Tufsl7snlkvcl7ksl7l9y+5L3E7mcj2cg5ByPZy+x+wP3h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l7s8v2efYnlnlnl+yXu9k8v2TyyXyeyO55Z5fR76LbEcEISRCIRBBCLFi2xbYlC2xCZTc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BBBBasjn/AI/PShRJAmdCSRIl7USSSSJEvfol0Sz3W1bsemcUYJIo3I2X6mSLoilqMnkka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Je7Ll+SXuyW5yDmOc5jmE+5zHPS5jm6AOY5znObpRFL9NxUvSC5qT0Zr5G9xxuPuTyW4J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T36OyfoSf+BDMtD2hknN+ZIiGmaabHwwDZoQz4o0fqOgGOTf1i/yer48k/LVbP8APX1I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m/rD9OfoT9Sfpj9YbwHUQi/tZDp+Q872j9qH/ALc/fz/XxNX9sf8AtT9pP2Ij/QP24c7ew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jsfoXB+iPMtiB10wuYNSJSe2hNqiG6OASE7BOwTvRK6o5ETx9k7kTuRO5HcjvRO/5O5Hc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kW3LCVuiUStyeSVuSiUTyTyStyUWJ+jLpJKJp5LbkkmSEQWG7OGKumQBohOCJ+jevojkj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fRbosStyUW3+SxYlbo7kSt0TsezuXs7l7J2CdyJ3Ilbo5kcyI7KDkOToL2P0eXoyw/QoL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NBeRcLuKN+1H7AJ2PbP2k/ZST++fuJsM8xOPftRYwXlUFj+upYtm8o7fugtqOJ0ijG169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3fbTX7A36L/nMk/0LP8AKfvD81n57PyGfgs/GZ+Mz8Jn4bPzmfisf7I/KZ+az8Rn7xn75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7dn7Y/YEQJTgi4Qa3hN2pK9k+YOahTM4ujwFjoezAXbL7Gt3+ZyD9p0J6wJTYc032G0Z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qzPB+uOQcDI3CNz0Q9n6JbP0Q93o8EHg8CRCLU8k0evRDek5PfoXDmFf51F/SH6gkBbvU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/XCK3iYf9Q2y45F/r0SB1xw0kreD8DH4GLY+xbyJH9J+jNv1iWbYB+nNr0iT/AEkLRPR4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cdzdm3RrZWSzkCW7JbhMS92S3ZO5nIyXuySeSXuyeWS92X0bJbl+Sb5pL3Jbkt2TJbsbQ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JbsnuzYbOQ5GS3ZLdj3mS3ZLdkt2cjFuCW7FuBL1C3pyRxZj3A9w5nSPcJ0pE6FsS9Hb6H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cf4oRRKYlQri4ld2EyR3th+hj/wAefptWx/RaJbaXq1Rvq4/QGU/RG7UMdF/WfpD9cfqj9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mb+oMz9qfsDj+z9wcX2cX2OP7Z++P3h+8OD76ISuZ7HKC/bG/wDMLk+RxvamOUF+3HM/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wLpNifIx3LU/eT99NpxLrHM9j87Uz8DH+2P8Abon4mz87Pxtn5WcQcEcH2OF7Upf/AEcf2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G5SIqqr5t+s/UH6s/UH6GmP1FNWqzltmsAhf5A/Sj9BP1E/Wh9PtGI35UfgQ5IhZWL5oa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8CGyFElxQ3aHILjHLRKPJys5hyMlu6G9zH3ZJJPR5rpV/Tf0GSO/S+hNBZTsLoxskUy9f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pb98Ck2UQyKxh7MbuyW5cmjBuk01wSeEeEW2XohbIReyFZ008oViQuB9FyCKpUXXGwkW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dh4eJpFUum305pn0GXYhB1F2QS0kZOUaCFR1XUuKSJk1k0o8MiypDIZDIZFIL00rc7iF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vDpUbYw9Vgvryd7VYN3HZ9yOmKQQR1RY2pBHSumKQyCOiDSCL/QjoRii9EdxMbeQ3Ytcp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mj65GRS2w6v6XSj6LD6dqNmfozdEk9HjoZPUnA3YSVL7LIyDtxbAlSC+hc8EUg0rNTyNp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Lbkkqttye3uk8i7qrJgklbj3CG/0Eq5Z4GHcHzktxO6TujbEhL2JTlScbsS5qZ2GG2+xGU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B3Dvkt53jsZPDJ4ZJNLmL0iFy8Cyb1dn3pb4DYRYlMgggQ/paMeAsG9DrIupda6PUuPLp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6SJJex4Ll9i6L8DmHEChv4BdpOpDkNb0NAolWSxyzASWUhEu0EbJ2l4OEI/UQcfrOX6OX6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xyzkmlIm1mS3EgmHeE28lYpKkc/olnV0P7+mP1lCcgcr1TNt6O/IjjhbIT6amMgpkfpjf9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OKE7A3oUi9X8JdKw32Hg6KRITtE7fuj/ABulkDZaScg5p2MlvGxd6kU9R2DsZ2sjsxXYZ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TtO1neOwnik8U7GdjOxk8M7GdjJ4HY6jdg7WTBA71N+RUjiEaXHazyHHRkYyM8CdiC4mnY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pkA7WQ2ENhHZkQgEAhomQ1agQKIdw7Gdw7hlhlvA0Ic0CfDrnSng8GuKX2J4G+CeCQuG9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d6F2RyXpc8DK8CfAc7ncjuI2PR+UHBn4ER+gUqd4T7jTEHO5Y0zDDHTs3a9T8DO4QQ5Ib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8z7Nr5C3lH4GcRxEIgggQ2IRYixBA6a4IWxBC2O3RA6JxDZix/ANlMO9BkUh7DL7EMgj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EI/s4oz2QgRVLcbmOl1uOthmcdCyaC3dmPKo23Ro7oUKklhiRyLevQl5GkrPpqydxLWZB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Kqi6LGwdEaFLD+kjSiNSBLQIgfMxKBWFhNSuD6/LZKBfUHSbAbIfgRxehCC/WOMP0J+pE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CNECBLv6yH+ZF/wBZD/IX6ZH/ACI1DIb30ATmnOdd9CyrCqbnwDwFxDwitk2kJeQlwxPVM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9FTFQhnHK9hBaP0yBa+x+MG98Gcn2GDUzSvY3d49N8QWV02A+M+3XBDIIqzsQXrHQv5p5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NJ6ZJZfowSS+q4kRU5K8msly0JdXiSKXIo6QQ6QJi+xcuQ632IezGQQRRqkHktui269k7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7P2x++P3R+yIV/MfsD9ofsqRwTiHDPxo/Ajkejk9hy+0/KxwUsciIUVd74J/50dqG5YkXu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wCCbamaT9xYvHsUbr2Tsexp0ez94cY5EQiwnwQ39An4Mm4AmY9AvtLg5vYbKfyoHmT+j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bH7GjOeZB2lU7713Gx/yk6fKSD8bkDLXooPVRSfiHl+hz/Q1vpR9hASKWzlnFI5SWzFza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k9Ng7zRz+Y2d5dCcFNTDTdG39mcb9i1Uxyyzt/uJEtlT1uYkkTQE6BSfnRwPTNlThnBOLQ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2RwD/AEBFqLT8iENCTojfE5G8XJD6DQwmTDcohrYXnKJexaShQS1hhJ1kRW8yhYxRbpSJ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VTyiVuhfIdzjHBJSL6VPwfgRw+p+pIBx8rRLf7o3F9n7oT/7afm9RBp2gvzR+NUDd9pqP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17NK8E/1pokudOBsknLLSJJd0N9akwrML0WrkBBoY7YqWVUkXdENDVQ4ih0auaEVU1kkk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SeS+7Lib3Ll6XkRZqNyKDJkD4BFsIbDYQctAuwbEOLAcbI7BL4RKbKwlhAtKlp0gcsxUj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25U/T2MZpgoARo/zsj/OyP8TP0zI/zs/Tsj/KyP8AI6Du9Sd/qxcvRkb/AEZ+VM7/AFZ3+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1ZG/1Z3ejI3fM5fmWf5ZG4xv+ZG/1Z3/M7vkd3oz8qZx9B3+rI/ys/KmfgR+JMj/OR/m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KiP8BGyEFfoaS8YAMGG7rDtwnLiSLFCJ1JG8n6dH6pdE3/7o/Yk/9CX+3R1hGogZAOQO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8zON+znez8zrXu/OjcSsZ+iP1R+qOKfpj9QfqD9YfqDgeiE0ei2z0W2Hr0eESXomSSJiZ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9xLjBkBPpTwhMpsbgi09Bxpj/AAh/mDaaeSwgnoNlNvE8klsNy8CdGNei9Z6IpBHRoXIG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4NE5Xe7rtrcuvsMtHKG5NNE0oMcajsL9SwzerhKdBaIdYYHQOzu4utmlAKTFvKuRAvlog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siGw9gcD0cT0cD0PYnHOEJySSbCcATtBwfJtT7G1NOX5NghqOC8u5CJvuk+BKZHeMSNO5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dqx7g7pDeSWjZlG/Q1ySHzLsMR0ewlofcX9iEmrI7/oQ0ilTuh0g2Zx03OJ0wTwLtUd5ec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IZfgZ5ezHLInEROAhOENFZVyEIQ5dU1knpXQxGokt7CjrU61g3LPE7H2mXL5MWHSusJZ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XGYExGbbCzuxdh0anJEqY5BrDt0T0J9DrJPVJNU6dzFYdNsCiDVVi2o3jQhpCRpGu/l/0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tOpgcxbe6sEDUkEWI+g6RSOqeieqSemKL6PPQ3ddzvNF1a02P0jYdZzlZ7EvPWevBPHTNJ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t0DX+fuGuIkrzwL+GkpaUZEjzIsM6uVKCiEhBCRd3ntFoF/wGR03gwJ0Xgc6O0lC5PMKB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PdoMYxF7CdhCKDQe4yO4ywkK8xG3PyGpxuW2POo2YFY55G8KC4eti3nS8khSnn6mcdFj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FAoBB3dA9uS7kwJNmo/B+cDvWNEmkho7pjL1vbHgnXSONoez2OBeC3RowXjAyaSO9cKt7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OLxX7Rr0L6i6NRC7fBkvvQ4ArBC4XLgxNC9C1DEEmiJGshnmGsJtCghoiN5MBRG9on2J95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2Tj2HFJ65rYnonrwSJ7iuMSxBP1nbQUSpINCi2kQaHku4jaO6Fkjhi1PTk3A09g+TB39L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gvoL/AIG95JWUGKcNmnCdvQ5a8qQ+T9KDTofbpeB/RX0tetZF1ro+WY2/3BbB+6kaFocI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uoOFLwhuon4FVhk/Sn6GlJkRJ4EMLqE4Ms5gnmRs3NFpdi+mxU5PvM1j7DUk4Q2SM19i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OcCw/gN1f0dY8UwrqXIIdloPBSYguQzc7IG3SRLQmOMRsp9FpSw6GpyTB7GN2GmPQCZ4G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+n8FF0bUYvpKiYmTySIxEG3agsyPbutxFmlNOhMvVqBfuG8g1uFYamT6sidyDEzcCQ2NJ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ouxiTA25J6E6al+qSelCpfodjcjJk/iSDSaungSoo1cQWnkPIh3kH8ihNRmglZYB7o7Pv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WH1Lpt9axG30H1r7yyX92EY0PgLVkWzQjPv8A+Njx/wA6rp9aKVMjfEiOhbBNJWsG0Umn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9UJIw7+4UEkmL/oJWqqzYmgwyJsRoWA92ZsatmtkNFmBtNqKTMjMJBgKSUhX4EyfxESh0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1VrcoSeEFneENBdLH9XrmNgpNRJYK4Bmmq5ely9GnDFuQtTXSqLP0daamSubuP/hQmQ7w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FJTRt2IlRcLuaXsn3EuIZjJBspUwD95U6lu2WiWbi9UXHnwQ4JVdlyLgrrMXe1HvdWHn6s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vQ0nZokG7HIdAhiNCU4IjY1zeQshNFxybLEDqOYaxyOdyCeHOPUEilQlMbZpqBDcTTo6su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KRRdUEdCoqR9CCPo+DBp9xF+AuEVzJb0/Ny2IUPyiUJc0QiksINjX04IHmuv/RBr1wQR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StJWwq8DS1Mis3Z2ggKKHE4kYvLtGJtA0SyRpFmF3Q6GIgolxBLoEwuhd9aIdHHX26vX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hlzLkwRpFwsXXQpeyERQcWGWRSVwyNpZFiGTmB3oIi53QWzymVwX4Cd7LpEC2NqmumaT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6LhiCZDVNMgUkkj3Hlj+u6FtEefrqkVSWu48t1w+f+S9clAesqOwkyLRsiEjCvuWdpDS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1o9i+c3cGhoiAZHDhmvPIGs70MsZcxEoknqZh9LYupVmwupMcEXHT8G6H/wBihBBoQTJA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5gd9RZi7BZRKFmeR5nc5QKiWMhU0pBSjyYHkoadeIRh89yKVND+oh9cVVH9OOqPo7oVzl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wcUewpIyYjsJBpW8pCk6s/vITQkRfAWSjWNQIcA9Zv9Rj6HgVY6opFI64HWPptggrEm0rM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pq4rZEHJAMsXDXQmdhvLJYfxJNjPgnm5LCbHEG7JORLCVEqEEN9ELuxndtLXYhh0ePr6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92MS4kNUPKBoccaw6Ru4nUtXosBGmyxlPiCZFwolf4LzZDL+EGGI2ammPpNQMaMsHYTTT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XqZB9BmtZwRK7gsiy7NgzPY0rN3Y6yTiBY+nWr3LG5HrR3A4OR9a6ULoxm9Yjt11/wCB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fcBeWpnMkyjMt0fxXyTFtERVh1poOksFrs9UXieSQwEiicMkXSyKsVnXuMktWenQQ6adC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7hYRAgxijt9qxc1fbpHLZfZLROePGHRyOSfktkR5WFNkdV8hp5EtKXB2rwMZSJfc6PoeK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44IIIrYilufoJWo5wkw+S/oc5fwKdvN8B1DUmixT5ZZfYgcrHQJpYaZtFxI7vCC9a7xhkb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4F9Ob1nrdJ4pNF0NMSohFoFG+xXG3KCyPU2LCVl/I+OJSYYGixkWEkew+vaCEo24iSwEF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yOTV1wq8VfTH/Ah1dSKULgQlWNd3G2LpGyaxQedZsubsyokVkTyXPJCRsL6WRlMjCKSZ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8NGqP2oNtjnsHZpTCZDH0Y/THZPZn2GYbhQyycF+E9c4FHj9fvTU6MdhL66qqof3RLVRX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4/egdWOmhCzqIN70sZ9xkJ/8AAn0LowIf0WhKv/lQ6KBCC1MgKXr45eGI1pX4E9Q9iFsh0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6MUghkdMfV16HS+xgqsufAFvcfsYI9v7wuv3/AI+g/qaMVyKQumKsisLpgaIIRBFI5IIt1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d4fekWC4Vkt70J0wh9sWJWmosSSEh4G5rv9V9KrJJJI2NzSSbyI0sYdlhp7A8MhhqNOjI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FkypZGdEm+gi5yBzwPLjcVdXeAmY9bcdE9xuautiZ/SRbMrDuQkTx/yVt9UXXNW9JaibC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/mv0DZJITWTHZ1HypbrJcEySeSSSepOOhiHRE9E9OlJoYzP5o3Ww+mVyhC44GhBTMNDV3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9h8VVdcV0/wCtfXkVNK/Flo2f7liMbdJ8jTuI+t26lhf8E9SdyehdCIokKkUl/YGAR6wWz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IIJQ3QhEs1XVmyEnNNnXPRikk0kknrsJmrsNkwNzRGA0U6Qm4YYx9Ooan85IzWfN+ormC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bVTYeS8KSs9mbIZbe5ArNEKySQYCCyadD6We3pKiqiSSSSSeC5OxJcdzwZpevczDH1T9C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ipPB8qAvnV8idu89CZNEEqSsjY3R9BNV0MTrNNetMmRskT3rPQnBNh4JFM9b/QhqliCl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Wb7wfZ1ZBx9J9E9S+rP1ljqB57E+5ZIb4PwzFck1mqpJP/A/oW+ihcdC6F0IHxBh80a3s0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YUJUQnFqcRECG+h5+j5pO/TI2M1pferZJNDjEliBrmWKMfTrLFslC4+N9L+iJX4Hnt0L6x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NRURJkxiyT9DEuUJasU1J+iqKv3RUQnljo/+PE3Wl4G/LTNgVIoqtIV1KprY3dDSKq6Fr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sl0LfUzyGQ7mgwutnQ6Gpo+8Py/QgXUL8/Yv810N0mr6Z+hJNJJ6r08dE9Pv6LWJ6LSv4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tRbQrYZFZ6Z+lJNZ/4JJJ6FRUVVX4sF/Kl9zH3f3EIn20Tdr9jOlaFQ8SFyzKoT2QqNWaN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Yieq1EPoZIzGsMMZBDHR11pUNTPao1rZ/VwHwGdK6Mw3DdMqPIh4NHYdJq16aix9C5Mw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iOlYdxUsRmQ1/wAc0wK2DlwlwNupHgYmjdulprHQvoNCpBHVJJNcCGkYxcltcUCDVQ14y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oPgn2A+SqtDH0aUf0Z+tIvpaUt0rp+4XcAYQ19j+cRQbK+REdNulrrcEf8aXT468OhLo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3H+T+9Gt7nM4CTcQQQSi6P8LQQhu3VIq+S2443Lbolblt0NrglbolbjTc5CdxK0JW5zER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D4HYdh4JNpDtsuSxmO8UJiVkTwLl+C5ckuL6Be+GPImNdfJcuXIIfBcguXrC3EV5kZ+kkI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p0sEMLH0NGZDEYGTyLq+3VAqIfw0WTJkcjXI0PpsR3LX6dOiHuJciXJo8sRJlb/ZEg4jTk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dzJbnJsjlncyW5E6nKJhPcSkpEoahWFLcJt2Teo7xLcscwm3MluJ7huUgRMtrwfqj9Ubb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mhltjw6oI/UH60j/ERsUS4aG9owbC+hL/ADG56hrevQ9rVhS0yxLvyK5EuILJCoeW7xtP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9hzGB8gjHZRYSzL3kvePuJ5EvcS95L3F9xfcSKeRIm28wzVUuKS/EhAT/AEE8if0E8ehD/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If5H4UL8EeGStvQn9BP6CeAuDISEoPDPDJ4ZPcmNGJ2yPIU7CkQ9hIW2p+BxR3P+EPEBt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k53k8i71ndO77L7y/wCxfYvuPxkv+52fJf8AYc8hvdJOSnc9ndPxkncJ/aT+w/GSZf3Li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S4vsRwJMhkPZEEPZFy+wk+CXBDJcHYIEMhyQJcCbgS7EOSXBDIZ6sT1L7mP5riujB3cmH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RuMLljIXJPZHKLFlj4kOT8pErQuYOAjFoxYgbyOA4CbSiW2cY2EqDhHAiEQtqQW2LDHV4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wZCGx3yPFU+hiGjkRyQnxxjd4vqISkl05FtB2XTf59SCoYfQeC3o1HWvpfaohJDoxPVYI+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FyL4SMT82FqggaqiBUjogsfQ1T7xFIv1QJfVikDUaudrw3Wwx6fg6IM3cT++YruLYGl/H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UaNaMv1RSKeKqYRfWaX5pfpuNUuXLnmnkvXxSK3PFItoQyGNCFt7nw/2Mi4J98tiKCCCCN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GQxqkVg0sR09iCCCKRSKQQQQRwQxKsEcUihEEEUgSIFscEUWqS+SYMpPyIwcyvgWfBpI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iqKt9SXQ+t9bQx4q2a1VEI0GOlvoJHyFbFsYa7I+RjQbyOj+glIkL4NS04dHzqmLuadG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rUsPo4QW4yZueP+BZrI1VsPkiOnT6iyYO38xFydyxHP8AKFb0X9Bu76Spr1PWCL/Ql8f8e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CfcWRO5PWo2RPydxoGu7C/j6Chih0eTI1sh0ikVuNPqSwggiuhAkQ9iCCCCCLdSIVI4Ei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kQRVbe5YvlP4MI035MTuXpggjo9EMuQQQNEMgaErEEEUgikEUQRwQQQRRFIIogggjchsc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DFKTcWkfcYxyj8iPSBJ8i+RBBIQ0VsN2NglktiHgb+jBCLUjqf0HRjdIv04JLhsZgN9A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hlvdH9CaJU1djQzRo6E+INxQ66mfYZuppRkjHqdq6C+HwZ6W60LpvW5D3Lu5RDWY30t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CWfr75iW8vsZGki3fUQyehppJJg6lii6+9H9LKsbkOa6uz1W1DSWBauA/kYrufAFC/jCE9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1V9OtFSCBogwRBAlSCCCKQRUgggaIIIIIqQdxBBAsEEEcESLHmiLmd9zQJF/nA+e+1EE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FEEEEcVGtqIIpBBBBBDIoggiiCCBLggSYqCRAkOhAkQQRYiiZoSfihxPb+yA7/IjELHb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RKWolhc7qsyaPqWas8EGOjTPQ6voZFNemeiTE1fQU2tUObskxskx+7jPnmXVqOiVy7m6Ex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dPtVH0iGPVvHUr7/AFpNKfK6Fz6oGv8Ag+Mo37H4PHcSG9azbknjrV6z0o3Vx9OehY6n0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4h0plnrHadCbQcMv5PvDFHw4FcaPpIzPnRqhKRQ0RRoaIpFIIEiKJYgggggggggggRBF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CKQRSCCKGQZ9rDp2HZ4DFlX4wG8D/YSmCKRRIgggggiiOoEtukooj6oAEcEVOFRdRiGQ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8xm/o9LZ8C7s++WhKE+n/HkShCXQj6C+vPJKG0N8mgTV/RY1vo9VuRfaKw2+YPPRr0JWN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K6aWPZkWqhq1ZmMgarrMPou1Ddq2FDPH1lTPwnVXMKH3E6R0NT0Kt66dN9FXg2gulx6z/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WRXDf0EadbR2o8GPonpkms0dWyemSatcYij1yuR/YYg2H2i12/wB4PpCOczdF8i/G9CWd9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ARRw6QgSo7KiOBBAuAhHWErSBy6NxrzOzo0ugINcUQZ+6LdshEsxWv2BccmDsG70pXGt2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p2nZTLY7foY8sC6gOPQ0xIXWTQiupipyiisCEcUjQuSPxuyqYOweeAMBREUP7VuLJyG56J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rG06XnpXQ2YmRPXh2wmm0kR24jQvm60qMdFqCwowj9CSCwIal2ERRIVjYCc0dJkyYo0dcU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f8CMe2qNA6rpibGOhcfQQ89yn5EjRO3o3ooLthDrQqwQRTyQQd6RSwbMFH0FRZv0T0Qv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kWbHISG/lAkfjXdJeaX8BPwuonmYZwxoYfdR29GlTyodfMmdg8qVVdlRdF9piLoTKuxx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LCKx4vuLLgaF4h/itSXgPiR2p7eke3o3kLhR50S6P2k6vcY1YdE7SWjJIVFV/b1VX0OBW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CzbuTNt/4qU+aL17P9hBILgfELViUJIXUf/kXVNW+p5+mVn9DFwx5S7FxP+IZoFhdum5u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VGSCCbtmAr9hKpDXUSPAhqIkVggihSzQtFBKi6IEqwQJUik70gSNEajXTAiDsIcfR1os1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d8j+DXx0LoXVKiqrBqQTDC0QjQisEEUa/wCJ1MjbMzHyQ/2XaFhX4uTgtW/2AnMgPk/uN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o6FDYf0AeJdWS9Xuwn0FFX9ckhNsMS2o7Cyiwm60yjVCzsk/D+h3CSr8ZG/B1fTaYt/0we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oER1KHYciIlI14T1CjXQhETQjLJbF4QLD/xlOj7phcfsNcmJbwO0L6hKR2Q3fpx9ZEEO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SJp26IuNNZ/4mQVw0DS97ogWHTrsgarFEhLJ2JHHIpqZ52Fuo+5FEQNl4JIvXJqiTzgaG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TNBlxcJF3IwQKIg6IgiKwR9CBIXuRRISsIFUgRFFTQSG3LFV0Kiyhp5no3ov0mxZjVvkZ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9KfTkEyaoVI6PP01WemaWtiLjlm1q4cCwez5oRtZPLe4We0yBB8DsqOLph0oVY+A0GleW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2lsdghMRjsJJxS56HYdlXKp2URrciGxIW8csG8YC/AqavI9g/uG7CHtzRJ+W6lzc/dHy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LYuhUnZ9DwukTDVDwyKqUSfRBELPo9JQ0FIzHiSklD/sKY5g7oaxzfFF1os9lqJWSFH0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IGrUdhmSKtVVmNkrPU/o3OX9ovYT/JuYH9HRNfCjrBFMqSDzI1o4ZMt4FhXIhLkPYggY7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EGNySEPIsKttWXwstxOAg1O0LcFMhCOkKsEUSENEEIRCZBAiLJBEiyQNdSGakjUO5qfQZ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EibHx7iQ96s1Grb+epUWel9KdUqLak3wLiiFRcRiBoj6vPXYNRB+NYWFzf+DYLOD0HFBB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oHYdnQY4Ghi0iIOzo71rNCDR41u3puuFdXOrATgihPtRYKYqEBDFBXOKouFmL+LdEyP9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kaWcvvRJLBJTBbSjQsiE0WElRYijgTTLFiUShMkkgRGyTuMghN4IIEgkqSMTpJJYt1Map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uMW9gXu1d9saRrG7PmP3HMl4GuuHaXMsQ8/XSrAgjkm5FdgZZdBYzJA0NEDRBA1WKR0s1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h+YvkDyzBjTUSOBWtSV9AbgsUNh76mQXULHfo9x9GgQa1YsovBISEO5GyFFkk3LLsNWg01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/RknoVMFiTiuSGVHW1JJHx0ZtH0UWpl7hjwGt92G8JsSFcPoKmvS8UVEIi1EUzDZAhcISj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0REkNXGOk9E0mk/Rkdjuizvyxdn9hjEaj5kAXcJkCQmAsxQ0SQE0STNY4GJkzvIbkIlDf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SLDaJpalpLFhoSgmmrEkjRDShyY5DKouOaUKhwphP4ujQar7jNl8SNL+b+SbLRKyi43JH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xDYjQIJXoEZINN0JmggHANjFFgcipHuH5lUDvj3zkoOYk1NwxBFMSNdoFvDIWNZNmBHVjj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4Wd471LhZxM4mcDIbEdmJNhrsNNhEuzQjYjsJejIMDtcjtRfcDya4/cHDZDT8DxFF6DX6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oIaZ1kPDWA9aCZo4iWkhCRrewlJYB8whjTGXFLQ0WKrJG+l9D6dGM1MHoDKYHxKJSxoVD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SqasxabBLIVLOSSFjMShsbRKJpgHkm/RgvOxY4we0jV56PA0O4bJlhDXIbkkskkTJpNE6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B3E4ZmOnnpdFR9Ai430FR27ApYDCRl1uSzb+yo/cIVk+hPRr0NdEDg2biYkSXKr2xZYyQ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SSXiw1sScIgx9dvpRTUccNvgfYTGUeaf2Qm5CwiKnZmbGPkNqODJciUQKSLIRlpshuMR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jlfoXLTZ9wUOtGI0jIfIJIwcZfzI9NDuEmgtpj5CM4IjE1AUlcQ3HINIMyL0HxOBj/N0lS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qEBqwiBp6L2V6EtC8fculJwZKBd+HDHv/AJuJSNMyRyOk9VCECKUSU24rvgLgLoCKQOCK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GjjpkOaaVgglBLUkLciKa4EJSsVCLyNoFc5PfQ59E8KLbV6GI7OcFqt/5FmObAyOygef+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8C7cbvNEui+wjTaCqVhpsOybkDCFKHd7C0uTk35PmWCFkkbFC4fRdX0M1Neh0mls9jHe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DQbYcld2FBdDxYXSqNrdEsKsnzqmqmtJpaiSSSRjRBj7DyjH0MqVn1oVYEQiBZMh1ynj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VuMoFhCFVXcRoJGhyEi1mBExWX2Fm+5Ujr8/ltj2yQjKYpKCdNxsaxjufw4pHQqLogga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klbU4aLZaFsoLpPBFad9qRqOA5MQPzl6JROzEGiBZqyR/TWbCdZM5CEKUmpySVeQitJ+i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asjKjcQbQum3pJIjtahrsLvp3Brww7q45TGvIkHqEpRYZHYNOwZnJMnWXaJT2ixFCkcBp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ZHAhrUSYhdCIuKGTJoNk2plRqxLRHUaaIkJORCNzUiFuNYb4ZoWVnlxnYYVk249ySvWUx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JkTfxrDFwsFLA9cOLYvmktyQzUb6BMG2wtolySJ7HeJbUp+B72iFuvZlh7IW69kP9CP+h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DRPdERlr2cvcfsT9gJbkUb+3J/2H7Y/ajf6iV/uF/om/7akW3RF0FP2lLbnYdt3kTMe4u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fyiHHdkLdpJmBKFt6EhZrgM5giEWFde2GHQgjZqytkUrypJChN6jLXtu4TluZfAygYn/hy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K7dzkbOJEGMuuSRLFxjSzHkbrHsGzUey5E1FOgpvA1GuL6L63G+MskD0Rt4lG7XwOO22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SN0NGkdgEo4IuaewxiJdBKjpmkkolDCN2M6a9JkmPKMGPoydqh9D4FsY8US2OzpKeRtGa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k9hGZImS3JEyRLHRJEyS3GXZKlLJZJNV0S3okS9yWTVcUgjppKJ2opQHKaZCx9BV6Rxps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BaTRp4IWWpNsMeu+Wzl0noVU4EKiEGiKSJEssoS4HqIxfIksySDuBiK8DNwele6GvDsI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iyIychSaMVGa9C+gmjTYuIWQSJu1AdoXIHIO44tZHchgGyYGt2NvXI6ogiXB/ZG9syKT7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9zLuBdIeDGC6tiQEyCmwWOWS5Vd3j4qpKlFiFKQ5pKWkNaOMkiU3QnJbEhb6W0WG54G4w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VZFyR3oh/oJNhDdezkRyr2c3sQv8AYOefcfmZ+Rn4mNafYLV95+5IOojaPCcEro1XNkEL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/VhS1ghmuIMuzdiJK7UVCkwh9/MCzky299UJ8jMJXYj0nFotpfQ2/wCTvzfbYehCqN+8O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Zkpt7ufviW/sJ/wBBMsvZO72J0ew/bH7Ys/yE/wCgvu/Zfkil+SXuy+7Je5cuS9yWS9yX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a0VL7svuxMih7Dua1KIoKxPCYQNJlbDBTJbcayElO0ktJHXDpwjdy+UJS1uxEyhoRNoy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SfqrBArGQsRIvtIT9ychjmNskFQIk3A19xh0QdmRsbGkTIbja3OQlbkrcSURHsIEERI8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CHz0P0hwnoRfqUNw0yJeZTahoEe0lh5LSSoFs8tUmhD2RPZncJiZ3CexwRLExyUfJI2X3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E6O5cXymFRiJjTyPoJqruPDR3fQXUjD0Ysg+eu56oi/BcvweqXpcsacmK5stHPOUrMg3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pYjgWYm2lguXFJ4E8aHYiXsidiL7InYjcSJlhCe1E7XsT2Ina9nC9j4vZ2vZJKNNVPcS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i8n52N0qTOw7Zn5M2PzSYt/xhwwJJJNbYfJA+9BLOE2GMlIJbxuUglQz/WPwqm/IiH+B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nojz6okSJ4fo7nouO71KEhJQJEqkm1TL3IzpKhFuXKCcomNKanwzT9KntgbajJZLHJltp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l+Wx/wCEfpxLPrGw56HsG3D+yP3wk0wnzWSWRvB+4IcMOKzH74/cH7Uh/vFp+0/d1n5P7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J+26Mbd/2n78/fH7okv7qQ/cs5N7OQdw7ns/Mz8zIP+wVmSOrZKQNO0MXZFhHjyPefKmj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kbW4K54EmpQVpR+Mv6FBoSJ/wXxv2o+CVuJiBO74JRYsWpK3J/Cod47no5Pglc+iVz6El8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cT6JUa+ie5PD9E9yeCTwyTwye5PFYIo84qvIzw632PDPBrgh7EPYvuO7QXKMmzPyaF/Yt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/BKREUy/6GtGA8ButMcb3Ll3O/4BsEkDe5cvS53F4L7l9y+5fcuL70jkjkluXgnC5jULY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rwI7kDfb5FNLwERllufAxIicD5PY1pcY9ghsbAWwcBAhbIhbUgiiKx0SOiGriWZbTmGSK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mFiBYgRYI8VuPri1OHSmfIyR9KzpsKXIoc2+k0oSWmq+gujT/q2CD4h38uYL87ablxOBO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CwvorpWRVdxo1pAyZIJVq7mBIvezF5e2RNg4E5IMcpJ9Fis8k9MF56L/AMuwZWisF4Ky1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aesK33IrSlxyyLtSGOaXIZC2RBFfJD6H0oQtkQthbZdCS2FGxbYhEdqeDwTweKeFXwix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qWLbGFIVGtzOIhqLZIkU4S2ObfezFYFhELYjotSF9VNSyUeKMRPSqSSiSSbDdEkk1JPKi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kTXIoGj8/klRxqGJWnSJccDGLU03n0NDJwwuo/8AhVZEywSQx0ZLhYrD2QazpY6OrF9J9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AjLmkhJbHGt2TpP0JEXoeR9QWBGQx0wOl7sYeWRRDF9LA4M1S6tOvX26ENP8AmfzQLZ2P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GpvKsnE818/QVEzTpTJFVKsFBkezuKRYCBEw14EW9C3jLdyR/Skkmk116PyO5or7uSQm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TP3uRHNp/uWHN7DEjkhrDYxJJJJKgklFiVSTyShrGpPRNxMkmkkkkjZP0ZJJpNMKzVke7T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ku42RNHwtEYP4qz03JprSaJk9KWaySSSL6mKT9CBZouhZF80yct90NpH8Qs4qGyvJqtS+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Xn/nkVQkRlQsdg9DHV1Kr6mPqdcmIi1tIIqHakeMFLeBnJydL+ieoxdF3ZFgVB12LlRhu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E+nIVUYvVCxG/+FUVdPdR8cCclqT0cidibBkfH1nkQqFVq1hqjQ2ahstFwnjwJralk4Hga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0sST1J1uIsjA03FSSFi0whiBI+6aIhW79mJCeFHJGxrDdLkjx0ySJ0kkeCS/TJJPRek/8C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YLprjNszHAh5J0DvEjsoM9N+vx9BPJPTNJGySSSaySSYJn6WRrVCOAjUx9/8AAvZI+RyB0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3RuHKHlo1H9VKj6lkkkk36FoQ+TJjY30seBVfU6afQz8F0hORSSpOxtdxDEz1Y+gzYxd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37VFnqQvo2pQR9fL3qjQf0O30dKIVMXdC7kJOzkgTJO4z9OyYPsuglHhnis9aor9EDVeRl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WrmY6MqW6n9FfQwuA0xrTmBy+uU5PsHkwVhR+RSKzsh0MY6MZ2oy/05FWTWl6z0ySST0X6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b9JtSEsju0YoPsOiNl5UvkdHkf8AxLX6M/XkXTrSKRcWR2QrepAnlJIbyg4f0IWRLbbX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I6l1yN4jo5oTsXFrYyCC9IIY0yHTuWLbotuvZ5Xsts9ljNJ/1BKXNgssXDP8AgjyjyE8Ku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BkGdm/wCiDU7D/SFN/Qi+ZLHIN9N3VnB+3DQyEsuLP1ELehdLsjmpjrgGa9SFj6OqMXYd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jp8nklbolbr2St17OJ7P3x+9P21PKYUMk3B4hxDgnCGtPumQBcEmFgydx2FnHH2GJR3dxL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+QxngGWKd2U1z+NqWs3+e4j1ez7WN25ZlFuy4mcUGDYKinVH0ODSEI7nGH4EF+pFofCTZ8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0qOBN/UG3+ifr5+rH6oL+8o/Zo/ZI/ER+Ijc+Ek/60fhSF+gj8CG76J+un6ifp5+kn6Wf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8B+JD8qH4Uj8iR+oQ4SnMY4gp9luCeB84eJcyy3SKHwMfaQ3G7DJgjgaZDGxDqQQyGQyW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EtqJEiNhIhkPYhkMh0ikEUgSino8o9ezyiVs9krZ7JW69kP9CH+h+wP3BZ/nP0o/en7Gi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Cd8jjTtI8QTuDRJoqpX6MfrHVwUECiIzjp5X7w/dH7A/adG8kf+x+Fjkex+2n72fmc/Ex+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zHlR0aaZk/Vo/MRsfGfnIf8Akj9ZOydp+lnPXifiQ4npVflt4ktMX8LHY+QmaPln52xb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j3Bv++RGI0oN2TSOLuMTPSI8bLWPRgz/AJZ+Bj8jH7mWv7T8LHH0C5oQXkPA/RIh/kiI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Z9U5Hk8Wjs9akU/7WT+6T+bPwobQoLao3fxHbWNz4HNEpP1xyJuFDX20Y6AXcpa/Oz87O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OFO4vLN6fYW0cQhbCFsiFVUl5HmLRxsT2sh0M/8AUJMn/QSZJn7sftj9ofgZOz3J/wBgv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D3+8kD9ifsj9yR/2C5Tr3Ibx7bHtj8iO8cz9GEXoP9Q/Eju+jlfo5X6PyI5aRUU4BxjjE7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de6Rcugdx+gI/wCRw9NJX+oflYv2CTJ/2napG+hf0JwPQzszsfoKQmKGvurRucOAOUPxs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/AFZ+hP05+vpb9CL/ADz9AR/gLbego2QopIrjIv8Az4LOyE+jxVZqixHRr1R0TK2+uqv6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2jcDTp/cyUGUrO8MSUkgtg+mQWAwNMr+ilOjUejtWV/dx/wC3P2M/YT9jP3E/ez9rPxOc3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WPzMcHuOD2H7QfuB+1H7Cfsp+0HN9z8Ln5GHufY/Ax+Nn4mOH7P3R+66dv3Wj6D9Afpj9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8GYCfCMaTMpn6M/Vi/wOlBCh/UT9dov9VP0euWbJoEt/geF6PC9E8L0J3eDwJoluT3ZM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yXI9xkt2S9yXuS9yXuSSyeuOsVEjfFEGF73fyTqnBbYwzCG5Je5LL7kvcluS92XE+S5P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0fRJ6qhIkejpYXakM8GdyWz9EtjsEtx+uP0x+uP1x+rJMeg/RH66jcg5XQOmXjeyPwOR1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JCQtTRLgL8LIf9DXvGFddxnEu5zL0eu7gPp6kGHcg1clUEvYWj6TYHgnt8Z+jP0B+nFMT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VP8AyXRWHF/Ycp/C6VBoD6MM0b8rRw/ZzvZZw/scjiLucCOEW2J2xyhbasBwjjejjeha3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0FF0HJP8AU7noX5onr8DueiO7I7ugUuRyiA0EIjkdawSEeUQEuzJtWhLuEuqrXCd32QYX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GFop+WNGEX0RLGm/wQE9JEAneh5HmKOrF3eju+C4rvBPwc3xQ5TnZyM5HSd0k1QgaRat4G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yR5OVDkHMEj1QiD7hPRkgkEu0xGThCW7OZnI9E9xMSpe50Pz3ktx3shH8R+RH5EPlGx8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ehP0eh04ZPBArhf4It1AnTCdAdbhzd6/Y2/cltPYf75M/7Hc+RYSvJ+FnOPws5/Y4/am2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H/s4/c/OyNFEnyflY6ADhFBpOU5GUgrqcj2V7oZdF7OJ7P3gtl7FpH8jOB7OJ7OB7OL7OH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P2B+dm6l7OM4izg4EcSGkINhs/MmHEJ2iMbSc5FrCj+405bGrPyOVHOjnHOOVejkoTkQ0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UjloDiEOq914nMknQS2ILLhJ5pnDoXDOF6OY5aL8CHtTgnAOVHMjmOZHC9HIvRveg/VH6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iOEO6OYW8c3oSbp6I9VS3ULaFohQ/wxLx8BK/rEr+givyoXJOIYUjUhO/B+nI/wCFHenSk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y9jVZbIbkakOuvRwdzI7v0dzI7uiA5Bys5j8ZOVm5J3PZyxbJMOcQ4gPbNCpotWu5D/U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7V6LWF6HtPRBbejiRBbIgcD36oIl7A1I7FzBefAiNHyOOJr+gkSRuo0RcciA0cA0h8bHa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0LskDsoaI4GpI0p4I4IIGWLnRsEcEPYjgtsQtkRsqQnoR2LEQQo5RQjkX1oUJSNskEUQ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Qo+AuYkeYCPt0QYo3kSIII3IolYgSpBHRLyDeCBVEECECCIHLcSrfQh0vRkoJ6sg8ELan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kJLJFIpajf8AA4kdiIbCXO5E5YpRrHGQWJIEBqQoLSREhixDWCEzgOMemhIFDBHUmskQ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/UULAlOAQ4CFtQabEbEJNhJscRDRQRIWxqEI7HAcCEqFP9BKtDD7DVK00x2FxtXS7U83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ogcENkcSGjRF7CG/8LdZyyLD0OGoGtyL4EO0dogkQOWRCCkLWQlNEaGkR0tdA+JLa/UX1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4I2CbQbSRDZEdhDZHgQeB49FgRIjQhoQ2Is4suICR3FlLuGqkCbUg9yHNEjvHwdMdkQG6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uLcoZAQcwpFhq5JoRtcyCCCCBq1ER0QPpF1NtEVggaIoaWyIkKiFsQRoQQRSatc9Aiw0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G/Ih4EiFFD9CCKwaDpFHbojpakgeOhiQzI80dGqQJWo8UsgyQKiRBBAkQiOiBUXQhCNY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6cEWohECrC0Fnggi9IEqNX4O4joiscEMiSIp1AuAmIFUJEcMShnDYv5dhD2IEuOvWmpA0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YJRYbgSkjUQkvIqQRSCOmCCDAStVUauJCFSz8+5anZCQiBoasKkVgQR0wZ3VOwYggavI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RBHIlVdDp4pBHXcn8IPzOaM7lti3/AyKtPQU0uOaQZCbcgtIIILUY+BXMCIX0GrHkgR0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tR9DoyOnUSoxdDHTx0wuhqiBJQG7OV81XXA6YzSKs1H0eTUggY0QQQRx1OkV1oz8Wpbo0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oqKn4HB8MNN4etIop6Ipp0TBP1GaECRdGakntSBIggatYSokjsQRSCCBIaOF3wJe/zZVZO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KPodEq6kOs0aokT9eOhPomn4zc+0v+eOh9UVjqua0j6H4DYv7vS1ov8AldIGcUkk1IpF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WeV9JfRY10Lpf0IIIGh1jrivxzQ2dEWGiK2npZNXXUYfXqMf1Io6ui+pHRHUhCNi9XLFp2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H0SrBBH1I6EQQKmos1dEPe2+wL5H+y6IWokShY6JuN0T36I+gr0ZFI+gvq6UiTsP+dqPd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/KnuhORfRjpx0z03K/KOnjF9Nf8AE+poiuei/Q6W83TP6Koul0fQx2F0ui6X9KKvCcHhn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kb6G+l/SdJ1HSaPqVbCM07U7dC+rAhCL0d/uNXrk0F0I1JOI3pxDqjAutD/4l9Fo/BsW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7/WWOhf8AMnVDfh3oL/qzRBBBFWLpePqL+7+xf/wlIvrx/wAtvKr+fozRsT+i+hE/RYs9L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1LeAaVdHk8kj63nr06nSR5q8dDq+hnsX0UqoX01Rp/DUbrN6LPRN9TWmbEMTuuhdT+nHA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SaXj8IPfpTuSh0knpXSxdOUxKO31F/wqkXNPhfVn6TVqui+m6Kk07/Q+Q+w9Yb6ZJ/5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bzfz656H1zSRk9MkkkiZPRrV9Dq/oIWI5TH0P6kD6puSST9R0fVPVr0T0z1zSREl6+Okh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lNxdGaMQlNNaP6Mxg2qqtHelsX4kljbqn13HOjrqPkx0r6s/8VqN/5SwEyemRiF9CSSeie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vTuTVjt0SSSfFZ+T4q7uuB/8ADP0J6Z+pIrcpSSaGJ6FgfW2iVuN/Snpkm5PTNHms+SSRs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x9EjZNZJnQfT5Gy5JJPU/+B/UNsknoNxJeCWSSS6E2IpyLBf2x9qLoTjobEzd0S6saUvSL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dZrr0SJ1jrq3sN/NfFF9aBEEfVX1l0tH4eSTbxKjE7Ek3pMUkVCROeqSSdhMkkmskk0kdH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LInoV+iT5YeV/LFGpPHUmSSST9aSeiTvRdMVn6E0eB45AcSSNk11roMVIEaG/qX6JG6a0f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oxlit3GNkk0i2KOk9Lp2q0QRSKLJoMZFH0vpdHRo8fSe0MghyQyIpHU7E0TaoNyV/XUXW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qmaLqikCpNV0WM0V6MXRJ9j+S38Oaai2IENURRBAqQQQJUgikVggggikDshSU2LkSIIu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0dDC8eS7j3UXUuiC/RBBBFFSOmC5cuJsQnrimg3Anw+pH2mZvwwKkfTaIjP0IIHwI1rBF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UfR7URbzJB5rBFYFR9F6R0xSKQQQaVj6CNOmN+toaPIsadB5rA0R0R0xSKPpj6Lr3rFIII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kk/R1Q0t2kQqKmlF0RuRVqSKiF9FVXQum5cjdEFxJkEHcQRRZ2V90J6IhAlURBBHRBBFI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Y6IEkiCCKRWCCKII6YIIokM/O4tCKGqJEEf8AFBikCCPrJUXPU/gPx3H0YIrBHTBBBAxBA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R9WeiSZ7oHmkU1pasbdD65J6tPoz1uKNJ5ZYlUkklbkokVzE0PIY7iBKfcmiBKGm5KJW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1uiG5DdEd17I7jS97EdxpOUbjOY5kXrnIblDkOQe8R3I0RoROYSnMNCBEhSjuR3IECBzr2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QI0O6oqESBF09p2jbhhrkaASvdrkydizR1+ZDkiRo4x0GNCpQ2O0xpiQ2ZDmiJGiAkpc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sHMcxHcZRaly5Wk0zgHOjmEhAYo/7iTDuxwjLc5zgCL1rL7mbAtw5BbhzC3hFChyC3iJy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wQ3VS5CCOYjuR3I71oEN0QIEdzkIbkCJEgRREgRIECJEiRIiXggQ3QgWn/hcS5p2I7kNy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Ow4gt4huQ3Gm5DcgQIkNySSUQIbkNyUSiVuStyBE5iG5K3R4ENWchyDXc7lTHdECO5Ehu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kCG5zHMWrtBCVt/AQIHIR3OQhuQIkSO5BECJyIe8c1S5DkOU5UcI5kciOc5yG4krECBx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IhcX6Oz0PyIl/gS/yJ/5kv8j9Efoz8yJ3/R36N+mJ/wAROKKTdmqsiYFTS3ENrIDu0ION4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NOcc44/k417IdF7O37PwM/Iz8zOf2OehJegTMaqTcU4dDL9aGX6E/0JB8h3fR3TuHdIFH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7HMzuD5/Z3zvne9ktOVzQu1znkbyGESBAgQ2IxR2EdhiEERHY4DiUnGcQ2kOEbaejcQ4B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I4kcSI7IhsQ8j0kQ2VLiEdiM4RHVI4KDiOJESGxBaXIbENkLbU5JVlOI3Eh30Q0tiBxO0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BCFLkF7p/Im96QQiCLU0Io+xFIqpRIkmisJwfYXR4RbZei0YRHYhEcItGF6F2XojhHhei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Fr6DdqpUj/EW09B+BELX1Eu12pD9KL/DF/gCCznagTcxKS2xEjHixu+uoI9icQ4hwx0Ey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Lo+OcY4RxjjnDOOcI/A2cb2cCi/Mz87PyM/Ozl+2L9ln5GfiZtfM/Mz8jPyM/Az8TPzs5w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3b2cj2fkZ+dn4mfgZMON+zg+R6afs/Mycpo7Tykjcp9j9ifsiH+hH/c/dn7s/ZH7oufy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CREvykfgo/LR+CiP6T8hH7dH4KMf8Z+0P2hz+5DqHP7H7E5KFcgc1SC4qcOI+IuIotQ5w/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s/Kz8To2ovYDAddiyXjBZSHJ/GLowMJdRl7Ji/wAs2vWL/DIP6xf5J+hP1J+mP0R+iP0B+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A/AiP8BC2XohbIjsQQup/Tggchu5CJyFpCRZCsQtixbRdFx9CBdS6WPrjpggZP0Zp3DYyG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DRHQ/pMdH9Dx9RoSoumRV1p2oCQunWiViKOD0QoIQkqJUS2ohVikdCIIEiBLpikECoqJ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z7CWM4IENEECRE1FuqIKhAiWpBBguXIrBFhIgjoPcdx7kiCOlBDIZFVkS/zNX0QRbqk16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tq+CHtTUvRfVZcS/TAlqGTIWBPytKSSIaI6E4kIVV9Fi/wCB/TZFE4GXx1xWOiPpPoaII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tG9R0Zb2Qyj6n9F5pPU/qP/mXVG3Qlrmo/BJiw/PQiqNKvj6y+hAjIqLpV6wLoVEqfMLn1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m30ZrHVH1F0IsHudY/ci5BH/BL3JJJJJJE+qOCCCCCOl1XWqalieftHkdUEUQI6Y+nHW/+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HRHRA/psirf0WPra6GOjGOkR7h/R1/wCGKx1M16FWPrR0xJ3wLpk3MT2Oioh0XQ/qKiz1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uvXhEu7j5qvpT9B0X0F0qs0dJ6I6EOmo4aNqbqJv/AMeoqamlZEJJonoRNXR10pNJoxOxq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8GomfAkWpD/02j6oJ/Wknoef+Fjr3GYXsgnPMlV9DokOr6XV/RfU0P6F93VfUX0ojFgd1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FRVXQlRfQQsda67G3sZm7fn6aqiP+eOmPpaE3Jv8AA1/6nVVkT+i6OupIqQQJD8HsTei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7/wBfqv6EkjpPTP0Z+q6MWYCR7r1zV0npm1X0PpnrfTKw2SPof/CupoKnh+hfXiiqvpL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fAkeRVPH0F0LpdF/zMikUgfQsiJzrC/809Wo81dELqkX0EKqyNa3J9EdC/7H9Gfov3X9Z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ddPpa1aIGLPbHk/8TXp0rN/px0d4mrIciHO0i6XTxVfU885ErLt/wrrVIov+tuC+0QH8X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f8a/4rEEXE9L+PoJ9USR0hKiRMkSJUyNepE0VqOi6HXWKKuo9n87f88k/wDchY3jL/xH1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4MVf02R0quepj639CPpFRfQfT3jf5XQR0a9aql/4GlUK4h5BLE6jXpX/AJGlUXdv/HW6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ZSK/XIvpOm5r06lvL/CPP/P5EL/s1HlbGjX/AItfoa9a+s+hjGLK90x54mGPoXXp19vo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+kqJfT1o3AJfcfTr9bToUVVV/0IRafD5Eh7fb6F1r/wAdjqndD29k/j6ToqL6x4gSt9J/R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9n/1jUfvFDy/439B0f8AxPHU2aPsW7oGNjv9R/8AM/oePpRei+mqLDwX2/5tepfWX1EI9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sKuprXSqx0TRda6I6ZJ6NPrOjyLJ+O46Yo6voXQvp9OiKRVf8Qyd6L6r/wDEdW4UZP8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J1s2Eh9TT/nz9B9Wn1Mix9BYqhDT9rdK+kvqQL6S6F9ZrW6fkthbJf8a6F9GCBf8ADqTV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/AJU9UVikdTwanuIasknoXWv/ACGWLYT/ALg/+djZqPHKkdHSPpPrn6Ei6NOfovsX4+mhV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Hkf81XR2+gl0wIj6K610rpXQujxBM/Rr9df97HVZEl2wF1adGv8AwHRfTVF9Nmp741fUu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/9Hf/AKX0otVuH0L62tH1sa6X0PpdPD639F8dCqqL38K6/wDUqQLrmsC+ihCNC8B+ULWi+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UWehVn6j6FlH5fgX1V9RD+izQXW6PqZFz8TuauiOZ+i9IHR/+RlexJ8gj+P8AofU/qPrd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L/hY+p0fSvosjj6G1F0RVj6FRpTRhInu7+iqr6C611Po0rp/wX7lD5FUdvoJ9C/8AAVHT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VIILENiOtfSdEM1/6XTG/OTJyR/6vYTY5id8fVf1J/wCljHW127IY6a/Xmkj/AOhfR0pp1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OnUWd5iF1r/hVV9ddPiqq8F+5Z/Y1C/4l1skn/m0HVZPViJYVb0joEyVOA1chkfSdHTT6r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R/5Nf/Wu7a+48s/5B/8Ac+h8nkAlwm3Q/pur+i3SfrR2oxfU0q8CXTb6i0cTRfVjL/uVJ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LViovoLq1ovprAhfW0rFiC51S9HoX0SSX0T0WIII6H9ZVfSuhmolzl/JrVf+moDfWV/+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6n06fRdJ/5IpFHh+6EhfHrQvp69S+pp9RdWCL+Ufc1CouvT6K+nH0bFulUmkk9WZYpIkn/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R1Mt/Kya/UamOHP/lJB/KBuzZfNX9N/Rf0+/wBRdL6PAKXJPdSPajWjN6a/UeKrr1+t3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6Mbc2QtlBrRGlX1a9SNf+TTqXSuh5RdyH8i+guqa60X0V0RWeiBIir6oVbUruN/ktVUV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QRR/8vv/AMhr/wCssq/CB542nz0Mf0X1tw6vrf0dKvofU6Jfw0Om/gNjdXRfQeeiR/Sf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3LfmZOq+n2+ohdSv9VUnr1RMLYX2oqYMdCF/1QQQRuTsSSTRmtHBhUYVFS/F7iqncsSiU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0kkk0ZBH0pJ69T8PyPof/ABv/AJp+gi7u/sNb2V0v6LH1SR/4V/ZHMjYxC0I+vej+m6P6M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sX98MzVVm8a/8i6F9BdC61RUVNB+GC1VV1QvpLrfQuKeaSSST9KB0fRiPIQF0SSJ0XEk/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WXUlz8Ljz0P8A9K9HIeUbfYXS/wDg0+o/+aA8h+wsMfQ+mRskbonoDZNJ63z1Or6YddaR1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IpF1Jf+MiOhUVFUu2UBYELogS+hoSTRfQtWfoQQQJdcEDTpFMZezmRSKIZakGhNySazWf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fQs5AeaP6b/8AJeR4p/t/5D4+i+r4BaR5HRdTZJJJJI+nf/kfSuqPqqrX4Gghf8S/6V16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X3pqL6c9a/wCAVEyaT0ok1o+jCXt+jTcdV/0qj+u0AvP1mcqE3v8A+E6zXNizZf8AVf8A2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wcsaHRPoaH0PH0n0P6D6ftWH/AM+p2FH7C/5tutVX/IhUwD/iuRLAkL6unSiSejQQ2SIi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uJomSTQnXAZ2/U6fQX/J4/5fiB5/6n/2LI/aL/NX/wCG6Or+ixjpZyqMdZpNJo62+k6tk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K26rV1+hPShC9nMfIv+Z6fVX0dPpI1thOWBKyII+rP0HRCx0JekifQ2SPNFVUm5NYoghk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QRRdxCX/AA6/TX1skZf9b/7LPzLv/ifW/qZGLo0+ixjwMsTxNGT169Dq10STSaMfRp1M1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9OCCCBq5HWXc/9670X/E8qx9VVQhVXTBHJFFZO9mLc9yLf/gdmSIiWQNUf0iq8Cx09hAk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yaK+jBBBA1sXOCiSRE9LX/YtzkZV14/6GMX/AFeCz8/Rmi+g+p/9jHSxW9KLrt1TYmkiY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C+jH/AD6M8wMX/Pt9V9a6UyROk1i2zPgzNz8iJoqST0LqdF9JkbkUlCaLU8CptS4lTWqx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6UmsiZJImTYkkmjp4IVb0X1I/4re9X2/9isTv/TpfQ/8AiZP/AEsdG9bR9MfTf0bURSCKP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VVR5WqcWOVt/3Kkk1kkkTFXTqT6U6fhxYs7p/LpJJNhMT6LdbwKsEUdJrBFY+hYhUggi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Kqixfqgis/Wnpn6kViro8d/8AdGboj/rf/C+v2b9iR/Vnrf8A0R12Uk82odX9bUdGyakj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rNJfWjWsb/UmOzlnKm/n/AI5JpP1J6VWaLpVxdJPcka4/Ikbia9KDohY64oqSSRVUggjpX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OldLMmZ+7qQQQOjql0QRcggQgS6IIpr9OSfqSTV4b+Loyd//AEdOlPI3oPj/AIn0P6EfU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atSNDsWkZP60DrJJkSSiVSxoRQ11zR9NiKQRRAv+BpO8OkgX/chi610qsGlFT0NfJwB9q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ulIauaUXRI2T9aaRTwLpVJJJoXojxzfcqT0PrIIriuvVBAkRSKxSCCKR0R0wQMiDUaH/i6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0r/8Mf8AGi8fjDH9V9D7UXS/otepfTz0rDQ7w1sXrI6ST1zSR1tSOmSaSTTUkmh1JpJP/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NkXwLqfSqa9e1LUWPoroS6V9KKIbs38i8Ir4NaNaobyLFF1vFup1XU3SLdGglSOl3WfS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N9j3fuC6FVKRfQgjpRHRH1I+szN/ODN369aST0ePoL6zZJNJ6JJ62xujQzs+41ySaP6TQ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+jFIIIYyCGeKXJexesDpcRxewectpA0K6SSSiUQ3RKIbjTdHE9nD9j1Af+qP/AET9ifsT9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P/cqIz6Pf9dGjboz+1GBwDgHCOEcR04gu8HlCzlFv9Cf9dFfvix/PTX7+mv1ymv3PRSQv2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Rco7HL2C/wBY/fn74/bH7A/bD/0j9gfuRUc79+fvz9ufvT9yfsSR/KfvT9+fsD9gT/sP2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MaojsR2ohbohb0tuR2olwS2JbE9nRPYgXg8r2KOC17i2z2W3R5XsggtuvZP8AoIMo8kug2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rwL9ghf6HY9kdiCCFuvZb/Q/EyVv7ErdeyVqjyQs37Xo1p0lLoRCUmYh/pn6WKlETVBQ/W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Sgqf94n/vJ/1lv9iAjlexJuvfQJCfY4GPaYww8LU2kQAJ9qlpOJiexwEtiCGJtiHsQ9mJ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lsS2IciV4lTsSIJbUJbEtiWzOAlsS2IIJbEth2EzOI4mT2ZxM4DiG/JPZk9iWxMkOhTGx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B1yk+wt/cjdots9ltnsts9k/6j9kftyMH6ofph+kD1PXP1U/Sze9WoTtNOJ1MSn73pI3e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Gj1TOSP3k/ez91Hv4ax4ugCnz6KUtbbFdt6D9efpj9OjYJk7HtGuj+zEA0w7j/wBJFz+I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kH6RQ/wCulrW7oekZ6XmKXV8HuwaahnotfXukhMR+6H7EfvWP/bZ+Ax/sK9m0f6k/TH6U4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LmB0Zji+j8KPwo4Ho5fo5ZwVNZP7w/eH7yiv2R+8LVNskVKXehZk13p79gNuSfvT9+fsiX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y/wDoX3Z5fukEEEEEIhEIhsQ2IWxCIIRCIVIIIRCIIWxBCILUsWIR5ezy/ZE7+6IECBAgQ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bENiGxDYhsQ2IbCTYhsQyho0WaXFxZbvNCGkECGww+wnsOw7BcCFsQiEJLYhcECFsQti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CBBHL9kd/ZHL9kcv2Rz7Ecv2R39nc/ZDn2Rz7EfsL/6if9Yn/WPxsX/1EfsEc+x3P2eXs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yHPs8vZ3P2Q/GQEmwwJNtzQTsN3Qi5Yh+MSc+zufs7n7Z5eyHPsh+MiQIfjI/jI7HEcBw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AcBwDgRwHAcJwHAcJwHAcde4vmhHn2R/GR3fss19mRz7CP2C/wDuL/6i/wDuL/7SHCPM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q9wcvPtCTX9ojRmXcZ5GOFl3Ql49gg/uEWPaP2w/eD9yP2A/aT99Nv3al6zv7CfsJ+4DZn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mJJP3QuT80/dD92En+wftR+/H7cfvR+wH7Ifvh+2H7cfsh+6H7oftx+3n7qfsp+yn7wcx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+8H7OftpL/2T8bF/9R+cjK4Ic+xKzFw2y/skP/cR+8Q/9RH7BHPsdz2d79kOfdCNLjoOA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cCIbI4DgRwIhELYhbELYhEIhbEI8f8s2GOPWIgwv/PnpsZ1Qv5B/5D/7slt3H80WCZUpy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t/8Ay0TpOUwD7L/9Z8uSCkLrn/1ZhSXNmWT0z9Kf+DT/AJJQ1ZagTbZh9sUFCshskk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4PQ5Ho/QH64/T0FDk36A3fUfoj9QS/wBR+pP0x+mP0R+mP1ZN/UPWR4JbvRyPRyPRG56Ie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/AOBAeHhbwKaYbe7Ql/gP0R+oP1h+uP3Q/bhf60/Yz9vP2/61sor7GFA14Tv1xL/Ufq6X+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lH71H7VH4yP36Nv3oaRZ0D9tTP3h+VjWHIOZ7VO/MycJtd+20h7U7g4lk7FjFNHjOGqIzg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JcfubbB+0OH3pL96fuiQGaluApog7hOaVx9JdKlxxPXAx+5P3Y1f2H7Mf+8ftz92LU95+M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6K/aMaqzTF9BBL1jPoo+gcAhr+xi2Afvx++fQhz+kN33j9yP2Y/A5ZXp2PYeR+Bx6DPIY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4mqM5xf8AKGqSEoOKPArirq8Ef+2P3w/Wsf8Ajse89kxM/mTE/wDoZ+ez8dn47P2zP3bGW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0HH/aXs/I4YTCg/upazda5LClMVOUsp7lcmJ1YLXowY/pH6kP/FDV/UF/lBq1PAf6M53q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aP7kfsEfnUxhQ8rJo/Qj9KE3+ifrBF/QItPqfhUuf1CZj4T8iD3foPcehzfQ5Xoftkfvkf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+R+9Q05+OhtPx6T9WNGTT8fCL/YQm7e6H6qfq5w+g/QBoWPWJASUtPc6OvkW6vmmNS9xr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4A/dH6dn6Vn6Nn69n4zPzGf6EXYXhMZUlPBEW+6GWxlHg/ehaivIkBTX9Q7D2ibKaH7qe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8P8AxQ6ujuf1o/RD9Cj9Uj9cj8pHOEGpUrm6FJ/l6PRj3egFHd9cHeMBa9h0OYS2TUNJN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/dGdne1TCMMgyTQNkqByy0TwpRc/RPyL0BmxHChHGoQp10PXv4Ti9D86PwobU7p4OX0HM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pDZt6O0vBuNehaf2Pyg5abnRzr0cq9H5EflQyvxo4qUuAuKkBu3rnVATL+k/SnB6j4fRP/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zD3Gc45JzOjGT9pSuQT0L/f1Kef7OTRuf7OZ7L9/Yc85ByPZ+0PxMfJ7Nlx5P3hPqOX7O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kfs/YE2r9j5snl+yXz7JEhciT1O42jRbFlixNJZLJaJ7k8ktB3USSSTJNJJJmkckW07I0X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8ktyaJToSxOF/Im6JCYkS3J0ZEdBCVsJ7HunlmNWeRC5pPf2eX7JmkvcTfI3yJ9WO4miSQ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mWm8ozJ5J5HfUbjVCLMvSX9A1CdybxYFyRfYS9hJ6k7hbhyMf4IW0SZLkc7kAluchLEs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uJO0GXqE9w3+EQ1w2guS25ERmyPQl7ju7/JCYG1GWY1Z2FP4y3Lo7m+ook4SM/YUtXsl7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rRISJY3R6JToQCb0RPRDf8ZL5HyeCZaibSnus5B7hPig4EcRvIbkt2S3ZL3CfcT5Z8lti2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6EjlqyaJEskdB0OwQy1IcjfcnkQ0kusWEjhos0JlHgj/AMROvswShvYmkxglkthsSE3I/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rvS5HB2EcEcGBsvsLFIueD46myZPRLgc1dYtTCQiKOkoRJI/NG6ujpBBHT4EqNcnv6US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5G7q0QyCOqCDTpRCITz0COkXDoZFEEEWIQiBkT19iBzVrMSfJUnp8UjY2RwRbBgWGuBZ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iqiC1LUjghEELo1yJ2HSWlkTEjxSRCRPBOCTuO4nk8nkTgwpXInZnlHZifJPJJL0J5O4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LkSMmieSJ+x8Kno9Ho8n5nok/M1wW2pc8jPZcfT2p3EzPWjKmQhWyMnsT2JnBfgy8lt6X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jr7o5YlEtyI3IWxF7IjgjgS4NcHkR3PKkygtxELNyO4k+SHuyAlbKsMcikc1c8HqnYWTw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OSyTWl9y4p2HTyOBdbSW5EkQQQRzS+5feno70jka7kEFi2hBHPSSI2pBBCpcRBYimvQLv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XrJJJNIHSSXsQRRVf0fBPBnToSfikEEEdd9i5cgghkEGFYIIIrwQxog7iKQJckckECIL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WHSGa2dPJ5FRTFhMjo8dXYl9U9EkyJ1seeq1NaTR6dHitixNV0eS5cUukCGOvgUEbF6W1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9kQ2tVyRTN4FhbSksneKwRXweqKkmoyWSyVEkk8i76YDZYZkaZR5EkL9RncFFETeIEpS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jsyHJCnkRODG+jFVd70dzI8kOSHJ3CPJDYhyQ5GvNYa6JijoyOzI7EeSGp3CGzIbM8yD3I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9gSlGiF2pPBPBPBzRDYg9GTwzyJ3OwgySanYdhkVieBPgknik0eVEq00yJ9iRPYbEuiIR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OzMY7E1kkk7M80kml9yS4+jyeSSdhNPLJHfUxmlieSehiyq5p2CbJMTDsrVXV56dKOsMh1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QaVyKPosikOrRHU+1V1TR9L6X9GKrBNJJmar6ONKTSxPckzfo8krem16qnlE0uTSSeehR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QuSO9EQxGp56M5IHReaaXLc0a70vS5ECNarxM027PdPgmDseSeRMTJH3NM0uT1waYJJEW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NJQnyOaC3tDkjI/uGr0fj0RSTWngud+hvoaI7nukdyFyeT8wefg80Tszz8U9iffpZI/P5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6X3pPJKLdNi2i6bURHVesEdqeqwIQhks2Vx2ixKxoPBFHSa+aSSJnknkfc80Z5NC9E2Oa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Yhl9qLJFFXEotBFJBBjogggisV80gggivkgimSCKQQQunwR1LpY/pwQiBakEEfQgirVIo1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XJ46IOCOTv1yT0a0hEbHrrkmt6eBFfRFNC/R9yGQyGXp5ETS/Ahq9fJJNZr5PNI5qhY5W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I9oa4PBBCgNJ6HYJcfI1wcSPBbk9nhltixCIIrBBFETqx8iC7BHL2cpIYiKJEOCRmWL2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+yIexfZHg8dGpfinij8dF6XMaVk8i7oiSWJidEDyqZDqw+F+4d9RqhE1vBDJDncvSNqIe5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SDvRKdiL6ELikckFhEEMgggikGopHwsRwaDwQLJC4EQQI9kdxqkEEDqkQQQQjAfcjkhEEE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IIIuQQeC5BknBaZdCrel5IZA7VljbdNMro0J+hLpJpSB9Xmli3VEG/RYikDQ6JXIRCI+h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+qV1z0STSxYt0QQWrIxUvFLbU8dPg8EzW1VBYais8E1kuTSazW+pekc07M8i56IHSVSxPR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ymdZ7mUeTyTyLvRdzXp9Ek2roNkiiX9CeCRUkTjQ7CJcxrH2UKvT8wNsno8UtvRZuW3P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jc0JJ5J5PJ6rPYlsuTclk0nRSSTREpL+1+4fg9EC7nouXopJbyS4rI2WIPJ5PNLwXpcU6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OwuX5LiGtUX6ExO6JvgdxgmmtJVJJJL090tIyYpJJJInSSe1FSTySSImk9EHkzrgxFuII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i5cvVUvxWemavWiPB2L/RRFiBEEDXJHRBBBFFTxWCK+OmaRSaxRFfVPBBjrmqorkdM8dD+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KC9NBxWC1GKidZcV819dNiBLmsUbXBC3PRbgtWNhPYZPvX7q+5a480819GtPzAnwPsWO1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uSBFI5PPR4pfmi7iGPlUb1DZI4PBbYsJnToidB2rbanhCzggbS0ojgjgtSxbk90sQtyC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JBAkJLR8V9w0QR3ILjk7iJVfNNP8PLLl6w6Ta7pc7hu1H4JJ5L6OlqeaT0wLuI70XQRRL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T3RKxFII2I36pRCIo2umKW3PI8nfoa0wkzwR16D+KRJBBBNulEUQRSCEJcEEIgiq8kEUke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hkPYhjwQ9iRIbEiCCCHsQyRKi4mSQ2E29LEEcENkrEiVSZjBLwdpImTrRSJ0EGiGRuJC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UtK/aSInf1EmQ9hXdEiCCOSBciT1IZImSJbkqLmRjXkmy8TqRy6JEiCW41wIJbEzsEuB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x7QkaEMh6og4DgRKCGQ9iNiGiOCQhNUgZBcDwcFHkSMRMTJ8kuTgJcncxNA04wXoh7Uhk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kS4JCT3RHAuEtyOSGQ5IYkxOBl7c0LxViOBvI7BqBLh0IHYx8hDEg32JCQnsE2xG47Gdw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RRHDIe1Eey/J7PdHyogjk7iGKLdF/ZfcQ4wRsJCHsS2IezOw7GdhC2Z2MgeRFGnoRujwe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ReYiBc0Sp4MBdhBEaEIhUQeRElxJ8kMkoiRDZkkSJUlvEydeRwExOQfm4zLYmSJkyZBI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GfGnvLSNHLFVIKSpCJIESGyIHA7OqfiQ4IWx6ERwiLIESNMdiJEa6EaIIRHUidacKoIE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iRBBBBgQMgggggikdT7CRBBBLglJFGuKPNIex2EcUhSRRAsliCDyWpGwlcaHii6GkQhoj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g0EiO1L60ghUikUdIQlbzSKX2qihNqeERJBHakUJvxkQQtq2NdSe44dVtmSe6xchEKIIp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CsHgiiwQNIjkjuYIRhWtSERB4I7HojseiwvBBEbEcI8I10FxB6LbKkKdAoaF/eIoviGx4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1Qlm5YRRojgtyODBpS/J7I4ZlhnayOGRwzsYlwNcULofIa2rPBYeKF2L2sC+p9mWRJ4IQ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CInRDhsJEOiCENIjkgeC2x2C4HeCDZFELghaEckdiFwQiFucCHRCLglEpi+BcdKiQgQi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hSGUcUisVtsWI5pFEIhyRsqQRxVc00qsOFlNCXNSeKQoweKRRkckEPYZ4olRDpc8HYdi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roJRNcCIIpFZpI5FJBciSGR0QRSKRSOl10pBBFYIGiCKR0pk3JFduxH00yemKrpzWBHek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tWSTOKzW2xM1juRSFyQiBCIIpAp3II5Z5Z7Ivkjl080R7LCi2SCL8VlRsNrYng8UyqN9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J5o+5PJLJpJJPCO4jij8Eltyeej0Q+KJwJ76fJMwkdzEluW3LcnYWPJ5PJA8ly+55Ie5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IZDSyeUd4HS9jwQQzA8aESPsPAl2LC7UWzB8F9mPyaHsg7Vjeng8CSe5C5IRYcbELYSQz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RCWbkIsNvcQs5H3oh0z0X3Je4v5GEyDWSVi5m/oIgiqrBAxKkFh9iKwKsEdUVRkTLoua+T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mTv0yyWXdVIiRdy1fBHBHFM0YIkggjpg8HgvWKQR0SQR1tVhkEUQWZBFLTSCKwQRJDPF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XRp0eepdK6Jr46FRkkiwqadDERyQTXUjkhE9Hik8Hg8MTJsXFik0QexdqQLfMPGKK2Rl5T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MM7kFimmtIXJbktyNLUjZnkgjkiiHuiW6I3gxsSTwSRNE2x3EMSZ2IXAXEXk5mVT7AR62D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ZLj2QyHRIatSxuJXIW5bdE8C0lNxI2pc1yNwplCfKLnkmNUeERwJbwWLcHoicJEcEtjsI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+isPh9meaqNSw46IIEuSNpNSO5Ebiwa5I5oVg5diLrUK9DDVEKhCLFty2440HkXdFtzyLW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V9lhSexpujnRzUvFPxKunIch3zvnMzmO8d70fjQ9OfQlejFwE0qhvIhB6izc8zz9kv7L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5G+3yfm9E/hiZr5DkHuJ/iyH+xBmDuyb/sZ+CSJ1+Z+OT88nE+z9Ez9EQX9Q7aPQ85Xo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8TwJfA2+DsJDNsDh+yYYGXaUrhC5R2Dew7RcDhOCiT3b2colsSHiQ2xG0JPQTlRyDnVI5R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yLv8R+oId2mb7Q2YcE+heDjUdzh+RG+/qmeh8Ddb0fqqVckc9ngl0FU36obG55H87oY/7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fgdeqP+hD/Uj/ALn42R/3JdSzk/Iho5g1Tz4C3Pg/KBr/AICTZ+hdrwcT9EefR6BS0JTHl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vwR2foi9/R2P0Pi/R3n4OT6HuvY5voX+Ifpq+9+tNugB+qpL9WNov0J+hoL9Gfqz9Ifpug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4IBI5g2xpf50lywtwJt3ZeBNvCfoxvfscT2X4E9w7w/IIRneAaf4js+DghF2EFrQFrw8E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zujh9idnwdnwYf4PYif9xJJ0Gv8AQFDRruNMQfcnVPoUOPiLJxXHKwn8kTs+BP4InT9pM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wSzz4on/ACInQ/icKAI/zIjT6ERr9Aj/ABiP8KOPnSLb/Q+CLc/Q5PVEfqNc+pOz9D8YR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B/ixKFvwhNCfxA+SeTg16OX1FrAPQJDHPB0Lhegb2FPhk7fgTt9UT2CX/AEO71Ry+KPysP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4QixmP0Enx5EVKDPiC79mBp9HvA7bnPJA7NITjNsNS3vBvv1RC3Yhb/A3y/RPL9Inv6Rb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qGjwLRhb/ABI/5oSXMvRwXsjs9kQ2gWrASWhnBQT+N2YuMOAQ1pXzKd/M5+Fh6ZcH2q8v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9HsQ/xsX5dl/xs8fIjX+R4vyEr/f+yP7CL/rZBOJPAnY9DG5/pPzgkS6FWy7MOynJ6Rs19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j4I5np/QorP6f0NxLP0S/94w+7JwRNhFoH4Gdz2cj2ID8DPxOovHOEcOicM4xxSA/IiL0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hEfkEPWDwIjUXLO1HWBJ5fB5kD2ok6m4I2dx5EXIdECOTkzuovXFCSnA1x0BIRSRHJEjg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DKUggsWLR0SImvlEljXpxVlyOqKMWcDfDJpYcCXRPvoktoTYkvvS+41yIXMasvRNxk1y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LLktyXuZ6VO5JJPcliZJL5JZ5EjbFO9Jggey/JLJHXyQO+BPC0m2pJL5J6IkQ2NdT2dhS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Ll9jwdjLESQ5PPR5IqdS5aG19Tyj0aloLbEIjggtTIi1JpHIl2ISQuCHAkuKNLRihbHj4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zRFsINco8ohGRZyehdxL9AMOiaiiSeREEbyciORC7U7CwPImlmhL6CbWWR0UGmBwtBsaI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+zPdfY/JPcb7jdyc4L3cCXbNx9iOKvNI4EQW2GkWLDSe5HekGCR5J7nkfklaIaNzcUMI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ikKnsggRbYs0a+5Iqd0Go9cUsWFBYfFIqnptSSWST0SSTySW6pggbB5RfgYh70LwydyH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BNiRrkuCSaPOtFRZ65RJJYtRkjyRSK2qy2/RaMnkRg8jg1PNFyxxuSW3LJZG+hxSPoei83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SViC5EEbUXBfoVV0pHkjmkIdL7fR9DEQQbixuzCQucJSeixrqdyO5JJM6lxE8OjdJJIEq+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rTyLcmRQNMK8xEbECKMjfNIE5ooI5LEbTRd2PyLzSSFuxJb1tyMaIRCHAlQ0p1NBSNEK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jyHl52rFOSEejTFqejUQiTS5NqsOxYFnJsSSiU9CwlmCLkXr3GkeTyNwO9Nar5jPuHnA5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dilqRVvhFuKeqQQtS25qOlpib9iJ1ZDVsavYzuOEK5F9Twzwy+3RpWBaiCOWZ5Z5MtyOUQ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BAg12PRfgc6s9U8Hgh7F9YPCIdLl9qR2PQ6QRwiHtS5eMCTZBvFtIIpYhJYGlrgtTUhF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QhIZai8kvckSyXWSVV3rFhLq0vWeDxS9H2p2EN0kmmKKDFGhKs0gXc89FqK9GQ4PXTBYZ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HZodGXL6ifclwI0GySSRCaSORCSeidnVTS+x3I4J4L7Ukmvwh8CZPRjakskSJkvsTuzyey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dCdyEkk8io9nkRz0QRewpMW7F9xFYrcu9UeVS26OKNuSbC8mTBkxuS3uS/BL2J4E+/T4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LFKqOBQl6mftSCAlci5bQguNPgfCnksRyiMhbjlmHoX1INS+x4ehzJ6IpjRDMM0o0eCC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kTqey+zGRxTwZFS5ZkIiCTwZ0Eh3eTzJyTz6PdGIZOjPdEI46YElk8DS2FtEj2MtOU7Bvk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SeETRwtyxYtojAkXG+CWyOyiTIIdZrBBfcjmngtaB0dNS5OTOmuOmOxpWGXJ4qzweCDQh7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Uv12JQtz4II70kXenmmtcE0glJBFFmSCKHaug2xyFRiEPUgX0GLFb7DFWPRp1QQ+CHr1T0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FbFuaTWazbLlfcydzsyNyC25aVchbkLct0+S008s80SLFiKaCTIvkfIgg8UZ3ouzF5NZn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LwXpJPYl7F9i+x4FyXSGIUkmm9YEhoO47/gXND5EcnkavklGRJzk8kKMijc7MUamSLKEs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I0penkkkTT0HBBItsStn4PIbnYliEkp6kqTUeROxI+xKjBbQ91WTURkMGXfSeC4uRyTue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7kbtnkga7iTHMlxORq+LEEFqSXLtYHIhsSsdqIhvoYeRVYROwojuQtcgiNTyeaQPkjksW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jkvv0ZIp5GqeaRyRyRRB5RDJSd6SxzuTyZoLTA2ZpppVskkkkmk9DrkdcjRFdehLog8H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PQtsKJweOjxRKkEdPisFmJbsfRqLFLR0QRWKTSehdXgZ6I2I2VikV9k96wea+TuWpcnc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VxRE4ndDhtmglFO6RasFtjwRwNPY7osWPB4paliK6i7iVskPR0dZ4EXFMju45bUbM0tTTF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JEeS1LUXYmx7JMKD2dxZuTz8Emsl5J4ESSL8sQxC2EwWq4Hci6CSeEMWdDDwLkhEHYbY5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3wWimg1OpGxD5FOn2onknkh6M81fc0rrQs5JuaF9Bl3jidCZHbUzqeR08ncQ5JWkl2hrd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rE+BvgzDNLojgjiiLkClbElzyd3RPKEyTyRcK2S4jCZEDZOxLJJJZPJNJJXJDkbWkk8if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7nktvTAmhtaHczzS3XaiyStiVoNjYqI1iSRskyJ4J7k9zgmTKhiRNkk8Ek8Ek8Eki1G6a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mhPYmvnrZHXdDnZnwdvpeBU1IIqi+hdkbj7jr4GySRuHSw6d+hdd9uudOi1OwjyX3FJes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GJ4OxcvtTwSieCeCeCeCeGK+/s7J+y+x4J3PBPB4PFExvh08U7kFjTCPCLUscGKC8IpD4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ns8M8DjWS2zI4Z5EU8Mjue6OUIndj0ND8ya4+RFx5Lwd6N2FMnc8MVV9lPsmQ76osc3oy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ai/JcuaS+9PLPY+49+z37MkcDXc1Hc0E/wAikPmifccUxqakjPb4GfD6Ag7HoXA3BJBU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eM0inkSo3yJ8k+TxrcTJuTR0zSREjX0zWxNoNodcNKTW1NMUmskk18nkkuoyY1p5LUsWL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ry4Njdx7EI8ndU1oJ6U9j0K76Hiql0jomCUeCKeKeDxSSw2qyTSaeaTBJKp4pJPcnuaj6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VmEpI6smrJomhk8km3ccdMfQ0q0tDz/wx1/cJpjojYg+KQRReaMts+iK6iyWIp5rFhKni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VyBOC0EIYvIuzMjwyeCKJ7l9vkl9qZIeyIfBHYjkwROiI4ptYkO+ZgtyX2p4LkPYU6jtI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2D9jJIW/yJLcY3HEZY2ahKeWJGtEOS2yDnRhZkQQOwxoNNyiCdDQTw+j2Ry6+BxsX2Z4J3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Tuz5BgHBoaFJikGWMvoQYpBKVIZFWeqNCe9cSdqNEdqdmTyeaIR4eRPgXOS4wY0MbhDi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Q5EqYIxTNPNfNLyRzREEcoga8DSIPRBBB6GJ8EPJUTTe4iAdQhO7g4nseQkdw59m4z56Dh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7P2x+8ON7OMftDgez9lRn7U/ZDoKD/wB8/fn783veSsnc2TKSiGQtmKLbYZDF0RRr6cDXP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PRkn026oJo0pJN11SOmtJF1ZHSKqqp5PNYI5L8Uiir/OQjGlNTzSHxQ1XwqImipB7pBG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72no1wQRweKJFjdhO2Eex+RF0rsliR+jug7hGrZDcm9miVqyVoeSVwehPhE0SpPPwNN5M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ui0HqkmpckngkUyMZFy+1Pl0X94zDzkm+Rw9RZHmWSfCknhFtiVsxPwN8iJK7PQ0+Bp5IE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iNMsXkeNT2T3PItyPdJbQJKMMXceC2zOCFuM5Q9uwdlPI3yeT2RYtqeQopHJbeBl5tTwj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iiBDwIXBZCjQlUJeluCSZ0qRNLWojeBkhpbErf7oUd4knMSt/k/Ozmey5qN7rfc/YH7Mm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bZkKdSw8qWnX0Ry9ErWfQnuHs7BOwStmJrY4DkEOhJ2E2CYygIZDHJhoehpNubjgN1S1i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hpsQIRHBAhENiGxAgQ2IPRBCIRCIRBAgQQQh+xBLzRC642p3LbFtquKR2IDRYhVghTTx0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dPwQNVWIVIXSpCmi6Yr5VIIdX1S4Llx2YL0g8oh7ohkC9ZpJKPIiWZp5M6nkjkWNCCHV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wJlxTRikM89Hk8kKBHYVUYxAs6Mm9LYjgkkURklbnkaW5bRDXCIc4PAtY7DsRwISO5tcT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KnUNzRbySa5G1K5wPBAkRJFC7iXI0XRshPYLDI/sJ+yGi/iYtT2EWaOpP3JDc8jVf2C/0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X9hTQLKb3Imixv0Y2wPhBM0Cn5hS0wT1JpF8JCndYcteDlj9UboIoifhRP8AkG5uHHsTu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aPByXgufwjST7hK0oIjIOCw3sSNt7nsnueyJO6TG5PAnwPsRwqeDwXIEnwNp0PRDWhhgTx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HyPNFjo0F3PLPtC7k8ncTIsjPJ6JJZ3InYae6IdLly5JLFJPBPBM0yXL6EOk0inYlUmju6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2p4JHgwZG7IQlGGnrWf14+gzTORnCY2tRchNbVheS1H9FqsHilyGQR1RSCDuIMPoOmglT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k8dOlGWi6ktsKknhnik8F5weKpEnc7dfkll9yead6ejJRE6ELYtsQtiBQWsJCBCMEIhEK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O47XL8Hqno9F+C/BwgvwxTwS+BhTuiGFJebl+g+wZaBqkEPchkMinsiSCIF+XLUhEDO1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kunkuIcrBLL7nkk18glUL5i7ok72Qz0kutS4mpc80NvcTe7J5ZLjUkE3I0u5PB4Q42Rb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Hu7Qc6xRRuNrcmwiB9jUuNYNBPkbmiW7LcjqxsJLQZcUly4vy5+ZH0QLfJPBL2JZ6FIo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dUmR0TG5JJJvqJ8CFnxI7CLFtS02ghbItshLj5I4+TGlHGy9kLb5FsEOCFT1VUjgSkg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lFnWeKssIbl2o4FEVeiBc+WhUapYFLsXkaFcdIGklMOGOyuhDMJO9JW47Z0EmRMZJLQq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HJZZsSUENunVF74osipNJ6XmncsZF0PoldCaJJJpK3JW7o2aE8kmYWOtEkvcvueTvg8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ROdVTyeTyTRGTGpjUkdIXPRpkWLE3FSSSazuSeui2xbZ0+Cie48ainlkPbqT3J7liUKIJ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sNwW5JXI4pYuxRX2PBHFL8HojseiXwJvgb1QJtIuG2K6GR3E4NCbwiKKGgpRYkmiL0VY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rgdEkolbkNhK1aLGAo3RKjI+4ooxE8ib3JUtoXY0JvclbUShlqix4FyNxoJ3WZI86sYu5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UtUJi1xI5HZKTsFwTyNk8E8DvoSv2J2RqE3GBCRvTH8EKmDsMtRrVIa4I4IWCKILbCUnf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nQmNCUSTNHjceDyXHisCXY2DsCbeS+yJfBfZVl6JHgk8I0wNkiY2T3Jr7pJJkiFqYYEnq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krYlE9yXTwTuSQy+5fcRfQfIh7o5CfgdB9Oh4HUUZkk9y4vTaIREMgamEMsbtKInUlR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9oQj0JZvcdpwofIz2zVnVDSke2CbXwXMpdnIlJM4hHlSd22MaHENRVjq2aAbiSQbX1sNq+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9QkLdoZXSxz7Y2paCFpSCBpiQgxBEDRFiRDIIIew06QyRDIZcSZsjVbly9LikvBfWqfTD2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Wwl7Hgvs6Ie9NU0hdHg1sqTVOtiSxakjdNaWGixbfpUDjTqR7Psa+5PPR7LiTdMRqX3pev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9kHenqnovwX49inZngngXalqOkE0/ca7F+K5IG1tTyefijEpPJNxDpD3IpA0tRsLg7mQp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XLCFuQjz8EUtyKhsamBLdUW5IEWxEHgfYQ8EEcEDyYWBLaQ1GggXgvTSBZo0+BMJWLCR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t2qd0ZIfB2Il0VxEPYjckQh/Bdaly/46TyjyOSO7MCZZPJNErEVeNDBDY8Ugjg8GLtQhC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2qLci8luSxbQ8OluRDjwey8neknknktudhJLMyON3V6VdZ5PJNzzXxSFBCIPA/A9zLLX96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ewqHVlyQr2iRXFzeKQlMKJckDB3FlhJdlRCQkIWkJKMF9zORJYElxWRHjpeK0pFyeDxV/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xRdC6GhUap5pjp7jLUwRJBCIIJ5JRNEanX0RWb11FafpX4pDIIpBC56/f0Inanms0kbLl9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1808kieSeR5yStySaST3Mvpks9S3Qm55YiZFYIo9iU7kNqI1PA2Sy9FRtF3rBCTxJO0r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cCuSklIyYJG6Tc0JZLqyh6iIiSeRsng5vRF6NwJjGuCU/wCDkIMLtlisS3JuNiE+Pk8C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PImTwStw03E1FT4AaQzOtLVT8ga/IPfqmhBgJfkGo7vLJMjI4QoGkK2SA+BDVETueD1Ro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BSLmRxBYmB+S7/Z4pLr4ZfkhkEazFfY0QQLsX0H5ET3HJfomhvkfesotoeejXBPBoMZ2w1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xj+kup4GnhbIwRVaC2hYmjkh61aDq6uq69RizSaRVkcU7jr4PRD8VQyF0Kimk9qqNjXB46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xSCFRGpHBHempFJvQrkOTWl9qTAkQQPsIdGopHNF2PHRBBHJHNGqT2G2PoI9EYue6zOlY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JbltyeUWJW5JJnUeXsgXclbo80klTllokSpJW5CDUhEIVxYklCIJ9ErgcYomuCxoEiYm9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jlSHmUX4PQu5IrjRohSX4MGBiez3S+xPBPByeDUnF5Eeak7stITVEZ3AbfJ7pktydqLs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3Ie5wEEey8TDLbEcEC4iaMELVEqXuSSMLZRTB2CIOw11LiyX2IexY1RMvSO5JwJ5JvepY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k8ViSKcEQeCeCz6XSayOsOMCW8kd6eyJO6h8Cj4fCLujQSCa4SqboZO5oLmKMKWpw96IV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sbBtXJ2KG1EskNtsQptKFvbCGEQ1YCaalOenQeXW1EciSRajpBAq56UQQPkNECQ0adTI6n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ySSROlj8Xo646QR2OBD6GQJWpka2IsQQR0eCROjVNSDuWIWxbYjhURcvWS6e5HRJmiLkN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EMvJfYuXLqiwXJ3kcbCjYtqiG1XM5F9hZujH2M0gvRJHixB2Ewrky7JvwJNsiG9HsgYp1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gqPPSuTGWO32IZJPJFEMUp6HlC7h8Jlti4yeBdieGeCNg5L0kVx7CSBZkljwLB4IfA53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a4MDQlE7Esln5g/MECeT4giBtbuSdy1HLciGouD2Wick7CC2J4ondEJceS0wNPZiI7F9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YEm8XEMjhD2QLsTxSXsK5g8Vk7GSIrBDLouJONTvDXIvpJIT2ZpgvNiGQ+SHyMLsyOGey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gkv0pFjuIENEDNqwaGlS+gZfH7GFFR4HGn0Zd4HgS4Mtu1x0RDqKxICd5Dt20etYfDQx5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jXJEbsXO4ycZILm8DyacS4HhkxCMshm3/A12KbbULGIYsDFNw5SLnm7nJE1bJkrZm57F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nCgXddHlEZIIrKgtWOmxC7CSzZlhkWpCHHVBCLbD7EEOupBBchkUIXkggsRR0wJZWKeaX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IkQQRSKIIorCmlt65HivekxSODJBFxLJoimBpECFSDwdwlIkQeCBUPAjsehpGMMl8kEL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KTsQyN6eCXGEN9kN/qvxujyQX7NRF1qKkkEVgcIzqQQG0adCvSVBwE3JIlbJHJfgac4Lo9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yPuShY/MiX5NWYQr6EEwOdkXCPA8ZFRDn8R3H4QJwj2NKs7dHgZ4ZNFGp2PjD0LuNpbE8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TbQ8iwsGdjtHgyfmDuzUwJ5J5cHkSPuNxr8EhCISJ5dLQZyWmxNEyR33JJ4EQthbDkQRy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L5PZHccrUS9ZLkJdxruX5JrL3HOrpPc7sTl2H3PNieTOaSx7CFJckNckPpiyp3rNIMWf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0Ljwq48z6TeW8i2xqMIyhXnMjd0m6bFpORu1HtEFWTNioX+aIGam7JcUdzIbyNPYgFFD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KxDTLtoSKm4yNGGyEWRYShR9ECeJFcSYpjpjogRaCVqRx0W1N97EQxPcGu3wiGEC9DF3G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6DxSSWSy+9TsJfB5PVIq8Mmk08l6KUS96SSMknpi2SO43ckmehkidfJHIiCOeie5qShch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EISR2bZB3UJCGEqQ28F1SCFujgyHsKdjwLtXsKdrinkuI94QkIHkS/JIbIfBD2MZHl2Pj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tSwnuWLFp4JCxalhKLExhIwuStiY0Jtg0Rakkje5KJJwNM7kI8isJmA9bU4CXRFjwiXsqX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ckP8VHj/AAnhnsckxRTzVBA6zSadlfgCO3o8CGJuCDwPQvDPRGhDkSS1LbijQd2ZLFYX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RLCkgu3kae5LWRO4rDRJoWQqzwSIil2NDTCPCPgkmdhVlUrkdTxxXIyPJ3DV7CVbciF3P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6JUud3RioxJ8geW/i9DEKrPpMY+jL+q9rdULyxC3H3EhzX3WaNU80l0nI6EhsJk7k19n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Ru5prRYHBJ4q1weCxYsT36MKdkej0LsRSC+1PVeRU8m4cTlCnK0EGw1mx6MKeehE30HIs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rYdkzCiH4PJ5pYUvE0tR08qlhYF3Q80jseh+KeyeKSdqRP6EIPJHKJjZU90z9hYXYapr0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ol3Iv0EWI3dEEIgNGWTuGIIIIqZmiKKlizTkQyBIQ4EDS5IjVljt9iG/0OyyyOH7MZJbwi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SWsEEOiG6NJrUjkggiltyFyJLkhGPYGnJIz3WeCRvingSgtOEMTvRhg3sZIR5sMiYS3J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0trTSkk7NE0g8nJqNEMU6kFyKQ9zyX3Ll6eR0impNEyeCRjW0F4PRcchp7IjYJMg9Dxgs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IZEswPA8CZfMv8n3oYuhlaFobMhMO6DAuPYEeaRMzyJ7U2bxsIe37GuuSlvfsyzummuD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2Ccq2CTepYBrFJtZyiwJlbJJJloZw5s2M5HuN+Ij6X7gWDCkIsWIRYsWo4IW3QjgikEIa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3QQqZIuQqQNEEEQh9ECHIkRXI0QxrFETRVXcmqxXzRZoJiUtyq5OIjhh1OB3kGuQ+IpCIG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diOURS29JW5CBEvSCXvTzJBLLnfYhqmpNMj8Hok9E9oJhTQzsQRzTsdyeSW5HLpPJO7J5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tSaDl4GoXRA0IjuezxSSBrRLcSg0IViwsKXT7EpsguPsSYII2o6QQxqmaJRDHbU7ssRJ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PgblDxAj0IboRRtI8PZwgT9GSB7GJMg0G3YgikQNMi+BToQ2Qz4ihq7o+xeikh7Dk9+qR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mlljVaoadiR6CFJ6G+UNpbE9hRe6J3DWzQ0nYzn7lvxnKmxO4lNZRIJBbc2oYyVuSxciSe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T4fo1wy+z9EPb0JbP0WWr9E9/R4foep8DhPo7WJ2TeCG/6yEA/wBGnSboiQmYexP6qFP+c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vsGo+Iu/0H7ZD/aQ56/g7nwd0/ORMwEvCG6kIf7F/2L6fMatXsZmoFcq6w0s1TdUuRGd4e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mBqUl0mVri3Mh2sty+lxD7YpkNQBJYsO1ywRJ7DNZwXbUUbHFGWhBMvKgiCLA1HzJlzgS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Ay5JOzAXC7PkvW3kfS/dsTe1ow21hvRyBbvgP9Ak29Ept6PF4NtvRyfA3teif0E7/guWj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3r0TvQ3uJ3IZfI4QYCSnWzuHfO5kuIkgjULN7GpZI0M7NSKfS/Jx/Z+wOKJGYfkUpLj5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2ze1C6OQrKCkod+AyM2GVA0UXIvDqSTQk3+DmIaMSQeRK/EJFub1NcrO+c4hkKXL9Ghfod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vRur0OFo/QFrD9EOSGq9DZXoR29C9gfqCM49C5/AcXofpKBx+g4ifKhaPwFzej8KJML0OE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tbSB/EJrt5EPXRe4eDb9ByGbDm89A5Hshu9nfI6vQI7zaoCGr+yMfybPwl/0S3fJ+NyX5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+RN0/I27D2Skun2JbLwx7XwZHJ4pjUsfB3MdzDT0n0R+o7HoWpHojn4I5+CBL8gidoLQl/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H2HL1YkG25I3/AAR/kLeIqJDO03G4Z4xme4qvhkCK3zRqIHxXtD4eypluY5BuOg+RL3Fu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7/A11+TvCUZ9ju+yJd6CVn81D3+5Df3HuCe4mbuJYN3l2wnKP+9K7f5i7S9E5GSzvFLJx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xSbYXQ7ZEwpC5ftk9ZAtz/I5afkK/+Vk/9yerRMUnr9s/A2dz2zv+3/Y+T2zv/I1yn2Ef6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sWy/bPxNmw3s/YM/aH7AUeH7PyNnf9nf9jEkzKbY50CUU54TDUs/gmZelJdGwvAmhsV6O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PA3aeptC9n1OEzvCDfaEyESxuhL9J+EH4sK2i9C4oK2wp0j0J8By58GSLdhpt3kZ/cjl5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Ux+/P2Y2/9Bv/AEE/6DYfsTu9iXu9l937IkhqvkS5eyFyI59itvTuQrmd5cpbk+qkuZH9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dyO5ei4hkRv7I/JEt2StjwQNDqRadMu5fc8v2dzHfmfY+4+y6l4HY2xxmEW2RCzCdxl3c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nMEjboiWOlZmLiK7XFH0NJDWFeudDwX0LvJBYlbE7VsIeKOj+lFqPL6IIpNyaIsSSTGp3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F1j2F/8AQvuS28yP2ETr7Cjv7I5YnPsNOfZ3vZ3PYly9mNyaIhBHA7EKNhGpCNig8ehbb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MIXY8Dx0eKLCOCRvg8DIQ8/4TG3o83gt/kW2+jwvQo2Xot+hbVfBP4R4XoUafYn8g7jt+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6x9idxL3JH3Evdk8hsE92cw3aj3GLSYnqE24kG45hsJToJMOd6O75O5eyxF11JJ7DaJ2p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mqH3HqZA0wKeC52EGiPBjcfE/5RkzJRw7Z8rYZyPmY17MYoqWHgPlEdHBqGK0IV0QKkxsJ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idDQ+TDJG4jeQtyKSqZEFo0E0QQiJIvZnkgKwuKCW5jZqhVjOaURoXYltgmJWz8Ces0T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WK/8AQebMCkf5YalZEuRo71yWnIxih70S7jHdalyRcBPhi7Fjki9CeDwhVi2SB0k73Gus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4MGJuwMMyQm3ZXhjELNnwJzsJbwj1S2o4HimLE2p4I7kIsW5GXInRIhDW4tvTXoggSxRp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ShzsxbOUxLINgt2PdZKbdZXpkt2V2Qyct5WlhkETg5JNSQ2EmRyJECRC2I2EUNEN6qsoHF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/Ch9csgns3FNFaLDVFhO0G8jHlQK75LkxIOGi4xiYdJ9DQzkeyFZkkzR0kkkg6oXKLajG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NZpJJoOk0STR2oyTQ0ow0yHVDJEqrpaU1FVdDU/Q8GtbFixYtuZ6PI105E2QiSRMkTZPY1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UNu1xvknZjc5JoknlHgLkTT0SJZcjsInsOdkX2R4J4JTE8IaebENjUQFUWL7DcDusSNL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BKTUgSicjgrDNsXGcCTFZmGB7nAqkztY5JNnJLbUXDEOWKJijLMcw1xMw1hpjRLi+e4Wi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0qWPZkSQsltS2Ao4NxfAlAsDU0PBAlcSYk1qQ5yGNWZY8sQd9WJPdnkfdmqW4HEowPC/0b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xpuevmw0gRZKUAk9pPD4I6+ie0IncQuCXuStTwR+SQW2LbF7WPBAgkj2JW1LA+U+RpSMT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7CZGy0lkT+ESpGhsCy9qS1fmWT55ilXYTHlJNLKEmrZYAgs5lTH+i/aDzDU+w4JnoUTSe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iqidxwMkl0l0yNMfJJNczwSaZE43Ja1EgtrkSsmM8IvaFZJqry3nY5urEB6daLbtWkzDEE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5jQngngkb4Mu4kNLgRfdHmiqTiGWvaT+ehjR4rMcE28CCRNbkJKIlpO56EzJNSQc3wWpm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4YpoTuWm8EZCdhXqhDQ66oaXcIWdS5JF96SSNkSepOxL0L7iJe9CoyXtVnlVanakqmtT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Selojo7kvg4VwITjJKqmk0VJEp6blyaI80RHRFFTyLoaH3o3Zy4JJPCiZ2r4F2PBPB4G+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WehbYmMILYEth9jTCNcDjVM4B3BJbMsJWzJT0JrglbUlbEzg0dyaMbcmhkTwSISSth8BO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hssQmMaT+YnYeWMtUPjThtjj6LB0C4TV4EPIArgc4ao+xkWVHCfCPDXAyLmX2C8kIXg0LE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YqXOY10djRiff0JyeyI1ZPLH5FPI9jIZDnAhOpOxNFjUgWpl9+qWRbZU6rmKmYZoHOoM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m0q4JaCOOh6A59rQmSJU8Fx2WcDbPZoKTUh7F0qKRLyWNPMSOeBLivmnoWS8neUO/cl6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Ize9hf24Rd5dSRiEhamcLa8zazXaCZcC2wc7ESiL0RwRY7COR5IGEqpcUkQ+SCCKwMeaX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Mh1ZGCCLlr1JJmXmgiQxj2NRKuErGiZaLkYstWRszmyzRn4uPGBLYUSSeRqawuKTZdqwiF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xH4uIduhd0RTGwyE24FBO8DySuhIondkEonIl1RLjjYhMu7MiLiWGty8V4EoUVTpQaHR4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4kYVO6iSd4IbkoklEKJJG5Jogdok2IkobIDaeqpJPJKLUWGWr5oidhtFiSSSeDsJPDFSX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vTzTkb2JGCREk7MXc8mlFVOOSe4oFA+KaFtxd+ibjI4IEuKNXnuLuiAkRsNXuhC3JD2Xsj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kjvTAn3PBKD4E8CjWozoo8HslPcsLIs6eWPuQC5Ma0SW5F3FtKeWS0akcEJaQOGQjJUvG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Y+TgV1iBoh6COdPZNt7MHYwOJF6+SbSyJ6gVIYjjbQgUvFTEQGoST1ZqY/OBJ5IcBfdO07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tIuxBeMjT3ktIRYkYsGlI4H+XLbMwxskXaw4q+1MDxIiWlFJwLmz/FiWCUIbbwkMa6xGw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7xY2FL+BMrHJXoy7JLAIgy0IKTAU1mUNawJRm8krc7ELQcUONhqdRJ8UVKeBuk2rJK0Js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hh2SHLMxUw7Gyv8A09EcOifhH3/CZOXyjKmh2zeH3Dx5DuBmN1T2JJMZHyhcEJjYvSbl1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GPkhhq4nsNiCGQ9yCCGwuxEiczMsD7I4CD85IGaoE9+k2guVI4jUob1Zh7De6QqhWeA40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BBCPBBBBGEWIRZE1GLtTE8/IhsVWNRjzS9ZW7HFoNgXkaDiZm1iWbMwN6gWHtYyWYLuXYW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1gXzJGJwO4gQGEgjAaniQNmDlBCi47h8zvRHciQoxOI+SJRAkh0Jskknkk7yB31YERqR3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V4FcjrjkxqOSBF+i5NyaXJ5PJI3yTYR2omPGTYQ2+CXuXnJ3PJ5q8qbkuDwFlk3+hEpT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JjAmOaJ7lt6J2G3yJslyJuMj5EkkkifJgTySMS51pJLclkk8nukCLM8kKMnIQg1rgRt0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I7owyI4ELdENWbAP9Ad1/gNTccb/AALi7ErMiIhkTkW2mRm8CJLvYcrkiEWAXaHchGpUS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tXk7rDSMjYn3E+5PchI3zJ2MgOaIPkJUtsOiRhmiLakLViA7hxcSiGkssZgs+9jzqQcq5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INBJNejY6LNaSr5H2ESi1BX95l6szt0xs0QkVoMsQ2lTAdkihh/MO3ckeHy82PUaUA1E+d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T1J03JaoUEqRdqQa4I7naaJqbiaFxbyQUb/QlLiD9EfpSP8AqdAh9Q1ANam3ggIsCCtE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1aJDgy7LHNimMs3x5HlJ3PsWwtmSCkTTnsMxcUHwD7KMcSPLOVES09kPclwSMQNSxJikd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FEaiGTGlEkjGchHInJ5VIvkglkaWZFDw6J5byoias+Aty5OJS0kegGBgvsLJZmk8NiUr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IuKdzzSWKS+4p3IpFlLIRBFDG2WCDY8m38CdDDE0jjDZIpkYCusBwchyRORyRqZr4JVM2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zv2MBckkTENYWwlanC9nG9iMYe7Egn+HH6pWkv1qpDWzfsz9lR37E/dn7unn/rVimwGv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xjjhjE2jIhftKI/dH7+qrGMYcT1Sveejneh7v1TTk/jo79CcvoP8AVIdPWqlJ76CPHTEdU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4EKKR0+Ce4qEJImk3pFWLRKTUW9PYmLmsBc8bECQxYohl5JX4iw82F3PNJW5PInReRO+S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G7UM8HgfavqkF4i8TE2403HPdv0cnwLd+D8SpoW5C/QgIb0sZqLECEYZCSCTlG0Eqm7JF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WjXYR+JWLSoYqE05IHsFfFwT9hp5B/ERJecy3EgMsaVt5G9FfDZQN2JnKeRjKgSJYTZCb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IN4RCenQFoIJDghD0DK6IbEblw4JLQJNwhKW0nLEx7XYasRWycZer9i0Wbgsk6Xf2EbX8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/ACEjYnwGYluU5EYZmxdWoW8c7iZQmEmfwHVxef6EDo8UlCioQ3CyzyhF4JJRcbDS5HBH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/JOTsNLSSDwxPiBanggXch9vkitCHkt2UssZWym40XPYVqaYsTWzyPDkNLP7hPmVM8SN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TGGxbslyq34cogY3i2yFlt3Iwm4JtdSPj5CmTtRlpwIM3TsRyaCF2Fsy5BGpBLgbSa3G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aWPEhSLE7IfYKZgju41cbJG3Vkai9W4o4bDlYlaKVxs6zsZlPkQmJ6iDiaiFd33EnD6ZK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4ksT1DfNFzySJNyVTR0SHwIiC+RlaiT1Di6RED9sftTjMWlPnyy3/wBI/wDCH/ln6ES8e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9D9BLeS3k8Jhu9fqmdyrFftT9qftj9rXxm4lLfkc3eHDOwiR2IkeCGp3/Rxs753B7Tp8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J0SOaoSJ8kuaTG7tmP1RLkkdw7h3KCeRP6qMbPU/Un6Q/SM/QM/Vs/YBJ/tH7cL/ADCb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PdVXUg7kEPYhkF5xRJh7BIJcGuKRweC/gRFYqzweC4uE74JYlVJuJNmQOEctCVNHfUxmkj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koadyJ4Ekyaliwo3RCIExsQZYTluNgibltEQISLECFoTgs6EoeTwEuxZqhXWTuZgmhJY1N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WhdWcgnFH4cMmuzEsSLD/gIvC0mVLZAybQJf4ID08h6TVAy1U4JKRkE04yXBFVpO6y2s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iTeXsfdUMYHyK00JwTPdLUmT+zAhUXtsdyJscJW4W5K1JS/QmhvYlk2wXmlyWX5Z4ojeg0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aR50MguUiuShmQppQ1OVpqkNs+Q/swdhv7H8tMgluc/0Jo4kF/7jp6HYpfY9gTo9s3QM1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bXZwO90V0uveCGoWGOI8uIHrgct1kyHqTw3a0KMLuI2WigtwRMmxtBSY+whVcpTkaThl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0yeGStvmg13DbMXej9jtAd2NOjGgXtJGWowhYvRuUvkSzPqRFn8tZcGuU8NkmiQjAmmf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GhnMfVo1XrHjsEWDzpfnkdXCFoH1SvsK3Qb8HYYm1S9kdhiVwTyHGwRs9Eozsa0uLxwaq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dXLnYxLkjseIpOB1vZEd4HcS0MyaF1wSBDZixd8lMCfAboWe5lrYTdR7cQbtUWtvGWhkF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XNCGc3g9zsoHTuPV9qFB2wuIkQik4S/UhRkSe4x5plFy4maEjfcnaaaj1I+1xLL2HKxhMt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mfuy1peT96Fre4fsQtb3aBaj0fjz4jvA/So5vwj8pH7dEP8AZVF/vp+Rx53yCbhPYi/uY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+cUsQRSGCdI7B+5Hb+7E6BiCngy3fkvRD9wfsK+29IT01eR6SRFuEn/mn6c/V0QhUOPWP1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AI0y9hk+OEQf1CXHqHJJYGge/wTm9eGkX8Ag6yL8KHwh2LNF6J7eiV+h3I7juJxk7ye53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mdB0fcSsq6liVSUSLuSSSNok1EuTyd3RJnktvTIlaslbiSgZIEJE6TV9qTRHJ0TwT2E3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sdiJbIliS0J3aJWlyex5RMbErgngXYjggtqqT3O05CfAlBptRBudyRAlrBbZltnRYJPZ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bSiRNqKESpsWLkXxBw7oZEip0J3IcHY9j4PY6MSUHyKfaMe8I8DlJqGsNME5YtEFRvYST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/ZsMjTFuFCaWT/f11IntKld5GBxshZ/DOEDAwWY8AciLCySxwEY0ShouuRWXFrJbj2Sksr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GmugSSQoJ4GiWwYMj3R6ZAlkCWNtOvOPsXCOLBIcyYlboSshWOIlZK8nj+xlTtyXlCE4/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36+yFoESa/52PVHReBcwAwpBtIZt5faYkscqaU9kJjtsEj0Bqw8d2ViXqRF4EsHxCDcZ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/wTzHglDQT7OQmhj70kmdzzR2E8CbEksXICcLBdFvgt3wW70I4FgsfjZa5MlpX3ttrsYwr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w9cHLYiy4NoEUZ9Bea69c/jQQ58u723Q5amzak5FlJ6ttzkQo391c6D41aHBRsNDcFju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4FRZJMTSR47A8MaLQYwckdrHkQ/maCGSPg5sBvfYj0asRHxqOPLUJQMeQiybMcAW4PLaR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Fm0OcTRe+W7U+WNWW0sCOJtqxR2qYanBj3fHqZRwsiW+JdBb3eexZm3EOwlw2NnR2s+S7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GruNHuLmnIMjkhCIFCGPPRqZMcfcfca1yfcvxQ3HQmqlFYw3/cgo0nUc2JSKxJYHKxJlv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6brFe4O4xvDAxb3zJfseQj8miz2H4SJdFxPERNaNI67LV+bF2YIaSGw3lki5ZL3OH7OK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E90h7aHxE9kS4Gz2JbHEjiRwI7BuQT4O16OwSm32GNCC84Iw2J8ZgPd4GFH9DUxUtt/g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6J8+iQfAS/QlyPgJbehIO0T2Z2s4n0Wy6ENoOKk4vggO34O56Oz4JvD+if8AgyQC3XsP/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vQtH2z91P2wmx75eT87l/wDdozkOhqgP1ZJQuT/A/cH7BH6QfukfjQ5fodv4nF9T9cP1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6CLPqH6AfrR+FDbfrP0k/Vz9FN1fiP8AwJ+uj/wZ+gn6CfoR+uEGUdz+oH6OcH4m969T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/AD0lML3Ce6hG4wL2GtUYXn2JKD37PZqhq5cjuYexcY5LIbbyiwo2DQbFkXYhbNMNxqa6e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blVD9gSHfynA5hIMZh2HtPnCGiHqdkXoXwI1NPuE9dOrMfb8yIlQton2QhjdzZQJHiQ4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ekCcRreRlRTu1o5ROx0ZQxZMEZIjSVuI00xutKbSrMlDJ3p31E0TKMkt7guuWyhxsJBWE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RFPA+x2DaKbCbgT7FkME+aIj3YlJO4SHNOyuG1tA2jE3K3say3ffgf1IC2mLLQQiyMu57I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TuXkm0JHyPRC0S/qLG7p+CbZvZZdv0OzMFnL56sZjKDNBeT9killmt3A4zt3d1hYpPAq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XLHCWRidViSRrjTmiePkdrew1dWbB3xqkPLW7ncgGIs2SZbPV3FRs4a0+MirKSRZMCaGz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lJthPgZsAXM3zz9yOUXge3D5RlW+UNJlM3jsGSilKQ1E1ySSNkhbM1dhzfuMdhurzUST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mb2GgSQj1E7Oez+TSUY7Gx1qzTfvBfcaT6EXPI3gyTLNkpN61HyEKOOYVicyHA6jrRok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HTIcJbdkcmHh4Tq77bE1ybUcrR7CmLbMkEMJClhFtTyS3VEk9jsExHkm5OkGKs8UP5n3G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5MNgOK8zMkCweBy/wQ3+CFKAiQ5HQOL5OA2kcBPlD29O/WkH9dHfrD9Mfpx6HoIRsogWE7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2HsJlSwTjWlfB4R4PBbakrY8I8InsN8IknijwNl303km0vYvRlo2MC/sE3kLQ0BWUoeMI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eCSSSSSSSSSaSi7HpR+mC/yx+nR+hQtg8IXE8Il/bIvfYDQF8Qfokfo5PoeEfkoa8/A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CLd8Av8MHcnuh8vsMpw6fgcduuwjrH3tEjecSFc9Kx/6kf+9H/oht/uY/9ln7Jn5LG7/U/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b/wAp+Kzdb7PwmfiMSdX2cx7PwGfks/PJD/oaB4DfZF6Q/wDKP0tPbP7j9gfsz9wfuR/6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RRJaG5Ht0P7Z+zn72fs5+5i/19G7RXvvkIrHzIIHQbuHkYPCIuWpEtaJXJ4km4pnpVzP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FKUoiGNSr9ADyk9By6I7TaxkC7GTGcbjqG3wxsxtXNHcy03wkQ3JtASVX5ehFTwvZstx6E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u10gzXOkTJJiTNGtyQi1oLiMME5pmM7yfBPiGShu7llKD4IOLwkRPeFhThEAGsrJ3JaSM6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xwnsp7MUsg7SYRAsn2ImbhIEElYLcQixn2xIaf4yGQ0hDFthrYmZQ7YASUK/gxvJ20ZLJ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1xCF0zut0TGDM0V6BTP8ARXjLJ5fiq7FqlWcYA9qytc3If4vW2N8jOTF5zYkRcntVZaNI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zNE5GQLbMSHqjTdxQuEGDVqizlCQpR3o6RewpjSrRYQ4rYgSpqybDT4TJDzXSWZ4aWYH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4UbUaBC3UvklSKpt24SRBBoYI0LxYh6PYskV/aMacvnrvZf0PQ0HeELkiXQ7gfwmJTiK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hPgQ1D3gtY0IEOIo2DIfeli3JAaPQX0XHoTgpDczjLPzOhzjOFxYoLSw+xIym0V7bMlJTi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vJ9DI6sF8MzbCEiU3AV3BYGc5CSNrdjaE0Ky7uSMiWMMDwlhYPGh4kvoUyeaaSSNkkjF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yd5EqGIrmrQZI0SOjoqnuqBqG1bhOyky08EmjmsKvTs7Ny0EtkYQ8hpz7DbAV2RqMUFdI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SRBmtjIzvYFI6ObScOVAsdWwQb1ok4s6VtGS+Rfej5AyiewwGD4eho2JUgbXZIlZKEzCe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5L71oEEMU3AzNtgMFgezUKdSV+Q26ZSDJYYCyJKaLJ9mkydNSarKHYeUbcQJJyQdkfELj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Bb3yxlD1QPPYGGM1J9bUpgdPF6XgZCsYdicVzqZJNt2RjOyCbMaqRvskIWDbaeBPApFlRW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ftim+pGaELG4yIykuBAYmWRmcJOoEh8k/cugVqJ/9FAg9fYhz7OB+zt+SOwtj5oOGcUi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OwhsjeQ4kQCARDiEdkQ2R2IhsO3QhQPgdiO1HbQ7SYyaHn6oluS3ROCXJEhB3vVLiJE9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ziZwM4iexLYb0uI7BLg/FqFyJjbQ4kzaImnhEvgl7IU7U1Fmma+lbsWkmmNDQSkwLQwMk5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TE8UQ7j8JI10Vox6AQf5t5iEOChKy03aRRYnrD9hcgjLI+yYgCYs+xBgWWWbv6irluLUeN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U7CxilIXLYQPhkXAgMvENjl3Ym2ZzDfC9ZjkjeMMlsyIyT6kCXIaukGZ9odHkeBCSVi4G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WytywY74EvzLxIK8aJDLcqr+S3TDj2ex33hEs0IUz803gbLLcaFnu16zjUaLAqhJA2CTxW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CHjUaLfaFfyIWckMRvGIWqwUlM45dzBpJAlbkTcU+xCgJcELYSWyElqTIhDNa+KTQsDEu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SxtyBzgP4GrymRu405xXG73Godhc+E1b4II8zd45LvsKVMONy+ydpsJ4UFzSuaQJeppcp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4YvvLcm9E2ml+zwOeU0zGiyL3LallJ/P+i6NyyX9oe0kXsJzZGbYyVsN6hS2yRq1JS9E+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SGEpqQNbj0HmkVuKRLuEICzaUJJEC1hZLxWnX6EQ0Lj+iyE/rDvRptRM+RZ4NOh+XBaBi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SJNPQ09mOLJw5slweZzr7bciCt8k77oR7KQGzuKWouKLuhKpQSuSbUjmijc9GU+i8ZO4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+41vcIhSlzXm5obIMeB0jnlM84L6wQVtDSxzAs1Cu0yPAcaTzew24TZJwZL7yXHBtGU5JH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duIKxE+UQF9bM3E0bDlLMSAuF6GKJdYMW7egjamtPUmYWF9IuSafgVoldCQm9jZBG4zcz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EzQ9zbHhYkrLYPMrJLkp1uk5gRdDvYlpsUpECkHFjyJLSZJGpHlyu9RGIBGuFZKBcoW5d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wR7UqA08KFhaxukmoxF3dGCmb5h2nsfE6KBUg5FI7MoaM0KDhlo+0mG3A8o+Q1tsDAdEsn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xs3ISb81PoMbDWyZb3k7xpHMexdW3uPtBkXOuwmSxqGRO9dyA03FeeFPadh2CswhRIvS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NiJhodiIapEODsVNmhHYhsiGqEF2Uu1FughbCOEJdkR2EpEanAR0REjUlFlRDogSZdqL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hD1Ioh7ENjbdiXcSIIPM8x8xcx2akUQRwJXwNIhCWwQjTQfgXimBO56M1osYL5crjsSZB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Rd+/JrZiYzkzwvqWUO1kP7DLE7yQ001LDw8NtCvXmUk0csb2OEFwMJ9H+AizLRK6T7lp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FgnwIbyM3pxRF+yWolkIQQ+DkEjUfkWAuSWSNctdyeKOR3Fl3QmgdGcJpFxRgt/4HrHx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YCkE4DeHlZRBjLK0p5HLuXTvBlPSnziHAyX95QmKHkRufKOzY3SjUoNYPspZf4WdSzd6Ij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xbg0Jat3GI5ZNb20LbGU7b5TImHRPVNsqNB4xs1lnsKLJbEUYqoinc0rPNEaCvYgXFEN0J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LY5WrhxKyW7aITFE3d071e+pjHU4LtneH4WCzAvsCbSNENcK8L9hSHNUXlpKBp2leU0Ds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mpDRbp8IIXga0/AMawBSLVYLPZyLy0vtOhzd2l8v+BkUm5QhNvsK8EEyDboc5lyzzVdA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1DNh5okmk0nI03GWjEIyrc4Q77Scq4t9kC12/wv72nKxxyKwVpECeui/shvfK56GKeuSc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SscAnpOSt9su8Cz62UOwqNSVWaIvSxqYPsPv0NPWhYxYnkwPwlFppD5n8DTHRqZF2YOH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bWNjsY82pIVrP8IasuSOyVqJBNBomLzWWgaZLRNaw8SSwE7UTsJily32GBfNsOYuklBKK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lNCBI04iZGCm1IpAlw0FjsDEGv4V06T9xxQ1Le4hBdHyDSWUs8mHS1i2gQMVBQ2J1OYLjz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3CLfq8blzTba7kLF7SMjIZVlOXmRNVWlLwNnoELzeFLYgUglEmzzdSSmm0yhEjMPcT3DA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CyBr6kIJt9GnIvmLt9TNYFp78GSac8KRctJy1XkdcUzyZMg6ZIbF4T3gzxVr6MZyUOWVA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UHJoRBWSenJFJXyPF5kY7Xm1K0FhKG1IwQLWFusZvNPAnLSis0knpkfBNIRkgXch7kli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JKYOCIdCCXBFIkVwngNqstiNiNxTJktyQ2HuLDKiC57PLp5PY0X3ZKiQ2RHLIlDk7qHe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IvywldjQpHI04ppYwTfWDQngudxOMv8diId8juQ64iJOdGOYEWlS1H0MBiwZhFpIHXT5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1v22bcx7YWEKbEmgkOASlZEqhRsSP2EIe8QeCFsKIshKyt5HHbdiKPhEOcGawgalaBFz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FLKym0oU7GQwSLUpre7yuRnspvzW3bsW5JbM8qF8i6mefu1+w5VZX2OHPY1uKswZF14E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/adwL8JCO9t0FosJIZLQZfW3N+gdIFtsp3UGO4/DGClavG+ByZDtfzYfJOUxqiCTJA6wQ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ESIRBFGNGo0y+xetQhxohIRvSd3sWELPkubZXYgER2ml6C8EpEJHEN3wMTmylH9gjRuW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yz2zsvAhlDnCyvA91TaBFmziM3TMjNCwrw4TQuaDcNL7gqe2tU1oxzmsPFoGa+OVk9nwx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udRFMKArf3+BoT84YT7GLXTME9LCkWGt5JhZ0RPBNM6nIQWEHejHnBqQQYIGhkkuyVyH/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LpZgQ0owTCOezeTnZkZbfzHcbpqZeW9JfD6S/HMkA3BLbQxBRPSCIS9Bl2G2S0z5HCLnsI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TYk1xwuWAi2hESom62OS5OxAuCGyUiUEbmmCa6+zo4oo3JpZSzuMex+ci+/8AIy+PsNVt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ZkXKHBji8kjM827FrI1bM9b6DEjNYZRCFEI0DyfbaZ+IclHcPvqSSXyk4ZaxgE4Fb1Df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6mOOSYe45LcO5PAkXlj4epcmslmTGWonzHgSPDQPhoYljmr6YMhCB4HSCBkUjp0LG7nx2P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95Q7iwSpIlkvcl9E8jrPRB6DsIojsRSGQ9iHsJtETRI4iW1CXBBFzwMsEiZI7DsouFHA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EmDDUJ+RbZwqXYOEatVIvoQkpFErsEtxM8K0UtycwnsN9hqMoZBDI5F1+qeSCGdxd7U8i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H3C7nky8sS92yEsMWaCtiTEsQ5LzA5miRDOxEnsQvYkJLDddaEN8/Y21IFyJLN03wfmw2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CIVOrLIkIO0XJk5yTgSY2EI4PD2Ql+yxaglwRbEeqSGr52IIl4G8CUZEFtalFoRNYa3F4s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1aU0ZQ1qgPaRMTh+Rl9Lk3/QI6PuP+haOmuRaB8DKbX5H5/g0ZhMJLQWzCIpaWDtkZISZ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kZ6b4hrzkXXYNI7j8J5Dcp+hTc7DTZ8iJTlpIRjIlsxytaROR5r4DQ1fQiiW9EtoMUcn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PQxSFS2I9RWzSIEoUIzu8LvwRUUyNxuJ5NyNpUMzTVx21EK04gR937oZoGSON84cexe9Rm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G2vymckwpOdL1cRMSZXzIfSivWpXhgUjv277caXbsJBgtWSTdkOW5OJmt1u4LkEURNhM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2K8OeHoJguNE9mGXx4RTrdHnyLomZN5cESdBORzucGLkzFwYRPiaZHd0RBLccz0yaSM01X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M9pH7lCIT2xkuPKMTRiwGORZgy2TCera+WJhlss3PBrAuU6oZt0faGpoGbS4PbmN2mxOsy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sclLadh1xcurd3yNsDImz7nBCvoQS1kuHdEPYaZFI5OSjg9E9jwZjBnyjA3HzLGHufFIo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0ce6gSC59oxgxPYRsNEEVfQkaWMjRHBFIpFyGQOuhnSzNydzH3/YZ0eWNAfXIya9ur2Ox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FjEgvJbifW5awIW2IWxxITNDeTFom2PazgINGNpIookWE4RDnBDLohyQRkqJCW4xCBqEK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oyazSOBCgSwOdi+qH2q7F+mXtR46fFPEU8UuuKfKmo9yDMQeRMi9y6PKjZJPcd0ZRDFt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y9JOeT/JLIyd2+F/Yu3uUcmFtTDOipwiFd7kuXdkPc5CD2KZs2QLVCH2I1gThQWIIo79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8nonhEGOQjYhdhRhu+f6ZoyT39jHTRPNhEjdldsU37bOi5ePIuC72A2LHqatXo7IsYCV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QIQiMMSFw/LDD0QxoSz7IBxnMaCIF3kSkn43XofsT5lwkLUIV5KFYKQieSxCLLCEGi21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KlyeaORrMy/Q0RGPeJLdhFv0Qzm0Ssp86m9xHOZ3RpOCXyUlxH9iMIA3XqmwxWsQf0HeS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DikXld3D/LLe2NeBUkasNTKrLSG2N1uksF2MiZ3QKUiwhLadxJDe5PdE7TsbvEglPppR6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zFm3d9i2z7t/sLjU3Eku8b82IY9J1v+C9S7NCFHOUuhKm8p3RDgjcWTEWJ9sWBJK4GQ0P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1GuBLrCQXBsq0Jvv6HkWcbEJ8TAvPi5JkUSbSWFeOJunCfgRp3vkxIijTdrWIUPFCBAJW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H2EBS98C4FJLQ4C7gVrIURL2J7E8oTUilRltxDuYi0YI4GOGhhCWbRiyz8WCxS801bM1e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epIVy7SS5exJmuIZI20Cux+7EjK0O8GaSCF4wkl2BBE3GOFEMlpHwSRFIbSMIU/WyeRm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0356iUNwz+xCm3XmXw9jQJBtwqLkUlykXYsd5kz7dmaSGbjHeVsJwZomMfOVpJF2W6gUE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JM100LWC7GCWZJoJJZZREMcY48omR7RI2pGtJrqIX4uw8j7x+JxQtbuoJc3PKyEFYYYa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uGOnkiG5CIdZCFK4EggFoREw7CJEhONBAsyKIIrmOC3DaQzgwhBoJqYs1tRGSZNRIQxF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gXgiiRHVd6IaazSOAho3Q7hY113EtBWrXEmLcL0BECFmhBWap1M46tEEEEV9IMzqQQI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PIz2QRRSOknuvmuWlEr1rPdR3JKCYRHYlYNcDa2IBJsTRJOCJfG5A8mHYKxojy2WMcq2k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9l3FTWWiDB2NME1NhN7DdhPg8DZPY9UtNHo0vmncJRCSHAVFRL46XIHJmQkrgR3wSK9Ntt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7wY3Et8F93EOFW2aJIVbJ3E9iGC/4afAtKBrwLOw1uE3BxPzBbO2SNQ5mw8I20ngLcsJ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umStCIto8l0Ir+qzkROojo6AJHK1QjEkkWhGxyqcHRBHJDI6FIfIY5FmKORrazvwPUpcz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r+zB5ZLNZVZham/kgb7vcckkiCiJX5RgW3yxJnVaX5gSLJpCSp9hC1aToc56j2GWEqHb1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9wu7wZhvehFBiyytUzKr4/K4dt9iUSgYlxlb2/4nyRLM2JhrLZnNkOIE3ynIlYcpzOiZ4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/wCDO3yIXpC3JCDBUQUhU/MhEDpFRJFuw8FopcuXUKMzRMryPNYw5ggPWs70YSnA50t2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3G5YcOEdNAgBrGwxrlDkrkiPcHyNSbKXShKdyBw83FKFN2Eb3QJSv7RI/sGrU7Jj0p9g10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SWuEkZZILuGgRytN0JmGQJXJI6bsqPBNhwNYmT8rg+AC474EZJqli6WMNDRMrZeS+MK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e49p+kkOBynJrqb7lgTazNfwL0cyfFW/QuSYHgVK0plv5PnCSPOzYJDF6rjKXYjNEqFKa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WhOUtE6MwUUjlDxNj/Y9jYlLVFnuETdxbvDVE94INdNR8CwYxHLMcssYznnDEDoy1hiLA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46CbC6JVje6G5mARCQzyew1lDxZaQraRfpRaNYBbN1l4CKibt0L1K7hBZ3C2H5x3K4LA3+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UPunzD48eAviODHlCtEZ+JlnjbQW4zQGLN3eBgp6MFHqUxFXpNBjsnZpeUl8idqsBIL0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RJJErAiil2V2HJO5trA0prdTwo3gvYCytE3IXxrjg4asMXcgSexeiRnkRZBzXTRBBgeTLW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QkKxCokQIICwEHkk2YKpoZDQjUdyEfcVEjXodEQZew7nsclxpkMjgjg9k8MmcSeCRMl6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kyTSeknfFeD7sgyENfAprD4okxJGr0TNIQhShP+R8l1qaO7IgwrUurQgzK5DyJfFEdxJQ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9DMvRTmC86jbRJsy4Lo+wNKvyR3JTeiZbCW9R0WDQqWxYL9Bz8DI6ojTsqj8cjI3WS7H9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HDb+zRWBCvJ5rgQkRZUoiwigxKXSafCQsKbZp0q/skzTfId3ItqkpC2SQhYcoCeiYEmZO6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dgznZLfIZmCHN0QyCJ4r50cCKXBCWijwMXIhzTSTHHXQhk72utWjw+WQZm1HcqlerezyY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kw5252Je4jtfnjx6EM+05CXsWFDHPt3/AJH3IWC0YYhRcZFl5L0Ma2AE4V/DzY/rYBIQf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LV0+K/aiDkJOs+eGWeZoWxkhMUOUiybYKb7Z8DuXXtPK2sOnphScd8CNySTabxsORI1h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si+GL8hpT0XwWsd0e6NTQ1OrG1FSRl19EskEmmrxeGrxk6e9sWO7kDwONRLmc9zuTGd3A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AmNSWIzJE8oIsJbWDlokrdrNEDhofa49hKa0i5qQJ4XBh83H9o1WkrT2WNklpaEbu1CHcz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4FZQYS+U/4GSo4ekZQaus0s3kajVmGBubKtWFsSSWCaPyYLuFNfB+TyNCutUjgO6aONyJ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nKNM0lrDMhYDqRVSnP8AAvpqs9FqdCTtpPMdhG8kLy+GXtYSQu4f8DIfCTksCXtyIbOXC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FCXVZnIzPttubsnXFzpJkXFlbCTdxpblJfInK5Qgx96Inz0OBuFhkEhlld4IkfWnkS+Q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0WV0jIM8tVERYgSoszHUcWLFSJ0iQsGpZsTp7saQslzqYRcToI8JPbm4npgmrTYib1mC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7aCFYuPdjBZFrTGBqv4HAl4qh5HzBrGxHyQ8UWS0WCxk24lsL74YMhxLKaFotshs8kpB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JdzMGVApNkklTJkFwnIlbcyHQebrg7pEXhYl5HxYYdcsBFhEoh0m6jRCm4qaSHInwzUIj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IMnE5UUSGNjrQNokWIU0sOkEXEKkCwkYGhwMyXcdHeiyNiEibEjyu0KiyQMQNDVDIMGjyJ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0OD3RMnljdEaEkqdiRfcl10rkWRL6iH1bslajBdyxI0WLD7BVsLcD8E6EBsihYYxy02pcj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XJzjb9F2VCtzHHyKIWlG5iY2MKiZJnU8jwNUckutpWHRB9hTvR96HQoZrCMIGoRMXDU4W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vzIQRWBC88isF9vQnokrEYK003k4/wBHqU4lucdTkJzf0LunspY5yElAr86iazVv/I2LT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QzQGk/wCAYQkRyazwsQN6NBKW7f4JLJwi83nYU1XhGOTkWwTk7EORaRKcUNooPFIILlzS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2G7yNuZsjffsOtQJ84yChNJc486iCcxFOin+OCFSQkKaZwluzJUt5tJrngRVYSky44Ln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2CxWh+QvPqpsTB7cDsyDKNOxKI5Ev96yPSS5LONGRf8bR2OUroYmmiU90NDRJoJC7j99u0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BygUPOorsi6WDXlETGd8HZJZkaSae0PgaMLxXBGENStJWthEUb7iaD/D7iGngSnTkYlq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gXaDwIYuaQRwhhHBCRq+l78slBGqlxoIc8HNNH9GwnGVhfNTw0E7Rs5xwJte4OUQ9Gd5f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VYaLIwIgSlQwfiry2fAkWMt4MSNxZDTQjHS8TZeDUHNKziwxf3qGeTeXefscSKt7FpLa9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9xLLPE4x57iONBu0PL7i6G6jg1skjuZqkXc0G+DkHL/RnwPiB4dxPnfwXfkzRayfzQsjsO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oZ8vnEQI9o4EB5oUXFqFuL5uNWHqOSvSzz8DW16grsd1Jq2otk5BVmIbTC5Fqdwb+Gbg0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MNtVYFYa0jQxze1lMN6RwYXWFoYvJ6XlUraF1+X9jAFsXDGyCQqQML5sqD9OJIAwksCU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nKIw2QhZESGwjSjl0TLdyRcmCb1g5MxBDdSdhpsD8UJrfEYwk8Esl0k+IUWL5/c+afIC2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0cIkbWepQmJLGZGEEiSwSH7Xd5Yx28Q1aFbsMKJbN5iqlwUSmSBQw2xTuKGzPDxYSUaeUH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XiSoSXYtsGuRBl6XZdqLEBYRFsiXI8DQl6QtRDIsQQICRdlEHaMttC3EW5ZFHkQfNGS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HzBdBNVcUY3sG4PZDG2S4G7YZfkVcHmtixY8i701PNJekF9WH3VKS1Ykt68Pk0NaKBxo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1BLZoJuNhHejnvp/ZZssbgGnRqaT3cfZE4oJWnKILkrc7ETfA5VJjYyN8EXGiOarbFti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2hAWglgmNXca1dIS3EyyO16Fvr0PfXo5V6OT4L2nofF6F2w5xRmzQ/lHq/bZMmX+OjP7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55Yy8Lpye7VtyxP0bLubTuSkfDel7L5I7GGlFy1Y81htj9Zv8AkO1Rr7jkU2udD73GctS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dhprp4nvvPoUdDUp35GnYxPku3bFs2m2KlLi/Z3hLsyPJxOg2GT6k+gbWiC2A46THs9KZ2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YlorvLjuf2LButCyz+V2ST2AvS7xrI07j0vy2EMEg248EVbJcQtG/uWfok5G3lM9C0vW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s6O5i5gtRbcTsnKIouSqnHngvJCi83JfwRn5ukJX8skLwznNOC/kzrqO85aEwv+KDwK3Hy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RsxIQTlCG9bNShiVK6NonyuVMknVyif4MEg57u4Dfoed4QcIckBlmXZ6Qx0pMI3Lydh+w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gNtyXuyRsSyGMY4ZpsxNsrsUJTdlN36I6fWiT1k2I5NPxk/Ijxx/17XyL3dTvYnE1KJY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nHkz1bpNHoemNltW/I2/HWfBHJNNMmzucJRGvL4K07EJr9xdxwyKmYgY61kVy6DaCNv83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lskiI6OEk7x+RKEg7hHoIhGwRoGOh9orCbkZdhhEXtx9x31yzgs0op2DJSTGx4HYGL9T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3/wCD4H3fTSII2+oksZZvW38D5o+5M0OWAoIEcpWWZJPCXssEsOD5G6yhZT8FiYXaSzJmW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p7GR9LPtzKW92fPPhr7n3KViPPW6RSKtOsEMYtxOUnXUdwT3EyvI10TIXSCHRibmqipf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KLYYyyL1JLbkkomeJ0ryIkbGG+g1Zhd3SRUnoZNxveMdCCC5fc9jVEWEhjFTweEL2QQ9qJ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6hcxYguAoYLxgbWQ4HECHoZHI+69i7oS4DjdHlDSu0LKyFxLFo1J1QnHlJ6fZeB3n4Fln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6GwqxpDmQmuk7JDQJObh7Aeqgv1xP1+CU/8AQm2vohuwyj+wTWxfhB3XodvQX/wI0t6Ie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CGu7t3wJVONxLtVHYhfiYnMY0ILEiENFqg+xMtC1KDHBj2VpjX8ZvW8n7YgDtezIewczP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7Y+VcrS8seo7LfWw5XF67abCo2AklarkLN7zJvdje1TJMGUkPW4kN9olXki3tcfC/9ELN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Skpa+SeajE0om7LskZ1jZ1E2JeI8sL+yQWJ9hP8AJC/EiYlx6Z+BH5ES/wCT8SPwig4Pg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WSm3YbLX4HtZ5Uqy+R1Vo8jhB9ZGfyXcOmvDMrlFuDSHcJvL/AJHa45XFUQ9jqtCHBRSUj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fYcE0UsZDx0ZVFvCQJyYSbreFlYEpXAlH8TkxB3Oud2vgmrYsZTT2GLRqfIJdBdZuR8Olw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InYvJL2ZauHa9Ea0fge6Gig2YRDez3GwIdmd3QYYTmuB+xCvJZnyLIuO6/ZCSFlAlz7PI7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5kPgHawI+B8nMLMt+xnDk2ZQ52LuYTsiVeYksbG2mWImxq33yH5SvbPm9zflDp+WJEk1Wh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3yMS0tTb31NXvUULyMDIPu0vItZBGQHyJSh38lt8WzNfwH2lsUvUaRmPrR9wm2Bb2iBYuO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76NB5r5DZn5yTUMh8w9AeBG7szTL8VYsnsZtXYbv9sSrJkJ428x4J+6kQRMNKRnToueicf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kExcfzVH9R080k0JDwL11eiOBQ9yBKVGhbwmEpBNIWeYYvMSxSaWMRs2nkhKFITrCXc0kx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sz3FKS8MlNyp5EubK90MvuBtjVkCi55EgazQTSEmrDHCu2l3LRMD96RRN3FxOsn+S0K8l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wX12l8kU+GjFkCOdL8R9zR3MLkwHXHXqOsM8PLI7ex8l7I5+S/ApWWomhJMo2fJ4ey+xIT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1K+QspSD4wnY+RZw9nF9iTifkW39nG90c3+zg+xf61eMWh7BcL8j/ABZKYf2bLjcLiexo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ugOw9J/7D9gfvSaWP29FmglqvAbF5Nh6Q/tDfHj9Dj9T86Pxo/AiTI3GMESyeTLug7yKQ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/7j9hTvwGfkOsXA+Tc+8m2+z8EnJ+RtV/kOZ6ZyPT/sl+j/slv/Hc/Av9Ls/Nf6Sj8Hy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2yQ0J5BrNJbYSrHwFLT0L9F6Jlf7EmPsQjC9DdzyeXQjuSknNsEMJNwEeO4nW8HDVSn8F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l48/YmJKXcmnklv1O+oicfItVp7i/fI7fJ3xxqDgPL2R/GQGpH8ZvpezhEdkRaIhtGqU4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7zRAh1P6qHOLSR/uDINrjcm51RLEKzAts/A7omy3fdMccd5Cb91ldDbkXenIVUHOK3cL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m2b20ui6Etuholdh+GEMzZVl2Al+H7vI1Vd3cYLKJm9G5fwIbEG8CnZE+2lulMyxGdjp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bDTINzq9yC8TQUC6LEIhbELZjotVKwlx3UZ1HZFTK7OTCyiWbVzse3ABwxlhWGfzAlewr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+jFGw9W7RC9C+Y9Dnslk5dLJvMt3fZIVOxNyawQ1wc5TXtXJX3kjLYlCq0cyrqUX1Zd5H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BZF3ZJaM0fcQ0Y0b5HZj2p+yW4TbMg0uJYTggY/mWkgWYHwE6LkId1fCvub+NujyIctTR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+JZjO230BjUaDaIGEajmAmE+TsK7JZEHgsWLwu/ganb8CuFkQWEXvPZkwJaxp9zE1uWAE7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QFKnlhC7TfaF07k5tiFbWX9CZpSW0O6sTDY4QSWpgxQViG9FkzYibiHIyEsWLH5ctZ+M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TXe/iSP6nYmS5JCimQWJC57us3WkfiXmZS9BwIEuXuk2IK5XG2vg8KFaDSl6DCElPYZEY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SMZeV98+aLCLa4yoxkiqsSritQjeKQkbcEopx8Cduz6EbFeByZehMte5k7nfhDypF5uPux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3fNJO3Y3LUaotyJiOTy9SFJgcJWSKNSGplIy7hOHxJRka02fAZssylkbkeRjiUtpE7GN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xuT4yfYFv0j46Jy9aVvsOEOSF2C1ivcEDFWROb3Kc9i6ligdC9gxWBpwIgRLaZPygjux9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kgiE6nMx8x3hcgmBDLJDGSBDccUNv3G7RD/ZDJFy1I8nA96co3HqkKkFzx772NWW9k1Om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hHhehxsIbENhpGCQg8ncdwuRDDbckS5PZLHJHNIPJD3R4CYh8Hom56okS4JcEowjwQJWPA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IbtCZFxxIyC2jFkjiiSyYkYh8JGMjO1rx6GVfyTNj5ZOlr9td/cy7PbhISqS8mCF+XFch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8Da1IF0TwEGS7sSS5xA6cvvAsXDgsXFJIeE+Rsks5kuFBkSHYmBVCsGPcxbBHYRhguES7L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eBitqwqzNEqSpbiZALbZ2t6DJJcvavXsIDxuQlruL85JOy8Cq+uCQyitGzdb38CilMy/bV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CWL7BRxGVH7FNXMXtkn0rEtiPemrXgLyQ9gQgh7kUVPJ5pE7ECRHJ5FyGoe9DO4eLiszL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UXN3ouBD8NJPjQSM9SlW7+BT5BqzZAshQJNGdVqWtPU71apbNXEXBMi/ZyMbRmXBqJwl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3fM0euCCVEukGDExOZ/EiF/g+zFgKRnOtqga4hDc5I0siIIqggaRBHBDQRSToRzUsl5D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2CL1lB7XuP/2Ep+xorY5aNTjGGZIkFOU3vgYcVYkb8tFwLwAg67vNIY7NNgvsG96ElKyE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UMUzTsPRmvlEs1t+RdhrYKjrH7FzPxYiix4HhYtsRwRwIicsgQQmmj3QjyIpII4EhmPct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P3mKgpT3MdCYbsaEU06F0Mk7UZqIbXZDTsnnoaGITGxOTsWbQhaEGWi2g3uELOoRplY2g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W6DmTWcYDlfwmPmCaLYO5oRebXtkcoHUSav2SmpLeW35E0ZZL0G3uMTctcDdXyhpeBDt3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aB7k2yuKmKTOB6JLImBQmrOMEzpUt1kpJtC5suwfZfY+PSH00ZZywX/TdqvBC4TbcvgbS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GJWbk6oasau7O4kQNEIueawyOg0t6EuaIRBHJwXnisECECxmvmj7nmmlEDNbdLqnpTZe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JdEyOqdFSRkNIJWxYmio3J7F5LjbL4ykPuzOqSLiELEUxoJcCtuTKJtC/Bswv9IGSPCf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+WXosZrQ2PuLhrBQSxbgjYjsQJuCG6oIDQCVhmFdA2HTvbDRWSTLChe2EPbjdFRjLma0gM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q5+x2O9QcsMENNNJp5Q+NwK1MNhiK8LmW/kHaWjTVxGvBoY4k3bLcxARCWuHycWanHiVs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RAIS6XZjv87UtBdLC/dv6Fix2Sb1LkmhCRak0lJ0vt8FyGQy+wp2JbCMSlbFJGM0PWyTU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SaSs2daeBWFgWfLYbaaKu+SIQosQkdw6IrU4dmS6r066b2YfAytUNd7Ru45rzKcK9GtW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RyLNcXLom1/mZuL7Ky0p6pwKRNqUndDiDzkS32f8AQob8r3S3ZGFhWVHPZmcJuR6FDpii6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L4JE+aSi5QepN80Y5g5MD02EexPYdiwXo9PUY8pGXBpHJIDkuutbl9ezcyEPEfYLVvtY2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EckDT5L70+AcpTD9ikgPBtmEmJiElQO4RbwJYo/oJJUg0Jci5Ygh000pcvRSI0SeyRW4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wE/kc8pTTt5Ixq3HhmhFzUiwyOi25I2SSSSJYyzyGxEoJSdEhr/WHlM8kg82DlDeKuxXf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7QYxhTclsrUei17J2CVuSt17FG6JW5K3J3FnAewHth/APaHMOKgWck2C/9EkDIgNjQf4Q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9h9gx+RfiB4nsmh7Yl2ZzHKc5zKocg6f3iBEiRIEOCHByfNGwhOiZK8ngXYybktComTfU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PeHfGshiciG7IcnkR2ZDYSikrZIIueJEiQGlOEQmiZYSsW2Fuw4CT/UShYgsEdPjomNFz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g8lpIIo54pnFL8DmKeao0LFRGg4OTFiXXYZpoQxglyJbiGglqYiSWx0ebZcfwLCmL6Yf2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EbjuaiFx/ZlUepJ/gWiw37iysrsgWf0SxCTQg4Z2DjRgAa4kBAsi4CXxRDEuTVUF/KOSs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qpk1hUyw03RSfDWdDMZ0XMt/Q0gff5X8Q9xeLfdebi52XOQIaU0Jk03NqyDJWNpXItaU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6cOxDVttmQlYfdCHkQlClErLTEDylS1I9iN5MG2GiGZY5SmWrXUD1o92/ok39gc9JTwN2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v2T3+SRIkSZYZh3EXbkdz2ZzXvzXdYY6RikknuOd3uX1eKyVxFoxSyHGGNQ8M1u41urY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pbbMTZnsIaMQhYbjPdkQyO7lgy5Zk8TWwui1xu1fMN2mMkPLNdQLuE/yOxitpShrc9zOD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c0JanB80E9xlhk9mNlQJB8iXsKdhcSXnUgtLXA6MeJEEYE+5fm52ELCOAnE8IgI2IJEp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18G8NCcU07fdl4/6QNtLcdIkHjq0FWSRzsTySTxWtx94Z5Tsm7ofgfTQvo2Lt34CW/iHC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hbFJQCaDJPVE28e/7xNH8h+yEwCV/oW19i2QtpC2UQwsJuJJ8ju0F6YMj+ZpXk8TQvYS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6NMl4phbVOwongeI3xGCA9r3P9bSrab2qDQeJ9jTAaW4a5EcogtwaEJxJtuWSQS2yLFsJ6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GE4Y09EmJREwONhxohFK0l2PA+xpguEbGRsI2HcI2kbCNhFKBfn0djWW4qIE2UxTnGNOUK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AsFxFsuwt7iLcaGJCVzQOdnMI7hpQWh+5JEixsS2Go0Y1JBG9PQkQd0Y0HnwB0cLU0pNL0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yHI+x4MOlxqiO44ojweBdiBLEN7EdhYLFmRE0ORLe1E2ZM1wzR+w7rP2M8MXl6BLccTZu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Yldi81GTgUvUSPYbMMdwh4EJDwg3qG0KISRTOVHMKjkN0SSxRcEIKvWDfDT/5CHwQsQOiG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C6YnI0CjO5x6NiGl1uYRAtVaQm057jFUzJTSi0ZJmCBptIJtctg0RvJaJQnsCzyc3uIqm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BDTpi0kmG7Gpo2+5RDuIsfu3+B8WO9n4HS4lWb92RmWYTdYU6k1u3sKe0amYEjW9r+hNE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lFZtwVuy4EnW4fO78C1MTbDRfWlyGXqG8rnIPe+BzTr2G04HJSJbifIzls01L8jQ2iI9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+0Fti7AGzbhTC5eDJzVcGdXcJpStNvLUef1hBbMl0qTWjBG0JbhdfAyGi2+QJrPWTZnZ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DREcza7LEJTsjQY4v9ibIWEkJEOT2eWOYpcZL1PVIikaGNNibrjnVkMuNvcSiXWDvE+5C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SBMCjEhDyTKliO6Gc+ZE+7Ur7FotTnWiJhst8ekZu8fFDchQ0G50FMEncmuHRXmrperE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HIK047I4ddjLS4xQiKlH8CUSV3N70Tdn7RI/qnAeItZfiLWSIs+8/e0mD/cj/oZfx9M/E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v8z9lIv7Qv9WfvJaegw3OW2Y5ybnhw4hTCcCRYvBxDNhsaTa42Le4gjWu8iTY7yPO9hbz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fth+yD/2g/8AQi8Tt76M90bpC8NAT/yD9cfoac6ZsGC5ryJYLuDyPARIZ05HT0uDEsmf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0B0bObPzEP/Zpz9nVNwFrTRte0/OZ+iNpFCGiEmixJg7mCEhQoje2qINtCWXkWTATRChw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aJiwsk1gghCGtiHsDgI2IhsIlFPlemAzCCEJSNyDGk701JGxNFzlSSUNiZJKOxnsTexP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uKIPBbY7CxgRLsPgZR5MLMbSLZkTT1J3C5GjphuxOVRnMJK9+DKIJWH9whKrgoISX9EmS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jJUZl9rBRXOTckCGMVwmowK6yHjY7TtE7jq22i41wPZLJG2ylyT/qh4MuqHmiqnwMabMag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a1fYbrRKIWopiBG4Qw25wsjxMu5LLKWX5mMwTU7YUJbjRqphy9/Iyxu+JM8KW+4o7U1Do5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z4EO78banzcVwl2Qb8qfC/oZKMtaSNkWUZT0lNw0M0Q4SrehotgUULsbckqjrzVyC5AIH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IhSPGlXcfwboHLYqWpNkfMCrrot3ngtRyVCfAyGq7Y2u7Igz6UCTaJrRDP1hM0kv4Ge+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fTRNjf3JlnRaCEtuK/jqW32W37/8ARojGxnsxeI3JliYmWCdgmxvgVEIfYaFEj7GWDtMk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jSGlN2I7iEXIbCRYZYuxBqKpIRCohiocDOSJoS1aouL7ccQPEmT4i8tMe2fMWA8mlJJtnp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PJO5KJHcmNBjwxA3l/YahalIbf6Etwnn7J5extfsd3RJ40yZpeE46wJD2Dt+zsibZ0khd+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krB/h9INqVSOkAwjkhpGvI2E/SH6Yl/rJyfpib+miv0dP/UH6g/Sn6GrjJ/VSXTSNqMCz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QZqEp/wDcj9wcz2J3+Qtt6H6ifrIhafpWDSPbyh+cz8Fi/cH7cMy8EtiOCRO5rRyZRMRQ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mZERRDEQkxDL1DmZsToKkEEdCWXFk/I56RIgiaHg0EIiiCBqw9lMSLEGmBQWY6exLvR1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QpuPot5JN3uLJi5hXGQIIJuW5tOGvIjRbQ6/zOoosSXqyZMMyUrQUrMM+OCcbl3kdp/cx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ajFimWKjzW1m5uShpWbyRxYy8jpvTSkdEi9w1Bq2JBCngViYH7cfCLGXYQCeUCg5W0iRD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qKvAk7EoZfuckTDl/hB5RWVZJ3wES50nF52f8Cc7FGgrriZ82z0h820O1+SYmSjkqw9N24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cIclOHuS4R2ZJBSGUX8IXEW7B3a79he0qTbvm0Z7jZ2Dm2TIx3GkRn4NkmJc2GWxemyDQ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wq6aVVN7bShO7IvdwMPM4FjYXX5cCTg+Z6NyMPAIuyP+SF48Y6F2XBGhdZbivNPoiRma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ZeVvG46pJWi8o9t3qQ+t5ArmrLIsZWJtzWWXL8EmTOlppnxLItuMuPK2J7jEe6uw9iKSO4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zpGLtOH2KjQi9m0fcuGYF3Hkm3Sbkk1t0yKj10IrHBqkXOJTMpjR/eftxr/sPys/KxbA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7OZ7Pzs4Psi0C2YqANAr/HP1glYruKX+XEka/wASfrNGfpiAj0PWL09Q1enxTMc0OBejs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pDY4ImOwltST6iae87xvo0N9YonTARhz7OIuQlankJckci7jow2Y4iypHNPJ2CSFBca4Ip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JkyxYWVFW5ISLIjcweDVCXoQVLimnERoWHX7Q3aiV6pk0kdqYBB4skzoJ2Owmlx3Dbkb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JfgbnQl7C4E7CWJvglN/keKEjSSeC+w5ItgkbehLgU7dE3FgcoR4IHFgndGdhytPkbgk1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oUpY52yF9NLtFGF7JthkcJFv14IU0JjZwaBawsC2/tisNZJbEJF7F5M5JXQoJUmRZGQ4w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8S57kHcYwJSaRcUOYkxq5FzWqSzR3HBwYyx5uzUVxGsi1pKRJYfsxJzhrFiFkiTPfH5Bfz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bGZBkbVpu38DTS3DSh/DXKLQeu/IJ7HL0uumXm6VjJr2jJdAQ7iWt7p8FpDJJ+wZdIoK7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Y4+TxMapgSzCvbU18nl/IPV+x+Gxqk09B/jgyeQPZsn8XNPlwLiTmN3sc1u1j90tRaSCN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Zl5gbI25N9RJEN/gTHbTnA9h6kMinaswK41bBMak6C2tuN2fe/wBxKYVpihNkMQ203hP5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EOZybEKWrPXQdn8FpReqJLfuxvZyOSnBYCO09svwJa5nyMi2QnEGrnYRTSkEajyOBNGl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+6QzxlYb4mByDFZjeFrpNQXJEKkcC3ENhId3eRl6aU5DzMldW5fK9E7cjn4vbsLYzPRiE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ivREbkbECr5NSGLklcHmkly4i5iTOyqPf9iBA7SCsIJUK9YgRIENiEI8CikcjVEDQlJhk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qJJ5HsRLYhkCJxRHFbtOw7Gdgh2VDTYgJLYhEdMUfIoI2ZlkfIluJ9yxRBDEIprqwkmr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mxIwexbcm5JRZrLkTY0oRnBJBYJ1rAxI3ah3UN8R5HC4FzwZ4Ow7TsL9KGy/T8OkSJEiQ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2N7Ga+S5pVJOFb7k8l3kvoyOXSHuRyO4XcU7jnc7sWF6mrwmKTcUlRoLXI1LFc2SIZLi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Sn/xjeiHeJlYxvR4RH0egw3IByc6t7kRVfaE/wCCgqfkYtyGtho5R3lzTJ5ZHJHn2JQLO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hYyZLcWWcj5K9TOpaJNjEShDHlD7IJz0DxGQiByhsTGGiRNjDOUxLpBYN31HTdhGStRof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1+YeBtJBcr6uWepVhpzheBKogtPK2Lzuys1k50Ec0iyX9jeYu7p3+RT0LvblM52EWWG9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P/ESemFKeUux0wlMShG9RQUTrPhryJdhcPZD5N9kT7PAqnlGi4attDPd5HkTZywEL87uct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Suz+CX9k3q4sJdyLA1zSzJbYedDq6I0GqXxArEShVqXA09Gi0KSukw2R5ifRLHhWeV+DFd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7iw5peFurX8XJilF20kRpzbYP1+7Mpc8wrIQk6mSm9kkmw0Wjl3sJEmZWhp06GpC2ICS2Q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3IrAjNvJeYF8StsWxJFOTDLOyaQX1bIvphdi4bxJeh4F1pHJKNTgUd0XPYvQsCyPNfBo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hkm7py7vpPBte17O6HObtuwkK4jd7EqSSJJrfgTfA8icGSCB5QlxJBFWpRmR5FJCJtJC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13OTIbkN0ciFEjYJJuQ0Y33Qn3I7jhhkCXIl2IpbYe9YJCTrJBCpBBEDx0KCTyZNEQoGM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lth0hUhCLhgSrkkk1QghEGFGBBBBEa0kFLhYJY5IyIywaOnOgodBrk3NRqshqghYNaHMU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MURap3Hmmh5oqFvYZ8RdEEFmjLoQiThDT8iOTyy7xJdueQ1fU7hJ8kDW8kIfmiRYyOWRY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3qmPuI0jCkTGnGB0yGEHMfMSYp2GkZTYsSBRLbwmZcjUNb7Grykr4VkKpaSPPY2o34HvR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RYFnQeTSUeh21J5E5LNUJ8DojkRJqWx91p0Q8MWw0GLAkIkh0+CwU2GyikS4ORzsQ95NF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b7mvAlgaSaJM7Ubi4zFHTRa2+xsQ08uHsQsG13LfbDhhlu/NH76jEzWXgQgGBNxG6FrjM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vsRD4eXIXzuyHyYwmlsKF2RBMwnuJEQ9bimbA0RNQkh8uUueGwhqb9W3YzPnEkIlBYJQzt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pe3f4ZJyK87PHwIVPAi+w5kOYIrIghrSkEU5qcouPYbzZOWIjVwI7xYI4RPSHuP8ML7j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63Kb7x5Jo0gt6lxcWSr3bAx1ZuqRgpCimRS5XJ9Aa0Y0XHF8CR6Du2PR2F4JekDsykXakP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20txOzwzuxjNK5sEnl4WDkDRe93F92aWpyGQwrMnDGqnPLL1SYZz4G43Au5CR75sfAS3e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EciO4skHDsxjp4G2hJwM0UUgtwnyONk+xHHS+KZ6keRNjWKSW2PB7FYmwu9CV5ZG7GhIg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U8mtL7kEVTJoRRPsT2PRcYslhwOKvotsZ0OyliFmhiOBEl9xZEMS4lYgWKwRRiRSSXwc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fHSp0G34LkPb5ELFWTE+CFGBHsdtESeDxAvArGEcCRrXMuolDaq6JxIt1NRyJbCfYb6I7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2RLMQ6dkJp6dB4I3HRB2Yi5LJe4pG7jxrRZ1pfRkMaE4p2GyaeTcxXEeC0qRJO6Ia9Zzck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hbhbLipmSQgUmlreNoFmzucL5LGaN4aCH6bs/wsMbmy2MvAud06mZJEsRTgUMQowKth010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BihDYt0ECyOJ8mW1dubIpJWEcWJytYa1YiC4yhJM7R6dhLwIxFRa5EucwiS/RCpeiGpS7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QxZRIHuGihRmNN8nvk1EdpgwOO2cPlCyo5L6g+QPEKVraTZkxQqFx5v3CHLL3vdGJuVez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w4WNthk4ki1ZO0i7bDyXBoZCCDGiQYibAhZ061vZ/2NAsNCwQ5fNyXFeGVrrg20bUIkkR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nW0YLEHCWLmxAgob7jqpNrX9CimDyCeGMgTEDmYby7zoKKJsryOP7DGwrQWdtvBtNyIJ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egufMbU71u6u0EedRaCz9DYjYs0ZVkRtNnzJpMBs9gwVHaVavVYs0M4lZS1F0ZE7XIbol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Nb6WE6w6MwkaeR2XSEb+hsbGcjTIcWL4VhMUhMuRak7pk9d0WTE31FmCLGPmR+0oHLr7O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NGQoCaYV4Nf2ND8t+/8AgbAcy0aKRYRcviRKxFhGlEuBq3RHIkRR6UkxSbE0STQwbwMJ2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s7htECRJTHYfImjsI7UpyO6iUxtEVuXUsaDJsqxYkSRgjsNrYlRiiRqHKyJoXEXEmaJuN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olDQSECUJNmZdCdyazcbgicRaoMiAmanN89GBebjIoYeR7NCER3EX3GUCIHkYsi3Lw6Or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C4WzcZcl3UsMNiEMY2OCVA5PBmlqSajfFPBPBJlZUOH3F3JW4zWlyL3HAucCjQmNhtibp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7Y1El8mMQSSu2yNkgRLsPSFiVx6vdk118zb7vZCWIW3NZsi/gauYVwjhCvYtdCBGyETci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RWapZLInSbKTsGLGlIGyRZHdwPuBqM70ekg4LCR3FZxaQIPLeu42U1fI6r4E8m2tkQKIlq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qImTUO1EwwX7FgWoMiwxncpG7pwJkxMgTgezGqlrCkoHEDfeuo1F4aFbT2G9spwcjSERPK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0CWRLWj1GJopHwuH2kVv/AIn24W+RArUhDQ4HCbI0t7wiO6VxIVJVUxD39jRR7qNtsS6H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8j5srHQtno5GLba0mowVPRMOBboR2bzoMK3f+Qz7s/wBQuYXGNTsbZ+sk3dvJMQtVOO7IJ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3iR+yPhHfKJSxTaVzkg7q7qkpkC60zLsOoFwjAfshAbGre0E0zu27mBOkiaJvaD0JmXoJ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9kYw5eow71HREGxByaipQxNoUu9JGZThokcvgBpQm2lyWJt0XnKE9wzeZ3IoyDrfBs/lC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CR5BRkd0nAtCIQ53EnuQ5yRyQJPQhBLkh08001EXJD2IZ5pEj2DQxsndHhR3CHA8RBsmi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JHdkdyC1FvDTcSoc9TuFzO4m5DchvSqUNzkI7unvIbncMyR3IkYuyeSBCCGtYgYVn+JJ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gQERUlwVlLbjaJgiPcZCckNxqhqdw+BB6DcyH+5nTArCF3GyYEsvqSmJswJfBNFnJgPAq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2SMvRs0O4r6k4dy42MZPJ3Eckc2GJ2GxMIk8sl7j0IUByH3HC1I7E0zkVkW0MjCRDkjt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Wo+YpZGtIPCPAgaCUZpHFUfgfcRKLfDkVcBP5ycmLhlveR7LvXN7oYq1Q1Ybx2aiNwqp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2EKy+pFhLgstGeDtAhOR+CLCuxomRYSua1E2houSCmRu4i0hu8cEov7AoTSPuJ0EEyT8E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sVyERYMx+6Nv1FxYXItDZomLnW41SsRMmnFyN7UmSREWISgkLAxXpc/ZEwxjdrVycTwZ6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9FkOsX27GGR6KWTKbt9jEIjNxoNNjiNuBsSEy2JVVEuQJf2GsWIqkLXSZYOB2NCdImTlrw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GfcEm8bVLx7GZttYR6pDTS7BOTsWcSWkVRvEDdCnWByUeXJKWxpa6ab/ka49ov/sVqDYS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bgVk/QTHLn25aLNhB5ysQ7/cjssLS45s7D7gr1tXwNpJeBJ2E54GSs9jSsYy7hpu6qjZ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TsP4yky8Ltf3FhWOw/CSQnhD2uSTImBcltfySIb1kMSU/wBjZG5yN1cn8iJI6T2IGlJq2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PehTOJpL2Pvo1pYcEqjuOwsljiXWRqNfff8AAM9bcKIpn9U/V6XVmJoqC+xL/GT3JbPZZ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Gj+gRf1yIb1RwZoLNefeNJprscf8AafvR0i4zf+IfoKc/1DSfMKNdeki61zLQTrqQ1TPAt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Cv6AE3KPQmZS+BP0w3lPcoxMzyi+wf4BaMTDEbL/AAMXY+Ael6Q9P0hqWWgbIoYLnsHY4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w7swCGS++YJ3YNGHiNWe6GjHdj32CRpYuxyBfyQn7gOLGwhoXBqIIGrCLbRDwiyJFkmKo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sFtIy3XQyIa1GpoYEmRiRsgtRM4DwWWpqiCKp80l7k8k8k0g79JxqyNxC3EkJbi3BC3Q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mmpqONBGEhZ0ogaorFhJRfAzKEM3KMWzbeNjLv8ALwBLXQTXzixpnlLLEO7n+hGRfX9l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KhEFmDOh6onbQTH4rbeid7kpkLXU8lumZcDXUb2MnlkxYtuZUa/RIxjMCxjcHJYdBkpE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kSMiiRKwlroNKlsqUuRytzG1aw09GhN3Ur3S+Tfic7okf3FsXKXCrvyWJIgSjVUbJ5HZ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iRLgdx9yISR8Qa4IviuSodlRrXJFYYm8Ts4Rt9RWJR7FBsQldwk3jQVxxXoR7vcdEFeY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OwkSpeFLfs+i4pXYWFaiKVRhsajjRbjGQG8mEzl5FeWc9UCV4ErwYyhOjXoayt0Ssk16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Y8GuByxGSWdx8TuhrKYwRVBsDSkCWwRcYSLlxGXkZ3RqQyLD2I6JJImZptfgy0EbmxhP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r8voS/K2PeQfblMFbTdwJ9TP7KP8AuEet74+X2Pykh+MXAJ8TI4fYacmVeghsqGypV4Mb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R2vR2vR2jsnYp8tMqTWWughbEbB7AabDXyLaNSCJA3DyNQ2piCa12rWQhEzNAS5yy8ZL7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XI+5cMbEswO7ewzPiZlr5Dflt92PtO8m8SxZ48ixOydLe9hZ7Ev8A3Rs2wdQPCQo6Uckii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+RbAm4G4RyIe6h24LeJOA95D3UcyNS0hlLCDlC2wk3QiWIOZD6gztlxJHdIk0EYwOzGlA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RzPZzR7k5JxTfpb3KLnHyHdI96fK6o+Q4Edk4KSBie6d87y8M/WH6Al/gS3+ifV6Jf4H6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vVEr/cn7FSj1jW7Vi6GS7EkypEtDSplydd0GBwZEFoM2SXiNCPkGMSRu5PixRQI2EULC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cEMSg8jZYhRDG0Q2HmnktORZERQyJymrBWcEYyQkQZaB+gEPMkg5EOZEGIggmMtFohu0iR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hjSiI2H5g3YRKZQiV0K/EYV6ySOxaBOTAZwgNq+ltd0IUKxCVaVH2GX0kgUq4pOPkgwqg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GxZHaItWY9CDdHYeQwpTFdhCVh8ItrGWxKRUmUSTbJOUmNNNE24ULwYoNyycIOEW7BdxQ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Ww1tYjsxFcRBdqXIfBL2JY/2Sf3n3G7z6EK5NCHoQwtVCmwawvnykWDegscPDHVryx6wT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HxTwEmptQrCGmWSaxMQJPREMvuJMSe5rmSOTTLHJfkvuyBHJd6iTncafNEyQPNVQ3YsyzE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PuXzE3CIzG07nwSTFt4PQaMHuNX9AXxucjcQ2JdhrceUbT/Ik1+xCvJsmgmII3Im8vMl/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iQrYJxzJbY/8AUIP6CLBojPSfif5kRw5do05RBpFOMDtBm1HRzsPyUtw0zyjYkcEmTW2Ye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0WMgZBW8ObnpYGRTc42WIa0pGNhOWIajDYZXi4Hh0yO42GOlWbjtxvSw0pzq0piJmkibi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WC8jib2JjMkIu8CYu3AgAZ3ixKSJLSSEHPkXjwQftojWGTL5EhvvvGw5reMvZjm4yRxD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EsMlyMID8KRTrKOwy7RWTj24IGOItRZQ0jbOR7HI9yd/5k/6IqrP8zRRSgs4b8qEjLBZ3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3kRhabCgkhUXBUv0hJ6eqSEmNEpqFuhYm/vrEUyxNkR+qR+Chp1/RyRy/o/eoaP6hB/BSp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oURNj4kabgYbV7yR3TLT2r+VaD8j/AH2P2g/asWh8xsepn70bHnRw0QsiPY0tR3DizwUze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SBy+kYZxfgfqB+rC6GcdQ5wA/oH5n9D8j+h+f/Q/C/ofmL+j8Zf0bvx/0fs1/Rvr8r+je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AAUFKYaS3wPS8jL7gOxDm46Y1Yj0SajQnODvU8YGm5j4dEG0E2hs1Ydwky4sMZIQ2MJwE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k8joWIVbD4MZMsRaHum8KkUGcXsQk85kVRZfmBJTuTXPckT+Csh6kC92x9XeFJJp8kzSb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Gh2s/I8lk9xP+y+7c4ZMMsJQ15bwZaixJhC3E1cDXaJFkj2Hmg4uCCwIwPajpJJOEO9igr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D1wtIiMTBtWfgXCS7DTicKK4WajW8jO8NHJ8EzmBkaQNuCYZkgg8UdnTLpR3qF30HXZMj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CRmpuSWVGD2ReqtePCIl7Ji1xthihEKBWE6TIhORy20NXTQt+ahNtRuDgbtlhJMQQrJbE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0lpJSIHkSuTK0nik3PxIntQyR4eDwdkOngxoPJc8U3n7r7nlJWFuB3SgW7j19IlANJlso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bEAmgQgROw4VEZGcm3uxzS5OI1s4LJoPzRfPuWfkyQ3giIWbmUpY869lCE0yZp0ibB8MI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eX9DE28Om7QZVO7aUI6eBzuPFVMSXmKeCbvqs1J6xuPTYb3bIUVpd+ThfIo92Jzh6Nh7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Dz4RLkENMQ8Mvk/8AIwRUESmYmcGiyRxcqVhWQapNsQ3zCbGEeR0OFIj2YsqJRPcQWp4ov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yRLotN0wmHL0I27Ggf8AoR6HkZk6EplqPsYrKGnvJrhLQkN8aWHuZab2bi9Ip3B0XGsWD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mCdvbPQ0rhvLJVfIDV68lnmymwhPFDjJLpSaqy8DqexnJmElj/xBobU5Ln0C/s1TW2vxT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wJn+GftFC7HsLDVl5WotRbgo/IZg/Mj8CPzI/MumHFURRtEyPF9SxgfxqP8AwB+kD1vSj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/uN/2kvkzKaOjVTmkzT5/Z6FKmiIIf6SA47+w/Mzv+2PZ+Wc72fgZ+Zn5mfmZ+R1D45wK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2hKaQVoRFEEdxZyQwECJ4kWrFgSbJS2SDXf4MkieLIXYbZA/dFVIZFFMUfKLbVuFjKIRh2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NAgnJBqCVsxeLDbMeNmltoIZH4zuWFhotx9VHOhX31+BJMo2n/Rj42X9hbAt2CUsW8Hd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bCu1rubIlZXQoXtnyan7CsT9kELMvs2MrnvNhQHkIavwzEvU3JHCNQMiUyGg3PioNQyDf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CIsN0SSJ8Ek8DuwSthPdI5i9WIJtUaaGWYmk3cXFBLqIm7Um3OBJ2ncdTUWFhyUjLiNE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tO4VhHJBBBFyQF2N2Q7hOAiwWuWSNshBccF4xdVAfa/0jE4sJoFpS3mCxsq4d/sabMwdqE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hU9FuD2QLUoaPAS7exIXgfCQqPSipMjRaD0XWgjJ4VHErVmrfRKX9/5Eeh2DZ4MkzaCl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8ll8uDQr1UJ2s3zwXqcoZuyEavUzlL/A0sQaw7oQ8IWV3D/sMXDU5djid82eSRFSnu7Dpy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Qj8stXf7iJEGvBT3HZlqSXoxsSGpsLppFLAtjfkRKGegoY2W1Ud11LiBwkO04nghXVMMW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4fDgEZSGpFNGUWZyRLjaNBmTJ2WuWXc8zsM2SP2Qe3klLQEKJuSuKup9ZPaFcSgypoTU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CBLtyyhMQuIq7IEp1Dlq5qomn4tVdciMH2F0jabfolvCyYKPSm7+BqDpereD85vWN7CUC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3IeKGZc3ghLIgetZZPIQxc46Wo09GElZJaJEi4Ej5EnBJLDVlyMrAysFV4wJ6LjJstS8f+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JWtYnsM1FwJUJVuztNlDeUCaRPIw4hOLgIoCcSMm5lmmayXycWDEyepPglwJti3Jfg4E6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XbQkEVYhj5yd7O87jvI6sRsyXkRrudwSsSSQI7Ha/ZwHEQ2Iq5wEdmR5IbEdiI4COxHZ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LULq3RtgmEgvMIVxdKVuSO4jkWN35EK5dzMe5bkxqeRZM3pfgXJzA0kncZLuZ3LcjiSUS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XGI89hp7E4yKiDDJ8iezTcrkBtsycSQdlWW5CGSYtdlwNZllk2QnC5HwMQpEuawaGeMH8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BbcbgpO7kx9eywgG0twI3duXEFs8MFLtaQZEJIaF5JMV61OEWpLU5ejka8SU47Biajlsh+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auZO1Eq34oMvCpCm40iCLk01FZozIWCWxJLgsCoYV1ki8RRWdhpFDQyRsTkc7F5IkgbAN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HYQRwK5NSOxdEdug1LAlyafk7jZB3Mvk1dFFY0ORMKYzsRTla+wkSwuGJZvcZCYnrLi6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atOxZtoZB7STE6kIY/E8iyOKJk9hNThD7HokVZjJfc8/BPYuJnov0dxKiRFnZCdkTKFTwM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f5L/E2CmXq6Gp3X3LJWkjv++huupgZrJcumhdqXkc3MfVm82IXwkazQ4uNLPyg+UQeT7i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9sXYYludoJPGNSz9mRral0ORsbGMBKJli2C2/vMjgUHVl7zfBK0s9qNMCZVxaIsi5Q0Ta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y7GNJFxMhk9oSbeBM3rlGjzERK7J8CpOFyyJ0jeXyTzmQTwD22EwhMpuQgmBkulqPGgZ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UCF0rzwJFzSUpaFwMtDJvAxeDs2vNNxN6SjNDIzTOVpQliT9aSfYezbQGJXItwHE7Mgu5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PEDaGEmUSZtbMtickjd7WsGo3R1nHyKDSGhCCg7CWJ9h4VIe1GkOBCECQqCORAmO50KV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4DQRC5oD5ii5/IjZCRBCIRCgjQhpkhFiy1JXiiEKFpY9n3IXJY1Dp4L7F9jWsk0iskkk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kEHYcqI4NKZkoEIIpEl5EKJdkKb1/gcsxkorRFsOHBEBc0SEC3MSWCOSFuKNxrZjT5pFjG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kjZEsuXLkpyYG5amKT2xRtsgxoV7bjHLIgTPLCDk6603wzgEmKzejgc6VjwEPqFKl3EJ+d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usGxAZbVtpcimzGBFCVxvEMQyzKjUZfSvytjuSzpJDZ2cmlnlqTANwWT35GMxFe5K5Cqhe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Qo2dGYqRIZO5mpiGloSyWIzjUkRSKrKCtSUosInYazaDVjwfeDGmDxSxN8CWKGuShjwO9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sR3PuPBN8E9h5Lly+qZfSSGXWgoyoS7M5rmRKIZWewkKhaCcTGu2whjl6shlq2BkhXdxk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1Q1Qily+RqZB2Cgeqau7GhrQ0FPkDGqWPwEHkklCRCSwiCVsJieCVRsSFtiROwtseCROk0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LQyHwX3PNGiDDInpM3f8Aky7BCFljyVclCU33IhH4Eh4J/UbCwlEgWyMyT4CJp9pGSRNZl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C0cTCRK3kSYpJ1Q7BHcaT3jNyJTdiwV8g+E/uaXd2Na6b2ZhdEp5G4UYhtuzMLoXVuzI8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8BuWluSXQJY/SFm8XpqwSAnE+RSZoiCF2+eg0FPNd4JwGI4Ncfo2E2aY5WRoMoDIZRMDu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2imQ3qNgqso1TFR0SckDmEMeEZliHmFbh4gWVHNxvsi6qLuDJZvmCEz2Hu7C2Cyhe4tL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v4H60iSVyzCPLhwW4hNRa64k8M9xLsM5FvBBMlZI9GhiHmiTKzNBBOEocRpvHcdqr5Dx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BNoS1O004C0G5AsEtUSG3kz/ANMuRSxqRPA6UJJihEmTtTkJLqmKEsqKl5JMi/uKaa1g8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3IrHJHJ5dFuG9kfAiEiKNcncR3ZY8Ujkjki5GzqVyCKXp6qmSy45G3V4MiSGoLSCBDENAe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uYy/AlzRFHjYhIgeboXYXNrmE2PwQ1RkdEVXDuIjUanVssScEJZsJhL/AG/BCGwSLKKPh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iXRChgkG55IhXWVx32EqYDjEQsYzbaBquiWe5kBXy/wADlaeBrgKeSJDY37BRoKrGIGUj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2N3gm8mImLAuc0SwgsEYQt4kEmuiCBIYm0PJFMuwWTLF9I8ly9J/uGhcmGXNDPYZysOZIZ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lgM+RKvZpqQ4wzLDL7Da6GiQyJgTYhvrJD2OOGHbcM3C7zGhDyEwRplO7IWOyEOnHHBgk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MF01m8P5GRTcqB7dJAmy9iQ84QgizRHOxnBxJ4/Ymom0QeCGX2Ecqw8EiRIgSHYWpD4I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ZUiWRgbI17IbonYJ3ItoyeA049kY09lnY3PlfyW9g2I8i2m1qJvrM5EKK+BMaF915jUtTP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AGFDBKQnVdEgjlXx4XJGKPYSRKS7XbD7ZpZLUmTjtrzIry96C+aR9/wBxyvSahouLtwBD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1BApxtGCV1GXq7lqxlpYJkrxLtUNJj4EytNu8dhEuwin1qkUBQ8QtVRZw3MeRVYPm0iRu4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aRd1rQY4umje5fRdUoE3EsFbQnwfpexECqxgLXKMy8ECYTDtwXRLVLCzBCaoeXCo54k2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WLIii+o1LpJXYZJGK1h6J3FwaHRy/JOxl4JPCXgk4CfgZJmNCWop2Q0wKiaI0jj3XgeyX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zda3rcEk1rDvYiPNO1RcbJzkyQSdAnhgjjB5QSOZmuMmajVEjyhqxC5cFhEDamaYkqnT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og1DcvuZHJBBcjptSzZCsRwRVwIsaj30seDUXk7DyQ2pHBHFDXAhBAk9hkCsOBCkK9i53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eBMgVkMhilKNDA1w52IZdqKFIb7EQRu0W4HA4khGUbCYnyEt/cNX9xwaMxtxPZ+3IP7z9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vDE2J9h6rfpn4kzlexBnDcTDs0BO7W8Jf4SFtwyzBaEtBCVEjQncetM3cKmDQK7XAxc/l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Axy4O8Slu7MkRvAtaog8NCRIXcTX9JQbtiIQhCWyLGPAxTf6wGtRTgW7ZZs/odt4Et4e5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hK2EfeRBzPoyfD9HQb0j84GmWfUaV39obv7Qmf3z99P3foQkLhxK0VPAK2xmyh/EgnWX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+eP14/RBavqRCkt+KU0/xjRkP7mHtMlJ54aC/d9FRpTFjMGjNFfZ8ePfNhFo1Tyi2pwnz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BxO/1Nj5qD/K5Hdv2iHXUFIWhaLUydixiQxXZFTOQqhsxdVs4K2haii5+UWJ1HJguDQ1M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0MTb3uX1hhiXB4WB73Gg7Si/cJtJvhjQ3L2cUp/YBs/hp5EmAe0XD7jhCxZJ5NyiSMP7S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f5Pys40cZwCbR+zgY5Hsg0HBBrx6EyXjd4Qi8+hH6IL/GR3j8YDOseA4s/QQ0reyM3f8A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atgybDW9wR7dOgQ4pYQSbPYxtjb7jVjdtQnkt8XJdvsHt7GUPnHwn9zyVDIhG1qkNo2H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SWsIitWIRJhyWLkdiRrnaqtDEYjaLs1gFmYayTR0kuWi8bu1ZLoj8DZq43nKErGLgF7li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pewh2hExtuOUIa4SdyxAnZRkS9FzLDQCVdECwZ4k4hquS/A0e5MzGzHsuOzQVLT0GPLQK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WS0FLyQQJYwohxDFJGJrJpYkU4JZHTFY8CDIrlDclLqhJLYmo9pRaw+sjK7sYibsN3NxW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t1xsoZCQWwVyVi2Q2ga2S4okXzU2Fq0e1Ny30FHPo9+iAl/BB/lmx8Tleh1o+Bzi5/Qk7+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HIC3QTRS9iHLBbthLA3ug0k0T8HAzvHcIPEjTZiTd7Lnb7kPdexQzHshv7Hr2JWwvZDYW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XsiXEHH6nn4JW9+xrcNt4O9iPJ4yPzYW2fRIaBvQm2sk+xYEke1OCTHCk2/kje+wew+Ba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9RF/80OTs/wAC/RG4XJf/AD/B+J/4L8H+UnI9ki7kv9TYDe+8Ws5D5d5Jfhkvyx735opd3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3Z6oVO4QcUy1g4fgUGHobVdG8EKsb4bcoIuyiMZ0D2NWVpiT2GQeCI9RD2bZ+trJ0L/Is4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9CeS7RPwJLZ6GnorDLIUoipcryQqPEMFErnYZqn5FJZxXugoRXdgp9LsWenhJWFrvU5ZKW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Q3RZE3scPXxLIQ/etf0TxpGxIkxfZj9MCQrvUj7Dxj3UvuO2mzh58C/ss0tjCJZE8i1he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rrJgyMm2rGtMFhmHTUeQ8DXShsmiNsZsS2I2fAyLMRYNPapbahJFyUxKTKkmdRrsLgHG4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jbN1zIuxL1WSe4wsifFMCIZKh5dqNZZOJt6C/tJXNbIsS0cCiuzsiFNcvYhZfsZU2SLcCj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Q6WHzwLCgTeqFlfYC1AFrUTazjKoCX3mRGKurCRvQIin8AOB2xRd6NyO7mRTueRE8ly9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2xaaKbDvgamSC5cXL8iIYlDt7n8jubvyD5qL0hR3BqG0IPSzq/A54ah2MdUVruIZsV8xHF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7EM6MjAtDFdrkbG0vaR7TD55+FzVkUUy4l/yKHgBbEG57RlBLjzINArCY/DpLWEq3YzVd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4ZPQNVvTozHmaC97C8ikpBuRCX9itr3RIrNcwjFl5k9cCbR5EW790RVQtZ/YhfDBrUw9C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E25Qb2YarQQWTSpE3SIt3F0SmKLjuXmRYaIZEuZJluBNTtyzNqrR6VGVDe3ZJi2NE60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IUsS8jQ/3mIaXlOA2kdVokVOLoZ2Gansk9XsluE29YFTRtCE9oPYDRN2EUDjD2oj/AEC2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/hP1p+nEjb1Ef4iH+BH+oNJ/0DVsL0W1S9DTaENl6I7DS1gtujGqEeTTKEyeT1TXoX11O5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hpxkuYEBdabiZn9Ujplsui4U7qlyXsS9lTgTya0XYlw6Fstv5HLWS9G7lxIsuJPUvoORU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sQQRwRRWFUXo5oyTJ4CUBzqD/QYnsXsbLKDC3wHZN74ck8jbJpGXdbuyCLvAiGdLawNDa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NTEMeTml3fYsIR5f0fe9/kfAgrJmDsJSqS4sJkqQ/IyM6qnO4JoZJRkacogkYmZiLbbRG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xsTvRHKiZmbHAZfcXLFhN7k0nc7GQSZXkhISO1RjuhSiXuQO7+DdNDSJhYGsGyUJU4Yxdz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H2LSJZLCKS1hMfkSxZwI7akyIsb2RYnuPI2uMXrky8A0MmkkZbEBM5N6TtOB22tIdYGhs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sLIliYICIyyx3EBIu9F7JVEYlvuTQllC0eUTKn8CXpgEIsPgzB2HL36X3G1Fhw6yNDE01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4EuKsU8EcEEPgdtCWsqhxSkKRKGuBStCSeBRsOlxlel/YPk/yPWkE58EjsUxJbJME8iIzt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dTVYf8iJV0yHWRdmiBYfEqSY1J2x+GBDaJ6WhozbhBCQtJPlvvSTsKrr0hwSRheQjSC1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JMZd0Rs+NKHkzdzDspZa1ongurzajg0htu+w8wpaGG7fJBOuk9hBKxNmOw9hJ81yw8kQ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bN0OpbWCQVnZFwISFpPtYTjGRKL3cgiLEkY2okEnJ1IReaTBBWrMQmiRupMZnYPXKUuND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9ZwrwPToOTHkkXfDw+b1sKWW2QlYYViES4GvN6Bu/LA1ekHcz1UuSSwMtkaHLfQZIBYGo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d1EkxkEDIliTPJ5ZA1JAsXC7sRBB2CUM+PWWhG6kVvFPRhoR2IIp4I4EuB2Y9mL41WeR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ZVJ6MME2E0yUSTSa3pckkmRtckkjTuZUi5pFsFzGBxRD2J3Owlh30YrUYlanhEMiBFoy2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8k8/B5PI1GjesjLzpST8zQ212R/pUES+bR+xkFlrjLeVCSgvD/QlM6vVlsNuLXCFSrkPAp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tzM5UMt3TQTZFhoS0o0kZIW9GwtoNLrC4eCFwJgLFkGDArigOhsJJYJXsNIwN4jwNM0RJL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uRuRi5J7HaiZJqMu2EM+NW+4ljFhDIBprIl3GWNlwpWgbtgLdDEt5I7jTE+DxQvB4I7GW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M6CtCiQwonlHl5YBDtcLciMkWHumdxWIZeonSXSkcvUG5acUSENBT9NouQYbaj45Q0pJJ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hpSmQRuLmhQhDBSlWCy7NDYN9tEt5GHulsYJchMgNPLjyx5M/aYUajUXWaJcnkjkTjUSMD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DQS3F2jaaDy6SiSwrO6G5RngYsAzaeouXEqRwTJLK5BBaUkRoLPcDx5B8lpKRb2IHcmm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2PZ3o7hlXd3P352fMvwnvI/bGx6sVrw8XZHXvnWBLE0zmR5frcpjsI4mPaZzh1pfAPYZz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5I9zGwhdhPZYWT2EFBiF394z5GVCxrHUMuMDHBtpY1HkZQjXFAYeESrGg1OBwUO2YwSrW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isN9KAk+UmhCzjz+czgt40EhoxFJK5BbYSSp4gjyoCUspLUiCWtxjM8MsBJlYE0fcWzs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dIY32HhNXaQ3nEvYcWfcW61xghZM0SEJZMRTYTGEJrCau5G0a4Mjv0JExuhFflhrZllcQ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MzWhjlf8jASvUTsMy5mET0aiyNn3JifdihuJORotBX4LdoO9e3XFzujx0KvwB2jsRyKdz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7nkjsRTtB5Ip6PKEuxEbVvwS4LlxK5IafBDI4pEkWH2oVniiL4OCisWz0JpAkUj6UJU9DX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t0z6E6kjweBoXgXgvjVe41LD2YphWQoxM84HVy4LhqyZtiTGYw2nmS+iYaojtLA0PYLq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kUjQlgi/IxQlCUJDkhEsljAwHA8EHcQLGad6MeWXO44H0IZbkckQNWwOw6fBJglUjm3bD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7jEeUTKJ7ih9hIi+C04GuDUjE8LyeBL4MsKg8DsLhOHgzJ8D7SeyJ6FA4o4SQ3JdyE60vz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4FwF0rkmuLUoS7FlKsi1lAzwaEkrCbFF/CI1cmjS0FFYuIzMCtWFQncaze0BvmPFStORV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qaHlD8C70JRJ5J5LEBLYgSE2Ihqdh3yOrSNYFlcUa10mQ1LgsieWgvdHCzEnAG1zH1Py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P7t8ExYQLciEpWWHZOZbEtFhMDcA2mbP7xkF3Y/eMWw/s3b7J9fwzj7I1I+QSDlpaLMRR3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6bMt6NC6wzmjsGnLuHMgh4zKHHsx5XhPTyK2iaHSazAmK+GojRwNXl32ILY1NrCLdsO7W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zS0HZU+Se/aCbGR0uEyyAqpaa7LQk0wlZhaRjHz2tWMJG0GkU5UBEUYhRgYcPFuctDhjC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n/cQlHwuw7icBAnaJjJFvEvd0ToQt2O0EKbWvcX9ECsyWjcJLDygRuzxSMSBqGPzvyCaC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EbwYY3WLJzjDWcIMCVMtJFh2v3EvLXslT7gsibiSRxDhYtaRf4BNqc4tjWBh0dG6Pnomv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FxRZVNDgjsOynivwOCUa4pPYklEjhvFEeR01zRnlkjpYhUWRK6I4NSdhmz0BhxoeBkbChk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F7MVhwLj6GiL6DXQ6RtRoQTychlURF53mLGUrIwzaT4EsjMBdtPIvb45HRLojMpexYI5F2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yJOnuj7nA4RS61JNeRyc+ETBzMdhEh8IzhncJDLZoYCdhOER2pLglwTWxPgbLaBj0JGyZH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IIsOTcJIudNjd6Gia2MesEkRqTuNctOBi/JpeRZ1p7HEDqBANJf7IX7iF+Rj5fZ3fZ4gU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th1xLkEoRm8MaeFik+6I5tNN7EOau7b3allooIMjXkfZGCZd7DWB8izL7GBn9ibQXwLdA7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7DdgeR/7UJ4kfw6FV9BElCLuSXyoVpm3OKVPISTweDTWiPFJpCbo8ChpOCFsZFoqisX8C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RyhTRZCNCzk7xGPAkNQhX0H2udgc9HpCScA4ZXocD0cHoR2GwENjwbiKfT0P0iOBeiH+I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ksiSePHpi/x4kf0CyBbOOIGvB4DYb6h2ZonjegkL7jwRqIrUcjx2lyoyn3ZO3DbJsaEv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Hl4XI3iWmKGRCC0Ihs03QnXW3lCIoxXjUxKgl3BcyTrFtSJndnwaWkA8CX3HCs9/AooiY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rBbIhErI+RasGHmNz0MWmDl/ItkbaT7FjV2mQ9vWaDGw3JzJ9g0ErfwDJepkWixySJN+B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vZvCWQxKRiZwWdO5DY8hk7DVISpMJiV6GgZoB3rvAoSuFTElI3kb3MhYlxIxDVhYHTXmrx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hBK5qnl6j8k9yw2JUcl5GeDwXehD4JZ6L08UxjlDV2RyJMjseDwkeBX0PA1BFFglano10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5ILkdjwEnwQRS20UXgggSpBIQIKmgSVuLX7IVi7DuNCoyPRaSwkMm5JO5aSCBoY0oo2PZD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VsjOLEmMkyybF2Y91MZRt47BmDKwnAQYTxTJVuTeLHwJ/aQe9gP2xPuHrRLUVdVwWmTp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QN82oe6McFs3I3Epu6jR0YB3FZRMK7nYX2IH2LkflBIyG7kEcmulLA7CbDToryQRApbps1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BFmHkgtT4ov4FSNhyJVWHguqypBA0WGW9FRvsJcIaNDXAuA8iyZQ1Co8Iw89yZjiCBC7B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5trEfe2BMVkRyZyb2PXb7mGXs0T0hSX+jeEaFImkNwcn2W6pkRpDXsck7eJ4NAIH3iBr2o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hDNSIp5LlyJIZHcRAWBDFFy4kxKVxEgoLiw2nFNAS6B5WKVlSYZNyIKTgGpY0MSlSggh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bESBIgWw5ISEcEA0lodiN0W2IQg0IbDJuWaDbQaehIvgW1y65ZNN/EwkRe5JTcUXVy7MlQ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oyEVSmKGBWE0Flld7kjheSMuZ6vsMmg401Q0lGkwgUtpIgy2iYz+hA0NQbJ7HWJDnBAWQ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Y9tR5Gs45kMjPdnNhDiKtLEdpXV6CehuEejUaZeBFC2KEmz2QYiusgj2UM2gvBLOVxuH8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izLtCPhiW03LBpIlDwbiyQ0k3YtZFTsJLwkPeBO5B6piVqKTnwLyLg1yXIk4ksDNliFz1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gkkml9SKW3LVtzTUlb10weCFa2pJIiwyxCI7EETVoSehBFX2RplFt1TUcCNCwoktsSixY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k9yeB6Q7gxXGOW0xvWW1FWxHBakNSEiw81WbF9hksuSyeSXRzRng0MK+QsUtGWoYMi/gTP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J2EzyNDYSL2kbmRFYYYxF3JJu7W4nIaLuXbDGzjsJmxcwj9EEE753EMUG5OyyuzLl6kF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zXRC2R7A1uxoR3GeCOBoTJ7knk8nk8jLbie57LUg8ndsRF8nwWRZbSkkih7naSWXlDC2h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E4EEuSxFjsEBEpJC9BOcImMKe6kcGi5ZD2+WxmHlP4yANJTHgYuKO7US2K/cTcIlieoQ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kVkw7kr0FDDfslp7If8AmGk3UfA86qTEZLEEIthtUTfVmBbGPGUSnsW4FHA/B6IPQoQj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xC5Gh0EWNSz3GNq6At7kGEppFvKeR0rxCeBeoklQ0nxgTe4lLggIL8yQUseBi56r1VM0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Y5EbIGZlCw+mXYYIVeuqItRuV/ePSKLblGtbyOWtxpshFgSXgROPrYw+AWQkaZFkwW9n3E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JG0IsZOCWWTPpg4YrgeFWYjhjyELSmVoZfG9UhLqF2H7AP6TkNKam/jgi20QncggWRsYs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tiSFjU7EeJkiTzNQxTOE74mcQLRw1Nxq8jstSK3A1wrL3ZHoSzo3YR4ptuJGQah3bKIW1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htmnqWghckHsSW5Hzh+KmQq6DiOt0Q54rcud+mOiBzvTGtEaqeKeGRcg8Hg3RTwRwOk7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Jaip5F3PJpQ4MHk8iT3PIjzHHJCRLLVFkO1MVc5IvlkahUKaZEXos0SNuhCwikEYIEEd3S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BQtNySZ2oQl3ymMwdtR6a2jRiXA9yQNuCT/mTEISvcRmHdWFA235DxwW0BbzsOTC2WCCHT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tqyHuQO74IHhpHMchK3VHktsQtF8jY0GkjGRrvVd16PQxrqItzJ5PNLLWiEz4LJs7HskVy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H3Hy2PyTTURDIjRib2JvcRLsSLcO2tD0XEK5j8ieGSnAiDtzWL2MvD3gyWu7HjOGmuYE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YkQXdJESDFdEWRpNxKhe4WdptKlgSb8n7Q12Nvf4E+xbglcFth5J7VuaTElLEFvNKaLGA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rN7ClFiWtRjGkeS+5LRbsIdhzEnIkTYxHwS5HMM8k3yOBJLJonS9JLimiSaX0LvU5CeT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SGnobFWrJsx6zjP7nTjgv5JpFXRMkPdx3bHbvGV/LuLDIiTWg021fdkDTeRYldlciOPg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NK7yNghMtsxnaCYO0BvOpPdTG6Vhc/6MDTTFKaFSVxRY7GDv5CY3exFwj9w4iW93g5c9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2E2J+hlizFVp5PJPuG7DW6mauRpfA13Y02IDTVhq4mrjKxng9SQ6QrStI9hfYY6w9DA5y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7MyvQ+gjCiEX+hrSCFGrUlbiZPJBNJgkbLDjY2hkbsseSJ1Ic5LkOnsUTqMiSAkqRD3IY0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9COi5LckZEQkMtsi33HmkKaEXLckIsC7CIqdhB5HeiNaQQJXILD7kCDXJoexKxB2EWf2ic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QzV9Zyiql29mNdDcvgTpvJEOEMbsObsROpCeN4HecG3Y2kOlCaJKRDF2W5CFka0Tdi3i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EN8jCwgmLQTwM9DQtRt5EsY+4yWKSBidxMZKbDmMiIou4+4upoWhdhJ1HZkiNRzqyBjD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yeRK9OzL7nsxoJwieCVsSOHqIRE1oo3ItqQRIkvlQFhaCvZ5WWgYnmpX2CZJFkY1juW7CU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cdOMC2kzVpl7INqUsSIfltP0PYZmYpPGz9CycZO6ErYQ0iyRHang8D7HgjgscivDHcQk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hIZBFsECyQiLjVUEUrNZGobyXUkURyJEJI7kcEEEcEEEUgg7qwNBKxqNSQ3JxBqlOzJE7k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2ZG8jHuPjLQ/lkVN6gZNFIwL1DimO+N3HMiOXRJkcE5GoFbdCyu4hLN04El3iLL8Gb7mhN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6KfskPQiFbG7HawS0rVC3LU5Ey+aihl+1Q00W2LIbhcmwIS01a4Dx8Y2LLGT4vsOEPPZCf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7jRF5Qp4L9BuxO5h8ilLGzYsllyprYtRc36A8sVGIYiKQiC1UFh0k0yKN2eWQtWxpbkHr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XXKJ5pPJPJPJPKE+UStWTyN0TwX7FyQsZIPdbxYmtqeadmjyMZcvv0NfAmWJjQ0A9unr9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5qfYlBfY1wXBLF9hoaaY7ionyS9zyYJ2o8j7nkgcKqZnUhk1u0lTLYjJZ01bM0WESL4Wl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02NyZ2DsN2uxeYDVWZJlPglqYw+y7kHGVvhd2S/Wyqz4cBEJDn43wzXt2IasRyX0Nsg3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Cb2QhaSTxSRrCS+48DxRY6F0pJJE+EbbQiyFJfjotcXYXDeLk8kkCQlRBBFFzZKyVzQjk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cgN2JQM+Q6HlgzCHxw1hst4IoI3sEsqO7GMr6IdHohtZlzkZuYSUTahDjkUajOhpEdie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Y5H5ct8m2hti5fQ7Fy9ckWxS5F+hhTKi7HajRG5aB9qLNFhVkcEUQ8iCL3MbUIZDPAp2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pc1JITkwTxT30OQk4wXmCRBcSELouIPQMtTrLwNSNHIIuYfZXH6BlktGGT9J+CHYqWuah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atzEl0HqXh1QnmEa3V8DDEcDyPCrsbZRv+Iy09xaHgmLOgwhm8KND2rlJJNw1aiGjlbG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LHDL25EIQm9EbE84LMdwtdlawsRKcFgkYj0OWYuBVZw9mdpsNKncrA2s2EpSyriS6h8Hi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0JESBAxQIId6EiE0XDimNVS4IpHJBBBBHNMaIRFiCOaRQTwTwTwNrYhCDCWC1ZUkrklFgl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ohbDicHg8EcFtjwONiGLhqLengTgkRxJvRj7nkTcdhF6F3GMXU9jIQ7yERXuWPQsj7IfQ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SbZcC12XliW8u3hFkg1ZMhfoIXqW4ilqElqybWITSk9h814JGCF3kukt12FHCuMSz42F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TSG6c8m1E/NuOPYvpPmtmeHRmRgMaIGeiHwc49mulHg0pgQQasXS6Kw17Hxi0L6dRss1D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CBdjJDdxzI1Y7iwig+cWxUaxevgd737i9h5IJrS4iAWycDqFsM0MYszLqsLlE1CDMS1Y4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4HRmk9R/BlJwWbERTsIi5GgnO5YRYScYFa0EgnaiEQQRTAlsimxNWYJpkqKCcO5j0LkY+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nkdJp5EzU0MrWjc1RfMCMihDsSAsQiDAanBz+NZS2HBOBn5ERBbodJCfLyxMUliUssuHLA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IubeiFjTBkLJJJESXIuNmTSjyMfy2vQmlWodCSvG7EmWCAwTCfDM6QMkfF0LgQ5Qsu7BM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TWzQqIXBNx0rle9HIxsEJFYZqTydr7RoRrbWkeq1MWsIipdi7BdUfAddLjVuHWXQZNYu4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EiSjConWRE0EEskjqAtwaMsb3DJ7FGRLSiitsVJOAIci4tIt0RsQ4+kzQQr3cEclt6+a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5RPIu9O7qVLajgjkhFoFRX26btURGzpNxpEKn4fBeSRqRDyKUso7s4SdwXYebSNcECo3R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Q8ikh70JyI5IZK/AjuxHAZjL7LwPellpsk02ebujCidbvgnNciGK8j7IMw8DFkWYmuEv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lVxv4CwDYLAbpp2rFgrf/FyChFbCXUpijhptEmBGuZUaoLCteUNXwIQyBogaMhiHSGaU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VkXYsM/YeF1NAm7IsWTyMk8mdhBLcjzSeDwKGUStjsExpyoMwMThLo7wSBhb83Ge8+5kx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2ibhuTDMKxcmNYQRriXLOkGBXM0gvRMTXNjoa2ROJc1KdqKRr/BCfCM8CuI7EKjItvS3J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JrYdUTXIiCQ7zuIdmPsJwoO37FlzgIY10KjU6WZmpBcvFVbogj6EWEi9JHcQdtKKeAjhGv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7osbQy6pNlP5L6JsvUOeZmM5yUyTvLTHMy22xqRtI4DSXdWMsZdxwncWjFtOp8cmiltJ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sNDScstsZQktSNyLE2GmkE1qoEDY6XF2MlhSk9Ww0vpOGi7IgPGJ3TMQSwHdpXXjVERC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i5ckOEotFiLupqaXbgbjQvIcFyyWgo2StIG0mPVMC7liwuRJJKJIbEpiFgUUOWGxUQ9xcH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86TmS4TTvSSRs8dGgySbEk1bHw+DyW1LCLcUntVPYXdFtCYokm2TzUwmSJjJJnVFtxdyR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TZgRPAxA25LEjpImiRzeKC6EjocqaSQpuWFRiiBjpaktBy2pHJslFl/ZCSXE+WO7HHBJZQ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xFpT7lHsevJgNLvflQGV/AGQGJOoO7fAgN8cLReBL2MRYcaq8WvyIeJitBbium5FJwdYm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CwKnYQ7BrgyGLBeSHyR3Fijwa0Y6KnzhEk7iIMpFiOjUyyLGTyNEFxIRbcggluSFJsgg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/sUvIlEuRlBhp00FjuNQ24SSrsN9FkIQU9hsMe1Hll/7hC3QnQm7owZvszwJ0LRLYkg3f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EuEhNJkzZE3K7DRkJWGBh8JknwpkUyaHg9DCdkS9SRIuMxFN4H3pcUik5DPLBEVEJMSZJ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7Yo8jGonbDV6ogb4Lp3GySe5kXF0k6gj6DIIGmQIQRR0tc2PkwMLCCGTWwrOdhPSq4EZ4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8tYjVirgXMseouA7Z2E5rvE/cZrXMNWQ7uSHLd4Mh4D5nhgStMsDgNlLncVwlQ41poWO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MO0mmQ6ItGXDOLO2zWxGz9nehITtlLTFpMYu3DxBLUjsoTHuzJOCDuGnEEREeBEwUY7szR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uLbCGyY3REmXLbv4DS4EzYZMdIqudh07jZvUOmmUlhiKKPo1NRbGOi/SqTBlbo9+9L5Mkn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29LdPkfemo9XEKS54PBC2LC7FpwShPBiimnikTR4F4LnoeMly/QiWPrWSRmpA1mTsI9Rp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9gimtUKKOGRS0amhaLIsN2GQoEloWHgTYQlrVlfYeluaBQE0FiTyAzVtJbKu0OjDYWtBi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qIqDloMY80ZOtm4kKSbiXpjITtL2J5aRimvjIErl8ESpCzMcW5E1ySieaMkk1nofYs0J4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RvBDIdEGQlGugxak3LolmCea4FgWDU+4qNXZEoIFECLo4Q0O5jtEF72pljmdNhtZ6RCox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bWCBjMmXeqFuaO4fXLzs1B9ESsrl1J9x4u1FINDQ3E3YowrcuSy5ch7nkvuXEZqpE2PH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JjdqKygJCzYtiXKtqWpEzqKUFqSSSSSSSTJ4EWPFIckCUTyTzSOw0RghbDQ8EG4cooO4W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OLMokgpVgzFiZInJOiVrGvWiFjuK6juNm4FreDInzhYOcEIaklRhEjDjK9xtZCwaLN/Un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2nbbaCbOKqramV29DqYQRnCybMZxv2kSWysIJDTzshjUWUzIzGVnAxTSbuJK/UIYxtLMm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0PDR+xC5TyIuWGIloRBbiuBhMZahh31QZOmLCR2tEweINvoOwjWyzsMmpLE3L7oiKZS6Ra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THuhib3pP0p+nF/lEbDwZUHBWZvP6H/jF1o/JIiGNFhpEKkEcV9dD7iREkUhECF9myCKqm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x0zA79EIjuQQ9iOC5ciaYPI0eSWOtzyJXyh40pkvd0Qsq6KlyCKXIdHRfNLHkdXRUdy+g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Ei5fMmRgvh3JpNhfZGKkDQmw0ydZkWGItwpKIjNwiQXhLeDuelLCFN++g7MhZMpkmZFg1D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3AkTyOJsNfEk1raT2PsTGg2SSZ1IEx3JRNOwnigV4nA0XCcgliRzDjaSLkSZgwHcTpLSbz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SiTVJTHFQ2jb/AhWRiSfgXRgmQmLAwyHgnbQhsS7li/bJwFRbhsn8DEb48FitGrVEIdFu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3ZO5koTQoEeSTuPImxOg70vtSaLsehqK6CY1Yi9ycIoCWGqMgfXcjp8kUVieB9D7UwDJX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p4HWbUFiInYYg4x3gl6S8bFpYZgKguDuGWkJ+ebH9mBIaJ2S5ki7Ep3BuNDFbPCM1Lhl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3E41NC01rs19hjw1oS6JrJLDayiyNj+Bq4lc8bDKdxbJ2NRe+7FJlU07uXYXKm0p2ZHO8W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JzOBGOFkgiMYSmOWB6GpOMYCwWreCR9qSmzLFheWpk4WS0LA2gjmiOBMRyxO1xlqgqJvc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MhLgEk8mR0RHYR5Gq6PJ3poK6IIjGSROkkOng8WOSPimhBFY4MF+R33I7kIaRFqO5C5qg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UtpRUnvWe/Q0QjyRcSLtAj1GolDaGKnI1ojU0LWJVIsQtiFsNJEUZajFEZpaSBDjKVnI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qWJT2Ehoowjywi5BUQSjQ1TA1Rix7hOYlOrcNYSTIm+CV+5OgzSNoaumLlZdhi8j24IL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xODx1+Oj0IEc7MS9RpbD+AUQrE3rEkDPDPA6QQyKdujsNtJE8kvksEBOEwaiwWUNGCTzL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CbtFuxhsbtGOUpRGINwPbj0dh5wOwZ0iQphfLLofcyJ5FIQMnRP9zIY73gvfwOZkwTOh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JGyI4IvUuxBJ3ILKqwqxmiF2HXmjIRRr6Hil+RMdYpOxLjpUQdqItZDuJ4IiUPlYNCea4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iFs3LL7WnYbLTqhJaEaTVy9XEShuZ9v50JluA9dw9uNUpWT/udckI5cxQZzbJM2sJKkvv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S8JOeBlY4EnTJQSBm7M2ZI+LXdjpsFB6JS3HguZ7iVrstie0uqer0E5ywGtZUYCLGlue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JJ3NgS2M6CtTZNBpaihQyWkSkYlbeLkOjptyLkaXYQr9mWaCWSM7C0QcoZw8EPdNxohjr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E6G6d02J9zOJJJMdxzW6py3Mn2f2JpkSLEEEVua9EEIsQthxsQthqxAgwmI0pbEdHijdPZ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s8U0r4Z4GQYPBBrZM7pnZHhnhkEd6ey+7PZ5Y/JwkmQanEUJNVJO2PA9+xJai1GJwJOSV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SS4JEkjonwQ2Geqz8l8OWWQDawhXHgR4plyEuXAu6tCNAu7AhUJiHQ71vsWIHxJR1Lg0i4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Md11uh1yTlNCginYjGtRq77jRHVrpR9V3eE+FPhGiEQy+tEhl6eCbWPZEbDZKp6qn1KxC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7RCUrDMG8L4EwPtj0FSRHZjEjuPxkcGd9RGAlvge9F4ItEtgQzcZxWvcWiPCG3Fe5oqW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ndpGi5Mz3Q8s91i+p4paC4WxHSfc80XcRFELghkMWKpetjuZC6Fe1xpSCB20IPAiLCRSD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I4R4IIJ4GIfemRlkbDklRZfdBfAjQlD5L2REKENJId09ye3cHdxcITzyNagQnNkNMIesTX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kf3G6sS6oskiB4GxMGoWbJJW964mLZNoJRBL1kOSI12xan2N0jHBd1pGBYKNIkeuuehA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BLnbltSNhqpNNqjCQ4d0+UYF+sDhlBLrFkuOItVWpuJZaInuN9kk5J7mVy6kQql8jkx91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pbsY6XYDa02vbzuIiwLRNx/at6iqDKTvqQEDClmB0Q085SG9GRMXMo6OjxSB0XNHVk9Fj+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VjwJsX2pfasVvrRF9iHt8i7UuXFOxfWS9F2pdU99F9B0JmpYVR4GKZ0pfURNrinRIWpC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moqyTRirYgaFXG3oSvLODUCZsU47iWdhE1BDFlXMyWqSKU1LJbj2rgQhqRp0bHcgdD2p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SsJJUJj3/wACZzUwZLIW7m7Yn4OE09hkQO4aS9xeiSayadFjQtt0P7j4wzJ2HhCkncb5J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HY25JZCS9wzeXSHS/R4JppWaBSQ/rHQYZSXVOv5Q1/Yw9jRCzVGxTSEUcDUidrPdGmL7hO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H5CGr4Ei7sEq0Gkj2YWDUt7FB9iJhIeGcim8WXsndk9y+7JE3ySPIR6GD5xPJ5EIvuX3L7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rfgl8EsTYlkjJohiEy6MydRoijOyiHqkEWIIPBYsQhqqGQLaGooy+BwJFLs2Q32G432Z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STZPAUtmajGY94QTJb+BQy/uONipsULxexeBsyXZKYpd8iO+fAV/pgfYQt0XekRuf6G48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kkdSYsGIL3ZtBKu1zyDEpdGEPduKPJevS94XtyXiJqzlDWRrE+SejfAOtqIwJRtEyWHa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8pjhOwF5Y6+ZRyqONi2wnGg1sFi4DyZSQ7cxn7iUqTClv6JmW9qkio6Si0COZa5rYZJ3Y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k3XEkine4ojo0sRTwOuDkSSaHqvekkqjQydCL0hD4pY0NRdqQRwyKY0YvNLnikdzHTfkm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YJ4Nhk+CBO53DNk5FrccbsSQoIFBWS7kS22/ka5q8lt6cdOoxWJuOsosH8EECIvMovci2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iWqJCwMQxkVc+hoWlLIzRNFsWzImrSuIVCFAixki1Hs2xqWUWpe7U2ZF/eIFptklWKRRH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C1oatqKRu40dKZYzEeCRYDIsgaMZrYfSkSJFhFGXQbBq0iHA8lO7N58A0Fk1oiEejVBC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A1CY63S1FtJ8roYxLTh7k+KJs6EmE5SJljE96qJwW2Lw4EyyLMUdHosLgiHAnKwqvtSbD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o6CEiB0Z5Ip46EiGX2GRSCKsgSIIkkJcgYI5Q/YZC60G1Q3sM92PuIaIvIXNtI2IjIia0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Q5rSMhMqogn7Q2CjFkSEc+UC4a55goTLVjScHYLW47nY8Js1xr1JeRyud7vCuNdYy0xki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LjEObMg0PEIfMge8ZJlcHkLm+TICvJtEEslJhIbghWMxO8suyJjouPuXdw1Jv9wM4LbRJ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AT1kmQnpGmNo0zqN9tljFpJgkU98Iyo8rZhW4Wh5o1aqROR9EPYh7GKeB5sX2L7UX1pe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KngecE0gg7oR7rc71lxhl6YHJ7LkF+S/J4ItJF8luOhp8kPmnmvsQ4IUt+xFdFq35XEy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xHBKr2FBvUuRoOSLcFtiSxboUHhFtkTweCK4+SSlP8rFwhLpYS8CNo+S+OWIsQrwLCGJ6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3KpdBkailyIGRhkEyyDwxIxmrkO2d2pHmhKB0cwK27c0f4k8pdxJDOxM5HRQZrB2ZBBFU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SLJqfGFhdqxweBMmSYwS3wJxpIxoXaEyRLWjuO6sk9OXRMDcjawwoTb8fFLNDwa01oN64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lrCUeoPBmx4Xek8jQ7E5GSeViwtq/wByPeRMNljUtyzHK0Rfg8I8UQjupFMsCODwJcHg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wKRsnvX2YvvRdyR1Xo0LUiNlzor0a8EEWkfQvo6li3NWQNOSBDM5GkZoaoTuQPI6QQdE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RZI30JBpoCeEUYhjbwSlcNdBUNmIklvDIly9/cg1CJJzKR7DoXChW5mUyIEwIXg2wSbFmd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2IiRCBIV6BWCe5JzhkSX0yfI8yq+wRa8Cu+Qon5RkudB3W+Z8UVExZWzGpxavbZKXyRbI9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fhH8F6RQ5SsEu1F7/wAVePAvkQqMadDolSEQI5L0vSKRTyYLuTd3RKERFZpcv0Q9iHSa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y5FtCHxTwRT0X4p6PR6or0vlzQly0BwsKpFlo+dJEXmuhBBFfB4IO4eBl/AaD6+tWQMOT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QslrJgysRJtFTAtTQz0Tz1HlanUSHhFzLA2hHjJjgwvRRef8AcyUU7iBk+hzBZqe4opJYQ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D5Z4X9jWsj9I6OIlu0Fv35+yP2x+3P21bfiemLZ+mM1R6WZaU42b+jm+460XlvFClcgtn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fsP3gWi28qLeuOXT3H+hdTrIW10LyQTQEJMp0MZaUhmyNbSQlDwr/AGWvyfJ+M/s0KO6/2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WvJh3GSHamlNBYzkmqULonsnknNWSN5Uy+9GbsPbwPQh7taiK4jIJjbG8Bi44jJB6EXB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2jZfwiG/5H+xDLk38gIhtlaXnobP/ACjkuxeZS5e2T3RC/wAtHM+hN0O6X9n5C/s/039jZ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8UkbAnLQ/PWs0TTh3ibLqCn6uNq6vASH8pUb/AKo1Y9cf+OE/Q8RJdvZNn1j9LH/ghgH6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X/AjEz+kfoImv3SG36B+jH60frRD/RNpeJzXiJeTptIlo04TcpSGovZoac/CWoXpQnf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Jvle4vYjW4b0pOwWr+5j3Xyc8yUPI9r7HDk8szkfIyl/Isw3H2G0IVtC3LEQ75UkPK2sZ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J2cJYSmSGvLDJENJMuAiBNjIb1gqFbvyIsTGtZvJhF4HQxofeLEOG7oistBlFgJn3pljO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CUuG7FGmXbNhUnaPAxZqKw3LBtpI2jjQidTkNEPgSewt3b+YhwhRdu/eD4adDSWhpoKl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x4R5pLTZ39+kI8c+7SS5VuSVJGoaCnYVyBGXkgfTbYlck1U0ueSn6TMriVEMgmJtjsJCT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luPZ4E8CVs9n7Ahz7ybAo/wC0/fdKzf7fvIs0sn0U35ESYfwPffohD8zHH7TaG3ZXofoC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qYk4NzdkmwCYuBBf2/Z/Z+jk8yWjjTqeT9+fsBbr0OX6E2ugcEM7Y4SlUjT/qONBA4k0t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BAggyRhiP20auRYWRhqxtQufEyWh9jtlELr0kd3w3GK+xGSaCGi8wtC6F40INwMkpeEXi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IEQvWZV0KDkFkSFR49QhH+kiS6Y2TSv80SBDb6JT0hWVkuwS3ZPdSlucseRtNOWmZlwL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kzyMOYc32cg3TJ1MvOSXOTDJdoX3HIzk+SdxfcueSeWdzGbnextF2+CJSuKRM98a8Ds0J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h9H71IaUIQiaMaFLHzapZFzwljMzHdtmVEaCy0+wbFvc3nu/sTgo0YmUaASem5FZdK2Lq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r7RZzP2ftDkfs5hPdib3E27OQb4lySJe429y40YqyUm8EBNIciQrnWiPY+ToEm7J5O5nm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uY7ssluJbs7nQ7zuJHeS3JfjJktiRL2G6JxuNzuEurGxZM4MZdCYXpNYFpOxllkqTA1x5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VYmZ7QLxHGCuIt9iYt7AJWqJcimRkLbbENI1DPLj0ISuxI5ZNnJKLM9xJBVu4kQxNMYN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LRa7exoQ/pNs0Jl4hsJDwl0hdZilDPFKDYK8epItgGTYnvFw2iJEfHJMIGtIp+F4Qiah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HYz37Qmy+wp4MG7IwiZfZ6SRb0y4Wu4XSAPIx44dxMmwVOU9pEgDY+I5NJ2bPSHR9TVDwo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32sbt8rO32ZzXszl9nUjmO6P6ITP6j9QfoDjRv+sex9G96DjDkH9OP0Y9JHgbReSTiIhH6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X3Uq7IOeHITAtZRwA/cH7g/Myf8A0JOF9nDNqlP6wh/rP1dES8eohLR6Gm/oI/wEbHoW1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T29Ev8VJZLdkt2S3ZJJ5EvdlzWSRWyx80U7EsueBLuQ0XF4PApBGpxDRaDbzB4pB4IKH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k0IIIIrJU0EMtKEqJiTcSWCI2YuKzWRKqLpOMrbaNW2Q+i7C2bD2HBi1zYRG1NlmA7kQS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ZsI1hKp5oy2ruGnLTF3IooPJPJK3JsL0RbfoRoz4IiRMk0F2EN0vpTJoeSUJ7EkGe6exQ6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Nzuo2yHMhaG72LoSSVx1xdgeBZ7zM0URqZIYZEWLaRqki4hoYkWiRpFyaUsJWp2TjUv8A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hHybGAnoKkCO0jhlvlqgy05/GxfXfBNKYTeOLosxp+f7CVspltyOSORdzk2IvuX3HPQ+iB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xRIxImiw4ICVKtyad1FT0eKwuDgRFMEVgtyZ3OwaFsZ9wla4ywpKmKWkjk2HTumNDcIko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jwtySLNDYtvBYtsHyaLVvOCCgzPIzaI07m1Okk+hYiwhrWLTMkXuKRcoblMhiIrMWMaJ3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JDIGa0LhpywinelKBqSrlk2/LGPwBB9hZEklZfIapEUgk3sOEoWkMvL9voNuajhDlBHinb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OV6IIEoLkvcS/uMA9XhgRfdUjxZCLZUXDlYafBp5NOrD1GKT6Qud+499d55Z+LG64Xd1y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pLGyaLclqRz0uXxfxl9jxRUkYi5elyGJMjdlhwJLdlt2W3IRCNKaEFiehLpga6EJwxWuj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YhjwRIlehfUa6DCXuOdRiLyOvY3A5KXT1IdWqauHaZpJD3FDUtKpgTcRQOzkYaF4xPsTL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LaU2TluB5wKysKQDMXtZRCzc2XtRxK1xGQ5j3Nd5ruyHejoxlw9vhiQySaStZPIhRkTJ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tDuR4CExrLiQmmBYLItuMR5E1GSWJ8k8oeQoajaqnclcicEkN6jlCySUuNTGQ+CEG2F2h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BTrkdDk+46vJmXxeFbEFOk1XyJ01JGDSR/BldO69xbyRa0wQnyQohW/g40czdpSfdmhrH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dP4FwxYhxbX3CVWN3GqIsU51EUTMjhZXsamNj1FSoii44mlIY+ykbDtR516d3YltCMYMa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GQW5IWgzwQqKC2xAqLU9lua2LckItRfQX3O4vuhzuXD5DCnURllw0RLgYn3LF2N3Q24U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hriSy0Neu0oaCIXbglhW/wCAreYDb8pQzN1Eq1carcd2J7JhiSkk4IodyeJcUkLL5Casu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SootQewDCwbCU7pYg5xOCbV4E16LgdqT2I8znQ5IUrTKWqIDkofAjcMXkiZcISsGkt2I3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dkie5JyxbMCwz3Y5KGM3A/kXWsmW55JFb1xxxI+Q2m+A2sJ8lpLcRY/YqI3BsWKGYVLk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PXPYWT8Wy46JPojoTQ0Eh08V8Hjp8EmNcEbRRTuJvU81uXH0wNe3kWE+aSa18jJakd6W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1bY0JJS29ENryrGwt+5qMXQumBzQwleeOBeFluKeaZJnDFa8IrJpfVik7pTbLTRru1uVi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13aUI01+LSFfdmNWmPbDuxnY0LWTZCi/xN+34HT9t3hEOmX8giWXQb1IbIkSVrsJI0o+BE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RaW0BFECRlMjLrRF+BzwJIaXBbg4QQ+D0d0iN+cCS5HwQyDtS+xDLpa0cnIuX4Ll5PJfc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rJueoctuLQ5AaFv3qAmxLGvNcRh56UsKaKcHtDsudwyEWJmWMHZqCaCZ8zC+hEeRR41Lo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SqMRYm5pzMFI0KRJK42DaoyRIQhbMW5IjxK9pphYlSyoyODXFMjQyTwQYpiNaY1jgVbE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XHglk9PsQ5PNFREmtxQPjovTGhPFPFGSSJ7Ed0QI8jhq3ySHXRQPSdi8ZjxMkZiSKWdn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qOca0L5A/kbS5bDo3OUFmRtYZ05bCGcTPNSRMCWI7ZfY0zFLaeBYknKIqzeRPqY1WFCVz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9yBqTVYM6AiXwHKIpmPmA2/yB31ZexzNzAoLLUtu4/U0RI7GmrMfTLye1LHSENGrgUjsr8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jBfxf2aJXgS7SSu4R2PcWji3eBEiVCMDsoTpqKpURInwNrYt9GRDpeZisdC7nmkUaIIol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BQMUDRaiwQtSx6NB9Lw+wkPZKWHYieELomNi7gTcVZMbG00SW3Oj9h5oyCCCDC41kgVE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w2G1dpeUYy2HL1iyM0x4uFMDVTdEmhjKw3wiE8+8pOyJhKBSwOe9z176iWiAkxRIrQ2N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FHA1oJUQgYxBl5BkE3kknk8l9WX3Jbjb4FJLqyXsXJZ8YQhVwiI1Z7MCWbjdi+9Z6Lks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m20jWPuxXDCFjwSbI9GLPLCvd5dHTdNa/eFLFNaCcVCSfFi1EycoQuTaCQ0Duns6aRmyb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cY6adOgyFz1PA0BS3DD+gMt2ueRRvYjIgyF9xmUy/wBnElGRmT0SWSoTasdyIql62SPV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xgyJJW5InlVmvsSpJJIk1QnWgUUnjo8E8EvYdHgke+c5IcKw0KjyNNYqJDFC2HJhF7gU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wHhXMYmG4Vy1u2j2R6xLdPNj+6O2JE2ImrYXX9EhMByybnZbEvf4G41GbsdLLI3lb4Hao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0XJOTaTCeCUKTbrUgLAiMfpY8FG5XBeJDRIv+EkocrE0XBfAEqSC3djJvs2IaF2Wl5DNdW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/GW8kpTGaSQ27K5ySeGjvoxGtLRQzkbs3nFb7SGrlApzcTpYcVQg5KsfZ/YkdVRxvS25K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uthdHs0fD6C7D7U8dDPB4J6E9FxNk0kngTJ4GnS+1W3ReiOXYsRsqQ9qIEjxSOELsjwiOB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EMeNBzinYXuNLMctsyR0QQRRKqmhikC2xidlYSU4hoHAou3LEm1XkKax7Q2UW3y2XR9WgU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JfsFtT8DmLPA1uQqFYQkQQJexu0VW7EMZDMUNHcUqSs0QEku3cQwiklwh9iOBqmlYvWDG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sNjOlhWEzyTSSWXLjNaktjYuV7rJa9iGTLYuPuKTWKWRGlvI8xSzqZRolgjQubJOewqa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VM3YrL5Nnmo3GFlyJphyFYTSZOkkSuElCRLlDa4+tMC1K2O2rOEwe4FTY16VRjG65LnQ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UdXomQhk3oNHluOw2ZyiR72BDS86DYTO6FSewxCEiKzyeTyd1FnyieBqYimTMcEo9VuZBB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xbbqVMhF2p3EcnkYqQQdmS96NDplZYVhmBgZHAztErDVYwwPGIILJavlMbU0sCLdK9M54G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xDW2StyND9BM1HNu3hGJEb9VIaNUeE4e59j2JHJPN4GlCUXIgaGgIqCaxCGcTe7EkIjZv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KQ48OxaGstahySmrPyCU2s7dP7ERsCb24HTPYSyX1m22kTrZTwZCGgTWckj0cRAo/OMlMU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ZFC1GtwsJ4D6U5C5PQ3CMsSe5/BDFJIhima30ROxC3QXg7jJDjJHJYiXuJ80jkgvBFM0Jk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h7kkklt+m+x4PFLkURDqvJ7E+5LRLHJFxowXG+KNZ9CS9ZrjVEslk8kxQ2hq2IWfLpBF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odJoSWJA6KWPa8HmpHwJbO5Gu+4OL0G7VOyNYrtYfK6bhS5LGs2EjsiUJGpFXSKqOp3ox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HYeH7PDIvghxg9kTuT3EEHZVTMVF3FxIp5I3Y3CJe5c9Ho7wWjKPJMaobbBtvWkDIRFA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7F6Xdy9tiLZ7yy+E7BxUG4ss0Ms05O451r0LOutU7EbkJosOxIb+SFFwv4Qg+oYE+gGSR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twQzi6NS+ARo1y2NVeq8TJq6a9So0KGpoRggluVcVt8RfoIKS73gRo1wTLO0uOZOlMxF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MfaJGvQRWxpaENEoXIlGWBQNIabFhjpA4E1B2UgaGiBISYlFIokQOYI4I7jyRRyNl5wM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h4g1IzikthjQhpYge+RtRCj5tDEtZQYTOWXstbQ3JPxDL3ZeSDN9ULCqOgGN0SmWwJDQ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kW0Gy9DxqM0DTcSzgDRsKL0QSUahEsmInu6CdxNlgTXVbkEmrOa2GPkQ5YE6Hesuw0MbT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iume0CkIBDZlJjXU5X18hodSw9xKDzwPYpKiFBMwoyGhdavTiw0LNoEhFw8717WEPwJaS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W19BKdEP4OUPxMRf0sX7sWr7mJRU7S3OxB/sMa2bTVluS9IVELd+j3TxW2uR+aJXI7inkv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7rBF+qSeSeapWyeaonlkvdnl0fkXkhLMijdixqOiI7ibtluaN96QixYdMxAgg8ENaLUs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tvRwLlgjbax2EJConiij6EouhjGyJnYJdMwEdiER0JIlsmzvZiQkI0FTVVUZIsDzQieil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w1fJ56IW/wY1LtWN3w621ktvRdxRA8Ek01uNJUjghEIhbEcUcbFuCVuWJQ2j0GnDLks7Ee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aoZPWLFdZss9m8jWNb7EauqNPeuprW5J7eyZXtvmVqQzax5mFx0ztFxtgtyKq9Si2Ly7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Mskr04CKCixkWmmvUqWmtxLhiRFsIh6kD05zsLMmrF0B1GSlLFLlFYgmuEyfJldkNBvY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We4QxpyQJMgYiH0EckCrHRoeaSJ8k0k8ncShd0JwxuaOVvSUexkkmQuoJJLmIUIo0E6iUC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bHvrBvIzGTaVI2Ks5ZN0NDRyEh5CjFmEy2/YeF6UbDIWG0oiGpbeGQ2vYuAd+THNE5WzJ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/K4hwglbpLvUJZi1F3SJ4W7M2r3FK/8AAyXOSaR9IzeSuax6WUEqPWyfUbQo0SliZ34G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JTA0/wCYrm66ziIh0ssIRbwcZE+0DVbsWbrcaWWBFOdyK5Cu7DT0FgtuWQqomNTSRig0P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2W3gexukIjijITRPBfYXKPFCGJ7t/eiKIikEIggRQcETSOrQgi4hrSCKqiHWKIcDRAv2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rc8ifJoSeSRxR5PI5Y/5YT0CXCo4BIJp0oxYpa6WWDyL2CHhC5GdJtRjxgwMvZhNRRiq6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SiRjEtS+xAOizVToclyXJNxL2RcvuS9y45HO5cU8E7WxDolOouRBC2GlOC23yRx8lh4F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IQzVjxuRgmEe7WQua1H3a7M/4gmQ1hQFNluRHzjj3XoZ/wCixVDwjSizVEnDopJDrB0I+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0TwmR2WbUIa3VuNOXIQgC5K3OwsFvCNvVvucuK/0zUamcGqVia4WWHkhLX6IGYy1JqIhy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YrCZWRCAu5pRBauatxHcTtUkkuCow5IciDdE7iG5K6YECSRUxWOT0QuBWRNIGqRyQy4x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JFlGR5ElhEIxZaCRJGwTIiXZEQsxRWVHbCjNqWlQv6LDIPi4hajspTuT0bZFdBtf4E4J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Y1RSIEjyuKRObVktAppTknuVssjTCWgj+wpidGJCTdxvB7jbkt6chLbTWRJkvay4EJ7w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5CeJnga9RnKItA4ki/HgTeKzt5GQ7GSB07D03rMqbeuYhv8ABIluJkiutBjcQdoJ4Yoel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AkgUhsbJvnoYVCRUaFmo4EWSiS4l8k8EiQwyXboknvSRdmXJ4OwllzwTwSgn6Gp2F5pJ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0PA6xS4jFd0alxzVQdiROsckEGWaTKvCY8EzcaCY8VtBrR0aMSOjA5os3lh/tCWFwLas01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aV16CWqsUaXRFyZWFC1cmZK6Hk8qk3hjGmQ6RuQOd6eUJXR8QhiQlsLFiGPTJfYgI2Uv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KmnRzFoG7m6/4yIWqlCxfAj9TuSLLYluXmxqTnH9C6HoOiqsjXlvfsQWTQ5Ni5GDYyfK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BOLmFGhdSk7yPuyHaNlCJBcVf2DXGlSlCGhhQvpLJLYmW0WWa1kiwDl0DJGlaEEpZWo+sI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3ECWwNWIVEECRBBBFNjQlpqgyFjJBBsMQQM7lR3DhqRyKFSBliE1oQ8iRbHIjk9EISEHY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c0aoLoRYbnvP3R+6LP8AINOF+R3fKQhtm0ROgXdCerfI0BcWW+xkeSu/cvRWYYrXZDJpY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sOybyxtewW0+jhJBDruSTqUN9hmSlHglq1uwaVJbxFFpYXOG+Bg8eEEBKa7El1CkW+Yk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MITukasOKlqf3QNNkkSujvHYT1NyhP4UJ8QTKZtcuTKRI21kw7wytcHwKNR5RRtSLaGp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QQLuPuLFxKbEJa1eBqiSWXHXUi1HjJJkWtHRNfQ0N2Y+JEmXIfApvSTyaU4NKTWBfQuXE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BayNqGqQeTGpctXJTUVUuTLJEa0RyOsWyiOTyKW1dGwNjwPAhYGxsoz2usvpSMdLwvIe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M2XmlmY0XUh0sTQxGpvqPHkWK3Y6YYmQghOSNDElqWMqlhlizIOdiiVyOBQLsW2HGxbZn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PZNsFtmW5FA+zo1csawoYUwWwxqdhh9CGRuJjvKUWNHrN0vPW0d4lRrIzzn7HcQu0RzF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h6Al7QQjlAWEibDWWVv5l2aJ+yWyMfSWSArwHlyS4xWPZALh5ZJK5Qs5cuZuaxylx7VWe4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kWKpJPNG2SKwaXGSKB0E0TySnqJ9KSeiew2bhdxN6QXnKk7mpJ2InhE8E8FtaFti3Nb/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xtMugLdceTPgpPlmuejY4DhM0VgyGLZgZtzSZePnD/JgouW2MlIgt73bGqjJywSQbkS7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XFhjctQzUlUGMm+zMUg4nkakp55tItYZqNxLEwXZUXL0wMhcXItt7MU4LBAzPbRkxYRvRN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Ca01ldy4ImG+SbkRDHslaCMkg0qal20p3hnN54dPAiSO5BFtauNhPYyNwhyQ3Giwl6j3C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McJwRyeRN6EI5RwToyCCCNyEFpO4oghFlwWGh/MtXsi+KQaF9C9DuFasckW6U+mC3NPIu5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eRMEiH0xT8jiiGnvVUmxNL9FidcOZKRluXUTEsai9vBkYix9EVGdMcSJMWmCKOjpuXwZO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THmq0TL5MB4Q7zmjAWp2hK+R+iOULFy3A/BbUtqNKiVxqqyhbdJmqnmk0Xk9maO1fYs61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HfJEy9pvRk0kelTJbvuONDtShlvHgfs6XnrYHWth9OUTFt6l5ESJnPyQy2zTI2ISS6Q0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xGYmIQpRYDYdKH9iXInuRp9L7w1896k9JDIsSwarlMn2AQZui86wZQvJadJE0J8k8lhYL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b0tDJDZImSZ1PJPIzcaR3HtkmjyTfPR56FgsOBNE1klHipK1RKNBsbIErQcRZCqCLNXe6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8qDL0ez4ZLH3IIVu3uR1T0QyzN7I8+Ow97olDTaRSRkshNnNCk1KXEiDyngSGL0f8ob2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wWTaaKC1DXEDJVoxgwH6EMD5yNUesWaHI019g1lwnOkYNtEGGFAEvKF3/ABFNQLe1NECUa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3OGJLvLJDhyDl/mROCUQojO5K2ZDklbE3wK+p2lE7Ni7z4JseRW1HR5GItOTu+BckX4G7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6YksaE3FAzzRCW+INRHJyCOOjFNNCKeeiRiaJRJPBNESSWDQngsxOpI3YdJIE9xQ3lmk0b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qOC1LFtxLk8iZq8ArDG0TaofDpnU0KkEdMKCxwhrO1HSrozEe0Vh0Y1fV2Grj0mI5hbTo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ZobMN9iexJI8DJNTDEqeDweDBRUuT+TQ2rE80RyG7nkX1ZPNPkm5JLkbbYr4FyeNRyLh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6TVkyArr7eR/OT8R0L6DQrL3dm1tk2FTSn/AJrfcPJNEjOdhdQ7mWBW3JqCZJ2svZCGhZ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sudQ5R2ppVUYsCpGIEsc57LkdeWOFsauQN8IZ3Vge96ObOwks3ITDIwbYaCQlIFsRYQ8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5aod2KUyxJNEaiQljDHiTQi4xvmsVVH0IdYpNETNRAuw0MQxLa2QtKIa2RO1y5JfKp7h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jS/gGZIa8hb/yw4y7xTwtCWi0GLC8jAxmw51JVP5gkWEdzFyddYamSFlLjAlFEhrccloY8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PllitvGwiZkhtBBZoJ7E+UJszEAd3oFo0LN6OaJnEl5tlMExc3uJUviR+uUniqEqxK5O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SSSt0JqKIDaeo1yBOBuS3JMaEBvZErYk5O9G6ZUbJuKdUXIdsW7X3HdAvoX2LpwTYTJ4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Esm1M0VqaUlmS5JNCCaIncmMKqZJJcnklidJcaEl+CF2MMsWJQmKnJQ+KOCuQJe5r1au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11mx1SpiRC3Qvc8WYulIYljF3cVhiRWKqq5LRI0JyEuDdoYLovvuzGliPOyn8GGRly/H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TyyWMTzTUZQjBcvsX2FME8EPYh8F+DwNMh7CGGuKOYwKdi71DRv7AjONuwo53cBp3F99hr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e83XAt01xqS8DE9Ok1uy0sTXcf08Qz5VCEWyRhIummlhW0XBMwzXWE7JPPkaVVky5kmQ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P0SQazj8gmIHjodEsDVhJRuN88yvlfcZshnUVtFEoRYuCRG7xRJW4RYnK+YIxIgSHEZp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Mh+CWNmSSN0TlGth08nnpscgyL1vOBzwLmDU8EVVEeTyO5ncd44avwRyxp7lxSQzuIcZEQ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XCxyJ0ktordBnyIR2Y2a+8Ro8LE1x3iGusvkZ9JiStSFuHlWLzyI6isI1giofZj56/0M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EViHgbMfwfg0zFEt5J9z7rsvgyMy+S7iDkYtEox4SZArpi1oXhWdiew3mg9MjmOINdnJ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SdA3sSJe5ITZ3fFHcTQu6D0D4ki9+RhBDb5JEvU8UlRgbE7dONTyJH2JJWpNsliw03Yor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E+YE5wRa6saH3E9xRFpp4ZC5MdC7EjJgmutELOCJwhKqCCKLGCeCeDQkmngngu4nII7EXF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VLgWLaHakqlkTNRW7VEIsJSskUeRqr6FFhaTInPmdxUXiqQhLmBYnZo9yYdEWI6huIirC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YDmYwD2OzF4H3HYVZo7CWOWRweBPgVJKOiSjKO6pHs80hHcRyS3I5FOZEonAgSPWYIc5Z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EFsrja5GpRwnbJCUPcFSbXJJmOyaGtJwthIZtdejv2Xhr/B6fUxWouSVpBk65lISPA3jU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T8lovZjVwQIVrKjtKZN3aXfZQWYTEQnCMlz4XVcagjkWU0yD0Y+9jgQRpfImoz7L8CWQkx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u7EG0J0uSNcV3klWwXrNG0YoZ5ICLlyZyJEXElBKl5rch6080uumOSN2X3L7kvUbZLJ3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ou9TGqokSZgYY2ENOgFkiKRNkNQQNDUEDTLp2LsDFbHyDeXYsT6u4iVa3uTKVXyWdtLQa0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htJTdyfkZa/5BW1CGfmElR89DLtPYd9lRYxOBDNNqw2VDwEnA7F7DMJdC3OwxIxCknQcj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y+5wGiQ1ei9EOCOlyGticSaCix0U3BMNKWCZeLEcBJPS4uxd2fw8Rsezv8AYnsPIyehg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GopPFHggaLaohQNeGZBq9E43BFCz/EhzgboEkmDOSC70I8CVXB3CNWbAxYRdaHg3QX2N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l9iWXEhl5sXLiXYloXJa0houNiBEM9mr856pLUmvk8kcoSvYnNkhUuw7iySUXC4HkW9Gt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QWULLvZmeAYzdxKwKmil4doFjzMR9DpNEPBZMvIwPJoMA8p81ljGIa1wZpimhCIcUSNDB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maJbkqjyJ7jfc9ijcSt2Q0ZJLIU4IbH3PYYjQ5VkRRJ71cg7ybLjhCILMGm6DXZIeGSXu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B6RZ3ncxOuG60+5dWeRZHn6ScjSWGz5FwcrFEuVRBgw4Ui+yZGctg1kSOXVYg33NI0hK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tx1NRHYkKnyiGZB2wx4kU2HwcZGmp7Ihh8ghq7O8CsLUJ4K2MvUFw93NErEsuajb86ueg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ZEIkXATJOwIkc7GhJI3uKOmWtSU3ohRNWyZEiBxRdkeEeCBJPc1B5LvMsAsDZhofyNaLC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jGWojwNRhDlTYf7k4JTA4U0l+UywM4iT0RxHEcBG0jkflJ2xyexL/QlsFuUQ2kdUFsfR+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QQ3eiO70KiNcxJ2J+C6qRLcfgOj7ho4qMShpVNkTfCxzdGH+Eiz4XJuiv8aifoTfNuhVct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Oqk2OQOU9qh22U+KIT/3o3fQGr+4ya5cRp+RCrnkCOL3WX+TyT9xLkEEnMb7kB2CE1LDI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g0sX3o4gijg8dB9Cpd2lPNNMmpbdM1seaeWSTySQE4ILxbXI1prH84e4SvyJcQqJpPRem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noIjoeRMljtri+9xpQZBEDNOpLse6k9XQsaW4UUt5iRiWo3/kT2MtDO1OwMWB+BuS42+hc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jSR9qwNEGpqI0lSS3sRd7Bq4ubajIXpq+AZWTgB0WpspTVFNcyKqWcQxkdrO6RJMEDSD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GjcspTih7N2Y56oygWR56XVGRPm+9kKJk0uiJ+TA8MkFyQriSLSRk1TLApaSMyEEXk2Pk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XUL2INLmeqpkJJYJIY53tD+RBtA3xI0XnoNdhuxkyvkIg89CUmoIQ1yuTRNQx6KdsiKYb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xvmkid8nkkShrkdX4ZMjZNqTRMkzLcGRKXPJPbohyNNUSIIIILhWHAkMStkggjqGgzNhf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cQx0ZrDYlZSYtS3cgy1WQ2FLCgaQTykUmvs5WfozkfAoaU0aMjoJEtTvH4GcDE7DPyIY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90cBNUy9CTPKBo1iTsVkB2Nn52RZaRqgHv8AsPdfs7/s4JltP7oN4SfM+MsNsQ/sKFM+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XQjToyEM4SW7GQXkwv2BCHKUh6vvZxnkbvuDEE9w49JPY/A5wfY/M4zs8sfeFvd/yJmY0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cL9iCgi3mWpa+THps/IXMBScpqbJpj7rBaBW+4QymvD8l1BujbzZIJHeX3FKyQ34FmEfz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VoaknZ0F2NcEuC43YRfZ0dLkVgiCBJuJOSFyQNCENdhFhROokum2xYVPsV8E0lVmBPsPx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EPCplh2GMzXUygeR5TQssJY3Ua/uJLmiPNMEkD06GhhLz1aRa92kYAqIVYEyJCZr70cT1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OIEXOMWNcy9nuaJUHlKGsbsMRSLMnsejixHYfY8Ivkc8Hmi7i/jyQQ9hTIpLzRtksngZ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8Bl4cFm5UWJFyDBitsx2RcRGeDGuUYjb5Y5VhkzUNcSSV8zbUX2FfJWwmJynCHqGsOskQ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4exjlgXVeMoh3YPnIoqgWR8Jo+pUTChSeUX6Vux4GVoFcLLQ3EnoKzHMWq5CXOklC5bJI1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89iEQ7kvlukL8nSXMuNmguxuLnWkjPrhwYLLoXTRK71Yjs6LjbPMSEnZztI0lZMJF8meS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cuX3GtkzqX3JsXL6InYXHKwPISShCDsQU4XmEOwpbCI6/Etx8B4UMuiEHoSQxRsWLbD7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PLpHLPNJW55MhyJiY3CJnomKfMvJXwwLCuaHN4pBA4l/0Jj4UCRqn3OagSCIMriVhHYz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E0CDBOLJP6DfX0TLHL0QB+mP0gtx8H40KSmbA3dsifAbxZK6Ec2IawaEFnYUElhdbvLF3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2gZaOga07I1Mhym6ZLQX/AJgilo8E51y1CFnq7Mwo51LCZLcgJ7iZ6n4QLXTiYhmr/SS3+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ol+I5oOEizj4ETnOYnuS3JhWQ1KESvcY5kGLJDd3Y8wZAt4OEYj20eUcxXFGpJYsMNqR4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NN6BOADU8nsJ3cdC7UeaLA4pJImWLQW0p5LDaJg7ReKSqunmkHmip3vwqECxYng8Hg7EZ2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kaIyNejxymFE4onRFHVDcRyOQvsFR5Ei1FSMmaKmMWrBp0J70xZEx8UiQaGMC6BYvBeEW8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SjBME8UyOjgUSTQidSW5JIyRnuxtyPmYTbXxI9as84wLc7kVC9fAWI7XEtF11uMsfu/4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CJvcWCrcPUFhyZNL2MnNkxlhK4dJFw0X0s9yxqPUU61F7LMEZju+BprChkklEEDohCuJD5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aXIaNNy2Ms9xX5IWAVw0EUjcj2FsUcxIWrO92yZBJqxguOEWCxZxsNw3/IQLJRJWFmwu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MdXGuWUDUhQhKaGrjATm5CkqgujiTK7ASW2kE3GPYlChBAsEk1fcXejgUwI+30CkegIrC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6TM2LWdg22ptIBqExlD7E0ms0Y+i5JIl0exol3UvT0eESeCeB0jbBlcFxF8ES4aerZyM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QfYkIaD7I+EkTpBMC6aVGD+qKTD4jsrfaJfwIgv4hDQvQO2xOyRfgg1GRlj3puBbJrIy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mYyOaFYUonyeAxzp3lwX9ksNehpWOVztIiZogdFjjAedyaZNToOwziUeRBz3TEn0SJil4T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THzSRsVb9csVqHEIJ04y5JFqtlE1D4hd7GBsLYaxkcBzG2CTuIkRqIivId0XWvKqewnF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mC3QSI7EEUZHNNR9zyKiGWjIu4qdy5Nsm6aPweBPKR5RI30RTI5Ek0vRIlJcdiSeWeS+j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aYIyhmMNdGFLJepVapFGhkEDW4lmt+FDciRzgfuZNRfQWwk8bgboSPI6IRYWkvRwWqW0g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u6fDY+55EnrBpRpjtsTbKH4JJqsn3/3p5PJpmlqQxzwIS1e3kvVCDXwm/cRJ3rfkbapk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KKU0Y1Lkm09ytS6lrb4JeXlOxJvBQ1ZrLuS/uroW3Q9RmSuJTtoXO5l+yPxlS+TQJNxfE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Fp85tFCXcY3NS+BsHF0SPuTW+RrUqSdnwTs02RHEWzkciUoYGXleLnAZJxsZKiIvIr7Vv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NIsklrXki4YNBeglrZIWaksuDAglicHjwMXIxL5HMNOIN0EGJy2SL2VxE0aJQWd+wpkV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QaW8FsNqUy2IJWjInaDTJmncJuQ4oWfcjyxF9xLcy85LkPgbcxSew2lhTlITiSa8hXc/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545auRcRAyy0T3RsZapDsE56fIoNOrIcUXRlkEUZl0WR4gSJbyZvsXfRGNEECWN7k2C2R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lSI6Ce4u+A2ar2cE5qEGpAuJGn5EaNUC44ZGnZBFC4ESEWCVFYbjsOROilNRHKR3lPDeB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U3QRpaeWA2dgmsMc0otxwz85IN2Nhz2eJNIQ59o6hEuwPEiGpiUxrTwFqUzQ8Cc+EVkf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DyFF2G2ES4YTy3cQJLKlYYeg/vI9PzNjbT2h6D1NMyOcATGzFEarD2b+ynsMJcxNnH9i2s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cxrJqkW3JNSGNpakbkOXZzFaxat5G0kclhRoupA6n1ofRaCFoRRZphELdDFfboS4682m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4g9xxYi4CcO4lcsCxQS5koukLSS6Vz0MXQ6Qr8f55Fbmrz0R9BcFIW/TIhYphRZLYGsJni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HjyDakbuTa81hFuaOjVYuNCKNyWxPBPBoLsPsckNk74L4IuxqZ7A5bsOL2m0yzWeVuxLk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yH2ZcP7X2Gu1EjXYlFmNZG89ivQVcndaCcrNkJKzaGeGSGk8YGYrJZNfuRMOCJyIaYmZRa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lWFF2P0mNGwlhzJeVmSqFldN5FPDTv+whBIcA0SnWkmJnmGi7An3RMkcwIK25UCfESw3hm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LUTiLsa20QUpzC3eRicp216IgrabGomJMbDs2B6EnFxohAwEr3+zDtd42gsppBI/aWW5B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5my5N1kPQnWEWxJE3ok8suUpQK3ZIXT88iNpnsiGw3oYLXY24pl2MoazyKlmsUIsKI2Nk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vG5qeYSUrYTu6TJQ03glIxEfJsNSI1CLBE6XFhm9BCVSsj5a0EiW5lt2W3Elx0Qz0T4p4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Wui2w0gcPQxhHZS29H3HgwsJHOIY+5qKrzTWsV/iGguIa7yQ8DxPBax9GX8Ra1votz+0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vCGJlKziQaaSjwRN1iDN3PuHxQUOLyvI0RvYTfeXq3E5S5wMk1DhsehSmPzgl5I31u0Dd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G1LFUmESGbN3sLWr0YNhxklVphpEkJqzYNWdRXjSNcXp/2PV355FgP7DWCHdQ0xPZfZwK6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i0eyFGVNhpQtjUtsK5V9w2zR5NcZGpuF/JjxSUsJBLwLUmafBJYustykeSwk+0ly/YyWLW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EZHqs4B7Rdht6tiyxTkUl1YS0t9fwIv+FiQTbWkanBMkXk0omeyeKSuavyeyxIienG53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LbDhjRc8XoyMD8jnoJioiDWhqJcEcEYwKoOwWBDEyHM9onuM2LYx9OCCKLQ4tLyOFRiI61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oY6tDQZoPLoE4nsN2bIUKyLwlRo7heyNqM8kPRl5wGufk/Fx/iSeBO2cD2Jr+0RHNqPW9o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/YjTlXcNWaVCMo4ZZbZtdiRtBp0S5IZxoEnBjWhL7nAOOMP4EZMqEl6GSd7CWT2+whosj+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LmGg0l1lZITm0rQOoJloxSOwl0OuQGbiQsx2HTWJ7c3EvwRk9OggxrAJqIwjcHPBCU1W2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47fGTtORO1A1yiTtiYenBGNjSo7DltFnyNrbREixcjtax1Y2oGsEJNcsgu64FqYu8mqQJ3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jhKbZJm+EoESwhPEEstIXo1uJ+h9kiMO5fyjYTPQ9BSpa1j0ghzJZkJZDGjcyOKqId5L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xBdhSSTOK0rJcxkuQ7MVIbdkf6ZDV/ifrh+7RZ/nR/jg0LK8o/SyBfwT9sPIDRfkZJJG8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ENUQJjvBBvVXakXoRuYfneT3MMPkeJbr/AIHYmbGr40PVLIhlZblNB+8R+oDXrdoIs/E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bGOD+gYSOVR0QQGLSBSAgyT/AGS9ZXYKIOxRqtSVpaTnelIHrk/ch7FRttkF97BUcBMIV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f4Edx3BT1D4F2hfoS2Nlxl7mXwNewtze5nPdjLQTuNlrNjIm02ZYyGCJJU0PUy72haUX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WZFBUTCPsWImXFpahyydoEWhbKV3AcFi/0qpWCPkcEyZzMuXj3HyxHuEbr2JJyhCErJ5C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pshcr/MI4iS6yfL+4inKCahb28JDRslvIOb1GvAyiXsrszBjf+xZzLsLkeXMwn/hcTtUk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aC5WbhI7RuBrXyOa4nGJE74JfA2TSB4A4RcVQ0IVDgzZ5k/5SNCGrvDgxSgR7EuRI8jz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vT5DfcnOpPYntQeycdDgJneJoiNUNLV/JC3OSLyL/UP3R+/GSZ790fvBo/vIbv1B/P8Ac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z2H7cSz/AEzPyJkOp+Qk3+Qcz+YxOGm1BF07g7BGYwdDDXHyqmB9KqlLo62GRbogixF6a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GaUyOw8Jxcuu9XJBHehFLmg1ErUgm41XxDd/aj8xH7o/eo/bL+jmvKOYuegFzFzjBhASRC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Nu7YTEymEmI/zkxPAxYR2k/Ew3q0cmxaIr4Hhqew2bmzz+CRVxdylXCskdijdy9xIxRX9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RS0hIJIg4WBCqMhJeBGrlFUoeVKkjUtCZ0w8hGKbrQYEk8ikbZs1wmJWnI8IwYFqhHCsJo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vMhe50FNDi6IqOB1kM3ImR40EIssxuthLIYd7Jjk5fwQWFJiccSMQlZN0TMjTyLKz5XA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GoXIwlBIeTCdx7lZpE7sj07mhjRK7S3FbNYa0nck+NR5vVCZbtj0alniKO8jGUrjeRMw8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S3YMbc2iEfEF2SQM7o9V13DG51NSRsSNvccjtkEpqQuxX6t7oWj3bYwxVORSNFqL0KK19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IhIRlBnwNt0LODQuEiMWGhtHCXJRG2nJ50JzgpTWo6G9hOS1E25LuQas7xLcaVDdhEWPY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50S3G253DmS51J7ncxtPejSoIsNwXjBIY1ouRh2RmvRlrOTEW9NcUUHJoQRRjQgP8oM3Y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j0/kc03CIyohouejkkrWrGoo2aIZlG6sxVvKxhNWtLyKZvBIS/hnciPMrNZZMs5QNCakN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tMu1/o5YMEoHhMdHn7Y/ej0feNI9wwGYOIp4gFvCT+YTHz4Ys5c6jeEssVIFhlySRMBlkK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JOHYWJbcfZBlkm5G3Bqar9istRuEREzRqsXYz4Num5JuxcxYYXExpJHb/YzeFpfwyNI0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EhwA2YitkOGvE/Mh/nHdJu+oegEv97Frr9m6cV/cP/SZP/eL3ffsbVjySrBzY/wA5I3nei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3cN4j2ZrJ9xifMLlkRkd29y4diRwjaLRBuyV2G5120UDFV7Sa5i/xz8SPwInZKl8EN8I8I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T4wVKi5JC1z5VGFHkWetCwOOm9YLjrqo8ddIHV1LkKmA0ngSBg7EQmNRbKpGgs96kkmp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U0QxH8pFe7LRmk8jBeQkyW8TwSTTo7yY3HW8tiwoQqSNikv7ih2gcNR9hpUm6OFCidh6J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xzQXSOCx3eBpehBqZa9wxNMpzAlomS+4ES4EmuwNieBfhPFyrWgcFO9IgJLhKwmnPUaK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M1BcDfRcESOERCGL7DU0i8llqfIzbbbBDXQKApgtArDXiXIFblzDN3LNR3ZtTsWPFxVz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ZZJjJ3o4LvULBYWnUEJxMpUnZQQlDsdEWSGhphPPAjv1XFvFeJJ4GyeGdjG2SybD7DbbCT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q5XGVjkkSQ7ZRF1ZY6duEEmEsMsH3M4gSORcORl3DeskOv3LYRwRlNaoSVbCYUiZLJetZ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ESTSaKZFLUhl1SyV62PsOlzAZeJ86DC4FXUdNegxQ+IZMkRfAsfcePJLmzuNtNhsh1iec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AT08U9zVRO4u6Z9sXsP5v5CyYtgf3EI3420MDu+in3G5InamzYmdzBqpQkJsZ90pmKCIT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0+5YxKNCy7hh4gVHpuiuu4T2c67vgbVNoJBrtt+rPYY2TPuZ/YYpLkjpt0tyDbMISEXtb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5xd1cjL4ucP4JVJPDJhknQW4nseSC8HjobtkQ3QiaJvoXSieCZonBNG9j7C+v9q2L8Hi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t1nQKnCTAaHLAsfyZUfBIrujyOuvArdMamo+h9Gos32zFsFirI6TtSx7i04J22X95CH0L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JpJJJPBpgbbUdg+Bg8lpIq6JSvIvF33QKifSF9w3BJuBJbAk5JbEiFVAzIu7gwG8/xYyt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ImzqA3JyhFkqHqK7wF0rpTAeqE5EwTT3CTzuSTkQI3ZEE42GL8IQKCbE9IwrENI1dF4Gia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uORKCJWtEalWDJIUnTaNORtwZqxycrNBMobDWXcS9Ny7KTusCQIvA7ZwE83BpjkxoROhY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2ooHj0RC/g1d3JbhOBISlyPdaeC1htiWTRXZrAidTLmvZF7GsDuQzuM5S2sWSXYRXcDyTy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tyV3MoDlqFYEp7hY4hMNLTghNFfcZtHgioIeBVbVm8UGvPoaKz2L9gias0S2kjaCGc4p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ToJHcksXEMXcTmnkvR0lpkhPdiexNZJFRi25mJOEvFrc0MVMKOmFco1+4zEpXsfaMbNY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QXktkN7j7ShSN0BN2ouWWJG6U7ySm7iRbmZ7pSNK+00+DC1ZnGi9P7l0l3+i5V5N3yKdp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SS0FSogboLcFpYIFuNyb8CyYEFfeyx6WPX04Q0uGqSOdatWwzKnYnIiHp6xJdCJCdEuMCR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XVZkFuFjLWxN/K2QwSogSaUwJ7jbi0EsridPzHRA+9fIk7luaWqobI6oikk0+aML4RPBL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8E8Ej7OnYTwPsPPZmVX1ljjSh5B4DovByLr1WejQiqbIFeeuC0ijw1QfQpqZITrhd2eas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hi2dzJqkYnBPBPBI3QnweDcawjikksfcgygvg/b4JTWaHvwxqmi/LY0wZ6GJ3PlC5pav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cg9bXe8/yWbaMckPBeoHeidg99xHDV0ORM1KkWrDWSDSQM4aCDhAkFkZv6mDgss20QtJ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ixktKuTFKUSO4iVxHcGmCvBD3hEElDeok2rSU98DmiUT3LoiRNwSS0ohdmS6ScRuOsSo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9MIJDSa7mmENJpXHJ2d4Mz0Q0MaJIRUuyN7ETtJIXZvApBDUudzU8Jjv3lYJFG50ISvfuR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cxuaMZ3C5Db3OQwvHoU6V6J2FicBj7YpLYkNSQJghZyXmSUtRYXESJjyNeFkVl1LHJn3E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GSOfBvv8AGRrsTwxNcnsTXNSJ5dGZPQuI91WLHrp9CfYnhDvoh+D7BMS5uxZzKqFkYxmn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fLo9BOCaEnPGgr6R4Mq5ocas9qZ+MEfoNUP0Fhq6dWJ2bLEWz/Ya7kyJnGlJamNvAu57k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BOfouauhzCVt7JtV7J1clIodHs3FFoJ7OL7OITuXs/3AoZQ0LeOO3qLOEldnUQtVrgFqa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REI7tio7DHhDklo0llkqyYRu1qNpZGCykzCmEKmvVoasdKZDQ0RWYXiQxRGuqMKzydmYR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OCWTe5YdjkQExUTgSckk96aCJprnovWKfHFvRDH0R0RRAS+AWDI5GtFzQTJNMuBj3LqMa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b96QR0SNvoQflPI2xSSjrnkTFVPQbeCIjGpYNKUluzi7GauN6W3podyNi5DHJHUON6pdH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YEk0GfMzY9OFosh8U1ilxySmMjbv4yE485vWL0MG5bYdLmMRmkZWpE3YLmlo1DY7uFYd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8IuPARNWggCyk0y8lNMihsEvcaSaGbkXa4sCsd1wY1YgmoNcDQjZyS0ibY3kDeDfHUUh3k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MyCW4ISSufIlqsUzOe4uu7mtIkrCQTaBBX8jhXcuInNkJud8XErt2BNzUqQrZdxrDJxG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lpNjLwLcd9TLKJExryYT3IJcRsKuWxblZkH3JoVgaXumLFGOB1Yy6baWpMaUxDIY0A9Dtq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0qlDdqUjJEA5j5uaEq8zyAzNCua/kdITFTBDpWeBMTtTuO4bkR5FYLv0yPwS4MLDsKI0I5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TFElySJ4PtEw9VUeRjNOiZhcGi7D88i0veMZEFWK9kh/hSWiYtZ/lHu+49GXk3lTcKOAh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44MgUoZ2Jyh7GLDZiYFhHTpW5kXguX2JZI7Gdh2HYTwdhL2JnZPk/aGctw3vUGcwdydzMu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G6NA22GWedi7S+ttdhsais4Ql5NbvsZOsFhzLRpTAW5kHGC0bV8n2MHkvUEcIUUsJsT2H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VqJtQ8kiYmSTSexPYlHYSyXFJG6ZPH3JEUUyXIpFPNfJHKPJfce3lBYuZUZkF6Ty62O0uh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V9Fhq4+hog1pkCOO0Wks629Q0UkdI3CkmXyxLUKmlSy783PBfY8fBfY7CRDJbMSeiL7fA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JbVPQv8AAGf6iHFLpNIVENxNvJhDByuV5/jHb1xSnAFqvJ7LUgmBZPt7sTBoku7FgXb1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vKP4H38OJDSZRGWMGJOmkveiR5OEyXZLK0Dyx3FkogYkU47+QLD1uh1AxdLgMxai6AjJ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EtAoOw5SRgV6whrIXeaFDYK8JlOYPObXmsNxoBLTInBWCdoIbjYllYFsWewjbaRNIrPkZ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QG01Kexk3M1BA+xClpaIamm9MDWsscv0PCMsiXuBITQmYJ6i3llgSkbemCZXyTvu1YmoN6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3sMe5NJ2MSu7MsO1y7lIrof2JuNS5FKu9knOgtEzEdwYSyXWaC7VkNCR3HMWIGKzO4i73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6mTMCeBdhR04E+jArTNGJ96SORcs80dyUPGtMosnFnl051IY6LBhVmoz2DBOTRdaosKHvk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M/w3HLT4MCxqXZCP8qIXVhy9iRD4b4kQssTAl3XMjTuWLGHiE+yXcuIHQLN5Pn9S6F0R0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IkOQeBUJZoj5JHhe+JInsRZyR9y3nuKqb2Q908smpyTyr8QLRHMXsNjsJGDFCWQrDRajLU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+CEXdCwRFCwanxSepJKE0T4rnXo8iQ4LVsW2LUapj5+4ZE0JkrerpKrYmjWFqv2dFQtyRy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uRLVJTI2wjNHVVXQ6OqXp6oaL7CGiSg1F0saEupRBcncYurOjIeFg/WH6Yj/Adz0dz0dwR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aC8yaWKZOJZwRcZFNISQmB5UJRVNBViz4USH3ZYzgHmdEmtFWlmExJHKiwXS1Wo1O0uS2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+hKYig5NEWhbyzwSspT2Jtc3EWhhqNM7PVDshXYngKQsh4vsNYyRHWHYWLMGN7jyl8oga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ATUadxdCZCxEiqKwjIlKzEIyQp6iyrUrIpiTQvJNJHZELkY5cFpE5EkubWLq421GlM2ku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oqSkaCGlkeXCSCCQifKXu5CsvSBrJIGTUuSJE7ZMhdMcuLYpwMpkTxCEn7CzZ7DviPJSx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3uOjko+AJ6vybBMco5Iis8E4LKFZmWzII1qFjktqCzzXoM1Skb2SRo4+S0OG2hjoH6SRCi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ojvTJfCpTfFEQ9jspExiVSRUkwwNng0F2qxKpNWXKBPWNQvkYp7DJRdK6DQsUxmD2HfYZ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BsuGexHymJ2PkEFnAbfsBHd3InWryidLPEaViCqb8Bj1JVJhmwxLz2Gkj4CEM7W9DSFir6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/SD/AMgaVLj3EtxDIIIII+jZDdqgda7mVy9Sy6UaydCRaklQnRnfJDueDuOBSJoKWd2Y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+k4VVQ9l1P2ExtzltliPfSRRztshQ4atpUodMHSJWLNsNzs9fwjvU3yIdNCEjwK/iiwRTD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J2E8URGRFhV0MZFYdJvSCO1PA6fZDJXPI+5bViIgbe5PI6eae5/Ia0Om7ExwshRaBhjUX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FdOiLT0a1job6Vri0opVGmlYq8UcjB2jtC4Bskoi5JAxrhOJF1km6iNtZxh1WWhFLtmoD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v5/gwcRSvKFZROGoov4gQSwSXMETLs0Ixg3XwQas2qQuZaNwbpeMkjsv4EUWsxbpiGhR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HuJGMJWMZJgszRoOHcxYtdkXFuSc7ES9w2z3Isch4WtRJQrFq9mPKanA6hp5Q7vCw2J8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Xadk2kwGnIcYCJFakC0lXY7a3ckNqmSzc5mS0yQzPOUTJG6Q4ZkS0IT02C2EpyRKLLJcI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CXpNtbjUYDUsXIbUyTM2HjgCzLI1bA5m0/YjbCXsbJpYZJIy2OSGhNLjJjO1GKpfIxodq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doMSDy0EmOa/cTCMGDtwk/iBT3JuN5GyD4RckmhNIpF+RP4LXqz3IVKOUqU9j9Jp3H+R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uW2hoj5kL51Icb5tjwYaDbL2PwG0h5NBEd5IQy0ODWipBHcapC3GlpXsSdzSiaWg8icB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JlIkmmozURv0+/wA6NmfRjibUU7B/rC/X6Ef5QlrK8EmRkf8AKMtLnCXW8j1fYflZ3vYk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ZYBKU4u8irPBLaITQfHQ6aV4X7IdHVWE1DiFO5kvklnYzyonkl7jdSzVHcjm0R3QhZEaNi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zTKNemMctJTrOBGoNUksJtqy9kklgtzoXYm2E+GpIi5ZSuGJ20JDEPgZA1zISSrYGvyIy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N/QqUmj9COjaIheE/0GsOYyXiRa7GhhejEuR9yG4p3dSmaImDPboWOjUaqi9Io1Te2jdy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pckkkTRNqQpbeiLYMbcxlRDFkkQgWoG7NjmQVyxaMLIlmx9PgRikTBFGqqqNRVdHRgWM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YojDoUUa+JMFTY5F3EuZT4Q7gk8xqX6FG0M3JHjulzY4XYFhRRQ+MlppjS9j7jzJj3iHg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hIa3XxoQ2GXFgSKK8DE+WJwJ3SiRBCcB2rL5ItzOom+wM0fJlJjBgNFnN9kmjVwJqySs8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DlEiyE7kuZPFiRNzH405G4IG+wauzH2CSOo7bcnBY9ggypLx8kndZl3dtHcUZIznMYJW9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AoTsW44SD0NQ87FyO7cRCyO28cZEWlFrkgmWaAt73CJ9UPCbsOuKDV4dCLuwMSi4bskWC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FzBa4u3BmcobaIZFaORWW4yl55FhyVkhZnxDtuxNxJqBbE1Q/lolvR9zgJl8k2s/4FMsk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Rt3GBMLQvAs08i2KT+4Pme5em1jMJDGnAk9LMZjIk0uBUjNU0Nv2DjOWXIz4JVJlf5mDI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0mnOwmJk7tnkRfcTeoqDYkS3Je5OrIm4FPBNC5L4or1uDWpFvcMC09lfQeKrFC93egPHu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UdybQR/ERFbyXaCn/iOMu5wBwtWx7XA+e6GfciTPFbP7DWUYWwiNuWfotFoI2PJfd7Ju9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pUQLzMWEOltKynB9ho49Q3DAqldbsh2Xg1jTuiN/d/wZVPf/ACZVvd/4GrPkCcyFW/K4H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u//AAK6tPz2E6Kn+RBKnr3CVuhYJL3JOHiW0ncWtt2mFM2vYKJOF5738j2qQOXgZbOi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PuH3JcWKXbvMCByyIhYVeO4lfhhURj5LTkRLnyUW+RD9KQveYP7D3E2E5LCQXcQe43fJN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QHSowE0TuSTGGS1JFd/Zwp5EN6JNBNVQNlkmSlj8Ie1UFBEDYZTM2hfQvqqeBZHRKqRPw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aGAtyyN6TewGuTcxLciBmkXImB4fWy0dLohdCIGMdGIHmprHJnTgLAqPT85uQPQJaThTk5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tLsM2HX3HCtyIuQyMjtGwsD0SIsFpmRk7NOmtWoeD7jMnY0uUIYlwx3jBniQhR7OmwsGn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ioGB8kYm9CNfAibYHjVZojQGmlmxIuQ7C/h6C3TonNiaFELaINNzuGZZWDD0OxB8WS4pK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WyIFCZ91D4aegpqLAXwGJ0ZK1QWBzO5zKDUS0LnNlD2KCSuzkSO87kor8lnv9yCkr4Y7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T1G5RKi1LgSxWQpiUa5Yt5gRKQW7EF2E8HYRcrwklqfAisxJnvAacYIUkWJiejPsllCw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mJYmMjJDJyYNQq1ksfJC07dGPNE51JMtxWmhNLnkMbbMI1mnsS4h4FT5C6s7mI99C5BOc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JWB01O40f9lrhJMMhOwLsJKaRZfnBZCzhSWEoQ+YZkqm2WC4C4E17oT5FiVGKKIwJ7I8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fFMaHg7DMXloID+oTRJJJJN6PBrTSp/iGD4PfoUrENszEQhwRgraSJWozt7RNoTY8Z8b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Rf4XzQO9gVaiBL4ESsSGTUof0ItQ0QYgBd1Asdim2D2gsNEk9byPVG/FqNS+1zGsnr2Ih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XBZDapYvVNcRF7rYnU5ItLgTZROZWeg2WNsm0szF4HusANtxNsq1i0JeiuSTduiwJBrn7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SXig8m89CFIkS+I1Ek5XV9jTBT1NChKnLawkVSui8BHFa+jzEdnvHXCStNEZ7iNFTa83f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94MEURmlyW0ZJQ8MRphdsLbF8DC3Ko3a5MDzJoQa1Gr8UT7CGLshnckXgvsOS+5cXeije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W5guNImHkf8AG0IWqLU807oe5EI0LEN0PyNQuBh+eGfYHmmgy+SSGyDz5R7mqEmew8Ue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1MeB0xRsmTSs1eRS0LFhjxJs39EqM1F+AlJNtwlqIEbfUbbklgiXwJYayhN1YRFy5YmWg6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P8iK7HqbtxG6CYFr2EdQ0kYexKijWLITLZk8dyLCQSGYu5wkbVmtgU7rIBGiIJIoWGt0T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se0hb4xMYQ0KTbOCCzfZmBItSstxRZjs4RHeGgSWH36mUWoWnBdKSNhHgdxm7MhvqsYIuL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M7QRPYs0yYXMlxxmrwNZJNsBcsCN3hZLVyQjTTTVsiTLAKUwwz/sFcuRJ5IQNAfJNwtDI7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CNd6RAUNIWQWJYMc8JXCJ7QpCcPKyT2WCQsJ3Ipai2GaJh73syew6SkidRZaXbImlops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1CIZ6qxj2jODZI9j8k+uyQ1YX98tTuaUW1HgQ0JeMi+uDtBQ0hhAvNIZHIKJLJFZQD2N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+gthcJGUW/ZliPZrkumKfCTW8winVCHyhPlCfJL3JJFJgciHyLxIvNmOXqRGpfcSLtyOS+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5F+TBKXgSPAyrfqdumow6MA/oQhS7wJL9hGw1tg3IbI86CNMknB5muSHBZCZFEyGRXHz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xChtEpLuB5JKTTpVYGHYZkumY+BnUJdaTyhJypZhDVCewf1yWCHgE2VzLyyba1V3aJeG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/1BHcVmB/CGjjJgHkySYEqDBaots4TmwxldSWBBpcmWipW3aFYnGxtaITAUafGWRQ8ouC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5DHGs7lycE+pXC0OeEXn4LgGmsjbcXRu1FWg1qx7a8i4pnKxb9xFoHCC+xojtejsL53ht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wGJKZH5WuJvuyIyJWGQ+CUu6FpcaFkSjIluI8GX1PJHMknglURFLMC71WgSPAfZSL6ECI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/hdM9yWNiW9RzGTuS2IZMCZ0glqSqW3oh9s+Gb+aPCPsWvTAwosF/PyG5qNZFiW9G9qLo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YFkmj6WqLJn0FZJ5bSMbGJgqKjNReuRZbm+xL8/wXH+a4LmfTyQvUvmFuEEPuDvyWzO5b3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pAxurq45PX/5pZ2BUT3DKDKMt1mOe2Ecd+saDARYwJo1Gsd1Dx3BZjefHCdx3wMWip1dix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hMK6V8GErKMbdJErWeOCPgDNbkS+MFu4Noa3MbmRIy0Qzt40HieBNe5AuN9h23Aijyi4d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OBzqOFIsncg6c5GJEbW402gEZPhJXPggyWgwDhoZvIIbEjEDxLcULnA4RydxpWIZpO8u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VxZQSTduWRLke+J9ZaEIVkVd02RdC1FbcmWQd7JaENOyCFFlkgpWUEvnxxqOjauNrYYiH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iauhhSzT4GeJHBwyyTA+wJBcKzQQQ9lJw8MUtrJqovgtrU5NJNYGKaeRPqi1jv7PkaMDUk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BJxxNBYQQvZb+hZYxVrexY0O5PCp2O8CxoJS5eNDwNEPUjgiNGW56JglEocaDh6m9JLGY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fSGKl9sfznxi7sTe7F6zh2MDaBrzmscMPV9Imzz6n4QPSepcp2XPLmBYQVzYwLZh8lsN2p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9hG+yf8BEBCI6UOjRa9h3URJNDqVy4JEtanshPjaYamJGtp5suMlAnwfEA42lu7szBfyNu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UU2SajY5GzCBKTSSndpMiX+0kse6NW5vL5OF+yYUEkthiBOVkWwZg0yjB36CVaZyXCU/wS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iRBrI+DRCuASVA3Gi2pLvh/tFvye1osllqyMpNFqKm8rQ0cQK3z4gSHd4JvJoY+whUfw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G109C3QTgIQpQrrQlbosYG7zYbsaZVOQ7xOc0QrGhHKomlQ7RHYhxQUhAfYT2JvoISEm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0EMN9LkthJLS4yENrJo2kXsVtRvkxaHY2+RcUbjoM5GY0a6EqYkPeYr5oQSgRoOizXTom9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rojj6BZrW1jEWTl1qcTRSRsdN85cxE1STKt2H3FQ5437jV6W3oFgSJPJdhErpn6WHT7iy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SGGjh7dh1S6jfbsM0U6+327CUS3HLCmbkKlwrA4KTLJSpWf8AwfCsUGT13FBcDKcdY7hxT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CYhpqJQy/fAwgGrcjdsPc4DKZJhwXyKCa5oJRLK0kBL0XPgNBDYE4XJl19Ag48NwW2oP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Ib4NjlCSd7guCiQsLKCIQgyDymkEnDk401dDGuLJYHEznJKGEsSEmDKQbWTSbFeYpJ8Mi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UyElDfAQORo0IzrCTeZ6xk0qQrCzvCQpY3Fr2kXsMjI0yIyufkTJgaxsLJtLND4+RLm4jj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kUkJvMQXMgpMCUw8xiHbocMhNaiteVDxyhtaLoVwtE6E9HTUqE5NcIjLwxXErp3IyQVTL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cJNnzyN0iwlDTLJZHNZvkda/Z3wfJEkjfQmdEKNaJJELYUSMnT2a61ZN9RuR5L7i+rJn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2LtD6xbnJkfkC6NaIxHRC30vuET2GLFYC4HmkPsHRlZG4sTSf7B2wgss5f3HIRZdgroEIt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tKVQus8kjDEQyB0ZVo+Bcmc7y4f5Mh3y/9jxdyBHJVuH/AHD+okM6DEYVWBv96NfOr2hCW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pmnKW3oIprqPN1l2sTmy029kh63rDEvsT8TxIdSFLJdvQ7QuTtDYk2Y+YFROhRLsCBKY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c9j4GWhwDLYUDQlFYb1M4wQl3pJ4H2QoehCbkicC3pDa4OSRATscMwMeAknQhshrsRIBI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4kmoWMC3I/ANSNkxvByYWA4ZaI0tjd7BtPCqNlkCMmyMOtrsmESI/iE5G6VnRkSWJhqF7I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PHQ5pqX6WQakDwJ0JDQ1V1DghuiliiGx4MjDCMB7BnYh0+C/2p/7DQ9yHL05HxlzenceJk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RuUqWz7CbQnR/gHIpsQ7cdx33PjTjuLgbSV8BCxezFRJ7Yhd8vkfHCC0m5b43t9Q1GxGs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nqgZGQopiKT0VkhU1DSh7mtuvKCMLzdHMjD2FgbmY+bCFKrCys7y9HOpmpTYk6kQvA3oS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JDEu4EztpdCgfLH2hE5kDcFjmThiJ3shS1I4hrxw3I7FFpjDGSXJpbkgeGCG4PdlTgS2w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iDQJNsMmtBLxWR3IdhO0tCTwj4Fj4Cksa5HaoshGmTEzocFD1uRsk7IwE7tCLnGkX5FJ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NqU8oMS5D/MeLL7j2dncN0wI20rLcbapex7sipmp4QzUmqGbRGB53GskZOhP1ZthstK+4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4CXCaIeyNr+xqnbs9UKxDLBHyUNkB1WP4Y7KOzRAShXhq6TQ/KyF3GoYqkBW2FPBJcUnj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jQ7EXpfY8E8CZKMHexYknglEhstuRsmbyaDQ5EQQQRcimBqMVJiqF3YJjyERDZwLfuRJ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QCWxHeTScD1dmJc0JdyJCtkZMSTumLvbvI1oynROB0oIlrXMdSHmkDDQ0TBGbImxPXWxP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/Rw5DWiI+lAlzgee7RWKIlLOzdNQxKK1TyNrCfndpa/heRv0x3shaZxwsPYKfuHrL1PSF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inLmRjXn0KylJt/JYVuUObN2hEsX8nCMQhbFxy8AzSNZFEkq92eJKu2XkQxaribcMlHJFx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wQxtqLIl7EthuJvYl1vRMBS9iUMdyN4bkQ7TiS1Ji0GfgTQcA7JWNpsK7scnGE5bFLn8Me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7PMYWq4KfqcB47lBxPqxavvRv/ALafCN9KZmDyE7Q7sR8Ly3QIdPoNX9iGoVqYAkaXso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FvZQ9zJuqx9BdD6Erjq+gqujUeDQWTDIgbvanAUXT/uIMbINEXWNxMywXyEtDEuWvApMq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63VzN9yHcSpKZtBEk3b5e4z1q7jV7iIy6c++5GB2nLYqaNBJXwKXJUFsBgShEkSvSG9WL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g7UWRjTdqxydxDKmIMNYeaECSIe4SycvMRogvdme8jKx4asLUwqJX5JNBDXgRyLmGrimJ3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BdzZkTy5E3fZBHlCuErE2GcW1JOi1Hsli1Em0H2FZuJFKuRvFxllT1IIepKUzaaENJSdxq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0B5sIhoaIKUVxsKzMpg2vIJyVlYXuhlJeo9myMiMTgcOAu7ENmmxyKS+UpIVgMTMGvfOEO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NoUbjy0rqxQOuBJl4iXEnAltD4icQZbw2E+G4ElrtrLFhxyCQxnwITjNiW4hJuBIIzFC7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M0DfMDzuziJMnYTW7+cfcgqlaJYTWfdGhOCFH2SE7UjrJvge1rFp7jdjeYohmbsRdOaE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2Q0Yq2rUTa41JhNNbUl7F9iBocxgawEJHwMXcxupqJCd6OiYD7hgxw0/hEhfP7mRvK+B/1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wECp5m1xaUJMi4svZoX8DQyUIwOEyxnfjsLaypZCglt5shyEgtHSh0a4Gww7jCFZw8EsPe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ImgJ7GMGoweTU4UsPrS9wNPfFnwJ2pqLuhFPkmekW2bumyRlpGZZj4vkMQgFElk3ZGbT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qP3f0IIWv2Q12IzW/WbaQlUpLIwMBoSVQsgguMB8+PiFmjEC4VBLTOom3FcQSjJ3DI3ER3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7kx2ihFakt2RNUr7j3Gcsj+hNKyxyqKvi2qxG8jZY55cDJxHoSiMysJBHLbSSy2NsOHpd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pJusuDAVnBdYzhDiXi8yRe+o3BMriSRJYvGIRbYTgZwS3NQtWy7Imwgzc8hpVsGYBBrmA9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6qxpViIEq5H0a1Q7iEdDMCDXFXgW72dwNCi9dCu3nLRIbsKfITmG6gV4oU+JzwkIElc4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d2yfJACGOT0oaH4jQfLc/vsQOq+b0GhqHN5OaPk0WD4TEhd0RoikTS53IVEQIzCG5sjVB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YUomya22JN43xZCmIWQ7iWlwSdjiy7m2fke1+GKFVVjAUHLNDNkJy+SdzUPDjdEZcoilb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KzkklNMlrkI4htCmKDerYYju4kVhayJK6d2hxQNYuCUMaFqMV18k0jMi1Wgevkc3MBrNN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UrMizdoTksAkYe4zHDPIycw6bMqxcUi6TSxTLldht5TcuSHjxnEIWO6Qo3qQsfGTm0Cp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mORcIEbSKAoz1yRGzbYun3iF1cuS4q2iRp932EprSeYPxuR/3InL/ImDII1MsYe2Yt1Y3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EXYkpNQoh8i0tk1H3YhmqCB59nOaSOgzrIy04syZUyk2JswxBNC7SJIuhGnoZmLe6MKk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lio0y4SRNVuS2Q3Oh4GpHNMTI3Dml8My6HRGFGamYyQyCyj4JIMpZZeLkCwFZRsxJQL03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OwnxJiU4iZuHNNhnzaZZblxiEsaMpECJr3Z2Gog6OHuIvzaCTXqNdkO7UVXkuOAqRlhp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m5e8mstMWQnkb01sGSlvyJnM3YJ8L7jzGyUMEpXci3N+l8FWWnh+xWXYlhognfgY3shg9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4WO7J0EMu9ysT9UZ7uw7ciBqdA5hyQpNw4lNHuSBaO007o+YbixRZPw+GOgy0drHZexsu3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4SsIUco1rEbLdlhtl0RYk+RlqF4xdkuwtw3C0Q8TdsrKXRkLaYIEoVsljuyPNM9ExuWl8x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XFNsVstT3IWg5F2J7C91lbTsLjUwsiE2cJtlrJJ5ZJPcm8KSDjzPY0DMRzlIZRqQ54+8sr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GUUCrvTS35fqMLR4E6WXoWRg0o8Aki7rMA67WmP8ARRYcpQkkJCivgiG8OVfUj0bssS2r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sisLdxYoNT+NRZsR0HZIs+b4LEEXnbSNQ6mZqLJGhO5mhpkaqlR0kYqKjosmfoLzR0Q6M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Ye3yXFYYhgoqqIbeEQ0RQq7i3kWzpkjSbx2ijk82kfohN/iOmmgkuhE7Ou/YbzA23VLA0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lh7JsRas7ubuWLAYGGd3yLJKfzG2j4WG/HiCqm+rOg+Je82PwiLxI1LJEtibZA99hJRGg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biptYkvCzMkq4MbGmQyEw4TSVJoUw3FbCMZeRAahN3W4ts6ZJRDuLJRM/JdnmMIl6wKC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2cjaPIe+7jpvdDXIyYTRwTZwEJpPK5IT1a1Ls03dGDB7iGhShHCmpNDVDcnceZ3LEjUZD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tuzIodizWIfJMlsRc33JSNtEJk0FdCcAvkG6WzoAlQ01tS8az0R7gjIvbAzXos4BUwfjL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PuQ9R2XUYGai7EHBNFzjsG1gsQ9ID8Mw47kJRHbPZ4IJFeSGa00pjW5S6bw6cBI7wkLi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RBHkaF2PFEQM8UeqIirISozszbMInpQ6M1P4UjUNJJAWjhDJ+IsJ5Z9wvgR42hrl+eW7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3qkxeEeiFPcYZuJCrdz3CHM0lGo2smsJovPwB6wRUq5UfGC9g4Rus0EuMOEmTQg1b7EXx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V3gwcKRMnP8nCNdftPLv+g9W+8CTcuk7QbSNIQ1y2NSQmsWJ0yQmlPQG3CFlT/Irw3y6y9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srTY26qCxcbtgF3QDEuibsPcb1X4F9FYkRajMfJHijtP0xwh21gn3EJSIxtL+hrJSxElCR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/LE/P+tAMLOS3R18CMQ6gTGkfY2lhci4yJJayN8F7fJjqpJLvBxdqHO4jDDsKYbBtrdDa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UhtB58pn8yhK01FdgvpJXFynIJqlkp/FA+b2O4bHuZlBtzwN2FQRuRglOfSDjrwdwJp/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CRcchh/xIl9+WZLY3IqdydhKdhIdwk9ggki2hCENfNiHNb3GoReFHDMDatBmXa+41PqseS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8oaIo5MNQxbKyw/ItGKfA1xpNZY3cQpmpoat1Q664pjo0q80c69EjXoQ6tZEoQuY/jSO2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IxSU0BxEtoOEN1hwlwj3vYnwn7D0vQx/tD8zGoXoz/ZTINmgpkiLTXonVCZaoR1cL0JtY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O3LV15G7inuv49XE7xsSenbsNIsvYhO7beBP84uaGyNhYQLIoEMIt7SzkhZZUiRG4FgJpY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kseNhWXTknSuXYu1DNlq7Gam0STmfIxkLFr5D3G9JHkdWsjOUloh0n3GjN2aFKtzgtR5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hykE0A6y+BfDwJPCOQjXkaZDkSKWOyWUSxV5JhFC29hn3sQtyLE0ebCJMgwdEzTbmDKcCr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RJd3LqTIWW2C0dk0Xk4epAwIs2txLoKAWPC4+exiknGuJoeDDYkx7BNx7iTPfJn6FjLls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bxkMEUyyX2ITTBszl73I3YYciOLYpWHNohkMW4wZFFxA3fJduvq2+iDyDxaWL92i+3wOZ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YnRjUcT4PAkjYl8DG+4iSHJNyaKdhqdB3CRHBC2YkTyeJjv2D356EKrx0M+TTeHoUzCWT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d+LFnmGShwBymp0JElEMbqHB76F5Hnl+BivLgsfsaMV2JXgm9D1LJLymRUTGifovmNM3K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lklqxaoWUJjy0+BUvLfki3yyHZ/DcS6d1P8ACGakdUk9kMYsNSLrQ5hfYWZBrmVtcYvDJ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2snbQKGllPM1JwbuW7K3kcvNQN2onZAw2qVDb5cEPn+elBgraRLeElCGLBp0FlLXWDxFm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NzTepnwtgbIdCLO/lYXRpXJCyVsqm33INjHovnO0j3pS3s+YOSox8aELXZSwC608XcPPO5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JC7G4HIs9j7hjpSJEbpMsISybiOUKfwMQWUhJdiEloKA9n2JbP0RoT9E7wxNyCZqNMkT1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MC77igrEwiS4gh7CZhET33uc2g0ZA6VCi/wBCd+4ak8EnkhZJNy05zZthj0VnAgbc2AT5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J1vZGY6ko7tt/aBzpE3lEINLGpdAWjITQFiBcoEgWehDXRjr1NRg8Ct1LodDCF9g09qS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ldoxj0R2IXGX2SWf30S5JVdY5kY1LR2C/wAoSonj3FKyc7DGSO4jSjpnJTDUDTnKXfeR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RMWEgciIyeVfeRNHNd3yIDJWx3Gam5IvC8T/AD4NAXsRZXWE7+WTG4fMCtX1JJSPA5iu9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7JoDyuU8GB2EmSIgcw+DdkNrNPQmE4yMZbgZupC5ZmIQSSTJYdYMpbsh3kYQqB13rZl22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UST5ya/Y2ooY1psk23ySrAvQmp1ZMilB9gJUNbFJLMm5MTlLjOBu5pKO5qFYghqDcso3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vAhl9ZZdgKDb3F5YI2SHc3ZgLuGTkfkVnPbAqWWFmB2D2iJorsmajJbtC6EskWhfQW1UQP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Q/M3ZeLBAl0j5IE2BNTMKJxAnhYL2kt10IQUJmS1NdMhYclAndIsjfVN/Yidu5N5QPVK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55F1fCr7kian24EqD9lyYi+ul1GUcSlOVXk7CE7aiajUbTeTXI4juuTuTwWOwPso9VhaUV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QngW3YTIe4vYs56tCE4Y3R46GWDj4MXkSwPtHxz4K+xmh2HbLBJFE22oTHOkyrgIv5h8I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8YyuwSDLwLvTh7luh+GRTXE8qqN6Om+i/aBSvsNgdJF2F2kqAyLbpcROyRBnTpRNNqYkj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JcWRvwpEIYJwC1V2TPOr/bZZzf7ui/8AxyIMbVjeF8NLt3CJVzameQx8Ftmlqsjk75IH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038nsu66s4b6FO2kCtIad1hiqqmncsklj2MOwoxAFGIrcAsy7vkkVMdDQ7msWwTyyW8QW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sDXuNdUfciLbZkTFWEmSod52EUS62P6yL602QiQ3amg8fuhKXIrMfYsRtu6/YVQrZm5m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hkO6Ps5/BxI/nC0ha60PmbTOyJUm2ufu/7jKJu8D5X1/oQReWpfyMNZhmG2ZJ8F7tuu2S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EQ9iBUj2W7LldBy9UNJy35OI4YtgQhwMe0Fc0Hk2ZgWlYTVzGyJonvU9Ez2SFUzQSkck6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LIWKIOIw8DF0xY4ouKroXRBNuiKqjxTAQUzPvV+2Q00IQlgjUI1z95H+6ZxTgi9z8zkb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EouO4eh8orI4nskfYaX3JpLkiFrkSTjgbdIkMpMmZ/FE5KLIiguSGslvQQFxslBrLLQZlp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2UGrYtETxyRWaThfLLjQdstL2fkgz8i4XG4+xKuPBOEibc8sF9r5bQpnyUo/jsmy5fLE9a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SMw3FtBKZJyxEWJigWCMiVJ1EXGhsSm6Sh7kQsZkKZEnCJ5Q+83IlsCTm0oVlN4HkT0M0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Dalu9GJbKjIaLKQRmUsu+pJ432LoFqaVCmpxvAmGxsTnL0Ebl3cSJbIoSkFZ5MpFh5SC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PbLCI083J1WslwMmWWV8lkgjUlORRAsTMTzci6XgRDWoJEatRrLRqYdg8Gri2p+gEzjPNi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bZhcleNOdRjjns8DRvsRuxWkuHAuFk01yEuDi7cWlwezpEI6YXFhnUd5FZaK0rUTeKGU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7DUJPKd01rRsJaUSNny4pUW8bAjI8BCQwzCuxexfgkIcoQT2ExZERTU8VPODwXdki8XdR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rImh2MDuOz+YLFq60p1dbH7H2j7oSedj4aPkCbeU+xMRwn3F90ibDQMiV5Y7lDEhexk7U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joomrdl40dmI2gcmdMxjgUWZSONmYlbdaXI4iNrsL5ZNoffjWbtfnCVv2kd/kgRFJS/bI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HNDt/t0RICyj8tBNWpLasNYwNIuwF5gQ/uC8R6yLTGNBtS6UPqThC3GSdhfN2Ss1TZ3c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3rfKh19BFUMz3gtso0qqrT6TCd4Jb3aIiDWmg6yTehpuLGBrak3beg5a10ZFu9g9MoW8e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3Sh9jmufA1qC8myLYosw+HceVfi5f+TcewoeWJW7JfFPMX8paCySfxCyH1EyOwXc0z12F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oMcanCRDfmJ03o0u7ifBOyEXDhJvBXkdsll1yKVhPBPYbx3GoI42sHIjaQTESoeDaH5B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FMummyypmUKNpo2MekvwK2txiOJLFoygaA2yG3oMeRUbvRDpNvoT9RUddBDUuPyaDkIaKk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kJf0w/XRaHoC0PQNj1REbZKaFY7QTncQx4KaXA60QVpCEY0TQ0xhSyjRQm+dj0JlaBCFg7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21lBIQUZSbzJNVS3SHpacUREmiThOL8ibTWXCwK2Vh97JrDv+xakeMDbEwKlyezIymmnZY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3TVHgYVtAxANxL78CQ4s05HKh0tbiTcPxyM76JPJEhW7CnKduCynK0ZLSsYol5ikmR2a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3HG1JqMkfxxkgmmlV0zKxsTKeh1CRSXHdsJaArku0O6MD1FneiHcGuQWGufgS6qwzngOd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M9G4mriGOUD3IyW0jCbtD3bETvGBpC1t4EOcizSsihC3cJCRwbaY20LUhJYQ8bCxGjuG0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PJlaL0m4jagXEJQNCsNju+Niy6YX3mP6Lm1rmSCgHiWkmu+8hMQrlivPk4yHA7c5uMUm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k8GzWLjsJMK5HkUvUTahtSNfptNiQz4O0Mfc9mRmHYyS2Gk1DuQDrcd3KIvRavKE+Qac9y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P4y7kl6aM7mFax2KpsOl5BriCOdyWRrWYFDATe0qRiE/sNA/k7PwI9Pof6DQ9uPaz7IjY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/ZxPLCjAFQyrcOLMk4GLmEm7IbkNzvGSXchOSIkZKGzByifRTlt5ZDTwoydhTD7qNdwe4j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cQmnnuSQklvg+2zewWxZ+yG0dIk7lqgy7iDScDuaaC2GAnK3JieV0uimtmR04ZH2WoV9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WFaOd1IiVLfK8m1rfJ93AiGkJmbhrpjndByMNDc75rmc2mYkd8WhF2x3KZ/cl4HnVEi7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UDtaEj7jZIf9ZYXZsssEETypBpqO8cCW/tbS5jt2RMRlFfUTIbFhqjRUXU+iaOsNS5f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zG5m+3wLi/Zf8AS5B3gjLhX/ADNcTldwyYpjRb2w8Fwd2GCoRJa3J6oIS8CeYlcCabnNx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od9h7GNppjZOUNWzzrjHR70RVNtFMSEG0EkMhnwTBdRt6Hdlxsgy3dFisVm1EoYZJqi7P4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Y+E/wT8Om6vIDahjXbSi0N6kWkyHQzljtCeRwlCVkoRkea3qfQurNXVUJUggXRNWY8CE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3MKKw1YBLgL8fOhKA159xJgHK+A05T4j2hZLl+CNmhMwl7F+ick6Indp4FizXS3ZieYo2+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CwliV7DcMdEpLAL7obV2s4jiRGy2RpqwRzP2aIWoWhjuvLwPaoVyTkxBSVO3ggy8nPAt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psK5Dxa6YurMs7SjRFS3VjQqx7jJmspGjKHNCHazyOG/gmPbYskDySY4XFMQq8ORFgXA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rQrAu4zKd0aijAnBdSNyM0nI7bMpCw2YXuJk7ION8kZDhkDrGwyzzE7oTDcZglolA6wm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3KyNQyOreCRgu2gvUM9Jwi7Whabj4DYROyTyLRci1ldDu4SDYEiWnLaJJa5G5ckjsWtBYG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22DaeSQlwuSpCICRBaIdJueLi2iWmNmaNoQnKcBYdtETw5Usuk8vIlZld9Mm6WmIB2saz8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K90mKDHwPhjlJi/lP4IwkOW2U45wkjRDsQ1GTtRljxEqpcCViHsLsMxAiRqjmBy8EkPR8j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i+H8lkT7FeBqS4eL8i/oAnZQiw0vBBko4bfkhwtPoXzobGoZMi7mSWl3mfQg7kN/RJoW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R2IezLrRkvY0F7x5Qe3YPakzoaH2n5LV2GJwF5ZbTlMzfXA5m5mbyYPRch7l8GC8EoRmd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Mc2XdOxBfbZ7nyeh5NKNc2dzGLELgYprXH4I1do4IktieXyTE8sCOJfAdYFs1sf/ALXc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J6oL0299U9syafoUhbiX8ssenkQ7ssb/ABAmvnIp00PDfP8AIlpncoK7peZlaI+Y0wkL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+RRDgdrsWGNm11cn/AEPVOiqx1ySPtfcxckNxXZHRm0SZbHFg4Rq3cHqNN4XBdxR7G2PxA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UJCUWcjaUixiKF2L5fgqxIkWSgbwrerkS/acCD5LckSWgYLg0EUSOPmw/w+yxkhY7hXcq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4Yi9YNiOA2aCzrfdi3O1COsydwlPFRTaS0cXjkWeTD7D7IXhdTgWWMwErdgqyIRIUk1+y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0Q03aGQ+M2y7/wCGjPN/WJSJS4RqRQS4hXTBpoifWxdh0fSiF0pb1VHZE0gaos016s0y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VWmAsFzLYFlBxt/MYsP2JajUwJKlSJWgejWJL8ILtjiguMdJDBAShYulxse/kadhCop0Y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CJhRGQ+ldgyG644SSTyMYC1Me4DJuNAjGKQYo3rNKgx5Scs1I1jFkthgX2lr/AANJrj+p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QDdPAlt+hGi7WWMqHvjguJpgfVLSZYxkzHmBddIjsIS3JibORIk19hNNQ7BxYuKbV4YqD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TvyIR/xCJLilF5cMMZknOGOhocoWZdDuSi82JIik0mTQWbeiJzZmwYTCozTGZk7DNeBe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l4Ga0Pi0HwLUbjib5xb7tCN2oSJklMjMYoCTTT1AMaPJscpK8rYbnHQlByG7qCy6lj3Z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I0a8m38m1BFsz3TYUWHu2Lev92SSe77RknCvYStZgXBqaGoYy3JLacQN3XV2opstyY+Os4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yNinoxZz0KsF0GW/GlGBOLiF9hYkkcc7znMUit+Nv8vAvwP6FvfQW6/PA9H8ejbX3/h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7l/Q919EukbvpjicegI0qdkmi5QkW703AyTg5HacFjlvIimXusN8C7s2af5dhnR+lPkxo0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kP3qMdVieqSYdTlS5kTN9KJI5lygFDO7g/Yv7WlQkciwXSG3YQtpihhkjsA9dksiGWvdJ9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EvJfND5yfNI7GLQW/uInzjJaGToSerPAEneJNdhwpgXz5Cx+TDkn1w+Wy1EubF3J7EXNu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wTZBF3EF3ZJexHM1kVVId4K52GD3VPklF7YWeIwRrRd7tfYcHW73034HAxZuEX3OFULn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tVzssDxCaXx8jR55wLRRp5H+/X+zwvBcm4SNGLE0fJBoSWCEFUrH2RFpiBU67SYRhliad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MmjdHXeHohrY3mBlOLgvXkM3KL+0Q7aSmw+CuDuOm3YNbavdz90MIUIknPhwJ05hfhEJ3L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YOmUpGWXhTWbuUhFkF0bgzbUj3yi6a4TH3ncL0I47ppDlt18wO92bNS9vCQiuJBLnEBYaJ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CbYWWfwgJlkhUTlDQ7OexYmLErWSdDM6isIZM4HREnxgRmJiMEUlklP7Dd9hcwJMNuwc8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Q1LZoSIOeRB5EiSDaRYZu5OLO+Am5eidTRaIpozHC2VPI1jPck0BlUp7M3ORewGpABSmzK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So6KqUjsTbBp0OirFGO+aI1parqsiO9JhdBBLtXiSmiK3jxoNdqeJUENqBAk2I7EdRbwmg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clOBF5NpsGRGDcnoLB5YXCIrjk3jbHBBC68sQB5dZEUGMnBYIJOflxcQ1oGIXRaTwSqdYG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6+tgZWkJrDC3L3XxNoIVG3F7RakrQHGw3kKLFdyWx5MOpgAo5Zdb0JBbJiCJNr1SSew4Q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LUIT7COZItSUWMktRsJaRX4MAbT0FoHdouJdZJcQYOFYlbshkCcMTvNknkoJTJI0JJYW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0jzKi6ltPgyFGw5IwjbODTIpS8F+SkdMlpySsbtJhMkM0DypBUSlfYYm0AlJ0+wky/I1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SJefM0hLSC+WyZ4uXdhs+VXsyDpcIVpyel/AxllF0k7iEA5SJ3XsswjZAiS0tkcFKvyI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xkVjJMrWpSLfhYktkTLZbrIl8hdEWkY1QE/8WKXzf0nqNyKYDpwSR3bErJ6aUXkyG2J8k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Z9HExryi7cZFpHDf47NDK+8r4Jhy8/oOU1savE1r84r/AEgH7aYlQX2QDGy++v5REy67s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MhrP3qPrL+GxItbz/AECaocHn/B/KN/R8dHslz4k/sgm64aRdGktf8hKXm5v+AwICZJkW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0C5CHkT2kWOwN4h76YPueuF8oa5xA820xedIFNk7CNBklEL3Uok5PaXeZl+FI/ZPMj+IK7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zWnuI+LUE/3El/0HuiMG2BiuhwO4Z+WRMrpEYG4lTES1U9d9BnsO5GxSzeRu8hK2h6G7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m4bX40H2Imy7cdiaC5kJt8o5Tyqf9Byf+ZzPgA3I/XstQncluYUkvgi5PV5Go9qIQQMY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ct7vpVhBD8BTIv6CE94wyNV5Jz+8ezC4e93GZWpEjGady2LAU7Dv/VE7/vA7VbvAtuZw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XZIa0OFWuvsMIrHe92J95Fb/AEYc1hZV2tCEOmhkcDQSY0JN4FMAsjkewUuCMJIQ5uReC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E07DsJIJhGoiCEzOQt5LTlncrk92Ere8m2jwIC0gQWBJPAoyQhDOeuRkLlqbGKSl5G8m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kR4bHFfuymWbBsezFkoVEpcbwQni+g7YdkEyeNhbskiPj+RKb71eB6Uqxc7mE30HVoSs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RHqmlXoMdxUWCRY+ixaEskW1MNyNuJv2I4SsrJVe0Z7RHsEZlw5w4GgnwFuIFQJcVIyC8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zI4JXgaShzwYQjm4FbNIZsk/kkcujJiba3SI4JZa6kS4XQ3aluwvxj7DCWjHI7AqrjyIl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5DvtBymmprpYbMSz3L6oUbwawGOQneMEJMmqWTEaLsjXqWEsS3VI+2WHwuSpEwt3qFGu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6cKxRDQyGZR5IUtmYPXksypuYBDKYb60YEm9hJpxFsGiu9BMyuM3sm4Ti4+EmWJtNSeZ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s00miDlQbfQKpVEYIChDEU0bVC1jZ4Lmms8EbCxenktYWRfwRnhr21FqcwiGlI3IqlvBb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bTksQ+WDgmy3kl6A1uMLz0syYI2ng0X83AUt5ksRnabMYChry6GVnWSSB2OWZUcliGmf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UykpSOUyBLCSBG7U8DFHZYaEhmqE4JewnwQsQOybRosKxkWxE4E9IZqXCEtS+4cs+gbbtw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yjRbEgkQ7B6ULZzMwN5LHvBrhsLL/sK8Cbci+/46hF90afl+yXU/PJu/w/kPvX32RFfF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2huSGUGcjS0no8USdk+WgjG9D1DVVoZvAZcxuaoNlyYQMX3NJ6fwoI4W7RgRL+RK5Kyvw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SwG70BWxwzD4P5Eu9kPEz7xfIsscpHpBt5rEXhDllTMpCu/DNTSjqyjFFz0SY6Fmcsa91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0E6O3CooGM2CNuByPXr80kp+BL3P3fYepVp4dxTFYPgVa3Io7O1LgxqlZFRNhsdGImgE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suOB2Gy+Bk+y2SJRtqz4Qs65JoQuJgsiSLqmSUJa8DvG6cLwdiINheCUpeWhbpJj5M0ltg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qotCshJ9ktD1XMDbcSgK5D8bisUCSkZZ6QJSrpeiBCZehkJwhPsPLMSHCU2DazsoJ+JKFI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E7LDQeXS9B4QvKbuFsISSSiCydhkstkpE32FHsIOTuTAtvQpXbF8i8EWc3Gwdok1IwEyR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hk5pweTc1yVECTI9I5yb8k9aHKyRdHMsmDbUcsXZO4oWLvcyIJSd0EoWd1CLUvKU+fegQ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UjTom3VFF1eiaNquipcWehdMGpcxYqkkYSHe9xnElYVxJ/lDev5h+ZT2IDPaq0iVBaEpA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S3ZPBxO82JxawIUzAY3RN4SImFcWThsgrcr0B4IbGTNhZMRqktmrZ2tkhBnpYaItycTa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k7IWlbZwk+BDSSygYUeIwKPIcssfuQXpQi4oJC2M7AzQTbyiWCb78bDhqVh6k23r0IHD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1B4ClxxLNJUMsq7kbSdpI9GgjYLhNMitkN3iBJv2Bwulx+aW5DvblPA5aWOCxeSi9OSn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Q7rklaCDDaPNMaSPILU9y7DsSkhEu44NMtimpu8Ci9qSJ7E4hZgWoZoXJ2W3FLMOw8id0o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WDF2XMz9CIMEaNS1EvBlIW7aRNECFQOXcmCMix9h4DsSIRLuTCWIy4oQ23pBeyNNKCVx0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pBwUkiy0exp/sQ59xqAYpxzu6ctoLp+2ns+TEcvfMSTaAOm9tfnDG5rgBFEosyzQV2pL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4ktGMlAnxZMsInKgReZElF2rYjmBexHoJLWkoV08akttRJGsh9mSRLGJlhvhOkoljDeEXP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X9lylxSHrI/jITuWN5bN/kjCQ4hb16FwJOGIxzHMJA1LF2aUVndVBdxqLKilcivuKiVq9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llfdH6kfCzJ2MbdjFuQX1s+QgsvsMdcKOGgsYr6E0Q25ai9PcOzGgsDqtqVrsKYJ5G4v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hqWxBI7FIrfnkQXIlxLiBoadx2M6IvL2dOavBf0EmpVwrCpRG6RbCK8fIXyKO+YWweCNS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3abAu0Vp/YjXhZhHVkQykpcehUuEpLbCi2bza+BMkrhG7YnvFUh23mQxLEWggvbcDBEQi2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bl/4XrFzONjID5z/RGyN7In8Q8Dhsjc6duasc8pLzYduKTbvCRouk4bObEp3spmxCIx3M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IQrjIuyJFY1uqElqXkgV0G1Lu4I7vQpZYhZfJLSsMG5JvRNxmEPFpDcCcSiCV0jhcJ+za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MlItreiGVsjxSHcbdvsOGoXwFFF3cbMEy94eEX3KHN7sdydsjfwPWz47wj4eYhVitbgWs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Jo701NTavmjrajNB1z0IyKjq05sPN6EmQ8Qhs0CKThK41Xncm0vJLbCZaTahpJTNj1n6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OM0qkTueMhx50fZqMh+ESD93e72LuVpbWnjn2RW8EyNKCjSJERF2SaUTYdLdnBjnBBlCO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yn3HLdiSZDarFxnEDjDnI9aApOUpIz9qkjWk8EEqmqGZHjXDbksm8WLlBPK6dUMre5NExp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yoGwBI5eCbuHkcZLjtQ8l7UUFmJu4nmjRfmIklMtjQihNJmuEHEfMNTCcCNLNkKWpSCeC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IDqJlGkoiooYcNNrhSFgh7Gu4YMF5EQsIbTXbuIUQhLYg4K65EIkWkRvobk/ghfJhbF7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Mboj7JNosUDwDklmC4k9aHYfY7EpncbWrklbDa7eTgIgSk6rXIkcr2Q36M+TsUSncXlaE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0loGXYLtHBQ5IDj9GafQhJZDLRQG2khxJsUMXYjSPGg2Qr9h3tCMzsXYMJB3cZoLS0Ln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BuACnpt3YfcmHECoCOaQn+GNsscGVpzJp4P4hsOGN2FZ2GyN4cEcn3E1cOMHcX4eRJ1+x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rqCeFQckrn8BBxHt/wACzh5L+BjP8x/BB/TCGIT3YQKLiJjqkrQl/oc1IDuECSizyGY+O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L8DW2kNRImQa9AjWwzjJcFDXdEFKWHcuTse8gydq9cHwsZOxgHKc5FCdys0OnEY+bCxQh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hsQWFjCtuPcxbCCTRqIW4oS7FuIIIcz3GdguPkbDYz68DQdx9hY86iEtXBKNsZt6MIc7j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gnIx7SnVrkZkWPB/alCLhPmUwp6S8qcLkW1FhbtJC9jkkDcw2kdwiBq6L6tn8l1c1LQ4GN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iZ8cVv7GL8TosKEqa2Y0ahmvQ9onGOG5czN2NdNdhS2ROWyFsYLkCZTe0ko/olsTBPDY0E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QIEdsbCv/Y4PRYsGy7yPORERsKydhLqUhiYINSFLZZsYQ0NOElMatsopIdcMbooTi8JqJ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sf2WX6soTHo8q/inCfUJBEfk/gNnyQTKe36IOXC30DSMixqTkkvTk0QY89/XYe3I0urFQ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79TNjeiQvoKkjGIPgyN0JzSQLbbPBKyjtnbI9YkPC6TnK3K7Ba4LV+Q9IhGbyeCTc5GNI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g2Kdk0LY6rrH7JqA29DKSkHlqej2djTCVtI4c7DJMmyuYUN2IbPQgVZIewJUELSSXgUB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pyEbYtjE5SGwTU0rjchpNtgYo7Z9iaUa6TLDTSjNSoFGZW2ISs0YJKWh34bJbOwuV5aI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U8jbytYpUP8AGX5c67F5lJmIzqOm4Y/cWpNDchZFEHkKKQtNatRWlwscPAWuGuZE0ORKO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MWL3A2iTG5qy3EuWZGCNm1kmSyyJ6ijgiSItE4Se5ETBlILMw0lmPHNy3oYg9Q7ssh63b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WPYRI0tiVEDRmREiFyWSk7kxazoIbJSpFi8mNEExN6tifombxwM4Qr+NxO5fIyULN2ZG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sP8AmMsgLJoMtvnlCfJZm+m1Er5vX/gUiXpBWynKeHSRItkjcSL6nA00L2BxiESXcW7P0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3Ro32Fk6w2hCXBoMtfRaHwgfmjSSftyGlJBfxl6p7L/RH76P8jnBzmiO6bHLbeOx56E2h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PhMv7Bi5Bz5B8mFl7dlG7B3SxQPehtEyYbHE5Rbkm1wi1DUGGovqfZLuZHwXt7BXFZWx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DLng5Y0X2uJD96LJp0zCgjhoshLCZGhTF0Ei8UKZNGBkQ7hmSEse9Ll14jcQkXoHuliKQs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jmWWLnyZGZaz4ItKzF6Wvsf3A5WJS3TbNbTVv9/gRDhO17xdCEZLURZc2wRP1NyDR08BB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MJyJThQlyOb6ZJFJqiBNuKIsyZLSTEhlztlkB2yQNcaFyJ2u7IwCpyO6XcCR4cHAPuInV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CTNsyPiL8Q/gUlwwjXwN2oN8MUVSHsLebomENoc3BPon4ENauDRl6ELTJ2giSpItQvcTf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yN/7h8e4leGk9zMd2Glypj1HCdn4hDgeDknJZhnIS7CGHI07z8CY7glae4ez8C2rM8lCcX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khqSSMWBJYh4HVBrTTNHSJ16UmhrREEDJmuvQxKdiWMqV+8CCiwo7EOi9EGS3UFrfI7/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L0NOS8CZhRabhKdaErjoY62QacpC2iTbdKZElk8CsQktBipvIZw3CGoyYfcsNMoSIZga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cLPg1j0IUR3Ejg3E5TlwPuZGwbcN5M7C5ySQ7IeO6FNNS112MpQnoLWUQskGNkCdJDlk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xRCuzGo9hq5Mk4ZGdbmVxcqG86BsJbDEzLhRsS0IUIlKCXMoFiycBKViCx3K8hyaR6GQ1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TF4Q8rW6GdkakU1OZMsmhLfoRMQOytSpFSZYa7cqC40qZmLBYpUtCxTCZBtpp2MuxEku2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2JRNdBxCMCytI3uLvIxw0txtY1GkpMSN0hpzK4CE2LGLPcahkHY7CQZZY7L2ZgcK24ztx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zFldix5S3IGhcDgtceXlHYmW0yYnBB5WJwmWFLgQWsa3P+Br8bpxhEqEhcCWtmEuf9SRs5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4GJPO0S4RAhZY0pST7jQFfDJsyyfAna+S7VPBP/YS4J5vsLMJ4N8FyhO0RsBF/wBzLegf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Q5vBbZdyFDm3sJQ8hYx9LJ9jAs7lF7oxMH8XpGtcH9hTsW97/AII0kXEO3odbsCsJMZ8a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YZGo3+4WSLOyMWI6NRlCZ7VIkkVN0IXt4ojSiWMjq7CxI3NjRAlxBOTea38CWYsCQhaGr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3YfWwITSG+xBZN+/ljVDQEte+tKZI5JCTWjC9K9wRYVxryl75sYBNidyL4UsSyyrvuMlNJ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pJUSy3AlPUQF4IPJ2QUwqxpMxBUtxYlB7cCdz7Quss8FpOai1LQjEEbbJKTCO3yZROAuT5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iJkWThxJCcCSTQkpsyiZgB4SEJy0KdJIW6RN7EI9SDsmK79SHd2qLGDZFk+CCWgTTQ3e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WzJuH5WJsrsJBhO6EYFgiUy5wKVtSpMJQaZvAJibl7JJS24zKxGQC0bNlgimjZOhNx7Qu5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knK9jsiJSsm5KBF2LNkVFSrJoQ+XsHMbLodMiQqt3ohQ03oy6r6WrDOxGoqNfQ70wEGQ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N9szkOyP9IzFlCdudh6iRunuk/wCsPSJ4B7FoN7NSbwJaz4Yl0Rpx4GMOWrSMf6Ox7FlY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bjsPtHgZcEzgmmjLg5vuQwhtohBeSaUZkRboY9fJLSMEYHZjJJKjQtzPgcRIIhe0uYGw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cl2wTUSWwucoFxZaEF6VZga0hcl6umCKVgnJqLBw7k7kTlYNtySyNJ2mKyjChdYcuHO4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QoeyFCjZ2PRikUwYrqGIWeBJZwWFN3YyZIkuG0mkpEWymZzBGRFoXN3wJaeUXt7sW8A1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ywJSZtsQg5RmbzIpOGQ6SYS0LCF0dgPqI8CZD3HfanbQYVj3O7HhCbkjYW2ZLCdlh3Vm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nm5CbuwmigK9K3EDXeZG5JQsN5OomxGKbEzGmpiDEsQh6E3ATO1cfaFJQI2hK9Oz+wN0L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5IkTTWomTQnF7OkUy4E13T7MZLjZI15L4yjTjajVEhNRYHmqp2F8e4/Um95hfkdrDGTykg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QdyEeRpePFxNL5ggyuNb6jJz6Ei2yYXlDhqRv0GRYZo/cacDd0XuMLdIm1rLXcuOAz5a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TOg0xFw4ix2r+SbmhxJajGURMsWJ5LRvkQ7pw4rp0LOEljbS7sd7j4EGmOYnlF4pIi0L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rMeRbmLY8k+ohtnQWlBebyzsP1nuy5C2R8ZTDCtkWXyx7FzSSls83AHkbDnMl2Jrstm//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9iKjs0P5FaDkxV8mgDdYb/f8AAjjIDVDlajEpmSj+RtGK8JkiSiKxItrjwSBM0+RtqLeE9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UeXDKXZjXJzIiClubJEDjOJubGNWR0mOSXvYVpyp8MTTgNzzscARpkk54GyUXNEg3HIMnm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PwJnJciZyS1MENO5O5CsIbExVyEJFHgeIZUHAoYY5QlgertQiVuLaJP1Eb3wOurN8cFsC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2bNSNPTeAtubbLJi5uNmZMubnNxnjoxRVQxoxouhMdF0OIGKiFYbvRUxWbkzmpBngOxi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RMaI8TLgUMJKd2KSoQ1Q2Fa5uo5BBozkG8n7G1MMWmVvPka9SJAoDGCdiRiQ7t6BMyk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rL0JAFAScJQiyYRZpgYqbIsi5J6svJEyTdT+JMxhDMK/ImdWvyRfJSStdiYhXXkIqd12o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lrJWmICti4IpS2ySbnOSSbIdpIJjeskXm3EiWxKTEliWhqXs54JHTL0AulAQS0ZJFF2E5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3vJwO/a5IxpfILBIM71xDFzN8ogu2i6ssS2IDAWIGmrcMSXMoclLyOEI4cjkiavuRDSlF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YZnaXSJXa3NFjcsWa/bixpxxYgpi3B2PQm7yQ4HXEHcu8kYogSuIEEXIsLcXTMBqFj2G0y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/gKEmyDHFsI7oDoQQPlRZA42FZ2EvX5L0zT4sffY5LvzuxyMTFCBCVNOhUQnHQ0GJKX/V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7AdFo1uQizwugPbJL1odFhSb3qjk7NDAYOWXwO5LZN0dEmmydlszJrohUwJdgYnI8bJfub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Y0o1wXJ1JrRtrJmGfCoYfYPPROilOU4Y8oubi2W3wxS2csjlN/Ron8bCu6yQrTMDaahJ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kRkPkmQ6oLA0JLeJ3r+WdjIK78km3JAG4uN/Q8JcXPdehBgcuJS2Ms7GHdv6E0PMk7jXa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SUu8wtRKFfL1IgSyEi5F4d/IlCpClkk9BgZqAumqG0JG7x1FxRMP3FNuoUqeTfh44Gays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BnBaK8Ukl7jUuR29kvc4DN34F6bEZONxDV/dWV7M3g1Q9czYlwcDhIXbENqb2SNuE0d4u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O5NSlneii7M+h208FgU3c5XA+znTYW6L9ELdBq5IFPYmFclewUaoLgNjuuPMQJW6EWU3L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oIyPE0xdCds2CXDUbLR3sIYAkE0z0qjQxVfJgVLWLUYqPHBF6omm/ToQNGpoMS5dHvZzW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V+1UlkgcnkgnYbOBCLF1cjXaHZI27GtxQwiRPAtd4LVDLnTKiMFzUmQMshEuJY29DdqTmI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EwkbkQclcEjpWCYEzA+rjbIbcDMWwkWJtKFMFN2SxKsFwNRFrQNDy3RhbArOGQ8jI3gU2h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5qNLLlZh3uAkS1kQUn3JKZvUQxZS41EskWTuNFjiTYEFLk9BKkkozzbuJpvYTda2GbJwI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ILl3WBW0PQS57Kdxlk8fwWglCxKIlGJfAuAuxnyPYBsgHG5Kgl6JC3TUn0X2JMnYmiPF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s9C5F0LKmoWFuTqMAgD2vYkSMY+8NRNuO4kKMwIjGZU2PFMaitjqt0Lf4fczVFgiRhGWL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Q547jeFLPVez1TIiiREIZKu7k40P80OZJoYyhCVvJcJsIz9gyCBVqTLLI7jaTiHA1pOw3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J8uBLATEvZ2GJW1bDkvhT5epCuZOwsN01uh4dsPtUWE7vg2hJblxrrsNy66l0N1BZBkY7i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v5MhoJLQ9ixAUDZ6+WSTTNQuYm5CXgtqUoYzgfyZnwfJHmi4yMIlkR5kjftUZfkyaGMCXw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5PU2Vx/3FLueW/WS0FxK9JjC55RrsJISYP8I2Qur5ki7YeKQO3AWq8kbjd7eajQ42vRZho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8ImWlCbkvjzhGCbofwJG1oJDVM4QsvRAzKuB66b3HwHUD2ItmR00rWfyq6CwOc0dNRXZ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Q1kbEZdiM4IbISS0DtoDOx2NWwN59Y358JokdmxNZdnNONqsewhx5yKxQJBFF2f0TKJw1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8VsUkSyG7GHQ6qkIibGlCUIwo+vU+30HQi3SMhoYFZoxWNqLiTuGuE0TGGixiPNQl3EjCW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iURSzvBC9fsNjv6Ro8ege5P0RkeqKFK9hw+uQ5ZWH+gTBnuE8Ez/AIRhyOkTZrPzMizf3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ME2hhGSd3YbJABjaaQmV9S5LQ3KIUUk1Oe52acGBBWdiGMsmy3MZrAdi41CRyAtA2hmt7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Q01EQSdyCVYFaROZJtE1dexciV2SXNrUPIxZMhtVfKGvS+SZKDHmEmgmoQjkWEWRyCSv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mEO5u7j3I7m/gfO7BES+NB0mLK2MTLiQrm8CskCVlr7k4rK3EoRzbkd9MaySowGk40IS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Kxmhi4XIsuiT0lk1omwnRodWhD7hYN83I2mxfsz1nfIihJUopTNbl8jpYSdsgmQy3awhZJ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/LZ+Wz8jJnZ4WMuTIyLA1l67BcaUlX277Es9uTpE0vLd39CGV+6v6FlFNw1m3kvYnGQmeB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yJnr9rm+eUaHbcUaURgEx8tOu6gdGXqFT2hbMYlqaVTFxj3QoKMkZcrQhJwRFi7AlA9SU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/ZHxHJUmC8l/nIhEtBmGxj3QkM/CixivdL4ptSvY18FweRCoLcvHbTkZY0xKL8DJaLA0m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RpBp0ihrQjkqduRHK3CuJh7trYaXJ90Ldk4ZjQty0XJwHly88jxwZXIsE0jk1kqQU/wA3Y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k8bcmwKG32F8rJrUr/gdBKuyfIRSKQlMJ6kgzqD7bDlOp5sG+GpMGxLQhDnpL6RC9/jg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FZIfqHUUhQWFfEVnkSnrTe2RFFFk+7ojLh2V5Fv2rTtljUlqLAxZpBMluJLJEGNWI7yRs7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uKx3M0sDfUZ42LgdnDEh+6UzZI0GaUzRZFVZHVzoKmpBoPCCt7glGSRmkJLDw9yEjrq4b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zV4oksRhGaRv0rJYnoQ3S+rNKJDpqKj6WMeDtQZDRzwvkgiiEiBJRhH9wg9h4CSuFoNOi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5lCXcewtJeNRGmGssYiBr7MjYx2GXWBu9HtlsNd5LhBEKwS1ljubiJuTEic4DMStjE4S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2DQmbgW1FXvkVeTMfIlyixZoKbndDVlI2WLl2SHMsNWpI1iURWTYuFDepoLtiak1JE0zJ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uKJNuLfEkUyO2JrGBYQZqxPgTVgImTVxEzLTI2k4JWnAlVjack221+REtgR1ONhpPCS8G8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AaXIhsksNxSE4Q1kc4pbkKDO4fJeSSDAa7WHuIN+YLunHkazTSmpqLHQhuLZCbKFTUlOK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HhP5FiDVp/BOconDdjYxJPXqprNOhLgNK+AhomKQk8V64IYNXnasSi9gEJUQbkO53TtF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CsLSRpzDi6DrbdZmvQwkjVdF13Q0koXErDE4ShM1TPgij2ci6HFLgSEc5EFJrAjtxBe+p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4omWIbvMIqLE1HwRcvZTST6REK5FiO4ptKSdl5HBM7alqAtQ2iXuMXwtLHzPUyR57jZC1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iLRYtxfmUwRvGNDAbvEqRU6sa4Twos1kGrCh6CrQsVFroUSxlyXmfFD4gk5WnY2ZaWQU+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M9S0LgmxQ6DOEuxgpKueiMOmzXC9lqSC/OUsIVsqHUo5BhMReLOyh4S2RHrJMVrzuwfUw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ytI+0ILJ8XlkWGpcH9oxQLyWz5CjdRMOW7ii4pW7tk0Kg1nAEbiwJOZTdaB1K5Dy0Gmw4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rE4F9kOGxNkpGE2GnshPaM5F2ZE4EoFgU9KAljZFu0X7LfsaI0q6DohGhqa15GjFlU1pk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eS+w+4orW0z2ZFDU95ZlZ4sTAr1wpfSa3nNFmuEzW/wBBqX0FRqOwri6HXAWLjGrHaF6f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Gup9Gld4CwJw2QTbLJGwJdN3HaWWhI74Mm6z6EJK1zO1Gd0nBIk98CbwmYnSW3GrGuhHF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vuPG0AlhW6GES4xTq3AsIU7L76ktNBJEmJbWcGU7jXEPe2BLLIcUNRuJW5EYTlhkOSwb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Ics9oFmsJG4xo4yxy+o9FxmF7sVXQX4wZcbiYJUwO6OxiXSOBNoLsc70TJc2ifIpYnUhK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5SIQ0LtST0HAs7C4HaKw5EuJxwiXaMOBTU9iB3dvcXFkFYeXa/wAEgQaKImrpRZEaUwIeK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i4bMl4SVuNPYQKEPm4kMMiav4EcmeM/iQMZE3ehi6K3eP2PnIyRm7D1mLvhMueUsSJMjr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K8WLYEyJEarUaQZvCRqCJqbj8lHustK2Sl2MoaLmJ31vgIrWUkchlGlSfYy4VnOw65hC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tcjE3lrQx4CXD3t1MTaXySK0jXNkH8wvnPzuRI0z1IPrbE22SxkLBvU2Hh3YfbHl7HyEdq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GLSXwfAey2zsomeIz4EEchSdCXWngjM6jEkeBri9O51NQzYm9Pkz8gryDS9WfAvHj5O0H+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Qyj7m8CZpmagfO4h7kvH+dCL3LGnd6icxV2SRWAsp7mGJTnYFJdL59k55PLp9hpsA25X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cEXYXczROF27GDHbbChux2lhfyLXljdxIW7ZCnElIacJHo+TaBzYnDOAIJl29pkmmOYG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GcZ2Gh+NryzemHQsZpXeiyMWKM6FlVWhc6SwKzQ80Q5tLqgZjF2UsKYUeDIyyh9EUToQ5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ERFNKswI6HkwaDuTwPBoc1KDSHj8xFdREWEY3GFSnbQ9krie5jRqXuNu1mCTHlsacamxG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7DSjHmnwDSklPwGfYPJdKpNqQiGlmuRG2Qj303Fv0vDLWLKErRpIbYZvJGBklOqY4nFhq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MlpWShKSkWPa2N1gtpe4WLKlGYlMaKJJmyM3FyFBooqTJhrcDVM+w65oaGkeUPIkgdWm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+gmV4zcRqSyyQmJ4HWjJksNMuJMPJMSlJ2ItnPIXOguXktBwTQVJdYZREPO4Ixm7ERQlL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N2nqJwSpNRoQ0rrRdaxcaGKkw5Gq8o3yLYQmCSl4gdaCYbsQbdzVWMj0Nv4lxjyeFsIY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fNM0fGGjfMDT2X9xbMyQkIseasIH3sqjc9Rr213ICGSMiU5+jjpoyAaJcObuDoBzZyi2G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QlkL5HFk2YJQzsOwcDCTTJzdEXWhYZhcuPI0YKCBo+IZC9/D+479m/knycaR0g6Y7jS9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7S59g9ubL0y8W8AWO8I5GMS7ipSXdKO4zJPjdLvtSdJE1hB5EpbdEJudkZJULFWMhNhq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xYMsS0mCyYhUm438Tmv7xMi2fuy8zh1N4sQbnwpZ2GVxqb/vtFwPGuwJ7CF912r7HoN3x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LiPuiFKTV3uXG49BcjsIrhEC0m8ELoljBFMXzkhcktqNCEokVlwRghC0dkO9iQqyC4ipQ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w6dzYMmiWBFqpCCyai4GkPW65+hWcbotA1aNRJDJepLR1ePJrYwQxjulXXpumYqFmmtS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WohCQlqHuIaxyac0b9HbRYoxCujqXQ8mB3kSgKq6JkkJNywmjFzW8G5qOsIhPJCjigN2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iBsRi4dLBWTgVu9GRmAGnBI3LDqRNh0yGPYdGgIa0Ezsi9RqNQ6E8oQr/EhIxtYvAYqTR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llx7NbsJTknNoFfQXNht9wjLYi8bmyDLkmwYzMkJMKVyNM0HLOUQDXoaaqGicYSkE2C+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HaZglDdx8IdkrCJQdmKs28Qk8bMFwi6Yn5UDHJZBVqVgukWgkpEycKhrUYLJIWBklRLG1m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h1jINGMj7M6HATkrsQnGgkcMXIQceFDvs0JhOxqKFF09WymhzRiHSGQlIWE02TKuZieV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xGn8sYYzzMvgQzVViw/f+Iv7gpsJbyPsRj7P7h4Q957yTFqSfsvgwcGriYDYEwCPcIW5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EurwFHFw5IHM/fR4EYbhiHsVtMsmuJFmHwiFkiH0Owm2lMlqZG4M0JsaOR9odw88P8i9O7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Q/pQ8N2EUCb6iy9wvksDxLChO7cWTA0rszI6DV8mtFSbRcc7yNfSBbZBKFbA3ckcR7hs1o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Q2NB8lw495o8DyaoteiT9oNIRKUw7jlskCRLo7SPPEj4FWhAmuVqgaAnZEnAeLP4K0Ikl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HqaEEy0yg3FCeyHZEDflDlkn6l223lnbEkMsW4VniOv7oNFBF75kUsuIECzJN2PaGDZYW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8h6pTBzAM0FkxI/B1Zm7jPYc0QsKip0LfKRxAweR+jEuJMe5Nwr0qZg1MhHk0o8URpTOu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1ZvcSuKXgvcTYxO4p9hcsk8qDWRDsQvYBproK5Bh9WtFZ0aFIsUkWpAiLECQxLkYnFFR6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7FoP76dCZfcNO2KRRGUJHmRYLMjHSUphPJARoO8Pksrn9A8wQ62lvQZRXsZUTsJbNoSri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YGjU0FpRqRTGZhgNbOiVUEEXGsi19KTL89Hsk34mToR6uCEh3bSFcNxIhj3uIygb+SZuh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GO2ZeiRQCI/cXl7ibZFhDENQkxtzZYlak92AhIIYnm5bCXV2hmRA3Q7q4gHsmlJOku8t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E0TR7F0YhitOSLdANFkfYQsBzwKc4wX3zL2GkSVkm5bW27GQurQXLsoGb2cl3S0jMNPArz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EIisC6Ghm1bGaIdGgN0RcChCwbD7bN5Ey+WSSkPP5M0Gx3JRippVieV/yKFweGjsJ32JB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HRBLEp7JGaPBDLwWOpWvO7F64mlyTJxakSYxjfYUrAvNcMhNrur2Q8oItfkVyw/JGjcNa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tR7DBJIoDayzR0/UdGBugi6aB4kd37DXngaxAYEi+pERd0RZiaEqU8CWRaeC9IaGgrGWx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hTG00JjE0LIgk81yiGVHIggaL6gqxLcVURqyWHdas4iPRt6qbgbjS6QSaDFm3ck7XsIwM7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0+CnWb3MQ/uTUJfdDbgWxc+RE8OR2GXFh3LKCdl+D4LRt4SzTLhUJjPAfA0GbGiu5Muq7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5Ws72W5ZE0pNiUOfOEre24snPc3xsh3XJbB4bmcMgPxQZsSFn7UWgIa2Ud2LLh3MJ2Yp6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sQXZz9yhaeFKybtQRCw3nliBh68fYZ8T+aLAqKnB3WEiBCsRst/ca+SHbFA9SPwFZaLI80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mQ89B4RubULkzQsy4MhWwKR2yQc9xpM20Eu7kxEF20CaMt5wriFqkml2EJCzeipfpmrF0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k8GMkm6IiwwlY7FyKRY7mRj4poISOwPPgXxV5LyPcQzRDliIcx5JJys0HajdEykh92QMW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o1JSNm1uKNTUiL4EQoFStPBaZuMr3JsHyM1J4gmFsMSghwtOeBqifFLyIhvRZGgjWQz3L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ccCTliqZeBYCxAhZJdsPNKNDhiZOHflENwLhNtDSexdJOBlodhPCgZlvwQlkPWLHLceEzC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hjSrvQmrZ3CTXhyhrSFGfHBCDhimomChyWaJOZRbIrag7gCIFmlZtiykaciTUJWGdhddo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q4bhkl3K8k77huxxlF67yJDQmlGNCUujXpV0dGXNV0WS5Dr9XIsGRKNo48iGsyS5Owf4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GKrLOw3yXr2Zmh/QN2Dv5Fs4DuFD7k0nkPxUYElB3ksursW3IUClEuvuD17v9wuabN0W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RtRbnBvt8bQtjhmlGpY8uifgaT4GmunQIaz+bGJrJfBc3r7iLHvh7XJq8GInSIsxcuxI0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vAM+4ufcudwFwDaZCm4S3MM1sh4ysiYO9EERRoSbC3N1waZHh0h+C3JxB5l/YjNWGJrvE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k0euhChpvbR/yPsOUK/wD+BDLvH+izlC/3Azo9mPjvR/xTdC88Wm/Y2J3Ydfssk1nNZa8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HBoJRDZF7/wC5Fyt4+ER7NLUnWNiKctrsX0ehsly3oJEtC9l/cPslat6mxKC4FwvjUUrR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6ROhaoLSvuCSGl2LgTkYly3Aqku83GRawnCte8Sh/fDqkgOmEedojZFsNB0xk+8KnNgsb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iZuB4Y1KCjDCZmtC6PsnFglLEwQ0LZv5Y1KXsETK4HN3wWFkQ802NeluypmPWjdDwha0W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pIsE21bCRWHLGCKdiwJyhmDBH6zKxjOl3T2q48VQhmgsEb0TkgYh8VZJYHk1GJJFerJhV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ogfKgltHCcJxEGSThNq1hWrXMQi20ExNq/UUlrk13N6ZafF2NLOTQkm6IXZl6DNaRS9k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vsJFCmSHRFoTNruTAiWreyRmUw+4U2aOczY9gwnuU+m4Ev7wTP7ULJDLsIjkhDwO4mwli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8kcu5OlYQkrkWt3YrgbsruUaTIHNj5Jh9ks6alGTPBzc2LaVoepMLDGT4RW/yGgibvY0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k71uF/BDuTZLWLmSQkbluO8h4GQD1cVbR1E9juKDcpLWAkwcCRLUQob6URMmFwJrIEZJkM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7ouTG2MidsE6DGd9RkirMN2ZKfSMhBqqIVMK69U06IuFh0n2HpILR1ooGyCDtV3yLBp0TF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kYPYe3x+419MiZSSnvoRNUYLlSkkNEbluTrTmQo0tnncVqz/MNO+d8misebhfMRhIhL2w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YUiRrJEbDfQm0Na3og8ZHbNf5iL+NgkkglcszMv7EDSYpOLiCVzLcpBNFhLrJ7xcMjxLZ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ZlQ4UNPwJwz3RNe6XkyjcRWM2jhENknYQZfAhlkFq+HqQEsaVhfBgtuw+5HQ/4YR87n9g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lck/ggdr2/oI8zO/9hCuz8ty5CATYpSoYSCgaJWfk0DeGIRuN2fm1N1TWrL/AAxAk0dz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hK8wsI80n5Ekz2bvHYUjHiM+ITp21H52ETyoQnIKJm+YQZAw/nYnwAW0+5j/FJafx3HI6o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/KWsTMwtEYFG3G9hY6H0uMIZLU+YshgVzRF8/rKd8txnRSbxuEpa5TeGNLd2ywrYnTXF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EQS4Si5vP70fbX2ojV1sLNZyJjuYg07SfuXqZWWJPbnPwGoLcyppVr06jQZkYMeEaM26C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gTV7iZbCEUmSYbkwhCbh7TBmwI7rCXlMweOTdVFcOiH1P6EUQmMUmkVggVyKOFbqbETGM2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J7HAjgRwCZsSgXdJEHE2gUkJIXJJ1bDI6BQ4DSZS77jzSXFx2GtRPcXEJc6k7bovfcLJd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0qLHxBoGg5dpxtznNkNW4PGfsPQHhCDfjOx/pUN+Rv8A2Y2Zb+W5+3kN5Pdi7/o5hO1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1uqGuQtDisbzNdIX7AuXwOyJmIJkZNjQ3DQzThj5GY4OxDh3dg4S8zoTeZuSSl4ZgWMc1L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GJ4WJ0jLB7iCxorhFewgaIg17slsjjGFwlpTuNtHUzoI3kkizcHwp7i5kniQkGzJzJcr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LuadUTa51Fj0Dto4sjEpR9XGakEGtLU16HwpFLSrpAWb8xYY8si/cY2zfYSWPYg3DfYZS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71YvgvuzU4MhvdHyNKdvvssPQlQ2tsWiXdr01ay+NRYGjGMazxcapt1fBFOA0V5dnyLH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+EJnwh5Lmj6pjKkTtui+/oQLSIaycJitPiSyQwmkJSbgn/MbbejVAk4+JzvQ+b0LU9Awdk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lhpHZMdu+FyozBSOxFxVoImKSMhJQ2zhXZDv1nsJFysG67js77qkLs3IjbXTLT+Mki6HR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ITHcUVEu3GReiJ3IiUeBol4Fxk2ewjNtSw0mhm5rhOBiYXQmzMD0FLdkZLJKOBW4dPhCe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yDSfXvILGtS4d9gdv8+iEs7QWOGg2+ySzO4bEsNfh/Y7ErhqLvLEd40IMvk6ZCX2LD2pP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fwTvEh9yQNSZjpp7M4n5MDQfOgQwwoPRq5Iy2glrICRBnDcW5bCd2bt0egso1dNB4XJwL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86BZElmaBfhYMTl0PNdRm1XpRV1Fim49DamRFJ8CWKBImlEiyQeBsh2yRLD5GbaiISeiM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FLJ0i7q/oZRFF0sVhjvggRimtJMiHTcNj3Zckkg1uT1cK+Km2eIubwJEXzQkCwuwptm7YS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vZNuR5FwURAkkdzi0ZES16xa59o0jSBjaonTM2Vv/UWmsI3xahElq4xET3E5of3lnInu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qMGqILjZeU8km7IY1OGrDQXCRkDV0yCCD0FhjQiER1G3YebjOSxIiylYw9jFEDLgikLhZ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xquSGJF7ESdhBXZVhB4dhKXchvBiX/KW/9AneC/NsPmIuihsNnn0EOyw6fayZepPwvQW0J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EDSIaHQThLyO346iubwMJKRccB7yn3OBDGtgmwm2B8mZFDwxslpEhBpyMl1C0Rdt4NOnW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yNC3dWD2Q7wLm2IizI7R3GyYSP4NUnRBwV33CpVPIoqKrLFsKERcj8ZGI7FeiY2EG0IM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q9KS9L2pFh2kXXyN+R3cj8FtmKzAmgpJqfgQkv2GltoMe/snyKaOvAne/sTTskrdDYm0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WkhbiEt5HyZHVi9GJDENSOTuGjMCLmBbeDGWgwJiTaEIWC7j32CDIlpFrI7MlpjmZcRf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5Qy58IR+CJe4ZxKX2DIfMi9ntyGrAYq9thbVmSIW3geZvApLDxTbkfmrrtsUyU0hei3F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+S5XSkZFmWfg8shKLDbQvdlo2v9nQqKX45Nk9zEmLb7RW2Kw/sM2a6a8LRFwzDCdlqN46y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OXOoskZm82SXawxEArh+bjvvBWY2ghoBNAG0Wdx0bWZCWzWxOuVtuc5ngvCdiSZiLqTSJ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03ISvkgjugsCSncv7tMQq/wA4S7lmPyYz4Akq7xosetJfwXs3bfJuKjpoGZ6UKpDwmLUe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LoJpFZpoYXQaXMGixOSB5L1DYOyNRA1eh+Wqa/QeDSkWEfc1pKN67Wo1sXx146WMvXJM1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H9Q/EnCiEhEMci3CWWzqISFhvexEYCJpeA8bycuBrFkfbMYlsTDcQoVV6whFhCf6VbseG5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I5e8HK2Yhqy1Z9v7DVYJj4tyxi3IsUrowueDOJYa3FNKXPlXIV0d7XcamQRtWbJzcSpoj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DJ5TNLixbo2aG3AtPYl+BuJbjaqwsZ8EQl9x4gjV3EwmkmYsm2HfamalKINOzE057uSbb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o3bl+CBwP3CLGBqMMTJwRyJSbXFZidlkLYn8aF7uiBFkImIFblE7tkhQmLCF5Fcmm6GizW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1R2uBtDBLg1wGcuBpNAtSnAqDOd9xatytR15Gg2OiwPoCX9WseoESjA100MLPP8AuZl6S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/a6jPVT8F77BCz2ZFlo/gWWsBKlMEghN7IIcA9uWphtial2Q9qUNJ8I1ihdHwZFXge1zL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9mqL6/Oo/orhwOazJpTCU7EXM41ncjdYpLM2A21ZDcjozkpORD3F7Eh5Q2ak+sDFaZQ8P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pNbpEqy7kw3ZHg8GRe7e7JtEQWkEjFVe7NCRO9x9g4GWO7MFnVD8kQxYqpzt5LkiNhveY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dicbl5L8jFanLPxYwJKEUJCF4ewY7LHskwIvQO10DueCOpvxFkRGq063lqM4kM3bboi7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ehINbsuT5DVUAxHzWSF1GrvbUTQx7d7F0jmRjXjJ5+sh3GqllfnsQEsV9hZ2tcRs3CRd9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nYdHd62ItSsSNy14XE7eC53sdhv8AZ739jcVG49aZCrqIteCwRd2hl8lp3eZjyNJyR+Ry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IeKLJAqM1FQtaowRkIqzOCyEWEvBJJcuJ4p3FoLUjuYTJYtsiTsQLEEPp0imhqZF3NuT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FIrDrhGnS0ZKkGohClKeotvc5IhE3plY9yICJ1Kn59of3oqwvZBNDUN0IUNFyNAQQ2YIC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krQVluxgSOGWgZFqX3uC2QqCH4E19PzwM6y1PzoK2V2sy+nyXJrmzBAu4TIqO5epgQWX1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oFvdyNEEEEEEzEizQtvBA3gH8B5dwqQ9WQd5BPgeDkfDgeS5FtvYS6g+4ScIklshIh8jN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JcabkbCuhnglN7fJE/KhjE5j9Dea+8ct8idthCB5GVscxdiAZCEWaYY45iuAjeZLcaG0W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6knYQU1LIVp7BEwwOkyZBYJUWhYvCZtkQnstC3ZmO6oyPLad8JFr2HyGq6Ggb96QIZgWB3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h0sbIocJGuEnub5HxbRwcfL9yxHNGJKt3RhlRZqpuhMLCpmX2CWfgTLkFNIlas7ImlXSim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XYS7ebIgGsvwOla3j/LMMUoUjHJLI0Hh3rEpm9E3tHZ6SASJligFWzhAzC/y5/ktb3NR/S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7GA5lLfWRvpov84X+ecb4P0pHsdjsCWz0SaPQxgEmuxUmh5LAPaHtGxNqYJRMAlUCRJf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gnoxw8IjCLRxu5hCr9ZOm23IlIhJQhI11jX/AAKUNmLD0ljUUvRE5k1ew2kLd3YYKel3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JEY8KiGzhe+eyHOE/IluxAo7nIgvkvyyZSbLavwW4/lfRGTsrV3bUjh0N/baCeeFWXly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Wle2ORnMkqotuMrSv5XS0bC+TxCPgg1ofDL0lNj7CTDA5KEROD8rDEg/rpc3IK8g3BmF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sbbMm9lRZoQyS+hHAoMnk+OXd8al06oJ6vQIXRFFmqyMeaPCpoRTEwaHiSF2O7IIQriVI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9DcC7vkcLMWWEciQk0bpHS81TGaD6SrqS9yRDJ6UqJVdhL0YYkmqjUS5EKwfsQLIXmXX7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9jcNlLy3LbFkIyJBUi12NTu9qbbjMt8Nh2EJXF308dCOg9zgmoxol6+W5jQjU0JQNj3T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guH249rDIybw9Vuh73Qx6okO6pYZTULIz0PBgRMx4Ayf0MgdCCCA+jjVhJqNLjpqdyEl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/UPKeyHmQkvmyzUngiwncMSepEEwQOgTaobI7WBrTE3DmlAo/e0ZHwXYaEsbxsxx9w1hK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SymuwRghIQkkDujKYGvlis4v2XQD35QeJwaYnkkzeRXTYSGiFG5k2NfDLXCHJqbHqQSp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d1iLoHiMylNGIuSrMB18mhcPUQqIfxHGQjJnI9SzmX7oRHdriDK/Bot7hI2LK+BITswh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cwt8IjA5YkAOe1wwOa8ktDzXIWRchw2Tmb3IyE7CwuSQVotbpWU3A8I92Ito0NLCFJsKlY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M4LsxhZKE37iBmR2GSg5aL8/4Ej6toN5MCN4yJaFBF68BJ/2H7QyujyPGDIbD8iLlp0cd0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M2EOUweJGjiDF5GVehjVj9i2FWL1Rop38I1GsVO77I8UIFf1+XLhY+/LY7pu7YXb+xKZuf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E8zHsztEVn2ObhKWskryTN+9WL5CwY2CpBxwMblwyZnSFj/LBn8smKGEyGzdMhlO9HEf2J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sxsPkrFK3sG5sPftaImUUuEMsHbkblshz8jyzMyEst4RMo+Euw1sPV1x52R8iwUrh5Wjd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JKWcNWJS2RqWotFSQ37myZL3bU2cpbhNrplarhpmCokTc5Aqum7Z4M+2Qq5svGERsOd3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6M+yz45n7i7YI11YWFbH2NBiQ70VGajNa6Cpoozc0U1xZa2jWzGw4NTQcqmISTRAyNOVG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c6V+46S9zuM7CU1ZPFGJV1Ll0K+KW9GWTsLI8iprREmRkgTY0sJMNJEc2mtJFiYQtnd/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H9ket9WKIkyWBahveRsDrlPQc4XrdiVZwJc3nQdeKRXTj+btiIE04OEbJUSm46wGzKHpDw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yzsn4d1wNUXH+RT4N+wvljIqg2FgWRrkWF9pAptll40rQz3d0Mu4SxZkUJEUJCnJvA1QmT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uzRaO7HnTpaLJk3J8nsxEsQ46SKUEPLPTErl4HKrhEcN5evGYm8nyD1vjRlmIT2ibHBCy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ZimOeBLLzS83J1RbKJzkDKL3WhEWoY3CE9hq1KwsTF6wOyxIU0uJG6OyMRbSYbFBTKHA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C7w0KZyIE4W8uXNjChjD3E4JNDCuKjwaCXFR0jF0mbowMfLfdDl2wx3iMRb2Qh03A33Km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z5EZVpITLf4MsbkKha2iBwWIIg1O16PlmUnm27DMI7JoZeC7gkc8tHJFvuEfBYtZax4S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EjQ5iVPgjpC0i7Q+zLmIGZdlI5WRU1FtEtUQR0Ws4Gr4Ym4hwDiRzhcb8UY9DiDA1hJFsa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yqN2DMYJXeSTgdWBFmYoQ6PYJpJaGliXA/kqKslk5g0BZO4LCbjEixdrsNLOxYLk7oZcf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lhmGGBo2zfsLAhreDCnmGJRP7kRTNnDCX5ysmPNYTMYg/KyytTAVBhF/P0CFLpEmn3HhN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bGhqMxJR+Mj+gWfIIroTk9MROLJJKyQpWDyhSh2+wLQt7w18HzGNn4Tkco+HyWVyNYjT0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hcVK8/CbH4uxoiQxC1GOmhqO1NKaDFhDFqYVazDvEFkVTNTeQ7jwYCHg0HmuhoNEaR6CY1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EaFw+k1HkYlY1Ef0OhGSq8o1NRNjdmnamTNB/MbyTpLepgH93tMomFInPQI9zd7iQ0bCy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whDhAtWBk4GphobRSnKk94Hk0ctmXmqkJVPFR5GK2jDgy1s8MRy7kOdRnGRjOSFpQ+CY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lKYzYnw26E82LgkU/gamqhLH36F89I9TQMgqfAjIKWsPjMT2H3h5i3mjvRpIFX8lijsMhu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oCY9xvYsFanoNK4pGCWo05HQ8xDyLKUryNHMNehbMwna2lPziPhQa0VSPsKHXgJeeBN4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uzHdJlyXYzRkZmgQeKlkwjyaDMYsjJNGNwgxjFjH4Lgu7Y5Xs7Lo9qvykVLJT5dK+V/A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dcfJTaDGLIsGgqbuIWzGrGozdhZZ6wPJyWPVn/KLamrNv3EhW1OqT1CFBTLUuRl4ReEkw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O77JFHsYOz0J7JKkZvqkXCuNJq60NRmlG9Ifyj37RjQRQ7iNS2RBiZqSWjgbxI9QZiXTfP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MG/Q0g3PozPBzsO1YMeD/2gAMAwEAAgADAAAAED4cSGAMJHUvOD52CKJEFGGqpttBYbSZ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8w5uEMFNFJZfFbASQf9768io1QVVTyqnoi5WawhtJWYaYTVHVIbMNHWLV/dQcWchlnOmr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utlljocUaUTGPEUTFCXZAWVPQMJNKPKCDDFuugtBFWP4do1BaABo3J2MJd5QQUQCOAFN1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NDGFNOkDOFXVWcYQR06+/wB9fqUkARmVF1XGkmkF0nWdO4PvGEdNaZI6KZpo7a6OXGceN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zgfofsIJZK7TSyTxDRRKY5qrZ77Jq49vN1m5bYrraSy3GWV0XwgSghhijy5KqqgkQDk/y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uqp9GHDFyyQihhBqcRyJq7CCxwjyRgTkSlzEHlSBRQgxmWVAhCByq5Ir4I6qoqooKL4qr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544Bp4Zopp44YJp76qJuOdGXk3DTzyT6roxzDiTyxDTbIgibraJ6Lv447J4J5ZraJ55b5h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76qJMunkHgUqI/TfMMz1zNa45KocMV1mDgBhChNAZgWuLyigTBTDhnSA8ZZgzimjRBGCR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4Ja6vcMEP/uWXn0Fkjy7pgT0GkH1HG2l98NdqqetcsN3n2X2E1lEuPMbCywEj4IzGElk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1Ne4PPe5ZbJYbYdt3mQHJJJdbe8lEFF01RRVH/NQTEheJ7qOQAxfmGgiQiyLryLkErqLj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zFiHiDjTBCRiQzgByBAgSZ8IKJIZ4Yv8A9xFxJFRV9hVFZdlVxpNRpRd++eaM7iSjrrhZ1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fokf68lNBlZhZBZdR1Rx1xyggi2KKK/uK2Ki2WPZMypXHLWzCK3JNNh14AQ+AM22Aoaemm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jmSu+O3hvveCFcUav/wBDJli/SIsjr9+9fw/qs5NDplMJHDBKCRRF56z43/LUOOAMUaf0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1SVTKooBJXCDGCOhV8vgONCTQYVYXQGNKCMLiECFEkNcbdNr/ALqc9uqKRsFxAwActN9s+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Ne6KY+vxQZraoZgb7qKO5IDWll1D0QHVxiBwjaK7snnRQJX66L6vMIx3GmEUCrv8A11tR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mSMk+vGKmGWaiwsWHFyEs4gxr3jDGyWgArrkAIaaazP8ABPFAAMDFOpnxRXd+VRVKiM2j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3nCHPNNjpRx1IZ1UdIzvgYACJGjCJFyVWdbDZNJDPTaHpuNrlqAJGWqVbZSCnuAQiORUR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8zlGBP7Z+5297tp2WTRtdXaQUI2Wby9yz7Pututumjm/4zx55+77RdZJYpnWfYaQaZZYq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nnOhru88jgPPTlhFWEoriUU0rbbXceUfdXSRaUJMEPf1o6/73+lJOJs9nN5tKHsoltzS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VGA6DHHguprnrKAdayA4rvkjpt3PGbUTOLOMCTcda15kroVGl9bRa/wCN+Mf0yVEW2FX0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7L6Uy1HjM/wDnz/LZFlJb1tRFtJ5BH3RR951iwpFhxoCqH0wdkI6in3CumaKeAeSLtFtK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E+iP2kZ9Bvc/f/fJ0zBd8Bs0A8cJMIIl9TkkckEEJT4Mq5XDfTI1BxssEEFw48htdNKmr+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AkgcxdAgYYAJMkIk4Es8ImriC68RGF9WSieyu+6Uoamj3THTamzLjW+GmauMvtDHrnYRB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C22KUNNGw8EoMH51wosk+ywux1MNFLHHL4qq0fyT9FRMIkAY3V9Jd6zZmI0UEk4a1MlSo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oMAgQs5YEQJQWFMvP/wDhj29pmkYGHeRWcaZWdecUUacQf3QRN3B3EXOFTcCNIADfiz+/7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9ucmk+k//AOBFCA1V1NBBhJdp5xhRloUhbfUUifBMi/kIoiSWSWCp/OiijQMbgwykw0Rx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d1YA9d2eW8ZhnGWQCQE1E1t9dwc4sMM8UAE0bvyaaYFiKhrHiyyxhxxFNdZNBZBxhx9Ro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S5J5lBVlZ9tcALTP/rT7/vPnzZn3XEK8v2UrAalB9lB9F5dxVt1JaWeIeDHN/Czh+oG2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qWWzAxZx5BDs6sRBY4q3nDRd5AOd8Ai2oVxzRjZBKYNBJx5x9h0sogAg4MIOJqVB1nheD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xdVhy6qGGW2AN5RFpGk8c1w5xthtxNxYuK+bnbj73X33LDhpTu6kPNqKZs/jh59hRBJd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axA8kIKBAe7ZWCasGEuaUrMXXJEhNFhVkG/R5U6S7XRcxBxKhwdGe6opdKBZxkL4txpxd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kEgMIOJsbFM1f/TlNfrrT2+tN+Sf/AE62025rOeWTZUAEWKOqRUoounnl+3+77/yz7ySUb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w0gTZDwrZZXeeTWUSNfeVaFar98PJ0Hp9MTtqsjvqsg38rUp7RaQVdTeG0yHWaPAryYi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HEgLcMIKXY4NAGHJMUFYQHcaUcNFsDMgv2Ve+M7wu0926zjowy3w484751rujqpku4NHg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y8wz678phnky7557968sZHoVkT6yjirRVXUZeeXjiLMKEcVW1DOWzf4iXevhmpnoFI2xV/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Xua31BaIKFuxpsSfUOTZPMILq8C3FNAnCPgNHDCHUVX31n829xl7IIgC0KwJ01dc53xmq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/357z18+9rrhKUkw2Ze5f312xx6929sFNaWuj+05w2OmkA8Fz2iqBEctqcCPYFBZbbQXBR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gBBNurlrsnC7B2nBnwcefSWi+pOZLDow294zfSSvJYdSeIwZncBvy+KGCIAXa9V6wdVf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IPYqZ3L221Q7+YbdYdRWWk9dxS/7xSZ+ecxje0c27/6s82s3MODXcTwbHIoIKo9e9KmwX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pxnh4rhQdddVWK866h+1OC32JDJhkrMg1DJ6Xi9o9RQaT56gOVEDui50396DcUjaXfdbF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9/pvr2bT0cTYddVeRXdZcTeyF9faaP231MFx8y09w9x9hg4pHPFsrrAARkPHRCTdQSGM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joq55yYR94E/VL60W17w+x5208318mWRdRUXG26y760Pp8bMGKqe9A0yHmw1oJ7wSVWbn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1305qTfbmavNVWJdI3OPAqTKcAFCv3XadTabWZSSTbZcm4i595X0yRUXRZQQ9/7XdSOu2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YYuS9lhjDCNKPNCKCNCOVKQNQnjrgvrg3bNn9570/y619+67354jFUioMVu965h/kjQz7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+yEkS4ht3ci9q0jCELsqol80nBnp66y+WIRHlEaEySJJIIPQQNDOQWQFaZbVbdSQTOTpfN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zwxy4w9916z/z/wCw1EEHHd/veAtLi6I5RYJKJpYL7a7obabySjyClwMhzRAxe8/PfdsP9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Gp/aqPvdYptJ5iEFgoAZgw0e3n1fHD7oNPjxkE9xZnWdnmhESS7C7oYPD5CzyXUwWSBCF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UoSS2EkWVVHVEF1pQqHl2deMbZstvAUEeLAQjLd9YTm1WkLCFldJceeymsrc5u+r6oIbt8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LslWpaXv9d//AD7DV9Hlt8JQFe/LXHmHjiipRGyQK+SwM/tAFa6aqm4i4kzOTEKER9J5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+uHVGnwiIUMt5JFk548oT6KR1ZhSPFxpFRF5Vxz5VqaFd/wA9kjuUecUcZZYVVMFELyYX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YYVcFPw21BAIQTQLFBLH8vshMLedCYZIbxx8w3247Yoachcp4osw/xwm2zjTNhcRMCGNN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mlAFHeXLUqNSXONtkmRAulCHOXYeZTmWIIssDZZWeIOCorKiKpoEitCVUWTZeV6LHGGw13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LPEOGLihGONfdXZfC2cO5J4ybUepj+3Kw8Z6/m1yKUUzYXrMQxjgAP68y07y40c9A9g3I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+zqmu9bmNhpJLmnJMQTD11COuqh7UzalGWOBMDFgQXrqdWZrrsopLxBSRcVUdZedMBXjh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bQbTaSYZgC4fDchlB434z008Tymit6bX97Rfdz1Yg1pU+8RcdWaddV3731yP76500HC9D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w4006u82/ezxwCrF4RU0pk4xuopln4drtrriqo71OM6ZBOm8111/QxYfLXSPEoTObccYS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BUVOcXaZTScIVQh3LQ1hjomkLdRKtK/GHdl+zY7VTQSab0UTEdQbS+8/7W9cQYH01nkht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jnJZGMFLsvpOPLgofVltyy80vBuxgpaRfvqIl4C6zy3+8T3Zpr4NtpqEJEMoNIDOfGY7y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afJALBEQeDOMHhoKLO8rq3HQZQ16PosIhODDKk50PPpPA/wB97oKIr8QK229V2s8Of+f8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cvNuHyYYrjZR+7ZL/APrbPvLnvP7rmKWqG+AsMgjtdgNgv7rrPTrRbbDTrGRwNLnTPCWzq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Zea+2ubKvaS15TGRv7fRWEkSrlFj3P/PGaYoiTCa2GiGiyOss1EgMEhHzDffL/v57z5Jv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MAFFE2VpNBacDntp0dMH3BwQEJq587cJEEahWaEQFHOFBOcOLCLTFFfUy98+xVaequrTF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n04Aq5j/AOVe+ev++MneM+J+9B5Yaob46Sy2XwmvOdcesskzenGH2FXlBiChwOGnE1XlU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1kOccev8A/v7DfDeEV5b/AJ77mIktud62zzx1WWZZx1yYMQQa+w7zyw6367x5/UaXx+01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LbJJf72924CNtv641mgtntnvhigg3ywy+ecUU17rngNeZUHcZBbrpvplnjDtdXT5ecYM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MFZZcXQRbSU8RaUaeWVRQfTadTXReTQYYVaRQQWz8SVwy552+xxx0/wDf8dfs++8dev8Aw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3jL7r3TD3T3PD73Hzvb/7DfbjjT/ljrX/APVXMBLPBFIINILfSgtulrngiqzcaAQ2ww62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Tns043CGILUX4RZWqNJLFMI1cAXXUYYZfDLeYxdebScaVbTReTUQaZaaSdWeUWTYz/Qe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85Qw+55z0eUfXVZcDcQcVxxy2/3/AOscd8u++usdvN/saefuP/MsG1EkEX13kl2EVUGz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iNGu592mHG10IYaKYaJrq4Y5PyBuNLoTlju/XgaLrI462nfvHSG1HV1kBFF3XPWlXHllVk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nEHHVvEHkmU3z9Ekln13k20F1H31kn3FnG1n3GkXg0Gl0FUW1PPv/AHNhB5V5X7bPzfvbn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v/jD7PJt5FdZxdpghNhE0gcAJds/ZdlFAAFQ2OiKueWyO6iICcNMK4pN5baAk8iuyllRot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dgNldJFdlNFFdh955BNFAMF0jDmIMgUqEJFgTx9FN7qojzlZxFh77fVfrPD79DBgNd5V5J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ZhVFF5NthhZB93GDDfP7mraOr7nTDSuXCMQZEt0w48MTzG2LibfnffoCDOycYuQwIMoUsV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RVfTxNlIksAcUsZ+/nDD7nPjvDPHtrr7j/Ntdt9EkEFXzdXfH5pRdMIY6QsUA4Zx1F5XX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e8Af31oL/AHstgIpssr5lhsiqimgDPIHIitLmxZtjgpinLGRbaQCWW+8ww9whnotKvuHaH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2tpvsny4U68/0simqBTL3ea2/wDHlTwiiCy67M/IkMMfO8vdcPcOsEMvs0lV20lXnmHFH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V0UUmn5iz1WE1a6aZbRxD+wh0X0gKESgFrSzjI1Iw3AzHHGER0wSRwIqBpYaEKWhWy1ER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yTwRBByo8/8AzqgcQYEECAcMz3E40Z9ZUEeeG0/V6cVEhthpXRNI0owHv5fVFVrMD/vf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ljPD1l9VJlRfXP3/AB4y87VVRWaVaXudBaaaUvSV8mjmwULeYfZVVYVYROPHXtHNjivl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dRTcSgvCXhfeeWUTZTYRsHUXXdcacYTcaWYWPOtitlukDQCXZfRSBapgslsBBNZM4LIAP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GCLzyhsnUTbG559865z+y467Y321y38w4237wy02414x684XVfcQseMSMHaaYQxpg3LA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NGFChaXYocePa/51aNPISJYXdJBElCRCMXKMMMVcbRTcbVprmqmvhmHUZQBMq58ikmg8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OHPFCJIA/e70GtmJRbaUVKNjhZXjp/ffQH5y4+1818wy5xT6x98+62/6412x5xw69/8A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r1Sj01AgiwDFW2V03X2X3kXwCWC0agRAwWQgAUhnRWwxHxywXRw0y3TjgQlTkkyigRXmW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lZFXywbjxVHkWjsMOlVVSjCvmlugigDNn0+5wDhml0Vwqa4G1mIHXlX1Tsdvst9ckV1n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+f+ff+111k0PsuMcdcvOtJzXVklnWkGm212G1mnWmU200nnkWE7BjzSjFimzlFU1hWwgHd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xDHUUkV22m1GEH2jTjxS0A2B7iiSSJ7Y7mnpr60U1XAhfl0Gk9ZaQWkxmylkkXmVMbqt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TRceMeMMFUlV0Em2UWG2F223WmG1XH003EGcMveNvNvB903WEGmU1VvdtscPtM31FF0F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Xh3yE12lG/wBlR9fPvbzZpNgYEVjTbr3T4MMA4Uc8l9FpUlRI4V90kSZZeuk0kUg7Xf615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cYtI/MZNJ9VZfKyddJvrLBFRwR7tthth1h1p15iBFVVpdFplVpFl5F1NRxR5lBFb37fcLb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nf/L73Tj7/wBx3debUeXDhB12x89wxx+w8zfWN/6481ye34+xx928/wCO/wDzD1k44JRd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YBhR9qUM6+2mJ5tptVNVt2QME8Y1hoxhVhfvWK+BJBvTBdRApN/ZhFFN59+dxR5CRpt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xxtJJNJZ9RlRNV1pzE9PnzXbHLTr33HP3LLzvDvlx9h1AyV3XTjfPHrfLXLLn3HLv3LrX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DvPXLDDvTRN59RFBd5d9ZJZ+91ckURfn2uy19JplwEcHSaAE++cacSMIury6emthz5/8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l5BuyBLPLLs8ITZpcxdt5BFF5FxhZNdZ1ddt953x5Zlh9Bh9vTXb3jfjz/7Tn59RxWuv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bLVJ1hRFRtFTXPT/TDMhvDT/PbDnX/vjB1x5Jd95VdN91f9DzRlpQgk1J3YIdp9IoFdGy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+K6iOmeyH5NdkkgtlV5r3tpbD3T/AG8001V401UfNgg80j2706wTfRYcAUWfRV2TSPBUO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aXUT8832078w31B8566QZVSYTWaWZGaQfWSYfTSVVCwbaR38w61y4+7ZYLaHLJYSfaYZ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UUCPGEJIZTPaKMCorspsijODmhjhjvvTS2W4ZZdWWUUewkh6iYzzz364tf4+x378Y21DK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RS/+4cUcGJx0w/8AN5YHV1EW2llUkV30tPdckt3301RiFnE2Xs9fNONe9MMzAUHVCv3G0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UPMPSxPeMtu9+e9c/HMdcdN8d0VVjzz3Dl2Sy6rrrIrpcGGKYZZaY4raKE32EW0nUlV8V1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s3Voeeed+8c8Mcfd99Mcve8tePWtOn0evUOf+Osusc1ljoMo837s/vf6Da33EfseMOv8Ab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/ANy31yw8RTTlV9iUXcYeHTed4ltHZxw3w110w2x60U/4500z+5URWRNMHdGFKFIGIrkl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y592ZbcNQZWdccc28ww9yyw6SWVgWQw38466x+300y453y+900+w8075w61925/5y4465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231x6/wAdk08NucfvttOOMe8NuMpaJafts+OEM+1HmGH3U8elud+UomlOeOP/AHTDblXP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J5JhFtEwkYYgQUCfaBDeOaWS3LjK79UsBVFR9B9nrPPj37zbBdBC5lJzX7rvn/rXXvDH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zrbXDP/rvbT3bDrbjXTz/AB214yz199z73d/yx55imrnrkvAJJJhgujhhA4925n/QSffd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74S+QfUcU59z48dbaYY10z5x0/RWWWQaceZdbUUARJhM669eb8yndLALdbcWdUUe7BONNJ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mQ311x2+MJIG6x05+37UZSdQaxaxByzwz6/8AtfvP+PfMdf8A7XvnbvTFf/2vrT78caOu8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E4kgVv/jf7Ubf7/vXHtnT7f7TbT/5EgeoQJVNVBBZBt1hlZTXD/THvPHnrLzvbbbnfrnL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yaK6TrP7jnZ5juua2qmaMYhJ/HPvzDxBceyoNxhxll1htlVFAY6h1tJVdBp1lVlB/zLdoE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xd9BV0JVlPFvbXSKiGKGPN93X63lRTrMeZNx21Z11xx7V1J9JpFA/r1bTqKvDjW62qKiMu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4m7FfdgE0owgFvsZZMhTjDx1XoYRVJBDjfU1dTTbh5dVBXXfTTXfTZ5FhdVFRZ5phJFrG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NBwpxR5BvHD7KHNbZtZx1MMizXfvB173bMcMAUEQYUQwki+7jxdH/ABdWRW1aedWaXYRfT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XPTx71417xRZ4guiox9VVYVLm959/x4591ww+6300x/zzgjrky750dTfQezeUQeYWTaUfX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XYfTZaTVbcacVY8ZfXe39cZRHVXYcfWRbUXdQbbVRVT7Cd9B9/xSaRcdWTXcWXdab2B1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W643yw0w20Z5SHR9/wCt+fudM8vO/u9tuddf8Xl0nE3UlnV/Pu/df+c8PtO9tM+uPP2n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0nlHXdEmm0WHn323FVXk23EV00nGl0W01nUFlW9NP+Nutd+kymnnHG0EGnFH2nFnGVUI1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+N8+9f8P998OkEtGmW0XHk0+vfecMu9Nes8teT+tusMPsfePeMtuuvefcv+/nkEmmk2xD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dNdds8vsH8uEDFUCyzxAjUllUE3fWy0GxASjTzjSij2F3Hl1WVl0GElG0FVVsOOcd/c/d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0HVVUXBWk2U1lXcUUP00WoaGnlV22Nctt9uyP/X1FVmc+4YcvvqYddvefM9V4opaoLppYa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QyzTwPv+PkHwKJfM9Y+Je8X/ALnXHrfHnzucZ1NZ8SbjBjDzvdp91HCWOGaFp1dh9jmWO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ec8Q8Y866e+m2aO66qRa2+6em2aKKC7XHRJkhK8ZLnDHb3PLGLPzHye++SjCpRVV+SLXG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ltpVhQEEo40s0Mg1DPbg0kQUqPWf57RvqRQTZlMZwlZ5JyEMtxRlVEoHxAcioOX91J7J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eiqmu3LWiui+SqiaQaa+uPIgwksocUcswYsgQjYWTSg6yOGXxl7DmGSe70AXLi+avCqy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yiCq/rTvfr1HnYSWwQ0K26emEsYPICGTyqSymLvPveOuBatTwQ5WiaSmbXfXXLvtZpxN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5jZoQQokkE4U7/vP7r0cAREYQFAoE0p1JZ+WYJNdJ13FR8Mk0tDLHfF9UFhmAWuIEsidd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hZPhRNWo8O99kU1BNx1BFOy+wo4bREQRdEBJxd84GgoUv7TZVa0/HGeGa+qCKSOua6qWiH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cQMI+Uc0gIUGia+K6emOKCWyeKeO2mOmqGiu+u6aMdhpA0ckw0QQE5pRJ9tnxV55p5dxZZ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5RZtN104eMp9I8Zlp9t9NdJldn/J3mYp5zchzHBx1xl7MCYEqQwdNEcg51vJR05B1lvHDB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6aWiy2aCq+OamWvrzeCIo0M8cO6a6WI2eiSCyaueW+e2u+aiSS2++CquK6maKwzFNgks0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gBRv1xBhFhRTN5191ldJ1Jp9ZJVHIhWY1J4EelRttVltd1RBdEDN65okjxx1Nthp17a0M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5NNQsxPD1I8JdX7BfIMeaGi3uaq2aKOuO+yyyz3oDiQEY9Is8Mgw8Qo2yumOSa2KWC6ui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GSmGaqiagBdhwwMMA1xlBQUE88JhdjHnzB991lRZJRRdhtBVxjINRc/Lg8v8AaQaWZXec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+2abfWRZ03RWT9pnuuDAFIXEbfTSbfCknAMS5xRa4is118lbIghjniomprw9+1loa4y59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eRbfa2gksutgmkkphpDHHNKGPrqvpnvjCRXSEIOFNfSQRXYcSIUNBGPRV8WeXa+6WbUVb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QkVTVG2Q/x+YeTdbZUROQAIHNjd4URM2zxRpGlhpi4HxacXUaEXNeKhppAWUWT2/wqhqM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jHFFDNtmhjqCb/vz9KioFDAJlq+kvmphjinihvMNIKOCFIszRuhImMaUdaRfCbaSfRdSd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Q9Vzcfdfw0JUcXRfSTebxJ+XXVVS3Epkfd6884zVRf8AXn+NpxXSyygiwhB6j3gBpcde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1EXUkGQXUffser67IJBq4r4yzQxhRRgzpyY6x3TQairh4uYxr7TIK57pYJo7YxBzwjSzg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ieG2iRRQl3kX3Eml1n2RFHxW/PdfcFyjdZX8U3VFW0EWD0SCm2E2NJp5YXxCBgjRYfmF3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jjKKZRH2nrivMsFFVV0EHnkBiCFlRH/dtPb4rIqYISQQxRxQjhQhiDwNgvEbiQ5jTDRAo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s/MbIepSQzDDFM2RyTa7g0LM32HklGUXEk0Vl3kXX3GvluHyUiyjhxxxBSOgS8U1Enmg5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1R0go6WhRTuzm22ERlAzQzJ2UhTDDyidc1VcDH2UWamU3xjD2nvFOMqZ7LLBDDRSwBB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y/rIRxzDg5ySb1mapbVv3XV3N2nUMyxIIm1F8VCSjiAwKeGGV1VlHnsLGnmUM3GMUllm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RShDkqTDgX+v1i5ZxWlnfmTCx0F3VywDQexucYLKyihyCp2V1GHAnRv+v/00mEwF4hv00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PKjQo4hxzyDRzRwKoBizVK19GIwxFCjp6yZt9QzpW820dONsePaIIL6RVkW9hiiSwDocH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kNDkskknUGl9uJIaTwQigzwATjfVRRQ3nkH4aJ7u9HTTQxtRy5KpsJ7Rxn2AALgQh4IX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pLU99UXHEIQLWe0120WVlevfIe7LzDQxdcixJ+oJ4ZYaes6m4ozeYKi6O2FU0iAsJYJoY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+biHjDyarbZ4rnEWWXG11nWWn/wDJxhtzfvtBP5CikcEHg0QkcYkQkMqRRFtJfvEckg8yE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XTTbwc0kAaWsE8KA1Qx3hAxB1nFBhVlt7iaJ/1VNpgR8prz6KossUY4ENOI6n5lP2q+Wv0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yYv8AMnBWAALYtpvmvuQzhkiFOETaXYWQBqkl2IWYRADIPPHcUZUUVe+eVUR8TSqN5BjP3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FdRXQbl1QQkEGLDCBlO7ydpmOKvfKsrs6LdcUQogcceeJcb6TSBedW+oUEAidZRRZAYU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AvZJKrnfcVcwrFcDlI7cQw8H65c3VAjHLsy1ZBODLOPJ3oumhvtlrqiMOouFXVRONIOM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bwcUPWSRtkka/bSReWAMEOJPZ3ZSM68D2yoIu83Lhq/X3EM8Kwp272zkgvY0E3Wx2ZQPt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uk8pnAXQKh4cXF6dqGrispvhlBy8AxQyyycqd4KIn44vgPAfLRW4btTyr8aIBqQT+1yo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Kds61iXUfNgqqpBKPOHTfU1Nd5Q/RZLza26kh7ZXQGLaZV0VetY76ZWeYaf0+xPLBjD4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5tRpvM36MdRdULKG3xfWnYQBwfHi77TdHSbHKSGvpXpOYQxbY+TQwUgmeY2ZVLzLz7r+e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e6gC+e6w8GHEkvuP0ZrgqozjgiYIhKyhIbpISQdDQf8vsCSa7YbSjmmPfv9PdDwaoL65hl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4/wCJhrx1HxL6rf3AEWBvWwMvpew0Ar5I6Ip2SbEGBtp9gsTyUcOh5z9RB6i4Ds+Gn3sAT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F26qw4Q9EEkYc6QEPrLK3PF5D4EGGza67TnHI15K2kDByQexHzla92egAP32/H79Is1px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ZdTfbVlZnT5Xz/aL1Lh8V4wUHuATsHjA6lO6pgAgj6+iXo/Itl6rJ5gB0YMoAmYFnsBQj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449tsmEjVqVGqN0rI2gPdoe2O+41n7UIwW1Onh8OMZxQ2eXeGA5J8Lvqin8Pb0sWRKfOd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XPrdfVBbX3nLKLMk65RZXuCP8d0mVVRZjrAuMAt3GBy8/Ts8oDT0LLQEIQtxIwn5PrpE9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04gE4kU2OFoFqaDi0Jo7AaEx9ULEteb9lWsBTe0AD3KufD6ybh1E+0roVDRXQ/RFnkGL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i0KKavNEY4txbHfHxJFp1D/37XTF3x9vAZxRJRm0mY8FWlhkhtzdnJl2Wy28ZERqJs8p3H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gAMGotZoDbtZFKcm2oaKVQ8Ea6OieaOT/AGrvQChVlJ3dtWQzXy9DFzufMrk8pRXh6xSAC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0NyUOR6iNveyk1180CSs+TMTtafqG8aVERmCBpHcvng3180slfcRUUaXRbS8622Kdqqd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TYyhnn2VZYzdHEaWetbLdKcyUOxUWfNv65x9ulOhf9DBR1TXt305kkmg/CGEWwyD5yti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aJIsjddSZXIz9hwDX++EaN6IzdzAATq4jSQ2fTfTImZu+OKhZsVx0Ev/AIfuRq4jagXe/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++8A3KKeYb9tVTx9VNOwiN1G1Esuc+UmlgaW8zjHHapQuXkHn3rGElFoE8HbJqASGP/Xo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fSTBdYD1imAZ0AdAp4i4mAy2hOvXXByAXzaX89L4nCj5Ctguc0lt2ctN2aoijwfic0ex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NYKv7E3fsEvulOf8AbD1AGeDvjHqlpTEIHP8A67jrtINBMQXyT5R57TQrG+INYh3xbxBP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HxgzlOYFk8+0HHw2qAPcVYWdYCkiGElNtaP1naFG0PGOUcRw290krgCSLk5+RUZEPMrj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aWa8g39Jxh7qLVhnObMz2hU3Wb55BNTZf80a3vBx2nFPuqpTz8iOcbJV57VNLq62960om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LYKIa7owxVIOak5IuMQcCI9DAMNDEczXum5ZKODmRxfSdduJmDjJ8SmaEnE6KFJEPe0xZ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pkWIy/w46b7DnGGiv1NZUcbN05XECt8qzmAJFGrJ1xPlhQa9WPaaZSV912VWrjP+xeYo1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NQdXLHa5+y/5n+52WdSZRdSQEKqWQ+yzVJRIyVxt3cO3+KAMIMOzSTczMiYyPLemgCdX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0zcWosLLBujtmvuScdPtpzKZfdfZ4Z51200kHNL1rs6VRVScrcr6MhcQgk63/ANzvZRgi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2/gzFVNZYDjuANfZ+FW4WWysQpb6r0+cMtA67zF0H2W1U3DHQDLWFPsUi6VQjYJ69GTrC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3+ZL/AMDzBD6vzyddrJMl7rZBZCRwlHG2KWOqWeLOZBjh9U821hPOjjL/ADz2QMiZxbSTf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APK4CcaVQaDpKKSCLpSTeYaRe/fYqIFeJAMvbLOKBVUrIIhVHBJGEeyTUXSuVbRceBaQ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a7+6ihhLIvurPedreN2R5Wr/AEFd+svOS2BLg8jlz0lAAEENQPvrmqLRK7MKc6OzPhjR0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MN/e98+nTD8o4PteOvOnQy7K44lB0HWn/OGUnWtn5IbLpyhEFzjHHThxji6oDjoJH/7g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4CM4aqGcaMA/kvH2+RUEDxs+SuUZd/QT7qeFjHEy6xCrBxOjFxsCgumxPvEa/pRA+nAz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h7ywSu14UHzZtDT/ABilNWl3/XjDlTmdoyyEBL3zvBcUYsLeOVFVp9ZHJ1X/AIYSrnrm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BRIsFBF0fDCBWQ5pLMupTQk0mtspMGrMeZ8wVbSWZWDXiKVzcxpfWOB8/gSRdOaX7UG/g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IfrJf4RjsvgC1OXwMKVIVrKgXiP5QSfG0iNGPyC4WtLap1774+79+c4dtmqM/wBPZZP+G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3bdvevO70kjEkVJ+65rfz9KuhPQyYLsBOuH+o8FXVuS3u8s7bPPqW1HcFO6VgjmzRJOnY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gC+dw4+vmTGQX4TXrj7FqRbwQxPpzw/wBuZeR9/N+pjM7dwgwQ2xGnE4G2UqVnPiUvR+r+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0jJvtlOEhIfpQM8DCdzRx80k84Y7RdCVUOCSeB0IVWF+7b4lCzhgIDKZZfdvD14S/tmHm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TiArnM4AjK5kougvU0ZUCCIljCJbtQnNB+GOl7JJQ+ySgYrVOvOOSOwTm6dGR92dDYUOi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WDjKBAw8I/mQiElXpS3PV3yy0wKe4iHO/kP1n2sw7fIl8oqZMpvFG7AIwljuS5g9827yCZ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4Hlm6Y4HXI2QwwSAD6QwQLca5aKoIY6saJjeHgpuD7qoJI7UzCBAU4n8RrDaM6NGK23b5O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igxU/p7kRKKIPITyQ4oq8QYCGMbfqtw8iSSyXv5EVkCJmP8A51/UOaF8bKTJoswmsICi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xdN7U4nwawce/n1qQKd/4hvyppjLrwVHC1kYkIwMskUKrF99p3neCbfLyazfRSAKKeOGO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D09cYF7onk+58Tyb9M0Cg6eUk9ZUKvGv+uS3R4ItsdtV4wbB960gJj8pEU0GYR8R5Mdo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UkZqqNqij/wCD0FP7qtpyiep6LwsAWUWQQFu7SV7yJewsabSaIbz2acL8vEbKMAJCCYYQ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k778kVXcdkb3pmQznlpOhlUbgqnO6qwOaIBPxT4414EJc1Pdh5TXxu3v6pPn7aLfCXz887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Gj+2JPhmvCK+ALXDYZBHBNq2oRlYxamQ9iZjt5VZyn81lKKufIvUafO2f87xNT4Z6MxK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D5zZbWLUbRINGKkljnhn8ny99z1yHu8AFNod2EJT4jz0Eoq7Wgvtt16HBt79G27WXcKIB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tDAnqvCMEQwz6QDXDRM3qLdmI+k9tqglhgWaVbbJJJOqg+wQSXkJiS+kDMAX6CcQ897RO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sHnvRMPsGm1JRmrOIIPngxt5y7aYfRDXKbeTGJFFABaTaZVZMfCxqfGescvkacR4ynHJ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gdBgs4/htv6CBPLK8xdCmuk47gGXAYOU5+WbB8oD81o4dc2euSWV4lJsfZchGUFvQTea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NIAMVisiw7+UucMv5nfM+RIejCYBPqxq0eHqlHtMiml0x9y3+YTw0XRVdCdLGGLXfCcd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FLiS9kVdYESqXZEOi/jnD/jS40d/uMP7aGAXRdaS4slrlfykeOSVDNLG7pK+c6QPSe2RC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+0cw7+8NBKbSYQ4WYSdfRaXXdbUP13xn5agtdXMKUe0X22FQH8DupGIBKhkFFDQ/uSwz37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wYdTSfTKNTQeMDJQdMLAz2eFIpw/5WLIm8mfyVclRBrLRRk4S2Cn+106LTeTbbbxvt0VG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qvj22P8AgVe3V93yTXDkXhQcX9XEcxAQWk2d2/F1mmF3U3Fn1E3Ljc1pEE16bNdbeJqf/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z2Qddo4ciwC+NZfvfNdNfvONP212U1VXl22CSWl0mEsWXXVic97PkK6v4A1wLfm6UY5u7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+P+3lFGGVtl9FTG3WV3XWgBws8TEExgpwgDE8aHYdOP8ApZDBvpJHFZtGtfpp7BZldFRV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m22AiQbAFA2ZH192UIb8G4vtZIcZ4s+TnsPp7DHjfHLPLPvLHbrrZFdxtlxlVRBRx/pJ0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Se3c58b5tJwis/JrxIEhTS9MZLJt9ZFdTj3tNVRBl5R7U1Bsg3cPG5q1M5+etYfwnfLHPj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rPv6fTMnjTPXHHvjLjTD7VIgsaY0zq/56WIhl3kW5d6lxc7pA1jWaSIuSblTyLb7Pn0AI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PP77xt51dh1tvnTOUd0e6NhloZRu3RyjvTrJ2I5GCvHKLSNTr7Dx5hnrcFpJVpZh7HfXI6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BybYlxfFIPzvPxH9hBpXfXjKDbpHn3nT/Xv3DjjLrV3tBdgN1GK4WYXBRY3zBfgFDtK+y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oltfVNV1s8Q0YoExZgLrb7/vHLz7d9FRhJLnTqBdz7vPUgQA4k7dANaMdp9TFVgEA1bye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LJ7TXX/ztrvbjnPMR6iGND+K96ybR5TpbrrvzptVTfrfJ0br0fhttr3bjLt1NddZGDTpD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VVCRWqlAN0d7zJnBJIaKDtgcM3VhtxJhIYhgYhRdtDyU3fbbfH3b7HmPjjbffnHL/AGteY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am2J0BXVu2z8h8T3XXb/AP8AzynlzTMB5p1YZVFVpHYEPR5VFG2eYmi68iSo8jnL/TAg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1V9JPHTR9O8BUgg9ZbHPr5Dk76I/iYgYtg071jQIwJ+avrx4Upgj5N7Dbnz3pJFXHTThFM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e2yyfmoJBznRJtX/ADTeuTP+Ree9u2dTqmLwaMVIVGAX9y/Yc9WQeczy2UcbZw9RWgw5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0j0cBjVyodyYeZYefcfZUpDtsy24xbdVV4fRSacD7xQeXxZ9pO/fesMjwze1sJwQhsbL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ZXTykLAqSfkjxZRUXdYyxxju69/9/wDAl1G2dBf32Oc5L6HjJNHo8qsdJMpdKiF1VSl9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GE1nH0WOUGXbDYSpHH0AGHCuVGk0Jv6pSVDnhCH2lVWF5NFm1BUVmH0WlNufuccdfiSz6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4055K9TFWvXNpIoNOX5p9uUsO9Opo66nV5oY8H3GEEUsfN8et8d8uOl11nFVnH02YIehS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Pc1p8l1CO8rW5H8ctX2EWFH2mWH1U0EVV842O23CVXf3oIdQWH1yaPnogiVU3l2W0F0wMH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GFDEMeMdO9+8QYpgH/YP8+wsMbFzVU88GY/VLPWQD7+8E8P5o6oqqcNIIrbF2Rwxh7dtd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5tphRNFhboSJpdlJOCbokGIM2+6sYU4YrDhcVjvpt5dFZ5NRJxlt15+54bAx90UfQ6im6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AK2BXW59Z5hJ/xojJMlBVZx1Nl1XjPXvL/nHl3yglw6BCuuLsmmtzFgtvNLcXpbbVHPnfd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HuuGXBQQB5YybTjfrjTv7VVFxNRplpBFIJx/3n6G7fM5g0Vvs8AM9gLnUpFntVZ5BlN1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dF4Mwh5oANGQy+KAGMBpxqCJQeo4JhVtdzWdUrtktRpBd5op9Zfb/AOy829yNsLTwnzHz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XRr4qWcdWWVdaQ/8Acegz2u8W2L3Y6ZFh2HWxue8OM+v9fs0mnG2Gnn0fYVR/q75p7Od33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DgH3C29YaXUVW13HE3HHXVVXmUgSjXR0W33+HWb8vZAE0X7J3BkHnk2k1H+EH8MNvFyhx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8KQ/PG/17ULj4IbMxNRPpanu+/N2hmREGknV/wBxDTDN9Jdd5gKqCD491lQejz7LuPrPV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9J4MUeTrDieD6WN638Mhc58g8QXtRVPNB9dt1NJhltBZxxvVIw769RhBVDTHuUL6tcfM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h1JRNhJxFx3XZ9x1dhZRjVzK2uUsMnX9NCynU70JzqGOWBbxR2vrj3rj2S+Sux3jpRTaSy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2ZJRdA3IgcBE55RpLV9NZtdvPkojvfCaq+7CkfOCAANwQo1sONhxfB9hZFF9lpxhZx9d3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VABBA13yNrOg4w1/w8eOvG5VxZZV91pNL7JdtNhV5DB/v2O6kCosrcFbmHfE7TUtpDygR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TUwGY5qv3DnqRHxTUZUwZBx611JhRt9QQAIdBZJ91lpFF9fSdKmWC7i3fK3G3jzNpJ5pd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1l1hFx91hBJlz59DD4KKiHM1d1GhIiaGhbJt4yZuw+qP9hdFhFn6PhwX1FJpFVRTlVOimS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gcvMQGlxaDDvxmLPJ+v6FbhiiMy3Z9pJ1KinFo09xVxQGdlNh5pUoJ1h5pdV9tRVtpz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nzKSm3jnLrkGENJlzVdcfMpRN1dZlZZJZvzfU4peeCLTAi2V/g/Tzn/wMW1hBXJuxEhZVd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5FZtBt559hV5SeqOkQYOPjDLeKqIpsipbwg1G4uhD/bEAjl87c0sOvOEX+VwSmFcJdZJex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g1p7+Nhdh5Drn/ZEGcEXyOjHn/jXvLLPZjZppV+sF+l635lFpVX7HPzqA3ChzXaGLFLxTe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0zJAoDHzYOJ09VrwI+yu5OCkZbFQAwZVVTCUAE060+zXPDDB+bFwSGTULRXv7ptgiiCiU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szVbCd8TKUwMY2KNcaiuC+N9N9FNZXnvpogiUKRMaqeKzPyCrnrTnN6isUfmPaRcGVBJ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Kyx2DnFwGzjtoxd6EE4Cvgt0B/TbXThP7UYgg23TL9PP5S1xBljDbWuGCuqigiOHL73XjR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jqvwAwwAxoQwN7TXvlSz3meO3I5FXKqQVMgkWyKghk5Mq0cwUROe2GKO+yVS4R2HDuua+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n/QkvSti8t9VJx1R15tdxF/s7wbohWiglftRis+Pu+xyLSoq2DArsKpduS2v8VTfq5+Th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KmOq+SwPmGjjLDjG9tFot1hZtnDEoEEwqWE0Y+dvi8GgD3k1ErPnFCV0shZdKONxlthVFE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e6u6Kkl2YC/SKuS+Wu6SLrGvrDj+oOe6cE+maz/DdRIkz9buGc7cxqp1Tw16eH366OCXOd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KN7DjPhX+Ipa0/5zBN7TC++GyqGSrUO7LrT3sGwaHHSClJe310d8y0PhBoQ2ev8A/Uu+1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QHPAddubSfZQVQcKFFNdX9qjgtl3QyNw5ou2g2ositgkk1k4sVrJssjBFW10hggGoMh5V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nHMLJ+0PRimrvaq7tf1hld4hu/I4xd/BPnJ0DV/CZYT93qikquhho3Zy6x3z/AJCMiRTW7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2gXHfX+HIIQgVGhRsyNbpa4Elzijk0a5XH2Fln1jbiDGS04P75atml72LKa9Pr+us+p45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s8AxtQl/0fVnmTrd2N6eQ6ciRC8ShnRbP/zH9PrFQDPCbpKbaJYeyoAa3nRMQjwsE8P7o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Gu8d+P8db2jrimsYtXpIkGCmWDSZ+KG6vwUVjzad9jvrrU+wgR0D02I3UlH1FEAj0n6hb9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Ru7evv+9+/wDyCaCSmzHfthl2TMsHF/p5/ue9KIN1bzzMUiP9x378N5bTqmiNz8lsZ+we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4ugf1u573Fz3nDmyeiwqzv8AR2y97z90q0w+wbyqJ/FqwVfaPDDkAwthxMzQUNd5TKm2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LKXqXeeafY6tr1lBXxfCmgOM9Sui427yxw24p/lozn+vfIAglE6c1xwM60B7AfGVOOYXd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4jK/xq9wamEUMPuwADfJMtrYLy0rwxP2Mc+3x7+qoHKip84TO60+xx+qcL9z/ABgXvhoEG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/Z8LFx4D1flwL4sYfpYpBrarDxYCTG3H35/ujd/ZDSg06sGPp8Pe88decsf85KIPspfj2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IUk3/MADFfT8fd4ioJRnipOeQK6drPWI2HQxgfuf0pjZqUltEwzrUudxHddMuqLirbJV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faAJvyR/pMRh05Xbxv7TQRHwY/H5wBwtskI3ek6DXp4HJ+woOmjs/wCmFzopSNNHPLyE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zPrjzzTufmaHXC67X5uSmC6bJUrBG3okgtZRNKguV71coCTT5zn83C0yZ4lUwfJFwQFYC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YUs2UfrnaKkOmSNFdhpcEAvjHue2apvL3jRCuc6grXs8bbAFfnL3AM5+j5qmsd5x9XgPZ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jxwJCo7GtuTBQ5bu8u6TPTLnn7PXfTvP67Hp4wKa1xbiDnAqdjZhV59M2qJ2T5rDTW/f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A/dgJn4V1aXBN8WAtvduUAwknAYyHZBZb06+MFtlLx00Z/wB6xtoGnay34ES3eLjW1H4u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djBGVKQDn4fk1+fJARaiMCcj0ifMYScUEllHjgKnvKhv42w0z4/wyw7112qx8ex7hRW6t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rmla5cex6JNOTO6yjvzZDlokK/RDOmssx79WuALCeS7q053LJBvPXUfZYdW8JShlatUEKL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cwItRldfqRE0jiUGD0Wjlc1CKJckwEL2vkRx5rzgoRsFlV3OUr2fbuex8lUoJb4vywyx5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y4y/zj0ujuD3MYAuS0+tQVmF26NFRff8AWB7xSPKnit499YuvTHXNyY5pSyvY2Y/eHQKV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1tkWMyYyWIUZWYacRYCYCtrAeJs2etJ63W2WVAceGh0mhUNqaF4chwF2O7FfVUv1wguF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0IV3V/PsVEePsN/9PPedcM98dfPe8xjau9Pec/8Amiti9yPb/T1LZ/J/wHdapPFgARv7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vrSetNNs2WafckOlN9/TqX39BFiVvwwj03LeKRtg0HflRNrnDz9FjjLG07bip2qzOtMpt5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XDcTd2v1WGm8zZ95YBdV8Bb3vc+Eeek9njbTP3yB4wzrrvr967f35GscwhZF1ZeTY8p4r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VOmz80TeoV8pILPSBfUbWiCnPvbv51sg1cIkr6iUaz6hxfK42xys8AY8R/MrjMYsVO9vW3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ydca8jG/CL5Z6vU+9fYkS+u9OnFiQCVWj3H7/uxYHcTQAy0GSCEIJl3jfPz55pl9NcLfQ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djnxDeRRfEin8NomkXnSHLaSIvwKqV8DlA+fCKrxZxlCOTWyUbTjfqV6ryCcDXIO1P8A3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AX5sCTqVZnjPh8/Gn8uL2zidGp6MEKNQ000f+d1qkCR+LkwtT3p8oqNBHh2qrJp7SSIIQ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Chl15eRCAERfWRDiFPEdJMdufp/Z2TN7momhv4tncvgRmAmO2/jL+63LWVDt0U/GfY+ph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Oby42AYzo2AI46TaXVKPQSd6+gSH9HriUYK8Evco5d26rbjjwZQbuHJqoiJnJOgPeenZo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SGqcBkGFJHZLXhKgpXkAk1ImD5+7ccJVCeTWYbHHASECNOWuHyoRzpytv9w8j74+qVQeOK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iv7iTciYwIyRo/niojnIStgE8tcFYnwvYP8A75APrgHpXCQU2nYHFK/kGg5fDxl0n/LK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PjBfJ8FN1Pv8AK2D2HR4gEm6Z6wWBcQk3H/zXwFOCDEbXpvtfzrUlwMBdItxl44csEwk4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5ERiku7MFEApTrnC+zFGG59NCHPq1Jd01p2mNneSAxtu1X20tERR8CrpmAQ2d6mEUPVU5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OhZVd1RsvaIehLQVsfsAKLA2s/mDB48/zyKWYSQ650aIFN1+DLP4Qvv77a9IUGQiTn9x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5l1dEwhQ8J8Bp84EHmyHtmL5VSFEiIw7qYuTrV2MtHe+mIhgpAuAepojQyicNR3ERwyMPy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QmcGSmBV9ldRdAqh8YGdcW5TtL/7Z5F23tpDWgNysJb7+nJiIOh+dOVDEHf8A6WOdD38qU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GF2x33A7OJkqI4Bdp4u+RXVTRZHZfJbBKAOecFgGkqFPrg5KLOJErpO6wptsQbMT3+kko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PxoUIVgDEajPAU6hfpPhWiLU3r2DJJcfdBdYgko3GRKVPjEdNbEu11PpRQ7/wTmRs238H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zQCTAdZ3zbgfJ5e5GfnSdCaJU22+AsK/qyKwl/cfgkGVVeWfKTYPePWECccQm6vuvPCZ1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+AWNtzJOGS+unsz9qB7uykhv0O9pxAVDpIOgx96yBuVYRTcpOeRIuVOZhoHaeo7zoWJvK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6PGxffI5+TT02gA6Gmq4hAq1DWR9WIJftvV47rTs3WhwLLA692Q2N9ihwfdasSVpYafSUc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QUdfe29+LfZYZlE7YUoyZvaWUkPzxDWvxy57pbCnm1jzfKTeDU5MyEaPzQzFRxzSTZfer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8UqErYmjTAWb/AJAlBdOGsgWU2nUilo2KyBho5rNw1PqdjUxdZlbyJD5yuV0cfFmmvS9jB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IiH+/PPbv3mVV3l0VFGiGh3VGF2k+v8AnapTHKLDfqqWiRO1iIEPxxhxGPDnsS/rPq6v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hhmFTuA1jHPApmcdfyOSIa+D+qqF1/qQ8dW0HS4VneOo5y8uaXFP4H5T5B/8APnfwnQff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vHIv/AAAIFz//AOg+e/A8jjjD/cd/g9j/AA/AnvvnPXHfAAAHXAn43P8A8OEGAIH6KIIP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gicD8Cd9B9CD/wDo3QPPQAAQoIP3owfHQn44oAonX4IQnQQwHgwngognn/YoPYffX4IQ3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55/z6MP9+N+H//EACkRAAMAAgICAgMBAAICAwAAAAABERAhIDEwQUBRUGFxYIGhkcFw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yuafnfw5l46Lml+O1wQ8rEJ+FhCEFiCHxvw+uEH0diwQ0EUCVjTC9QkWT0cEu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ThMTEJiE+RCEzPBCC+fPFCEJ8R+zvh/QkDw8UrE6G2EGDGlWZ4p54IYiYhCfBnOfAhMQn5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2ym2Xx7ZmVtwvjPwzhPmT/GdfBcdsMUPD49jR4M00wvivCzTf+epfPOd8p7Lhd5fFHYYy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/R+rnABWSvFRRXN2SSSSSCCCCB30yvsj2yCSSeQFQSQSSSSSSSSSSSQQT9k/ZP3nn74h/Z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R9kfZH2R9kfY/oz9gm9s/s/s/s/sn7J+yfsn7I+yfvPJJP2R9kkkk/ZP2T9kkkkkkEkkk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VB/QlXb8oVVd/6j9B+jyL1FAlW+B7OEksn7P7JJ+xfuQg8upUUpcUviB95KV5KUpS+ABR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KKKKKKKRhSlKXCvAApSlL4h8/IAJSlwpSlKUvIFfAOBGiiiiilKUpeIVlZWVlKUpS8QrB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CivP/AO8kEEEEEEkkkkkkkkk8/LeDosossssooooooosvCiiiyiyyi8WrsUfC4/8Aznkkk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SST8XBzwsv64/Y9mhZZZZZRZXAKiiyyshRRWCi8hRRZYqWXissssoookuME1R538H8H8H8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D4onjmElB+G/FSJfOS2Jr4NKUpSl8CqHf5cwieTcIQlUGo3GTTXLuhjwij4URUUpSlKU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qVFLypSlKXglSIixMLvhSlKXNLilKUpSlKUpS8KdhpzY8UpSlKUpSlKUpSlKUpSlKUpS4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KXhSlG4VieXobZe/jzUJQlsawe+KUThpht6Y/oWKzVBieFcqXl2ysNYo0LlCEw+TYnBLY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xPmIWo6CwuDfnapBBbGd5JnudfEmehQbbIx4bKKzpS/IVt6O9hKka+MTgneEYyKKmQ0T5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knKEJzSvRRZNiuJk4Ib4aDytsaL2LYGSlDU8COglsR3G8Pk2b8VazE2IbG2xPD+I2IQT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E+heWEJ40hsglO1huqeKE+BWusEtEiMg7wjofwbhcVxrQ2KxPmhj2JaE3wnFt4fxl23g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uh0Z2+b1C1x/KeGI98SFlv4aEN8eoa0PTZPAuyA1sXR2yx9cew8rzviuzxPhfipzCwtU2R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7R/LefcStm4bvmfFFHyFtCxheJYQeXxQ/EvDOCwN8ubPUPo7fO92H38uZ9xawst8W8u50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1w8PisrwLy6r80NkfQ+8Qnyu86D7+DMTx+wlYWKN74zlPgdx9IXv4ugsLrDXNMXXknimA+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I+jtl+SEIQmJiEITEwdGIhMQhCZmIQhCEIQngmbsy383uOjxdBYfQ/Ajp4VhYfF8Hgdkd/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YhCEIQhCEIQnCEJ4dEO4hMTnCEJiEIQhCEJwnA7sWD+b2Hdc1nqLKbGIyhrFwu/ES4whO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O4fZCEIQhCEIQhCEIThCEIQhCGiHYLExCE8ExvhsjIyExGRkIPFOwXwD83fB3XKCWfc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IviXPRjfjnwukeOeyeAQmIhJGiIhPJog22C8XWETFLxpSlKPgdx68ujRMTy9h9Hrz757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2UrJfCvHMxEWvI0QhMNsTO/HGNsY0Yj2euNKUZfDReF4jHJjRcqXhS5pUVFRUVFQ3wvCBS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Yg1SD8SVOjahZCQfFZbYs9so7ZuF5L42wM35RRjINCXjTjN4ydCY/phBGEEYQQRkgggg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0Y/WKKKysrKysrKzZSmylzS5XNMhNaNhoO/I0JZH5Jhxit+HtxXLfhTivBSlLmvR38iLh+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PwzmvGhpT4cIQhPAinb4Bj87r4Jhd+UsrkvNWPy0TL52gmPD+WnCj81L5/VwfwD8KKdDZF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BYvJYhCEIQjIyM2RkzBOH8CYIQhCEyQhCcQhCcgLGNj2RjT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Sw0RkZGRlFEZGURkeFEZHhCEJwEyLK9YZMIQhCEIQmSEGiEIQhCEwquiseII2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FX2fsLdYQhGUUUUJCROVxSlKXFKUpSlKUpSlKUpSlzSlKUpSlLmlKUpS8wKUpSlKUuFL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UpSlKUuFKXFKUpSlKUpSlLwFzS8qUpcUpc0pSlLwuKXlSlLwovLeVKUuV/kqN4pRvCG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8NL+BfghCE/0dKUvwpynkXjvmfg7J/lZ8deFcH+MfNL8BfmP5b6+OvCsX4q+W8Mnyd43m8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V/wADCcoQmYRkZMznCE5vyUuYjX42EIQhCEIQhERGjRo0aKUTNfCXjQ/DCcZ+fv5h/wCAp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5P8AL35F/wA+/wDGMuaUQxfiaXivxb/wrLm5fJcaXDy/hUpSlLl+FMvyZicX/knhD4P4L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z8S/PfzTJmZfxb8eYnmpfyK/Mv8A2L438w/y/r8XfLS86UuU/wAk/lr8fPiPjfHfgUvG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4Xml/AUpcUpSlKXkv8KxDfw15KX4FLzpS/EpcUvwKUpcLzP8ALsXXxPX4lMuLmlKUpSl+Y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N5pSl+cvkIfxPX+UWb5k/mLxsXihPjev8ovxyeWJ4bKUuE/jQhCEITjfBCE/Hv4sIQmV8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mlKX8dCE+FCfgITjCMooonxay52bNmzZWUrKzZs2bNmycIzfl2bNmzZs3z2bxvyQmYT4M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J4YTzQn+UX5WCJ8JjYwmImIQhCEIQngYnfjJ/lUTK/Ke/htYfxT6OnxWLv8ABzE+B1+Y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M6fGnGEJyhCcYQRCEIQhCEIQhCEIQhCEIQhCEITCEITMIQhCEIQhCeOfMXfmmZweMxCcJ5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hSxCDEiYfGC8E4Tg/Ev8bRYXOlKXnMJ4t8bEpi/EnCeCE8UIThCEIQhMQhCEITEIQhCEJ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YnhnGfLXy9+di+Mvyt+JS/gmL4qcjxS+VeOeNd/wCsfxmIWH8JfGXf/wABMQsPyXkv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b50pSlKUpRf5xcYTgiEIQhCEIT8c8J4XkX+JflhP8O/gL8Cv96/lX/wCFH5GLgvE2Qnfr5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Uvnv4NsXyWXL8q+DfisqPxd+IlSeK+CieF5XhSpXlYvFR+fRo15pyX4OfAqPsuEJ44NxGn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EN3vwvCF4ENmJo18j5LmxZXnpS4aJw1+QXjf6JMReS8O4lRNHe/gdDtsb+L1Gg35Vwmbw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fhXC4tkM33wnCcJypRMpS+BEseh8KNlKXlSjPQmY6lZPsSeVfZTFpPGmXxU08Gk+hqZnJ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L7LsTvossv7LLK+yvsv7P7P7P7P7P7P6P7E7Vpf2X9l/Z/Z/Z/ZP2R9n7D9h+z4i4xeReW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DXpHcofhhQ2NiNDZkbEnl+h0oNlYw1CcXwhOVGPUewnvCcWi3wsUXG8bxMwhCE2ewkiC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QhFj04TlCcoVwf8AJf0Xw9llFFFFFFFZWUUUUUUVlZWVlZWV+NEQQJoNQ2Y9kJh2Bn7N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ayEMZbrEeEQnBeRs9zGrJiFFGNTwLjB6F+sQnsXqRdRKyTC8DO7H2JIiGkaNZooa4ez2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JErO0O04e8ETDcIIJJEjFQ0WJwE4CcwGpiEIQhCEIQhCYQnnAxbIyNDdJW2PSFFiEGvBc+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9YSuE81HCh6EU2QSFaPSxrCTuX4GNQTgnZkWNmL6G6hTXKcO7GLoQ3iE4UTwxi95VjbH/A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RDaL9BX3l4LDgb/Rf0f8AA/4f8CRX9Ff18FlwvEKVFQvOynvjBhUPTQQS9kIQnOlKUskc3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0sLsvmbJ7HZsSbVPZouhqi0U2Jl5WHxWws1UPtFdfwoaxkJLC8PfC6w1ckIREYmGMXsXgn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0pUUbGx4YsNlZWVnfzvC5NGinkfKzklY2KTxUpRKz1Iddi0JoYiC+iYEvsaXrD4Jj4RFrY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kpRuaQ9dIRiYbInJnbC6HEUwpSCL7Gsexax/KGwCy2TEJZC9i7xMhSkcGhF2hKYV216F6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HsQWF1CJGi4XKK0IU1WvQjQPJeh1x8G4LJspeJiHh+Hv53hLkls7dF959CwuG/CyaFsi9j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xvKCioghUuiIUNPhsN0m42T2PY+C4w17GomHJDddCTfsLfUG2h+hDKhvmIXQhS2LRbopUY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CWjX6Gr3e6Iq2LEkzZi0mfsRSKNCGjSFuZdRBWtiSRrRZIgkK6iKPL7EEItBIh3fQoCg+x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6XB+AivKGTE4QmVF5nhckiFEoSYmJhcmyEzBsZVNicKMiaF9CRCIhCEIQmLNCHohqCaR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2J/aGj6RZ0NUnGUcXZtpIe9tBWq2NqMU+jagY1ZoTIoo3KIvEQuuM4UqKUfR7KQNSBpl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vGvB8GiYnCCWGiMhCERERGjX0JLyvwo7z6QyenG4WaUpWLAmLCXQh4aaNDwnjbm2d7IJJ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GpsolScJ4KMU7JTSHXZXo3SUssGQhCYTl0C6F14HSvQyext9jqhup0+h4f3jJJHkEoMfYu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tCCClKUQylKUpeK8ryuVE7kvZ0HyWGxl4plKM6CnuHYlML5U2TDE50OvYmekXCeb8dE4b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+TqwTyXk0NGP6iBppM+jvivD2R0eLyBSlLmlExlKPjcIfjXleVy9krw0QhMoeHyWE8ep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UQSOoTvKEz0EikuhBBM+b5ThCFNkoPydWE/ZP3j/kvAs2Xiobs05sv7L+y/tF/aL+0X9oX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R9kfZ+4j7P2H7hDVP3n7z95+4/cfsz37j9nAeEhogxsvJeNBeV5XF60PjRvKG+ExOKZRVD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0EHorpvsNISzebJKs266whIxxdDQlzYuc40dGprx3gFf2b+zf2b+zf2RkZGTEzCEIQhM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ERETlOLELga5ofiQvK+CfCNKsb8VwqENIihEcZj2UTT7Y/oJO6NOxqzwoNobTY/EIkjEp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EfY4ubG5gi3F9y3m1fudfGuVL+IYuDG+aHmEIQhCCQvK+CwxohXvWy6s78dBgtdmrR9gi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CVIQThXSNts9YeIi5vFFKQTCSLZ12JpCCas5S6yh4aCdIIIQhkhj78D5PhCYhCfFvmZRc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IQS8z4JTQYs/8hrVnZOL4su9iSQ8rEEscwlsQ8QTCU0XjS5uG8XBVsxfRDcstE4bPYn4k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vB+Bi4wySfsn7J+yfsj7HAnfsr7E/wBmvs/YL7D+hqvYndcKrEyGqJIJ+yfshexyrSSSS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92fcxIF9Z+sggbRURkY1lM0aKiCCCCCCCCCCSfDiV9FfWCdwxjea8MRfE0JFE9RO+xeHQ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DzcrLRGbzWJjohGVrSGmJiEITjBBYVYpY8RDjQouW75adh6FlO49DsIpYo8H6BxqrFJFT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E01o7FMVKwHqHQxs2OmxN07FtG+GhL7zCZhCGhRQzYiEIiZIQhMkwhMQhCEIQhBLD4XC4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jviGjYjtMhdm+h+4Vj1saENaw+SxRiJweuEpF4l3hCYQHDHSGYfEZ2w0/R2eyFSPU7lw0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SNcI6itDQTSRUMb0JtDaGiE3cJ0gx2Hv2JTWYJD8kvnvE5LwtRg6gSTWzvRBA+hGmRV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hKXD5LL4LwH4V3hYQb2L7OhAp0+CxedzSlx3KGnEqZK6Po9kZEmNnqdxJ2DUk2xRo0HQQ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6EjFDtI+wRIWSgjWykWiR9iOjL6FjJnsNsbiKLum69jQhKMeXwVIQSFleOEJiE4wnCZnC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Q0o2O8VGv0NppDDcCyPZ06NHR3Gtikz0fzBeMwnl8F4VmlKUpR6QTOhJBIlUHVoTjEJH4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2OhsQt6GOkJbPU7ldUr7EzHpFoj3OpY7RoGPsa3oV7H9SkjCiejsRnsaNlGJ6FT0dhdjEE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68Da4dOK5vD+Ahv4Nmx3Q19F+kfpx0ElpkC/oSpCasMavzrL5LDJxphpmVGJpDLa0JCHc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C5vyd8PeF3ROOt09DtlD1hWLB9CpijhGwiThQV0hK+xzpYaditkOjtDhYu1GuylomxsDF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jrCEITwEUpfHc0pSlHwXwOz+iEqNTrBtEIbIGOC4ZS+FYWJhi5vjSmS6ISOyYj0SkQYts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Bi6OvDS8ZwtFlllllicd+j+BT6K+i/or6P0DJ7Q3GUNjWqOWqISSHLLLY1exJgaBek2nDf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oY1QkkXReOC8KNFEy4pS4vnXhmGUWFWoSwmNaJ/QpjRWxrvC8iUwvAy+Fv0Hex+w1+iho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ujQ+dLnZvFKX4fUNH2P1EmMjRR407svo9Agnox9wT9ITTexFNDaFITg0JT9jLYk34aX8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4pj7Mt6PYmhLGyvgrhc0vOlGMpvEYhPY6UG0IOCrL9iXGl+ZRJUWfbOxUoMkXDsWIbFD/A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Ow6auBs9ounDVKg0qCTbE8FL894mULwvircSyqHA26Ls6C29DKvSE/oHSZQqG8KJ+RnrC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g+hNn7Y1EowkhnsI9/g7huFY08Mpsb9DwyUSeyJoTbYwNEJBqtGiMaq46CrQZ3T4wmdm8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seekGNsWOMoUZsdiA9JDcbs0lEWYbZbomH5lH4XhZWTFqIotFUHiNuLGTH4qzeKUpfhXPb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SMTEE10N9D0KpRO0RDsY0EIOeMSPrCTY9W+FKioqNGiE/B0vheYgxB4AmINjei2xJg1t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GhvQkGyi7OmJUPWw/oJ4exrUHkQh/ASy2LzPvDeXobGmxFLRFIDVTqUdHTeiUsGo4xE+x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dthLWstj74U7fhqUpS4o2UeFrF2P7HQVD1ysUbNxNl6EylcY2Pw2Ji8rPeEdMJm7gkD2M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gSFyviXFeZ8JiEOwsNs37Oh1EiNGJBKmgUjZY2DJqTY0kExLL6xOOi5z8K8McHW2U7WA0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7ZdlFhq7JRfAxeZj7y6Z7oooiYOmRRAsJa4+/EssQvLS82iwlcJHQtD2USUYqzUbGjouJ9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A2X3GbJ9CxSjOmF+CXi71jHoNasbKUmNEpizcIAdcaEyiYmN0exC1eB9CF5mxWB56CdW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t0NRSk98YQhCcZ4YQnj2QlEoJsadGuCYlGqgzmzRoVqH3Yz61CkhLZ1QhoxC6x0wtcKUv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ErWPYbsylGxlEzuej1oyhC0GQXWVizCY16haVeCC8yZ9H2EJzgmjriYfWPTFHpwlEMhtcH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kS3htw9uDWqw1jGaFKbgTbFGmhMH2JCoeewQBvT9+hc74hqskPXCX4VkJjouiG+LKLCuob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D1oiNo6wjSwiiYywhKvi0Yvkz1HoooTbx2LlOEkGiFNoeuC5vivho6kE2hj7TQ4iXZUht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9AIIIxrnukuhSRD+uEnC4N1YTXC/h5IGylKXDzsTZs2N3ZtmyIbRcUpcMXXxFCaxaOCH2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Y0e5DF4Xwgvho6j9iPWsut3fY4Jqa/7wGhVoktHRs6jZ3mj9jZoLb7DyLY2TjWZIUWWUU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34FhNjZ1x6jbG+SwxD4oXQ3ENXcPL7HveJj1yvGNVcpVBi8LyviobQ9Ni6FNBAOxWkKex0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NkLZ0m4cdR2EswuWG9opeT+Dfn32NR5vFD1g+Hbmt5g0xfCSrEoLfMbYuuHoXkfph6wkE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pfIhEwpMF0OW0KaKsQf2D2hdG7RdExBKVttnYQt4xRZ6Erj+8v8AIakHhZ6LlGyOg+DZ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Xwlry6tyaM6DyhdN8Visk345wRS+RNEWRYYSicwkkzctjtGJ4L94uSO5CTeFTrjg/hXgv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OkLkRSlGtCWsM6j1PhLq57eXdC6Hn1im8oWjse7lKvm+xcVrDesFSUlHvTUTxSrFH2dYex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XBfJow+8PNKdCx2G9YpS65seDOhsvwGynRnd0Piux+B9HSD4PiNVDUfzUUXA2QolKI7Q7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rvGhPDPTHMkH9l+5fuf0f0X7n9n9jf6lD/ZDX6H2sgKwkk1fltxDUY+xCxLhSlF2Wsfe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JI89R9PM1WCvvCxFwgGpwXZ14NFgiiYSJRYi8O/gj7y/hdc0QSiaxLjRoqKiooe+iMjI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ZvGlKI2Jq5bqW22b9FBIhAokU+Xqw+8IbS5IRSX0GUuEfsoneJi9i2Ly1Gwq7IkMbJxps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4UhSnZvoQIZFmwofRly+c2gaVqUKyFwvw7740Y8GuEyhNDawylyFjZZLwhkIQiW2QDZWrO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p3qmIURtv5bxxvxlwnFHrC4dzul+jsQo3kt6EpMMQXLRRKCImbcL0hvCZ7KkKhLikSE0J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V2fzA9TDYyjGjReE8198u2DeXG+BFHA4KyM2Nh7JhMbxRMyGsa00CA7OseHUSm/3Yjiw2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VL5qUvDsGtj0+al8D0eyi3ndm5samsp47cHtiUy++ImNb4KMlF95b4Hs9ZXDFqxMOkpUNG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ko9jRwdJohJu/4F8G++XYYpRvFLhEE14oiDcx7WIWtnRWk/7GadBIaw1+hfQkiTCRqx2Hr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TWW+a4H1hHYax2ESTYbrvmbns4PvjI765981h9YvTRc9OPdikj7sE4Za+zv7CWLSse31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NiXt8Lij3rjGE/QfqP1n6z9Qx6EvBP1WkN2khPoRklYv7BCDO2YygO47MQ18rsH2JslVGP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iynho7xDQk9Z7GoQnh7C1ljNRrOEMR2FtC8HZ+sfvFGiP3J7EqNLm3VCu0tVUFUfoI0n0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aC0L4DtyQmRvrJWUXib2wztwaE/Yk9MpSl4Ia6Qv5LDWMe+hBLWJCbYfZ7y/O/D2D7GJR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mm10MavKGuDxWNeBBMk4zi2Ns9QfQ3sWFrE8LAtiGITWHvPWFwfD2dBPY1ScF5b2Jx0QV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ppoatNiSYy2kL7G6rEhfAPksJ8B/J/Bf0dhj6Dd4X6/6DX1/0ErYK/Qu7Qtq0ObKdIMI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qWYcxuQhbY9Ho90W2ioo8c7zPkvusNDmbyWUylKXwkqO52Jl04jvxMsYhGUaPeTRieVt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HiXk36WULbxTDV4X3i8M6HdOvoh9AvcEr0iNDFOxLGjqOmQQKvIsnyWF2JlIKUus2jp8F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P0DmnR11S/o3oHIPbKzbEasPqJYfRb9hNHRx6O0XBkH8VuGzDGxo6TLhvXmWO2E3R95R04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0x9nXCKUbY6CeE4yj7Eoh4fDoQ98HfBpst2d6yZ2HRCBFCaCn2IaCL0xp1s+4Bwk9oVG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2H1yXAy4p0NYIah2wh5ZF+iigg6xv9f8AwNva/wDgghD9Yf1v/CFRQkRCQkYh1NsY2x2N1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IXM+G2xqpibY3o7JMjH34VxQhCE2Y+8sbEgubF3icexR4THg6YQaoho9Cw8PW8It4PSO4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QlC4PgIsgquxCGJl3DUs2cQ6pMVJdoXLQyLbGYBd+bseuSx2wx5bR0weUMTGbi/Zf2amX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EJCK6J9ibS0RvYqbHr9Vh8L4ZxuWNlLilKUg1oSPhdn2NF46XghLB1qe81rwMXYrekSJE2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Psej6J9CqEx/QhYbGxOiU0P0Frg+j7ncHR1h7OjqaVjR2PsMoTFbsVQe1kPYShu17wuozu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uaFplw89TrkkyZUTpZ1oU7T/wQxaRAG7IvuKqbNDZtiS27LSqEg0OakaQaBpEqJNrZEuhj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pqFJFwhzoY2bITF8fQlWPZdj+PWE8o2wTjJllClNlZWVmxoR3LuzdNFLg2dhtHoaJn1h8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0X2dsJextFHi+8oe8H0WXFGl9OS68qPXjeep1w6Ddwux9ihTEG61VHcYpa/6Grar+oclT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kl/PYlbjFJ/bRtlCa7GTS2xC0wxj6WLBbIhI0EgUxBFKiC+gTuky/sLrgrDZ3hspS4XLG4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cIfD3la4QJEIbxMKiSILx27JhYWH2PoRSiEQ9jHhDGr0NoeFhshKYbHs6FOg9hR5RE+yFo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Z6cITwIXXgWEPgTTylvLsLYlFt2/0IbV3/6NY3GNc/oYoBVSeod6JDg3T/p2yh0NSmGNj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DDEI0TpQxK0UWghNR12se3BDfB43lsSo0mzQD7Gi+AsPsQx09Gw+ifrg1SMhBs3ZZgRn0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GGsIjQmPB5mP3lDtdC6w30NnsXRMWPqGn2NJ2QYhui0iG0OesoOOzQ8dPMitkJzWHymywh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17IDolLN+iLeme8ES9CdmW23sR10/2OX7HwG8rXZ6w7NRjUqxou2fQxbNxQOicL7CREIf2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b4NEy4T9kL2QL1doSFtfBo2zZDwlg6UpWWsJTQtjT6NfRTQxsmLoRjb+hq2whsbEMqRS6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i+sLsdJGixUyUgkehuErF4UjGjQS0LLVHOenGCCBIuxA26JCPs/YT9n7iWM8hPKGPN4GJ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hFOkNkilv10J7X/dEXXU+l/7Z3Q/rEnSQ2aV/gpJMTZcI7M603mxtehqtsqA3CNihLug6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MdqGveSck76J7GkN3EIS2Inq9/DsNA8azF8FOxRCImGJEwiyENCSREJlyGPRslKb7Gj0M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G4opSj40x0Jl9FxcqR7GzFnRH68cOxKdHZCcEPPbLfQvpD0xDITp32JfXZv2OPgsNYuzwo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LYkKg3b1Gxsqf+o+hjQGxQcU/sZRjpqINQR2GMvBlKUnBRdoSvWCvs/eLdFMczWfXhnjc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FDcoiUEgR6IRwhZkmKMVsb7GoMeFh7Yg0N6xRpsUD6GNvGilExilKJ8ewwsQ0kIP2H7ip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U6fDdihZQxCHxdNiG2JMDwxNuJSIPrB2eejFLspIfQYkRpSoWPQtbY2O6smm62Lj1po6pD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WBFzSlKLDZS5IFGaKiBiXhq6+VxS8lx0YnVxa4whBIpDfoplzRcGFhsfQkVIVCeGhiHk3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DRUbrzCMosT5DV7ytGqjocTLhtpH0FFFCZCYTfZ+4QaZEK9jwhMdsEIY8d8PtiRIz1Yhjs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6xpxslH0SuzsNnYDQaode2NGhM+wrfcQSIehNMXM2yPQX1jdtoL6j9A/qHZjrFF7DtqUU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Mj40pH9F5GUe+EFhDnTHNKzopSsrKzZs2V5psuEzvENd4zQlToonRoYsLsXY3BuouqXeW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CBYERCEGuHtzr4dkeZlMkZSFhoWnxHlshoxTsI2iTLZN0H0/Zc2dB8mIN25r9UOtWNDNXf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2KbEsTlvsShMM9cEqPR6vf/7gWViYfRBrRBpDIQglhenrg/MxZeHbK3gsEJ8EHGSE4CXg/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TMOtCINwQ7JhiXZJsaiRNZWH2LofFB4excI78DSlwQ7XQT/QhP0tj+gV3YajjxSBYWUe+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VMkxfSJuYIfQh68vTFYZ7D2Tssmdx1sexBQRsz+W2UZfEQxiX/yfqCf7EVbNO1HxPTwP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9fwlxbCzJnfKEHg+KO2WhqdsXLZfs0ypDT0JkEFpDFKJxLDEUTQuicTGLDGoU2NGx34d2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VTYhNKIbtCwnlYfQlgx4WPYTHEhoVaLUCiYYWh6ESUEIKJwOgtJssw2yjGPGHOnSF3hko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HpFv+YWsTRowz2Qn7Hod1zQ8PDHwR/YD78TcE8LFE+Vg1JJlj4EPB4WVwm9CcZ0vG4WG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rHQ9H9xQaGmuRlFhKh9YeZ95R2HYTTFGVSNTuCGk8KyJidELDwkPiZi7FPSK2mxu0SFN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PZf9C6QvqEv0N9o7hCV7ErYeg0JDwRuXsQpfQlEw8Evvsb0X3+2Ud/o7iaHn/MqB+iyo6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dJ9D8WhLC8Cx3ESQQNog1wsWGhZpB0gkaMSNnTnYMlGsXZ/C/ZYUVGGj0OsShKxdRGg+8r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kTx3HhHZnY6SlG8TFrLDRXwWVh0LDIJHc7GjFp1gSCDvqCRdBTXf/IwtId5JDfofqF6g6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FRWt/ZYYyZKmqL7PTHrF/UbIMyyH/ABI7HQeJ/SV/bGtY91PXN4fWOo+NB4ZfAy8JySIQh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WbG+KusMQ1RpoQjshBaLdieXiYX7wzvs/p130fwWxLQ/2NX0UtDEIR1G5m5MYsphtmyeOw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uFwmhiVQSNo1dE6ubDEiEyxsN2SQkFcBR0OPZCRo9cCIvQpkJCRTKxHWL2OweGMbsZM0eu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sUH6GqImbudBTixi4ptsD5vD6x04tGY1dGPwtE8Kz2wMcxSNhGiuGjRAPg44J4kxcKdxB8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e2Nob6McbQ6qVrQS94Tw0LrKyYuToxi74PtnYXUowhPQ8SZCew1R8ZjsPFKUpStl2CV0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4NekOYez6ILRMdhoBNhDB9jwxfcbSUk/YPrjoz98NCxJYhJl0Oj2Z3KqCUbFp47DqPXN4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jXhWWNnWkV2xCaGxoSp12U4JkLDXBrih6uDNUN0o9kz/AElFCE4RIN0FPQlusZdCdy9zC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0JaCRjF3l9M9sJLTEn2JRS9Ee0J/oTTbbGSNM0QjwlHiYRkYmLNGNsijEKh9hAP2FT2P/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j2Fr8BiGdp3HRk/7osZFT4D0O3CHrm8MXI+jvH5F4ELHYdlk8dubsIfB+AY+82PDF2Ls7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x0Gdj28LvgeFh4LtHc7C7z0PYXB8U74X1khnvkxY7nbw7qf/xAAqEQADAAICAgMBAQAC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REQISAxMEFAUWFxUGCRgaHwcLHhwf/aAAgBAgEBPxB+F/8A4U7iUajVKiy0bZNooSgj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8JKPCOmVwaQ0H2IRtPE/8il/5X0GTHTK4vo7CEdp4n/uX5+8X/PfgfQ8Q6ZXF9cDfxH/y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4NlcXwH06UpSlKioqKhspUVFRUUpUVYUrKXBi+EHUk/Q76KUoooosTFFFZRRRWVlKUpSl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qUpWVlZWVif2j8h/RFf0UpSlKUpSlLypSlKyspSsrKysrKysrKVlZRWKyiiz+R16LLKK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llllllleyyiyi8Wbkhy3/AAfyfwOxQTjUVhCiisbKK8ogEINEIRERCEEEEEYQmSCCBJER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E4CEJhCIhCEJ4ACQlhCYQhBCIiJxCEIQmSEJhOR5IIIIIIIIJJI5AjCZEIwgggkkgga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gkgnxgHRRfi0aKXF8C0N8dGjRo0aNGjWdFRTQoRGio0VFRo0aExtGjWNGjRo0aNGuFRU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Cho1iCF9ERERGiIiIiIiIjRoiNGjRo0aNGioqKjRo1hoqKNoqKioqKioqNFRUUq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zBwUpSlKUpSjdMoVCKzOIuBPC+O26P51UfzaM78lcmakHq38eifG4Ss+7xdiCE4LAqF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CUGNwkTuY38Fw+FguE0dswhCfH0Qk9F8U+DSlHS7GKQSMxgnd50aNGilKUpSlEogdXQmQ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jXgPKUcbYvoRi6JhBUTYQMibEa8L4wnP0zvQxjNgncaBpNb+B7srK9ig/kInB4hNNoWKX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7DGXglF502uhuxDRCdFsTmEaDVi8KGroSS8MGszwvytqbEkJDpPY4+hMP8NKhI5hCKJIx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0EyaxfltzsTR3Q8Y3xWv4b+jrhBuCG4dBKZAmn14FilF414XwouaQ8LNhbbEQT2T4hlF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3oc5hfyUODVhzRMhC38vZRog0SLbgvuxpLoeUi+E+juLrJP0Klh1GCTtkXrksIYvGeJ4X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lhL4bxDeEyjx8G9fNfc6vnLs6LOY8W38PoNC4WEzqez1zXCbHwLk8LwvjPA20uTJ8VKoN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9eO/C0PV8a8nhHRDQvDEJF44d4nF9ciOhox6mJxeWN5LwPC8L8rFQvlezgdz1871a+NfA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75F4YLj0O4epzeFh4bfhYhea+Bq+JvPR+OHA3XOlKUpSlKXzPYXXG5uKUpc0pSl5UuKNo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uN5UvneJnYPzNZY8LvwvC8659onhUpfgtVEmR6wvLSlxSlKUpeKuylKUpeF8VKUpSlxS4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/AMTCfB8F4HhedYfHuNVToLxUvwF94O56ELFKUqLi4pSlKUuKUpSlKUp2nYb0UpS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lKUuKUpRHQ7LBLYvmuyOry3C8nmiZSl4vnSlGxc6XFLjuFC6xSl+SkY7IYpSlKUpc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bMLsbopSlKUpSlKUpSlKUpSlKUpSlExajsMX35153qdHlu8G5ij4bLEwhSlL4mLG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PglL5e42Q6D40pS4vwUx9ztjPiwnJHQ7D7Frx02x1diZSlXkfQvR74bJw2yx8vQ9ZhOM4v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UzDfGYysVE4g9HXjpoBjpiaGucJ8Oj0D0MV/AhCEIRkZGR4hBKiCUKVSbvlY1pF9s6FQ02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RF7IXQ3ScITL5YdDZYhOEIQhMvMyvA0bwXx+0jQhjZ7gtILxNUgICNwk9lll4UUUUUUU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RXEUEkG0JeijVukkEEEEEEREQhEREzCYhCGiGsLQ4xJRlX0LyGMSgzfY518tITN2jbsS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fhfOlKUuEObp08jHgheboJJJMLxXClKUvn6EXfhpSZnCYpSl8D+iKC68zw6iL5i+Ofhf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LywYgvM1dCl4WYJcYQnGE8bV0afFhCeBdiVedibNELw7Z4d+FvLFv45+HRo0a53FE5w//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iNEN0pcUpSlKa+sVFX0VFRUXNKUpRtCun9NfYp9mjRUVGjRo0aNGjRo0aNGjRo0aNGj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FRUVGioqKio0axeN/MUpeApR4U6ybEVFWaXNKUpSjbE2UpWVlZcV4aTEiJMvoYuaUpeM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RUVDYiYhCExCIghCEIQhCEIQhCEIQhMwhCEIREJhCEIQhCEJhoOxITwEEEERFhMIIIw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S+MAIQhCEIQhCEIQhCcCowhCEIThCEGiEJiYhCEIQhDZvhB+WeJeWeaE4QhCEJmYZCco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OC+FCE4QhCE8UITEJ5J44QhCeOYfgXBYhCE5L/JX/AC58VzXjX+Sh+WeKEJ/vv/ILgl5n8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jKX5T+CicNGsUuH4J4Jwn+/c3FKioqKUpSlRSlRUVFRUVFRSj34l5V/gUpea40pSlKUp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EylLlspRsrKysrKUpSlKUpSlKUpSlKJjZRspTZSlKX4CHznxF8SE866/0l4X41ygliE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hMPxTyQg8rmvAvi+vmevNPM8sSwyYpcwniXmg18B+SEJwnOYXGEJyhBf6Pr5j8EIQnkYv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+L5vyTk8If8Av+vmP/SeYQnN5nNZfKCGL/OhCE/yX/ptE4MRCEzCc54Hwfwl/hz/ABn/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J4Xwf/G3iEIQhCf6r+M/8FYfzGifLf8AxN/MZCcYQnyn8x/6/r5nr5c+BCcYQnkf/E118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hOEIQhBkJweIQhCEIT4SGiEITwQhCEIQhCfEf+Wv9xkH5IQhCEIQhCEIQhBkIQhCEIQS8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8lf4s/xJ/msfhnJrE/w5iCX/ACGfFY/AvA8whPDCfIXCE+FSlKUpSlKXNKXhSl8dKXN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GEJ/wTWL8aFLwvnpcX51LxbIIIIE0/hREIQmdGjRo0aIiIiIjRo0RGuCNGjXk0aNGjRo1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aX4N+BSlKXw0pf8AApf+X0peU8NKUvNCQtBwPNKUpSlKUpSlKXCEngv+I/Gv+GeviIXWD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/gdKUpSlKXyN4pSlLilzS80dDsPw3wXCO/K/AvO8KUpSlKUpSjZSouSlwpUXg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xSlKXhfkUpSlLxvF9fETG1g/ho7lKUpc3yry3wUQ/g0TLxXB/AXknghCeWcph+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8r5Ia7KU0VFNcbwpS8bilzSlKUpSopSlLlMfKlKUpSlKUuLClyUpSlKUpSlKUpSlKUpSl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vOlzcXCZSl5L5A/hrob8j8K/4sXKfBS+Mw3OE8aw14LwfCZWX154ThMev91+B/wCQfFeF8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CHh9f8XuKX4Ky83K855Q0Li+M5PyTL4sQ3whPhJE56NERrMINfJvwn4GTjCeNc6J4vkTG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pSlKUpcPxopfns6D5wnN/5c87Q8TwJl5ovhpeD4Uvjebh4pfm3zH3hCcKUusLSlxcv46+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gp+RDGTK8FKUvBMf+mQgkSc318tfHnmhBLL+FeLHwXyr4n8umGPYx6FotKhaw8QfNcFPs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UGvjQngXmYyEIT5EEQZOSQkP5R5RKOBIhJiEJlj8VL8pOCUQ/BCE4TwwnkhOU40pS+US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w7IJ3wIQyeJtLvEndrynlYbFpCzS8X5aUpSlzfhXlSlL8ijYvA+oI0PTH5GLKN5EqW2bd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aHp3h81h+Jov6NSp08nYeH4LyfnhPlvivBSl+CubVRJBSVR1n5Jii+xVRApjTvwwnFG4C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Kwx+BC7oxILtryLmhPC8wmJiExMQhCEIQhPjPmhIFS6w+C8N4whCYmZhouxje+htNCS6GT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ofRFMNXY2iJK7JcJzmGigl4JTTHdAkSi2Tgjvg0TlBHbFb1or0JloJ3a8KQ1iEIQhCI1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MIQhBpI1jRUVFRVkP0P0+C+CJmsbxCZXmZeMxR+9iJ9MkQhz6IvYVpsIqE+V4QPSFmxd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itdlXbxpSj4+xf39n0EtQYVE3FFy8Xh0PXY/qN7ohRiZENjVEM2ILhOKDQh/A/Y/Y/Q/c/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5JigaD9zf9n6/wDs/V/2fqP3C+9lL9h+zP2P0P0P0Gb3GaSH7H7FllvkZGc/9k/ZP2R9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T9kEEk/Z+x+hBBBH2foT7EERPsfofoT7E+xEQRERERERE8kLm6aIeh/zL0F+zePZLRIpTs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JTilcLbh0mN32xS3D2EqFLYnOij32N5mXyS+ymohNYpXYwoTihYfJRn2COuimMNiWCPodp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7xlLEzEhGRj8McCY4OpxlY5owp64TbYnWPoVV+ifP0axDGpSVbGy4B//AGE1eDKJvQnx/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1gn2VA1J/ZSl+AAKKUpcKUuS+MPm7hCzSlEONoT6l9NCL2xG1EexkxcKUvNnborBjPSG1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sQuxV0UvkW2OLoU22xCG5xDf2KB1ohurTE6IbUysPNymJ0fcEmrUQlKsW2KkNtdMa9PnS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9kIpKdDZ6Ev0P6C9kTtDcO8832F2OhD2ngpbjGtQWMBqtMSbtk6XR9DwjtyGfeFt+gqiMa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cLhxCumKa5p4pguLq4NqFKUvC8kLDJlMTO9EqB1ifRS84TilaH1ehFtRJLSFT0Jv8QydJR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KKi2Zt0fSAiqkhLdEblQnBGw6TCELeELDGsPKHfR2HOh6ENjpPA0KczksFhTeHdMVj9j9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C3mw7zqyaFxXG49vHHjse+CXgRCEZKKwS2JCRCEIQhCCKD8qFhiHlMTE9m6RJXJ+JHYkl0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wkJCintFXWJmZhCGwnocq2Jgns7XsjpqITMgSVqM322PbTK9iFljQ8obWoarrSUha3Xs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p9jV7P0KnhcELC+y6rwlNbGliGiGqRDSlEwqIyaqO2PuOmEJIX0NQlRoSmFStejrobFB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wlceCdmKWiEi4XOiE0QuaehOoUJLQ25wSkJhKkIQmVgsLw9R+VCw+UEJEisXJ+RDTbF3B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b7NkO1iEJzaI2KRCtWhgRdDE+h3vedmzREI2OVITBunF8WqbGtCX72OmxsdFpwKejG56E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9Ic1vihdGij7FaUdfYkQTsNYIdIatDKgl9FAhILBWsN4XuGjdIrLKJK+y2hx1CEhRRBGs+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Y10f+GKoEqvYo/TED/sBvZw04LipwITKUvG4cfimULD4oSVt0jccXXJ8diTwylKx6VNkP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WyEmpjStY3zApcOFRLs6OxodW8JtGIowiTFEzTK9OH7iSaaE5hS4aG0it9C0q8H0pSkE2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COhBq1Y3EDo9oZMQSF0JEH3ySmUzLLLH0wrbgmehfQWJ/YkEe41MRlEZGsfc7R8dG8QjE3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lGFyFWVlZRfsO+DxS8KysV4MfB2loUrsY5IXwQsRlERBBqNNCKNsSIOtsY0Q47wNR81h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i04MR+htrsrTuzHUD1DcLc0pS8UK2UG2Je3opmh9wotIk6QfBPiC8l1jPsfP6g3uhX9CC6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f+oOkFHQk+sPowMDE50JR/Zb7KMG2zs8JzDN1ktcFhZTFFlFFFDQiE8I78H4VljJwkiY36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3C5tUgxA26xRfpHWHY1Oyr74rEY7T0aIhsuQS0kpOiwMvXWS+FCUmI2XClHG7TWL8fTE38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YnA/7gX/AKhPYQfyfyfyfybFLiZTO02fDVyIyTw0ykQgkQiF4iE8Hbg+K4LL1xaIbqgk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3xNUkOjBoh9wTfsNW2NJ9jAmzoU9nWNdZWUxs7x2GewzuxE6P2CVz0Roh8z4XBvjsNlf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anZCBH2fcz9y4/Qfqz9WL7Gfoz92L9z+pCOxElD/AHP6H9j+x/Y/qJf3h/A/I/I/I/A/A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z8z8T8T8z8D8D8T8z8z88rDyuxc28anbFxfGQ98OtjmdhPfhWLnCEx7i5Uhm2uhJa2IVTR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13obXY253Y3djwlwYlhR9hp/oLoqtehhIKJEN+AyEJwnBqokL7O18C4Jzxv5RRZRRW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llFFFFFFFFKUr5Lj2FyfIvJj85DGGpifQ23sex4ULFgzQcYoKspUVaxtA5voFdTaFqPR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dj2iTYxc6M06hqusn2Wz2ClVj+gnaoneZZpIfSOMzKHon9PwlmcIQhCeecJ8RdeQ8FilK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vwrFwxkBNsN1ZJ4UIbmc3sbGxQaCpadRsWNROhNIIaq4okQguCRCEOhdEd9juon6DpwX+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ptkSGxoQmLEGUonhFA6+BcqUpSlxS+WEJxmYQnCZhMrrkXGjY3RMpSjfClG+M8K4KSsfQ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heDdECsousdBlGaJjoNiwre0JrYucIQhM0GjKdCfiILbPsIehIuiSHQ+Mg3womWEjwsIY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7MfmwvxH4j8x+524hCo0aIVENLsqKioqKsxERpEujrHAREDEREaIexr9jV7EzossXI5C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llllFF+D9P2T9kEk/ZP2T9k/ZP2OMLCWYsUZBD8DaGrO0yByQ2NiJgdh8IYiLLwhIVFRE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0Ykh9mhKFtaLilKPKVNBMbw2MIJjE0JEJi4fgXH6lEjGoOJUSvRDt/gxLTH97PsZf2PQo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GuD1sgj3mhNjR3kDcVNnaQ9jWK8TF0YzuPldhu7Ym/Y4+kRjwqKIvFo0OQbHgpeAuF5gX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4Sw/JSbgx2xC0K/SG/s7Oi/Q3E7BI2h4EPiyEFiiDZTbNKKL4Uw2UYpahMUCD3yfgh1x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FVIJNR2fw6xrCWD1kpsX0Ib+2DNLQ22hr9GimwY5FUM9i0h7F9jqDqPEN3DbxbvoSShEE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/FfhLKxczwzKq0aUOpiiH2MZTVQqNGZ0Z9sIYuDyuTTkvCnBsSiEz3hOYTi8PjMzg6BE3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EJaO3+HQS0Q2RISkWw5MDWqwTQqhK4OmyHCwVOX0NphNLQ9BHYIRISQj6I+ho/WZ6MSqx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xXBSj6GP4V40vC+O40axc9jfROuz+iPZK6Q12Nfs/oe1F0SGJrlMTK53zJo0xTQw2KDCd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C5UY7ITvsiFrEqWiw7/4dRRMdbGjZMaES5LHoVTH7BhpjdPYNWg0+xLsdoyOgpvsV3VBu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RcPJ+yyhhGLsfiIQZ2H86D+AhcYn9sSe2fpCVIa7KDT0xjnR1hLzvKeH5G4hqqQ0KfZBo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D0TQ1xhCeLsJ0VjFoWsGqav/AA6MdITaYwhsyIcrcE7Ej8G0D3mr+D0K4o9CiClCOFWot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cE7Fi4ex9CDkuNV6Ek1GU3hcEh4UpcH5pymYQhCYXK8L4dP4Ybgney5WGrhIsTE4XilRq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Kj1Cm8JN7P0NH0WsJi9GjH0PwQngTh0K52/EfiPxH5hbyDSfZ+WCI0VFRGCt9kjgXQ0M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oaVpi1s39F6A5oe5G/miOx3Bp9CnA/qQdFiwbp9hawsN8aUo3/os2xleGhLQ0O4bZeBvkn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hCS7FIUKvZKIbGh/YvuLPSGPvkkTCNDmYNT4XbHskT1DqSI4EXZ0qChF0NjQa1jfQ1m7+2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1of2xzcpog7MGGiUMsnlF5Qa5whPjofwnVYKJEGxvGuLm/jwhBMGhB2Ekhi0LWxJlD9G1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JPN0WmjRRqgU7GyEGElOinaFpNCO1hBsQDuPoU2atG2OwMTaJAaerGcoJEIT/AAL53lzeh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+xoIIuxNuyCRoLTImvE/EuGrCTJEg7XQ59nUedidHaKzFicl81E1hDWxlJiNKhunQaEQ/R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Q95CO17NmQk1jvs1VErXGlwmjRoY3/oU7EoNs0naNM9Grs9oa5aR2xh2RjOmGjp4EQfiQ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6LW0blF0gJpIqx28KEjWEZZ8KC6xL0SCTCT6IO2oil2dB6HRPDGqVdBPc9Ic1QtKhstPD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R+RX0RlfRv2Vjf8Aoe9iGPWQ6w8Qlo2INGhQnRteBdjH4kJogbuKh4Moq0xi0GvaHSErE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/ChcWy5nn6Y2NNkbGuibwhPZpEmhjwsHoZFhRYZroh6Qa1YNFpBM+CWsaIh/QSYP/CfkQ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2TgxISJLDGhIk8PsPvyKUTouXSokLpqioaT2xaF9C7H4y4t5XwFisQmPulFG3Qs8UYeDH0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EF3IoZfYeSCbG4tkEEY31g186cH5FvYlMIXQhCZaEij5VD+Dtg8wmHzTFh8OuNynj7tiO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fBseV3h+CEITK5Q6KaODFysQatQSGWDe9lqsYoh1U6Ekus7oeoouyr7y7f4ZD8SZn2iU4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wgnJ2I12QhOEE3xQhCEIyEIQQmijfH24I6iwlxMk1khCZuYQSIQhOQIQhCEJzeJiwWVh4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6IELboncqO57nTL4bEIQhCEIQSIQnk14KPfCEylT7BKEILPQtR1wSpNh8mqMT8VL5FhLid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h2LD8EITCJ40ThCYWi8GiHQlVR4NxMbZYmh/YaV0QSRD7M+iE5wOwm0NmoLsZ2D8a+POCK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YSG/oboTs73Ccko1PipYS3xYkSSRLofExqYhPIsPxLx3Lbg0cGionoVN7EphklGjdnsD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rEhcqNlEmyxNa8bhcQnOf4FncQnhmJzhOCe/iJYYuLEXwjwsPxrD+Q3gsOkNsgTQ9sabFC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Eku4aTDQ9rofsnSDF7vEuAE9u+ND+ekQvJry9R/DSxOWgvFPzrD+K3BNMZJpnbpshq4t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qDg0QS2iwk9jX4HSMS3mfAmH85axeF/BQfwliD50+DFri8wg1PA8LD8a5whBaKuh67Q50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jVIQ9EtRCDJCKbBPQ7exBsdix2aG3t/GfzU9+Ji+CfwyQzvk+sFl+BZ6eO4fiXgo0MXRW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OWhaFrKIbsog2TaLTLtHpaf0PSKomW6PvxYPg/k9ML5CwffwYJn3yfXAxnvmWXteRD+Dc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+xsooIpRiwgxRMbdIQhCCWYQhCEIQhCEIMhCE+T1wvEvOzv8DoTg1vmll4XMs0ffjQ/Oh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ROHngEYIJIyoDwuKdYG3/wDea/ln8sv1Z/LP5Z/LF+GfyxV7CS0j6A3dKDmOI1OD+QtL5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OzUmJl8nxMWi3gzsXB9+ND8N5IR74QYgmQK3wEECQVXYheCY/vo2D32TEIQmIQghD+I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Qw2UgN9vlrv5DFw7eWBHorOg+MEylwwu+Dx0JiKh0LDwjtypT3wTXnQh982sFjfBDIJZ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VibGfor7KKG29JjAKYgkNw+kVs2L9H0oWo40JRF8vt8hiw8dvBCYjPcNEbx0G+LRCMrJC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KSiEOuHXk1hDVCQtGITiEyTEIQmH3zfQxIZCEwuEIQg8QTh3lDGhuLQjILX2CDQlG5Yb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fXGEIiENGjRrhrhCce2F8BcmIo8NspSlKylZWUVmx0o2bKJi6HzmGrkmGQhDthOEwxqrk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U7F5LwLD5saF1hIhCEyvFSiUfY0sGNELRGUjIiVotLyP5fbC+AuZ8O3j9x6Mo6D+G/C+D0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FiPtmeNYfhLoXJkFxr0z9Bv9n6H6H6H7Hth/abrRWz2xrdG5tiUr6GEXXNj534nbL351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lKUpeOiG682F9HpcH8h8GtE+hHodBLLm2IJGLF+IywkkkkkkTT65pMohCEITGjQqWxC1lE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IMQx/L7YQ/hsQ+hZZd4XxdIhNDUFsXQ8JEw9M34bFx7ZTQ6GEcFjfYkSCn2LXQ2NVjWJ8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+j+ifbxJ6YXH/AO7P/ixbJP8A2erYtCO6T9hhaMT/APdn6xeqD2i46FEPCGPrnPMuXuwh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X3iqzjWUh40F0JvCJzPK8bwhi49sv0RW9mygWEXDiMo0k8M4Pw+hLlUFEOmFxomLUyUSP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l6lK/BQiO7EyXA+sIZ68D8t40ZJwXfwnh8GPvi8I6CQ+hdHfCITB/Dohi49inYkIaH7F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3rKa8z8cIQmLZXCiE0KZtKPzPrQjpwbm6YXYy8rl+CeGS4Ia9i+I8vwIfQuj2F0dsqsni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hCZR30Jots9giQYhzCdw+vj7Jj6ETCEOw+SQiE4W9GrLjMPK5qQ3Vhd4XfCl4NaW4uNl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IQhYxvKH18NnseW8CH1gsUF0JSsqa3g/CvChi5tJkZITYbRaF0PrECUwx98l52emTQsr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aTEv2VvYqbRImaNAwQlkhYbhc9sIaE7HNmaK/g1Ct0vQhu9tf+xqaxBoirYslIGgkRJfo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ZQ/hMeHl7IQSIQ0aEPoXZdNkY1ocCBKGVB+FeFD8DRGQ0G2MK2seoU0Pvl25LyPneDsMQ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2JI19mibxR9C74HA+JiVNBsN1FVpmm5f+R+aHcVNFttYDwKZ2X7YlfsUZSpCZEhogmvYh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4PClKXMGITHcHY2isdmE1KC0gzSk+Gh494XBMIGxqoY3XRRUazRsJrgXwy+C8LL6Ow8J8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94Ysl2XNysISo3NLh6iZ2G4UN00wokScFxiykNgmeF8N5WH0f+Tf2b+zf2NO2SNPs0JGio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Z/Yt7IbCYPheK8DEPCJx20bYNRCjgxh2wgjGScfsSiIluF4hKkIQhET6IThBj7GPCw+hD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nQt9cmouy5E8IWtnZhHqsdkj0Nm3o6ZDVth67EDwNA19FlJoYyHFLhMVDmEVsJ17KXyd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SIJF0JkGz7YZ3sQrVESeh17IfsmreEJxvgXh0JNSg9CsV3pHQjscptCHntxooS+xpHQox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v6K+hmjErkg+xjwsdBYFi8Ec0OZsNCOwyR6KfDYO0jKEhxEipEJeArbT/AKMz19scNz6o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Lq1RyUtGxHhbKdiU5VleVhPCQkKUaC2/iNCGPxTCENg2ITcwQkh+Lvm/Cy8XdofwRWjXi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asUCf2NPZ+mND6HsTmEFH2PCz0E9jELhH9jQxoawaELFE2JSRoI9Gh/RNCx1pBYBNsakRx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0ufvROkXZ6gNCYYdylGMj5VsSmKVg28JPiMXeG8UqKXFKXEBcpDs3WKvQ/2UUURfAnw2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RhCIiIiIdOTNj8ijfGDCA4uh8mPgZ7PWFpYYsMSEGhBoQi4YTuH0drQrQnaHRNnokkHXS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RjPsH/wDoelcSE1MS0U7YVYbo8wiJmaSIQTmpGx1GzZWdCTF8RiGdsXwUY0foSWkpQ0xC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d4XNLghwvB8NmJQSjRvCaYn3ikn7xY/kX2QytKDP3mlw8ehiyx9i6DcGqw8/YJlTGhrN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hQTS0haovvYom5e/V0JJB7knpEb92OM5K9vsrCjeWJBsu0XSYUpSlRo0xFxeMRDEvivPs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LMNCUw9nR2XxrnOe8XEyuffHTCeFCxS8Wtixy4ubn0PCw0PTNkGjEpi5ZTGgx5oQ+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SXQwhb/Ysv0egaomXtlDP/VE/qC14Gq8PeCYkaHMMvxzWGylxsTCYpS4uYNwrKylK/kzg/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Rf2SAf7RX0MIxNNVDJWPNKI9CPQxcO+J9DtnQpZv4oSusMeSEPo0D15IWo/RiX3F/wCxR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bCxf4h9v1SD3iUS1kIQSbGmuxHrwyyhC4PC6+M8PvgmsvQ8PPvLH8CeZYWH4WdGF0LrLq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k3oY9sJ0x4aJhHoRYMQuObXsTV0Paw0mehC0oMYw2dMLD6FCb4FtBcr2+8cydtlcp/1C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U9IMJ4bM649HZ84LKELgxLfyH4Z4eEMTwx/BayviXLOyx0YhjOjhNqMTdjlkvebSlrMI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NdmdvYIbQag9ujUZdEpA1Y0+yiQfWDuUQhd3objHzM2aU37H/wDEv/8ACDvCf2CE/bz2O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yhCINYYvmkxZPDwhiLhtFRSBP4LRoIfXND4vjMvFR7vDehDGdGNxCCHdCGiPCVh82NUeEy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TQd2i+0xdH2hVbem59DQ/DX2jvo2E6jGG4IeI6QWhP2IQ1hBxOh9D7kKnBuiuC+iQhoi32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zvkZ7+BYQsFl4XyGVafmP6RZUZPoSw2LqENYQ8si4rztwauiZdDV2ISrih8Xm5WNoNFlM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YbYuhaY9Q6jU59BD4U2OpKVYvYsTQMdQmwJOM2oWwfUwCdrsiqz1ip9WSEUfUHdP2HtM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UJEkPGfhL7DLiXeJTH23hi6fgWULN+WzujQpB77KYY99YFoUtXYxoxYg15X4XUh09m/Qz2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ieF9ZQh46oYw1MGbt6zYbC7D5kVGiI0aNGhmqlEzQMSWwadEkWjbSPcKE+n2KTrNCjoS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hHoeoJT+tMenEk6+hCF9oaPiv/BDpBVl0hYV7G8u7wLCELixfIc0CFJH2Jjbbr7EhMo23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CiMewJ5Y0X4XRZjJdiiE8kMgkXw9BqhdYQ8euJfobhjo/ov7GoaRVYI2tCzguXioggggSC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rm9jGMTfNdjtjXQ+hnYZ2wu89Z/6TP8A6/w7D/2jvx/8/wCofR+DEMXQxeJLguLF8hdM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7HvilfC4Pi/L14dx94fBD8aO46HTj6ZXE+JNs9YXB8up1CIIi1SCps//xAAnEAEA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AAAABABEhMUFRYXGBkaGxwdEQ4fDxIP/aAAgBAQABPxBEth9RE2GYiP6iWrYFQHLP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j5mazqBv+IOaqJeUxzOrPMIY1L4n1ON41LGpkKw8kNF1UrGKeCZEYLcTeble2JfcDGa7mD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frmCrbp6la68QMlOZVVdY8Q1W71PWJV7LJ3f/sQeUTXqC0QbuDK7YuScYuVff1Blq8yxq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6jea5xKbHErh+Y3XjxLQN6w+Zmqx/cDCBBZsfiOwPUBDj4lusQWM/cB5qAhhNRWXHEcZ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5hbvcy2SseWviIVI8LuB+f8WcHqUykzxEveZhXXHmAW3d9yuc3A8czjXidOf3KbVuVbLd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SnmW2dfc1bqIXZrqLiuIfiVfqPrEuVeiFG36leKCCnURW43WYV8eJWCEDPialPG5TdHUrz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oZF8Sz1fmCzbfOJSuajemvUcCXiZMR3iZ7YHtUd90aqU4IXesxE4wQ35idVK2rgjhr+Jy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h4R+485xDXgnMoyNFwo4qAZqG46z71ODqUXrJEVWSqDVa+JRz5ziB0eIl+2FuB2VKOmEd8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D8zTXjUq3uUNSjxAbKJX5lNicdQ+ZVnFw6LfcpVH1Kp1+IXipXv6ldmJTeNxK4+o/SSv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VfGCUrWLlLMSsdQP6xK7q/wDHmU86eWU1TqGUbPPcDNcRPiaZuqxCtgMr1iOsn4g/GYDl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WNx1eLmvfcUrWfU/uNnaV8+ZW1RMUhmBWsYlZ4/mdM1AwZuPQTGMY4jXqVnGfxERHAfE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+IF/+Ss+p2DMRN+8Ru8546gSmLiJV1W8Sqxi/X+PXUABrXmOfid1HipYcoMsOPzAb/wBy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mPfPnuWOpT7h9Ii1dVqGi7gVOTWpm9Xm9SxvB1zKDioBheInmmVWMYuaSbTvUr77gzrE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6if84iLbo6nIQlUTHUPzLKZdalfufxmUee8Sl46pgsldwMnws5hh8eWcf3NtwUbM1LZvX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u538zjGAjTPzKVkahwxArLmpxuVfh1HDbEpx+p1vOIMjdRKzKv8AK4nn2/4r+5kP4mRuY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fiJr3HQkrnmG8b/xWXE03y+YLbk7lqNlRQtVxhvvcKrvEvY76hplauPCV/c1h37l9aB0N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IdRsCQ1M81uYn/jVkPyG7hSgcnEGt6bqDkmdwUxd9Rraa1FOvxFlgPmCLF7MxvS+OjGxe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48RbiWqgJs6habJjhmMxHCRTZ32NQotX3Y1K4KPGIDUV+Jhgwrg9w7o05jhriMR0YfWYXG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sywW8LLvmAbz8Q5hdS6cQ8RxdRDWyDV9y/LMgr/BrUvOGIHm5nshjurlUWIQfBKrNTllz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4lFe5SlFsAPT1OPfMu3OYHX2w5xUKxk9SjrHmObwV+4fhmVy69QKM9M5IXVVcEzRmXfydQ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01GycQMnmGu8agdxub3DS9dwMHrE8iB40Q1KfrqJrQhjlx4gSsBUBW5gwSvmVW/mIytU8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u/uNDzUGrTcC0KuYcb7iY5+Jk8npgFoaCBLw/wBQz2Q6YhTv3BtopgpySscygiWPienMr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z8y7wZI8EIGbyYubzmaiq3KQhb+ZltxiZFup2NS1XQeWBXASwGIiIpUqV91WpV8txK7lY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c6Q1v6j0/MB0VC7xvmAqFjrEDGMsKKnnEX4l+af5lK9TksxKvU9IZ6mblNQLvhgJTV+4/9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c6gZFdOYh3KMRXSQ7ML1G4ZlnkiwxmDWM/qUVZMiirnfNdTbczvAxX/MRgTsb6lrJr+JXP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HiBdMsS5Y4TPcN5ZsyJKcp1KeYC1jEDguHLxM8ZqFlWViL4d1mJTn8SnXiJ5gOa2wHCUz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VxiZzdTN/wCpmHGWGjMM+oPAbiQWjMZWOpR3mVVYr+YBK1AsqsRL4HVRE5HuWvtlVhZ/1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q5V+fmVeCA2e4n/MzxD2/qNOEnkv1K5LruHlx8yt1mKnHEzxDBkAguzPET6m8Eq9U+4CbK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xUL4g48yzdV7ZYWqfcpOMdymqCUHP1CtZMfM9H3LMOkvzDyeJbgc/EwnxKr3URSsJL6Kx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uSZVn7iPEKcQ6MdHoqBnVsFjiVSHWYllu5QboiCUcuCU7E0f5lf8AVMumb2Cr5IDR/Urz6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sQFK+ZVSrxRNHLfE9FfEA9z3njuLcGo5I2vPkIAf1NjqXtHdTygFzIw3s/uJnJce/wDm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cSj1KsY+Ne5aA17mnUFBjEvnhm1y+JQsq+pXHxMXmo4V9RpwpdbiW6/MaHx5gcZ8T3OY1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dOoAV7uVElFWwOQOx+WVW3PUzYIeMeiWFWXCk2VHgeZtulsYdvK6KlFzMKQLdBsDWdSv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JmLuC2Bb3Pj4lAyfiaBCYzHMBOo5efjEF5XbmAGz9tTD1N95glcc2TBTVdS4pQ+JbgAe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FxV7mgOy8czG7+J4Y1OqGke3i0qxjEM1c+bzzAMBrzDG9sNw1/UN+JliGPcMNv4gjjkli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7HxL1UqzOCazthpUoqExEznnUNrzRzW4l1V7heGq/mVmi5Wc3UZretzQcsKeW4n1+5su8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0+ZrcrMw81AzEd+Y8qgZy1UrdXCvcM/8AkqcvUxdcRbSvqeIFvE39QL1cpyZXnHEWmNwDr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R68zmxZQOXfiV7zKMigb/AMO8wcagHeSJi9kt7lKBxXUSswKYGdXzcCviCLRjm91qJR58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lXeUxExRdd9Ti1zKtnfEw5/U89Q3g3DDNRwZweOZ8S+5RUq0xHArf1FXMNbgbzROisR8/c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jdCzK9nqU3xG8LldsfC6nwlSu0TQMTwHcrxTAt4OIDnMrHLAKy6xDt+pjYPRcArU902zp1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Wej36m3MrHzA9zSjDrMS7LsY06DuNILQzouOd/c+hWmV9sdUz4qY3We4GK4gW5iZ8+ZRu7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rh66lF6xMKULvPNyzA0eqlHQ9ZiDrExcooWpV+oZ5KOJS+pxzGj3GuMTEG4uv7mNTJj8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OcQxpGb6lv1rmPsEdP3EfuLemYb1K6/ETHHqJzXxDHOL4ZRkJlxUN+X3NWouvctWo4MKm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5iYt10RV6sg64WoBpMzwGGMRpCKYoYSOeD3LNYJkTWOVyqbt8S4Z+4043zD8iUupsjVdxV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UU5La8TXj7jQbrqVdMS4mN/xAWYzDoRGDco2I3Lq4ncx78Tz5rU/cxUa9w0c3xOMSy+H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tcWSuzMqg1TMM17iHBCnBHv8AMwbrErbVznVxuo24bjmXZ1FOHUADzKqqJjl9Tsx/cy4V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5lPD7gF1/Mx4ldB9wC2x5llsn3KFlPuFuSjdSuFTBWviPRv5mLo/USrL5gZT6n9CYc8ai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/wBTJ9EKtC+yLv8AFGu/0jG7X4jS1k9Q9vqFs8aYhaW+YnQW/mYikl01d5ld58csb8l4u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93GxMXuNjP2TFfyQBv8AZDTVyvISusxMW3+opdWRMcQL0xqikY+tfuBPNREagqtSsNUQ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838y5FOMhFBUbJzcGoEP/ACB43GiapGIiXFkeR3BQpyjnHHUAKBB1LK1rPuZlOx+yddV+4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wRM1Gje73GNghSrHmGY5WVmlicaxLSoh0LcUu0z1LbEXOGE2pjiZkPhiASxdwecJaVeYM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LB9TWBVTQL8NRZY5/wAGFBdwLDGsw9fmfGGa2f4NtQyYhjqJq8wZsevE4zBwXvuUr4la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PmIYbK9rFdJX8TJ4mRGdHqYh6g3uVnD/AKlYzAaaxWZnGNeZt0QMZxxMrjcM1uo5bKSf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sWDBMZOoXZSohzZ86nkCCNp9xDp9ymAQxrueDKuEo19YDd+epYGad0w0tnphwj9KYaye0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Urd6gQNPAz+SjEvl+IfzG8aHmoYj+CWOOnZOn7SB/3kwbU+Mq5vjHjr8J2mTeEjkqa64j0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CaObLcCrNC7kh8JZcU3V6iseXh1A6/uV3c+ErrfpHoeczh/lgN3l7iVWpWwAlZYPuAth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iWZFnjuauIoxuuYHjE8ELCwruJWi4JpvzH085YYxqJX5nRgVFsBSz6mKJQ03USJ+pmDTQ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wPPruZrkl+Le2PhpxuLSqp3ctjIPtBZXT3L4tGMj+88H0R4gsekvcCoVqiz2TDgOtw/4SY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1Dgs+GKhp9QB4/Eu54mI2reo1VZ9EVgI/mDWl2dS1/Chx28OIZSGPJEKOD1FdZfEf/Jn+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KB5pzWHgiHk9TdSeiadtdSng82RF9LULqfRFZi71HCPxw1WXwRYXAD4uiX0Kwf2kVGVwW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lvxK5fQy2lN+oZ6+I8i81LbQfUaHInGoaV9UpuPUn+Ick/iDln0QfN/xBrYvqPH8v+Hy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gxujZO1q4vaSr+yX3X4Icr+yFe+PJHFSx5Jz38YSxkHxmc1ev9yhT8X+5iqs8lK0W19NG3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f3Rt6/wDHMBhbeTKVU1IIkOqWWZCq9xOahdYBfcDdj7iZwHwwHoPaQveB1ZC7rHq4IzbAW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ZXofLAZsr/5xOirXM08fljS83SzzfwzBkj0ys/lS3l/lOOk8OJbPe8ee3z/uMwa2bcBzi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Sz4jso9EZgXqo9n8kHyfUFOFfKTf9LLLt/HBLQD4g3oPtqJlWy7u4gbQMLV9lwMXXhmW1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wS9T23KFyJS1PzuHNP2zBn2WykN0HlYYNj3cp7W+pjr65Y3xcwKKhMv6Uq0fGtRMBr6QL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mlDK6TFsf9dQAYv6f1LdF4/0RGq+A/wBSxWn1lOwvqC39SfxMZi+CNevvBPLfBFjP4JfWb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qdaEU2DHzG8zE5KjUN6S6JWbHvcWZU6gRhAail232wCx8wtGXaXEXJIsc3qCVozvDxFt/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VcHomGa95fU/kEwwuzyzSIxGA7zGqwfmPAD5YUYv7Rv/AJMuxp7n/rY4qHoj+DXFqwJ0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1cUkLDJfqJNKPGCFuEOtQxYDkSJNflD3N1A+ZVQNp8zImRRtuYaGt5IaZl5hM6t05mAXz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fOZdumLbvEEc8MaGr3HgYl5uedMxXXM3bcxzqJxMnDnySqJjM2AA33DRpgX7lKDu5Ubd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IKJa3yCfBc7Lv1Ah1e5xzVQ8Z8ynzD5hR3V8wQxfFznnGoB394h4mJp/uFYYbxDZ1UePV5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CfETfibZIRS4T8VHlx6J+uMSs1x3AvbMCjBnmJsrc8r6gXu+7nyPc3zZAcoC7Q/qPa3UR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JUdcwAyQs0x4hwQa6gdh+JeY+idX1RGcPqXgsH4gBrD1PW4dp/uXnAfM4FkBWQYjivNw8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Vkpd5lW858z5xT8TL3KHkagcdTe+SACoXTxeP8Imm24Y6nQl+jb8THW5kgVvvUSykuYQK2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F6t7i8dQ3l9mI9jxU4qfhgOqTCsj5ihrL8zKlQHTiu5WQPcdDP3Kxh56jfNxrumYimor3L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A1V48y/OKgnIXH5iUMaWb6lhriJlc/EbrUClqZ4PN1EttzcCsy3kit6Rvw9Suf0RMGCo0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MtZRAcf1NdfiIcRF6Opdx9kC4EQYpv3Mloq4tZ4EIi1z9xGd+eIZKfdsrJWAVj/2UuxS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XHmUjsfLBAy/cQS4BX0RScvyjtX2JkY+5K/2USu3yidfygcqfaXcPyjWX9iF2w9pSf7IJ3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5SwizG7lArJ4WYTKu7MqzXyLG7+zMK6xEFDDcLfi4QTLic9e4gMUclyz3LusP3KXdt/UtT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GwxRWczPY+ahZ/Yy13aPm/uUMlwKvZ6nt9ogV09x0N1dxelJQ85eagKtfSJ8/co9xDq/O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bihuU5z7jWKV63EjQPUpCjASjiBpMx2B+IN9mVWGfD3PjUPUoMUzLiOFrmVb4IFTEAFF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8Q+LgNFFQPUAcRDGploGVcBqVeauIHiGsEFKGqh6lsVXkjvLiAwXiY6gF2/iU3x+4HZm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8SqxlA7DET5blODzcru9/E41j3AuJXP1DZ3iUnFWBzcqdDYTRj1cE8xL4vzMNI1zAeb61B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a/MQNzbl9TwM6hSNrOpQwGI8/ucGYPLmcaa3UVvK9Si2mYh0Fww0zM/iUOrlK4jUo7pjj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ga3nUcdkq3D8zPJ8RNStF/8AsWa6mg3KwjxKHZMmmVnA/wCprGvfUTURVZlVwVKuUWbg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KmEP+XEoLzExj7gxUbvxNONwF3OMfiVn5jdNZJVsbMzWW69w375R1nAzrzCA+oYLpe59X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cuuc1mzbuoX3T4jJEs8bllfH6mA5EIvNXUMMD8x3hldVcvjUxqZYKIVVZ9zY9c4jqsYJ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PqKA3zLszqC8cMXtsl/BHdw2J8QBVMW4sdyjLTK9xQimGHN8S34h51AMVAshzEVrHuYdM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Z0Qwd5gVDcwXxB6/M4rfN9SlRe8Ue4KPhD8EzWSqhSVtgR824iGszUc6M3A2UMCuPMXL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jmbfzKoKMA49Sq1AlXeiV59wA3udjKyZwXC3BRmuZte4F1znMKN1c3fcs4D8yvEyusSt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d/qClrylcwG8sqzMGP1DA4zKXlFisWeyJUp6phY9QTvW4gPjmBQmbhMvat9wCeUijPRxK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YCX3E+5TiY931BF1Gg21NljiJwnxHPFRxdcwNJ/7AKDQwS5ZTQ3DPzC9Ul2xN7unieKom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eI/iUW35j/wB5mlfqO3MTY/c+5nmfFDBfqBRf1CngPATTipvBTuVi+f5iNrxG7RAIZMB5q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Jkr+I3epXi4U1gf6hnifH3MExriDfDMepRf7xMZo+oZf9QtzMPPO5Y6wTYGZRRuPGcVcC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9SmoFXlvufBK1qUf9xMmGV++NyuyVoFfcFvX5mepS7f8G+pj/wAZQZ+Yj/uLsxxFVf7i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yl6PcLNamlDRKD1Vzihx/iusQoHMSNt8eZWM1HSgHUL5iYK9Ru8anNQ9niZu0/Mq9LBwX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ivUaVqUW7+JYmn3M1nZL+ofmZ5rqbcmLlqox4nv3MFZxzFMVcEuriPWYAYlCNZl0DHnmV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tYW1Dzv7g0KmY/wC5qzM2DMpZuv1AOLI+NS7cErv9TGKwwS+4rXM3AfmI1d/mBuiGGeYH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P3K7qzuddyzaXReD3L5mm3PzLMYg4Eg3OM1U/cbvErj6mMm4hdmMSgfMrOK6gFVqYHBXUM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W5rE+DmA+PMF6Shxs+o0cQ0HMdx3KGq5nolGrjaar1G8WIeP8HgeIDwbgAa+onioYn/am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wLmIpwOJWNDMV46hGlMrOo+MfzOOLjbJdxMRty1MK4+Ib0rp6izI5eOI2yPcUEijEjdt8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Dubv1Ofcv/upd5bqVesM/ibHdx0aPc9N/zDL2zXn3xNF2YlhpxMOhcuv5mr8GZhqyJjOZ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bAi2uaYU/qb+IM+YeoADuZoMCxeyWLe45VUTWPZBSy0fmWRs4qXPQtz1KW+r5/xry+CA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uriPpU2e5zfcXXmWIZyfifFEsSVbWczWjeJv1C0zORWczE+H+dwiF1TMy2o7wfP8AjiME0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C0A9XOdwHOoVlcpzudSvP3K5LMxMOK/iGa4dw4aLmvEGJUHL3Cv8AG18MBQsvFTzSXxcxk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359wRoDlxe4h7mAWsws619wF019xDjHc295/wUPJcbnLUCqjSUOiUcpVOG73ElUXLtx7gY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qYmN1j9z93uAM81SkDvUdWP3Bt/id6hjcH3DtjnsfM/UcZ5ll5hHWIGCVXQH5n/VzFm4d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RyGfxAMPGsR5lZgOu2InJfc/5e45MQwRLuBnxE8VP3MWNY7lXqq6qVV1MGiV1KHuVmBf9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GaI5d4gUmeJW/E5lD7SvaVd54lqAfmFFN11KGlJz4gH1K+amkDxBLgeWOKqq9w0/mGM6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KPlmA5gjW9kpiz7ZjEax5n9zDoxxGgYuW1db1LNVLjnS1PaJZSfMCydyvEwcZfMON+I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/EHM58cztTPE0b+peoufxC0yQpgywzjipt8sKrB/qV3LGtm8x5s1MhssYOWqJfeYRwTySi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c7hTidtXGc38Qqq/csPPqK3dJAtrxKuvM0VWeJz/2YYlAZCFLBbk1HFjBBqWObmOCZcE9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ueeYt6wz4/Ee9THPXE44hydTLqAd5lFdn7iAczC25anPuNNWCXN5av1Ha/wBShzUoFrHxC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mIBw3LDIfEaPEQGeoU09QquHqUuqqONygy2mO36mKV+oFGAmO36hnV58R0HMxnQeJ8Siv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MqvWrhfKIYRxKz5hZq6lL1cbUc/ED1LrM/cLvVdTbEr67gVyMTqUNfmV0PErrMbbJ/cqCd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i7lUpdzF7zUTpLiaCr9zQbWPlcSFRbH8S21ROSBTx8SrbgWhX3E5ajdBvomjjEcmbja33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Sk6YqzH+49mpXW+JXGsRxTAzd8S3RWB5T7mWs/iJi9Myu4nV/Md7bld7uGUqc99WxeH9bl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OLgfjxAmWwvUSrWcXwcMdnHVdTMcxLMxw7plO2emcZdxpKeZRjdwMzCId4lX4mGtHqIY1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ytY8RPqAvUNvuGqs2YoOd1zPlj8w30+4Gm5mbDSFAcrJU5BTEb2TOYUV8EEwec7iVM6lwi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VXE4Mb3KDnPqLrEz6rjWRpnH/LnHbHPUzdcsDPbLXVlStYlJrghTz7hsL30xr20Yw0LM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mPf2r+Mwr/Yyu5jD+IVXc3m4bnAs+eZm6MsNP/ZWffMrMMtaziGPPM1fmC1zrmdJS93Bi8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bPguZs7VfzNe4ZTuPRFgIq1QL3h3UMOJ+mPmH5nKtTkrUrO0mvmA/3L9XALsmaxbUxdO4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+ocTEHepWf9wt78wOOJ8I+KufXzKXWu6lJxM6MwG9RvjGNMDapU07hiuPzLV3bLwWy1Zsz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I5usv+A/3DHdeJ1bvOpzipVcyvIE5rg1E40T0ca+5T3P7mxvfMQ5X13Kbr+Z4O25XEaL1M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YgbUYlTtJXOpRW4bF3Kbz+JvzAsykrniWXLgiL4m3x3H8xG/+xAtU8yvPPErJmWX9f3G3B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8yjHXqGcCfMxilz3KvuIG1IDluLbmPID6mze5X31G+ZnZ1thdWzqZvSwHRXuZrcyZu/U4+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5YrqVn0wsqzXxL1ZXzLYx7lX7yBlDfUo4T3KcDKXTuJT1C7yagYor6lB1Fxv4qGd/FwO2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yqz87lYvmBArdRDUuvBMOD6lY8xB8DqFpnczrBE6+C5WTqDFUCJWeGU5+5qxfMr3Ez7g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qYlVniYdmZRsjbuouDdSisEsMUe5QHN+5nkr4mguLZ2Ssa+ovjcd8uJ2qObx8sHPicU3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5iU5qZ1pitnlnL+4XjP4gI7lMMBkj1xKVyXP+qfEAdkAqGr/3M23+YnD/AOTwa98TSMS8V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8R3qcH3PrXMc8fEwZ0W4UZIFMTRkjx2SvNTjeoDt9T8u54aO5SLaTk4YhZco8xLN0QVpb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xsaYB35iV6ubGqiJuNazncLTZdVqeGYHGMSitZgm6K4gUYPmAZV9VGu6jTUchHB4glt5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3xR+Zribx8wc+Jb6ivKEvB4mbbfqDHiVZivEGLm38y3zqIbboSBkDXzEvVS3O4Vs1xC6c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+Yo1Tcq3Bb1HeUOMZjbOYFG44xCHLMMVqo7az/j4MzHgjTfUrGcyqfnM0w6mjoYjnJEDT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iN3K9xPxLDgHwxv54zHm+Ym5oNfLK5xDWp2cR5+pZ3AK96F3CCVqazIo/Mq2DDVzi+Ze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BQkJwN3BaXjO5jeH4i30n8yi+otrjifafqPB56mw3U5LPMeJmp4hWLjzOYUpdF9czgU8Rq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k29/zKbrjcWyrviIHB3MXoE6zKT2P7hC7OiMSO5iTVlfIw1LtLmAq8Ezf/YnVP5hh6gaz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t4Yl+YvNeI3rIczPDEux/iYMMmROoahfVvcuisQBqhddu0bPaPGfiXgVaH3Pr4JniDbi5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ZlfMDOGAu4cl/ULyXM2f3Lx/Ebhn16mKzcPGS+5dkGuBvhxHYCgMJEi9OoGN61KByYmf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Nepwl/cMswF75mwz+ICsar1E15hbbcp4PUDyPhlYyHzA6+IWur5Lj5/EDgGBXVRvTXiZXc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UCq/mYUBiVNMble3ASt1ibVxxF+dxgMYPZKbr9Qv0RRNVDfUM+/cWv4hSVW45h66mPnx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er1LbNy2grPEp2u+B4lVph29zNUmqmvB+4hmybNsuyELZeQqJ1LV3KalZbf8ViBl5iuN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zcerCNn4rcbc3G90vxHzcpvGI3edRJYxujv6mXhiv/st20E6h6z7l5umYx4jnifFTWTKZ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B1x1G87mQN1DedMQ8yiqnGyHNJLLWouO1gq5zHRA8j4lmHcHNTC9kQ8SscTu410+YgunM5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HMNsDMt3TiGFQi+KiYaixGJ5JnuocE8qWZHEYtHzK5aZg6fiJKKzMBg1GvPuecSq6I9Z6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JvqUGeaiYKlf6h4DAMdQRDEx8yjiyc+Jw9zsiPePMO5zpjWfW5jWvEcFFpHeeIDn9zFdy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yq/Mt4Se4dP3H2n+KD+ol94lZzZKzBEl55ua7qOEriG95vUqwp1A0fEe/wBRq7sJ+SVf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jWs3MGA+f8G94hRvrqbM1MMQ4gDwkB66iU6zLLFDKy4/wd6vce0/MDW8wcvqZ46lgVnzDZ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bvuF5xK0f4qlwlN3xNvUqVB5rzAOGmJVozPmNmpWM6ifPmBnv/FFqzA1rHMy6qW02jXU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mPmBxUbcn1KstfqZzq3iY8mfErkuNl5zGRQOWU8oBwETHDHgnxHXHxM+jetTvzHeKTVE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sa+Jl3qBm3XEQ3qVjVMpVOCLiNMScJE3W4KUJ88zZOYRymviXe69QVv/ANJ4FwC3SkG9Q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ma5/M4/iWXTTzxFhJurVtKi9vmXlHW5fUNddSrpRx3L0jxDqY9J0f4KGN3Fj1wQ14lGd3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nMoleLmHmU5v7idB+5vO6hBdiXDo8Ma+47j/AMz2IvuWQ3snzMt44gHAWzybYd2VK4Wa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8HmEfiepjxCaM8wO/wAws60/V/tH3fqcnjOZXeRcfczXeX7iabR1Sy/mbe4H1CY4gvO5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4geW4ALe4AXjU+XUx/jA1Aa6/iAxUs+eIJtzPEDfW2Hulj7XvqGtwW34mLxMW3uAOGkU4b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6hW3J5lXefiHF9wcU06xL8/jEotjABxlDAyGZR/qWXd3AKu69TFYsuAa7iGLh2QWuHD9S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5VqHbqIWZZo2+oBeSYVWp+SCazWY15GC7vcKQDeQEoqOXzDoRAW4hk+phcMbU1MN5JwW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kxbeICkBZ5uviG+8T5ShKxcx3HXzH3Gtcy4Pa16lhhL5jxaPxK5z8k4zhmeknceKn4gr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wHB9wGsVEy4D1MZxEMVZOLRmLuKZwsxxmOMxqfUtf1KtW/U4fzcrmZ9Mz/cplhis3cGHD4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Z/uK0tYhaPBBszd/qJ8h1AL1ieycuNlRCYsvcy4uIGMvcbvUHzFrmFneeiPOIl+FTQ0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j5geK9dQxsz4mV79xwXRnxM4GcSsaYl+PUQ/uVj/cBtxUrnPTc9OJrSWw5EQA6r2RqABR+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Vvc8pm5kz8S3oqNzkgUV/MFwMa+yIOf5leZWGq+ZplYAm/xK6X4mO5QY/EYF/wDkrOJWa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UvNxCNF1c8DmA9cQK/mNaNwep5llWo0uVu2pQRBOYlq1Ut4lHWfMrnRAK3mBBhr4gaaJ3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aB+4Ams+J0ZpvmaYSWfMeZX1Kgb8wKHmpQ8+SFWYCDapZ0RHlfIxoWK+o43UVbhfEo5IAm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7+pXjUo1mVZ58wDkaJoxuX9RqnOeZjLPWpjmM+NS2tTeG5036nu4vPbEvUAbJoK+4mDD8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ZieazHL58SqxjHEDRUR63Exgjj5lOcxrhiA8vU5xkmnepphYHbme2At58zPlh5xxK5gvz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Ex4jgM+ZjRn3HJK/8geo8uoaUcRlC/6gs+IM+PmDjqDeviXrEMhiEeWh9GLHUyAOz+Jhi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jiZYVmOy6gwHZUGm+Zu5WcmI7wXUptzMwjUDDjPFYh/zOsXc5qO+vU8Srzzrc2zqce8RF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NVrpDTDM2alx/LGzqQF+GYb0O/E9zO24Z+Waaz6mFZ+5zouYBZ5gVmseYNNVOcGIZzU50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1ZyzbiWuq9xuuIDIbuqtWP8AczTcvdHUsF4LhWrEvMSzauJbr4qVS4bcamLrb1M4grLX1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GL+EcGTB7g5/lcCkULNZlBz8mGGc3hAHN3pK3V7EOS+DpD2J2D8YLuj0lB/HlHR4MdKdQ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gYnlX6ZQzm8MoNnkTAv5DnhsLWaPE4NvpQOD4nMFfW4V4QPKGCnPf+Z5X1J/pMeuQNtWeP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zzC3e/nMmfyxuwTeas+09uE1c8JiOlA7A/kEsNhzALiQu2uEt4YUtylwvqJ7Cagt/U3LUQ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5LRrx6Jrf3yjsoo2PkQ4bIVowmA1nx/U3GZeMMg4w+Usf50v/AIlG39qi7perTIv7E/tLT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vUwNH7y5ozVU5fovahZf4mHMXm39Q4/8As8TF+wf6mf8ALTLGXfNy+z8jPH/L+oPl82nuf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nPEVdPywWqV9ph8+4qf5px0fM6JiO6Iun5J/89O36ELc1+ker9RaFh7Jy/fcoZgELZXxge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h/Hn/jYYP1IYb+tN7+FHMj/CDN/iT/yEE0vwiGy9w2XW+P8Acy6Dj/2gH/d+Yf6R/c/8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j4zOwvZjn/7vmeD+H9wIb5KuV9/3S8/hT43wg12vo/3OhvhH+2E1HFCw0fCCa+lBNn0G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ije8Mi6j/AJUs3dkH5jgB1VoYakH1jMVnrEsUfCU8pL3vVZ/q6F9/Qyhn6+I/6RF3P1J3/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0b4zat9GY6u9CUti/Gf8Ampxn1P7l3F7/ALp31QaFe6kB2HikxY+tG7IfGU7+jKf609n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R6TH/EjfEnFZln6afc4/8KT4Xz/gpfw5/wCaihi3wxLH5pn3/caqPtYnf7X+p/7jP6Xb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/AFBOT9KIf3f6nYH1/VADb7sqEu+X9TsPVpVpvlFf4VHuvSmTf6lTK5TMwcOVP/H8x67H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9yn+IzjfhH9y1hfYitUvA0S/Y9BBa/ATWF9hLdIeU/qFN0Psjd+FTBmnxmEK/ALlD6Rf+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hW4FR7KL7cM4WulL3CTbySD/AMonkL9SK4iGM3xNgF7X/UA+SpnxRM2Bmn9lDbaui78RT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RWxXVCDu9RLEd4wXN8VHif3LP52olr5WN+JCvR7lPZi3b7RDK/z/AKg2vyP8Qfj8Ss3+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fFv+ep7z5rH/AH3+pSKTzedRr3/qeFPL/qWZ/mPxMYP0X9RTyPl/UEYfqBjb4kZpfUOGO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rqbBhvWU8l6/8giGd8f6jwfHb+J+L5v0TQfG0DY47YElFOv6M/Jen8S0RLwwHlwNdP7pH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5I8NVe5op+QwyKqNycIh7UX5oUdvtOXB7wo3+8xbHkrfEBBduKwR0tZTpgGqq8ep19FVEj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GG1XuUE2iymQ1upVLlryX4naq1E8UnEY1aIb0vwyzkfczy68zmiuYGMvyM9pOJjJaY6l0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Ec7zBfUBmG7DJ+YjncsTeZpiZwQEKWfCHH7bICUdUxcEPadxNxVDru7ZQ4UCAgc7gf8A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I4PcKbFgJv5DG44/cN35YcYeybT9cB8gC06jmqh4h5H5QvrdXnGndpjEvXfCctVfAJyrfB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Zn9S5pp3qv8MuvM4qG+2lKYU8S27PVbSiXXu39wznnlxb7/8AilskcK+HcxKtbR6biH4dR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f7olvq1v7ZyT8qf3Nrrgf90TQ6tF6HWY03p4mWvp5hNl0YlmQfcvQ/Fh1i+JQFCwUyr2sp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3wwRwz6ibhL3iU6n3A0WT7iuBfpn/AAuCYMHYxxz78y+weNop2p4xNxYQ1tTwTLeDtJ0q+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U2Zjc11/ZKtIek76+6iYO+CNai/Eo/qnqopMfjELKyuYiHVAesxlD6Ycn0ofzuLCSzHwPv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5izPyQ9lKpj5Yx5/Cg2IZlM0cQTzIDqhptGH/AGkv4j7lXjnTHep5ni5zdxTjHpvyTA/4S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8TLu5qDv8omxvuqm1/WYcfxFlRfghGVeqgvn9EvcQv7nkgbVfqCipZ4IFymfEplVfiXOQ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AqHbbkqAcDwEQofiSvb6lzP2jdQVziV4P1LXj6TEpUz7xoxAGdPie36id7/EOQo6Qnpgn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U/wCoxFgLOmmJN/Uw/oxn/kMx5j1O76GV5+pgWi+4F2X3AngmivLua4q9xeqJMN0CfvzK8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rBKxHpSG0VqsEBBB3UQjhKqjH3FC5NL1+5kEvm0P7HPFe2WbLxbOY+2cT/jfRBD/ACMN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nq3xOYj0Q5xgzZJwCdgGd4/MwNHzlej4svk/uZQ5y7J5/iochj1KnT6mPn7IrX4wA7sq5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J3zyfrBg8Iv8AOaIe52j7niH3M+iauc9PmCMHwzJp9QrxIXN8yuXgD3PD9ReSyFBRfhgw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UGAneP5qPD8UQFgnO/Ca8D3xKuAepZjKNpVf5irhPiGLBncM8hzqV/VTibQNbVjm8IrL0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3CmJgjfzji/CPKYIJbfMFWh8YgiW9UgLZFbpiOpZyH3LwX9cNq3xjzH0SzwfGJ6Hxj9k9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Gv1AnavDE7qryETYPgh1KHswHX1ZgResRUuJ5S3pL7nln5SJlt8kuM0ekPM+kP9djXr80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2RQ1TuyCLvD2R2+kW8HTBc1fMC/alePqqU6P0kW/0ToffDK+v4imm+o78XEevogpkXsC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gfwQ+1PRFjTZ8TrL8MLcHpA8fiSA6B5gCqLPIFhgEadEvgm6IuQrpt+5gZDvKK/eb/EvgZ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tDzT+JyFPP8ArFLWeoVYc+B6nqEjiFK7Sx8YtzT0R8T7gfA+4cBPiiAy0PiVvcPBFu39M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RxNnTzFQIPqPOLi3Flckt1kVxKqLX4lku23DuZkYfMRw5cMRkLdVBtYyF6qGeB53Gs5zN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/OIiA+XcBL/niHiWdwUr9MHwVOrgjk/LAa0+Ily/BZuLuV4FmS01zUU4L3BYldcBM/wDG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NQFNceJ5Df6jjinZBXqUtDQqHqjzzM6gaxNDao630IJdAdy+RrmPCB7lroeszJn9xZxj+I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IWZUZ+CbLD8Zi+68QZKfmmJGcYgzdq6gSN3jTFVNe2OrH21AbVl40/mU7b7JfgKfEeN+G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+cnT7krm/hmx8hEeRvhZWGE8siGu3I0qpFq5tcsC14v9qUP2/wBkSbnt/ubXkB/7LtM+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8rQzL9HwQtKoeAh3z6giwfiDpM7Ax0kbPGAOMo7KhQ5T7nCPw3AeD8TMD9mX7TzcG4+Rh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+mXc19Irdl/cQ7C+C5m4L3NrU/MLoeCyBJsYsVdIpqj5lQttzuUs1vuU6K9zH/ZKDhPU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+ca8v2luh+0/qNIGYAQGb/EMAUvJpGrJSAy74le0Ii1i18Y/6j/Uq5P8Avien/wCdT/jf4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v0Qt2HhSLWH2uAq/gTNlPTUQrWftGKtv41FbQ+yaWXwkrWRfuU4v4uN12+SLBxKjJcXDWB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yN3gPzBpwI3APuBUA8MwGU29EeGjgXfiLXj4IPsfqYsQDWPhUsqLV6gDsa4nkNRJF08EY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za/qbZR6IFswsq6pVzaP1Z8JDavxiP5U4SfJFcW5Xr9Z/wAwj1wNAE9Sk5fUHk3qUm7e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TLuvxMuG+iYD9iW6Ew8o9qkr8rEvMcn8ZlaEH1FgYLhZxCmVbqr1AThN+J/zI/wDniK/wl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6gvLEG6QudIA4Hi52Nmmh8wr0r2R1Uv4nLcf/XG+n85l35nDYaK/UrMJ8tT2CWcr9SnlO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7/wAR6fwj5fxHa/BHj+glul+ieX8JSZfwihkt8RV2PGId2fMzu6PlIJGg+0noHpLNfDAw0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eJMg8viK0KCAOWsj0SROrFlXl7ipsk4sxBtHqFt4SgZE0DU27P3m3d5u5R50tGRcCP3Gf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Mof7Zxj+Z1j2DLNbeUyoD6Ynu/gUoN/lU2FPFomWX8KJu895g3rwTqf1K91+Lh572kz7B0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EA2xryr6YDn90oNvtnVT5YWXS/bKQxPlQ5oPceR9rEMU+rY2fYX/cqLw+J32hVr7yVxj+J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fwRXu34IFpfU8Q9E6z5wnhCpy+iNdUzDgVHv/AFBNjqGdofFxczycQEc68Q7teWc35QHA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AcF7g/GeB8TbpMPO+6l3cVy8X1aHgHxL1T+QY2ZK+CUafpFm6+BAs4+SFNh9Iswz6xeoAA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98wFfmygOi+H+43XQ9t/3LjJ8Yv8AuJ5fht/MaNLxcvmk+z+Z3fsZ0PUSnQ9QDsIeZkCQ8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PLiCcCIul5uY/iHCvjMXGABlvxFLvrbDOs6ghlPqDmacQsD3F1U74jVxuBGh5xPhaxM1m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3HtuJrt5jjzcSjzxN6tgs1d+youaOtbgpXDoip38yeRfiGTLKypYGj53DLXzgIiR/cOc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cRI2yu/7hYwsVgilp1Lt5cS2Qujc8zV6iAcDqXO66UgqrbPKZ78RTC/xOD9vMNzl+4tGp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8M8glWKWe5Rb8uZQ3Aan2MRwP3A7pjzmYyj3FtPxNCvzF6TXmUYD8xBukI2sLhp81PEVL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PDFC0L8EHnnykysxWzjmMpvHM2rXOI3WVYImYxXLOqJmYRcKIi4hBSuuiAIuRYNhuyqiF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1hbK+phWMc+5lW8T/AJUpfLGyqhRmqPEDGV8yumodIGKI41XxPVN2xI6dczVQr1L+a8xpx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5P8AcsctyiFMxrTfUBorEC5vDC9EYnmuI2GWK4uK1vEF1L5O85jrMbR6lLZZLeF3xLc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8pOoLW32ESvKvU9n7l0yssv8ALqWKT7ZmsK+Y3zdyxpZa2LxbPJe7gjle5dsX8RW9steUx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gwSNHZHmdtaVACsDuLzShfEUnMtOadQXARvtfmLPPq4LTfxLmqN3uPAfzDNX2R/3kPP+2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SxXP2wswJCPd7zBhH3LH9qxin5Jmx9kTaPvlzn7k9D7gTUlJyPvArfVeXS7flP8A00f7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tfYlGkfeIf3oNq/Jgof2If2aZqbvlMP8sx/ywxWZ7YdT8pVn8qY8yJ8fymbR8pZV/clH9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NX742Xl9pRvT3LN/kRD++ZdL7jy4fMP7Ag36GKSvymEFposRqGNORDkT5gugi7fwsscI92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5blfFxQu33CqlLMlF/cUrId7nkvuez7j/ALSZv52UuLfaf+7P/ZgOvtSwLu9pRsPlCzZF7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/ey3z+0F/wBiWOX5Zb/tYLX7Y8Se0tePnUscvyw4n7RVyvyYra/ZiPRXmBbnR3M1lfvM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ftlQ9bhWMY9yjlZVtq9ykbLIvieNj137lXZ+JWvxCjsiV4iUxbxNulRbYoeohWUW2BmOAl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Lpf4jILQ5zUbOalDBUK5lA4gW18THRUWji458fUWWvqZe2A8tnMDH9TXcxeo/UTmtw41Oa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TG6fmYuqjg4loS6HutnM5crKjddmf95hV6gnX3AaT6ihrEqa/LAncQ0Z4uHmV3GujUekx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13F0qviX6pikVLii6C5zV6jTupxQr38TOuZnNKeSFhlgq2sqMKS1XKWWtFsrqNjNoYiBxU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+JhCwtVzCyesBuIDB+JreIenGJy/cFbuuYHRR6iJnPnE1/Evo/EsrBElkE6tiVb4hqbC7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cEB4xKBa5iF9wBVcYl9WCBvKyiRW7sriXZ4Jtla5iHlGdeTzFN4Ja2twRz7Q56oW7Q/3kA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8ztfpljlfEG7PzL9IPECN6mfLZ7g1ZB6g3b2Q039TLihqZ3OOCcpHnTyL8z/ALkrxiV1m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MUJMJWL35lxS8UERrjEBdoHc2cSgom4H56hvxr1NjXUznGbii28ncoYM3GBbf1L39rF0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sfEv/AKpinIS6uhXnmcKDuJU0Ii8H7gbzf4g3q6eWGW/s1EZRPR2Ubhs5K5qZVj4DNGqe8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TeAdXl/APl/UwLDv/AKJtGXVOW4PI/wBEuGwJi5Iw32xpXS+sQ5x8opi30ocZexB6temR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9Rf8ArgBhvh/cyLv9P7lrxeQ/uXfTqCVV3ohfX6v7l2PqCHE/z/aOwo9n9yzdz5JVp/T/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bPkmDKB1T/M8L6CKuE+v7lZX2VEN/GXKmviojxJ8E7h+D+5ZT+D+5bfwB/cp/FNb457a+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xtm6szU4MIumfMAbJ95ftPlCi7JZl+xDRX3BG7D3/AERT9f8A5RszilQqp6/0TAM/8cQJn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/6PE1B6z+qK3/AN3xKLX24v1Kd/N/RLU0z5f9St/yZWsfamXFXvFsOQJZZYsZ5wY+oIjTc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yyEf5JflP3MeKvc8x8y1z9k3C73FOc9xo3J4Punf90OX75fzuGX7XmFhj9IPKiORq6uL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AVX3S3dGuo1zRIf7SLlWXMGBELp9yy8D5lFWiHbHjqB4H3KcBlWh8YlnMvsMp2VN6SNZt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7/Exy4llbj4SL5PlhYNwfNxqZ/U4rLmWkl4e/BHWmp9kw4nyq5Vm35nYj8ynFSqNtHcEIl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pDdNecrGeC3YUFYlL7I6zL8XL8EVxweZn+Zb1b5Z6Kl3idq+oXd/EDN4lY2GPaMoa8kzf/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luNQvm406fiZcn3E1YgKu7hi7rqBUA7r5mGk+412S+klktGyUbExZSnzLrpAvk9XLvlPud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xH+Zn/gpaxNYbDjJX5IXcvsj/AFKTPf5ZRv7I/wC6j0nzHnF+49P7nifEQcp/M6HPqIT+i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fdKAfRnuXChnCxEUqYNBiuVxUu9s3dhdwnylmRf8Arqf9V/EzDvX9ExP/AAfErP8Ao+pif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x/RLm7LqGif0oODx84PpvTYV+wPzLghhyv8AaFn9P9wGkb5P7iSngUl/MyF2eFFOPrzMD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oVX9whRp9khymHhOBvcFVbM3AzTRe56jIDw+0FzR8pnv7N/iYM/e/qFFfnQow/lmNr0WzL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MHuEcvjUbms3lOOSqrJ9QZP8At9SrVMFGPZDRWP8A51FtwUbXnUXcHMDkVnIQi/yRbQff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Ii7IY2ZxWcf8ABK9fL/RG+/t/oj0vz/qD6S/P+odV9/6i/wBAZxemM0RsLHFMr8Xb/qUW/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NSrdvd/6jxP/PqEbf8An4ie/l/0jRt9f6zr1/8ANR4l+P8AUG23vgxXSngyna3owpWvj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n6U/uJBuOaRXf2E5hvNkxL8GJiWV2Mss0p6lD+nKYo7xEsXPiBw5ep5F+CWAzsSSi7s9pX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Vf4ZiuKjf3ILk+1O/wCxcp7fTFXkfqa3pxUDyr0wK39RoYUf3iYOPuCU2K1HfJBKocPm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bP6y2rD83DgWMVIX5gyTD5vuFavySndPi0P8A3YJlH5R5O/8A7cprE/8Ae494H/jmAv8A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hTn1UIHftog9WPQQwbMf8qWOVBaH8TkfCa/UKs38sPUuzjHBKtSgckf29QF6+f7J4785Z2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wasfrAdh6gM/SzRN7EA0zwCGCvrwGkXxirVngyj+CgBr64PhT1BdA+idzb4J2n6IUYZFG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tNwHkc1kly9pTbnEQoGPct1DsP3HNA/3k4vsgjVp7hU/RcEtZfPMuGF9y8z7Lgtn2Sw6PM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KGWmlyg3BRXOXEqFF7nnVDd+aW0K93c11LCkNblV5Lb3Cq6PDLW6l8xcpTzbDWp+Ze8vuH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kyqL5nl2I0fkqB/3Rpr885AQ/20MuAN0xmTs215jxn0XMOrvOY9zi8xHP7iX98UoVUF/4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iG5y+iLBea8Qw0X6JS4PwmX9WIX88LsLfVLSgusUrovYlkae5cImBBQUeN7mA12+yLuXgj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H/o9R2KX2GNt/hRerbj/AIJQ3+NMM2+keP5RFH6Cbb85g139SN4LfGPM56R/1iXf0oI4v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jZiLFrx0ZpL/EmPF03iu2VnZIm3iz+KGqB87vTCsfLpxFOH4ZYcPeY8xecw5fzxP9zBRsn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bs/nMOqvKKvP7wIZHNOOy+c/9HLH9DjXgX2lt4nyhZk17R7v2l3V4l0fMop29y9rzUEAi9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zBVSrw5pPzYty65WAbbRAYG21n+6VkTwjHbZHmMuoZ0UeII4DnEkru2SmAh2/7gwofnC2n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MRrH7SqsfuwN2PlQPO/Dgrv9pjw/mRgofePQ/wCvMeI/Ll1fsQU5vaVf4jJbq+FBLChj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9xp2nvOu32wGl9rEz+Zhxv7uA7s+T+YeC+YGaPuHEvuIM/mlDq+I/66BYT7j/AFUZf2w5K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818IUYL4w/wBBjxo8CHV/Cd7HpHZ4BX+pQH68B36awOh8kmg1+f6oA7n/AI4gXcQLMW9yG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0Z/4WAZPjMpfvpClUddEhY2eEwrEJQTiWJm3NZtqELTLMF3XMAp+qUcXkiLAS3p6CI8lz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GUjKBttgBjKU2r4i2M0XGGalvmNdP2S7y30y2iEXcBWUst2y1trLe6m7ySukP7mTlF4t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cnEyPUzPLFs9/EAriUDzE8kzWsx5gYAlveIhi11qMDxvxG2s63N/eoDbV7iZ2xAcEFHUU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qNWVCV5zCzmiC9vzF8uIhMrcwG5YP9R7LiRbBAvhmXkAlaX9aiXyM8lRXR+oZinDLdxW9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vJPKKp59y6JLywd1GirzBV+rwysw+o3viBnl+YPbZ5ZS3BdPmXNtUPe5a3anuJkW8RrEJ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AjeDc0jo57jZF2yy2HvxDpqXTcWgLuNiKvP3LVSP3B61LrIb1UD18VEHxbxKH+iJXPupG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1FFbOwlEpsMAqHCkvcboqK3lZ4XDLOrlLMkAXiUAHXE3Y+CAbgtYFepVbuY5uVfMAMb9Qy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WZp+4IYhLci4CwOcpyyiq07JTGo/dMHBcw1fxAvPHLKz3Brq+4gFm4lMF4JeZQ5sfzMZ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/Equu5h+5Vk4qeoKBePEKTXyTsV9xcPgliV7OjeqgtAzWgTrq4oVDVbsf4qPtcsPjqB/7i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wdP5YDfd9M0r8Q9QL8yquD5v3LS9RO7Z6jdNwy0PiU2oDcy/qc3DPHzBG/wDcBpZqJxZUb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agIY97mKPO85rmUHM8Sm7luTURTI/U1w2wAyncBitSk5iDx4mTPKWxj5jr6iN5qvUMGb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3GWZGMcRvr4lZqo61nqejUdy6cFzJXgtxEhvGM8RHzdandcdwIN4wpY2+4NgI0FBa1B4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KgaIlniUvZmW5zKzLZ7lu9ywW5Ou4YaeIPhwys3WIHccePcv0vuUjYJXRmHT7/wRuF4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6m3mDjEpSO3NwFLq5wldE2UOpgupa+aqJV1uVWviBhAMwfAZ6lPZxGqblOrjX/G5VZqPG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P8NOJVcQ9RMYP7lLzermVXmKuglN/wAzTrqmYu1j3D5v1AKi8upTnwmNu0Q3mRyy0rcc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cLCqzzLeItrczfcLvfNy+j5nkJOg/mCgHVR5RRsPqA8HiVTkMQHBEOPqYr0TUFui42uZ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3Cqaud1ifC57io5+IIogwx8bgDUwcE7Ebd1/UFojn9aihv8EwoqbMVnMSu4PwI2f6l3mOH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1XPudwUd5g+/c6blhTRAVkzLHUWn34m+EgPD7gNZuOy1IC6z7lMoAl7ZxKxq0QpHwRpw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/Mrr6iq/iBoPcS2C2UmLLUsORqGcg/UO0o7X5lFFjfdyzsZWuoK6cHuUoyL7inT7hhYg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W4g0GoDOSeQX3N+pjs9XB+TzC3NoHVsobB8xafwRrhil7AZTlIgZwSl4RieWh5lDT6lY4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TdzBm68xrxOeJrdV7mTMqq/cw335g4AybvUcGfziVjCDWjC8yow74Zbn8sUGg+SMpZv8s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Ol8kUYv8ADKtiqXuMFCxtJWb9wYDYW2fzGiJKAGy5dbpryw2XL3HOVtMbsA+bjwYls5fUT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Xz8konNdVLN7lCLo7YSFipeIUefMOPMN3u5n4mBcwai/yIHfVDiZW1LExRr7j7GAWs7a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/UeLi+SNakfTEHD8yg5iPcFVVXdzQe5xMxyHDN8fmfLLO/ieMVHJic1qOKHipjRlUuVUt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UtYx1HfUctsX+piswc4IIn78wPvma3VTeFbHEpq4tQc/1BahiiPdwz6lVDqEdZZh3fys9+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Sgm5TEcb+ZYr/AFPW+peLpYOsTEt2EszuChqJeMnbBCUZdQsrbq5nw9ztVTL/AGgcRA9k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ISCyVig6wQP4sDzcytpKOCyWt5UH2/7gWGY8QEQ+jJKZoebmFX65VMm4xYu3YQc4+IOL8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y/k+Ez8XVIYb+oidF8Ec4OvBLq/EZnnfeYGoXHVR0n2y7+mY7r9VC7d5QlhzaYwSgW9+JR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VJjcubq+oG/sSZKB+oKv8cxtH9TLj8Et4n4gPZ1RP/DJRr5iN2bYtyfVluvoTPj5BKN/G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2PhDFw9I8dp7JbX9SNYpvUN2Pligz8sZQP8pwn3I/2rIbl+Ry05BA05KJjtIp2DzGrOCV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c/ucH8muYAcEYOlMxEpEasN8xNxAcAfmGaxBaac7hgNA5gGHbjmXcPlZRpn2S1F9W9Sp2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8mN8v8EROkzHY/FAXmn1C2qvTGjPfBp7dRJWb1AlqqayQ3oadTpSL4mHN8x4L34lYFih1E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hoK+cS9pYHMSIWWSjm2uiAdfMQ/8AJEc/TDCzF2TNt+qd7n1PmeCBvP0xxsI8k3d4cEbu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Z0MSbs7CCcxB9/iDYzVoInSLcws6fqKvJb1OU3qCL2N4uYDU65YySLFZj0UjFnLcbTtCB8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T6l+aA7n/AIyH5zU5s3dTJvlrhY1X89Q2/ZFD4dxJqBEw/qYcREcfNiATH2yotXymSBv+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7lI3UcjWPEbuPBhlrripmrg9j6uXThnuZHX5lo3+DMqaZltC003UulNcbuKvn8xTl9wWM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xBFeGYeUsYHb5nRKlmmeYGLXdxYaPxHh/ELOvqJ0L4uZ6IaDIniUD+EV8CvUHPR6iLVfj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QniG5SD6uYLqRU5v4Iu11rPEleYmkmLxGKFuVKZ3Ap+gmbP1y7+VDmp5l+U+YDExnlfbK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+0C/tl7baz2nzMnNnTEeHzBsh9TjPwMCyl+UxMQrVDVwsvL3FRWAcXAPAhVSMbVxApiq/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39CVaMQBxXFwOXioi84iAxcGUzc96hW1n1OzLtIkZkbszDpMcyr7lYuG1DUAmAvqGWA1uL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8ShJ6oqDWii8c4gSxUiiwyyluhi2bfUCcZdxGYT6gQWeIrbiKaduoujLXuDCWtqPiUexA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sIqsuyoQF8RAuy+SI0vNR245nBMuGNuIG8RvlYr2wQeIkPcb5th41EYY+ISh/y54he/4m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PQrBi1YlwGtYSJk/LmKrbmupgTfmY1h/mKm9ufiOzObZRd5ZYyHUpmz2J03lh4Aiu5Uz0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9QOojWnMOSpTWSZoWq8xKqZDFDOcR6/Ued1mBbQ9w9t2wLEnHmI3NZVcL8SmpYTOIcD9Tz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+rhnT/UVZlLJp5qXdUzheIOczPYQMZxLZfCJR02MA+4cmMsx1YKlmPEHK4BTV+JedZhrpl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1wqHV+Ijpghw5jcVMoepdumDh+JmKrgY1ldS1GHHiWG0XlxCdYd+COocaOBTnRd1zVRl+l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wPzOB59TFxerIDjwbSjhlYLyy9N95zA/KCO/hxHSxf1yPgm0f7kwlq8wAEY955UV2iAZFm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HWyw7ayf95msx3OPpQL/0Z8bOUsfVoNj8mDuu+3Kbtep/9DM+HfeFX6HO1L8428XvP/ewv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RzftSvq9pW2/am9+RFXT7UfP+0zXX85g2vtOML2pRLXmrQdYPYREJBYBE4YZk/Qf3EDBk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Z3aV7+1LnN5UzAf/AB1ArY22f+Uos/8ATxPI/LiGKfTfxOz/AKPEMUAhQ0uNx0KrwHYA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ybUo0l0ItfEBdMtpupePgm4DWGr8SneYi2PMcKKvqG1vGoJJ7O4ibuZNDnMs7Pi4WNqoK7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rjdsNma+I23n3C+vzM8ZlLrXuYHm1ynjctcQu2vzKsaiYLZXRjojyrNxzl1DyfLMvctpo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FWXbBfOOJhhGp6upeNs289wUMDFXhbrmcKo3Mvcb0yubY2xvkmIJ533M2HMtTKSxLLr1HX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E7SnYfqAhLFGwOYnAVUpQAd7zKxxz1VM1CmzEzeqOLgQrr5uF0Y8RNZ54lKMsuCsSgwN+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LWzDsdyhr8I923PE/5iJOc+42VKXYt9kpGVXqJ6+iM0ZZwlw6gRHVRQslJl37nlKOh3mHI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kCci+4i3sekpr9Kdw85Ma29/WZt/xmOmr0jWN3dJjwR5MK8/HLdiBL+JjZ/aSlLU9MPR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vzzJu9OISMmFgujVIcP5sOH7MAGvkJkvyRV5oyMfEf3CnH0v7imT4g/uW7rJRxOT6DEN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1HWWvkTrxKCxC+VUS5C+BFQsvhEK4eKzafSn7KOlvmD4/JEeSWGF8ELlN6gDP9KC1O/ogj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8RPlkriFW6p9o2Ueso8Kyi8lkaqf4CC5u+pf/AFsyl3r4wqx9Ii14TyP6hoB9k/iL/pDF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25wQTymcfpJlvB5tZvoehRTq8qLMMfKX6puQlrdAZTs+sYLqvwIPd/BC9pODm9nNSsmA0g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lQoOMy5dtfzAPwGNROF/+eIVb7FwuqvE2bLbXKCkPchY2Vcr/cLKOzHkba81HuNaguSK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7zKwo+zDYALSysTiMEiR2EqzOjjiyFC6XxL85aiCyaB2vqPXD2/qHEn/AB1CzK+GWf7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e4f7udX1Y6vjTBsmDwmfP3xCL9Aic22rTLk+4G+K9xG6Oe4B1KdZlrCIBlTUbuXJnJZiO3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TZZx51DfZ3PZ2rlQSxQ8LDwnGdSzgt93MVq+GUFOHqoPnXuJFiZhnEB3cRqorTEwAnY5m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8LU0O/O5Snf8AEo1fme7z4nH8sqDwnEqsOSvzFMcs2YjL/i5YFVB5D5gzzcGuDcunDxDK1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R/uZyAymitXM1ldcSsbg4bSiCcJnzKDX5J/uGAyTCseJXq6OavoYFkIOcMSqo8OPlPhzLh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zMFWegmZ+EI8fZrFeD8Lj8zy/6i/H8v6mmLzZnDXpSwTWDz/uIzQHlHqPRifD6kUxb4EF4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lFbPuC61PNog5b3nH2nE8nNfcwHaSgocqbgAvzwjQPmLHoB8Q9pp/Ny/yLRBLRl1ZLYF2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xVQTtdXFFEFupzy+Iqv9QGmD63MwvuzCGPkZYoRa0mpYWqiRc3EqqvjMbADfUQ8ILS5a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5sUi4LDJtxLS+YrtZZ9wd7ZTz8QXF/cs5fuXy+2WoZMtjLxmCq5N5mxlp8wLhBFSWtX3D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ggWsum1icFRCluSrg0tJ7s4YQJ+OUW7/UL/pgZdvzD/RwZmLDN/FxrQ96zBgVNQiVj8wF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1CAKsq8xg8+u0OziaVvzFGgjKQGB3Zj+o3SUOFVTDx+kfMb/AOXD/kfzPKv/AHuOk+KM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+RO/7EqdHi0eK32leVvUnpPUr75u5ZcXSWza+Ifawr8fcKOvokGZ+FlHi+UYQMQf1/JMO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qAwl9T5Sr/8AR9z+khQMeohsu7wQ0fxRW5kP9Myz+uAJnj9cV4XqK1kUQuyXPL8Ildr/A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BzA2z96BwhUb+zHtfn/cOD7P9w/on/c/2NKQCHv/AHGjBH/nMeH4IVr/AI/cy6Pc5GVR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I2+P1MDPFAh1eyU5QDxX+oW5kCD8Zhzt/11G/9P8ARFDDZ6JZ/cQ3PzJO76U7XlP+CRWs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nUBz92N37I6pbn+fBbf253/dmK/zI04X8pVu73yoWbXi8zUi9uPnfaB7T2of+lKDIfFsd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8om9ExTq19U/8ydZHVJ1e9/wsf6mVaD1D5b0hf5uk91FW4C7vgyC2E2ywcM3qFJghecg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6F69VKuriFbCYl2TPJYeCJe8sRrMU+fiGlc+JYK+Mxo97vManeL4NqSA+RVY3Mtrg01uWW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8ruWQSzWSDj5aleyz1nTHukLZ+Mhm245oj0SGB9QGJWf441a4rgIdoJR0Oj4JhE16ioH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RepbV8Rb1qFVtPmYYt+4nGfuCjzUyNsb8/cvy4iDmFOMRCuZTgPV7iQtzRK7C4hWLjS8wv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64n/AC4F14goO5VWvqCpfMqFRMtZaP3Myb5jkf8ADqWV4BfSZPtl9QTWYoe4YagBtjIs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5SlZ4mCl2n6h/hI4Ed1l2zCXOzKOdZ+YkLlGYxwPyi41Rfj8EpT1ANGl7ie83zBAAZ6l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+6I0fwR5Q86m1+GMllz6aQR7421PiX8HiGct8pKJtspMtzypLzQAv4mWaR6Uw/lvKyatK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wrxiNWMzFZoC8bqMKi0F23g5iAs83AGRU/crkjIpCVFZKpviGMs+olb7jEEavZLBWDeY2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NdZgDgebTIjn+ZYjeIgFr2kpkAniJK9O1Ep6OwXYOyjLHzF3FuZHqKGyoyC3IkIhalPuB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57mLZ/wAGFVM+GC638QqsK+iHJswqs4BbfwEoH6yPLG4b+BqY0fDG9q3zAHge5s5TtuZMj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qriA20HUViwLqAcfiAwISpOABYuUyrZqGgzL/EGlxPFBAbrPMaXVeo8eIaYf7jQs/EF56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5DuMaKqCV1B5HyS4dYz31MtZgOurjm7EGYIGmUS81vm5uAB5zGq8XcAj/AKxPhb8EbRyl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PUQvoYIgKrmMmgLly1iYs5m3huYDdZ5iFlhl8Q6aIRunCQYAQCPDAZUgMEyh5iJbEOpk51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vUGiohLMfiW6EvzLxZVYg2+O5YZ2Sv8AyJm2PJeZQzcGjLcvG8Q+0bD3F847i5zvxDyy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4le2WXf8AqDVfxFqn/Fut/wBTNtrJbD4RTp+IVjRWROZsnimLF/ENYgxeKhKRgWB3Ci+Ic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1BWncS08D9qPzOCFkV7OHMJlCts2uoZz4J63J9hAx8JEKYGP6j6DxKbuAMsyyrc0ZIqr4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r+JmZ3G2Zjd6IGzVRF3qW4fuUuN+IrnEFLwUz+JhxeWLyR1ivEpfH1Bz8xbbYruyKtuq8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iNOoACZ+5etYli4J445l44x4l1mpeJ5HMwmM1a+5YZebZtleIFdwDlmO9yrOpdFzntOMe4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FRP8ApxCXBUB8wN6citrFaAwuVSTZHBY0j2x8S7ccRt6vxLXgNS4rdB/qLfHxG3gJfQS/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25fxBzofMvisRXqW3o9R2xxL3fMBi9RTnPcK1ERMXcccjzOOa8T3qbLifjmdaPc8f8znP1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lfMS6iI6qfNQF9QEyN+Z9ynl1PDCgol6r1/jPmou5e75zHwXDDcH6i19zHOoJeNXBso5ho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vuWG3EqdVv6lCKeyF0NkMl5tiyZECKtgLJgm/wCKZqEx5n6vqO8+Yt3xG20eWC6xGurlT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Ew+41vo+X9S8FUaqFxk6ira1FdG6l3ZGg5e5jnPqLRwy/qN/HqVUPHGpdcanrHhjzjEu9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/UBkvESqlGM1C8/cu61e4uArOYjbOb3AVss4gKZMuJbi+5k26uGKqJkThuAQgVblc+HxH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JSuCuQmxc/Ebt/tES6xo4jC7igq08QwKpgAgAmA4+JQ9fENUeOMe4M8haVGrblzTxH2Td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zEpquob13bBMHhSViekqqMXH4BIBY9TGgC1VwMIIugZYGeYvx3FepfuOB4i7dcS3HUuL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nmWqmLjDpgo1ZPfv/AW73xKur2h1uCCTAD/u4icQFC5q+MhmDkzXu8LzEHlNrNPE14hZi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4vCMRL4XJHbhFi2xXxORl1STnKO5uInNJzWYNpHhqX5d7BEBTLC8rzrm5lJZdaSoA0fD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UHjipgcygNUcR4KZXCHzLGsBfHUQapjzKvUFxhe4rHPM+U27uYGs9weZsmV1PW5aeSGy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uZapZG6tmBtFNxxDZNlx/aL0xOcx13EnwnuezM4+bhNcww/1D3ieo7his6l3xmLG4a3i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28TMHmK7rT9Go1ZVdMveoCsCoOjErRAOnWoOt5fqIsSn1EmDb43Au4L2TXxfcR22OqJkX2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ZjUW+pSCHxPec2QM3gqO/PmFKdyk3ofyQRVvBv6aY9He8U2poiLAUUe1T5vcXg8hMi8SwC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75gTBWKh5Mzo7i5r6YsvBcSmaMs3lD5n/AG4uK8xyGj+obrUt3zPSMG8Yl/7ZqD5axcF48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PnZDvH+4CutTJRRbt5Pr9Si+obKJYYLlItYmTSRKxmN5nE2GceIQv8wltylvFT8rLhxXd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xLkSu13xLT/tEX/6Nk57n7jnJPFylf1NtxybqUbvMoQvHiUX5nHJEper7nDK7uZx+ZmH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TmJ3Z8zK7+5TdYhirHuZH5lJRzj+ZrcqsMqe2Hv8AEdeIOYVxO7mew+JdxvhzKWWPO2U22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eoXnP1NdRMylSOtnceetzOYX8+IGYaxN+aisou5/hBp6EHyx63IIEjzox1NFkwHE/wCrw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GP8ADx4IsveMSl4iXeLjR3TFy6l+psl1eJS84e5qq4l8rp5lXr8S7rnmZO+Tc7OMTg+p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1g3LnOYgOcW8Tbr3K4lc/425we4+ycVWJfUTEHO4Q7MyrywIcyvVeZoxh1AO0WRL9Eu+A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/xDWIIpmyYaJflf4jS+ZV7qYpxc/EybwIAhCgP9pbaQDAOcBNTyH2QA2f8TjC0gU2ZjFut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ahgyXA3BEWgVXgimdR6xH3DawaP5iLxQ7jsstmmTEMvcycYmnmftxMcdSr9x3lmeJ/HM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LM4+pxiPcrOB8zhOtR+1zn1zCysFRYhTCYgql0BsqKuCmUP8ADBNVdygXQorqAZMRjuyq8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yr+YTmHes7ic3iWZwH8RZwG3MpDnMoqLhdnmBWG64iOUiAC/ohHDl8eI3DYbjgFE8HRKmd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EBVf1Gu8TmI4+4I31L8x/XcvzPWvEsdxc3zAtxEv0yx5VUuvTKNu+pfnPr/BjhmEMNZcHz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mVtqfc2oFq3WoqoA+pnvJjcIso31AALTrmOVN9JKIFmVwlxS8VHgdkaA/c9k6jI6ld3iO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H8xyqD2Yg8h+ZnKD4m8ZXTMbe+RlLK0VELspEQ1mCcN/EbOoF8E8OJeS4azCu9zGsRI69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4dwb38y8o4qfELhfH3OXc3/5MQdAjxibGPiCndqEcLpzHVfqZfDcW61FZ/U3xVzOmtS21C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goly81/M4OoaD/mC9QbqucxOCo9VcyenUWpaVuLeyKyQNWxLbu9Io/mVporDh+HEUYRQ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NZJQeKFvmE+ILzGSPwidV8vcIlXOdVcvBW9sahrJX+4Chu0lUqm61Kykohp3CFcvMYpw7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8TfuMuHUuCvzLfHqGqySg08xMrzBvWajvPqLY9a7gWO573C6LNTK5xPlnkliryH5gvnx/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FfqZvFe4sW4zVzKvDM4ax1e4tqJ4Ski/iPGY6x1q5QBxUrdZqq9RrLp+Lafhl0QQo5JWM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0TM7mjqVjr3AN9QCrSZ6ES9wZloIOns1aFnLeJTA1EAOOc91Oz4+ZFYtfTJBzDREx3iN2y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224pxkg45l82RTV4l17J+IlV17lzWOiHIzfzM3uov4hveYmNfc4b3Ua5PqV3Z3MOAi5gcl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Ks5xK55nGZvf1BNLAOPzCvmcYuU+ZzmoB484lHfnMSmSvNxA5X8f4/U6gYC3BA1akwSjF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YYMbuG8w6joD3K4f3LLOaxNVBTu6thkk81dNOK8CaFTlWepGgXBqa8x/cG/Uyk/7USXnHz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pe6z8S1UKnLhm94O4+Zj0+CfcXPzzPBlrW6bqJcd6hRqjzBdVcQhUrOpWOYha1SQxmpitM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4nxDTFswTNxdW+5e5ZU51Npyd+oJFDSWOoAY+W5YH9kUrENf4K5PmFJWLlfMPmG6cXzHB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RdAyYpSqQXy+LSZRfC3Du4xHQAdgztdZ7jusuepY3R3uGmhuVIUXUsrxABqCaQ+oMRNLhb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KhpjrG4rUvBHR/c5X8z3KXTqAnxGz94zNS6/xxE/4jucu4688ywcWXN+pvMPPU+s/wCF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eoGrr8zrzB+Iihj4lh2kxut6mbyxgUtcXUUwHzLdVXKvDIShbylE4HBGx588SxnzhiKz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C8RqkF7xDJF08zQfXrMavXKFo1t8VCgfI5hfDcuF6KrDhx3CCfD+IFl98Tx34mYFmyo76O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3KtlXco/1KzM6zmUvbxAhsb8cRdZvxNRi7/MO9y9f+Qrx3MeGbivUSFVxK0MF9R+2uBMR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cYhrPmeC77nBV6gslHRLegdRziLiWKE3LVV0wOznsidDuVW9wE7i4fzKe4llxKyxcLKz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1EKV2Q2vDqV9QAzgqyUvf0zDdkSs4lf7gh+YroFYg4OIOcwB4uGzIECypsyGsMqgvTAw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Y1OGZn7JtJx6hpuW/4mXrmPnuOLHN6gGqx+51wRzxU4JVH6gXvjzPj8Q11A3Dv4h41AZRR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MwQS6g2g/KJq/iMKt2ZxFqlV0yx6wSsEDFY0qq6gFDBvycS/OtgLmyj7g+cAsRS2l3Ak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hKKXINOfuaDjS4oBcDPEEZag2WYqMxddSjXHiNzGfESlngHiX53ADmvk8QJQaNxfUS8s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aympXX3HO6gZ7agt3rxCuMtVBTj0wXxUwNSywM7l4qiUEoHBkg0F6uGthNVPcYYfDBE88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pfRBFvouFtjczUfUoC4KTeYRkDKuUN30PxqcTuVSzMOg1LzNYj9YhU3xFEUFDkpGdqi1a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ZPFSs8PnGP5Im4gFy2tOiVcRzR1ts5PZkhNqAcN8xzrl4u4KYCcUzQJTHL3NMHPc1er4le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gNWajhcHmUua8zTNEweQlFWuNyj1icZuUnMroxMKp8VUqsP6nS5VGU+YMV8QMdE9XUx/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7hbUUbK41KcYlc5lfuCnFhKxsLnhUSmnjxHgTHEDOcTTdsM5lZlPSwM5KZS/wCblqZi/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Z9SvP3Aa8QKfEquSIoKgeZmjXxOCwWWVHG7p6gJtvNIOeRWqqIH0ao5GT4blAcLtrWPU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XKgQnPT1K6/ccHVR4qI4oiVDUpiDv9yqKqZXriPpBtzqfmU9Snan1GuZRSeIcHqoH/MrNy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K7hDKbPjUouv5laxc0zHOWWXuviXnI/UL6+5VuS5xaVK+CaaRqB9Sl1LdwK8tVP/AGX7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8HHmB49Ttiqqs9w6lQpKb0/UyZu6nyPmMwaiX7oYUB17l9qVR3AqFa6yMEQqgKwywHiIL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VdyUlUYapzLZ9ApQZqZWj8hEDNBtqC92jF1iaq5OpXj7hFZdqaoIbgtgmSLVq+38f45Ux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DFeIO8/EdcdTnUz1BzzMcTW05wzgHDUDD16jDY5PMUrJ8onz3E+CcTqB58zLd1Mh0cRO8z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pbjOOu4H/ADKBs8RcYIo+fuKkrV7xqO3NVFgvTLCLPRBvGQ1D5QXKmXQEJtyvES51XEWc3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g3ZHSLDC8cRK4wJTrxKEC1hANJUoFN7rPOZZLvPSMDjSWZla4xUuhCaZDQ9EtRddZJRw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0GumWJh08Evm5eXqFy2cZl51fUpupdOQx/gnrOoE3+Zk63+J6PqBl6nUurr9RhxNDTcfA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Zdd0XGYg1tIRtEwMV3BQUNOIr3uObnBzPk9Si8buNu6m4/wAzP2Ti2vMDOI8kzdx/6phIo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zBKDFYgoemDKs1qH58xtM5qU9Qu8pmGy6iZVgQP3OMQ+vEqG+YfmG82y3HcDPMturlF4lU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sRtdROpqVLWlcIO8+4fiLbyQ3rxDXeY6nF6jed/MpshfzuLRKFzxCuLmebhmV2QOWZtvM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Au3qCIgqcFU/nMxLamhm/pusa/Mz5nghvATCShL+S0HB6jRWVg3zRNl0ElV5zpjHQ6Eu7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M3AavWMmblA3WvmVoDI7l+AkrgdVUJSBmcZfTKp6gqzRDct3GKea9R5ePEMBvcwbuWcMs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5MVnmCKVs4nWsTP8ysmv7mTIR44l51Bdx5vLBx1xmOTW9ylYKnzNeII7JxF88xW2n1HnO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xaC/H/sIRxjcGXJuyNLX89zKYM0xyEO02q6eT/DJMnRL5jfUwo+5bfawFucsS+2IgWrW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D/Mtfumylf4Ja5+bdfiEdCFyrZlYGcNgs1lFUM6dwLFhq4LyxTmpQu3Adq4liTRf6lYlV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UCy4lf8AkQ4lpx4mK6lTNRN8YmSe5s1cBvA15muZnMutEKxcAJapKL5tlBiK9ROKlrZRG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cw3zuYrFfU43n9yt1qNYHcN3UyriBXLHLzHOH8xDjEq7qCd1ADm24eAO6hkqqlf9c1pz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bRYO2gLs1Aq8rujswhVHCiy4DtfCaLQEbSl/mbGLGoQJvr5RLZUKVNXUBQbIY5IPWS+b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+zx5ga1UrnES4mP8AcSzUBOJ1iNdT3MsMaJldhLHGeIKnQyuyWcRe0CmTHiVjzKe2cLfx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eKgN3Kx1HtqJ4SDeJk5SYBKfOYOqZv8A3A8Qa3ZmJ5PEKeXuBRvc+PqU/wCoZZJVcFQN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f9UTB/UMFVzog/TCrriCVgqDd2QwM1AW3H+OsazodeYMlqzRe0KoPEEtS7I/caOOcNxdK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Nv3GBdpGrrKOMI0jaMJOSGBAv7gKkACDla1gmGpMRQ5hfmGYoMSojQHzRwf3EijFXarlj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fGo8/wBQjuhZiJXO4V8QP+6lX58wDGo0FcXxHcdgY98QC75WbbZyzF/zHjP1E4Z/6mm25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RcV9RYfPc1XUKTzUK0Y6hvmOLWYN5i5iydXDxUEV5m+EvZynxiIAXYcx7S7MVK18fmLY4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3XmIeoyDQVGGwywQv1E7xqbQ2aL3DJMtBackZ3gsuwvO/mGx5v/BEELouscS4oazKX49y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C35XvDFkkcIp6nkAxiV1xAP9S68y2wlTkZ7v3OsQ29xUnPcJQlt8wZxYx9U3DG+O5TiIi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aukpG7MEeLOrYRZf70ss3whW3PcMeyYMOoQzzFgrHuHn8RQFfmNF89wVjk1EI9TK2uYeqo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bg3V/qVXlmLAbl5ax7l7xiO/1EUMYQifZgyOmXjWSVT1qCvlgh/KzNXVkxeJZ53BzA1Nm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1MBqG8Qca9TD13EFzDdrKzcx8yorrcu8u5+agFLmON5T+YhbePmBq68RC149TVZ+YUBXE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zVQ2Uzu5XddxPO4fU7ozBd3BfEC+oqfEVAXeo8pWXHOa+Zgp8wUhDflEGOTFR0mf5M0Dq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gfiAnqBqMDMr8PuD0QT/AMoLlg4jcotGFWHfEAvx+ZcpzHD49xx9MEhlp6mnTyRKNkM4v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3pmRjULSii1+YVWmC+W4W8t9kyqu5nfOoVyrG4Pz5hTiFs5uVXqLXqGFse6mFzifUrPN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ufk4ue/pnLqd2xrB8zSJq48bgs88kc8cfMqyiZNf0ssI2Mv8AiHOId1+Yo2X8y62bLMrx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JYqZaRKApsq0RAvywtNLVQCrgS8OiQrSPPuGCAOav0RG/nGCUkSSvab57dXAGPJcja/m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eo689y+ouTBv1HevUCMVqVRc9YuGazU9NymW68sqmtkTmi5riJpIZPcOKuVk5ieJ8Qtnpf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9w/7E1WP8VfxuCrCqI6ceYGy35mB5nww3lqAKzbPtKDa/EpZMpvVk1/5N6nn6mLsx8SvTP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181B6lx8DTDXy4pMcmlyjbJn/ZAWNuCvOpk13C4wKKJWsmauFTO3FlZ5xCQdCQ6vqJ2K8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KKnzGzbt1rA+Ijkq4UBbvmFpK1Z9RP/SZJm5XV3M3S3KV79TrFzigrzPQsrWMymfJipiea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rifUvz8S/XzN9M1xOVm/UT1Gyg44i7qAuv+YdYqOHiC+Z3+4epjoiD9Qb9Qpgo99wRYDu5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NI6YnJ+JiOzcyQF0RBykq2G5VY3afyiuT5SJRsHFOYYBA3RiPuwAb1FCGxgvpqUAQ0hfmY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SGh6YHNTgqzwTAQaP8GQqPZdRFzAe+VTgcejghn1xEKqcnUCz81P56gtZs5gSvGYO55jvM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zAyWO8wsDGZnzDi/qXW4tJKtUPMrMK2DU41SwCtQqr1/jCbRxBL8ephkM6ntLbM/ic+Y1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xDbG4A2cFZZkc9wieDcoMwi1O875iVhXkIQ5bIpUt9xR3KDHERbgvqGm4wkFSCQ81LLGW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3m2HIdQ2vSFBzSLmbcXTUrvDAzXUdljLxh+5vH6mOWGszELuZQMVlTYVFSXcGu76mm8QK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FsZcibKx057KlUazD/vmJZWIoIctzre8TGrTipv+ppbF1UtujrqOx5jnnMyuXrUsR5Jx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7TrMZZf68R/x6oqFad5R1zxgC8wYS8y2qLRaPhKKza8/1PdR21OPEOPPUbrC73DLiDp4hL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G/mEuGsBYGMZjo0tP6gNGf8GPqYf8ESypdOY6txLzBvF58Ra0ewnPFe59wzkfiVHuXvM0z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xd5xF1+ZlNRvZYy171ELmBF7iP5gACxP1ZgkKIs9g1PgItmIOR4JXoiXomi4YWCZJcilf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Yi3mi9srbkxMne4pdwJylMK8PEa7K4SciZI98zF8e4obb9SzmLfNe5RldEQDmU17gtt6l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nmZMarcvOsRlnGu5Sr59yvTKMA0xSjepdKj2XEXiFV8ViGS7x+oYMviNe5zxH4zN84Y15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W2yDO+NlTGeWrjbjMO1jlBQ/MsOR/EEVcle4KWth9CDC9o/uXGHTFaqoPdp4HB+4LThLv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AfUpkHxEVdZDDKriADbADisRCUNc9zG/uXZebhKvjcTLvxmUV44JWqbecQAKQMc/3Abd6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EA1LIfplDloYeU9niAe5WqK5lNlPmNHNfe4GHjPmVjDK283KG8fES3M/ieb2TT3mD7n78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tsV5iWT5a9zLReDiDq44cXrEMC1iKiHHUvl/MdP9xd5CFDLv/BnT/wDciC2MqQlLih+b+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4Nz3+GYx3NGJRqULhxuDF3AKuIPcquSUc/mUV3Kaf5lcrcQKzL6v+5XKxB0sS2TUOET5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+iBTp+4Ydf6m+K6uV8z5Sp5lPuNsXXiVeXcQtmhNxMyqJR5JRbbiC63PBDqNQR/cQaPzAh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oWillxPtwx8wdHxNu6gB5h6ViXTVRScTI+SLbofuX0C8T8o8vNVKb8zA6P5DNuat/iURR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+ZRBwTU8TwhKuMxCTBW2cz+IDWyJ+aiBd6JsXjiHGvE8RaBRBaOpcd3cso7JjxWpx/qd1U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vzXE5r7g5z+ostGI0z9MzxhltcXFy58TnyZmJgGfmOTZLmDiHFq+2KXn7zMmjiN9+YofP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qEr0YlAG63klqBV+YNCDcWrTW4+7rFVBvT1EKBxFy46jnzM+icefEAnvCw1cNo38QXyD/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yebolngI3eKJbzLj/wAxo1m4jf7ZcPE7+pei5bhNOWty2F1ggqMF35l8XiNXThfMp8/q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yw0uioGrqryQIQcscTJNsq6iQVa/cYJsuOWvDZMKn+JWMa5l6zX8RdxwszJLWlNuJdVzc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x8w1Uu/rc8NZmLriepgjeZ0Ol7gboc7iQnGoM7xBVgwvkfUxWjE898/4Fqc5gZxufMNQb1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oecQzUa1+pe9e4MlOxnNO/1D1M3hfMduimglPnU5zG4cnMuvUNP9TX/XBtnHmcs4iE5x3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ubBnMN5SCvcu8r8wRWV1XaC/aQUmbomAmZ/6KfzLDEjvopnNO+qmL5ljjEPwisU7QycO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6fNTBOMS+cZ7lcWS4ZArmCugmXu4YFDqKqoWqI4Jd84/UzWIqmfcHaJUM6TPcRFOuIuL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wUYY7KSienF+ZbdVzuedeZh5fcF39S22yN1k4hkpLaPqD+9y8Zyx+YOzDGd3idK+SK3mr+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G1zfZuDYEseeP8IiJzBqVDMCPJAvasRMEyO49fAfChrkww08Ukw7kNrs3T+4HcS3GrxAp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U4v4luXIbmdRNsrafiK+DxucZ35l8/wAz4mfMv/2De2r3F/TGGHuC1iDgg2ZGYcQbfxDiy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+Zx/ML1fmE85ep4G5lb5l0RCRe4N+juHnPxD4uNOA8QDZusXKAszUDzHf8Q4MUeZXqfxx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6fuCgq8cz3uG2LqV3G/D/AIQvKn7P9QAgxf8AC2S2pwOfEtywU48T1zD/ALiawTiay7geC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6pY2GX7ZvVR29S7ShXcf+qDlwxzxH0xMJhIMjqpxL4n5f8Orpl1n8ww/3LxmLnWpkdS8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M4+ZuUWwl5nDmC4SedzXMSltw6Y4g6zD8zK0ZiTD/lec63P+ZgDbZN6jVSteIM6lZwRu1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yH9zHY55+MzVe9ZmfhfzX9REzQP2RVoOiMB9rnawrwPx/iQIMEIwszwEVrgZ06P5nQJC6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PicYh5I6g3t+CXiAdEWvcuXnbHoxe7/wPLHqLjWY0pq7l22vH+Gsai41+Jtg/cH3mXuIQ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GoOLNQzi7fMwbKiVm2NF46li5dOdQi65gwXrB8zarNVHGi9buWsUudwzFWXzc3cMFfMt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GfqfNRyIckN+VjLrwpg5Ss5gsFx34FKhnWZzxMO7r6ldOeo5MuoY/cYuRuemcOrlsAZUou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pZ1LIuSKtVUY5ixF5SaodTLyYWPVXB3Ki2nuNgp/In5TNcCZhTnd4jvuCp0zzzD+ks8J5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jmp0qp7xOHiHPROkLxVTJqXSczg0EWlxwhLLuo5sbcSnvPiLTVxFFXBGI/wAcazFW7r9Q0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oOILGWt+oLgfcdm1waC3gzLumIK8kEcFQYsMEs97hW9PMqqzcNHw/cWfysTUfcsq5cv6I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0VL5164l3/UMjV/Evk3LaM/cPOZrd1MtVc7ZJvibrF+JeQpDRBuNS7/JQQetFy6d215psq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dl+ZxXPmKevmXXk5gVl+oCsnHEcgyYruGav4QrpbhVrHExStmO472N+4p/zLNVDcN64l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IsGPG5jTjzB1mEWO8yy62S/MaDGVhTmXvqXh1Lvq6g099kW6eYuNp6g+YuKvUrc1iU5f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+JeYLZn7j4fMqrPiZviuoDf5nG/cDwbO5sDvmIyBZ5lDNMvf/DLrIEahExPmgMsRko3U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j7Y6Oe4b9O/iOn8Q3cLVfzKb4XmJdQcxRoa8xvPKK8fNypV7WNVj9TPzEmOcRK0Er49y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ZeZoLdwfM3nEOIYPcb4rx6iX4mLxTiUhm/uVUKvFQy8RTXLF4BINlOpVjiswDOI3qFX7N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Vff+L7ZQmbmMXy4mHHMxuAGo448e4arN7j5OZi2URbqDvcvv3LCYTTMU6LKAOl8uXgNT0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hJd3uXyu4YZcT2Z1yRcYYWtvqW8/Vwe8+e5S7v6hrP7iMmT1KOlx3Gnn6l/qWbv7l9P5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lhrcrxGZv+KhvG5nv8Tk8xu+e5Z2cw+TnUfPrU9zfP5mXDjqGcysGcR8pdUTY3+4Z5qD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f4U94mVmUmFbHqL9eZ8FeJ5ICw29QovvUGysy7aq3Wp4WQzx9QJgzMzS8/U+l+yYf9ts4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NM4D1SG8NnMO1IQ6OZoYYJeztasdDr5YLAxA2ViANRu3+peK/iMPWY+P7g+bjS5a8QQ18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zLFx4ikUslvz5ipnrO4KUq9wwXAJt/cXO/uLmDjm/Mvncwupke9xZxL5fiZcf8QeWTLLa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3kjhWmDwBcspCMXmGBjxqVojrDuUI+pXiNpiK5ur7ZdumLdRXNZjncXHUMtHWYbadENmfx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E+pWw8sExU8FxcbxM+uZbzucZZnb9y61Hqpnz8y4WZ5JZtykJul0gsnlzBoo4hdHuf3cs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9SjLfmYrDMSmi/mUVnFxUrMzsGGLnpJaq6nrOJh3THDllOLVzL3F8uYEaNeo3uYurnFaju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Vcyu1iFUc3Cq83VRdY/McINcRd7/M949wxpVwWmGVn3HWo7f3C98eYeo3wQxx9y1YT5jd6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/wAHI7gVoPMXEvqedRFu98xYqGALqUSHzL8H9TNcTK9QTjfUu/8AU3/uZqki5xBy4+Ic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v7ltYBg1XHqGiDusfEUCNFcJHgVCP/QqAlxpPpmFbjfzHfOOY299nMc7gnjMGzTUceuS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xGjA7uDH7Su3UsrEDi2ppO+IsorUrr6hq7fmfp5h+Y6yVEbE1+4M8m9wzt/MK9HUbfcFv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4/3Gy8fcEG+ZoO/H+GnH8QZcZ9wxVMWsRcU+5fRKqqqpcvNW5gtYom4xfP8AiUjq2cW0a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R0Q63oTC58UYT7gzkhr/cDxuOrC63AaTY3EIBwcoFVN2/o/lN0KxiAfS/qGnZyfA+oLRu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PPmOCZHqY8RQOYs1mCviLnm5Z1iDTzFcvxLjzdy/f3MkEzc05Ge58Pqf8qDcOkD/AMwf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5aYTHuX1L/wCuWnNe57MxsxGXDr3ErjMPzHD/AHU3XuW9S2tH1Gy7uXXSc4M+MRrj5hVfj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NUZOMRbxdcRNmcwKJ1U017hhLFIWBgv3G7wR2p0jP+5KxbwaGX3sNdLj+Zixs+mIT9VNEr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RTmY1glLHVuJ8T1qb3r1Lq9VC3UXyTdYnV/OIneF7lFtH+pZzRMV+ZdcS+powy07hTi7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ea+Ic0NeJVU88Rus8y/V13MIWS+qqDnGpfxmDhP5i3xvzBl9n5l44m0teKZhX8QdrHeN9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OZ61UH+LYzAvd+5xULXrmUn+p36gsbttB9Jw78QflKDq/HU4TSn7zEe0H8KDGz3cuFxLuc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Fr4Jw0kfQfUC48yqFr8zquw7gPWZxUMMUy/gihVTRej8SsJYVGrxcqv3NMVjZ9SzQcRB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cGyCXGspLmzEVzUpfTFxrWPUa71EAuo6f+uWdpF246IvmC3EoYwXmLvNxQu9ERhKnwGNL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MCoKJaHcdeyKwVvHUQXWp2banzict1qar8Q1cG7uoPgzfzNbYv/31Micn9ROpYThjrH7m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RxNcbhrMW5xOJ4NTrNQxs/MKXdwi0w1d6HUBcNwqmmcVcQT5fzER8gr5hjVanYV4lfHMw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xt8RLu5yhK1n1DnNkbXj6hrqCmp1OKhuoYQ8Mztc5/mXBz/MUficfn1Hmz/CpFe5dc/mH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DjeGVc/xBvqKvFQZyQlYiXy74gZf3BTWYFalfcrOYWolc6lQCiViWPKqlPhgZ581C4bEo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zOY5ymZuYv+oeP8esvEZXzPR8xF7PU459Qe7l5q4ZMk1w/MzNX/UBjuG4q7FvxBSTGHxBl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8hKoPg+ZisaI78xB5e5n4mRuc75i8v0ijXiWaeJdvNbnM5l3e8TjU0ckzYjVSleMfmDb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/c92XBzh1NuG5fO95hbdC/iVq/wASqfXmUmNeIWqOX1HB71G4gFrPS427xHKeeZmw2MNa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dE4XXxEXOle2c3WPMMY16iq3vR3GlrSsqbzuadcQXdmIpOPm64/v9xhZnphDBvZGVTgg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cUfTFnIscnU1ns/iUKP8AjA/4OJVDbHxz1Gc5gdVmbF4idRvUdXEvLe5V+9wIY1Kdblf9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oS1Lb9zZpqCm5avmA3ZUyF7mPJCl1KrhsmuJfg9w4qD4f8Yvz/hqppi2VeDHiUeY1CnYyg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9wC/MfuWXq400vx7mKphhivmWYzH2fc9ahvHEpQfqfiHcxiaNTLXjHd6P4YnJxKMYCz6w3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5oYg47zGtp+J573MecTK9Sg0XMITe6uFKBMn8Sst76jnCY6iVW7moU7iF/mDC2pRMOIax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eKl3wxIGsNTjknGhZrRXM/cus0S74CeTUWG8inqF1qvLKdoB4n/FSv8AqhTv8Sm6pnms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PLFxxiY4qANFv9ygzBg6J6xDBufcRsWYDBRuBi6nFS9LUquZXZM0UZVYfzaLhcX5ivfX6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OhTNMTPglDDaVOYXI0dPl/UFPF9S5m4N0MN27qUnL1MnUs7PuOsuJR5H5iEsTEvPH3MIZ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6K9xX1+YIO7O52n4Y6aPcAotoO0fZC/X7gDR9RzWbjddfe53CVbBKv6R8tSny/EfJfkh1t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PKoBi00wl8RttD6i4uyeZezDfURLXHc3ACtLBpsYrdH0ystB3L2hL5ZVVVcsVyj9Rvwa7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j8T40RV8QU2UfEdBcCnIdkO8MwPpFnu+Y9HogFnEAOKjbNXL8JXcp5t13KK6z5lvGYm1l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cwC1bmAyvqpfbohqX27lDdS3G1VZZb+Z/zDlZVV1aHBNgM41HCXqZq1DD3Mmt+YLzcTKL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5/MtyczGXVfUyuq9xV4PMxGdSup3K9TeIdz5+o4FSgiCD1qZEaSDB0upTS6zuDFcczDGH3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ziErueYQjDMp6hSv1KPXmeG4MZM9yrf5g/8AJh/03DI/uLYwMId1Yieo+oLeNd1B71Dn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5nnn1Cu2BwceZpvwmm1zFlWMoh4mO6g9GGJm8XKcZaSNCXr1MOzfNRk/SoEH2p9EzHuKQ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oIq1lp+5QFpjjmN2w1cG0L8uIM1p2RTeCJOFfqCpVdcQbuFufmnJcNbmK9e4iuH1EpcFfr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sBcYjlL/LLg4XiAVWeLPqjsH4uG9oHcaMIuKpbLQTk3Vzxb/ikXijynmamKuiP8qEucHD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xlTS/jMeMXYlbgj6wDlPFJ/5+PSkdrQ/3cgFrHiE9nIpt9kyG18QCrHAxHiPlcWCygIzK5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2NViFI8MAAMM8NHwx2hF4EvEq4owEoQ225mA4r4qj+ICtG3M/JMPZCfcM1mEH4iL/AGhH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KJTvW54X+SOWV7udjzOETxVzb+GMFIXRXmXXnh/4sKP2tRR0N+Jbnf9CogVol6iUY+TEB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DsqoHX45o3S+IH+jMT+Cc6yRgyQeJlksdvIEM29UV4KNl09xa4+WkFpPFRkqwJTSeYtz+u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inYwa5vZOh4Nb6iWBVPqWf25i5w/xMraq75nYF/Mrld8RaVX8S3fJmoEFK+bCDu/EeB/i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rIz4EdiFRLcUeFVG6g852figiq9WIW0/RFn+0gsVdBzDHhJYf6plv60u9Z/ZAFZHsS64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Ec8X+MU0qv0hZaPWkPFjVCYbGuiBM/dLmhnyTCuAdsEc6eksejsl2w34T5DyTySP+Bi4G8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es+Zef7MvqvuHgHxBj39z1/cvix8MtLRjpjooS7RYBwSwaCGmwmFYCOF0+bmzWUwby8Tm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jDqBYarxO9CAUsNwooD1zDDeWqJb6RcaMNSvkhTV0IHwbnmpioXdr9MsSuuFg6L84CjEq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BpfHqJSxzqYrVUABtjCKrFTbLUBt4IMzih9B8ERdXtimVq7YDyeXMbmj7bmqxfpEN323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fcIBiDBgKnYXiXVT9ygxPjQFm2angXB6zjVn5JRdL4jyi+4k0D8RDJVPEEyaXrcDdGZ8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AJ9O5ovM6tlYlC24uT33KFveomiWr4/cAhZzpjWlFRmBWYsF+sSkXZGrJrruXLimE4RP3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N4IsmpQ0ts9TCV0w+EgQHhH0w6riU9jIY4rxEpx3HWsTv1H/H1D5hkzmZrOPic1XuUjFC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StGdzn/C+ocvkFnJDQppjqt/xHifON1F6qLg1CUvBcd2fmU1nXmB218RMfMQBzXiL8EP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n8R/My+pi8GZc/mclwKiJO+WYCsv8zNW7MQc1PclOO5u6gXVQPETruce+poQJVYOZ9we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gyy9bnAb9QUg4MNXBn+CIyFAOZRoauGoBE45iYVsao1N9Q3LVh3BHmAm2oa7iXnMDqc26n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+JSPuVni3XqUnqU2y1YdcvEBMcQEdVHh4PzozJVQaPNTAXOq4It9sF+rQbaxj1HvMDJn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3KN58HEpDDfcAvdSgHUdL1czPcc7NzZS5VJN9wpqssyN/EaObvFMxfjmFK1qVxATJ1mAWY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gM3llY/MwtKo/ECalePETOtQTVXKsjbDXvuVm7iDzLahWL/EqzVvqO5Uol1rPuASq1cbB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Ru9/iWNbiFuDioihdn7ShmQZOVyMscVEOIKxKJAM8x43+xOzbFnYE/EbdCP1WC/F/Al3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Ckf3Mj3qVwavUzbnMvwsuza4zFxV37iZJbVdzNtHG43bRLYqpXEPAvqGOpZdGkQXBC9B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p2AmebuGWoLO7ie3ctBCKtMLrWI43jzA0WupY/wCoCWN69y7NOeIC5vzGza/Epsy+oFuX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mbLfm5Xk4lDeGOUlrpKlOUzzEMlV/EBujHET2ltl0+JV1SPsg8NuOJk/3Oyp25/mCropm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+VYAnr1MxYZfow06ZX7YYcV6hXj6nCLHDGxSGADsYmOMcyy9z5PuFbx+Y0cYYpq33Mzi4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rklg23Ktur89zN63LbpgNLNpBX4lN8XEd49Sk2fUr1G4bcZ7jrz5qPWPKI5KmDAPDDLW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8KncJwa3L7B7Yeti8kqqczpdc1CxfzDUcCUDglvbC2U/OoEKaZbgIPnf4h8fiBTeIXbH8S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VxLM7ZqvEwOsK+2sWmCv4ZChtalzi/ZUvmKAvhSEGLK8RrU1KCG7Qt4m8iGOf+LhiquEo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3dzDn/BKtidyq2UzBl/E0wR1HqU6zqVnJUM8ZiZ0jHsgNe457sml3OcH3AK7OJgNRrtI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a8wnx4gyZWWo0FwnLqXy4xPMDmp6QC6z8zNBP9QA41FSzYXMiuP3PapsOKOpweHiNH/k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+C5x5jHO56hFdX+ROZNvzKoTW/Dm3MqfDZAWo+5p7jdY6mWSVD89T4lN53PNJPWpzsuLS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1lB/sj8fDKC6m84mVxvZ1BV2qsj3r1AMDtU1umXThJf7xFhcIwbqu5kjWe4htrCfr/Gvwg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alfUzAzwz3NXeAxKN7vU14ldTiGTfMoqukNT8jM0x7UOb1PiH5hr4hLrRviGYOnveJiu5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viD1B07hVYAJ/UwZZyAYgV/1QCikOa5xxzN8A3MCVjxKohAXWkbFAp5YWeIZxmJRvLFv1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+JVmEiY8wvPPET4PUbZ+PRAeVi0VU7qiZdI1Fx/lTfn3EhThPA0vklwMhr5Q+fcORxzEF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iP5Jt4rqAjTmGM6m7rLFrHxBpvg+Y4XTmBZfENR3gMeJWf9Rwc+Km3dQrmxvrcArJb+pT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2/uX1f8AjiB4uaJQ41FSW4TD55GVRcQ5/UHoQ4nqp4tn3U8xMFaS5lozUM1tPMDZbuFp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/ctsKPiVXyzeZoNEs2ZgMJjzBrDq4XsIFy4P8xsoFYNJLpdZDXbNsavmqX7WK3PmYvFqx1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zmDl/ogjNFQYIO/1E6hrI9xHJMzZQXuBOMQw8lamltyitP1Nr5jf0y3QX8wpmi4g0d4lZ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riBvd+InSVLVa7mt8alQ19kLBmepS2aqtzX3MBUEERVbnq+YLmaf3BU1qGWpZsWV4ge5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FpA9xMe/EBz3HVb9SjQXcuuMFi3bcKOG673LX47miz/U4AGOY6YY+Jg0Z8RKMwBn1D9wU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xysN0q1fWGIFGL4GU3T8SvJBvjXZETio2P8AUu+oOi4mMOty/P4nXPioHNfSGzFSvAfEc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Ypi8FcQI/qLueAYtMVi5poJkS5vUrJaXKdQwHErKT2qfGo96Zg1V34l9EKSn8/4WIK6r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+pkurqDeH5g2qGtW4gg8TAr41LW3CT3HU8CYmCkHX7MPlBVogrwfiCvNQ8PiDxj4guDPUG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OAwlfqQBpFny/uCUMPFHWDr6nMIZ/w45jmSdFdroiK2+8rqC6MR1zxLjzcS2PTiFXiYh+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wZuYtvvRDAWvmWBS17lBxMdwyni3OoGsuuIGeZXVwlkMYYekmGKDzCrzn1PnUNlfcQCh9x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bnlfxAdsUckofwhnc6ieblGLmFfmYl4ubKwalAF4iw5zKNSFblimqBTW6l/qOcZx4jon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2YlFujOPELwn10oN5GO8YozZviVUfEr6iQhn09QxrEyxUrNwnd1AoA1OHyg4Lthpq4lEG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vcqh5lNbFP8AKAqrLzDhvN1MJZm4jxuaQZOPM1PbEFeTiWrdYleI3epeocJKEdQpdluJ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R1qWe/UsMnudV9RzMFPuZAysVBzvqa1VHErynv8zNZg78anZDctnwPcp89QbcQ44hn/HS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Y/coowW+osepUwbamC6/Mzk9ReO9xy+YnnXiXMOIOMOPuDn5jVTBv5xC+YPmXF/vEOMhn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tCXThZwXB85gR2zdfywYw+Y6V0IylKLg5ts/iFF0geiHZHkhJ27gm9Swwpcf1M5qFX3/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31DHmX4jRxrqLLr4leb+JY5BrqbLpl+Q+ZSzfuGvfEpRn7jTQXM/6p6wxb16maqXmNvO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3VTeseZeSqfU2Zydwfr3DLUBGh9zHZPKfGJrnGrgbsfi4/UPLjzOqal/UdbmswXvEvGd+p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Xpm9b3qItVEOinMdEo2V9nwiC5Wax5jVV0X+mWRWYKFyI/KUscZv4lD9D7ZYnHP8AiCrfN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HNRELicpk5iN94iPHuBMkONvxH9RusXgiPn+pQ5SnuZStYfdQs1U2B9xKaqvVy9Nb8cQYu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FxmBbv6lZ7mHc+8Dn+YeHuVe4eLfmNwvn/Aptzuo0aee5a3IHc8jHuC6xWdxef2wr1fE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YmVe55H3EOrGB3f4mWouYojlncK9XAn6ky1mXOCbWiPR4hDRr90xIr90P4hFDEyeZAYZd7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Y3plf/JX4iW8udT2i9THepiGb4vuVP8AUatCeH6m2pUP7i+mN3klDpccP9zbg+J2n2cS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FPmAE/iVkJXzMSB9MxOHxNvmN2iW8fEV3Z1qFRtgY54CWltPziGOLGXrQxLzkQeZhH6id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1MnhgQMTPcC9VABYH8y2q/EHWe5RcXZB9MOITEHwYmfc3CkgqLItfNDnqAGFOr6tE0gB9f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f3koPY46coxU0+f8ABZ6lm1p6+T+EHOMQKL2y4Vk8wXtmufEt5j4vUUYYrPrEGAleMwQdf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ES9fSYVbGk1nmC6e8QqFS8KUMR8/+zN4qoK5a9Rw/wCphE6mRhO8RPP3HEoOX6mbPyiN1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H/k6nqFDctaqC1h5lv8A5G2OI1uGepbC8b1HnruovFXD/szjEz6vUf3NRjQsH6gOIse1N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If3E91GCnX9zJSzQfiPMw64n17ht1OkRxqF6PyRnY16lH8SsZ+pnQ0KlZTd1FqhNfOY6q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EK8Eudtx1AtvxDkB+IHAajqri1Dh4Ji6LnLeIvc8sfzEg5mYeZ/cQdNzI+5nH5jEy9zK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X5lgxVsG42iSgr5zUCy4ff4lUXDYEDNOyNep9wX4hrMG7l84Yf6nUNa3Gl4xDNvEqDWdo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04rUp6/qIXHGLmeYf9mK5r5gFoD4nO/EDmc49bhPzcG+oSujRUBD+I58XNv8S6+e5qv1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M1mO/CP8AMW4uEcJ/EuSrA+7KUYrI9WE/iWXo7g3HLHE6f0luaNbnXEO5j/z8zxL32TgJ8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8DNWOoVW8ygfUQOMxDlAOLi4u2YdlTXM9/45zDLXuBms9Sv9xxBd1v8AUCv+5iQ82/4T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Jm2+4GoHr7mb1jzHVhmeJ27JjlmOKqUHUValzSU8xN3ErzMC/FwkoYCA3UKMS4UN+GAp8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w0RFWieoh8jfuOS5xOjOIHrfUsLDjUTYYxHEo/iObfxE3WO5b+IXiWtHcw4x8yxo/MrT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gvJ6lqxdRKzf1BDxEsQxcoNjc/5c28+ZfM6pD7TlZfGpe+fiGJd0bngSgY9RB3BRh/M8L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zKtkoqy7ZZw3NKvHczDCkaaNTyLjl1iL6uI3z9SnX3Bv/krGe6j4fiFT4hdy18RBzAeo5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7WSpVDPKz+/8a0ypwyRaYcV9m+fETTWIGMDcz1Cx+pU+InX6ljiXdl+ah7y1I2l88ytz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LL5jGDjXqeZjuLdFkbMwHpiUzglBzFGtTJcTbXzHLXjUpvI+pT7iXh1MOUh2lKxVRZ7YO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MvyX8zXzCA/DbDrX1LvxAmXK9TPTzBjr8Qth7g4x6xArgqU8wJVQqmb/mNN38QEe4PhioA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uYe2A4t81MLZrEwTr8GfKx7S/iJYne5mThfzAjhsUUaMv4mXMoKLg5LM/AlaKvnt5jLp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q/xERM7nqNLr7j3z5lbKhkMVcrLqaXr4masgZ/6oKFdcxy5tx3Att3K+5Wd1UNnc/UfT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IvT6mTxFGb3zxAytJYUd8y1bjnZ+ZdT4Q8/4zxBzzN3RDiGdwTn/AADCsnMVL/cW/UXxL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somNkaIgqYa/c3q0kKrNfzNYoZ8YQfxHVNxV30qPh4nPOIb0schd36nkSz5jzh+pz5hoU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jMz87jBOMoKbrM1Z61M/6hrQ1GdShmhzmcc6qOoLUBa8zAxcrXF/mIHrNwgMZFgyzy+5X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9RWDrxcFbbbmgLDA4+4/Ne4/icep448T9QAtn0lmu/MsBm1fEAKVetQbo/wBS3p9wwcZgY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pXWIY/wDZzm7uazBvqce4YWgzB6IZ/USNYhrcLZwi4VRRioNamQvDG4Lu4s1ZIt1kl3LW9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eo49SljDHdMv4rxG75gasGpTzcLDGL/wyH5Zea/ctbQ351HZP7lzZuqPxDGteYKO1/tG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KtZ8xmqmdDXqCc/8QmiVAXC/qDyzLol045l69x1ZuYMEXOdMSYslGWcfn/F/9xBxX3Lu6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p/uGqgcdv8SivUXStQVcy2tRcZafUpd3mC7PiXmmri1qHN1FDZ9xsaYp1qPx1LYshnmYc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4BXPuaFy78S6h4l6zuWB+4rD4i5z8QcXOxd7JYiZqZaMeJQKOnMtFKG6L18IDzZsp3PJy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WBVVmbiAX7ACVEaGvhX8QVe/2yl2U3xGc0V1M+oCsO7iXg9yzsbinWIqnbMTVw6E4CY+2O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33NaL+5Tp+pl1HvvkgDFs9wsEbF1n3MF8YgEB9xPBv8AM4DVe4n/AIgckL0U4xLarzUGu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5J2QJ5g3K+QddyrFZlx6dagG/6nepf59S9eGmXNNktwFyjN3L12guS/ieWJYMB+psj3CX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0SowLiusETXUNO3hc+yDIfwBf5ig0kN5yhAXnkfoqEoGDErRy8wRwAOWK1+pYZH3EckO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6WpblBvUrukv5rxF82xN9DxL0vOXKsK9wbFvqcGkXel81D3v1KUdThX6muB+pUdfjM0011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1KOgeMkDzj1KDQj7IPxiVzjUq2A+pZmAFV6lg19wD5jyZGDXXqF+H6hjgT1B3kogjuO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9zMxVcsa2VUtxC+VZwsb7lU2wTQMy4Z5YdRqKZyzFpYfJAFw1M1YPyplV2T2kAqzcqdX8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MOUSEBXARLzuycN/J/iLAqaWiXvDLG9fM3v6i1tGOHFwsXZW4N5GDjLj1LIOd3c8S/PuZ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4uO+Jmrm8/mdMNvuA8Z7zKcaqVvuZqWpVPiW9Pdw6KlyleZRte5rGP8L/AMxfM9BUM3lqV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VTyJL5/JF3cDMO26meMeEWuq7Zcu8EdPqPUHPGpdNih/MIFSZfkZQLeQ7q4hyXMPEI542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4jZd1UfPqUuyclblOVzwQ4mfUq2/x3AlZKwv5gt+YiG7WHIH11KKuGT5j5ms/wCMWa66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7hrA0dxsbxW5WwslAXuEFXd3LHuZ85ixj7g9V4smSlxDg7gJadRDYddS3hJwfqHmLWXi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EMZfqXr0QiDiZQxWpRvXEQtwwo0/UvzmGecSqxA8ytfqBjErXUTE40yoZMGOoUVwsHSR8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sCq9aiCfMoUGYfNUyxKb1cLHm3UVuT3Pn5h/zCndB4gU2XGhRqI7OK3OSGbXTDqWsRFbjm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NLNL1cN9xy8QZK4niYT8EFzvcxbn31lNhq2+iH6jqZoBybYYuqnEPW4GvG4Ov8IqiLbm5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Zk43PJxAQ3KuAdwpz5mY4qWPIznNh5iwLxABLvDmCvAJ+48ZmjcGuTzLWoOevcabxuaZq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THqPqAZo1zE61NMZgj3/AHGqqpjqvMwXKFWAdYiNYjgS04JWAWHmbLWVuYJmFniosBjx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1EKu2/3Fxr5r/wAVLidK/DlTeZXizcKjPurgeRlP6YsStn8wwwt/i4mB+YAOHiJemphc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nlyj1stqKLot/cGulPLALM7x6ikpuKvL8SlaWIDg/mK54gunEP9jAD+YZ0xhTn1LBi9XF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JPzFWZB4g2+WLwf8AEQMv8wPmWHLmDxh9zfa9eInhb7qJjMqFf8ww2/ELqmjzMFRZ7zPIf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UYr6l76dDLXkilzPBGyr5mJZ+GXXn4lq015lr4H3LjbUU5K3zKC7nzH/bjCWEtYBn9E4v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W9swT/0Jmu/3IaFUIK5USMAgerfUKagC4C/JKXbriUvGWLDOvMDcIygaj4y3TLdQNCq/e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MO4Wy68N+o0c3DDW5fOJjmmMzmAmXH1Ad49ylfyzG+G4PrH3KXr8S7Z+JQbqnzAeZTpf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LsH1KcAxtSjOEMeJWrzOhn3M49amOiCXA9QVZuFDSy0ohgNue55DfcrjfxKHH5nZA+YIb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ufO6iXuVikch0UAFy/e/hIN/Mwf+skBa7HqxDxUMeZe1banP9B+4YJVYmWzqE6SVnJREr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gK7JqaxL1cHG2o5xf1P1L18y0OILqXjUO+Iv14hXMv1DwHtjhcS2/EpCL3uIl1G5WYvnEG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/EC3uajHOcETZ7xiGDUtmamMjmNX59TqnmXnxFa+ZzABlm5cfuHFbhzUr18zjW451rr/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lM3Qb81CQruT3g/zLOUYYx6ZS7wlXWLhWazZB4uGauBa9uo9Xs/iY63KWlM9S1Slee4ea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T8RXFjJAY8krpMPEw/qUfeUrY6NwudVhMj13DcoXF/MFNSi3jVR1e8IV9Ro1RKxhTqAq5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mTlhHelxBU0uk3HQpNdzd6iV4xE4tqBrG6j7TqXAAXd6qbdx4CODSoTGKqyChWpoY9su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MC7ye5ziGRT9QTdblBklZ1bKm1gvuC3m4nGM8QHmioLbDHg4xGC+LqAVdQVVrzEVLq+oF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GtyjTEcSskQ/iJ4hhm7OYK8ymq1zEJlJ5im0p6iUCk/6ot5zLPiX4hrUcZMwz+5ft8T6+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PxHd7Y/WG+D/EsmoFeS4fqO4ZfwiX9eJmv7nHviLBcN18wwkHcW6n69w3j/2Bhm6jq5Vav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Ff8AMqVTzAVv8QMHM2HmYF3THZ4JbzKVbnl9ROM1AzC2bng3+4rNcxHGpZg1uBjuOrPxA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F24ieP8AApvNdQcup1qaMw/EDxZANQEh6YdV9ztBthVm+r7lguzM4QJL477q8chDkWEcN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v/cxLqmBC4H5INVt/Pv8AcuftbAMjh8wrbcPILe57IN2PwSvF35jR8XHhROwruAUziLPVR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5fMscPzG/H3MdSzsa9TfM9Zq4+5alrHDCzVpCjXme7l6ix19QS7uAyB+Irr8Qd0FfEGa/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R6gw0fUF1qLcVeOCUbuZWOepnzvxLap+pd4lnh+Yrr8S92H5l3BBQ95PohSlq8xXJ+Jc4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a28+4XYI0Ci4O8hED1Ls/wDQRH/71YVlmalK7a/rM68xiFS6rXULf7jdyHyTwMwq0Etc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s8ifj6njPQlOQ+JWoOsUyruKvRcRmyvU0tnhX1FPXxGFXg/xrzcD1X+OPcTi99wOsSjO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20VLvv3Muc55jj2IYYP3ADSXKHM8Upxcy0YgVNfE8K+pQOPqGtGYDmrhKXco6I4aT0we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M4UXAWN9mUK80bqCI/7D/c7/ABb6X7YrrJ5h3BcM/JLVtXfcFTUAUgC1dBDK3jHg8/Lm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XMuzcZfMOyNuQJShu/MRqHhmPPzK/4hWEc+5X1At1A6nxLtxiax/7HfuXWTfiCxzvuGg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w20qty26tiK0V4gGk+Y2Rwd+4iNVqN4gvjbG+pnzBoCqfzMB9P8ZrEPc+WPRcc8xvnccu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nmI/MCthHjGJWMRu/MRHT4WGvg+47LdOmItT+XMfqOS/MchbaeI7z7D9TLuO6MhncYDY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RvUyXRPf+4jyUMtcDPqYT3NW4QAg2RKC8BMcETrMCrVKB6KIiXfHBDyVDbdLeIts4+pSV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Ybhh4rJjQRxcrqYnhNz0Ndw9PHmClRzUoivAniZMFbHUOFJxzOQhz3B1SaOmFa0hfMAx0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UFtbruuY2przFUnHiVVrDLjggaxBK0QXDaAs1/qAJknOobVC+KlVsSVydw4gPUcHJMZK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eWCqjMVxAv3C5IoG6ls4li7Cn8RtzGuLzU12sK5TMa6Nynk/8i4BZRxdxAVkvG/mOf+CD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mXmGHN57l2Y/MK1ncFzM0OCWLcTV6uMXWg3HCmPibxZ7u2/zPPFH1dQqgbmKjzDHdw1mG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6TfiXTeYOOY/zMN8R3nfc91cE3W+IPOJZb/MqyG+f8I8XF2VUOjkntBxx6+YrbE3dpBe5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6icxxtzHexHI2x7wkrxgmnB8S/NkMOH4nOLZSPJGr1EM1h9QEKZzs9TDUEYS+sRTPcMmJ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u58sJJUXi/n5JYmxL4ESgBmC3u+rf4lQZa+9mMnN+Y1cnEZKT4iWUg7mWT6TRsSZaT5iA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FjbMp1MLjcy4YgNQXf1geGIuo21n3GrVRs/oQfp5IOWx3LTAeiGoSmuoF1B8XLV/KZKo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P3Bqv8pYfylTiaxAHhczdF7lupz4gmlY7ndhYxP8A0YmqddXKshG/DDpXxNcGvcaMZwQwV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3MrkMusZE6g4aTbGh+Mw8UtPEwYFg+sro5b/AKvBKbNGBGiAI94yzjdCAkowuYYRCwqIr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hWZdFkVC5pqUZ/3MoOoMqi2esCoVY9nFkKkysl80EsGiWvqVr+Y00XLRshcxMeokYmV1U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ULluLzAccRT3UFV7lDGpTM8IYZla1CpqY5SXcAzbzLTAwXhDHV/EQalORg4o5iQwRsRFN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Ucp4lRVOYAACsoIVyh3UVbBTer+EZoTjfUNJdmj5IQ7f5y/qbbzHPorvlfxCAei+pyNVFX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gnUSv/Z131D0QL7nuOtfUo4JeItHqXcupdt8RU1+ILV2fUsFWRbYZ1GF3q8Euy4CElnH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vEvVXc0Iw2wUsvnFRFee5eta4lN33EgXzAz7iPePMZlaiWKUXfUwXsNy3H5mhnn4lIfqZ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Gsx4rX8T/AIju+Jzcds9z2tw0vEF2eR6mWu8v7BFztVp+Y2r+ZYpyf1F1Fy24l+fxNWeh3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f7lIZG/1A6zNMankGuOJXW+4KyLmK9WfUYR4mHsH5gKPPie4I7XREYZ4hddTmbUtwU+Y5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zdg2XKAaKslhnUEGxJwbj4lU5l1j2RLym5jssRIKAZhjzKF+6mKsuIafqNLQxDJ7qN+oA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zDnsdVB19TCWDXUSC2JgeZ3EBgfULNQIYlPcZckF3cscGoBx3Pm8RAZ/8j7HcPaa4sJUQ7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FxvUMmMwob7+4hSivcx8zF5l48QbO4UXbRAziK7HrUpX8wvCuII6+5kVzDtzEeEQdByQo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K8S4UuuZ/wBcoX+ZQJ2PzKWatncJbx/tzpCmfuO/9jUy9WjL8SocazBz/qIreJvIefzMa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3LxNtfNsF/PUbL/U+9QvzXuccypOoKpWpTwx1y5lZ5JYuscRxhtPUNgAiMdoFpuHUC8V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+mK9xpsSX1V5nImnN/cq9VPEQSJDXzgmUoDxKrj56meY33L3LOaDu5VnwmrY8w1588TWGc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8S0F3LXiIy80fpGKNUj4bTIWK8y9Lu/ZlI9X+2OobdPCy/lBPSQDGRzjYRKuLlISun1FZ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7hVyIO6qCtsToLE6MmNS142Z6EDV89QxcQLojDH6iiYqKpmFjUIDJ8VFbArolIG5uvEW8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nSmdeo+8XMIcYmTUBXEeorxKaqM1qoY4IrS+SCqk/EdjqYTTTAKxiVuuYl0QFyRasgxUc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4AjDZSotvIxXVVNfhwVC2YKWIdoSpy4+rcGy1hjjam2WlrrEDLC4g1ZKNalNmoyogzKlDv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lULlyjlmCrlZmbTyiNmIIYgpVR8JQu0iOmJ7WC63EU9ysZXGuQoIB3zEMy6iU2VKrQEoQ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3Qy3iWeIkagPUuHIgkHMuY7gFYlMDAckQ4Ii8iEVGuYXRXxA1rUaLpFl1BbOz/vqGnz6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3zFpmg/MdK7o7oEtZFLfEcRri4B/cCFZiEomFGL1H4uVO9ZjXm/MpRouVbfxA8ymI1qWN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8RK7lr3AMWOsVNXXU4ZlO8ypsTRNviMUMvEQzxKs02ajmvWJR83iVTMawzu4XvMEqlqpo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5Il4+Zy1ULfxDmvnxAeMy22VkxmaZji8a1MEW2td1xMzRNS6ylWyH+Fjkmr+8z/rl5mtB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0U/mCvdkn0pcuxCXTjczqV+0FKFVqcY46jxMsuW93DVHEKp1mYHUpy1eoLbtr1CH8QPW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/iGyl7PEvNublUb2YbhQKRFmCeuJXeolL1BdBeW6itOZX4fcZXcGYqbEqM6GY8xkFQJRf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wQOQCENfhiWX3Hb+Zd3WfUvx8TZhjyxzcGURvX5gaavjE4ag5x3qXbisS94lpZLxqDw3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e9Q3XXMHtzMzipXnxHR7hpnRhlDUXfBBs36gl4u6il5q4dtBHW5dQf+EGsjMj+oDl+Jl4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Y+8y1uEzV6xmYWjtJdU/iCzNN7nGalueS5xx7ir0F/ER7P2RFf7jEDOfA/nKFNfI1LE3Z9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c9kHrGIa2we4LjEX93BxD+0pvzByRu+iJYVvuBE9R48bP8ByfdR00aXmBc0/cvSysZg8Xe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a9ymgYvMtyNxqy33EUqK+MxVgu4TQ3nBCbBzW0Z3TRzHY4WNZHDPJnaLU9PcG6l4v4l+r4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m28yzEA8QoLN+pzeWOd7uavMMWMvqXXxBvm3qW+PU0nNS1Udp3/FLK5KHplmPGC47Y1H1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LhY1l+6CAXVOoP4JgEQZhvJKSKcOZ4ZhYgG5k2EQ3UbvaLdVMg6ruWuwi7Bvnqd0Um5R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rahviUW9TTjiKUjm8y0WVcEVAKViAdRTRicAKgK1LOXEW2S4hwxKJhN81GIqUbmc4fiG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QFpuU5iWGAijMQezzKRV3+IGUJV3Hw+pW8x20PMOIrvEuerpCCrc58SyXH6BgJOG982L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s1GhGmB6+aOf8iUsYumC9M5hepl5T3EK+mDW94tn9SZtPumlWd31Sw7Ye2e3Fwff3zpEA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F/EmHLfiDKNPKRJh16ma1/U/5EQ0X4nMf1FVXwEdy35IOQs81FEN5lOX0xtDu1qKLMXq8x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YdX1mK4dUgcMPBDyH0niX4lGpPDKw/gg+LIUbxsz90WFL7lyhe5sbe4pgBtYimzKTKgmJV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EH8RFIMhh935gU6vEIjZHH3BLpT4YkSM+nKAADWILpqg8SqF2ComfE41ieH3H49xb6nR3O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HEd5l+WcoVLvNEtZT7g5X/5PlnHriGqsmWNS+tncfCs81cQ10XmYxAv3HUwr/rlKKzCUt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/NFDGIym+8+iHrDq9nwtzUFpsHuom72wzupg18Q+SGoPXcwJTE8EXfUtQeGbvxLb7nRx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Xcwefqc+dRwMc356lVFwVmoQfBqNGrdGvkhLfMxYN3FdzxJrrExGzmoZGcE1MZlbJ8Rt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ZmVL3GzF3KG7hNdcYhWK0MMGYRN6mQ4UzLZMQlVb5lCWbZeJj1pcoW2iHy4GojVY5lTvI5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4FqZFnx7iRnTAOBljj3FrEdlDFaZqpgLOB5gwuQYIBKiWl1qFFa4u/ctqiZ+Ihmw07qa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hSjqUUuXiWNx9zyoK7MMQ6Jp3LeGeS4YEvlfzBbT3UGy8yzFy7fUORBL3mFIRrl/EsFs0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okF4c5yy9t/U1y1BXCsxLCU+Pc8wz4g+agf+zAqUMKD1HVIK3bj3Ktu2jzLXzLNhyRc1k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+RAxu+Jk3h/qLFdR2swS5rH8StsfoNUyjaEALgA/Ed5g8cz3OfMHtthjrE/iGT/gQbZ84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PiA4x9REvBmJSz5qGzuC7NQhRhl6PwR+UxXcxqo/RHMo3xiL5SG0cR3sSr+SUE5euCWsV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uLm9dSsADx4mNuspcH1xBW520RaMQbviNcv3KhjiGNMT5TnzMQQ1uo4+OZ7nGP3PBie1rz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g53DSot4+5UnaPyQYuNrxN0ZDi4cEx9h/ZMByyHyxUgUcSiIL7nDSzuHdkhsiPuDUM+4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c2bY3FKZZ50AGkTxLqtkv3Lkz9SzwhDe32mHNkWP6RPnEAYFfEVo/WDOl+Jf3Hrah0mGD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1Ctyv1M94JYT2CW5T7QxLyvwSm4jWEMKzGeouXvFsrWl9w5INVWPqMi9zm2GheYJTymDc+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mB8xfk/DLHH5RXCeIBwv5g9OOorBSX1DzmZtYLL8kBLk1PCf9JqH8y2w4zGdbMhQXlv5T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0g0wimqjLXEbn5lP9CA5q/iNgd+oguVvUIu2/wBSu0FdQG6p9QGiviZWVb3MRs+51j5m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zGnFkLtgRo2/uOFJKEwTexo9S6qPmJtyyl3mI5gi+ZTmoUP5QGIGl31LLxcsWwN9RRn51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mtj9yxwuAXioFcYmTgz5IXxSyjAYL4cEOlmCskxepS3RMNHKZXQx4KUNXXFyvRRBSdBEuR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HZUrn1/Q/iJ4B8rLPi4xACpQC7zCATQyEdjqNB0i+aH9spijyaHmA3c3eJkQry/Me9f4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6iGb31O3Nb1LrnxLw5hO/6nPEdj8Q093DiG4Jsxcz49QXV0SxNp/MFsM1LoFteYNKhnMvm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RMmsBasS0gzUz0W88QgVSKxNghyDmoPCIUp5btAbPq8RiIKMYsDtvmECYwfcqLo1GW1vz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ELxL/wCqXruLDBwepfmOguO/rqfhuXccRLmuPE0bnNc6iAzZMN0kzXMuE9Gby8RVWGrY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l8QtpVY/cKwPmGFe3zOoluV+ZnjcDs+ZhVt/E4yRafniHzKtzr1PTEF9aY3A/MxHK3Kx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8QyxuPcvkqLlr7gx0jq4r2SCji5Y8RLQc1ceRzFBuLim6aeIs5rzFvNxcDsTcObH/qJQ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nuG9fUx4nPme8QJoxAtmGqacQl41e2AILrqB4+IcVPqb9wZhbMZlFYMwCnEMsQlZxPu3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MJTzBbjErBOzqWFgZYlYS3u7lXUKdZl9BAv/ALUXljqA4a9zkIMUZsm7MBpQ1EUPzNjD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qvExfBcsP/Ycuq7ihtlmDzcWk5Ayroj1e6IFpWwKrNS5J5fGJ/JDDb6TsVh+IPgsJ5yP4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423SstSt4yFz6I0ygCG06iDdI2Ku4nXE03PcqziBWoS3OQmfE6QM8HzKu4C6xMJrm2INN4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cw/WZfmJnAVXDGQcO5QXZDMTFBBMhrzF0DBTwEFzN1m4VexlYR/xZAbe0UBmNkdADzFcWA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Ee13Nl6/Uqn8ajPYhl7zF1WJfeJ8XGLRi9bmc2lsMb1Lm4dErOT5lqgyvEOkFZft5hXxh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2SkqkBaT+3U5FOjcByb26zcLXjnABcDMrdRqFpJiAIy3FjIhhoAd5H6gAv5RZnL8xywDc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4gnIx6lS7ziW6pjTLRIDxKcFmCWOAhiVD1FXh+JkpWYF3llclY3DP0MYPPmXzVxo0me5mL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TBaUnUR8u4teGL6pYpgZ8zGr8QxGEOG+oitQNn4YPZ8xwb9soUmopsXCyhqVHPxBZTJL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WtMZWS5QtM7qUq36l/BYK6CVG/dajsBxnE2KL6iCtA/Uq7QXwKlqhOfuARxSDmw/xK73H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DY4mw79RyEpApeVMGK0hwAiWgO0rjFNeZUQG1dGbziP6d8jn8St+pVlBJ8FSy3UReIkZy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ROiHFzUCixbZmSxllcxqbPpHTmvUpKU+KijoE0O3khm4vMRVU+ZRp+0gmn+E10J6Rqz9aK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+ED5+iFapcVKLeV21EHI/JAih/CKdH4REqg7jKV8sbYDm4nNR7JlxZDV/hSwfxpy7/EeY/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gch7gWygmx8wPbfMLsvNwtt9N3KP5IG6vcEVu8yvCUEQiiKPDc4XraRCwj6w66DNE1b4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W9IZXARUYfTHq2i8MdXublaB1H2tSFFUgyg1YQPjMfQByF1UXjX9VZFRWA0tbbYhJgO/1G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+48OfcvEznca+ZbPUOCcTmvmcZ4mjc3VqzX7l/wBwcQED9QNGIM89M3xKdVgEGGPEQFf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qyQCqrW5u2tw8DGGZC3H8e4dQfT/ALlyHL/i5fcKZFfUQcS8D1L3XHEu1eZcHxFSS3v3H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3ncarNZ5g4m5ydTPqO8Q4qbMEY6piYdEAkCoUumDIphKtglATu8xtFjCqmKbgtM1UdGsl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mpTb9AMQcUC3EyUme2uYypz5xG6zq+4Je4vyzjiU/iKerlF8TNs+8QTF5hr0VmWmAGQf5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XOZw2R06i1zmAfGm9gxiC81lXNM8QLcNzqPippNZ9oaRnVSyDZWoMcZi3eL4j5McSr+JQ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zOo4g2il/Uq4ebh/5T85vkzMPXUr8QLilzItqNI4GV1qqiZgpxLXgg00zB1k/cP8AhiKO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47ivRF+WocTAXLieepmvPcRv3oga551L8s99RFXa5UbYVuJu8zRfHiVO6nmfmC5W4Lv7i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zNsRbwc7ljWM8QcXjv/GtyzJhnELE6mWrLcHNhc1nNG5VQpvN4i0yHsssQUNWRiwwX03cu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BvTsRSy+2FVsKBlYQBB8VEawG6RXZDGvgP3eY+hkPOyfzFUlS8FHxLxmG/UX4gG/juP68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shWq+ZenHqWbIl4LnwgYiCLsbIDXFkleyZ2wARYckt1kaxqKQX5mWVlJW6iigveMQtumi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BUcXEhQDJ4eIJUIgCOx5gKBJVgNZPY/jzKW7KIg/crmZNlSwxa8TK6hiHIW1Lwd/qBNIkq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f9Sy3Us5IV7O5tPJEirO/UAewBZWZmL10vBDy9q2pF16gg+BRU6WrTwxebVt5A9kRWtcG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UzDZgituBzsh0FnLygscNuIIsNNaheUIcQdhrqLYDfDMRnfLHAMxFoPcPeW6JcLC50B7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7jzB8MdrgXQDyrUzrADuAzADGxwfUSH6IkKCGnA6nipiVRfqN1oYLYeJYIFsr4l5zcqKb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x8w6ofMu7fvMAEzuBx9kojebzC+myP8Abalpk/Yg2vvJVhmo4vYgLHrBOkvEITPywW1JS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mEUsOsYVmw5Y27+tEXhxMBDpbpDzWr1KFUGYQt+GoApS004p/cBWKcqqiUdx6hZXKa6q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zBBUSuKhFXOv3YezoDidji9QRCNCHFuV34qAshKy1nwR5bemKGAebQDP1whzP2JfsDyj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LAPz/AHFv7oZsh5VRXjfCmKR+ZeJYHbMXV9xdt8lBjVi9oGV395cbvlKAZTyhRufaUu37y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5AMD+ceV77Ut1a/KbbXtnkfMCtYljkeln/pMXh90t5fcvkv2wRy/bL8W+55F+Jk2+LlnL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bmxivP2S6brmV5L7qbd/NS+l71L03iPGfzBX/ALBaouvbBtX5IO54sxzrTKB5PIxOekxY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Vbx9XOAchK+ag5KP2SUVsm4MgVKKiX2qgAsbW524xsBSLxSUTVzClZ88tfEEQ0dFaWVz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acY8zIrFeou7Pc41HpqdWYi7g0+ZeGm65meazLwEcE4zU/MNYb5hhzF8tQqhtPPMLMaMm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6QHNrFGYQizWMwtqIXeZwcoMcIKVuYmcXE2GY2OfzGCrly7Z3MjaeYDzj3LjcGsv+p4e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P3G4od3HijILr4qJ7xzLdXZ4gYyXyTJStnibmWdd/Ua8W+JU49KhVsvEF+zWnuJVJNm/hF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qyYON7krOSJ06iE4s9wnWrCKiUv6rQaDUJPvbhcvACIAJfEUowUaAmZysyYPnFzKPm5r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Z5LXmX0hEBqzxcAmA7gjsNWSsY/M2uzfmXql8RWxVlq8qJdYy+40Y4YppdsU4LUUN5jkK1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jAeXEophxctxprb4ha1ZiRfcvnqKtHUwi54uVR4oRWZu5kxM0bi3dOZePOoPmu4sNPfU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cbX2MwHmez7YR8kt1kYfPqG9bmnBM/x/hbWpeoW/4LvZXU3fUHFq5XXuXUu0iaMBEHUtO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xLunULmeiImcfEWm5l4+0y6KuWpaPmetPELFAX1G2Npm8cJmtCe56EzWai1opOmE0Nw1fU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+FsGMrdFnNrNCwXYMKrQAfn+JXvjGbbpiTSvuVogHvcE0lA9MtSi/cGuvgzBpnuaai+X3Q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+Sblh8yjAl83BHAPcD2fmYFK7q6mHbUUCvumn+NGrcviEYBI18ECtBv3KkvmyVow6wuYVA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S263COrlvMdFjsEQta9VlWFB0EgOieJYRiq0YmkNEo+LEUFb0w+paaVQkr0DBLr9CL7+SO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+P8CbGn4ZbH65WXT9oF4pq/0SoZ/InCxd5/OPIffBDRPaKmPeKux+oY3T8ESmCu24Fm7e0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F2CgpsPcE4cAMJO4JUpFBL/UwozUp3MObSzeSOVAg4NnSmP8EQdu6xCi2GWezSN3sKl05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hgvTgVAPY/iYx+xgmx7WAfxWYA+2pf8AxqVpX2oTis7WJmC+I8I+k/UvcX+mUa+q44/jS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+faGIM9MsKb6gTq+UtT9uKYfswBQp0qDKF4INSb7SzGR8yjRHuAr+qKN3e466Yu5vajy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un3Uv2x4Yv/IRu/c5jrH7xbl+c4X3yeeeMpTgo6ul3b+cu7PbK80e2FHBebTPbfKIrNndp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07Y2V85Y0UO1mSCjiXROjYiG1kLgYsvLBeYQ0gMRF4INFGCJehi+s8yiiVLVrxMaHxAg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WuUkPAK+Zpq3wwXN/DMu/wyzD+SZQvPpgrT+GWDLn0wa7b9ME4X6Zy2vnDGoy11aUGbJyh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tLcW+0v0r0pV/ZQtMNsqZMo9KHIPUGoSLcfSNi4jC0+kbZV8x2w2z6fUBWRuDiiRTiPYMv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Wx/dSj4+ZRMKCqdY/MbrxFx+BEDiy+xgqEAeklPTcLYv74jf8UF3evMbKLuuIUVhC+r58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INrFnpgvYHtmGGi/VC8XLaMbMjIu5GLa7ivAKhwoOWXFI1DVaKC9cRyokup/JA4T5DQztK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vLL4j4E21uZMX4YnbiXwEa4P1Krf6Sr5/CJw+NTFovzqAwuw+JXb9SsBeOScm0ve02I79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RhToeRlyj1obRJ4rmHNlOGkJQh7WIF7LtKwqWtysYOA3fEIMcBtgCp+4rddcM3KyhaV1z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JvGp7KPrToa7i3SzolepdtQPk+IkOFyjqNvEr4lM3HayICCFE8pEXdQxeotmZcU/xBiB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oUG8wkS4KxUIphAwfMNjm9/EC6uLW52C5m8huFlXF5RK41Lc5lVKhNtvEN4IJZyx0moL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1k+Zdwen4l6FUCWoNAyyF/mYCMyZhdt68QcR1R3D8RcRKBeKZsHMfOIuQTbET4uAjdWNT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x3+phPEXXFy2XOcsxWao3Hp/7HeJiJxRpbxAxuDLzKzx3DGpx4i6OZiWfEv/AAPuGZff5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mhWF1L5KZ6hpPbcXP9/4+L6j+Yd+ZdxccQ64/UzV3mHniXDz9Q8Yj5/xQZLl+Pqc7ln/s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MNTW7p+YBpoLpqg0ebYHJbMoVhbUCawK1fVSqhVfhJj6yDd9wM4zPjzOd0wqGfLCsOvmV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YGxrPEyOA9jAzSeyNP4RXXfMIa8TgMee51S8ioNHmZYfxuItI7v4gCwcRzBAKc+Zc4aO5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LmCypVhRtjtNRzDAXb+5dBXOhhGQB76jJUXnLUfFtQv8A9ZdXn8wYudVHc84bmLvmVYc1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nsljS1LeVXzH3ibPM78wXdEMgK1zByZvzBxUNnuVM5s2DY0CoZb6O9SmGga4c3owmFhS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US2aKm/iAXHj9S6qPohr75qJ2v1EBz6rcdjm+Ki11Z6ib4PUXW/uU1VleIDKePSKXm2eX6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1uW7qI3l/MoDWY42Z9R3jECvTUzVkeyO38EoGPdU9UeiV0FQDkuIDSDoxBpoVPRKVk+ko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6mK0+pleEUbuMZsPqCdF9ka5C+qmOhPUrJ+iVTRmHRjohbgfUQ8H1AuCFODqNHH+pdHX1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zmUOz7JgxX1KxdH1AdLYDRtr8kqwsSvR/UOPYKWdLdr1GTVopVISfcAzdsqdgz4gHQVKO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MewfEc6cQ5H8yqcNxL1UPiuYl8ncTLbH4+5fVLLeiXbx9SytYi5uKbqEty3PBjWYpf8iX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YM15mDBvuW3ifmcbgzV5lnLA8MWrOZThuGWd+ZTlrxBxXMy0eYHuV4IV/c7ZMdwyw7gaz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xzag0zyTc/dygZ2VA36gHbFbbmy/qJoN1HJVpQ8Zgf+Qje3ZQ+MRethou6MShOVBAXhyt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KyalZ5CE9o228wCvE1vmtx3yQ2M0OElau5tnn+Y84Y35mfLG4UvmYrRK+uorxiLR5n5P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TOc1C1SjWupsDlxu4Gd6zbElVxq41oZ+ZZyu+9S4aKmHwqE0tn8TRepvjfv8AwQEtS+pr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jmJtqX/c0+ZnRiNmOZjZomzs9zWSf9c+ZdcS1y5f8OXuoql2+YvdRb+ZpMMNiMJHpdaI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1Fm8ow0oyoOmtQWqa3BdzjU58Ed+IvfEb5vUtbJePEaazE6zMADN8xbPHUxV45mmfqce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O4VKsjcTlVsd4dTB7mxFnb9TGar7mHAuHbWmYiks5hZzC2a6m2yJ5jpe47ENRs+I7nzhm0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9Mwf7lmB24jVILk1G3NNJ9NlXMDV5lLwVDNQ+JfNfcf+z/jdpz4hrJCkyy8w3ubgB8Mo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jy7I2WYufEtnBHnj1K8Ru8zP9S+ZTCf9iF8EHUNGtzfc4/1CL2Y3Fz7nEvHEozbD8z8H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Uct/crfZKK8r/qAJ3AMAQup6Z6lnG4PGRl+YvEvb1KP1L4FwaMPMut8y/OfcHO7lWNzL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sSysY7nJiXmsPzBefzHTqgu4mzMZinSNoSpnul+4uWA1KlSpHRqzuFwShzccHSBw18ze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4rqcvMM3aT/rl9TMTFTA1U2SlbmGv3G31uP4mBnMER/rUxfmcq8T/wA3DdZgwYLu6PpA4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qPucxQGhALQWGhMrKOcilb+oQkpM+bwlnP8AVArBDoYVWGfcQPOYCXhlKyVNS1iAnFsT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K3RkIwJydfc4CpY5xMONRq8VEd71FKq2YBvEBHsi5DzGss2y7rO4Pr6hSwxHcoYrmIeI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NuIW7i6GU4uCNbijmLd5qDncOb+op8yw9RfEr5CV8vqaWX/UuxT9yxm8eJZWO5pzUbeS4O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5i5LX7mazeTnzDaMfYuMjRXI1ZEa3fll/EpWIqv4zCsJgARUw62S3VsVdizOcniI4rM5cR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uX97luzuC1LJ4lv/ABEuUl58xXBz1Lzc59/iMuPPPqI1TOSv3AGj6j1sahTnBzH/ANRc5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lwQclk80syjgqPph4mXLma05mc5xF5JZmD04guJkzfxPmK3me2Zu4D2ymsYlOuO4PSoKZ3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rWW5Wa/UWhsNRnUb/APZt8ir1BxVF+DguLkUiWDmh1cfxoogDgu2ISYtxahYll9xU0+dxV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cu+pw4Yc1L8cz4l84uOLzvzN86n/b1Hp+4ZybmPEfARu63Db/ABBKr/F0QS91NJUcPma5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I5PNzfUwBxGAP5itJb5RBTuLEVJnUybNQaLajos4lM4jNIMxbu5nF/iaJ+5dzjUvdY9xzL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Yzev8LFGXq19RZAw4h5nHfWZTIW4hxsqfxCahJ8BhWrdtWrq9ywOHP2xf1Fa4l4zV8kv7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uQjKqe4Ou4a871K955hbr31FWoPufqLR2y89Q1f+sV/D/HmR+Jr6Z3+J8fELKd/cvZWEE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0Sx/hfzGW3onTde5cHmWLeJzcKrfzHnfLHFTGeGJHm2qlYeCKkYvE/McT/mJjWJpL1zDL1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q+Zgxyz6l+oET7mHjMKdfmd+cza/5m86Jd7S/EXlMTbDGgsyVuXdvMXfL+osMxDMa5g+8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0cQ8y61cDXMHmb9y/+qOsz4R3BSJDUcXqauk+5QCFlg4Yc1ETBCjQrDXDcy7aE+MXUPpE+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0fc5+Km8QBu8/iAVgijjJ3NZWDZdz1Gv9dwybiXXEo6am3xPb64i4amhiBpjq1xHaLPUd3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cBy1qNEblpVJfLFMic9QL0tX86jxMpbdjZxH3LxG9vlmEGuI7hb/AHFb7+YPaxS91WYsW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Q6LlB/hHeb1EGswZuYMtxbC4nSdKZZU4amOIfcvPiZKhLRqNprf74UEl3AkSo6DjYGVdmf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rR+mZvyYIJwf4I855mBx8EVvjqY+ZkBdkRrPzG7G6jR3/qWefmLKsPctbwxb4l2a3G7Y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LJcwMOPE8KY7ycrLZ3Vy1wvriNniK15hx/cHDuvUKPPiJd4vGZtnXiVma1uXnfMW25fPP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7uXd5h0/mWqZz7lHNy8Z1EfMpvHzL8SytY8y0i+WoVEzz7l01M4u2IrW49S8zs5qI7nSv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QDhfMB0dxeRR4aYkaYKqotm7l5xF73Bfj1L1mOFTNepvXMptwws4ltuCX1M1oRHnct5uc5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iuYoGB+4tY5j+9kdsS+ai2y+bZjJ+ICyDjkhZ4lGDfE+EbdSxtlXNxeosOm5enVZj6Qdi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GZ+JZwSvr/DxeSZrO4PGSOrWDDqZpArdTqW8S3EHlqFAfzDFo8Xr+FQwsXY+g/plMp6ADW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kLAGqLnplI3rX5jtd7nDHM918zOsev8AG7lZx1DeD5lR5/wvmvmNuMp1NOIRMccRVqFw/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eImmZhXEsuMkWd9VL25cxbMzOrWYsfO54hvxr3HVGaxLDK/MZwW/EsuzMKj/hZ4malrw4g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V89w1ct8EMvNbhmOu5TOeI7ah0lHdxLtjfmu/wDBVPbHdkrOfxDZgdq636YIyWii3m9eB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az5jdi8kzWdzMePGCVKEeo+ZWpxDo3DFbFnt5npZn+0VBWMR+ie4tzdNqHNbthmwlCMvW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aM8ZhEbcMRMTDBnFsQd8f4FstuJhzN85lqJ+2bxic55hKojZ7uL5mmipm/MGqrfF8Ryc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ymX4nOOeKhOv8Hyx74gc/mGf7hNFPE2+we4ONedzfcZZLoD8Tb/U51WZr1FyzTmF6j6zDL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8Q09TFYPmO8EvWJeOWXqr+J9lzVOJzKYqL/UI8n/3EDfISqniIDuTc3Kd7zvVoYJtl8fx/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L1qDRlxUG7a8Q4pL8RG8Il+H5lnF3U5cEDnfECeal5aPcx3U1q2K+8QaCo9tTQS6V5nFRt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eq1MVPr4jjFjNsTG3fUxEVMlRXAgRlK1e+4xusZimLgkG01ADRj3FRgolmIIctdRb+41wp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c7vXU/wDI3WEI8vMZWG+OIn43Aqu4NVqe6g1ncssm9S8+YPcXHcduz/WzkEZYpqFSm4MKq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ZXiOYEqh4oRpU1lB/4WpjxYYhzZz5hz4lTLd8TW1YgF8bnLf6la6fcb0LOG5b5ibmmRCO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NPjkmbyk3klxyfMt7+Ycj1UVuYt7WXMNsLR1L6hTmK8fcF+YruOW5rr7gt+CXOxLfEI0g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9y7ZqB4+4VT3BCjmDYZuOeLl04NTE0sEvDE+0aeal3tK7m2mM6yzU3oJUiVVy+7gqub33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swrTxAHCoMeZ5cdR5jvbMmLzPWI0Rl146jV7lzx4l08X5l9zUU9eI29xxxmUtdzrHz/jD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Ye6xL9SnFxQ3gilp3LMgbgn+5RDUsrBFLmmig3mf9iXGn/cEycRS/MaVjHM0dUzHOoBf6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1BHDVwvnmCzcLWCwqCwJUKrjxM9Z6IvkiBPB/E6x/UIkjUF0rCZsipXy9Ue4qW4urUd7ZG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C0Lq4hxHe5e7ZeJd+ohws9ZYaKr5ibqAzmotcxz9SgbgzmPfMdvPqfFzPx5m1cxFsxiHm5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EvUYqalxndcxqt3Lhg2zlvPMebXxAWuoi93LZxGqqfqZmGBXhz4gY6mbtETsV7l3rJ7n/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tL6Pxj4nw/uaAvZTnloIH1cGPZf001rpOX+qUNLdD+Ic2Rw78zcFBywh/Ux/qcO3m05P4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zCr3DNvIv6S2hAvUl0YU2xmCxUDxmJ7Mzbcqr6iL1KadTOY649RHLDevUPeKmxM2v3MGo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cXCl3HwFKDvzuLJieETcfb8QyEd+mosVd+YYpx4jnluN8M/MLMGo4v8AEpbYx6dXKxfE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Qi4Dc5zLe+YuP1UFE6Z97pG3TOqi57gtM8PxNTi+fUMcw1PzOpV+obGagQMTAHC4nzAXj8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Crj4+omZScyt5/MorSCciHQe2Vf1pfn14QH+lPY+s8lfNZjzf6wTAPwiCz0IJhffLRD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2y5z9T/UOP5x/qbMv/LUJt1Nil+ZVe4xc2y4tYK+MFV39Q/Bu1k0PHVQyMPKQAswZXfV1C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bTSQTNgS15fkmOAr2j+2JCO8mr8QHpOcr/UeD51/U8Z83+JRr739Sq/8AX8TS4Pf+oH+6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AjH/X1ATbFm/i/1lv8ACP6n+iP9RU/g/wBTsEBuGsqVI1JyFQqGwmQAaLYR5T6huRi30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z3P8ARf2zmr/vuFefhX+Ycgev7Z3fZ/eFm89/2gSfY/3j/C/7ZY7/AG/zAr9P989H1/ZB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/wDz3GjR5f7Z/wB5/Mpz/wBHuPCH/Hc4j/s8zxH/AF3LeSv+tylWVf8AHM+p3/ZFDn5P7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mOmw/65h0BByqpgFZZfuqNAm8jzOIgC2BzSPxOLNB8UlAjWJ+IOyl+Il2fFSu2Tp4htIz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0bi+h+oqs2eyW6xLXbj0QyWL8TpPxOVAfTOlvxPJv1C3b6h/pp4WPYr1LeRnSM6R+pcZYn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LT9SrlXqcH4mbmX71KXUb148RExmXNOJfvURvWJ7nzAFWb7ievlJXbT3Gs4Dykdbp3SCf7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4t9J2fWlOPxI57+rKOP4sC/qwqiVPWVf8H5npOqx9Z4xzNXwh4IvjCPLF8Wi6hZz5nOMrm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qsxFdvkRtbDxSPKf/HcsPwP9kRMl8P7me3L4Ep8nYlO/pf3KFv6X9zeflBEP8KA/qTco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0f4I6oGktfSsf9Y/1BtIcUMzF3/41Hvf8eIo4T/rqYKFP+eJtLe//ADnQr1/XCnB/18R7z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Qldr1JYrPicvbH82n/akq1K8X/R5ln8gP5nEs9/2g/P7f7QNfl/tnl/+e5dn/o+Z1fMMG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C9cisqzyIZa+U/1EOs9xet/I/wCo7j9r+pfEXuRfGd2kQa9yZQ1T/nqKx+Z/iMwPx/rl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rWZbBavEO8iR8Ff1GOhaafEpVi1IPiMZUOPVMsmt/V+IPeadmf8AEp031/XOAb1/XMp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DgVY+JTJnN5xXv95bpP8AnmYb+B/cLx62S/mb/wBJ/MtTL8f8x4W+P7Tmf+/uIrx8KOtfn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D+p1D8P6g90fv/WOZ9v8ArK2vsUW4PlLTl6l4/wCYtzY9Clrg+UAnwCjpf2yAGk1gIU0h4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Doj0ijPwiZs/CZc5+hFsI42RojK788KpW9uYLzrlUy0F7UzYb2mJc325Sf3ygx9kNVftNN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WD+IYAT1KnBZ0X6Y9j/x3Bur7WI5PnJWZp9THj6IcAHxKKnP+o7Bpl7j1mQfiWIarUW9KL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qI/vy/WHynR9+Yf5U67/AGqKfzQt39mW6u94t8ToP8+Gw9ioG4+7K4JOLxNtHzlWT7Ew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QpFaK4kl4OSHKFuE9MsFmkQF191FOBHp/EdZbBAJNwN0M4jbm0PPLSgfKPtvKH/tRxlX4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fhhwmXaP5hmuQn98COPuLbZT6TwT4SvI/McC/uKz6K3EU05e2NX64y7JHeWcdp0K/EVr5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OZQ0/xwcIe4C/50beSW8Pmoa6vUdoxclFhgzt+Ixev1EU/rqIBnPQjy1+wle09qF9W+Lz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/tQvzc8uZaC+P8E615uAsGWgYB/oQoxb6yusN+E6vrwGi9GZf40A/oQw1ehFlWjqIOQ+A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+pktc7itDWdeoym8z6BAXXNH4gOCqjgTEqsYzD9xDpMax6iDnEGHWvUN3ABz6lKLhhogKc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I0ZnsH5gOWP8C4oKZk+JXgzDHNQwxUoG0PTBEwEGmzPzNyFTuLm38xAvGJYviAeJZefx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hebPM0ZYH/XNRpfEAuYGVl+Zfllv/Zgq5bRTG9DUy4v3Nc3M3i6loVn1OYYQaV/mWrN/c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scaw9y/1Wk+WZguxoB1EujyviBj8eiDNPDBIcoGvrEGZ+7/UGcHv/AFNI3y/qBNl+X9QK1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X2/6g8+TP+ssz93+kR/gf9Rta/6+p7/3gm0+X9Sj+/BVv707vvTwr2l/P5gPczHiQ9rB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UcxO7UNLCyvUsPGRx/vPgsSxYq8zM22I93fPwXuIDq8/7Zo/N/fA+T/juPaf89zk+yObL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7kMKo8f3SlcnytMml+82UYdGHzj/eKb6+dQ5PuZ6X5hz+nMR1+eUCnAhczxxUGlIBqi+LB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0/yTKwZuWXDUcSQMgY9xD7OXWeCaHh8mcf4MMfsyJSYI9I6vgh7yBRj60r0PqAbi3/jid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Y+I/1AF/CQDX0if8Acyz/AF5Zm/rxH+lFF8KxL/8AiX8fRBuk+pXkVS3+6Ydte5TvyUxow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bGrHLuOf5JSNH8zJdvuZ6FXlh/wCydM35TyR7paslks4Xct5ZaxMVOcVD4PiAcjcGoOPf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4L3Cx+IGqbhrPEGPnzGdjc56/EcDR6lAaNSyjn8BP5hNUwC/MU6KspFoAE4xMDR8VDsQ4G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/qRs2Y81DHLbExp4ZayL5zLYLpBTS/MV7YoDf9QuYtnyJa7u/UFimFG7mxxE7MfEHnE3nH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8QuK7gClpUB2VEM/qdHhhLrcU9cQCWNfMPdsG26g5F8ER6W+yp4H6mS8s+JSMC+JyFXd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8Qy3S/DMGz5Sm7o9pduAXXjirP5mINyc9pbqCq4ldh8TPcaOGK8vsnUD5mTP5wG/yuGw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Glx8llQqxeAUCxe5U7YeDD+WTLT+dKOD/AN8RUle//mKNAGLEqPl44ysLUK/LEGq/kMq3+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MflYKrt9v9RgQ8Nzl+1YphJ8CxHlPAk6F+Z3k/MWFeYNR9FMhZT8xJax4K/zENviL/hlgw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cvubR0JfP+4BpnIMZpTz/tKSmeP+MwGj0xHYfEPA33P0W1gS7vS/qNefslt0rzC+F+z+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/YJUgJBx/KIvkf0GI7D/ANdwuau9Yh1ev9y3ZvNQ+o2wV1Kwan2QTz9wTbOwR7IcN3qC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9MQHA3xCvJxj/AJUWVp6kXP5E6bPzhlblg7ndIXDMuU8O4VKshSZrivF/xiW7P1UEdj6l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9v+pYtKPMtKjgJizWYQGBwONpE7BjboPuFxb6zUFSJV87jxF4nDWoPkPMF2fmDGS/mVOX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TkL9oQtXm4Vdn0wF2M7hou+MsXC3MdvLLBdOKhcqw+CIFYnDuOVs9Q4VDuovlD1C/f3LNU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8EL0C6gXApxhfubwZcXf7i+gQ35W/VR7PrE1VF/38QDL6lNXb4i1w4GZ0SjOQ5ohVXN5gS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e3EOHL3C0veLFqnkSFVWfuNGftuDYuc7ibn0IQBKeVXUtLw9spYB5hdnH1HSwuMOoDxrl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UErFndEd1R6TJj6oUZeup6EUYU/EUOT+IX3+EBu0SuPxmLg9RHN3xBXT8ZNjP4EVWILJoh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u5UyDuO66XKC8rithnIqo1pPIMShRkqsW7+Y7veKv6hTqvZh+pwxf/OoMDWu//MRbT1T+o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fmn8R0/VK2gVqKShfUX3R+CWx7E4hraTSafmC3S/cc30f6zTXsjNx+ZZ+lFJy9QWeEIP+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aGVz0gmEptudjDAuuvak5fyAyo/MCRhCxpzB6WKdg7tm9V8Z7juUN0G5swI5PTMOfxRvw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Ba+ISzdkj3WWTrfhA83k9bdYyrj7DN1COP95Wb17uI5I+IcSRx1eeIMq4TUQjiIaH0Jat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HysHgRINoXFTekbD3Q4G+pcHJuB9U+4Xxqwm9UxPZPVQdD7FEq/nI4fwOpaFL4uopTl7h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N5HzMnJ5ueA+ZY5lsqeR+1KjI15lWObqW/5dii1fxKL2U8AazNe33Bd2x/gzc3P4MR4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hviocY+SFJRF8TJcqGPol7n6JyiQV/lqJ7D1PBfFSro+42csFxUzwq/KDt/lTHcnZ46My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A7+FQfQT4mXv6gjB+Zz/mQlkJwKLrEx1OKj5lLk+IEL9GohK2rkY/W7gbRXznLHpMwXxK/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RKfZPIvAau/5mQGxgRYLLiqEeNDyf7hXse8EsfRgSsr2xJWTxaNboO4aNYQ3X2mXGnysb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IcVtgf8Ahg38cA1+Cb76MkDW0iW2ficK/wAynRMr8ep2qeYOBM9xLhfqO5gBrKumHd/lu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2PlYYXzsxGEPqNNMDBlgFIX3BOrfVxVZXtzp+NQBVB4gs/Ti/D4LS9UCIG7YvikMhe+GE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0qzFnL8QEY8G407H4xEVaPqXvjxCFN/hN9B8Rqt1XSQXAfULnD6Io6KngTuX2rWIGFf3F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1CyfCdN/DNllB001jELN5XzChi2uIldNnsgu5fh4mdrO8k0ICErVjPu4cJDtx6g2UL5h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y4gHY+JlyY6ieB9RNlHETbivZMOQ+pY4ihwHiDetxAazLBBh+4VUh1KjbbupYXFeydOHq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sTTDPvMo1X9x8WIhcxhbfH1KDdX0RXhMeYArGfcslUGq6jnplQ1LO41FI8SBoxX9SlhAcx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5iOMW3i4ktH1BNjMdCvUuYt+4UCgLqNmsV5lNikDVgOZ7ZS1TwHzLDejUKFMoQfdxDr1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hA4sAOIHk+pV/1LDRFrbWOGBov3KVg5mOD+pZiJ1UuNDpPKvqWcj7lQJkRXu/4mNNNW+8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KEJZMX8TLl+4C0riUuwLl90PmVrNpAq6gOWZnzjqD4MalZS8eJxq05jiZJa7MsK0UbjY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Ja9koVh9S/KBXLKDVm/mAWpjgnXbuK5qmFl0YcQ2LvxP+BzLWwQND6iVq7iNYz7gIw/EM1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iA9vxFnb8y6xH/QTEtD4JXNFNRKmMLRZ3BYXCuGFeT4MGCM6y3ADGJ3mIKgMo8ufMOi63G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S2xviU4odTemU1GXa52mfcCtil5uoEGG6h5DiLbJem7eWWbz6mdgPiey9amTj6lOm/iZ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vk5hZQB8TIpD6mfZ8R4mPEG23LSfqCOcEgFE9xBAS2DQvXMbqInoiZC+dRQ2Xx3MALer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VZ8JtaqzQRfAp9EJky11GxhFLmq8wA1XmL7jNk+4oyn1HmT3G6AdTTp9xft8wvRKc3LvP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MhOyWcfiXcfqW8HmElJJa4kcBQRrwmGAtjTEcCN77jgte5oLWxuJdDXuNRwHuIaQPUrmkI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NWxqsSwwecE7KjMjLqNbRPqeAfiUxRuYM0HqK3mYhuQEzQA9TmUv0jlVLjBBGB9ssU/UF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uAGM+Y6UV8kFtkmckCNBuiFMFypQu9RKWwuCmlzuFGwfiK1TRsXhgjq4m6VhXolSsn1M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NYO2UmwqWGsSr3Uwxy2fUz4XxEpgL9QoZB6CGEHfR3hHs1Wl85btXpU6E+Kly3quoMZB5J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0EBcfEQVYKPgh6nxEuxPqaVf0h4HxBpK81DhT6lXT8EdOfxFFP6lOn3US8fUdgCWHRFJto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MWHxM8U+o1BiBW6L3iBoHuo+wK8T5xruk/Mv6irpjxFGg7u4JV0rzLmk+pS2uPDUumYEd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qUJWA7jetZHPmIKD1GNU1pFobDdSzjBAGC4b89Ss5pepY2triK2H/c51jT6gMkofFGFPr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LeZ+TpmN22y4OUjZtahEsUrxGhuCWjC0aMdkoat/Fxpqq1ApVoRBz9wV4Jhbr0xtTf8Aq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fUydkpldsA0K15I5kSz1Ke6IpKcsKniLslyrqAvu5pMLNjEroMeIBC8msQLUVWqXNTBaX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AtiivcSnTLayyqrOeoii/kioZGZW95rTLXZrzmWGw5i9jDi5QprmIDitzA0fU5uIZPEJp6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LEz/ABOoZuXblioo8ygefMDNt9Jlox1NLP8A2Bxv4i3xxFbrEGk1b+5u0Y6gW3UUZs+p0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e8HOtxGlx7lXad36mFlcxwNb6ltZ15lZ48xO7+4FLuGWSyEAh8Rq7zrEfLXqO2s/xBq96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nzEplgUNtaCPnbLERrXOoFNLe93AvyRF02HPmUUvNbgBjlOJYFth1MMVfm4PeJlVVKyA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Bohnr6ll2QPv3Ec5qVKzhgQuzl4hlqvUNA/mKHiFXj8RV0DBmyYPUVpW7+oAueeYBYX4j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X8SoNsj8DCqdYvi4hd0daiXqBZioCw65YpbEiW+uJRSqGIV5r1OM8RpPEd+J5XXiBvi/1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dHUa43AbrFQA4m2MM4NEDDeR3KFtfm4bzK4Rz5Q8QDatyj5qGuyAaLiC3dcYiIRO0q6dR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RlPbfqVZ0S+LySge7zN8fiKrFsStvUVo1B4BfqelebmEC84lPhLH8w/9xHg+YLNgz0Mz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qCqzPBEvLtEBF/nLUYMHPEQYF1WOpw/zLxXmUVosNsZZWIMBdbImWQGOO8cway/EFctwF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AgB+0RbCVfEXgEELKzwzDp+JcpuyOLDCyg0+mF4mVivKCnRXiFGZldAMMrtYFYj0qGkN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ngqYT8qxG5u3uIcgfiYHUCcN/4P7gZZbmKFf1cGPHuVlrUR/x8YP+FomC3/yWILuWNt4l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AXUR2ys+YFm0jYZv3AHEo7z1Kif8AVK34iBHYuuKgAMvmIecxXNM3qkZKvB43Am9SqBh+J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/MqXijzHiw+ZZRWu7mK2+LqNg8RC7Z4giZydwKoDBAuBTRBLuWsL+Ii6qY4D6mXlXLAVp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UQK1X1DJojv8AxWev8DAOd75R61xSDZQSli7i9NRNwVOWK9Tw4lFgVKK9yu5XmNcfqWao+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/3OcDUSoHmISqDMy2/EFuoxDlltt8wEylxHqIND6lGat8xMazBTkXPhjlvCLbhRm69wGa1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3AtuJi5tVt9BLgZfUx3eF6iLdHEABTqB1N+fzA05+CAXHxUrgtZ4qCpbwS+jHR8TXEY7qV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5eY+cjK5f1BTZqOyiB3dy003vucYAOoFcjHyTnXMOlH1KXO+cyo9Y3/hRm4N0hP8A3EJZW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5lflzAo4ZWLnSeFNalVk161MZpz4lZ2QboxLfPc0mnEUdUgF3T6lUmMw4AajLm+YA6rBz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xuAo8wwGz5mDjPUPmFH4hsc0+pRbi72+IN/8AVPj1Hf6ml6MT/mLi+AuMprmUvBHfH3K5J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cRK/7ceEaOpeiZYiq4h+o3qJZvEN6fEBtrzBVbxqWIF3jO5ccX3OlXNaT4lh1V7JbjTt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+YldZnPvmDlgxuon10RBbpZnPRrzFm7JZUwOGipatHuekZTEq2CJnVRKXzC/rvc4deZa7/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zdmCZxf8AqaOoven8Q0Vk4zBTlj1PWoj56jbTjqYH8yi6GfErPMFVPEFl6LgOI/Dn+0WD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Fy21OkbzTUHb3DX9Si7PuAXEZjjjURPwg25xDNDz5hvzxHQTLG4NZNMCvFzvHqbTmLn/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0PiaStx3aU+sQo1Ax/UC5F+YYwONyxhX5iOmACXvnqeUocIRpVOeoKrpXLK8T1K8yg3U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HrWCUmFPrMVqyA3ljzMl8ShKzVa/EvxvcFQJjnzAPe5bwQF9p9pZ21+JVm6qbWCzdTDp5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mbvJmHamUcJjcANCVRglM38QoOI2GPzHaEBh1WaiPG9LEQvLUBs2Xgal9clx4BmPASinl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lo1zE1UBt2GoBVdZiFZr1PCp3E5xArlfcumm4ax/gqD/h3H/FZhuo5eJXNRKOb7he+Jg3B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nTmoWPM4ahodqX4yhQ0AfRDuHmXfMXphb6hNBNqa/x9f49yyfucx3UWHB+pn/AFNVmDTzG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xL5zAx2y7ot8Et0Zl1VS3qbvliXuUC4he8+pq6hZNdSsx9yi6dQCG9zDm+gIF6a4lWeIA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x6nXnMQdzXqFEoukxGYCn+VEN6D8z9yrgR1F6NVcoXRB4mAz+YBmAcx8RjzOYLxM3icS9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WrvnMbe5UpniGSfMC85lYzAf8QeMyx0hh51VcR8qjjg8Qbw5mlxE4h0VBTfPuJs2+JV20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d9x0Onv/AA13+Jw5mOY5xPgJW1+oXT3UqU5Pxyx1NlbiF4gY/iJ284lDuJjxrMQtCMBX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nH9ROAzK6G5WJQ8IxCxhT0QA9SoalNljKvPXUR9+oOJWOzUTwTZ/E3sqsTKgxDG9RbNS28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d+HTK8czYh6iNRppuNogr351BRdeZWo21BVm5eKr/AF/g/moIvGol3mU3uaUZI61iBbziB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LP8dEPjF41KGqji+qlfB6l7MsNsTHF3zH3Vy8p1NGnOm40wZi6vMzTMmPVxK4i1ZqyI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mqi8QUx8SriYrKSq8zh1Be1O4d1kgtRoi3uviY08/qJ3iYFN4iWYSolaMvUTP9xrxc1/5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WIArgJWBee+ZxjU0+buO9sNRo21UtOKLuF81A7qOuiF8QctQ+zmGybz9yvTMLx/qEruV4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uFPBDWOpRdMwMwHBibVb96gB/aLs39QQUHwJRnn1AL8Rau98w2q0wht5j3BssvP6m84i5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yN9Q3SdbgpTfE5rU0kNXX1DPonkM/UrriVRMpc3sgYf4nArc/LiACpRq6uJqz7hu38dy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o1DL7hTnxPG/4hi+PMddwKxAFVuf9qcTef8AiUX/AFHwgA1kgKG99QPuAErLqDnlZw/qb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pXzE/nMlez+KB9vcrS1cQ0kWMCamcC5WZYDFzdwv5Sxjb7YBjhzVTfmGLrF9RMTa7x1B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94r3D4+Yf8zJYkc4Aual+oGN51cDWKAhTJd3N3bVwpq68xKg3snxOe5XEYGev8OIyoPiJ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dtysTjDHepX5xFeccTLc3M8s4FhgqAo5l3Vn9SGdRMXe5VhmP5l1SDqyc6Zy9S81c3Lr1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NYiKeohxiJ+ojsmXVML7fmOy4EKHxLUs61MFoXuEkz7iFQ0QMTnGPUHuJbiZvE3b1ueC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hTMEribZVGO4KFXfuHZ3DW5vJqEvPmYPMtzqXnMwalQVnJflBRYCr3kg5P8VVvErg4lbam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BV1P1PGJxGGuJzNKqOHJGurZRmoeJXMvvUWX4qPiGFvTGNz1HEogl3WZ+oLMw3DA2RcUFz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7hSDnUQgW3UC+2VrER4zOS/AQy6qNGLgY1iULtJisQ13Fo+GVXdf4xrOJ++5tPuEfHMa5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Ksn4uaR1OWN9TruLAtu/5iO7xPLPuO+fuDF/NRcqXctQHGIPBFeMeKiwOaiWhjmZzRiZb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2Mw61/hbXXUWsSj4qUe5U4LjiupxirldTTbmDT/MG976ltTlwxK68SiyIaGbfqKvSHsmJW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S3HMefW7ltqouabtZjq/wDBstZjCOPwztqpvmXXUo2Qx9Znos8xzSUB3Gktb6mC38R2K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Z3r9xfM3kjjZTGN8WS8ufkio6xqKXm8TbD7ipdXMOY5eai44DmKr4+IKtcRvW4u4ua/MFD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vUarqGGbvmeE8pWDGIZ+Uqrr7nNftPOaYbhdZ45lLyZudcQq7r+YVapjxL/4ma8S/wBS7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mvMbu8XCnglYa1MnV+5bEpeK8QdcwbO6VewTscys0wwinwxCiZIIWXEeTrUc2Z+4aDg0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wUfY+IcX/wASmLMDbPe46srMWKsJpV68RY/uVzz1Brr+IYM7mLxg7g6s+tRT2eIraJjr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j6hdnUOOKlnwE6zuDa13DDMXeLn49z3dTcGyiWBiDZcwbcM3vUzxvqGJc18znz1OGpqX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+Io/M46nti4cy/uXU7+oYTqKGxt6gsXmUAVjuVcDFXc1qOds4xzqOKsx3Bup+pz3OioVi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lvXUui7MTZiCre5S+/4jUOaeZr5f8AVLXzCVfifqP+LS6nqcSvMCq7icErHqXM/1E14m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ox5/emr0fqU1L/x7Y7vP+ElPx/juOp+fUc6/Mq4/4N1iVjdz43PiJemVjMWiwnH9QzjnU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BrfMAN1mUSP6ThiBT3MLLbnbJKcVU4WAqXr1HOAx2xIkM1LVyPNw4uHghUbzMr4mtTROZ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H/m0f2H7Jz1Go/wDXHMPEvVX/AIM84mIURZ9S5d6nMHOJwzFjeZ8wa6+4uJcxf6i/c3iY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M1ceQ3KKz9wHvqOmc/4zZWJnuc3FjVvMo4nDDDqWGI5qYzi5i3BUaDGmFdRcXMdEe5ga4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/AIa8TWSeonU5ihm5RZis3NjPZU8CBOtvxCjmpZ2Rl1eal3yRQK/UA76/MWuIuJR1UTeG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vHxAq+Vg5HiZoumeP3GqxXcw44g73Bg8Q1uIFvLzOMxq5bF64lYWVq+44jrEOLLi6t5gz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qM8xmXuGRZx9zNmwJ8kbtjfcfidq8S9Xs5i3e/cXPXXUvccIrO4VXcc4m5xb73cU4WK/7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fMY5MBMZ8f48H4ihaZ8wbMaqbdXPP4nGb8yxutVF+q4jk91FVqyfqDvJ5qJqnEVZWM3g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W8uMZjqcYlt8cxaqGnxFPM0b1KXN/SbZdduoZM8eIzWIj1+Z5on7mrucvR+I3iu43jH3z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uDFn/ktwcRMVv3Abt8xyZl3y+4a4g0h31DV4gC6fuX2Ta5wEoNaD8zkq4OdROPMEek4j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uZccOce4asOvM8skZdA2mCYc6xOw1ESMjtmy8Qc7jhg8cViFtYangnDuO3G4FV/Ewc8/qe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ybjeMDeJfOvULV4rMMm9d/4FcX/inFX9QXbrcS716ZYCoPW7qaeeIdfB/i3uHnc3Bi/8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8VNm25T/cwMQc+ZVmGvPlDVvI/IfxDvHqBzy8xTVM6S/mNIWxWZdw0j3FTTN8r7ixV2S8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2Di6I2s1NPEv/Dg7IuJyMjwwMDTR1/gKunPuV/zBp7PELS9TzDHiY1qX/gWYS8P+fGJol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bU/ESODM56J1DrUNmYsMbTt/EsahhUT4Jn/c0epfMuKT/AK4eajQT1OCfqXTPKX1+Ytm4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8f5o6lNrgfqJhmVeIQViLW5YkrqVmjuA2Sq3+JXNTNYhi5tirUrtls9RfMVq2D3rqDXKX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ZhfPcWe5fjz+9Lq3/AIImoWFs7sVFpl2JnqDgl0WQywYh2Zd93PMd9y5WJXj/AAuYf4qG+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dym9jDGagWXNzVZYH+DVGPcVCL1/iqhxLj5pm5fUzHO5xmUcwxUzz+Jff/wAXiYImt3zE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w/uHqXXcUPcejExVSv+qXiXvidznPMuib9y62wW6Jk4huIpGPGdRs4eOItZo+5fUW9xeE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vUNqcREHFwDqbZZ3UUvcPgxfMXWri8zM3qYrGuIquO/EutTIqBg54ZUrqZruODZjEuPFu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ynm4+dRa8fEdfmAXnvEfWPupbnxz/j9TPVR2XqFViLqKHGdxS5uCXGpwam7xHniZ8GJVb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rqphZWqlK39cynT8zbNxffnmW5wUstb7llml6jeXUtcUXNdxdF7inGYuv5ZeMMVvuGamT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knKbm6cFZi/7zGqln5gF+58epXsL3CH2wXweKZgMZfc5nWTxDitwpuqPUC83uGPEtBqUu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KzcN4g1zUM+SY/MoQbP8AsQFm7mDhadxtRe5tOg9NrLt3Sag4vDFUzvuVeeYq5mWcQecZj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68Q4CZVREwrPuOXPMMfKDVXOdWy6bLZ2H3C7Fr1BzB69znMtPFdygh1PsOIFBDRnzLt3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idnmWNQ6rE4VHO5tAKxmIF3CqxqCHTFLxqrgs4zmCuV+pyL4it0bav1Cw83PmLPVQbIa+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FVIDarmppMFre5nu425z+Za5eoPJqL59y/MEKgrVkDMGPELKrLDulJoNQiIL+ZWhxP3Lw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fE9YIJ2X1Gu46bxUDbrMvuW4OP8AHO4y8b4l7qOHzLwPMXMtze5f+LqX3DG5+pzNYJWPz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4PU4qIU2SLAKcA/BG/EXzDOYsVxmXSYguoqFisuBTG48xxuXC1/ifM11Lw5gz7mm/wDC7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lhrcavEcOJjFQhl8xKqWrmMTCpYMDLxdQx/csizyMFNBiVZliAXaIv3+JvROadSjQfiIEG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f8QWR+5z4JS4r6f4mUIDnOI0Hi40Di7X+It2XXuBb4hjGaiyvmBmg+ILmiUrE2ysYmv8c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m58z1LWazLLOotal4zNMMVuXjmXUsfUuWdy8QXiXr+4sXDOeWFC81LGcUXX+BOZv7/wAX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+ZcUzv9TYzGhdD+m4pbbknKJC2vMppMS6KszibNMHN3L+JZE+hDxf3/jVZm9spbp0yoJp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j7ikvZF7Ze8R2+IoOYZOZ8y4eUvzPnMXXDqXn1OeCocDLOTJFrbdRbuiWvJ1lmey5blqb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1FvAmJQ/gQJtaPEOuSYDuI3n4l0lPuKckyee4Afhvn/cGHxF3q2XuOBauNCZeqeZ9Gpfn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cSMK/MV/zG5V8Si/HqBSZrzHdOW8RgDfxFGbZbqU8LL3VAcRaQrHcNF76jjVJG13idTEt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3c6qZZfzNsWye9HER5uOYj78ysXEbuceGXa6uLzUM+tRyg6zVTiX7IKqVrEzzUzsxUAN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jDCmiYmMwL8blzrHUvzjxNFM7Ua4grp7JZr5gr1CkzYLvxPIqWqKYlGGczeoGg7iqP8Ao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PMS4nE1zLoiWCpaqvHU9Qa6uZNTs1Ag7ZqZYlY7jg/1LrBBrq5Vj1G+YP1BKo4Zi8/jE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8y1oNzL8xTkniBRzxDZfxMIshZLxF++bjmrnkeZmYKhzOctSh/qc7OtwXkxLw73L+4Ku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Acg+INt093OcXcNuGA03zKbqmIl41ibwbhkb31FVZy/ZBSObntwa9cYl2FiQfSPNEVb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vzplPHcLdw6rmY0FPUrxOKZV5j9xx3KUxUDYvOP8A4QqZLn7ZY4YGOJ+ZznczrvUrudV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N4mT+f8Urglw8zPWuIOLJU0ZZxKWVd3DLmVZUAMBiOXGZ4g/cwu3mG7lZ/wAGvEuFxAYD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/AGLm4PLmZ635ja0tq3dTEXrmLxGhplBiK/xpQaKlxfGJ4guHE4QMzaCX5idkX9xZxPMx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vPMaNZq5hmWPUB2fcs8X5lN5gI1PUXqGsfE8o6aJvi0EoRe1g7BQ7IpVlMvOTcG+fmYNza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rMFgf8DO80bGjEKll1FSz4TLimu7hBxzCr8RrxLsD+ZgY3rMMJS5reZebuahriajOPEzx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WuYIHPf+Cu5auam9oRThzLcFxVMAmBy/maT6/wAPubdy1eJRecsuphPiPh+p7hCWeSDR3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8y1MZmPbN+GOzuV0NRVwl9y3P6iR1uJa6MS81C2C4cTC+4sjuXWD8R0ZHrqNHgI3cXU8i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gVivucXx5lvR7uUrlCVP/YlS/wBwuiJZtviHrPca5L5ll4Ja8yxi8w0vE2uIfG+o+b+Zh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Ua28QtPcrPXiVV5bZgy1AONRzURdRG/xuDC3HAygq9ERb3X1Bjwbi6CayPz8xjEy0fEcL3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9IboJZDxMnG5S25YzI4ja7K8zTn6itOuu42gViBjpEqUvOWei6jkkaaNR+Jwx/wCSvFkDl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DO2abVvmJ5xB3dMrNfc4z8R4v8wPuLWDMoq6iNc+c1K/3ETJBrPiV41MMNZlXzKKT3KO3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8zVPc+En7n7nPUDk3MVCc26lnJDUMQxYrzCjBXMDxXuFHeRh8bxAesR3OcT6io1moJC8T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Gs8xxux/Ahi6cM3RK6mEzKorHplOXqaYm/U95lZrEpvLnuVV1MDh1EKFHEGhuVjmCJSKvz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7lckPcFw2EAWlf1ExVwUkCBmUXzAxbvmZx1cFmUcjCywVqWcF3xMig/x4/iCNbg41zGry8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Fes61A83MWNQ05gdcwUwS+Kllp1uBWOWUxFS3sD6T2a385zidBmwtzpBRUs4zAUX8yt1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hIzuIBSYvuYGrjtMnOiJK+pbkxKl3iV894ltPEruVjqEVn5TSFPMT6lMcStjMUXwIiGdw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T6uGG7YDEP7loiRsiHF1mI/EDUMkDEQqBCHdQyO4pyDaNoL6BmINevEzz+YCswonc5f8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zEf1KeJSSyyhinDCWxtg2zuYNXGjlYqVW8QUalc1EbriJDcG4mIrtldmNuaPUUv8AqC19x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F3G7/iV38w1kqVWZQ3eonlvxE6lUl1ABQuYjXJzK8rA7uJjmN81cZ0AruP36vTFiOP1w3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4QPcplazPmPxU+qlXhlETDggWJE47IUNsEz4+I4JSmY78zxP3L9sMLWpk5ceJY5V3Upzm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r7lZruJYitF1E8RoxvGPcLOHzGzpODXxFgPUqVndsVAvUqu/833iGeoBEu4jiOd1meUStd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ShwbqVR5qNhtjgVWuYlXh9zmmNcwUYhgqCFjX6IYOfccPkM4jhgiZz+JTzEDgwS7uqSBl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XvM8iiVnUp7iRu3mPC3Hcrtcpu6x1cfPE9mU8R1d/E4mYfmN1qU4gRxu9zOGK6jd0VX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5jwoRapu4nzKLyECt6ibwV+ojzLM9YuLSfuV9bfTHaAwI2M3ivmcCYlNP/JinccPUcys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NY1AEI+Cok2JEswZ6jrGY0uI4q45aiZ/jqKyyk7zBenURvJOY6JSfM7Ix63GgYn6iFUr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u4nqabhjOyJbrPqFF5X1MOOP3Gt73HLErjmsSl81Gji2Kty/UtR3E7zDxbODc/LDVnqHM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mHrLADNkTdVNr+YsWb6hQP1KJjDLKlHGOpWaviV9wCs1XqAHGoIagUmMPM2CcwLK3+ki0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deYrv3THmoaGaHqFnh6J0la4GVfKyrLrmUaoNRBWSziOE8znECmtajXZ7SYYLx4qLHM3d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uBnv8XA9lECtmfM39QOGyc+P5htjxf1KYLN8QBOIygW0+YI+v8UVBgasZRfUo416jbr/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IyVAs4glhZxW5XVtxiAaRI0NXLjmvuDbsXzAFkLSlIEI/VmypPyfllXbAhoY//nMPhDtB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PfdS/WeoCbicIys6lOp+Ew9ysZKIdNMp5MxDZcx8QTNlZqYwRMlfRMGvlKxdSvuAuVKN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ilq8so6gaucIBi61zAN9xM9SvM1h4S/JFRNYnhKwcRPMTVRPMVx/gTovrECoLQus6gVWcH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HMsK3xKW7PiJ+5YjUrVShhcdSrlOl3KJXUrLe5WZzfMCnd/EccROfES27wRMQOoFytcT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uIZcxTZT4iH3LmnHU54lNZIHimWHufEq+xgYvmVZcT/GtRD5jpIHVvmLLrQoiFS7NfMRa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5j0vP9S9YarfiAxl+4eUqa5/3BzcP+xN8RlW1dv8AhTPLAzAJT5lu/wASj/iP5h5lzKVq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NStV+pwmTaRzrFQHLjghuBDVBElX18ynXEBVGYIOfmPGJeOcRO5V+JXUdPUNTUxvcq4y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t5NRN65hI/2FSj5QNcxFZY0YK1UvTU5cxLYv+5WcfNxMcbinFPbNab8x138Tev1FXP3F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+bmMfUEDWsxd1MHcolkaTOJRu5fFzNYdxxjMXZZd3FNNT4xK+Ioac3mcXp/cwGe5fVLDAq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y9kvyS+8/MsOrIprEVgx0sa4SbMTq4Vo3nmL65gl1d8SmyVKNk4EWdsKKs6iaopLmZqu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OsQMZZTmkoxv5izGI1w1Kbsnkqc37lqqGJf4TM6x1dxqw5IgbLis5fMU5B9zI4BvceL7p6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WriY2PuFAYJTozLHX3cEUMHmAIRd8Spsn+ZHd+YuOMu4J7gNizmN7QcxYyGM4iavEp5O9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HmZtPuDrl96gjdD5ml/zKvJ4Z5fiPfKcXrywbj9ysCjMO7/EvcRIuw6zFsMxTVQfO5pzF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JZSzE+DqobrDEyZiRXlK/LuWrFfUF631AdXADI35JSaqVN78RJ31qVpbV2GIC969RCkM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U0rxYIAudVMEgIbvmx/E5VdrxDEovbWJdVi+Jqw9VMQ88zaq+5e/4Idz4qVdjVSmRs4wQR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BSHVaieRv1AqpeblQpseJ1EqpWnBKC+PAzN+glgleDUo9sopR8VDcWfzG/U7kzLOUz1Di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w7XBOCuIpp6QotF+JpAfUFdA9wGblDNIggBNlxAIF7vEH3f4luLH3A6wv7lvv5jTnEELQ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+UEEvyC4M4+3MGpkjyQ1V+5j5DcAqKPuuMAba0JZg5RUHSeniKbjy0BpPqbeCHfmXaHzL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HqQ/8krdI1mfC52wbLEZdzmXNOUrVZmXMHOYcQZ43xEBbK/Edyh8wfYE8r9TyZgLkMLj+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2+oMbWGW1+oV7udiWMxTzENF3MXB6l3JOpCPE/RDsnklVtTMua+IDkgnn7liCrX1UNSKB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6hYC430yjmNB7LY1/ySg/kiDAY84+JZwJwR9zxpVtJ5jJMGVuEg+yvcr3DuhnqPWnhQq2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fcurGpQ5c+JXm52D7qKuD9y7+6UOfgzBgnQJQ6QbZJ0TxKVlCZYYuPuIjhNJcOcT1IJHqf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S5osVLnS5UVDNzFq9j2Qmbh2yx0IHueILU7RPJCvT7mKCHCYmTMQ6qU1UNW7zNNp8x4RD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cX41FOP3D/dEf9xPLfMS390+vHp3Hhv5gS7hrEWebmWVklN7+o3V+CZsD9P8AgThhPSgL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f/UvaJebzR+x/UdovzljWb3npfeBa+3MOPuReH3Zmfjyi/wBkjpfqjdmJe6XwUixlO6jg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URJ8FFDZDOq90RfL9cwCZCvUwCrr5nLYJd/FAbRPbBjj7SFe/wBIoU1b2TwXyQ3/AJCKc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K/Ag4oqGSD4WNx26O0tdGO55H1ceI+G5fU1df1zHj6WIZZ9MefxYZVWv1FXP1RLZ+py1x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VtsxghnvD4i5v0BL3oxAvP6IUMt8Shl7NQ5E/Ed23xF91e5i/nijbC7K8wM0D4vUpG37w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ZnpfvKb57hd2MG1+Ijlg5w0sY7UHsgW0uuYiWCO5dy/ErvDDrY8Z+46QDWrmPB3E9Kmi4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92RzUKllifMpNfmPEHxUw6sQNairmx7J/pMFMr8QBcOFr0fEy6b8S8yr6mUE9E8FRyc9uY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9YRq/gj/pIsaY8SkChgVgV3UTLsHsncH1uNnJMOYoXA1qZoMmviZKTc6jCgiOZD5IDYAI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eKn+lwpr7iUwNeJRoV2EWw6uyEpZUVqcoTLq/jcSGFeiBxheHJAig3lJwFHWIbX+pV/1UL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JRlD6gGNkqrCx6lbG1M9S2rbkff8AASyrL6YOC8lwVXiDOQf4gDFVDBVXziKJQeZXUSr1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mdXprnEEmLgZbKO5TmpfZklmhLiDLbDjaYNC0yTwC+ZausboldAOY9yrLgKi16SnWotp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xtDjiIXyeoCeTzFWVq6lHinqDIUXxiUG1zyETBMS+X0gLNo3qAJmu+k7Zqh9JF6Ee4VW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j5b0gaoL6Zhny/8ABB9k6YzhfkVi2LfFZfwejF2GL1nBPxG2UepZYPAqkoQD3q5oLG4s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dS/kR0fGMMX8kHfH7jzfez/3WHF9zA4QHdv8AcLMH7ZY2qNUsfb8ZHQ9EL8h+WU8ntZdu3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xflZqxjrcy4/LBN/ewVp+1nUP+PM9T7f3Ob6VlnD4Ui3M+X9zBX7J2v1eO5f3/uVcn/Xc5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mn2/udI+z/M6g+U9L5Qtsf2iH+6f9V/cclfk/uYNs9Mmpr+UHfN3i43cZQULHy2A/2YZL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nm/eB+PtFW/2wYtI9pTpnWUXyvaFlN32mZlZArBXdaxGCLOigeIma/h/U/wDITx/w/qP+s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r/UUqk9j+p5X4f1Hp/Q/qDU/E/qd/0P6j/tT+pR/En9ToD2j/ABM3/L8Tw/yf1O74X+k/9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/6QZun0/0lrv/AOeJZl+7+kO4/wCOo/7T+kbliG65fiU/vp/U8/8AH+oJhH4/1Nh/nfid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n1/qD5E/54lnX1/gOvkPeeH7YcR98/wBwpVuk85bwfKV/2Z/vHKRXttK+v2ge2+3/AHDT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L+5j5/L+4bs/l/cTNa9sEuv2/3Lbr+ZYx+aMhBzcA9lSeUo4uWmIIcZ+qWOPrl+FviVOYc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S+mZcJ8MzY+llXUeIFr6ovoh4hAyj6cNIfjEf0/8AEQD9BlPD8If6hP8AyUQ/rzfX0ZVv6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dXVJgwEaMcZr/BEpVfSU0fqGR/ifX1DVIV6gZaCW8S6zUS1AAxde5lc3NaCZfEvuL4qd7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u5viWzQy0dCNdzynqXNq+YpdrrUweAA6EjuLUt1+WIOS/UAzUpMCeRKpDBoIvqoquJtX8y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zds/CCuNf4ZTVhmJlxEzdYmmCUxvUW7yyv8AmDuUeOf8JcppywtMRa5xK53U4aiYzcrH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ArbPY6mHmKifpF3iLly1+o/n7l5X+YuMb9xetbg5xH4jTd16iihmGqrBUoMeMTJQafxHL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xXeYvUWLEL8SlySs3zU23RHeDEbu4MysQxxDaxSQ/wCESzmOMGCONk7J6Z8yr5xMUfuNZ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y7fc8f4XuKrnhzOlSvpnWWzqJb+YDhollaMyyk0RbLcR3p9s618wxDfErJcMXmG5w6gX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QPHxBu+e7lznW5VHjqDhz/Mcmf/IHXzDWj2yirh2IqrdR8ZgiH1DlT8wMqYQUiWDCL+/7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xvzzBzDfriX9w36gO1VA3xioitVEcmpoo1wQJyXcAvp7jY71FjRBcSnPP1EfXMDO6gUzzj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6gUx9QHH5nEs735lZT8woCa6lfP4mS7qDnG94hLGmqiG4DNSxmlhMGXywczieiYTv3NsfE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qDm3URW8+5irRxALxAXOqmlE2qvEbZLg4RdmYWpoQ91SAWYnJaSkB8xnk+pbqGX8zIS23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MGn+UPLEQm8wTW4FUr9xPuHRKPcoZ5gDr9y1O/uWuA2M9QPAjwQlvqU3Uc7mZYMK0/DP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/uGGGWeZR/0lukGVpdxZ1ibVRK1qoAalXsgGtQBjmWVbjRjUPFVS1VKz4hVGCLGDfNP8q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/wDFRyxiIPlEMf4MkyMVBgq1Fg3uEVuD1LMkoKr7lqqWJasxKOUpDO4jThZTyoUOX1KR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xEbuk+JUGWfUPmWZomLucY9TjeJXmH/Yi11L8ku8y8eGDDe2NHF/EfNg5Y6I2mZW2NumI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uIV8rKqq48S4DzUH3/h6KiDJc1ziesRHpYhzQbILdMOAP8LqoZxPcdFf41mLxzBicwWw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nmXN8S5cW2XxfxFx4g37nj8ywouXBeCAkZX+H/BNxM+Y/iDuVgUzwYH0r+ok0xI7OoniV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hTEIAmLlFypUo6xGE9RIMcEd1hlYqsyp1f8AEvmoK7aiR/w/81/gZcVT6gYxUd7jdf3O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KtpY4aG/UzHP5e4ODrzALAHGIsx96lJpN1ybP+ZfJe1mTrPExfE5/uetzFep3iZR1FLaJ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1H1bG48sUeM9TLi6g+NRQ8QzsvFxXme4Lfcr66icNzTuN1jLEy1EyVhYmfH+N7iMTJuqg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PmPRufzDeIZXDVbqJahEtPH7levuIXArx8w87YD/AMw1xOEAvxO6jV4/UT/mHCQ3tlXi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4/Eci1i5WVIqYNPUfRwQ3WfiUCW6xAx+6YlCljDNqlvVlfhgudp+A/3DR/cFdwluLYAd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O/xB843OfzBgtqL9XAP/AGHdz0Wwbf6n8PEd6rqBXmBjeYYfXEDPlnGvbNJ/Mrk71Co6Z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+4F3UD3uNDzuZJUTDdTgwqq6/EyLd9SuuJXx5hDvmUGKshkxKtyY8EQvNTCt1LHWCcUUcw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6Au/MocfMApmVWoTtlt3RUdhnZiYr3FxcHzLGWQp21W5jl+pfPEuwg6ozBfM93BeeZp8T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mNtBFC8EHNGIOblvmC91D3DbLzeIRfghzEaompx/j6leahlEYXzFuYu6L7nuMccTwxwx2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fuAdQHzDoOYAVVo9sKsGGbRBkZWTEquJvcdxTEKuPmVuuokC3D9wM+51NqGICVBawsqwW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45XMdylf1AdwO4Jyyx6mKxMauPxEVgShxAPqV6mPNx4SpRzFrMzNCBiPnjZE2vGojqoY4m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vHMXDVX5ivfMV1B4XufJAkZPcEDEFFO6jbWYNo/cCMA0XCmP5llZupfiLnM3ADNEZcuL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ylMMKSrqJ2zUv3Ll/UW5p4l+5cvrcuX+pduZdkvE1Fc6l5xCe/wDHzPqfUZxnMxEwvMxVh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xEOZ2+pQRCUaiJUrEoDUprqDE5/w5/wv+HXf+Co7mzHaIE1OAq3/AAlPiHH6i5hNYH+J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JzDrzP3cdaYmXdx11M6alGe+JTW8VcJV+pQ6GVDcVSnRqK3NTIqflGc4CVAaNLeIs43N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7ZeO3cvWY3j7jbuCvFdQHLmZ5NRbXjqPiXv/ABxt/wALnO+u5+u4bi+P9R+IZ20R3P6u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+pnr6/wANLxEM4pm7/MrdPHqVj+Y5ETM7RDS77iSt4Yl8wGpzN5qIsrco7fuBhcSs5hzeY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vM8YhttxG2X5lZqA9+4opEZe61DNRyVOXnzLW8QClWlowPFw4QCBY2EG2GKnMtB9kAXh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MqnM82vMBWHGpdJn6lP6l2I6dwx/BWo4HmypRycdR01dds7sGeM/MpR7hvMzes82ys4+o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XeUlMd6gTCAslf+TR+ZpzW4W0bZTevECI1qLY1zOdZqc+JeM4IVg/5g0Zcb/w5eJTWT4h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ECPuG8PmVfn1C7eoEqmFgYvEFQIFD1DH1DTrgRmI7nAooeJavMo4znUovi/3PxOOYfMd2T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wQTFe4NJ+Fha61uX3B/9l3LvbPM1BslKqVB/zEgQPUTED5lccwxBMsq/4iRLYMxgy1bx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wu4tlaf8HiaCysw7ohqPOcQZvGoZPENGAzLOcN7iVWcy/E3L4v8AE9T/AK4txbeIXcvM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V4hvcd7iAlR33E8JcrmtQcj/AATETK/iUGUIrHP/AHPBzB8ahxvEBWblXMuYdTUXioYT6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yq9xu6OJd53LqmiW8z8oPG8x88RejMeIFCpYpuUS7/wHG7YXxD0QHc2insfNwAwS7l/43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4bl8Rf1/j9z8M8zEzqb4n7jnf+Nx9zluWxu8T1CHf+HH+PU4j/h1/jmOIy/8AF9suX5nH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BX9wbWMuViJGdv+Xf+HM0jGcT9/4NRcQ0wyS4/RFlnOIjPJNJfxHx+pZeMQXaV8zX+4am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nLL8XniLTsitcvcu7Unfj/CvERjgizjcOdTy6jeo8fCaEOZzvzFc5VY8gx9y/8Fvn3PfU2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ArM2b+5xiUc6mWajVRr3/AIbM9zlr7gx31c7WMv8AEurrcWxxc5ziDZrPmOOfqOY+8bi/8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9/wCEfEwHiCrviJRmt6nGKi2AblaxqPUGq9Qusy//AETvmpiC6eIZ48yqOLqI9cwq9MNAQ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rzKq3ieCJe7U8TvXO52vPibOzme8BCvPuBKzrM4/qLi74hu6xGij6lHeo+WZW2FjtuBw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UMVRrcQruUvb8y7m+swgPEozm6lK3zMGiGXZG/nqGqhmtX/g1PaUVMOSpmssaqMqiwNGo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Srq7gwlMTuoVWIVtWoNrZM3i4ZMQy0lczGi9zIF66nFnxDiG5eN3U/TOL3Np7xxcDXxi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C9VNxCDov4X/ABv63UCqy35gZL1L4JxGFVuJXFSpWCG3EchMHUGM8xwuBAgcyrjqJ7gZ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3EldQITiVA+pWbjKh0lVxKiSm5hm9zUPP+HO5VjKAJxUquTG2X4YJbMMJcAXcmG/tDW5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f8CSytstvEv7g9zmDnzGc+Jjz8ZllHLcOcwSs78Rxm7jy3Oa/wAjONkdVxDEomXEd4upf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zhxEojhxL7ljpmvECDcAs4uDDgjLqKvW5ldV6jteoA2eYjkge2+YmWKIKu3dFrb3GnmXx1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MXslwc/4v/wCLO/8AH1CV9w8Tx/j6/wAcy6l1LKoZ57l53LzzHmcwbeZfe5csinxLvxL7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3FixnEumcRaZ9Qr4j8Rv0wsX4nMXEvxFiv8Ai9S87nzr/GkXNYjFj/P+LjU03/grl9y2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XE1UGnFFyy74jnE0TzqXu4vUUiP/AGLQanvfuXDcCtz8QrExdFV3KonuZvCVG6wfEE9z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wTZr4JvqXx11HPmYv1DuCG9Rt5+Y/n34lgxKJWahrm+ZR4m6WPxHxt1LpiovHmpdOrluG4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KG6lS2tX6n4l99xQt5i11MUjd3viYvDmOZjRXctiKS5jv/qjlxPcXIcalBSGpR0j6ixsm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Vg8EF1T9QMbyzrOCc/wDYib48QbJmY6fM+/VyvLUM6z6lclz3OangnJiqIZ43FZ/cbrGY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FAPuaCuZZOEfgY4XZ+m4GSF4INf4G/8AUrjNXdQ3f1PxOeYYzL8w0+5/MB71DW8R+pkw7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mmyJ4nLEHP6iZmsMsz6JzKwQ436h53NmT7xOYC4mBVTWuJ+ZXxK2ww/7gPEMncLtziViGH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Lykp1D4hFk/z6fMDWLzOoPymU3GfzqP8Agt0qGCMN7+YOSObr9zcTF6inxKf4nDZBZA3iV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7ircu5f/AF/4cVDX+CBOIf4M+4mfUC5jrH+DeP8ADhn6/wAGzG/M0qVi+GUruUdTSifhL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MFiIpNwvhsjuYrxGXXxBDZ5g+Y7bmZeLjUDD4ZVBBCOuYuRZeiXmG5xLF+PzL8Qo5i5vVz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FtYFi9TYeJf1Uf/MwJkSbuD3E8zjFy4RwKfEdpMBrU0xNf44lclf5TFw4fMdrX4lviX1/i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zcLdwy0EqbHiVXz/AI58T/1/i8y+owccy5cv/F/8zf8Ai5fn7l98xb7lgXcW5XXGIxnM3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5l+5pmXv/AAwxPmKDLvW5oivE2yS8y+4+Wv8AFzcDEJV+g/f+o7/wuMS8sWXF7l2y5cv5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6nM9w9zqL+Y1PGouruMzjl7i55+ZYsWn/UbY8xi5WPeIM1bDCLTZsii2x1Hwx3F0xweZu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rjnUd/3/AIcbufhDBqBeyYtktbBnMYnJeuyc6YH1iOriZ8M17l4x8w7l4PxF/wAZ6GPPP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mVgiUxrsmcW7jpZj2jnEHguViag4cJ3LLg3ncMj8VHHOiUVp6iNYaxzEq8fHiOqMsd4xH7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8sbp19RXOib3TPDruJY8cwFHJ6QMFn4iH/MGWt+55o7eYhk+6ZreAYZBweo7x+olKfcvl4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01zmZdHxAhqBzU+Nyi8Ece4Z3F3v5iC9wK3l6m6uGq7mqiUu3HwV/MoE4AHxON7IOOQh3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PxzAtxMncviAczl9QwnuJ0Q/f+P+qenzO93/AIoJy0w85Znj1/gKX6jhbr3Kxf7l+Lhr8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xN9aiU78xJVsqj/FZjgKzD7gfMrNmq4jtGANw45ZdvM1OPUN+P3G8y+p/wBZDfmH/wBpc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H6/wYcQjZdmO4GecQNlc+oyjN1KPRAVzCjTeZefcd8zXMfNw1Khh+IuoQniBP+wx9wh/iq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FzqMP8kYQxn/ABXUu9M5nMXNTOTiXe4B/wAxB2fM2wwQGXN0UXa/cPOpzCuZubKjjU7I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zMw9sM2axL6vEyrJcEaplk3LcpAr5Iu8Rsxics21X3DnqUEqlKmmbXuVr/DBx4gifEQNG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/cGzcW5Uwl37lzicAjQWy7upeNTuBWNVxPE5jqfOYZi2pn9RDD/HzL3iZXqc5nUKPf+dM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XXcvOGLL+5cvMv68TDmWd3XUWEyz3/hYb8znUd/E1zDf+HHMJxuXUb5gsrifMqzzK7/x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dxlyz3NreJkz/AHUeXhjFzuPP6ixe494hL+ovROo/4Y/4YP5xH8RxH8R7ixXvM5nATF+48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1MxYI8fE4zqIb5mI7mQ79y/rcQvf4ji8QDD38x/9Ie8XDNe4ja9zHxH8TnEcuZR5xmAw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9ViX2/wBx2VvzLxnRMjcTV7i5/qGrnicy61hi5t+ZR5juce4i7zUaWlRYuZrwx/Ms8HqK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iq01D3K7z7if7xF0RWpkeGKuo4M1cowk/dcS8bzLqJeJoMXOyDfMcD7hi6K7xL9MqjeDuP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GpQKXjZ5latqAjzcTC9R79RrXEH5GF3OVys5ruJuXymZ9X6j9eIeNzmal7viDJTR1Dfi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CuNwvbn8CYLxj8znGCoFbyz4TN+Ya1XcvoywstzOGyGwIkCn3N/c3Mg8yqz5u5Rqdk1xm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8Q9xLx/M01wf4u9Sm54gWn3PxKxxDJlt1DXiZjD15n1/gzg7qHXMxU3dXLbqX/7DI6lF1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NXfuPOqiup0ZxBRf4nhdPvE8rfruJu5m8w0P5haYinExhD/AMgYx+GVn+J1A3vBDPUM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YF8zf+eYwfzBgksix4h/grnEDuF5uG/8ABg/wy53Kjb7nBOpywaPP+Cvn/GYP1GLULba/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1VwfiL1L+/wDAxeoMNcR1lcy3tIOpz1AUrUMuZX+NJDtuFfMutQleIuYMWd3NsFlqmxOWX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c7uVn/BN1zLvEXFRUbh/gviPm4Tm2Cz5mt+4LsM6ep5dwqsQrEdZ1LgXK2I2Z+pUf8fx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JmaIP+CMZWa0x8QOVqWVuLLjvqIhjDKenUCbzMM/4MRqe/mPMY4lzeJ+43/l/cuXDqbIxs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8BY4ueTC+/9zSGLHXmOSMqLDqX8f5Xj/DMw9/4vmpmWKrqox3HB3HMeewj0jvXm7jPc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1ObI6Zi86jp7jgc6j6m6qOuSO44LddzW4QvxFa9TTqGzGpgeSLP8Ac2lXGkfUqnI4Dzd8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359TeoGV9sfGov/XE3+5xFs/643TzmPwxc1Ofc3xbzM6c9xe5mAveA8Q14Ookxz+I+PxL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iXj9xEvmc9so/wBTimiX/wBUAqnOJeOe5h9Tq/qXnG55+p/E93macOJSL1UAKsx4lO2vE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7H6nnM+Y3e7hj1E6ubKY/ic81OStx3uBgz/jRn6l66nXcPiFukJw5lfZCiwe5ZwYO2dUf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3ArEM4Z8kOtQynVQ3iob/AMHDHvJKx0Tl7nx8wOrz3A44YNPthqYuaXjitw7shcJwZ/iG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TH+p8xZPiXducwbf8dMrK8VMOpea5uckrW8TTm8TXHzDeOobnPzA/7ucziYVGcW4JivEeM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cL7nuR0ZZedsHyCYLKN7xmpUKUlCslwMRc/mDiXjEuH5mx1r/AAA7Z9f4PzOf8bm51/jZ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GGa/P+Pn/ABepzDGpzHVEP8VOPH+PFk8y2+59QzNf56TUIRrmYiYzH4qGNTcp3NepuPmEu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fc1CW3iaJZUoiZHMbP8A2YJ1OI8wKcsvMORZicrcsYw3fMTESV4xLrxGDnOoeYTtmnibh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MWT05l5gEWmAKnxOOo/4ccweUq7i/qG3EPX/AMN8sxc9Q1/izmpedf4z4lW8RMTwRw1i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iPmGItMPH+OcS61NRlxzD/F3HcZU4jKj7l9Znuo/4f8L/AIcRYOETh/zUmRcXuNx/E5i25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4uMXuOGOQsuXl/Uv8xcEXziOp+WOTgJWQ+4H/Er/AA/iZS74iYNys4xPgfUprOZqeoYqp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iO2sz1+ZVdGI4hd+ososXMMxTHHuODWPELg+I6vL9ReEQTTBd4gUnE6Oe4oYqGJq+9Qc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dTluc414ieMQ3LDirxM8xeJTZzExiO5xkll7xLrP+OL43OdwXcDGe4iXrDEy5pjZdGp3q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W4cWk1z5h2xNZIVfiXOeI4nNeI7z+5iOG5vkP4hMd5gYxfxHhY+gnBAxrF5mAxFof+uDT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xPVTy78w84i96jzTDXDcIbJn8xqzEqZr8Kz+4F/7lUVa8VA4d8w8QH6h4x5lw/Ez4qAfU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ldlk3CY4zDfmGuyH/AHiMMfuVdueZX/M41Oa/8/xycy1Ck4hzjE3/AIu8TneeJrcd5hvX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r8z7f4ruHDPEvUPEv3jqG+/8Ve5fjecz+U2LiRf/QZdHGleP8GRBTLFzRPJBy8w8QeS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3DiH26hFUXGIPUHx/gnuZE8M0xLcwErFRuCm5fHMKF1KNBub/AMcw8JzPv3/g3DiVK8zmK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4ZW6hfO5wEwAbjteQ/8AHN4gS4YPUqZ3Ar/GWCVA3CKGScS6ZbuXqa8xyeZ6qceJy4n6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sMUceZv1qJz9yioj4lFbiIBRWoHRMGJcq8HuMG7/AFDs/UW+oMaq63Cqlf4dZ1D9xKYuP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+BI1l9wdRQzUdag3inMqHc6jmv1DfmcS/qeo7/ydY/wv+Weo1Cs+Jif1PiWdxZTz/j3N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l48Qm5ZWvuY/wSvEbudXOswUENznxGrcAX7qavlixcziPxOY/5fn/ABdEWP8AjnueJzkoj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OGuY1Ucz9eZ1id7j83/hzeZ71Lvcacx8RRv9/wCcZlXE2Sj4mU9V/gP/ACJUdRNzevdR3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xOd38RS6vHqf9MXcT8cRdMuiqvEu84XlJdzPfxLRF5i/cy+o8d8SumYv+p1x7il6PmJiv4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c4wEqzIfExZuXXuDivM4XnmYu7LYtYIbp11L+SND1Hxo5/w+p6lZnr6iXQMtyBOpeGYvX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43TPt7lzvcN/3DzNM7my7n4ZlrxPjPuGNxKUQUIhUr68zg13BorniAnG+Z5J/1SkVcq8bm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+5YvBC+glAeSIOX4Jl4zK8YgwaPUM1jPMu4YZivEFscQDVTTT8wPuP3BfxK4zMobKllcVP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+8z+3UOa9T1+o98ks4/U4Dad1OOYWOHM4Kh7mayrL9/EN11PPjuLjzLWJHFUjHeMz0xZ3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DWhYQnzBzMamvcN+IDjqHxENaQFugeqCHlnWX4gOc1zAVnUruswuLn9Qd1CF5huHmfr/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y8y87+IsVYly/RLl+YZnmVKha3qFP8iErj/IZn8zjzOoibjHe4V8zjMTMXJjAVBwjpdAj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iVPzOO/8ADHIz3K1DFXNTqfJjKxB7jnE9zjmOZvuBjNwqVSzMPECmGNymyM/Udv6lTJC2y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4GZxuHhExrJMVmIf3UTEtA7Ia3cvECtXHLhuaoZhgPND7mTNzC3UNpVcxzAqaXzK/yjxDX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4d4m5W5VY/zU8R18QzCfqMJxNz/sRh/lrj/D/n/tx1z/AJvEWz+f8LFc3qeIqxHU8/8AH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Yxi/4rH+OIx/yx6lxcQYta/w4vMf8Oo9Ux88TL5f8OnX+HM0+pfn5j/EXHE7xmVeJdRxzM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y/7g3nNz3KfRPHEOYn1DJmiuiOKbxNal0eZ6VBMtMG/RbnqdGjiyNoX1NLiU8dzo/cxV7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czncStysP8Tx9zvqa7tlFWxGqiYqVkxE1+46j26l4l9w3SE1Hcbipip/68xqW1mdNZm/cx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7nM0uddS8b33Nr7ld3NAVNApt/g4yf6hz/EDq8RvjENcYzqHD8w5zP8AsxcSm6vxAYKx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9zwSiZiBh9RYo/wDY0sKxdwNDqeIZwkMXf4gXm2VMW5x+V/Ubaruoj3KXk8wqvPEquZ3mp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N9XA6mjGoj9SvEBu6jA7zPjEC76ldw10Qt59wNIhOU5zAu+uoZb48TGjE41mVl86/waxFm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zc41XiOL4m9ksd44l73Hx1OfHhhxmKwNs01RzMdZhRWah3qYM5I61L+IMGPENQ3/ADHT9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NfDDjcE+/wDBBDdeIa79y6RxUPcN/P8Agw4hHU48TmOCcSmZjOSGoTqFSpVyviVOJacw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w1uErEqOJxK+Zk3qH+HHd/wCGceJymT/llZl3Jq7v/SaTHcNQeLjqd/iO0DPqOZxEUTRD8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j+YaqD5gVjON3PP+M56/xcvU5wxW5tLTTLaIVjoidSriNSpn8QY9Zirc6/wf2/4vzDzLl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imIhLYMEudU/mfunMNk8QIkGImfE4jE3HDSxMwVuJipXZAj7+J+P8bxHe5z+GfqX5/wAXj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uphykvO51/jv/AA/4aqXnc4/+HDLY93/h3H5mYnTuBDcj9yvzzmX/AIzuXF+4sf8AGv8AF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OZ55l6nMrH+HRs7jl2mfjxNx9W9Tn3H4Y+PzH4nnHmYZ1Gdxx7OolawS8hzzPwEcFfqX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1G/8A2JHeqnLmOvHMcb7mvV8RW3M2+KjvbM4d6n5/xHWK5+Yv8YJduPubeY/MCiNpfUuvi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Hg5mes+Je7C5y5mIvieu48uY5NkH9xqr4Y51b6m3/sw53GjHM1fRwQd69RKalYb+JRmp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bhvPzPHmd6mu4Y0MxjXiBkmh33HfqVF3N79TbdzG0IErO8VA8Ylf8Erg4gZ7gBsD9wMPi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HM+ILXgSn0uojkxG7oLg7b4Y1D4grLTKDfRD2aQ+cv8w/H+AbYNQwYa8yrPHUqAvP1EpD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NnEOGcY/UDksl0dTe2V/uLhgXj8TjED9kBrKXAxnX+DweoV83A8bhNdzSJn1DyZtnd1OI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d/coqlwuhpmMdxVcQd4n/sDx8w8kNMH/ABbzC/EyQsvifaJZZwgVTSr7ivypmHym5lTz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DnzPr5h6hzcukltZhvO4YAdxrjcJazNczJVqV9xP2hf5mYZcwnqX1LJef8X43/kvl/wAD/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CXmpYOXMEhV1Eld/41PiVmJtnWG4z8f42z4Y0f8AF8dwixfPqPqdzc8yrdanDqcDNUvUJ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1n/LiMNT0/wATfn/HqcbhL+of4VvmVtxARMcys6mOYa8w/wAZPH+PLFQ3/jNbzD5jBMsGO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kSpVn5qbUJVVM1mBKrzMyjxiJ9RK6lQ32bi6g+LPEWGpfH+H/AARp5nudZl48R+Jec/n/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z/i+iXL6hj/ABzufWoO/wDPLme47jvUD1/jiO47hEz3B5bh+5eDea7sR/y+/wDH9xcRf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4j/i5c58x6xP7jpuMWL4qb5lR9zbiY8TTOfxFx1Bt+Y/mHEMR+2OK/wAaoovv/FzadRS24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z8/4saxNuyLHHWJnBWePcGm/xHlc8c+fNTlFtrHdzv9TNmLxC+Sd1LwmPqczboilR2xyKS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fVz+p+HvqHg1FzNK8QNAE8VH4ruce4HZD4mtOYab5gzr/D/1Quol08s4NNJ/jOLqvMd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M498zgioriAr+kcPECoZP6h1CPqeY7XUr5gzKTMNxqivmUTMrqBBvEHS3x4gi1xL3DH+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Esk5/EBBss/EHvib4Yetyv+ZzUPOo8Y4n4RzD0cRYxc4mIGaJVjTCDke4b1+ZwO4eJq+o4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FYOIi8OpfmdZsqesQ8kv5ZpU2+fcfMf1DaHGYGP7lrs4j41NfE5gXqG6R1F3Dthv1MZOv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3ubKuH+Ms234KmaOrTmZ0R9EOH/AmKxrcHHiD4lR6Z5IJOd/5O7/wENUf4IZfE8z5/wAX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Qe5ebhiH+Bjr/AB8y451B/qXP+uX1Lx4lxT/BYclfMWrYXb6Ilbi+0sbxP3GRepuCSBq24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tA+YCBROZd9znpl4eoPBMxZz56l5zDePj/Bucz8z3N7lMV/gU5u4YZw/ccEu5oho/+HMd1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Mqp/2I69TlvUvO/8Dn4glT6/w6zOFbYqMfmKgSzAt5hl3DqpxDcd9S3iX3FYz3/j3mVv/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OpXV/wCL0xqrjGJe2BybjCcf5u44r6hE0+JucxrE0Fs5n/bnzNf4fDU58xc4Zf8Ar/4Z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zNn9MjrLN/1HEYv+GfmeP8AK4zcX6juYxcA414mL8f4ajuIbmIvXxL8zyuK1uLRuemX9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OpY2BDx/i/NR2XF6msS3Pc3ub8y676hRn8x5JfMS8TWp3pnkZgb/iC767lFtZ4icO4Xip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uah2qaCpfGpebm3+Jr3yxZdDH8Rbo+Ym7xDI4PiKg9x3Fz+o0d13L5xUaTTBjiXPPMPUz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2x/7MeuI4l1xqpvC5nB1+pnFaj5nJfzMc1hzGs6xjEw88w71P3xHU+fmW9H1AI9ze4Gve4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YlCZmeJXxiVXKvM5gVkHcqs96h3OO+JW9SsGWH/aN5TcOMzrOZtODZfUYKmL8Q2DF5Pm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n3/ivmV+P8Vjmdpen8SviBiGD+Z+JVtwrs9Sm5ng8xFthh/7MWtzIXDj6Ia4qHzFn9S9S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aXOIOMa7mL4r/ABh/m5v4g5gr/uH+NXPYztAeIhA7gfEK9nmVV+JU0q9dQ8uIZ1GCfiZV/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e8TuuNwtdvxDxxFzU5YH9x5h8yuIfuV6qfDU6mfmEqmXmLGf8fuYr1Ny9w4nSWnTEu4N0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f4eWV9y/X+bvbmVCe9Rc+IMWrl3j8wYPUTLuLGkgN4YDdN4hYNvdo/VNi4a8wVMEbz3Kr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1Laa1Bxa7LjwNyjDW4PhJjUYppjZBs1qX4PxKZUrcvH9R4/w+JWIFrcxgTQ8wFa6jbaGI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9cdczuc/iNOYb9Q3LxLixn8RiZnH+Tg5lYlLLOyiDZ3LpasS8MbjszLNlQxuH4nqfuc/3/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fUY6jOsznqa7mv6nEvGp5l+cRy5uH5gZi1/LH5lrv/G8xlTcdblT3HX8f44lw7j4md4qc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DTD4I34TzT+qo6Wa1uGsx3GXnM+JxOP8GGPcXqP8xz4nPPqXj3P/ZfiK/cdM/iKjLlkW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4/wA7u5gnXUuXwBF/4jupqeI6vMMe5ePEsHxFL/NSzUHP5l/cW+P9Qa/9iOCPic5ms95g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lQRG6Rah8zjU5ajlc5lviX+JfB8znMx1Dk13E86zVw8BluLmbY2yhxUa5gquSu7jrdfxE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nFjmceNTbu/5n9QrSYnJ1L4jS8fMviv9TN+ZkMcS+pdeZzW/M3viO80RV5ml4+I/EdUt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5BvM5S1e+e5Wq74hQVOPMur4OSfPifg7lYueZe+56h4+4JyGF3qHHGLgsckpdZMEHJbOM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Ed4coW9pCpGW75Vg050TLCQK1DWbjV43UPEKzXECH5rqVe5Xcfc78QybhgtgI3mWHQHc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cM4I3mo9/UfrzHduvEN83AzpDzzD3+Ycy907nLDe8TjLmOA6IYnqGnitQ1/qFXbzBr1q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4nrjmKy3EWUrZGn/sG/4uLe3iBmBiupziBdX9TD2ZalxWfD/UvJcy8zGYclzNGvmJx+Yd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OL1/jCY4lYlY6gZ+ZxiMcx+Z8w+JzcMT3HW8QXn/DnU9zsn8psErE93crxhmv81/g1iHBF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XluU4lYhVVAcvMBg4gZMRbvNRE8wqvQfuB61KfIQFan1GqzMXmAVqaNywLZSvMFu9Sxb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CXj/F+NTF6/wpjOY30y5EeYDip7mY+YTmGIE0/wCLxnEZ9TiGWNNYgd4gNv8Ag/y/8l45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lVz9SnUusrlXaldvmJdxMVPl8/wCOazHEL1Ormb/wZihlqFSsTfv/ABX+ObqWdTca/wAX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csWo7eJ8/UHdEfr/F1L/EvUXqGuWUXP1OJ9xnMM5f8Eub/wAsrccPk66zL+YoH0pOKxGc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eZz/l1U/EwYcRPdxajTOfM/qGLj7+Yuj5xF+I6rzFzzL/AOY/icRzB931H8Tnz7l9Z/x6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+Yy+pztrcdTmazF9xlf8SrPMfzFAbmy1rn/DVnuV58qfqMWlQrrHzNLOeJdOIPk9RfPMW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+d/E+49LiF9Rq+InqBe2mPn9x/mOtzW3/ABRe5nncJ6zKN/zuDvXuOV8sDJ/M6uXxxKH/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4qkT/ANn2EcG575zLqH1WoPUXjFz4fcS2/iUsDmU3ZgmsbqfV91OJXOMww3+ZSDia8Ry4n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RxKHP6lP/kfkiYYYObgZ1DlULoxiU12/u/1MTV/SQK/mGG54rie9R3xcxip9mbZJf3Az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M1DWovmWU3vzCn1GzKoavPqcQG5XJLzNtZgXWfU6hzD1eCcYfuGIMuF45iYv+ZVauborU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CveYP+4w0f4P8c+Y4vW6i1hi+Fg/cGHzDjqFqrmBPe0g/L1FnNS4s5g4aMRZzmEHPMvB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V9wq8bgFXExmU2/xKf/IlM94zHknEJX+XNeJ9QhK6gg8QKz/gw+JwTmc1OcT2we0tNXMVk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61FmX3iNGtwWtRx3HlFVlxu6iws5mbeH9wXnmmEQSCiPvzLtuPyziVmVC6gT8S5hPMRual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czEvzFdEG+CXdceYl4GKHuKHJBlxrcDEwDUT1/hncv4gcczuH+MEcP8AjnHUb2Mrf+AU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OZhUXshOl/i4QPmLv8xP+P8VxTD4/xePEJNU4HMX6/wANysRcEv8AxXPMbmZxD5nuO4EX7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Q7jKmv8cP+CXHE8THM3qXetQcbnMddTGHn/Hl/wAGZj/f4Ey0YfwTgUGY/wCDHM7lxzfmd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48RLmeef8L5laYC/U8cR5nf7jMM3MXvM5z9T8Y/w7dxu6qD5i55j4Y031LracS/8AqnnG5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mXvuG/3UdY1HG+I+Ig278x+57l/O8Tj8y+DqOeI+InvE4987uFN0H2Isdpit5ZeQ37hXu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14mauLHczrUN5LhhF1DjxHEd0RxfdSi/Mu/4j/qZLXxM9Mw1Nl5l5YvnEvOxdz9xsadTM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BQ6/cddQR1N/7jvyRxWdxwPEPWZ91czjuDV/1Gyph7lZM6gUeOprjHcqgx5lYdEzfIQvG4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+4d5xxKqVx/qBfiV0lWWYhDl2Sl0MwCsQL8Qo/mXjxMgYQPwwpHR/Qmv7S8bmW3zA0m2/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jjq5qV3qHEMzt4gYzDjmFbgOK0FahWgiyw0zUfkzDnOYxhXEDrqGfFzNzjcNdzGrzLy7+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uB9T3DDqCfPMEcDc9ziF13O9y/gnygy9w4h/wBmaQ2NTr9y31KYM85hvcsTpT+02UvcM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Gz8eIw/i7nKMyww95IFsPdS5eeppLzPuOYvOojf7mic/4dRcQ1PEuK94h3DMrRAYviMs4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hbWZR/uCrOIUG2B7YqNVC7xOqcx6/MAHLcKzmYluYeWUXhZmf3Gdr4jO/H6IHhDnMO7Pc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GpTMJWXuJlLiO523LX4jwSZ4l3xNcx1D5/wMv5m4Z9QcZl5g1/7LecxDqPXE76jc5RMQ3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+Axz7j4n6nM4gdym5qXjiM0Y3LvWpeJamGK2X3MIFWz3Nyq9wh5i/458T+fMX1P1PmP8Aj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+v8bYv+PUff8Ai+5y/X+fmM/E9Reqluf4/wDh58y8f4q47/x4/wDm44ai9S/uXKiMuL5T/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HMHUW/wD5f8OJxFvEXtCXe6n1cI6Zef7hALlai2aj43PBcf4+54l01zHJriLmLOeqj+Jn4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3OYsWPOieX7nM/cW8xL3T1Ne57/Uo8VEzzKjzznmJFL1mLD+mJwGYqptX5lq8LH1KDO5l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7lvUo8wU5ZvRA3/eIBB/64NevEM6/VRcY8TK2ZvUxnhi25Z+k5Zm+Y9vOJ7n7lv1O+p4jv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LrMPWtwzxrmPnMAuwxbWpd1+Zd315hvlmtzTnnmpnvM43U08wcb/MefE/4le9/wCOC2a3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TpYQOYByXPj4ipdN3PjEQTgivHqfn3DnqX0blUcYzHzkjP8ArGJVrC7lXKxjmGr05nZD6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ea+4Yx+Jm3f3uHzCtR9fn/D4+YayZ4gPT/qBu+euJm8wC05Zaw08VObTmeCGS6PiaYx/h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/uf8AVL1U5iGvcuF8VD/2FrMX8w1TNQT64mqJ4jyFVzMr5g6m2TExwah9Q/wN7LhrEZAB7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L5f8AHGF7hl73LVgi37ZZ+JZePcVsWf6gjBi41iDOHuct3bPe4H1NOIfM4Jx6nOo+Iq/EL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huFAZ9wr5gzqbm+4adSk7TBwqOGh6jTBuDwYqWxiD5mW2GluIBdXMniLQErJGLgxLJlxKh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1CohUEhbQUXRKNYh7pRoZ7JnxLNfuKah8QLZS9TwReZmVm0lXKP8AURqoa/x1OJr3PqUv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CzLWv8EGTuVjzA3A8TEYP+GDiexFf7l4zDMW9wMNzLqY6/ErDuOupKBS/wCKrU1XU4T1C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ZvczNsdvueobzFvqnqO4l7m8fj/JjMxn/AA1D4MRmaIy5fzOI/wCGcy5zXH+D/HEY9S/u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bH3PmXKTBf82l3/Sh/mXi/wDDzF8RWf8Aw1f+bH1L73PKZPip3LxLziLjv3P1M9bhuLFq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mn/Dh4juOTCR5eJfqPdepeqJbLxL8VHEvI4qKVPpYOKl8/qLTxLyusw8S9R35mKj+Z3+Y4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31D5paZwtofEsSzMFsFtbmmlxsOb9xN7lVrc3VY9T1Es8xEq25nXWJvzMUTU9xtNTNeWU8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8yxF3MX7nmealpHDVNStpP+qP5hQYm0qp+XEEq8S8OpgxLQjbWNQ3EmOrriN28J44Y8Lvx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q6JzmviXOPE5GGBD1Bhi7M6ufvECqrDM5vmOsUdQzfUvWYVwT/hAseEDCdMrxtl8JFbH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fm5c/iL7mca9yvkcSsRLzA0G/MA5/EBChxuY9w4hVQ5mrS7lgcf4Cf8AsfieSa59St3V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cfxDT+Jz49S0N5jkxDGedy6GfiUPvU38z8pzDaXfiOfcwqY9S8ZI8XKzOMs9yzmz1Dz+YH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UM+pg/2cMiLZDB6i+IGDmfcSWQw2bhu9zgbh4zHG8M3uXbLc9y4TM+hgXvEDKjVEo43K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1cGeyUkwQO9TbURrE+/qWSiWsvWZ5geeJz4nG8z5+ZU1epkTFxBKn8p0fUM5hagT8gg+0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Tphh4jSJV0xqQ9EHzAQc/MvmX5omY73iXqczRLEu2fuJj/sxGLJk7mm5UTP8AUb/4mq8TX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7u/UBm5Y/MzBMR1RNRLlOq1HGI6l9x3+47hB3XxKeWO/8ZXENnGZjXQ/cbJxF9T6mB/MX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/h9Rj/hNzmczjzGXLnmO/wDBhiZuMrOdS9zMJWI7/E36/wAaj/m/ufOJxGXfM/mE+8x0d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vwficPVocH+GMw/xd/wCX/Fk9R5iYzE4Y656hV6mqxLm+iR9TO1pil115n7ifiOupV8nu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8anrjuW+Kl28xa/x1/wCyx8+5/GP8Ncz3ln3fcUKv/Hirxqb3HnMXefMq8Gprs9xzUcnn1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wqXBcpt/hdxcN38QMA0zY2/ieEdcQ2X8y6YrW4ipZwy2df4FLZgjhFYCCvJ8VM615mA4q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NSuBxG+orjvVz3X1FzjMG8FSlfwi4m68Q+opWDMT49z4XMeZjPnudqzK8QQz9Rb4qe9y3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uIKGPiAg5/mBgwk2y/cpHGu4NH+oFML4Bn5hS13CmBzOManN8/wCMn8QM4MQ95n/VOevJB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WGOyzeudj/UQe9QJxev5gZvK1UIB8wLtBrUCiDWJWTGIX0ygN33iV8/xKsep+p1Kt1kxO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OPzKx/qb/tjWeI778kzfEznRUPEQo3Lrf9zr/F83v/FrYEvLlm5S6h98x2d6g5x1AxU4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99Sq+ZzF9wZTiJfUy4q4VXEpY2f1KwbgwL4WeAH9P9Qu3cWIMX5hpuPUS32wpUyPUCv8AU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Llde4GZsJmuPUHBzKDn8T1hq/wDEcuBm2Ywn+HcEtI7zOXEoqFV/qG2KliNzEE/9loYou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+bhY3HaoraYiG/wDHGanxmZYTXOYpWiK4uEaNu4iGdww0/UBOIXNwn7lBtNf0wqQN3U23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v7lGpTgihkZgWAVbMrl0wbY2xWIvZL5JyxL5/wAH+M0S+z5l17hfDLczjMs3WZQspeHM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UXOPcpc/PxP3/i3vcvOQjUqe0FWcQAdX5lzicz0TmZ3Mh0/3AkP+GY5+I6Icf4udzr6n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nGojipq3X+GO4ib/wP5jrWYbr8y8XCMTO5ZVkJz4jP5mItTzPzPcPMTFxuXGqxGYlzj/G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umOuc77M4jH5nMZzH/HL/AIvdbnN7j69RySu5UdeY/ibfEyvucYjUfUzxWIlG6+I83Hccc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O7xPu5Wq5jzuZJmveJuqMSg8TMAMV8wyf2y8n3HZmg8T7gwTFe4vHWZ+059zUcVz1Ljr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5eiSmWnNytbg1niI544hn+I68x+P8W9ExeI5a+4ZZCU1EVKJielEr3DNDF8lRxy33NKzT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GdTXc3HjHxGOfOots9WR5x9TqvXrEzmnjrc/Urz+Il+IjAnGK61iHjrUWtZ/EE9+484+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BsvnUqgbI77l6g8a/MDg4isdzxN9vqep0b8TPGof+Yl5wygMaMMHVaYP14JmBXtmVZh1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HeT/vzBiuoaTX1A7r7hvN3qU9WQvX4lnjr/AZz/gUI89TPjzFAHOJiiFV2S3wzdP1KzUW4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25+WBdQFLMcxtzrn3KtMzq01UNfH1DM1/r/Al/H+Nau54g6iVVZsnce6njFkMccahxKcS3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IZQICHM9bhgfzDhxucNRlUnmWFpP8MXWoFhNHc/nDUCuLlU53ONfmDAhxHgg+s4jrFUTRx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AytF91MLqBqGCLl/xxHUu4qOJpcNzCg/xnmFzmDHwwPqXbP4ieYRMsVFuacy1u9w3PZn/A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XTiLOOCLKhZD9hMh5/mlRlYhuVjTE8JD8x3LNNyybgeZeM7mjW5xLxLuHFf4OGfLHzNTi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3xDJ/MrMTbK+me5d3n8R1qFVgYwY7ucwV84mI6lYvNytSp/2ZrmVK71LuY4nuLGewF+42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P1NQ8QnuficXMjDUYWlFDKqO/wDDxLzOOJ5nH+XDqbdagXtiZ8R5qPrMqtypr/GiVX9T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5zUWMvMJ+ZeYz7iqX4l+401Lgwx4C7jLfXjxSfxDUYsfEevM48Rvf+OY9znmL1qPuNXxU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RL01Ll1f9x3VT3cyz4IuLYri5ov4i7yS478x56l9Ff49VH/n/L5r5hrxA3VXHXLMjtxP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+5pYztNxyx9epf3HJS1bF+Y2M+7uIA3YkTzn9s3GpY1nECENZnkg33HWMhETiJikzM9ZJ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jbsNyzRM3qeQYvcafnxLzy+InnL+ZWOddwLMZqY1s6mPZqZZcz4jz+5XL8TBNf7i5xWJl+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Pr4md3vctsxtm/mcPBBwsclVG8AnzFAunhOWn1GqxmWZA+5n/AJgZcTQ8eYmbYXbCrzCi3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t+Itd+aNTFYxeIN6nxBvv3K4J8ZnE18QvmoUit1UsuoO4GEe6r+Kgwbz1L1NpDxAxuIXU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fXqfn3DzKwzluB0TGpjM5yQzVnG4CcSsZgUHEN5nFM+oa0V3OS41XnMwdQ1it4jnzPaYr/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1/gDiBXn3Df5hxWYGX8SnvMpsv8AqBjufoMykMXU5y1K3+preZ7mO4jdepUIHzFRPUF9N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7q0sORMnZBRDdDhgVXjqG/OI+8zUA5hk/Evf+MRgYzKig1juppnEqKsY/wwLi3cFuHFy7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qK05gvUbziA9MoMmIf8AEGmWupm8Et6xCwfzLdVMSOWmI6NQHmKfMCU4yRriWxFVs2Tg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kzAwGd/4aph9S+5ylnGJxi5zjcyQc5r6m0/iDmqmB/i5xLXUNfEdzXn/F4/xj/HHj/BQ4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xl8Wn5lGzETEMf4z3A1fqoHqVK/wTRj/AB61/jiP+KtI08375ul6zF6nGY+n/BOP8Lu5v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YxPkl+ZfmXCMLrcqtz3mH+DH+C4i01SzM/UuHcPuosud/48f4df4agkxH/LuViG+p8Rqeo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x+ZxHxqYR5j/lj5mP4i5nF3LOcMS5+vcqVzmMcPM78R1H8eYzx+47a/M+Yxi4/mOZtj5/E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i0P4lmah1eZTcK4mB3HWdR/MHREzipxiOufmJzHGXUcdeIRuvUytPmLuOxOPUdVxEYuw/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UZYmvcH4YPUPtBowNc1KNXZUXD11ELcrHibUzj3uaDjmNN/Eaqidz5+o3QW/UB7PmZav3E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1REVti56ihfJ3LExj3H/AEg6X/2Vd6slWlf4N3f7i55jbdxd9EdmvUazxU0zBdWdz3Cqb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uVmrV6inEcTxj9xCtvuBwySs4zziVxxK5YuV4gNSmc3XENHbuPHTuDWqgq/M9X8Q8QPNw3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5nZaNv8AniDFf8So7xG7ScY1Di+Oev8AGM/uPc+ofHuceYwu4W7D5lpXc9f+z5uA5pYeb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gOZeh0FysYKl39wTCfmA9TPfxCyuCG0hwrAr7lPBEQz9Su+dy11d9TrjxPj8wBzWYUfP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UNcrCVowHdVzDk/weoHuWc/mXRrIQ71M7KWaBuoqCGsotHt/j/cxDTC3qNNGICeWBioD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tCOdTN7xxK6j9uieivU0+OiDV7z5gMcVqctN3xDDl/EUOcQR1qDWqnNsXGppfU0uJZ/6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uODNRM/qKLXxDW6ljUTuLYZlq5cQUye5Yjf5gn3E5QXkiUzdxzyEtTcut2S0MMErOYp3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ysbNRUarqUJVNkFm5/QTqHg/4HQgRMXEPuDd2dxK3m4DpuATOXiCxzXxMttSqN7lfiIkS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JzDH+P3Pj/Ga8y86/wAfv/LPxL/9g8VAbzO+Yw9xX3PjU8i5zM8kvcvMumEH19f45/wxs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/mZvU+f8AGKllQ4jiXqEueJb9y8Y+Y6/+q/8Ak/w3zF/5D1PmH+KxPqXOY6/w8VOIkvEZX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dVPc5jEj/g1cp4o/9e/8LHBGO55/zzL9vgnM2Rzi5ZVhuPXxLvn3LzMmPPfuVF3HeY6j7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cTE8zNeYuItSwi9etTlvRzBEv5YsV+pt+Z+WtS84i5TiL0l+MSoqtGicynq5mv4m+JyT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Fnd3B5fB9Rc39Q/8RpmW8svVancvN8zOLjrfuI9qicOzuVc0V1xBTgP5Zn/UHGvEyXAa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pz6xFOI5cfEWyiK7+5k5qOPczWe4XW1JbRQitajzjMvqDZi4uj5miNTk95n2ysDTzM4/n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5f/1KNX8y3uHBRKrAwG/zGepxAxfHUDruolf6m3ErKNdS61UAoJ1dzwlUbqVaHmBVFwJW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B/tDWLZx3PKJrcwNxywZV6qFWWG+J3zc5Zyhj8wq5is4fE/nEsprEHqcmYYzDJQVjlmKD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1RnuVxN7gLqfcrdG4G6lYWzZiV3uUefiGtT88yvHMMcZmYA9ztDx+IX4rsnIziB+pajF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B3APiJhnEq8ZrmpnjRzA0Vl6mSYldTLYAz6BmamfwgTbInO8TvOof8Q1qVKPiNZrc158y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Mw8RqsPmM7q/mMCvqOEFopdajUTFQTefxMBm4azcpWI/EDMeGLdy87I5fMMN6uAkdMDKX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cyPcqvESayVB7ZZKjsgMzDZEVq4WdTwTFuJA4/meBEYx2DtI1Jz+OoLWZpEKs3cv5l/c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IkqFmUDE03v8AwSoadrEGBsMy3mC6LigOR+5irI+/8UxOLYGZWNsrvcTGZiO/MDxC82Me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cV/EpfUrEZWfUSfvqV9RP8ueszZ5nMo8A/JNvuc3GF8DDd8/4xLVP8EYbzuPiv8fmVxAz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7jz/ivMx/hjuArcWammf8cT3MR9zHEUU/qb9zaYj/AJrM/c07m56/w6/wx8/48dxcYmTu1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ZjPcZ+o/qXcd+o5R0NxQ/7Ed1Xojz1qeanGJefMdOpZNy0i3ipfEX5jqbEY8vU/H8xWl/i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5h4nq/ifgZq6nrUzxLmb2anUS7/Uzea1mp15nx5zGtTmkn9xLIsR643E2Z8Zlaprcd/3K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dVLldFQJRcA3KOZf4jVUbi6Rfcsav5m15jrNb1Lp/OCbMef8N09zBubKSILczk4ijnNGo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/UVzmK2iy6MTBqKa65jyOzMw5xUzWGL67mPGpeajXNS2mLnPcdsxZEzbb47lXPfkhjRfm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/AAb3AzArTMVx7hjWW5xdVKv+5W+IFVf3KOcTG8XMK1L4AuDY1jNTfl4hXWuu4eItPzW4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qHxKm4FvOZzuX+CbdysGNErP7nBqfOIU8/Ev/ABzk9Q4hn+IFf1BvvJDWodwMmIjpu+4Oc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9TmGMmodwFX+51iyc9S83xAzc6XWeYUm7Yln9yurxNZdRrhsgmc/M2n/Yl45eSDjz+oKX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XW57KgtQ6QS/MtE8SynturQB2V+5L2ah5Ezj9RUt/cHOoNtb3zHs4i8kcfGYWszBS25sx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cXDedkJv4hV0Zgog4lf4X3EdzczRUN9MF8y1Y3BPCcPqFczDTbEauvUFf+zDeJh3ADABFp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nfErCqiZtiG6zORcGLE3P8VfmWMx8TN/4mjfcV9l/ghj1DZg+4ZeIv6l4ir7nJeJTPEQVr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oQPWYrOIUvExGR4geUlPcemf8vMHzmXL+oETMql1KVuj4muLltckpWWmmVUqOfqB3Fxic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KbI31ESrjczAyRX+/zowXubWO5o8TxAgYg7nqfqIyuZmX3L6ldy5c9f4YuYdxjiLRM8bi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4Tllms/43rmYzFfiXmXLqXFnccTUv/K5ly2L/AIXMfB9RdIksYxiwEfMZzxLcEMGceYe5b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y8X+JeaMHcu1IvMtBL9w/EdXPWpfdncfUzdXF4zAVwEW+mc3DINxxKsi295j7lPU3jNys5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yD/UMuNzNIR5eI/EvMv8Ac18eJ8kfmv8ADg4z4jx46hXuIidOorKsFvuolKdSh16j/wBm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5NdzyvEyDVRc+5cuK4rVS/Ec81EdMLvMaRDibZ5g1xljzeIln+oqPEP9x3k1DXXmIJmN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y3moiPjzMjriX7GAiVcTzQsM1r7nnF8TiyajlxceW2otepv1xO9/Ux8yzuY4n3L348Tj+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+54xGzmOO9SitQ8Rca+Zllm/P+LzmifSF4w3uVg/h/wPUQXCJfqW12591/EPep5tnL/g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iYg52BOJvXcHmX1dQb8x/LCoudfUGsMv5g5gn3zNzctJit/ErfMHnJFoh/MJoS/Jf6jTr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A8XMscTQq9TBvNwHL/hxGqeWFUmfFckXnxNYl41zmXhmTLuLUumXBe+ZklnxMqaHPmn8wV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5Q3nOKlEKGFKedRFv4gORJlYNHx3Lw2QFZTcazDWYl7uV8eYBqFXdQYeZQOL9QCs5gHUL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H+BRwThQEVv8AUdwvduIAO4uIVEQoZjEa6hVYleI11GpXduN26lFYcTAKbPEcr3DCVU1h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fM3BbX5mOlb/Uw8v8UqBOItCxZ1Pe5amF+InGZbfEvkgZ3AgJrAc5l1v/AAGxuLkomVhd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X4nB1KKmR1M/6lzhx4g8xhFp1KdZg/4TuVmJmV1PH+WVe4ZblASi8Ta3/HiDE1UoHiiyj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HHiISE0blzcMBBly57lE3yy759w3GPTL1E8zmVPn/CX3EjLOZqAv1NeI7nbLs6l5nE4/w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m2UrMc6mb/wA+4ab6hBat9sf0mDX+FxwOcxYtcfEfr8zWYleI+Y6cRc/MXqL8XzGL3mfO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HcfzAVVG/wDHUXGdz9RmI+viXkceY+ydXON5ZWepr35jjBUXFP7nGNTmNf8AcRUBIbs4m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uOUqvUf1KzMp5juOs6iwHniXisXEdYjFMa3HbEpW/mLnDAsWYcozfO48VjjMvtjjTxNY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Ru/M+pnD1KXyd3ETcrwuLHAc3KaPxKC61xNNMKDFLkyyqv9Ttw9Etf5PEx2P4gLaUS11/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RwblXYRE5gWZX4Y5KvEppqX3O6/LNj+HUfH6ns+oHdSubp3Dcx7xidVqDcd8ze2pw8yl4f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GbhXhYzWtdT6hr/A+yXLxmW/uIUv9ooQcY6ncOcS9bhqbfEHE41LvHBmN1DIeZm9Q7heQi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BoeP1DpdeIUKxW4J7nhXq4NGpZe54g7UWGYP+421dSjknf6higI49Q8sTL/ZKV3UaxTK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ZqXf+oq0PzP5ZWXsjinrMwPNwbedwGQ1fMMzrfcMSyYq6lL4Tkor7AZW3Z9q/wAxdPMrm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FXxuKgxUuGy8V1DhWIA4L9uJx+JX3K5lZZqn9xtRLrnXUq6rcsh/gQRgVtJ5vES0+ods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DvEdzB3Md+oJqyYOSUaa7mGVJrupSrsYryuZsCV5mqzFxhhepk6ieJXiUcko6gP9zfOn9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ApzDyzMuYZVywJY9zmpSUTjEuCe8QIkcvccgl+Z7Y3qPSoiNoxfWT/AH3E5qEAv8AhW8R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3iGCW3iVAbeYlMvqC3BTaDf+PUMQ1uW3ioH3M/Uc+f8AC45j/wAqZepfHxOSeAGRwLy+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kVuGI6JdSziH5jWj/AA/ifH+OfEPEd4lx3DUtf8ZqJ1Djqa4j+Ju8St+ZW6jNbl3UriYY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b/w6hvf+NYjqMQ/w5nMPGoCA63CvcD+//SD3FzuX9RfMY4iwfNzjTcE7/EdyzuXx3F/4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MvTGVbmGdS2TGYm6/wDI0mOckRvO+v8ABi8ys2mKl/uUzePUb3XzGaqVmv1PUdMfeZ3/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l4l1l9zRmWrn6hy0QsNEMivU379xdZlq5i1cusF1KBfqeWBWSaLkrHaOYuD8xc/1K8ROsM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mO6lI15xM3ZmI9Yjfz8Rqt0blY3FI1/5B6/uU3fMWjI/UoNH5iQuvUplTMchEMJGQiZD3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6xKFGfcpblGU4lNYiOs1OMlRvEOX/AK48GY/DiZzLYzjcu7zUv4+Jvccb/Ec3BK011Ep7+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pZrOIjHFQbp+5XWpQ7WbXPzD8/mfMXL/ivlmM3KxOeahrFRO7YOZsUzHKchf2hMAau+S4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9QzvMtZv3P8A2ESn1Bxs6h/MeeIYfHUc1TmIie+IWn8wPkidscefcL1eIGe/EfeJTh1K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XbDxCc0w8y4HNk6p+5RV6nqDHcs0wNytpcqvhgW/9mBjP4lfZKq3MFmqZVbdzHcrEo5gB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SjmJXwn/ZiTquol3z4ln7PuMqnj/i/wAy1/mJ/qF/+Tk+42NGyK2Zq5qD1s7hn/cXj4hq1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GIlZjaGJsd81HOfEdCYg369Q1Lv1NNxV274IdmD9Q4l48Sx2y75ly84l3Nbhu4f4uyU/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1KeVLcznbDD/AH/jXcWZbW40hhz5ngsUO/UYQ2Nv4ZcXNqA4xMt1K8H3FLwQS8SxP8vo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viO5kS0Txcr9wC1adwKgNaxA5blcMC/c01HqVZFc7jbconylVGAbqvmKi1MoEpKbnLGZV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lVufC4mb5lLKpiatluZjpg73MnmOmJwAXivbaLUu7i14TPGpbxM7Pcpus1DC+J7P8LOf8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/w28TN5hkjqGiEN5j2QJ63KrxGcSuIlQNzPcNolQxH8/51/nMrL/jf+N8zUW33F7l/dRg4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GYLUyGFqdHUWfiLjmXZPiGprbvmc2RzhdR8MVJn/cdbYKaucZYt/lHGOOpprf+G2Yl4qV4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GKrOZ/MZrybi76ipVSyzm4viOcpjxFzl/EtM5i1vMQl49ktw/uX2m5zxHAi8RwrQ2RXnO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CvXcMmecxbBdFRF4K5pmv/YuEimlx+p4rP5luCQx5cTXcsoqohwFYiw8S1bqUPif8ZYx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XTqGHFmYtUQ4JFp7qAD1EGauKWoNwS7Ar3LtkIhV1bNkEvvqUvH+5n1EeIrrn3LrkTqZY2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OGQ79wbyB6g1QLjY78EZob+puxmtdQXiWbxUSS+vqU6lKwxfzzWpfH56g3ziXXmGcXXM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nzHPj5lT9RDiV0zjPHiVxzKuuPcDJf0SioAm8lxelqfmXN0d4oRO7g/7gwQxxLpxCUreI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1qGer9yupt8yyxus7m1nZD4OoZlj3mFTSYhS4ma0u403UGm6i54iOWYIPmGb6qH+QZVXip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lC9QM4z4hglDj1LPC8zJoYniJeEgzzDgz9ykHJ6gN7vqbvmVrNMeOpsv9QgXzBXnErJAp5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0g91v1hZfE/hL8pXRFyedzBT7iKrhHyO5edpFWBuGN59y6ZhqBOZhw48y/wAzBhZD3DKZ5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zbueoD/heJcXuXiXKBaXwQYChAOWpjNI+p9xapUBbdeokFUpi4bYeamXmIhWjitwE3md9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TMYX33NG8wujhD9oczeRiDQSu5q/PiDNJyRMYgfaeASvcA53LQ1ErjMDuIXuULK9vqBN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zKgruZMolSsVUI5/whEhuVA3iVKiblTbUYlMqvmGtx/wysxPUbmL3Mc/EW98xHMx4xv8A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4NYrbEvzU/wCqBi6zPEXSXqAXbKMsdZJdeoOSX5EHon1Pn/FW4xCMHf8Ahx/i4tAyy+Ll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zB6neYBz8x6VU3ywVu6+IYNkczUWZGsyncuLWJZq8yzv/C4iaD8zBBLhiVhb3f8AaUOJ0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tRd2zDvmWUd1KLzEA98RPBUulxFW8YjeMYlW8dywSoGqd+YjugjZKvj6gZ1uUvEdt4jrM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S0r8RzjmWbPEACJgv9TcRxHnWO4BmmJnGZVbKuOb+JXJcceYUMEOi+Lmxh8QSVWfUanD9S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fiWjIsaK/AzBWxmTzAWjmW6lqxdXxG+n6iUyUeZhLUy0g2mHxBf+ReoLV94l4bvvMw5mW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9D3HsPTG67CuLgBp9zlZPMuOPoBK9i+kqaXllSvJAmsLKlfYmNe74QsxT6SvdvrEAt/jK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Sav0pyvsJRV/dP9vmpbt181cSZ+2fc9xVfkXGn+SNFFEcP74g/wAsFC4gGv0y6qatYYa03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HszP+h/qCCsV4lJt9pW3B7lC1QdpMT7MJXV6M3JmMHgMfL+mIbjfGFH8COG/RWek9IdfAs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pzH/Ahx/Wn/hIFV/TngfAIVU1eTMlfhESFqWsAghsBRWMBuIHfyGW/wBeG4+ES/X1Jgv8O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9KabI8mdJ6sSr99JTfL0Y107OZ/vJWcSh7GR9L8YnD6EB0nxn/mZfr6sFWR5M0CU0HpBD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k9G4W5p3cNc/BlE4+5g0PuNDh9wDs+WCCqHzMs39pm8B9zVp7ghheKhdt9Tt/JL9fFyjl+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9txAzTA2v5MauEPmDf8ADAri9so4iG5EZi8HtjTLIdc+kcr4ZCxghdC+vMq7MwWektpK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f6Ux5+0x1Upm0x5lo48dIJoo+MVGPoTBj6rCzD+oDasuxLBSPImD+DKeP4Q/txLN/W/uH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p+p/cP6Yz/wA9Kv60at/ViJsP+O4LpP8AjuD0/wAYOYY9IeY9f7mAv30jf/GmXH/Z5gLyy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/eJdr60/8JDj+hP/ACstfxYL/EZVcW+sSOPuIF5j0nafUI4T7j1fzBvJDqnBV+ocH1MFs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BtK8tSqQWBQZO7i0wls1aFQZtce39SiYfqAWxfiCm58QJ2PcAq1mLOH6mTA/UxsvqBu3+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+p0DOKpQafqYcKH8qUZeqqAixxsW/ESyjBaEXq5n2niYdj6hRt9R/0kORfUKdvqbcvqWH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19SjamJw36uBCD9R4F9T/AMCf+JP/AAp5n1LDb6mzX0n/AIkt5fUb/wCkKbSodX5gjBBOM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x6aO4gOQ+SFdGPJgS6ojQtLlicCM8zF+BklDf0ouuSL6PwiX9GYP4ceT6MSF/SnD/0e4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y/xH8wCUvf8AZOP4z+6Ub/7PMrML/juUf1p3/QmCbvSV7+hApm7xjyfUgX88O1+OEOb0y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+JiR/FOUJ7QQ/hU5Q9N/iPf8AhRD+JxyzOxP+up6bxL9LWiGBw9/5l4F/55h3b/zuP/Q/m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tuHpaWr8ARzKPVf7jfyev9wAp99f7ibhv+O457b3ROMnuo6/kCbZ/cgruQKHZzLyq52y2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pPHIeZZN85fk+H9QMCj1/RFcvAlU/KEyrjwgStg+j+ooX9RLWnxYj/Kn/AFGz9q/qKOPsS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z4jR/OdU5aQ9D6lSjZfxXC20H3AZg/lirZ9L/AHEaC/D/AHF9l8v7ijp9St+2cOZT+7hW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6D9f7xS2fwnQXwl/9eLmv0xBshx4stNHxluXN0I3fwkt/qRQ1X0H9RGF/mK5UlgXSxqb+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tXzjAF+DWMBhvN+YDS2gZUWNnyglfsxDI9qes95/7Wd6HvLd/cl/7adz0XlrfzL/hVfL9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8SnN/cr7PDKG7+5cuPudBrqKZS54U00J4HiYP6ld1zFTJjmV8ENgEo5qI6K9Sj/UeiUGs8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h9SgYCfZKpr8Sho9TFaj6ZlJnkYWuftQHgflHkV7TPwnYwbZbfMv3OOivUOgi2w+pTw+oU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h9S7t8SjhB3T6jTpPAhhwmDh9TwvqN3rsSIdoO6nw8QFGp1soOWEPJDoj1LngGAHKiDIv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BAtD6h05j0VAawSnkfUp2QdX4i/B+JjyK8TxSzhM+p4X4nZfws5E/MNGftgDlr2z/AIKU7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+5bg/lLP92H/tRvz9kpXB7Sjk+nDoHzguv5/3L4gf8cw4H/67mX/u+4qMrKv+V+4Nyr7b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lP8Ab/uU7+7+5m39ko1S/bKeftPN9/8Acp39/wDcp/t/3Pd8qYqTHtlqNpdAS/bJ/U3k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Hm+0FVIfCif9v+5T/k/cR39n9zdbT2/uX3t9qH/Kz3/bO6/t/cx6/L+4f+5n/S5yU95jl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p4v5njfNzxj5j1/uX8X7njwiNOZdBjfkz0fmU/wC88P7l3GeHAdflP+jM2T8w6vyxq/sh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fKUOn7To+Fyn/AAvzP+f9kv8A8n7mP/F+ZfL/ALvMc+T/AK5g8bv+OYfgN/bD/qf3HeX3/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90AZR5/umgI4ov5gKUApFt/mX65IwtvZOUXj+2CrDf+eYaV/47lWCvo/sleh/47mav+j3D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f93mehlRDAc/tS/8AtSx/Ji9XKo1CY5iHnn+yL5f+LzM250oem435z/8AO53D3k+7i9f9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nmUdAmuD8wEwR/wAcwXFX/HcX23v+yWH/AEfcW3/yeZRgr6/2RTf/ADeZ/wBf/MWP+v7iP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8P3K9f8/mdjf99z/if5izn/l8z1P/ADzLt/8AL5n/AFf8xXYPP98o/r/5i+1T/nc7P+nz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n/J5juf8AJ5h5P/XcTl/3eZSFH/F5mSE+bf3FeV8pfJSWtw7/AKiRQ9qfzHl/4vMuf835l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jE/5uZOflco7X5TtfulDg+1njsi14mDTMK8jEdNZ/5UrTGvU6h9TwfqVf1Qp/ingfU/8AC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9T/gTsH1KKw+p4D6nh/E8Q+J4D6gA4FepRd/mY6lFYxKKr/DuUdSjrH+PjECWzmLj/C+Y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uj4iJU33eCGaD+ff+MR7xCLL7l9EdQBrUfxC/wDGL7Y6m71KxNRLxPiJ4nxKslnM2ajr3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5I/iV9QjruFS+PmYdTRNJFz7n7/w5DnM6nidS/uWS1ePUunmfdf41xKRgFgGAejmDmz+Vm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4l5idTUuO+f8AGovdzE+J/cfE+2P64/x4nGovEvmpv/Dr8yyG4Yl3jNTqfEvNVqfubGe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LZfc2uJmU2l1K634n63mPF3dwqsR3uVZDx9zOp8zPEO+JTnohPiF3qyU3Ev8Aw+fuZgK6/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wM3zA+ah8T9ymub9TSnTxEK2+lsiyqj3wCodgzN1M1R+ZXh9Sl2QRklBgzBdymVPCA3qZ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eJnoZT6lQPqEr5hfT7meyZ9sz6YTOqgPMp6lJsZSSm4/nepnlg4uV9SnH9TMvpIanzKWV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BKZTcpxiZ7mb3FWnEOxUac++49Lxgf0MbHMzP3PiLUHzD3LeJzOdymF3M7lKErNyu/x/j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4J8zJr/Pq56lf/FO5nEvGZfUJ7qVmM5rmXUzPqDjx/hOv8EDqaiQ3CS1cPPUxHaDp5Jmcx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DOoRupeb/wADRFzLuOdf4p4idR/z7/zfcuXXEWfmGpV/4fMTx/gP8biRGrlZxuVKo4WV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3A8ylmp/25Z4hVsQyoAticYWr/P9RFf1LaywWXqpcpHL1B+JqDLmovqWvMubVMv+MXHwy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/EXzGDOMOZWPHUL4lpqeUvniXa1zLm9V9wuaMwbgzW4HczpT3HXE/mOp8x6ly/cvzPJB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NenxGKsNBB7xKdylQF7v1A6WU7lJ65mWsy+xg+/qN3dfifEf1D5mO413Me5vNNxehqb0J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xPA/UAcZvKf8Aqp/72Cap94cf2Zdgf5RvIPlLGhnocTqn8yeN+Uy4+9ClT+lMGQDzlHf7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af5x5fvTC7PDYOot4zgXbduYf5U8v8olxntOqnypnx8RG36cM8u+CNNh7cSux+otSarZS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q8FcL3nDb9b/AKnR92Gi35zxv/HUHaHfH9UQ4/4PEvLxahnxb4hwCsPP/OD9HtP/AFsOD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LNme0R19+f+9iZkz3iuvuz/3Mv1/i0/8ALThfV/uY/wBgP5nivg/uYsf8PcS/s/tBT/k+4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cPzf3TpT0j+YI5H2H8wfb/47g3D6P7mh8xQ/mUv6BB+D2kNZ9Ar7ie6+KRbPuEgmT5Ug+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E/wCphiD+WEYA8mIG7wCHKHuBP4Cd/wA3+sRcB/71PoFQ3E0D7MCM/SnZI8jPBYPr6Us37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E+cQiZF6jF/iLNvohHWm+sFMSo5E+ER5PU5v4cBOv0g3zaX5OYQI9IIbQ0DJhq1+sS4+Bl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7rF4v3EmFZ+5yZ+3/AFKXV8p3/flur+rTZfZivL84DN/p/wCJHR/KIqh7UGch8xZr5f6JU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9j+o/wC9v4llTel/U7PvRHl9KcO/yocBfP8AqcD9o/iZMfc/qJGQ9r+pg/mH8RLn8D/qK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fcf4luqfb+pVpPS/qIlp+1/U5hP+OIngc2j+In/ANH4j3nj/RE1NTwr/EaNv3OBD4WDZ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5JpsXzIryHuQ6z/yeZfKhUWY/MFWZqnDQJrJWEPNzpYxOnuKf5/8AcV/t/wBy9Y+dy8yV1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fuOWwXSv7lmafb/uYP5H9wDr51/cpa/I/uXNL8/7jk/fgcCSo4PZQfRS5M4HIiS13xZ/UQ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HR8f1gn9v9I/7P8ApE9KdUfxDn/7PEAWfc/1BL9/9JTX9v8ASFTjIEINbhwP1DDftL+oM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jYfN/REs8er/1KUgOaf4gNQ5DUav+X4jIO+mLavXFImK503nAikw2/wCEGcufB+5RwnqCl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vH987v8Ah8zONXSfzEv+f8wxunx/fLzQeS/mFGP+PuMDk7VpLt83OemT2/qS2P8Am8yz+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y+Yuz8H98+N/xzG4Xv/rmZS0/55mPb/vzBPB4/vg8pf8APcHz/wAvuImf+zzGqkP++4f8F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8x/7P9yv/AIvzLNf8HmaFfP8AaUNNWqKX9zYOCl/IP7i2D8H9zP8A1P7ROx9h/M3x/wCP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9yrw3Q8nC6MJVFK5DBwJ6IRZxMr91ElvsP+ocDPt/UrLT03+JuR9p/U9x7jjv9L/UOP3l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+paanqyVObvdBzVC6Y8Xzn9Ijp/8AnibwGHPw9BFiQpZywBqbbEu4FoY9MOt3y2I8tdQa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Kat6G/qVH8SgIqPeHJ9z+4WNuu3+5W6/f+4HSfX+8af8Ar+YX1d6H9xA+kX/mZNviyUMb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ZvgW1e+qB7kZM1SDMv8AAiCe5kiylPpATf7noT4wLNP0gmWuHRRDx/PNzj4pO4+IQLvf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wTpNlcSjv4pep6zl/D8v6lhgPNpe/q/1jfgj/vU4Je/9I8yT/vUQMr+P9Qs/nCW1vr/EJ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O2+UUWFUrcW8kyDnFp/CDq3DVaeIeL9ZxCgbSk/0yjwRGn6qxByb6Q4fowAK+Iu4tcM9I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Da5qQjTdwO/0Y1QLfE6ZX2GPED3SHL9KdHupKd+0M0sp9ZYt/FhZgnzKZn6sByEeKRxj6s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PrgzWB0CHAp5pAqMvrCED5tSjq8kQLKvjKzD8WNJhvhEXaq3hEtJ7pDmH0RBxh6ggXd5C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JY7+ZYLr8MuN4+hN1CfVjuafSdtndIBv6EbMYuKRbz+MzQ1zSW2oHEfw0ZkxghHVkjwp9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W3xPG+hlODP1Dgb8VFuCfcRcv8yssBhool7lPTKiiT/vKlytPqMmNvLcB19851E88+GJz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/AHxbBNXdVXu5YaH3LT+VF/70MA3mG0NvTFjp8yxT5SDleHgfdgBdvwwjlL9QFcTsD8xpA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DuQB6eAbh5ByqZ+5jYsi8sn/ALYafxEMIPiAKpDWRHUDrcJNu0KKwGqIYN5IpV3UovM7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rZftVSvbZxUW9ms1ClZSYV1Ll3klb1m5uyyolXL5u+sRY0JiZOpbTF4gVbd0QDsocQtei8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wXMt26amIL+It0/iaLQJvW73HRourgCivmcRt4me7DzFrFW1V5nb95g1obYpyQOs+4jm4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QZbh81O5JQ2hZaaKjtT7GFTRI1aftG3K46uDg5OLi8IXeMPgmctb7i0YUqYOHJgUNEAR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eyoJta1qiYVEeJqAOgI2Mv6nayOAXLGfxOxIlRHP+BFRgvmC7K4YjsBZMqVHfI51Hjb6l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pnklHKF7uUFPXcLAzfDxHo0HqPcsg94mJoaO4qHF4qWbKOMym6TnuAqQ+o0Ze4pc71EeT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+RiUcvrEodwkuVvcHGDXRmLra+or4RM2PiIOW+idhPiNVZPUte/tAOTTTlzUIZD2kTun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ISlKtQOsfmhZNPmtxAbPAkGrsW5rc223GKlAQWe0GW6d2EYs/xFEEB+Hc8ieSG2z0MtxQh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RBfY0G87iCtnuUMZahQ76yWjdlV5UFeH9ouM3w5uISxzzKG34hYNF+idTHvKXuGSUfctq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c2DlyMaypdagjQFbyxGhhZyD5sl0Rp1AeT8oEoI+WJi2HxBDAe4liv3AGS/MoNfIjzH0n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+6iDSHzKKu++pw/njbV5HYv8AMEaszbC7VRXmXQtfLFLZ8YOtZOojwJTRU9NZIyzRWicM2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nuPUUdstV0vuJmijxFZsmDTcqcLPFnzKdirCw0jTl8cQbOOrljatCtyhpbdwFFdLbc0ZE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CQoKFajWUc6Jhyh9kvMF6EtQBjxiETt5gDTEyWt/MFctTNzriorzz3BDCCt0WS66Xq5QC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z4aIZbDCjDAnlTxFltPqXvSRZYwabBZcaGJd0Fw8D6m17epZMgPUfWdxzxFoKCLmr+IK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PQStl5mjGXEFrSpdit/EXL+ZaX1F8nzFy2DLbsP6mTAS/HwJwA6linEboqq9QvSHxPw6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pCgM5dz7gmXxDmVTqA8+/EzdBEZ6g4d1fceRirnPmWrRLWW2mpkl/SFc2nuLVZKlq+453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X5icc5jbrD4lwyt33KHcOmiUaqWV15nyxxsx7gZ2iPdzwLcW7VnG4g7se5mt13Nb/cRa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fJnxA4AiWu4HZKekjubedwBj8sTr9wCN+sREDaZl+JSudzZ+EVYp3mHuKruaExMmaPmG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JWCvxA3q4sC8UVEXeBim87moa9y85hrDEp8QHZMEoDFHWCNQxBdxfc0zmX8RsUv1AO374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D1xBbqdZzAvRx7ikrMz7+oksD3HLODgmwHUqMX9ym7hYrMFLjxK7DiBVURLMmHzuGjX3HE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m72mQLd+5ikhrphaVeiKpt3DDqDfdzXCHqavD8wu7rMV8pQmBCUG5zKXxXzE6WzCxy8Mu2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1AvhuIU0fcrZhgNJcQto+YCrCMqgo4quYBWX0XAp1UXFs5a2edyxblqY4V8Rpi8R3mnES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Xc81nuYDWOov07hxe4K+TELspFddckWtMcQuqhgAH3uNzU6qKcHXPEK9Rp/5E1zF72y13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QrldQoYUKOy+tS+tfUHX3jWBjhKepXItfUslW34nJYlGoCG6vE4wVEeX1Cmx1HfI+CLJ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YRCyzB3LDENGlvluFDB83FDiN7yr5i1yh7gEXvuDzLWt5hZqq+Zegp9wLCOV16g4OEya/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vI+I0UWKnGaF6uU1YhAcZXxKx0uNxUyuPLUEf+wVcj1GH9QDShvh3HNwvzcQO33G+Br3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8Q+fxULsFswRpa9ROf6mfL3ibdTlD9TGFM8ETSmXvOPEKqgYg6/uPRx5IiDS30EMu1imwt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8VMVQvzzFNcwC5wxdCjWYuNzZcwMCniGjRqUrmvUxwK9lRNl8NxOg9jLHH2lwGnYig0uP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skFQsSm9ZmOn3KFV+UrBg3xBfPzGqbLjvFl9Ma5t8yhbRzws5hOckQ2n5i8qhLa+5mhLrd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0Z37gVnKJYpeMz0itVQlHR8GJ5o/cC6ZNBeNMVmvtErk+bZe6L56hRDLiZs/ZBndEQWR9w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Rp8Qdb8x3wZe4KN2QvFYIXFytCxtBBs2fVQV2JxVbAQxR6l9repbeMPUdubK6ggN+qlmrn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tyEgPP7iJyHxcxyIXGqEHzEimPq4XXBGk0+pkwnxFbr6inBftjriJ8THi4Vf6ammqF1H1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6lqpQ+JUbvriJSwWykKslhwIq4J1ULdp8E+nmo1eWYZ0/MPJmCt3CC8LAOaZhuyN+WNE8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glwtRANN3ErS4i4y+IDeWNe3uBd/xA07iOH8RDSUYjlw2biBVgeoi1pR4g0x1HPGpVf8A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d7xzEDNzTVYi5gN19QY2FXKXy9xc3c4r3qChxfioWutaxLej5g+qomTbMtGJpsgXAHFzD4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8EOTwiubmBpuZeGphlMdXLDRUymSA4HHMM4bgFUfcd1U/UPUtrUXeI84Klq5hEX2TbggZ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5xCApWZk23uX3+Zbm9TB51Ne4eTEKONxoNRM4M8yr2G45RXBK/URXW5c223FrdlwudV7l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VLZQK69RBu7uZMp3iUeZTMAHRZuPeKhloA3uUU2Vvcs2niBpt3EPKpturidTyvMTNivMcL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zBDnPUBeWUreo09yh3aanSW8e4nHiWBt54m2x5jjsvmWFtWUUi0StFqaVeo0b/wDJZmUF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QfLzDRXyZbhhjNygisic1nEEokbrGXTL4XBBe2X6RXyzYZmVWFaWl/EXplt37Rs5PEVxjH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IfFxcjXjcu+N43FVk3F3j1mDfCSynawDwxHD7nDzBzZdywr3Ltg+yZG6arUXgtbmWJR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KCzEOW+YJjEzwqNFXg8QC0QL/wBQYGa8wyZIbKw9RaaTM+H3Kxgr5hVZPpg8B+5fA1EU9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1T6ngfcRHHMQzu/ROYI3GDPAuXKcsTqupY4hpqkz1LBi+xmTm78zNOB+Y1WoJj4QPLZFF2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zAzdPjMTgtiBdF9Mvsfco5JV3mXWat3SLU2ViDLN/ccmsyxiYcwHSnPicYDBDir6gm9j0S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6yniaaLlkcFLcsHRnqXiqPmFGKMU2gPcss7lCl+iLWllsuDzLVXacRIaCJXWayRbg+4k3k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dSoGfBmV1bPRA6yjY5I0c33P+CFh3K4WX5jXRfiptYN1zFN3d9Su18EUlIzyag97HESo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i/cIEZASvuJ0ah2LMp7gGYh4r6Rawu+iI2WczoLTxMXXomHC+ogHIQey+SBxbXxE3ld9T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MXIzmXtNPiXae11GzL9ILivHEVst9Sm8/SVOBPqcgt6lGUR9TEVYHibX0IG1kbIXVnXqB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ET4b4lv90xM2pYCWFyfELLsfMu1TiAWLPRHBMrzDhUDtjZ9cRbGx1yw/4YnVj5gTsRpw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R5D8wpW/3DtStQ7GNb2JUwVOoS43Tcb4pls0b7mm1+GZ6RfmWoxfzEJc57h5K8QS7XeZc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X3dQAYvEplthjUC4W2Hug7Sn5j2PmpU4mmQgRdfU6AEWcp8EtNdbqZWD6gyYC3cEqsR2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YPO1AngqMltu4g0DFCoNYC5gbM9ShX8zLUvZR8S8U2+JdczVL+KlPN71MuRNyv8AxgqKa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rqW1Sc6j8wVQtilbczGW2PGYNOfwlfN+peyifEAcFcVELWUdYhw4dQMDSq1LLzfwSwgW+y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1F9znN3LR5iOvtjMRWY4vMu/XicNoQMGce4Bch9wSGXyeI9mgcEaGo7AuC3ETO7lIxw0fq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pRGMdy3uUnNT8ys/ENb/EyztlKvRKeHHmNmfU8EB6ZzYMBWZScxN4XqJTuU8HzLZpcwFI3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+JQ2qd1iYHDFOW8yjKF+5d56nfmZ6UZfVe5cHxHPHM05LgFxqNr/ALlNzJoPmJ4NQFuj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i5g2YY7zNDxKy4v4gOAOrua4PuXEHB5gilJ8zC2hfE5KMxaKPmo5ynu4A4mzATJyRDGJdG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n71NQhk1qHFwxZiHv4lKXHxCnglDxGquvUS9anDcOHT1N6ZV9/wBzL1LevzLHmIOFPMAUF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pgowrk43cuvfc23Pfqb4I6zqs5lYHDdQsKeIVpPqNGaMc3KN1FtQPcEOQJtl+bg1S38S+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wpt9Ry4VLxQ34l4t1Uw3kOszGCnZLnRgtjeOpR5CFUSltHBWGYWjiFVVnup0DTnnEu6pl+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cE8+LlO4rAit3LHnHFQB3rxiGiqj2A83Bxp65hXGYC7yx6/cBZjFZzEXrfEuuqQIZiqcO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/cFNN+Y9kzArggTFOb+IBxONmoFrSHueLfi4WzODzLxp+GLXL3G3V/wBwvk/mXbf2mq2ks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9ylp/MbooyHcMKrN9wS19MxvGfGZk1vyxGWCwahLVKm5g1g4vcVCvtFXFs9HIhTzrUVtF+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C7fUDlw86gFax3M9B5qLF4Qujk1nEV6LZYq/UwyxbuioD3ctI/FRsM16irnfuWrGmKlMo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+oi1d+ppVv1D6OYLfjzGquCP/AJBi6XzUbTTXqWK2X8RR0z6g9A+IPn4IUFYgXn8IS5b+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f1AqXX8olgFWwWk3bJA7SgvP5i408wqravxFeS+YI4meGpa2ufULOf3NqKPmK8s9XEWs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mhll4YbyLniO7pv3EwcpEzV6lg5fELdg+onfGcMbU0CPJX3xEByq8ko7ai2qtBmrVdhL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94i80hRzf4hnaDwRA3l3Ftqy4DzV+IOrTzHwJEjDWZnbyIEbYA0mW3b9TEZVpHmJyEcK2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7+NTI/i4vAt+CB4hQ+41edQ7XHAeT/GRMY7hdaSWZv5iDQwTMBe6dRpr8z/viWe4GePM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ti/mFhxC1tr4l3SFdy4KtTq4KcH3G3cVnNVwXCzfXEs84n8ptil5ixrxmNpoKDqKwWqPU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oyYLmoDeL+JbX8wvC1LVmOHeoKtDmLyqDV2/E5bqGe7mkdsXGnzmWwGF8S9ZvC+YDzAvM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uo7/ABEIOYrU0EVQf2xbXBpbqPT+WKf+MpRxfplxcVaLOiNCsL5uJ7fM1NfNxCqi/Moqq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1/qAXHTeDcFxWs5hmFXzKYVp8QFcHsiAwxLDvUKrNSgOJyzKqP7nAOXcW4wdzMRq7ijn8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/6iPpr/AkltruCe6ir3NtNxOcxB5fELvMoDnMpznzKRvEVd6m0rV6gcxJqABimBj/AFEF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s9TFaEVaVHDqXizHJHmzNzPxC3R7mHFwv+ZRo3DfcemVOoB4L7h4PiYxqfFTD/M3bKbqUL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cJiJEUdS1Oe4c1RDgDzEytYgG1IAepQLotlDoL67iHx/EXGy4F/7Y4wlfMquPviNPHG2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7jnTUoK18Sq9y1VR4YXecQMdkorKe4i3D7zTfxDZW4XWSCy6AfcRq0PuDrXqIdL6qeKz0Q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A1ggF1uV2lrxFUEPFXWsw8vubBHPuPd/UryR3cBemvMs564qbvbU+/iacr9Sx9samE3n1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2GBWjDxH4lXVUdxxeoXdvVxW6M+WCu6TruNDF5MYlOE+SNnAEXi8+GOGAwwXODMLPD4My1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6lDi/KNHDd7gGhzG9A/qOG4VuEbpa9QGjENFB9yzLj5jsQZk8xvv7nPLxMBrmK4WN01Xi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UQov4m3d32S8WpkjYlCGnN6xB0A17IUm1/Es+JTQlwu9geoNFqYMxzeFeIHOE8CX1/g52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hvRriMt9Ws4l16aVzEzdBigo0yylhP5ler+5Q7oeIjKGPcAsRgD6swul5FmD8o02/hgZUj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w7Ea4yjW827hJ9pgN4lXjPmBOImsJ6jVXMtXUtyMs+YIq4ZsBANLUe65i9i18SrR7RVUwe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zFVXEp81rEQooB8ygVt8wi6Fvirm7mB9EfiZ+h+2Ou83GwvhOoSCmrj1GwaGKjnsuZ5o+5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VXbMvJUDDq4my/mJSw+0bCwPuC7o/MXGQHgiSo+CUdMpFwNQ6V9xvmvuV0HzuKowlN4r3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uFHL6QV5KnkYqC8zarLrOJVtr4lhQN+ZtyXcoZgTaZeyCUJ9EEw2fUR2+YwBtmFsolvC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7+2UNMs6T6jfuZGnjxDYUfEW3RNFJ9QByEepWyn1Az5/cUuWI+X4lCD7QsbfEBCvvqNqtr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xLk/MBTT5iNbKhpVXmok6I0bwhnolb0zE0DK6EA81DLvxFuKGedXMyqIkaxBcET7PzF3X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xMAIRgUC+Iu0cuphTWZVuLfEs9QWrolWlPUGcV9SvLuBrde5oU/RN1n0nRfJqULVkN+fM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8yx/5AvP4iIxGqIjjEw6lXcrwsqcMCK2oLe0EFIrqp2VDqkt9fmD22S2KTcaNB45lXy+J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Aq1I5OLzqA5FiUPGGVtV7gtVFlcw1FUZbhiqOILcRc7IH3KUlPOH1EoX+pXFkRYNH6hktc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uu5nURzeW+tQBdVxiANOJdGUzLaejBBWs3LehfMVU0BBwyemFg1Y1Chu/wCJTWH4lO/8K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lKUXLyCrnXcRW7gWLc1K0teppsG4Ku3fX+L8kByikzVRzi/cAatLAKw/MvJttgIy/mUWU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ufcq7r8swY+Myn+EK7xxmFDZcQXOZQ8TI5qJrMAm8TA7BNSl5M+I1xcBpfzLW7WLYFUm2p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L+pWK/mX+o1fiKN6T1EzgmqYh2iYqozyYlt5bg7LiL0mZ9OYqOIvqWjtgoGTeY2XWp5z7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V1Xu4FmvEsqgK55jrzc0yJM3+5w/9cxnHPEOAL/ERnG5ews4uCqBlgLFgpxYn5ljx/qJ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w3io0Z2v4lu7irxn5itbPUtWcQ2eYdAn3MLk+JQMflGzQfHMC/2gg8d4NwxSSmu+Y247i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NautSg0J6iFpqWcgzDQPbF3gJfeqllISq6O5Yu87ol04ZeNWQycLj/apZeyFu3UEFYupk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3Lj9wS4z6mV3nwwzzrcVRONxVvuWri6b+YbMssI4HEs5a81GtgEsVr1gsFFdTzeIFl3V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bKi8kETZ9Ruq3qmWJsg9rvqU5r4gi4eqlZc6lcCbLxA7VjXmNp/SXePiYXOMXjyQWtQa5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QPcdJT6jfNviOGR4jQ09Rc7ElHP7Rp5fUGtOdFwXKV8Md1R8S+aH5gjYUY8M48y2i+7j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WVmHH3MbSUHB7SNDgfCSjdh6qIN41LALBiLx7XNtZitNVXUsov8AUbVhfUwDA9QBvyi2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TBPEV+v80JS9XEteor2fMd4gu5fSRpu17qojiruCvJrxCtXjzKXb4mnv4lHQHqYAB3Gr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XbfxAPFnqJfAK7IQa0eJYCm/iNtIfEccC+yWdwiD+xMVl+kvyPxBQ7fVQffwJQxX3FF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qB3UfmOAAplqxFW2H3Bz/qWsjRyzN3lnigFVSr4BEcpmUAqvxKtw2jyxfhmt3+ZbnT7i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55igLxC9r68QSsVOFBRqAd36i5VdRDm3xcL8vMRI4wIDmn8xLqa+IjrTHzqNjEVE2Imp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epPNy1MW+YA6QUCm4tuB7g6KwO3jzFpQ+4U5z4ZnkmaRZdNR6OfMMZeeCLbQINBH7l6pq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YPU7N9XBE5udTB6la3x1FC1n4l0yfRG75v1A8fSCDeYOhSLpX4qNGT+ZfWZcNELOXjqU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7nZiHmmUOSIdsLjds2u4e5S6sItcGPlBO9XF4fEamLuCZ8wy2/UrOLhfHE9Ofc23cDO2e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5FvEs9kFhKru4g5pvpgMW+ZnOviPZFDvEW3ZGyWpr3FaaT6mXyzix+5aG9uSXQz4lLb9x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oFLET1KxVlztX2nGh/iX4xUOqEy/xFzwxVUw/ELyH6lrRrV3UFvdzKmLno+ZkOiFrI/Ut0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I+O5TeZr9TA408RHFTQZ+iC1ofcSy6ImIPGJyXUct8wRy3mBOKntfEwq84yxDdHupVu4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sM2y59zCqsgKVl4gc3iNVmq8yk4XCycjTHlmuu4k9zY77mfd+YX2vq5nuLfERsrUG9P4iK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8tygcwtLLcxRN33MroLYq2tdxrtzUACvqAPvN+Jdc/ImepWaaPXUPBzKUKIcRXRFpOJd4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nDepebonLj+ZYrWrjfGXYRdy+r+YFXr5ijFfmDTrzONPTULHB9sp6X8w2Pyl63rqfVTyv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EBtrfuW+SoNe454bg5CmK1dNcVPh8QQ0fSOV65l01V1LxYYjlxdcQGnVRIJXhM5l0sa3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xGrrhIVSxGCy03MXRYdwC9wHeY1vKviUOv1KXgmXGIjzGr/UVvRTiHGY6SfE4xrnzKUrB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kaWrLlBkYxeP/Y0GY0/O5isAnmUlwP4jfVHxHuqJ4iV2+yUXox5gDOJoXnxEcfKCbHolF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KVUB3OfzKF/rEpQBrbmJioP6QHNds/MrOkfcR6mu9JL8I0UhzLFoD8RAF/iYeU94YAbf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qaKQGN2aecwl6/MQuafMKJj8wCsEHNs9uewhXn6lch8stwvqdH9SuRghV6altwWb+5Q9x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D5YBeE+pruc5FreLgm0fqCqZe4jXIHPUvlynDawiEA2P4lRVF+oB0ZBDBKUOBAGlazmV7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L4mGT5RsusUrT5lrVVXmBXBfhjgujszMFP4nzV+Z9PzC7p9kx0S+NEphRagK0V7jjhjm5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uEW7EQaKll4MHiXTb3Hq26qCVgHshVd1zUSkFs/KU0Vh+5ts8yqcfczKfsgbLEFY3HLar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A+Ze8fcpfmo76YdtV+5unfiV0wGvTqCKyxK/5KiGrQmcofcyYfxFt3+JeGn8S86PxBo23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0R6q/ERPOeoDbd/BHPv1EOSvMFHf1AgMnVS+Ls9S2Aq9BLCrpkCo4dkVc4QLyB6hkIPq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XdS1tDOpYgXcPAZdYUWPRzUtb58y0cXLxiHVxS436iACwV5+EBU2y0ZTla+tQMePeZpod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vF+aiVgc8zq6eiKVeUq1ghqllNZF0XAcuQPMss39zsFyl0Mu7cROKV5uFCooFh7iNDe84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X6lmbPqK2JXggott/EAUnvEa4FYFlF1FDRGlRZQ0uO5RWVjQ+lSrRAeKmDE5yyjCbj/x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RfCQI1+oVbl3GmKT4jReJbp/UBrV1LoTP1HK4+ZReo6UZ8QN5gxyXKDaZj2dblrR4irGvE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6i7wfU5IPz7mlpnjEackt0S5mj7uCCtfECm6bnomIMBi/Wp0R3RrzKOK81N8XUz3eI9Lm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IPSPcVVlynjLHwTPTES7NQXD+JSUhnkwStgrzEvT8RQ1X7hTT+E56xBXIO6l7Yq5ltCS7m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CXN4Q5IqtN9VLujMSdL88SgzUL9TRZuWbE/MLFcZippKzHpeoAb04GbdvUtWrXPqU0mM0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iTADfDqFnlqOpLuIcUGIXzka7i+5lxSwTVWHmUOxi3OUakCvmNpZBQsljOi8T6Mv4gf+V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4GJq19zEWOo50Gt6lDVxfAUYng+INMZhjnfM11XxDszHQFuorpnXmWso98y+wfRDLI17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PuNVqfcvTWX7mvD5qXVKXHVw0tt9QrV1V8kegPqa6KDh3KOT6gwNn8SyDUqW7ns35IXfm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DqJWKe5QwZU7L7qGoblGVu/MGdpK2rV+5YbMy15eJxPtHCpdiGgnUA4Q2RVbmzmAr+SKdP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ndQRluXVgdNQRS+0EZw1xLa4fUditTJht3c77LOWD0QDWV5Ll2UJ4EvUrM6LxnEQzlrM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IxQ4LIJ09zq+iAaD65gvB8koy/Ug3AZyAYJMUIBuiML2v6li40uoiNZuK4CKZX+2I2uX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3UX3fwRt1fuZ2TPdRV1dGdTAOfXM/wDQy4oPtiULlXzE9nsEu2UTCDfVmpyT2cwDnVeI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i2W6s+otwDeLhlp+UpGongrzLCsfcFPD3C+wtKN5+ZlVYazFjlXUOQEqq0HhlwhPWPzDM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MIz6jrRpCCOPzHE/iP1DDqhH6g60ZmDD3LTQyN+Gbf3TVbnuKOSQDvNxcUerzGzKjwP7iq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3LHHvFOztYJut51LiiV4Zcc1/mCxnPJG+rPTFHR8RBajL8WfuX6fqD4h5D4l75hwyeEq1W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eopd4guafUQczfcCOr8SxwiVa+Ig5CuYg1HxC0Nxah49xoayjkJV9sFKpfLPIzHkSLzT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DyvjMyaedxGXV3iHR1rcs3gVu54ER6JcjfQnEBNJhbzJi8iyhAvjiYd/dMNXRAtQiRwZBM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MG1CvEaWvxcRfaU4a8zlWk8cvqPIvUqbo+YXcMeWJU2/TAVwPUT09RBofiMMW7xL2kag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E5IWb3BcAQvSjXDqbN1GYF84jtu5YliZixzFXiolim/M5Mu4J4ggLKjjWKi0Ep+0pcH5m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7mS2llZorULM/iVZ47g1oGGABi1U/Esba+Kl3FEGZCK04zqKx3AW+ZXowGW79Et01uJWW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6lLWrzzKphFbuvxEmOppU31cCzp7nYrgFRrUstAMTwEqNkMGKzWJUcGHGk5aLZ9PiB5/Ur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3Kb/AEmSLnIYheh/MpYARw0fEENAeYUW19THipRxEfEwZsvmGCwIr1XqWnA/mHZmAES0l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3DSmYb9YJVe4La14goaCOQ1UtwHcry2wySl3an4lFhyyvNy7PcQLCufMOofEpZdebnXR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5hmo33UGFV7biuqlQDmIHWoPNDXmOWQGAytvgJV1cHllXJd85gitwzoWuo8HiVrC/XMQGF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ju5/zmVUzi/zGkqiIX2SgxX5gaxl5i1mKUpBg2WxRfmFde24XMFuNzFqi5xrmJ2HqNjkYK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iXUK8stpRZmU6fc5bcIRzMwLq2U3VcMoXuACWYI/LMw1ZzKHLMlhe4UaTWY091EVg+Ie1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FhehXEFplwXcSgq4jm1+Ih2l+J4Djkm7PuB3qUNO5XCuMQFlWrPuYdfEAWxErg0eIvu/c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cICYx8SuQqIrbR8TPZvUSvBAOiIGzFvULrQjFJijPMvFXKK0/Uo4ag2cTO7tmA6f1FaN/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xAVqs8XEdFxfFeoOsBAJb3ELGj4ngHjEvSUfM2LIA6zArqpfguKTAPMLwQxzcEwhiU5A+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6HzBAFVPMK7F1Chj6NQMKMnmFLQMQQolAwb2UNYlukTwwB4RgMKa8TNpIBQd4gcUPqYoGl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zOQZ9RCWjfiUKm3ZKtRlGkt9ypmkOprWBBOqMze24bofuNHKOMXBF3XzONr4i64Y7uAq1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ySsApB837JcNtfEAtX6upVIN/OoBzR9xONXmGRv8AEo5KdQyyGe4CrCvqZYoIvQr5ZQS9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ldPE5U9ph3fwTTmmMDQXqCXVD4iXV/EtoPtjcWeYaWcAzHGuIMT2fqC8TlV9QB0XHcS+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Gy3zLJm78kbNfmUjRu4gtvqNGFlNpqAVdOJh9w7p8pKGaoPUCwiQAYEZwpfGJfBf1FXH0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XNW+7lnIMdzR/ZO53zG8HzNf5IIUoTtirjfIswVrvMq61DzLGyy8ThGpSYx9wHf8AMbVn7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74pxwyqs296jRMIVCdpZ4o6Fp0Si8hEHd/Wo2IKiGeB6MweNV5iGlhAsiC+CFgNX2SgA3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AaxR6qYubW4xu18EVeIcGCWbeu4AT+J2WQBdlvRAtxfl+i4w0+oKSjnMph3qtQOBcDNBf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KalOU+CAY+WI78PNRvwTpJUsFR6rx1WHxK61+JQcx+Itxcty08Srf55iOF1zPIXqIK4Ci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/wBQyuAy5+ZbwziHxNRSxx2Z3KChfcAaGUXllOR+4COzDtZisVMAp9XuVNUlVeM+Yh6u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5levWZSGo7bGcr/KAjSe4ZMJwDdwwwXUA4TPuIWInzKSz8riQ2SvEpekm1u0TCAyhrqMb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+oAbLKLsuvMp8LeGJ3iSgHPkigcX6jjQX9Rzqg+IFvLKrUre4BxwgPiFdufUWi6f6iy3c8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zh5griY54RDrMt4iu4eyvERWgxOlFSs05SqaauoqsQteJhfuUeL9SpdSsspqnmCf+REvz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KPhlvBpzmZHmvUUc0wTpEVnUEt0JHJUfUN0Fy16/MTxEOiNHJKzmKMUZxUC1Z4is3pii8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sG4s9Y1LbT6lJwVA8ecSl8/Mtec8zHbKcVDC7PuIlZCtQXhl5mxR7Ykvq/mDxiZrXywNy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48M0wDm5StxQuRa43ALVsqp/1wCZUgAxipkq2aYYkN3mJxNOu5vMUvUxVgRbqs8Sj5l3A/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AJkTBq/uXKvdZ5lcfBDrLDPDOGlGA148w1RmLi1aqc3MbGLPcrDufdMTOrlDusc3AVmu2V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AA1flleGYKpyTK2PvE1d/qFApamcq74SJ5+pTuDGLxxM8pahn4qZab+aiisme5sbDUQou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pWOZXuVeT5m+8epg2nLLTVN8xUM3ON6hk7DuW5IPcpGlGWXYG5ku7OYZNcRf7ichcbMp6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PG5kGjAGQDjDCta9MwUWjXmx9st7fFyrYyic+7lN5gZ1ROwvxBhlMqtWW2B5lN1m9Qbwv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CrdkpPPqAp0jiUv9w1B6Q8K8u/EMFisxJeVYPlGZjeD+GAmUv5iCZTvO8MpWG+5ou53W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BA+GGDnxiNWl4nMoiDBGXb5RsKz8EA0tOajXz6iKPLUEPA1OJR43LO66mt8TLmIppPqCb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ciqHTEvg7lKMfSUFyEsHfWJTBr5jqlz7hXf1NZGvmJnFL7hSN1heqL9xFqvwwB9UX8/4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UaBqA0N/Eb/0QC2vglbDuYu6HiWsbd3Ly4JfDr4ll0fhDTWXqZ7y6qAtF6jZy/mJTBCA7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qI2rlwtOswQzh4Zfv3VzJVtyxaemK1eicWsOpo1VeZV7T+JQRh+YmeXeYDRX3Am7DyZl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Zl+BKFQHgA+5gOUQcEGNK9wOwOczuA6l1Bqj/FBQbMNLuPvDuGDS77jV7VdXGryqcwB1p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lcWe4o8j0wCso9sU/pG2n8IcWvUoGLPiBZ29sdFj2zkFsHUAaMiqWYCiUM0PuCLGzFGT2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LvMuYr7lq4tiaH2JbkQFqk8yltuWKWmqqZ5V8SmzJiJz/ABC3AxRm8S0M+JkN1dvjM9EoS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NX5jQALlzBbyFS5zofbK7CvcfZfuV2SimBXHUeQ17I9syvxKp3bCO6nCE+MyyGGvUpdW/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AbtlOK1KLkICGwgz0NzPUQOmJjJnxCnF13KbTO4g7v3E44hTzKXm7iGT8kweYp/zqXRZ8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Tg+Iq45gVLCCrVpM1qZEC6upe2peXBUVL18xUq5w/W4P/k4hGAt1LPJ5i8ni5a4N5oB4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Z5l53F5vENcjMFWVHiqoHJFzll8DEM3E12ky5K/MA7XqUCrtiZzUK66jT5TJ/mRHQlB1A6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/4lbEDbyx33cvS3qBXi4IHM5vMpzh1FHGJTm8LqD1pAtcB6fMBvBE0FpR+YFXKcjce1V5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yZ4qK3glPcQ5qb5JSdRF6Qlc1+ZocZu7lXpqoi2cygtXEL99spXeIsGOILkl2vE8gZY8k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4NL5gVs1LWC5xqbMVrvUbGD1LU2MaKzmbyfccM19y2qO9wat54nifuJjP2iFa/MrHb3A4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KocEzEVmq1qOddZxKPMTzj1EaxVe4bzT1DXhjdbIXS2EOyWQObuVfT7hWrI06D4jZsGoNJ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uisS6yBNMB8TeaIjnRBaKqJnNSh1Kl8sHGMwpdAfMUXAHmDjOWNPD6j3UTHOZTz+ZTmW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YSncFjSQ2kAC7J4a8QzwxpHvuD7rglOFgG6+5V7cyxi2aXbXXUMO26ziUNjUNhfxKc5ep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G/MMnBiXtwyuT847wV8zy+Vy8bQd6Opko1OhcxacjLOjnUHLd/cUml+Za27esyyuH5lN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Ba+fMVoFa/SYAya7qJgsmDB+pQi9n8T1cSh9HmYZfIqCjIHziI1HPmbKL3uLFT3TLaouI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zf7hZm3FQOZnD1X5mKrJqB5PrUopdYGtnzE1gT2uU5QuVOz1F8nyQrCymueIgrBb5j0G8y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MeYCPZqowpHzHxHOpm39TpXHPslOxfUoLwfEFNxcRO0wYkr7/AEhFNlzM7wxErn80mFrw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CZ+r9Q6sJZ/7B8nzxGr/ABUe35hXJzBaC3vLBNgvsgkLuhZd16SmFgizqAKzrUaOSJT44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4KKheYlD4Fblhdh1WInk+JS9P9wEwQvMoYKleRiYyeqxAr2CXrAhxrfEMVcjvEprl5ju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WsL9xBPDUNcBmLYNrhaXH3LnKr7i9pzDZDJhvMauy7iNYUuW5t+JRw4vzB0inqVr+CAmS1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6LTnUparvzEWlyXLpo+Iqt3OVVfcFH5DU4+B0QOyvioAcLn4mWxt9TLTHLSRqNygCP41CG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HmJnhZABoVMGDvUHwfmAv9DFpwPUxvMleZy4ia7TvEt1qJEL0iZA0z5QIH0Mbqh1mcNPi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PH+FCw2rwzKX+D/UBdvqa8/plen8p8L1ADFj2M47OOmNevozAmZ4htpKQrYv5RYq2+oCG7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Iblw0yrcutns/uIWAfUqP9iNNH0RKv8Ju1Q+sbLpPkxxwHmcKj7jySoq0Fff+oPFYef8A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xC2z5l/UoGfib/EA24+X9Qy5D7/1C1s/4cQol6/8ABLDVD4f6RStuOv8ASUdh/wA8QFb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8aC3N8Mh+xF2z04bJeHNv1LmCHhRrf0Wli40aoi6Hww5AfDPD9J/T1BrpPF+MRpQF4/64a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8HrBxR0H/ALMGEfBL4N9V/crQzrj+Zyj1LteD9RB/GUMBDzENH8Slr9yHOfsmWlV4SAny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0nnvpjZgFdxx/jKW6vmYcCRbPfhqBmGPf+o0P7ZcNETbXmbh/eTG2x4WbMbfmWXr+WCaD5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bHWM6VBqzeRkBl/yVAFWDo6h1D8GLLkjZP+HuPKYstG9AnnfMOxTrEUlljyRWBGPaOoarf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jax6j89eocNH8GIGZ96E9n4CZs1+iLXjzWRFAvoAlDLPiVKrL9oGrQecw5b+Yu45OI4U9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mPuj/ANbAhqvqLStXUAdgeJHI7l/oxDYHpf4hRTbG7TQWexICq0fM3y551+IilV3wv6hbg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v6j+Pwr+pYzfyRsch4UOke1AqbeAzQCJEkErgoAyXtwIuY92n/uJe4PVoA7npzLs+cUq1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zfK4aL91oFw/m8COH2nV8agrT+1Kqr5nDmOOP9p/xD+ZzrerQ608L+4Fq7/vc0mDr/aeh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/ebsX/PMvv8A6/cQ/wDKfma7/wCfuLms+H8zo+8/uVcPkqFOfoIy3tVQ473ElTL/ALcUZ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OdwYPwOA4E9qF+Q+VwF511Vv5io/Jf7hWV/3zBLVOFNwRwPlEt0tV3iFdqem/wAwabT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XRT7Z84Wxr6YE7Tyl12+f9peh/J/uBSpWuBPtg7wvV/zL9GP+dw59ff8AcRN2Pj/MAvL4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H4uLxZ/53P+Q/uWth8oP5gUNl+P8AeO9s+6A/MpeA5RO9Pkf5lOz7o/mDqvq1+4NLFNj+4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XXWBAEbDog3YW0rTiuIASlHnMwZPhHbZ4i1435jN+8iycAauA3Z+V/xAjatu36jeIeAI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kI8p+D/Mq1NnpDqHuWB+RIKn5X9kU4PUAHLe5OJUqB3y34zBugnIJTtejL8ISLLVU2WIJk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9ZV7+KVXKRgCynyI4fxhDjHeoN9/WMhPHIRHQYRKA8BLThe5X/nwQrUQrD7g8JKlm/Nx1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EKISmxM2mO7IORU+GAYxeoD3n5hmCr96uaVB4ahC5SQ7JG8F/MbZKviKRzPmL/sQuuLQG2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58JAsHvTMRgG60/MVym26awso3g4IPYEr8Q+4mIeBLs2/MB4DgKgOk8XKrnPI/uIby9IAG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ZG/eSJMDxLy8Nqr2hKB9dQ/1/wDSFAYz/jU2yl7H8Qvo+v6JnhZ8l/Es2UeB/UES50o/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ZyPDiwHKh0sBs97/ANS1wPv/AFL9Hmn/AFOrH3/qUmbPf+p5j7f9Ttv6/qhpuf8AHU5KP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C38RoWte09P5Sgun1K2b9sVCgF0/7Io5pYWugLkmqBzIEM/SFSsmtwutG5v8AtngDtlWGr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5/sgxZG8z+YC6OGv7IIsDxb+4P8A6f7hV/cn+YP/AA/mFdfN/vBH8h/uZME+kdIkm3LwO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50ev6puQvr+uC8HoYMqVcxBmWq6H8RsKT4mosOzOB8h22gZploKzFxrV9hi93h5cacHzc7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we2JtW+VHcv7S7/d/uBYAvtmTBfcAf2XFHT4q5U/wSq/wQ/10RMfASvUFAhi4YfxGmAfR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+DEQXv6jlrLuLGmvUGXRT5gr5PUty/SJyoX0SpovxxDC2/Ed756qNxkr1MDxCqpWI3x2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4VUqyKQpt/pAo3UXQEZVpddxCb34iqwnzKccvMFbfsiIyl/maGWSpQKLuoKsL6iux9VHb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iJShz4iXvLUU2WHMUbLh7UfiJbQfU8iAaxnzKANfmUNHzEmgqOQoPFTGW48y5sVAhbKG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5jk2ERVU9ToEZRdFXNrXE0tZjhxxEuGV4PuFuDepXX1EoQlMp5lN+NwQGb9Rc3fuYcwmc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8P2RS1NEXBncovxBFwtysZYAGrLm8Z+WAnM6EeEte69xw7z3L+47MmJjOoTK7bgOMRKaj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lOk9zDSyuRXcQqn4iOyrlBQfmNcGoJnGZQo+0sWy/uNbLxqOOIDN3rqDb0gMPqU6lDeFz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hAvMETuUDVFlBMvXEp4xxiBoKZ2+6UOMkMAU6wRd5fxLtMsmUpJSV+3+APCpxmtcRvV/U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zUQNj0wfbL9v3FjuBjCviIXdtxl2GGrGF4K/e5avpmCq1/MSVaeYssn2ynhvzMmS/mbN+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Dctr7lB38xsZvXcWcX8MtOce5fNMt3pMxaTS9ESza/wAEAobSWKDaC4v7mRx4XD2ImLLW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jUxZtENIt4YYGPtEG7FGrY6PmogOFdO4n2zAcFwrDubtT8wFtGJ61xmUXN/uWLseLIHY+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4rxEZG5Q4PlmBgqz1Uq8YuNgcngmHP8SwM0+4i8oeiNFZgrnzB1hZYpS1TUul2Qe1dBCs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Sj/KXDjECuh8wIrR8SrZ/cMW4IIKUG4CsuOMTJyi9dy6771HoPpJ3XcG8PVQAbt8S2zRB2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t8QPC81GrpUOqlC7fZKG6eCNOk85hNZD4ghWV8zDVfcqFJfuNRhncFGTzMDkHuYUpiils+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mEuk4Q48SvK+IC7qzZxYQV1tsQIzdfuEs4plAQH4jQdVAKmNnePUK6W/JE9syi3q4g4l+A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jVCviDcPwgDt/ErPT1UTjdhxH2iFCqJhUbeMTIpBXBHG4bNQs+VZEUY/M2nV0QcYTqImFr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d8w02pFGvhNigzluLgAQc3Mq5U9xXDzXctEx23Em37QPPCAuD4OJgzQ6gF8DmmPuX+JK3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PNRJ0fcBSguPKW1EsJ6jypfc3yEQOHB3OFieGQBsgahb6iGwyhp+Us1cp2kMO+mHZ9Ym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VBA26xiINwC5TmKQhSu4UunhqCnC+Y6yCTgfjA8nqWGmKDgzOgJRV0/EK9umUAYixrMGg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kaZUa8coYZfxAFg33GuAgtVLWK2cwAypHw+4vDLO5Blo39Q8q+PUTtDE9P7mB1hO5g5S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2U+5VZwVN4MfMAO33NMp9xorX3GpXEdFfbLhx67g1aL9sd5C+oDTZKNtbhTa3Kg5flg6xh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3LzVx1rmK5vXqOcfiYxXHcp2fiC7EPJqO3BVlccRyY+yAndvMDpZY5zEa1CNqzBSd5xG1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Y3iXNjT1D1l6jTGZgWVd5zCnBTzMnNxkAu4BshMBsqFKzUFcD8Eu0tPqGM53NKz1U369TK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nU5yJ7hXT9THTXVQoDPO4t1bxEihH4gYhMuHmDbOWLx1FFuck9xpd4qUElM4gVuAo/uAD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7n6mL2zTLLpmLLr8xztL6mBKYaF17iBrlB5uAWrmY3LoA2/uDaAdaYVa0emLZQkpejzF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YanLcDsljy91UKHde4VWqCUW8RrxUQBXqYaMVN7ZaZGX2xTofiDuwIIPMtbG3V7ZloQI4r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5+4Dgy89T5czjxHVeYU5Jnd5m3J9Szk+xLvf1L1j6ivGDglLnCcVLBzWqmLmk1Gj3ziU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2YcPF8y1/sQSuDPct5S4uSm6m3imWrDic3cB56m2sTA+Y88RxeswGjGYn9QMkLvh4gcX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fPlnePqGwfCacD3c+H3MK8V2Sw0txy8VKp4tl3hq5Zpq5sos71MHPqC+szkJeZluONmE7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+IUcxFGH6zG6xf8AUrPJ+YNwbZUI1mITeZVuDKgV8Zl2PUR234JmMq7qo4Zv2kVZzXqC5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W9QK5+ri4vP1LYw15Jl36mWQZRkbzM+4WBePeYtrYbOcTJsM9rCld3MaAemW3U8P1Gi4r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KKyPbKBtfcOeaKgo5HuEoDCHHmAS4caimdTe1xExx9TBRcy42h8JrFsbN3+IFNI+IlfdG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sNr8ZiWoWIHDDlzGwqz3FmvRUVvDysYl7eGHhe42w6jVdk2LVUq1N/MQ6r5iU7PmZYrE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UECRTPEAa8ygTHiWDe2oA2zfqpY0oh2Sx6lQo8OYb6+ZlgfmHVrYqXvW4cvdGWoF2CYS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iA1dwFWh4zEBLPxAL0PMUcPmoAV28zNFHDdwo0BxuWWXb5g5XWsRqZos4id4+YpdnuN3aN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cEuQdalKWjnqVLH4S65PfmIS0QmJbzqmJEo+SU3CYljR+ZS2w8xFqWvcBpq6mg58zDyAl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sHxKGsJSKyeNRU04gpqs+JbsOceoHrcNVS17iqNa1bOnv+LAACEBD7E94eIVZ535iBlgI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lGwfcF4fzAM3e4NrC3iKXsqWZyPUAtyX1UxpU9THl8yg9OGAGyvmEClpeUiGMh8QaUhd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y3ABsTwQOQIbGmgzysyaaj7EZplQvbLtldxx7ltOup7jlYfuehZdZW+MxJuJ7MHOr9RaGs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FBb/ABDDs+yVdDOMQaWQF5+kW818EuwfhHQXXmXopL6hvmWGauIW6+4mSqPvcLO/hKdH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+JpoDDPD31MBQ+JklPlKX9jCisBuUDdFmMssN0PzFWdPDC1tB9wtr2uYOOuWJQoK8cSq4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gJ8DDwTVjAbKr5iDFZ6h0F91EN+4rnMRerI/iJwWmFXVMaDNTaqiGH1HaC77mYKU3cW21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8ShyX7lBt+5V8FEuKD37i6aolg0PG4F9WxquiAXnUQ7v2y7lgg2ucSmP+YNhEXqL9nmUP0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Fb+5dyw7PmKrtjby5iAVmpv8SnmW1hBd4mG/0mtLKOV+422hCviNLc36muMTGPMLVrqN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+pbizzDQYc5MJb0S06zwXFvqWXADmAGaLhlwqClwdalXBqZK7WYBZUz5xC1u4rwnk4MS3+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RMUBfMPupiri2NHrua9wC1AFecMXZnDrOYMVT3Mb0jqr5icX4ht/mLYMDClpzBROmmbsvm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DdP3N5fimaY1TqVvGYjqmYLV3XcVFSoEK1fmOeoZLZ+E3gQzAFwEwwWHG43blvuDFA1K0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Dit8SwZU8x5O4fC/EoMLjvibbr4lKKbhnXzESr3L9HuN7szLN58RdrFljKYzS+JZ01LV3d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zmvUo4gNRQ7YrasitNnMMKUfEutGvUEfwhR5sVO9fEVOPuaZr6ghGvxLyj+IoUv1CIHNf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jfqb3LFu9+NTHd4lN2Bct4YdwtcIcGI6Fx6lHWO42MZ8wrAKbihYtorkXcKeUVXYghaR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O/MbBTYxuiauWLV/3A4AnzNAUiLrf8QwztrH7nCs5lrz+GFO/pMNfQkBmrxLKLa5JnNZ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qBaYPmGBbvcY0v8AEudHbI1zMXF/dxHt+SA83rqKLMfUDDevUXGdcRyHFd1LwOLF1Ara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oWG9GglF6V6mAxYSwDjiXLlj6gQVX8Rrt9Q4FmeYFMWHGIlMPfUoDFOj5RsxaumabfcozX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DK+ZlMa4zFeZafpLUjdepYeKhsjcLEvHqZERwRb2kAg5XgmaOLYKHFxuzBkVMchL14CGI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FoSo0FYzzUqvAbiBdNS1AuIYgfxEs4CSz1EWD8yldyGEFpmHGUPEGjQ5qUm7qXtpSVsk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ExQIBzAgOHmJld+I2Oc+YtUBfiUuQb1BTS0uBY4qqeCF/CCMtfc47qPBs9wLVFDKcgRwE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GUaC/ES6BY3ZLAjUyWWw3l/EGNuPEoVE+oKaZF7XfhgdkV5jhQPpK8jmDEeWULq6aPMOD9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A0V5ZWLrnuKCrsqJubIli6XVvEMgJfhuWSmvzMhgL4mdhcS9/iF4weJSXVXcL2Q6xM6y+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PZ8Qqu5a83Kto36gmhgpzbfmdhfzKf7MAunMfJObBIl8OcQG+oCkZg4bhDKCxOsfEK8J+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bCEFwhWwqsxXGMErd9RNboxLGsKgasYUXZfG5rgz1F7JC2Zeqg2UAzQQPubOPiGGT3mO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I11eYAdFe494t1xOyAk0v3FdVR4iu5dcaNsPMyt4K/UccNzJyYjrmCVqoaUlnmXulNcMcs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+swwu66i5qMhbIbIgziK3mmKXtoR7JfVvqYoYMwjrXifBRGrYVDV0E4tDUQ6Ji6sgKXL3G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+PETNfuGS6fmBTR9wo0jMW3GKgN2lv7gxkJSGlS1QPaOGfcqu0wdOJopTDfzPFVK7HqOdi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XjR9TIxmVTnc/HiOTcujcHgcTGE5joXj3CzJcA6P3K7YRd2rEcolF4eYgaWwYisWHMTL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BvzKqlsoOZQ8vq4+33C7vyRvXGNMyGFgGvMwwwa7ZatwfR8wsN3fiF1px5nFu7gEfiNL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cwGBt9RWWfMKrouHsmzz2QoAp9bmSZqAvIrHMspxc3RnPB8TFN15Y4az7Y7oqo1HmVTr/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QyeZnOMysHNdyv8A0/1B9ynQxP8Ambu8hNFqgTh0k4cbjgxrohZzHOXcRKybq5l0fESu1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0lxvGeZbxV+YW6x6lp14zOiEVcAfMb9SwvxHIZMpF3uGc8d1BXbmN2VLdV7iNcXLPF+ZSO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9wGqwxdGkJZyPxFL5/MbGV+5fb0tghjN9speN+od1UqFEzdTFioS6yVcunNgOrwmEBl4e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M2Lo+I4HtiD6UusNPEoaUrhjXKV1MEsNLa1mbGkeNzGuRAAWypRW2+4OQoZk5VKFbvMA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uOVjHBpwfZKbbZypnAS+xgdOUub0mY2F1OdBAr0nyntlk3RxEtbLFtvN8YlgMjODYlC2X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i+Zfb2iEuzMtWGzxGhSfcHgPiLamj0wEcXn6lvF9pL/8AKmKqsuxhiXXW3zLQ46Y3Bva09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3TEMqmcYmnUWFOV2w0VvEW7C+EGsZjmrbYBOSAKXhOoi8K6jbqniLWkCsXFoNaCZKTjxq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g2/hBMAZ1UQLPWuIGUz9EaC7Y1GKOHjcA5D2RD+Eo7K6lhXQENAvLPL1NAU3XEMbYie+ok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5QNZlW96hkJX3Een3cvqQ91B3hXklC1Tox+YdiXVBrEdKb13UoL2+Zi3snbGjFnNrqAMc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RnL7mwflqYGI17wN2R5I44GCYWnrURbRmDQ51TAX3Msm0vpSVTCnXcxfb3Lfj3HP9z0fc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s3qcXklUE4/pig2Q326zFWslMwh5ZcbdIKss6wRfM6Ivuyw4EYuv1ByRfjUM8L4gFmQ+o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XlZMGt1y3EB3pqD2XxADsiAqy3mATH5iB2Su2XzDgA8yxxLw85qbGhKRsCvMV1dPMoCgG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N1U24qoKmlTJ1WpZ1xOAidQsKUPF3AVEqHFpBkVDFVABt2viWdhusR7ZaqByzWYUNq4k7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aZ/UwdviXe19Qq8Kygc+Lgvl36gN2XepVcr6CVdspv5nia9xoc27ijavxDffwXAXlV4i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n4PUObYZbmB0dwL5+YBYEZduZRRaf1ApU5cEp73zBP8IjkV5gNXjjMbHjzClZIGDA+5Y1Q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IOvMtNNzJePkivlU6IoMUfJL2KVLYKKViIhoiOgSwpCC9PqFNtjXNS2wU51G1pR+J3Bupa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VojdsDuAvR1EJgGoGmWbqpe73Fr3FsyWn6lDRsuDWvUum8vBFFRXcwaa3XiPawczpZqZ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ErvXcrDOZxmVnVZgbuaKqVjWsSq3M9EbtVdRqjK65gNmCRsZ/LEw6fMbUx4j/AG1KvEw5q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PZmPwGYMQ/iUGsw+fEB0o+YeeZUjWPcytt+rmTgQeo0rLKo5qIJ3Fp49xLOKhbofEv1O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3+YK5PmAHwx81cDjF6l4sheBdSir5jSYjRWNxMtcm6lZvMTOD8RQ85hs39EULoLiBWc9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PMo3d4g/iNOFg50wRazL9z0+5ScTPCCdstN1fHibxW8weh3zD/lxZMV7lL4e4vCBvkZoKY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PTD0ws/8AYiYoha0NznXPc93OeR3ELi9Q1Tv1Fzn9QFbqN8Y3WpW3m5V5ucRY8rruVhhh0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4mfNVFrFkvV3mCIzfcKbsku1iYhRFj04NRkaIfmYAZOoBwp9xLfyxDNhZ1Lv+BDsEq2s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ZuG9ZdMxltRxBXgGYhQy3iAZsqUW5dVRruawKjuX/wCpXGPiJ8oAKmfcTKne4J0uZVbx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wXkfuoBVtGxfsIa2X3NLx9QPJqW4aL7hTYvqJeKgfB4ho481iFLL9RKYq7xG6oLuJVUYJe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Mac1T7mLLSDqqt7Y0BDFmTfcDF2RovJACqx8S6p36ijItxVu78SxvQOWWRpy8y84bl2X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uNtpTRY/UUvJb1A0jeSrqCAFo7Lii2P0lmrUR2zfaumKZTWtRVGzLssXctrAeSeTXuO2H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1LDhjJnuFuuvEuPtCFFEXwr/mCezXUaFiz4m1UerjUz9zE0WASnBd5ZRofmK6KFeJ0KfMD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XqAcW/EvCg8lxYYV6joSh4jqjO4Oar9Ma2fq4VSsPqXSlXUCY2+Za4PKpTYENwmgz7YJv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c2ERNh5lFNuXogllJ8w3il3wxrCvqIhV4rMzjMppaBCm104YGjZ6xLNAGHYF5zK8C4Cn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viVUG3mISDXUQsqvUtRQqFPEvhit3jxKO/wDccAW+KgCyzXiLDdvLCzBeXMpk38BMUUq/q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8BNnNzgsnuIQq+Fhap8soUMK4Y6FjxmCtAv3E3/eFBrPu44clSyUdRyqytY5ijrrcaGae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f/JhMkfUSbv6lZ39xagtmSYH6CUrSXywTpXuiB5McqhuqgQuD4YmKzJcDU7OrlRLsrdy7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DDQMEBiKq/wA1Oxx5nS3oh5KMcYtfZEG7lGQseYluMjCdy44ix/rEqfoJefbVTDArqpbw/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FBdwobA9RWlrc5JPRGl1Z6mKoFeSFDTX1EAF0+SIW5PqDzSwR4D3Gi8f7jS/wwTEtYf1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Rz1AsKxCzJL7IBdupZ3Av/UWgUWN4ljLiOfxFDuUOoFNsdFVU12lXGngmJixcUdDslWVV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i5asZeoBeoA41FGqQw6lnf8AtGhqWTNJTP7hbW3mKv8ASJnB7ixcK3zcNmPJGzxRqYOIZ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/zFxo6zuZW/MCAY2eYPqXHbsO4ccxcGLKAi3n/CPDl4meY48SvJcTupp3+I3W4bs5/E2b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/glN44i4rhh1xDWT8Sr4ubGmZB2QbLr5R3FNf6gZiWR1aeZVJi9wMGIheeGLgPzFtxnxOW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g+MXKwM5GWvDd8SlY/BExUC2COWTe8cy8zT8Zlvh1A4zqe2mLbXLmUcy2oS7CNj84IKsP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LtLqXSqfMpbtL5hnNXOE+DcGzBSSvfqIGYwG9upWfUu+Pc7o+LnPuUW1jxc0lkSmQfMN8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+fmae4Urd3qyXWMvuCNLJ3Yz7Z5SHIxExj7qA4LBLVm7mdH0ljdvZLHd/EvkEvOaFmKv8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dZ1B5o1FHSXMHKfiU2MjH3BL5b8xzgD4g30L4mRn/WUGTzGr0HxKBuj0QD/y5nRLUov5m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ZW2LdEFtiB3FBtUzzlfccsPzLDifMyap5JZePWXnc4zKeTzudlhEdeycaXzC3SepnNz0M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HHRZ4i8IUuKPNQNFK9ShdHxAOwPiJnQfDUNsJXuFbfGriKuz1AeMepSXYvMQCUcrlbKfKI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hv3MfzLLqva5msQrGysrybHRDiVatgVwr4lqtA9LEVeWmF6piY5ZStL5gF4pKaxmbjX3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FQlB6iVCvRfwiqCn5TMcJ8wA4tHFwuW5+D5mbwp4lt4c7iVCsvuIBxiXyE8hFsKxc3UVd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FtCksEvJ/cW2LJdUGZUmKqKqoJKOoY+O4rKTLjBEYAxUs8kQbplKnGqw7gKpN0DFcLTlG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dMF/EyMj5xFXoOiXlVnqpati62RWqbPIQQN/WJ7r+IrJUNt3BWxmVMqPMAMFrhYP5jMC6l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npMN8X0RovSG2l9EwY8twaNlEw7X7lqwjzLSw/wAwVFaPE5Cog2PHUKLTh+pk5G3xAyrhi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Um3yzF5Y81AycPuCxRZ7mwcbiloogHF11AL2ijbU0zXxBb2GIXKlfMo7PdS11hfctcW3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7WtQAyJSwRrfxiVnbmAvP2JQoq0u7UC+oZSlR3iZFVnxBGnEaWt+CDTdgaqKpZSeoM436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aVx8Qe2vEEYH8RpnMtWh4mAOiDYZajoNWOIHgb7JQQ7AM1LGKrub4PdTm1IowLepfr1EY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+YJR6i8P3Cq1cWwW6Oo3ypfERnaRTjUrVZplgPxbF2qqRGQZZnLXiXfMpe8Q5PqoEcN8T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xynF3Kt37Y85j5jPC+Jd+PiNtN1L2Mpgm19TF4qo7w2wAWYozHWGKXWLMNN+oRd95hmOP6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0VuJaaqaFXf4jOisKBFvqoUKoHcaVj9R0VMOAINtl0axMADfcNsZ7YbLamDWmBbiviLu6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kWynKAsweJi5zd/1MQlraYtc+SXZjEWCyV9csRdzZ2xA3RKxdQwWHxBjiFXjKoZXj3A8S8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g2aeoZ0CL69TlZiUBwXAYKl3dOSY5lB49SrZX3FxmoC65ll7YFlaRC8ZhR3fZKb41qLLl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Vs9y/FSju6gMUbcEyrNPMFpS07qKx9alp2x1XDxDFbw9xfcxBAL8+ZZ2/UXi0iFe5Sml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z4mwS3ZmUDB8R1d01M3xUMdJFYVxuFBwEFS2m5vYOI+cHggtWeZfi5vcrcY5y4lKsVOpTF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KWzdx88dzuyZccsp8/M7DdSk23ziVirni2o4wepz7hm61Nam7TnzGk1+NyxvAMAvqO83f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om8cXMZ+4pwJDfN9QbDOeoB/UTOKgL6jXFeIpim42wv/AEs25HE2xzyy6P1E2/zAw4jn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aCbcmvhmSpZy4gA7IKsfiW3m33zKxrWJjWLmnh5mXDADvwmhEamRmxOybY15nPN9QpZp0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rGe5lyHuYHl+YUeDHG4HQ+YWD+4k+YG146udl+Zu1uoBbOT8ynFLULELV7nzHLQXMqU5m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vzuNZw+4V43q4BQbTlrjuF9LzxFBkfFxI/1NXmb1V/MApd+bhTJD0yy3duGANP1Fz33F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hqNGRngYKzIzHg0/EsH9JBDNq8mKMV9rl137IiGjF5uGYKL5IXWodYzC2BudxtwwYoheg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oT3Fo1Vy8bH9z3RFKAedwp5VzPDbzUBLsuFrgeLY0bTHV4ivH7lDkPTA6faZl1mYH0jh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qw1CPDQ0HMDvJ4gNdwTGDqiLWbDzUKRlX5gttRnTHUvH4YrduvcUbVeMMpoRnWZSzQzzLC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b4lnQviycgRl0ytdwANFX3FoB4KYJLD8QA0LKLoeTiXbVJ1SxGsDRykrq66I1Wx8Qo3u1E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zFYL7qA5t19SyqQ9CQAmrtSB2n8yhn6EFDRr1FxQEdrVP3GgvMYDm6y3Q1rMpAEWMttnzF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r6mlKh3K4lhHLuBkdu4dIBg5rqYrN+C5TpfmNRr7Zuv6gj4hU0eY1nFwCtRBjmUdj5mGq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v4QyWfuJkVKrqA51mNMZMvsJe2hMqCApLg+g5I4Wfbcaby+o0jdzCgfib433FQ2qEOD2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VvqZICVAGO4rXONkW7V+IJ5fBF3wgCYu5WOdwG8MQam+cRbuU1uoCDL7J2XzHeFIiKvMp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EN847jnaxaCuWIWuauAFVeqjkkUnJ8QFZBZW80fETf8ABArmuvmYMXqErEPPzqAg/wAZ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wP8AAHgzLNEFvQ1qbagG6qKBuo0bIt5SsR0Ls3jcpbo6lYG7+Z0LcsWKV+0xSZd0BMYJ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sw5BfmHMT5mL+SHAnkhrw67g5voR9N0JS/wACFf8APHH+pAHN/rOnN4Q4flEedPjP9mYuj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mVhkPt9ZT/XlumLAwP6OBGCAcBWfP+Zw5CKaYpWGA7gKVs3bLXBiOOJ5DbcOMV7lG09x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iBRT1PGYhlSb4IHX4mYLkala5mGsmJisoe5SzJAsQP8RAMpXUseq8SrcP43KxK+5RvuZxn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uphupR4l6VmN918S1+CAubMxaXUaOSWul8SuL+IcbZ8w4Sb5lUABHvgi1xmWPcvhd7qKJ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5Y3nxxU4fqILqg1iVbM+pirLa6gjtzLzhueZcqlVNxxsCGfU/HGJRKqzLcEPDc0e4p1BHw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dbizTk/MGvMz0kENcxwK/cyo66iazXzNP6jjNYj8zpczeH5lb48TA3j1OZQZ+kL/AIXM3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CX8VBaoMT9Ep1ZmU5cxKMOJbjXczjGYB6eczCCtAv++4XEwL0jbNIyRNha5YmMeK1LC7A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UwrNVrghmgp8xsx9krLjC9QWYPzKarMoq9fMH/sMG31KXi/qYKw5uzJMr3XuNNl+40MlP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iAKcGoFNfLAKmG9QAwV9RLqqZW+vbAwTTi5ZMVmYOR8zewQF0F99Qx1HYQEwj4UHZLtbf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TmXkDfESXP3DLu+Khxuym9HtmIux4uC1TrpuG5N+40CDB8IH1LQyEixYwU6t6zAqizuXOT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MjHsJeKqe4DYJV1UVkXWqg1/jg5KFxtbC7lsN2+SWJgQSy8ThWeiKhKatjiUrBBu/wBpQ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+YM4bYbKDcHtb8weCfMGthOCw7it04UGdG/8Acbt6RQro8QcmAMgVnELC6QchcEVbR7Cx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my7OsxRu74WVH80JvH2iOhXLMA7erlF9vJc2KZ0EQ4B5lkyCPiUKspwRil77jwbvupRs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eEgxQp5BgJZSUxRTySxYaS3Dl3URYJ52LEXPxMTJc38xNyv4Ii5DqoJPwhAXeGWO1+cRv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8sHNza1icDVQzNnNbuUDgfhg44eHMxf0jRqt9bgW3dOJ7lgJdK8xQ1dvqB6G6zbLq6Qf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2nygF/tgKwWFXnW45dlaWWVmhxUEG0K5Y4XgrUWBZ6uJzg+IjkKeJ3ddw/wBC3FqsoYhVo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1pgrkq4IquvGZRxh8wpiremNOD6gE1XmEuwlC31KbEeYKqF+oPOaitZ1Fmwv5jGrx5ic4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l+Sj5Qqz8TEeP3A0wcCzoDypgzXPCghrvmOt63KDlNcIm5ht4vAGY1pe8RtwnzVToweo8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55la5+IhcxpRx5lUYbFzcytcKWVT0wg0ycJhKFn0QTzPiCC0PqKao8svbfuibyD3EW7J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e2VMp+pRcD3AYEZ+YWCrfEE0p8BO7D6gZ6RMBGtSw0QJcj4g4V8ytoswF321HWUzZq8/0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4V7glG3RSRpWeD0MdQejcbwmTQEer7iI8BMWsRo4fMeh9R6h+IdBPAlDg+pRwQh2DBnV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ITFo3KYaLTqWbCBuAvjEBejMBpIcAEF41Z9wsBvNxu+fUWq/wRzOePmNcpKL/AESlcm+o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vmKJh4hVLL8xAqUvi4g6q5Vb69Qeme5XgxmFyz4XKtl/MEfHSxHw37hRpYFCV9ytmfcM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+o8y3FYPMLbuoGMhVSk4xxUcv5gA5YA2ExnBLO6lGI4Zg0uWAdoSjpHMUAwnxEHfvEvAc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Rj4qU4M97lFu9xyENEwZvUqgP/Y2t1ctvplrWPxLaeJncoOgBfcyXuXXhgv+5TxVxEMh8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JbxBVeO8SnmJb4lUFleoYMJPfHiIb/Up4c+Y8XUTeauW4bCNGkl919RvdrcciYhwflNI9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h8cxtXOILGT1Eu/ognR61N1ZvxEMWfPEQNt/4z5+palOJTjG5iZMLuZt/iWJokonTTT7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jzzOmn1M2s+mAXpKX0hRZd9xVGT7iPJ6uF3sioYfqBdpkY0bszsJLcttxvSq9RuKqBk0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2UeYArzdZzDhB8ZiFuQ25uGsq/JMUW0zA4bHmKXd/wCpgVMmCej2ThBrxHJL+0wy8Sry4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4ixgCC7BE0/ZMDOmJcLaXxcannUpy1NygxGw+VZlGcKnJC+IG4PsiOg6LhesPzHDhBSlrx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FKoAe45DQIqSg71uIcfUcbBMZNlLPEIu7nGKqZcHnUq84pxklGDTW61EDGTqmOJbRLLlZ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lPUpSnjlgjT9QayzXqW0Yr7lOQvcFV28xYFuXiUFqrMndckQ7aqGzdeSCnDL6gGV+q3A2W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7MqBYIWW/MVeH1f6g10B7wjCncQVk+YDXU/CDFYftDr/l/UoyfIzKPwyXD95xCUOMjEAlZ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Ixs7VYWpTW/hKH98layfWFG1HjKGscH+JNlfjWWyrxH6XxcVgAULFyzLIGMwAOWOzKCG1G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3/nUUmH9S15aco18RbovLD/EQiwIAWw/7xOGp5pD+KKRuFCuKlKyqeOZYVABb6l1Z3uG3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bop2E1xAvIvqeqS7C6Jg6Uhe1joiLf4xQw5Z38ZTwe4NePNyzFq/cQX9GdMBC2L+IAq/n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y6RJgVfcTSlQ4YBNVPsdMuuoAdnPEsV5PREpRWOZkuAoxh5i9rfiWbL8JARwxHV/mJnaw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FW1Z6isZ7RUFUqFzNPiKsx+oaLa6qBtVnc2/mKq3aW1lp6i72MNt/mW1kZ3cENh8sC4o8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p8+7j5kq2EZuVVy5Q76IoGotN33BVkp7mKvwzHYalvF37ivJPmGFlh7hZ7TJr8xeELiuq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Z1j7i0afETuKdmILQHxL1kqK7gBkHUp4f4hdo94ibcOCXm7CuIuKBPjdfUeTEtXmEBmf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+iC6KxHGHcKqt+YO778wi+oKHH+DYzK5jPOIv6i9sdRMeY/qOfE6nfuOfU9S3TOPM/UP+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ZTLHOD+5WhdwOIqWfhChZqYzfO4tQOkS8wArcApRwhQPMxhr8zW+/MoFx8wp4CKLmJq9z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si3WGfHxASkJR1UqsksOM+LjlzlCy8Z8RwsFH4j0a3bBCYN9yzdVZAMWTPH7ju0ZfnMQir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cscuo8rK+I4bIG/jcwZxHK+ZX+pVmP3OWmUarMJkc3LzVWxtVTkWC0YPuYX+0dupXZfEwl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3M6DlgcWx4mawQ9ITvqINW+IVQz/AHMcZZtpz4iwRasjiIAxxFvjOdzTUu0KPcTG1Q0Xc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MRoVGeIrWSZTn3A9/EwGh9xSuUuy+kXKtTF0JGkuwZZe34lA4ItauXjhfmUYuoKM3uFj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FXKL1Vy0ppdxrjcVweZl4ZTglWqyg0h+YBoeMxOP+qACB/qVkKus7iGsq4jkzBsE+Z30M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ZnYkOsXeojnP3GnTXLDMzpnkiGrX1Kf7MTDTAmdpVrr+5aYK9Ylt4R7mah9YPF3NxVsP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QPcyoAfctMpXiAGhudgSbMnuVhixqBkMX1AG2n7gXdSqrMzRhlY4+5ZPUzOGCNiXXhm21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+ZQP9sHbQPGodifMfIXW8ylET7gFRUgKP7WUViqd4h1/UoaxBnIOJQPD9xqy4hjeeJizyl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iYTi3cKLk9S/KzWgzxC1kz7jcTCONwN7qosiydcwoNe5fRLU2mGTHzLYMl1e4TpPcDIJ7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AjHzuIFifca4Vi1a/mIjbHNZD6ioufpidv9yxXdqWAoH3HObVAdnwlTVnzANGSUaLL5in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0VywytAl9xkfuHMGayazEVBee4IWVoMaLAfGYom/zKKNqnApUo3F+GVbCz5jRx821BQaN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cz3+WN8sw2t9EQ1T5lhMeMzXOdYgU6Kg0vQ6nYzAJbQXAy3MXa6+JZnIdy21TAZaJxcAP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EAHAxwZs+YlF217mwpPawttHEdOg8yzlHjMGdLgF5/mc7Ac3mJZKDzGFGHiWXFPEPMzmwl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G0A8S+TfUWlY97iQ89VLxkz4xKYyHmaWy6WP4ioLarxBvk9xR/wBRwVR6Knd/UomBiil0d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ieQiqKFcpc5VeJasp9TbP6lNyD2QrRLzCro8xx3HuoGKP5S45tFU0PniCHB8sHkdw9DGq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1rG7FHuGNIsWt8o5XW/zFzWSplxcEVx5iCnkSk4uOWACDPGpV71GrIJAAhPVxHFXUaowwc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6ZXQB3KDNGvuYHWeogL1ZhKrE0tVAZolA/uVYtb4gLNl3EhtqUZOXqWLjUos6buNBS5e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3D+41bl6vUvybiYrhhK8koHxEAUAWI3CzAtAvthpR7nZZYWl6mUvAlKOEjyB2LiWHOEjZ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hWowKgNmFNAbpGpTeXLxMNU4fmA5p1YzOXLDbIDTTqKCoHazeqU2upX1EPiZPEDcdx3i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LOYg6ZudGriA3ZcfpAe6YJhc/XmVf6iho9EtS/qDTjfiOsGtXBtkzuLa0/MR5rxLPXu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+5Q/9mObrxMWmcQR3r3HNSteZY6bljlH3BoTzKd32QAVT1uVq9kra3i8RJjOPEEpta9RV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0IeSAcZi1a8eoWty51G3N8TILxUwO9Q4LbrczZemZrg/EtRveoilYryxU5b7iXXcU8pFK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p6wXSWLO7vZLxwfMFxbnsnmvBmoUEBViEmTKgW6g2oPcfZdcRehcUxgjjcGq5b1PJnG9T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gQTsL33LNF6mu87it3E8v1KWB5MYlrzjzF26xDGSs/MWli4u3iKjK1cwXi40TGrjbgIZ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su44d5hAtwV6iengjXRDA4YJ4rzLyg7IsMgZir/m3LnADqK0tioFgUqZMszGw2r3Gw0h5l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4loLn4hVAcLnEXxlotE9yirF+JnKVUR2h9R6pgpyZIh2vcUyqzpg1Sr9/iXh+0MIW+JU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1x1KDb7jQ8VemaBp6hSXb7lOKfMDPFPbCtXrxbEXI5+Yo6NRurWhw3H/AME3CprUcVbF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rqAUT8xOhuZt07jTIh/EyhLzFHDUtTk4m2THuCVp6u4PeRBgDnxAYtL9zyCbMVCLij5laV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HrU6MeLYldXrcsWia7mtBJxNmBpUpEHDkyx1mOVyQJpCuiXGV+prsHuKnJGyxc4nkEsu6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q4gDC6irhz6m+dSpVJdSxldalu04CmLnbqLjU0gV1Uo4HUpAFnO4UwJOQTDLmo0aVrqbCf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Uebh2j86g8TnvcsQCuoqrqOxwcXUYBaktZVh3cas4eZZapO7hM0rqVODq42L+6AWPygJ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0JoLb8GJhTA7uJsMfmLUFX1cQKtq9wIlpZnSflLApvzAClwHFv3cXK1c0Bp6MzBQYhdbG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E6N+4AUAHzGlu33Bx+RzALnUpGKgKyv1HNAy8s41k7xDfHepmtL6xKM6TNyq3cFad8k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MsXfDjMVao7cSq5p4TC2s7lqMGXTbWo7Ltx1DisRupWOZds+5V0YlAvBG7XEG3DzAWaC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C/c1jjxN8fczMPqIJZb3L1aNkrMfBJrwvuoog0NluJZbaPJFXgKhbgDfJBIL7NvUutNKH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rCLWKq6lnqpZfcAab7lb0nyy96WDyfqGcZz4iHHwigVSeJljP6hTm/mIrf0xsBZ6lLaX3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B7TGqvbqL8YmJbuNq2y4pUCMWcRy3bwSw5i3w/EV4T7j0UsLcZgjqBQGhK0pUuDkJdsj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EYFtsX3UyAYR+YqtYy/uVVYuXiJnxAWzDYVUr2L+i2KrZqqweyGoiCmy6MxQa2AXoGrgG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gGWHljXm5nmmO6uCXNjvLt1LyANsla8kahGM9i9+rgMqS4KybjFeKB9mJfoWRZB5ngsbd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xFChgWe0lxoGHNuf9Rk5Jlgj6YZHg6Uebz5mckdxKBFgHY/7nM+YTruLFxjt7PiA1ssTk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84nwqO7ZX7iOMTN4ca3BFiVvJ4mupkpfqWe4ZB17zDguriy4n/aihSnGo6tIMtoGI8GoN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SrAURzJcQb5iNXEw2WI4rPMB0b4jY4C7z5mWmyUMpjuIsm5Tf9SmcwIzqIMq8Wy/BTip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iw1BzaVvMy5Tc3dGYX1cBrAhMLDUdtZ3yF/aNm1UqFavNG4bav6gSrJ8S+llLSyNRBc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UN+Ziw+4NBqCPCoLoleIvgYDTWYvbpjdXnMzY+ImYHdwQaV4lHwdsoP5uORTb6lhV9cw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opWSvUHkYcTHuUHN7gNH7YUos8xw0GH7jZKveL4mL4uuJosWMafZCuSNcKDMXhfiOS7q5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+pf274iz3envFxdb+ppu3VYIWWiPKWvJfEtMl/MoeX3AoMtnjcTg/CIMZ+oppXyRXAkatr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grUyMWkMbF/Eb2Kcy29wW6R7jbeVO6ir2nxADlyZg5t8GWTB6uBTpEM4PnmDjBtFty/i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p7jkWW8RRWjW5lNqHuPZfDBnKvyx9SuQX7lYyH3LcfhgVpfuW1R9ygZMqxGpi6Zw9y90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5nZDGKYUzi65YjQLlVm1hvIMdXMGw0wA1+iByV7ly7xdXWpSd/iFkVT2kSAqQKFZY3i+oJ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73Od/i4WvDXmCGhXmDG3PjMyOB2yl5+IwSohrxbuAH95iUFt1MXKVESqbPMBtV+pTXe9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6lPOEaNtsTN8Eyy2OziIopvNQbq1Z+5isnnO5xFU8zc4uAGqiNaYDWtdstTeuh1EwKzwR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DjHLAZAEsVwfEoIos/EXQ/Us8M98Sxu8Z4gktVSwW6IjAPuAWoTrcBYFQbBG/GoPQL1L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JdkD8GZXYxtWECWEqUW25NRRWjAOaStRel73PL8MSnTFCgFZ3ELbU9zV0T7gW1b1TMXaR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Qar6idhE/9MKeXXMw+myaCz6i53zLAwvogXBvpi+BfEEYoJ26lqKalK0/LCbQfTA1yW7uD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17vVRwb4x5RF5KghrBfqKlrb1EQEu+Yrf4JngJ5jiWdXLjikFjLRF7p9wW1F+4VNErGi/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VIPLOyFR5A/MuzEAOyZOAohjRhvMKKMGAxeWIJuhPc8L9x5kSuAsgeE9R0EzEWgfMBWS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8PtmF0hl5PMN5HPROWLRF9HvUwALyvqIcSOgXiU4oy0Kplt59zHNfUMMt/UXioZ7EIui2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tuBx4g4rP1LIhcQ+YincweSyFZ3ep8oy2MpZ2uNgGCXQZY5hhq6gA7tI0409wDkr5lmyZh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OfuUNgl9ywcPzCtoPUAFxTPsP6gcJS/cfuB4jrdTR65jmNu7tySsWf6iywoq+NRsoErUKt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K/cMj5gOlkPLNIjVbqJhO6Ajmx57g84aJRmnDBwBSiiWhLfcQGA4rJBAAOAUSjDXjU3wS1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KNA7xmLH8f4ce48ohN6K+pYBeYhwRvAruC0cPUecjzCqs37idGR7iowWy1xmupXPPM+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7gY8+JXZ5lzYV3cV2nOIjLWCA1wPuZvEGBLxEtV56Yq8zzcy0O4K1qOd4mlHUpBRjbM83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/AMDVXKHfiadnzC3hUDbfwSrNXnG43q5eXPmYU/iFIObijdA5iK8eY2d3LHLmFbc83KWyY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9TVeK4JQx9dxWf7mGLnxDireMQJ1FF4izsDxLpQZZTWz6gdkC2r7XAe8dSiqDXM06Nwdg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Jd1qmK2EFuyiXwbiqFVXuClyxvmpea17hfhmBNMvHTB/ZMta3iCUtRyxV7gC8fUDxjglK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YwNRM3TBzgQ3ncqUt1Y68Ry4F8w1kjLnJwXHF5WXh3qKDxBaP3Dtutkewl0/RGaYviNj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e5bXF3HQYmwNLLtxX1DIpKivJLV0tEtGcvUumXNjmAXlljFmHGX1BDS9Q+EfKfEs8J+iZX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sUvXqUGVfgiXv6hwbuL0v1BHu8YjbZHYD4gAUY9xay6g3nCxTspzqUo/BUvBb6mI5fqWW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eQtpvG5RWZ4zLW1WZTrHifubOc8QS6quam2TXiJXPwNzmWOtRqwh7uAYBK6lgKX5YXjW4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MEKLxzUbUK56md5mHeoPhQ6lgwyzeHitwsULtLmF4HUVVinO2CyNxdFolKnLLEC2GAq+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ibxsJaKlRSrcj5gUbL6ZYW3xKjv1CwyY3UWwbPmHtmyLGn6lloXxBUtDeIlNKPdxBi1+9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reDqmZ2APmG7zF1TZ1Bpmr1qCji8eJbQZeotcfEwF5hnASigNQB2gN3RAO3xglLHQ1AJp8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qItQrH9N1EUqNcFwNjSoUXYYGnwYlgUntiVVdSlVpAKkaq9wrs/MrC9cpZ+aWNAPdR2sB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SqPrcfEYOlH8ksM2DFGqYHR9wAznGI06v3KTiB2lniCG3+EG7PzCVlbMZNJXkqI5Y+oW9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UFWKq2d6qBC6OAgKfD8wLafYwKUFeyC7AxiZaSmKfbu4AUMrw7gbgReJZqj6juH1L8Z6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qPpjqy3OYXShWPdEXoqc9VK3VA9Gpou45VbgI8+5U0RqhVU58xdm/BBeYeYeK3KGBceIe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AwvqjLeUeVgou/iWUF15Y3fMR3/MMV6NylWPS4W517zPkHuDrY8syYF+GD3caWiz45iY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81EGM4h7+UAPS8y6t29RUJT7gqM2XuZFz9xFy0cQszVBzBaNxUPiLvIOeoWMmK6l1Ij4u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ld1ieQ+otNvGJRWkDGFu+YX0VqORg+SPkz5iaPO5QZlaJ/4QcLZxLvUF0l4l9yiNb3Kqz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H6j+ZrLanKMeHzOH/AB/2Jzc89/iDmLmuYG5xc+pXzOp+/MNqZw6TDDpNIChtPEsviL2H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tseIWWWff4lhiqhRdIYSnTBrTM7a7jVy6HMFnEKMckrP6lnA1EBlStDzKI68dSvXzM4qp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tCs/qZrSeZlTfxOJ5AwT5iMMQNB9Sjkz2wCFYH7jS1DxPgu+swEvC/ESmD3iG7arzLbcB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ayho8alOwGW/9mmyWZUtmXkiK7O4jkZRvn6ivflh6V9yzip2rpLbKCZdh9Sx0CKAuzxR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QW0PdRzqoDYh8SttF+Zg6dy14MxKwkD59yl2fcoOPuWePM51Dwr5mfmGDieDPmOHzKc19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X0MRZQD7iL39RO0t8MsMsv7cQsNCfEAMFsbCjUrDGOYquj5hbNK6gbbhVKoW/FRMubYqg5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skgtts+JgXX4gXmszAy5lVeWC5CxL8nrUFcruc507IqcfiYc5r1Kqcir+JbwfEw2sdEuO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IGKrPFTjBca8DuiCzdhE5r5IOc1KtxURHmnWJZeD3EeX7SxgvuK8tvieaX0y0MXZxBZCp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gx2RF1nErsOpdiyq/mPoruFOEv1MDWPDFbhB73LJfjuXOVB5iBcPUQibJjWSZMBZTuo2b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p7qHn2MKfHtgqrV+5RJelriUt3adQo5WoE1s4xKaSYUqfVy5yN8EsqW9cQRDzMUaMqF1AL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LiKtQ+IIZZlp/Ex266lKTHa4LzT1EjLfFQoeT5nc6ZYiO5SoxkzKBjqNkr8xl2H+Igxkj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sBoXOZldh8AxH/3mYBdlS0ZSb5Ze8/nFbkB6uUdt1zUoqDO4gwnxLeBPUcMFnxBOJddZi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tuJWDP0iPS+Iu8K+Sa4+kENKPiKd4eoADSu8QtqrHdS6d0fEzEjwqILrf4lusc8EBNo4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TYPxOCgeCADN1zUHOwv8RZNX4ibWKo+4wf8AlwX/AGIucW/Eug3j1LRhymKwA7gFaD3P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uAhbSFMljswDlFvbLKQdXFDVpmeFvtE2I8NxdhX5mbdXzcsBjXdwE0fULKKc8ReFdYv8A8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HnwzBXY3xDyzLAmaiBdXzK5DB20xE49SgF56mF3jA7Svc7U+W4hrKvcSsAZ5ZegXe5Zw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5bDeRqK8HysQc2fzBTu888TPC+YA/gkaGV/uUrJHyTLnfqZUsPUuuV+OILdt15Irscep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W+Y2usMN1OOILYWuGNcUnGTXiWG98RyYlh0TmXyPzOgjjkwNaBLDAX9QKsqXmqSYXf8AU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VxeIKqai+oNbMwuao8TLHEK/5mxpqWWH77iI0go/pcpHTWpXUPFbFBmniYLHcA28C/TLjs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xDbmbsiDZCWmqiNHEgJ2MP8AcwvQ5Zkpnz8MAp7gBvevMLcsK4I0/pj3FIGi6sLhBWst5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DtuuYNQMHaVfPxFRVVHHmEUXTNGpbUvUMh15gAATCNjHbNzic4jtqIlrBAwf9UBQ29VN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RVkFfULXxGjRuCLoIbpeI7Ll0V1FyoZl2korg+ZQK9zjV/ENnEpfk3iI9TA7NzPhglzO/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uLVReoYqBTUM5WM7jkdQd8ZqVuc5/Mot+wzq/uJXG4vqoBVZ3Fhzc1ofMrLYfiLbVwA24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zKMcQRTMwd5mXP4Rvov6mGHnUYWcvqY0GyGOoJu6jfKoCqJa2Bi1z1Ab/EGrOP5llXTF+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iDX/kasU9wLDDH5lXSXqwxBXaH1ChSHxL8fMp6xNXhMQwdIDkxCMFS1rSTIuLlDiJWkEms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ZWAW+CcOL7j4rgL2e2JhwdQUlBfcLOiHda6Jm0/bAU0J7igPEIVgVLe50HUVbWyLY038xW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XHuC9orTQxqZqF7GqlDKMzWVfUrsyqWy2/wDcw9zhxcXd3XTNmMS8YWvMXuyq7h0zfmJWq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H4lX8PiUmjUSjixlBp+CCcjfVRLakvxF4Zi7KI6Iq2/SU6gxaJZwr1EJWn1LUFrXOIOh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LTgVcTfAQhvyv3KOH1KruWqgfmBkI/JADanxMbB9TPR7Vmc8P1LVjH8y2RHA7RI3hh5S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PqBtzmoi7TLC/xLGg+4u8g98TIW0eomhdiDCvRKRGi/EsWDnqN9G+oDe0nO3wEvG3G8bj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K9S+T41cS2kMFV4fiCcX7slA0YLOQ8xaNLglO/mVFNvU3gtqIuyhmglBMKuSUNplUKHfEw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0ivF34igxK1umMsdvqAhhDzDmVXuPsPeYLNbJYW0HmB0Tq5ZqyriKvK+oq0po4gt6O4Ms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XiFOMPJBwB7IFCkfxGjlfuLa/eYQDJt11PJMHbKUBdvmX2sm7H2SxWDjqYFxb4hs/iLil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/AEiGbrxURjbO5eq7bvzOS1vioIA+BPCvomTYMUE2SpSZcEuJ+bBWbQyig/MNysoDgsw4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1lpdbcsy5ONwQWU7hcBG/3LD+qWQESpzwvP8AcK8hWiLHUeGBNfuJwq1rMBCwYJVFDXmES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fMt/gmA2MedRSNGu5m9V5gD7QC0HmVakv4iHvfqaMnPUsorfqU8DALpCxa/NZ3DK6rxc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0HqX4z9wKN4O9RsbT+YzBtXqCBhVCOQEquVOpaoFPRNGDzDGGXDBym8xutH3uNVBBw0iB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W2U+YjW/pOmWHR+o2tnEIWHKXKYz0Sw386gq057JdoufiPXxqeCmVd20dkC949RthCvU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7gEfHc8hnr/AUUVUowFiZbXUD2+45OZ4XepeRcr5+IdSxa9vGZ8lEcCmjmLmIqF3xcGQZ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haO6lFwDFW1PJBq3ga/likQ/KTo8zYxATH/wYSrGEpPmUgoaArl8BH2EPXyV+0T1AAQq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tCtEyQsNnEOJBlG3XwjaNAEoaqFB3eJQGiyuK3cdtFu7XKDUli7riWmUhRoma8wc6FEfvz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U5eeJd1in1MVNG2UbgF/+SuZvuFc0fqNlWZmF6ozBDfHiXQZCYpdkNTUtKrzxMBlH4jkb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m5YXqXGnSveIicUwsy5SvRCZAUb2ELZcAZY7lDvDELxKawEQq6f7noqKFXqNOczC6e4h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FjhUba08VKKKrj1KpyP+BMHURm9zwWNkrXCkEEbccYiL1DzHkIlkVHRCxdzAbyc+YFuD4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ed1Kxn9Rwaqw1KrNhEzuAIvEcsPzAzbZ6jxSSoWaubblN8OLnQtw72oZm/mcd3r1LWOR1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3FJebhTd+cxvt+o32vqpphZbTc7LAp2fMHYYk8Qs2TIwomb4gnBjmXtRuJRikcTA4Ia0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cEQnGdVGzRgIZZXMoQITDuuZfIfhJYgcrogHKNfUV13cprBCkYPMbeM+Yi7bc1Ailt6mK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dBvslg4D1AWn7gFFfmNHB9RNXT5jhVO8XBd57zA1hoI9oQXm4RByWucoM83EtSX4WOi6d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5mIZrrLcDDVrLG3w14lo5L+IrUY+ImTb1md2/US2Wr3MDprqHJnC5jNXUsQD4JgLQDhKs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gMDz5Ey9PzHfVTdZ1Kb39XBA0vcGzT8spVC4zHRYO4hvA13M3YVFN5o5uUdJ8QsVV+mJq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pVMpXcALcdUFQBatnGI5aR8TkNS1KX7SI0H+pXuVVUG+Y7KQu3OOphCFRO6fuAwL7tmXA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bNC7qAWy31Ep0+JQRb3lxiOF2voLinGfUKbx8TiLKYlVjN1jMBva/cGMu4oVT7zK7LfMed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zRUHivph34YYKBbzcslpiNW+OCKCgXWItnRcLs4N3KBouvUsU0ujG5tsit0/qb0XXNSg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nxEnOQ5KS4M1BKSkTI3WyiBndS6d/iDKFtgo5r1PNHuVnEy4o+bicWE4b+ypQMOPeoH51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CVVx5PcbHdGCikfczFrMyzBrVgO6hdj7IJCtHzHF5R7BNZnKseiFXX0Jm26PEAWgz4isN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Coqp+alC7/CFjXCQt+kB2/wBRl4w9ShhPqC3Az1NKzR2Slbx3U7HmBdehIU8H1FAMD6l8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Eg0lXc5sQalD/UT0/NRoatlvCC7C18Eqw0Xljo43Z9TAKV8wPV/MO9JmS4AVbPliJX8p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8pfMOyX3CV2eoElhTtjgZT3Up3b5h7KfMoVkHdxQG3yyxJdnIkKQv7mqzxBbtXuNNvsEsS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StUqoiZB8oo0Pkg2yHzBzWLhsC/iaFJXUXgdBAV7BmQxFvIjuCZGmGWt3DwS8OIe5KUa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4YIN2XMORfEGuYRyIys9fsJa9NIfxOKNOrlDCI3bHcKuouwHTVXRbDwWWAWhKaaYorbF0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I43dbsF1gYGsBTIauOO04yX1FzEqHy3AIMNnJ8SplDf4tefMtNYYAUg+4o3S82ELOmoY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pXbmuAKmtdrU5PqOWLCF8RNaDDZdZ9kPa9dsYgH7m3E/ZHHMutx+DR+Ue3UsDo4gGTfM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bC2OLwX+Z8XLoJqBQXeIYqxjXIQAhklKtp3E9xDtl6sSStP8AEKNfmVesREZPiCq+LJmm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NlDoEeBLzVMBSmt4jjGY88PqfM2LRga2gpyykZXvOIgaX1OazMBtlGgMKd+pbQsgO5VZ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RIM/cOW6j5lw7A8wsFaSWxwmQ3cUOGK8M8wbw9S2nBXeJapkSh5JZqzHMybw7nGZihRjq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P4gs5ImdzLqvxLwyPTG+xiAyNwtzTMtTvxGlZX1AOlgAw/cKBvzANOcSzi/6luMNQu9JDO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OogctuLNzKzDAzPIwy4XeiZM/ioKN/TFjLEOm4GP5ll+HMGzKRzjj4lnwgRstO6lnNt+5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PHiL3aRrz8QAlP2l6t0dajaYlG5Q2/WF0LQJtG8RTnHmeSh4IZMqeJYC08VMXUAV2jjU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Mb7op4mCFtzM3oGagfcoMAL5lOXfmDbyZ5ualCohFP1cKcWe5SZ+/ERMofmIrCPTBeRg1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maBY8LZQLVWoGT9I3wF6xEOZXKNkKwK3ywqqnXmJfoXLVQi4ALb9StD1/UaHEHKuMwbW5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DHhB8vqNm03ywrFj5mSVZbxAWrPqVk5ge3cOY7ZmpfK49RPU5KF+4guD4WPUA/iWNVf6j2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vTDwmItr+Edmnd7nF+UGsFfEXknWo4ax4qCNOGCHzBapj6jxB85nt9EbtFK1AWq17gU/p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VR9R23h4gcIx1cpb5NxOSGiXjPPjUQOXioW6rzFctlwYFq3mB8oYaE9sscl8xV2B8soN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um/iNsNHmZCsD2sPpfe4WXJeNXGgXhxCN5+g3Lm3vlBDYHoiN7DrUottaxqWGRDxB5zmJ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yw1ceFl1LcMS4vMpG7qWmr+4JMrLTeYLm/uZWMHIfPUsdfdRc9pLIOfH5jVSi+YcH+FS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S8e6jSrF6gADX0iKaPQRzQHwJQCmPGIZnDzcEMoAVKnuWFJo+4CLVOLlKE6qW0tJyrH7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MjEXYqfiWAzVmuIU1d+2KarjklYmHctF0+JcGVY1BPKJDTY3hjbAp/EVWfnzAMky7IiU8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OC6WD0K9Ziem+oMZUg1qyh6hNLaDxMBQT5gIsWdLK7nuV0Mqt1GFU6gtjylKxWObjaajf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mLS6/MpOPzOg57qK4APcbT/qgCZo8XMUtv+NbNROBjyhYXhuUt3MjKYnBQqNJaK3VZg6Kb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2LnEu3H3UHHNe5kNIfU22s4ZX3UAu0vlgblXwRAu4mzbnxDDdeiVilYm3IxICMYgLcAvBz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zExkJ4vxKzz+imfEF+FNDuZZ5ip7jQz3xOHmrnlDkRZytzuF4uGsQu3UCWI3uLqO+/JG/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VT6+Jxepd3WC45MyviWDCnJTxGnUXrUeefUy75jAytP7gAKlF38kC5pqpwVh7gxhXKOY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3LcVmoOilzHyMatpfccrla3NlMLNtHucvCCmmeRfiWvxK3ZnRdk92WaUmmLXmNdrVRVOH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xvthbuzG6zQ85uWNKvMFu0F765mB0y6MffUS955mnH1FaamsHbiWOejB2yyhrfBMlYgFa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qYBrUscNVAKxeIh/vDACvmADO+KhhpslOoNz4+GNpogpiJaSxZXRX3DjSLrCmSUL5zcpj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IQoNfbiZKsPqFdfKCArUsTqWg4XFYeuJV2alAXSWGwJ63EAIvSkPE8hzKSmvFwxQAiCN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usOPcqmxPuHcQw/xKz/qBBa+y5Z0tUSgEAKuHSwzJ19T5uPmvqGcoAYziYulsmWctcR0s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sEfUoJgU5mmLeiWnCOCy/qCptlW2whdh4aqIljv7mQA35mYT0eJ8mOWU9HriOLyLL0LX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bEuK6NDXUqzKWwRrHW9Rsd/aJNfIYVnNcRHBhMK5PN4l+Khkj13Ay2w+dR4FXMwWD1i0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XoiXonuX5s9yi6R+ZkAQ9ygc2eO4Imx14i43EC5wn8QNboGuIGy2VY2eonD5mM7viGFa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0U94gndPUXZWWIDTjHUGvJ1LPTca6rxAq68qYgVXVdwsm4g2lEQXABWq3K82v1C5kiF2U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1coXCJ3BdP8AEFTKvMotzgOYFNPqBu93xPd6lK2+ohVZvuAGyz3FYq1AaHMuOaf4g6wL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NqIx33MmrF6mWgV4iW4FYpbH0SrFV7ZUy5+ZgviA75/EcMn61GnDFGa+agMsHqBQFV9RKr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YpTb8EwKFhaYMRZQ84gBlfCwNgR7uWuKHxOHR7ihsPccMA3HQa8REaLSJrb1uI13L73qCG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7J7I5YtgrwyhrbEtt3Ag2Oo83FTVtw6tn2XL9L9BLenlljV+xgL18jEQwvyzm0v3K6RUB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YVeivcsrAOIA0VuL4HxEUuvAT0PiUrR9QTorxMpgb5YAgsJzLnwzV34NxQ6X3DQBB2P3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F3C3Av1zO5jm3XeOYou35nG1+5ZWEeqI02wvuBn/UBpammBG3NkvXXqDHDiADr8x5pa6Y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XbMaW+CK0jA6H8w+0DpIIoabqZOVy/8AZHyv1LojUr1nqa4HxEhsg201NNkUEltqKir2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KhY0qAepSqoJhWOJtsPmK1VojdxQeWpgWUQBj4NwDhiXjVyxuvuZao9JxYsTSgyS86JB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3EiVGypX8yob9zIbPmemC4IU4EV38oq6WxLSRv9MfmiSLp/k/aGYcb8LGLbMiU9EpjX0tX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rL+twzblgHDTjEqvyVqw0NfEzUgYK24I1KFt3d9RBC0NKsZSgqo6aivq32rXCBzWRih+A3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5WVBCAmMcwK7ZW91BdxGz3BzYtAc9y0IttblMN1vDwwbsiPcqJZ17hvZUGzoo58MNi07g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kKC9Zg2tWAuz8wDtPMoFU10SlWGpQ3o+JZyKe4LCZHzLc/SUdURC8FE7birLt/MeIYOZS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3VQLR9wMyvMBX4m2U9wKLCoo3AjZcqjuUN4b4m138zpvuYeV9zBjP3EedH6lRUqkaNPxHL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2McqOoUze4oVpHzALldcErd3mL7ubvuPTfUwpFhS7qIuD3ZBB/qU9PxM9MLWB8x65M8TZ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CUAsK+4N5KPUI4JwOJzzURm9IWKVTUcObglU1rcRo6xMBeGX0HmaKoPuGeb7mIvghmw6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9s5gSi3knuo+Z23Bfmo7tNKC75q+ITKPgSgeMYjZSgxBVI3BvJUumS+YOb37mSZo3At7e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NfiUOgJjt/SKrC8bjl5itWwaBhcd4R8Esu6V4mbTs+4kCGIQuNCN/iN98xBNBfqK2VKdA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QuIivg2jPm4rlb7qOZl91BrqX2JS6183Ba2AOJbQgRdW1w3C38EWWA8xbsUwdS6BQ/EX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AoluMMULswQXt4hdtrfULYfhHB9JcrF8ys2pb3Grt7NRb/REdCAytr1MFWN8DFcV9w2u6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mB4zCwDWuGcxRABzfcHVH9Re8xx3cMs/uaAPBzOePxECXl7lBs9GUF2x+ZpUE8MaZ8amg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FirdMaqUKoa7lXSibilmKJ24jWWqrdXFuQu4uMW+IWzqAKuI02YJaqegwGBJTpfuOtU6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pdPMNBmNwi3AcXTBbblK2suyp3Kb4IMqV5Vg0LZ4lFKH6mGD97lPCYLFq+5eVbq+GLnT9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qi2rzC3Vl6shWC16nAccXEVYvruJM0+mEZVx3KZwfcUoKPue4fMR0IOp/MZdECvDXYQT6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I3+YozZjzMHZ4iEcCE25zzDJcLC10R3WPzLtOvERgp9sFGlLzL2BPmU1aSxgxm+4UVCm+I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7gorftZhvBuF8GPc1CXMGEHqAIDj1BXeD8IGMX9Q4L8TwCDbLPxBc1VnUFZV6xDCwg2z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YOKrxOMOfqAWr8wEvAfcpc+rEAUfsRvix8xHL1WYjQia9k5UfJKoGxwpBBgHU8SyCronxH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+9xCLFXnM/sKABGnlfdRU5H3UdoSDw26mwNHzKtADm4ppafcESy+4tsKlt/BZgfd250e2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8P9Qts/lMOGPKmG+Xdo3ZD5Sjq3yhecPm0Bsnw5VoA+cTl5t2g3Inhwpb/Di7g9oy6fN4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fON+KPaB7Hykzr0jLnZFRdqdypMvsysv0A/mOt07/tEhk+X+0c5D5X8w7eu/7IgN7Nf7I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y/I/2g0FM9n9wGYQeRNIC+ECsLRikt2q6ExuF+swaupnWWbsXqsSau9IDl9MpNI7mTALA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8MWG3EXWczTzFrrzLR4i8YdWLb8RkkrsqetTfkA6+WV4zKuD2HdSkStcMVUFcYuKatuGh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U2cX6gy1TuXZXxLHma7ly+EVo8GmWWiCWljDFN4GqSEMZwh6b/iGVFCx6hmdALQH8y3R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BRsEHtJGi+U7gg4sUT7DBzqq8BDv+Z6jqeuo4c3DSjVOISaQbxJwSZOKsMJTX4wOhUmo1h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+gh5h4/3BctPY/uf6Yl/D6yqgD8IvRH4Rc/XRKa/STt+pE6MHoizAXyE/wDIIq5T8TG4/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qfiFWnlKhw/4h4FdJHi2fEEjbPs/UsHxGszO/azHoA9oZdGp2wDTfuIsVHucId/iXWXf9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tJ7f1DDdzzaZ8+i2ZxB4UtVZbbt8Q1FvFyf65hvv8iNKAeBi/Kr2GBg39mNIqecLPOE8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h9OZZwQaT8RGFX2QCOJ6ZekueO5Wqx5ouB7+5thiOfqCLwk65z4mGOkGSr/EGSx7i8Bz4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LetoIGvdTFVvSSg491BKP0QRwiuxi/OvTKl8RiEtjOBf1H7fymTXnlL+F8pbku9XiGbXv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/CQKH4U4qI+NwrJD3GOX54po3W7I1YR8bR/G4qH5ZbvnhJoVgu0/EqKaoSBgQyB2mo8tI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bLH4SVsPv/1HUh6CWVT9H9zLv1VDt/h/cs18lf3Kdn9f3G0UPEMAPwxNIPYQN/QDBta+x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+yTKfRSPD9hKs2HVJdr/h6mWqPZGw+g3KtfIy4u/03/EzX9j/AFGz/P8A6hd9u39S+xd6/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urza/iCxQPb/AEja0U8K/iDNAeX+iYrV9K/iZgD5/pKJtW1y/ELDxxd/Uf0pCiqGQM33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8aDi+szE3PPD8zo9mf94hN/n/ANwZivdf5gGz/wA9zX8D/tNhAvVv7hfJXx/6h5vpBJi68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6t/MsRYcYzBamvsuG3dOyChs5opKAHN1gf3DqH4Camnq2Cn8SA4pdeUaKAfT+4UxqXiKi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uLRqAtWCXYM5rhlU7W2w99Q+qniCGi3xUQ0r5CLiB1/qgPNi+x/UHBvsf4h3FeoJVd+IUZ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usSvl9FxNFT6IUZu8VMv8AxeafX9RGvi/0haBbOgB+IBKLfT+oPwuLP8AUWGn4f1LoIrnH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/1L9nvA/iCboDwkxMseAfxBtE95/xP9BJTdL8Etl5T1v6m4H6r+oos/GaiOfnf6iNduz+o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xZ/UcaEvP/mLci0i/wAMHmH8WtXA4+D1ApXpLAC/Go4DQKpQi1wtXKYa3StJWGzzaW4L/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yvKCmPM8FyvqEME+iU2y9KfzKtVe8y/lk7r/AHjxP5v5g7f0H8y5V1/98zx+SZGgDz/ug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YC0uysP5gMf8/uYf8H5hyfI38wzSvv+6HKj/ruP8YX9wUUeQOX78SHHXnEi1recuxfP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bFudMf6JYulDdPE1wa7uAvwBdDvcK0fu+fzB2zMnf7vPMCkYJAVaaiwpPhAN2eDHZycCY1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rADRHkudi+Ew7PIEM3Y1ghiheIhPYAH+IA8/gxoR/DlWGH8JZYtOhK9JOqCFoBTWQj0o8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1EFofBGKL4wjYSrlZqbb9zAAx4dS2Ka7WI7YjUIfylqc3bl+6nG8sDS+8EbPbltUuNLgN0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XeI9PvKTmzyokVzxlhUNT7Q4Y+yU6+qyjbv5SlFDdsgrIlmgWb6dRTfwB/uF4Yi08lDlo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XySwoK+ZbLVmNwLOYG8K4y3Mt363AaII7Cj3HImO2FKbdxDimWZGMSr1L+dxDaY1KTrzu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2nEzeKgvfG4b2xN4Qcz4KhSONjAG/wALGCO8XyivTVkGlJuOSmD+P8P3MbYXurne3Li2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+JWVM71FW/ljMFOpEGpQAEHAFSyikAFAt21LcVECrBC+cTAmrbS8XEGmskvrLLzfEVb11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ZJcVyMol9zBe/wDFf465Bvy1HTTxqPDBXTKKl1aV8y7cfTEOAMsmH5mL9I1Wn3PksooV9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P3BDY/cHlAQHy7l1oMeIlW6xm5TxXzGm38S3xAvGIGiJVRyUVD6zPqNBqBuo7JQN1n9wO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6mevxKmThqbce4+yo9mWOHuZXDiEESmcH0MdqwcRfnqLTSi2jIrOJd3GgziWrOS4xdPma0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BDC8QPcxpi6bVGnw7q4VzFkynFQFFWGrgzsH5gJd3ymTa/C4cn5I1YX4tN4/JANG3thQ2v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EHNImNz4HNsoSxHWWP+hN8US0u9QEEM9Qc6+ggmHF6S3m6osLUMXqWnP1ZlUFj6lKujMA1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MTYBcbNktxj6l5gadmKMUvtJRSwu5toT1AuqPipd6FeiWHIV6gvB9EQUKfhFmw60mUdx5q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Ow+aRDbB5IPCW9eWv9RdvkSyzQD6zFUr8IiCD4ilmKYc4o/EpiV9Yq7sebI2usejBuy90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OfqeVvwTBh9Z3AY3B3Z8bB1+6DP7JdpjBDN+JtYvf+AK9l+YgwnxM+PxuBURjxKMUvup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e4CzjHfBzGiWle5aGpGOEPlFBb4ww24XXcbotJY2iRP0ziWM0XKLo+bmFzVwFVMvTKKRC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u2BeUPmAoVPYw0mHuYlDoSWUpzpYiYDqclWYGwfCwLZB8wWqPliJgiiaXXUGRsGOIyYtU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S31Kv4a1Nu8U8+CHAGXQIAlb2lXriCF1cZLl5hxoFrvySlDJmu4rAMyxVCL55i3R7JejB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oxu+ddxNNfKWPHywzrfuKCqs8sTZlqoVvNV5lVU7vJCG1sB9vuV7P3KDHwuIAASVOTxmYL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+IIv+pgs51nUS50eIUpfwJY3ZVRC69oSwWF9TH9silhT3UyhYpwQl4t1qbxniZherqvmUb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Gg5YnOAoI4FQzygQXEBvKBS7b7LgkyVfIcxXZW1cyNOfxAjv5IsKyIrmhmsSms55xDKLy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5SIXmpg7A4ajTk+IhTOP3FZdPiCh2g9CwBMC/MaGLEzuJSz4RLYKmG/xADCi82eom7V9y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9XN3BPOZZVBfETeKz1Fp2X6mXJVepdsiuhiXk9ytPRKO5WjHLa9jqLcIEu7dkUEx0Fp36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8WH/ALOgmF2NkalLsqBz8FTyI9EaNOIKqxUbcURGyN+IItH6l5BZTa8y7HxHWz6iOj8xB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tJZdU5xmaJbnUBKzjuVrMoXL9TnX8wXA+Yl8Ze4hi2paUuvRH2vuBnA4m8bzPO40BBmC1+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vuYblS9Lt4gbL9Sg02+IqAXfVShwx4ajF0TIXLpC5byMbQDoFV2eU+pcAU0Bb9SuBqkL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q+EaPyfmUCcvmUF4uIN/cub+kpVW/mAyc+ZSWl+oci9XBnGUTy4fEpo1BvLQZihn8pRd/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pWOo4VCUTx3M8C+pnGElbxBzm33OULuKlha8aiHzFQ4H/uv6l6xiUzmhh5m/HzADx8QYo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KDiUv1LEL0VH6lMQbLuEoveMRdLhVtkKq7Y8mIDruYZ3zZBANat8S7AC3RD0KW6jYgMO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lGOqm9S85GeMAqdWN/M/UZ4PD9ZlSFrUSBS4jRrfuGgrEvLc0efMvOn7nLDHlz1AX55q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e5d/1dRZb1GYQxG10piAw2zvi4sOA7iuLK8Rs2xcXxBQyg1WzS1zzmXR+JdbpnHH+4ukJ7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xnRE2Yr+YNYYVFLx9RCmHOoErdwCFcaiYW81EK+eZjZ8xV7mC+tQbyauapZHLkIiqBUKl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UmeiHFViGnj5ivYebns/cRLp7lYm/UdqjRMUlY7lBbV/uIYmb/MyrcB4s8zQxnuejM9Q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LruXjJ+YhV0J4li6zEa48QsKzURrOpoP4mNgneNz1cNgfUo2i52D8RbGyCXMEnJ7rMVOfl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LSDav/Zqo84essKM3iVjhKLbd4zCwNX4ZXrziGqqvU42ephZzRdME7qm2iYljgKiVMuo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lJ1FrQTTTbsG4Ghheo4srjmLcaiFHVZaOkxyD8SxaDqoGwap5uBrZXMDecMbrSHmLb1ho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75l3WT3FM0qUVggi3RKSZPccnCOWyVOA4grqvniIoU9aip2Q8n4Ylu8dxNQPuDs1E4izup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HKsA56lBlBN51LzzP3ESqKvllTr8xODX3EqsO9weBXuCXJuYwVYUrHJw+TETHXGYJlZuOC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HARjoLEMtHqB3Zai1li38pa80PhgFiiskQvLGvcyN1HiZdjfAY2W0LWmSdJxDREzJMiN1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GEaXi9mOGKDQjBceGM61H4p15hxi2BmkGfMAVxPcObrPTGyn8xEdCvNxtW8xG2AQ2X7hQy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6jtVhMymNnwwGCw7iDd/ELa6gq9Pq4Aapp8QVo5xctq0mU/uHLozMsf7RwHZxAFkLSInc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CcXU2PuiUbB7mDwPRHgH7QDLMIxStpyYQZz15BNieE4+ItglG1e8w+WfiUkiFAv7Q8qgV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FO9xxEQgAb7dxLXwlzQzvqUU0K7GOllByQ4W4PMbIWvncSj+UBAvqULbpGioMwd+blbLx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Re1Y7HOK/cBBUNRaV+4AC+YFCY9wsL35m0mPMaAC4XboHmBV0HqWBZLStrFDNQlicE4i3u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IGc08Qsg4cpiAwZS6ClYMZKlbdSAq0TaJxvEwzRFAtXRMQTgQreZaFALeIuRQtu1ahKNa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jFt1EoqvOItY78Tn94hrIvxFqitIKnUE1lfEtseIKGaGB3f0TK7R1iDe25a5aNBUdHPuC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b26/iHLKLt8JH1f1MMJHQHzLs1AARTH1Frlz3AvhZgXdeYkwqaKJanPxBB4guM3FVVYjga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3LWoribPyY0CfwhInam0ZW40cxKvbywwh9k3cVS4/QGiLBJfE3KdVV3xBKPQFMXyAlDse5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ddxSqvE7MLbqzx3LCAvuFiziLHIRYaVCxizG+f/Ey0sERur+Yl+3cWlFwHaG5Z0zLd3iU8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4lqwsRrb3EDb6l7oruUQNrPGT/itFFT+YK08zVTG3MyMcOZdu8TaAhobZwUekzKHV6hiBg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fuB6FNnqXV9Ebh1DO4KAmsbmNteIP5ImddLVxUscTklZI8FYqC3Kkq/3A/wCNwwnUoJ3Bd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BDmV8QocmKVn8zTdcXEXVvdkoL11DOoX1Frl9TMlPmNm2xyRL9wJo083LKcRXgdxV2rm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5nmVZi4qaRrdkMv6SzeJfv4lh5PcuLfBipRT6hZrOoau8xXDeNxA1zLP+p+CZO3hgeR+40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rDYncsjepww/EG9NsareIgZggU8+YiFcZhTdPE25qpUyckX4budjaNgR+dQb2nzH3uDZrF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ewuPOeqlCoIlm9yuqx3cpq6wQXDUuuXfMyyz1cFrN9yo04lLds5C4WGTPdy3hYKrL7mHP3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/AOIresQvWT6lKlageB9yzbg8LLG3qVZ2RKpfPGpvvH7lme6wwfFl3LylsXyg6YFpcaHGa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8zIWhmY0H5yu83NA3QD3DU1Ot/iCvQPUVeTZGj07jXW5YaIDu6TAdTq9w3s+pazCvLAKql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qUHIiXRLj4QTku55DMVlT3KpsvcHSx5WWHB5qUFJfNzIto+4F5SQsWo8wWOFsY22B4Ioa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YjTbT3ANF7YiNaiNGJfa3dzhbY0t/UeSBDNYviX1lqI0HuWC9afUE7xfmb5lhvK9zkfGZb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6m+kAhyeKnQR3glbknmA1hXllBazx6gKs+CWFVl1MuA83mGbZiCZyXnM1ER3ghndvbUP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BwzJgyziAmVhFwERpClVq+XCRzWaICFB7aPUwANKjfn4m2qKLrW8+dj0biEzlrIVo5Rk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8SoBtD4YL/wBoCXSJRAp9y15a7ZiuCpQNWeoHDB0RVrdzUpo6uFGys6GYOlG4GMap5goHC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gFQROXHiPJ+RMFoHRBOcMTWFt9Sp5e4E2mdTvWvcWz0QyEP6Yqm1fEE8g+SJCqz4l7E94l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JI+YeVlA7gjCC+XmOMjSR/cezoOV8BmVjQcAoNcrCjNNxsMJ0uXZw+U7bLyELegMLG6pM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+YIYT9xtSB2tcTsCtdxICLyXAGbvslKix2LvyxW9dTIm7lpBcyhqPOVlrsCU3NlmH3AHA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ittGt1KqZyu++ZeFoCQS93MHK8RaA+MRsqPxLzl8Uybbd4iRfDzDVQnvBKNweafYxkFu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YX2hCtKDjAUeAiqW7XACwYYDEsPA1jrP7cxwin1B1+IWisV1Gl0vuKwQT7ghuh5mDX0j7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24fcw3+ZWuIXeBe4znCJgwylcOZ4LQ7WwN856ZTFWSr7+4UYzp/Ushh1BVlPcz5Y8yi9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zVFe2C3d17ZoNuNyq5RnSz7irpzRtnAB9wBLwTAbuGv3EPDdRsJM1MbMzLZzHnVI4vUaI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PSWEQUz3QvlYbQRlQUtEqh5QJk4lNSqTMWitaMxCALL1SdwwVMcDDJdD54hWhRgFH3AQ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1cQiCMKvT6mRncN9JHblSJV+kTWxGODhf7RToIVxVVmCYR+YFgtsELUIgsVfOZipSBl9QF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XTMGlT6oj+oYKOY6B1N7jQVPBUycyh2mmFR72VLVLNrmO1YPxF7Cy7N3B6x5QFDTtMwe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+QPEN2y7h8hNogGi3KgKgUXO/cKuUc4nlKgdXMkHDDEXDiEs4YA2zKIzKpTJwxI9k7NShW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rWAXqp6nqWcPueYgcWjKtl3KHCPiWpqZxq/6mY8ExC8SlGcQszmUjlRUOGpdo/MA8c0z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AVhm1o0blit59S1iy5RoolkKzEOEKmO2vmYrGuIJ/EsswmKw8RVukI/+2JUb3UtLRZAd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CvtM6vGUTAjHf8kpxhiU7xxKjI+SGpz3AAszLL29RpcQRhgpeYo5vNVMBYrIK6v5lUib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Yqtj5INLXESgXi8TDlPJG12f4LO1xzhaQ7Llu37g93mNnNL5jClYzNCBKt+WC225gKql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PEDgr6qDFWvruG72xUGgcXEbwBHJ0DVyxd1Layt7mTVZnNa/uVnXEKpmLZ1ggxQB4IKt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9TNoY8ykW12MQqlDxETg+TBHAe9pysnBtMNcOrqBi7eruLpXzEDoeVmL2nxKKLuCCBTi2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o8RradeQhpetcRgvRL5HAQul+WNg/CwuuHi40pkPhihYfGAqCnqIFxk/UDYNHUbMCnm7g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niUedO8RRtRfiG6qwjQXuV1+ZF4n9RdA+WNVMLR0D6nVl6xEu/tMgcGYEsNdyyjM3uuo3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e4Q8HdwurgzzBA28sAWgGK9xCsIvERUpSS/kvO5g1Qe+YrRjXM2tOtRDb+MbVWo2JgVF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HmYm0xL2CaUoOa+LjRqzNa4fTId/UdB4SXlfKb9QCOzuI7zN9Qsf9t3FfIdizV14jixJK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B4eI4bwGamLUq/cW9CC85llcLckDeUc6YNRtK8QHlj2kJWYOKqoCFWfURezqoATKgO4zpT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KUU8sFyqPMBa01uG5+xiloZO7mCwHODqCvRUQuUQOJnxGjTXi4Buj7jrVPmDYhQ19RRNBF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KxeGUvkLai5Ncm1f+MUAchm2NnagWrFnPeKBbxA2+APsYYyilS1nWVVlm1lRxMAlp+4m1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DNcnxCVGO2jphlA3Ix01VySnkvipgU2zQQQyL7qAPCu47E+cRAMo+oilb8R4XR9y9sFfU4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PuVzazbvDm/c20vu4WeeY1VWF/EFhfxcRKt+2YNV45gRLLOgljgHuU489TMxnxM1yD3x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RIdNPZFvo2xn8uPBwQZQtJVgo+Ut6gH4jQ8xUPfuOgFqvheT1AChmO8uUfpzLQsEsEZhd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c3f4mmrZsur+JrVUmQYxAUVmuOpdtE3UZWwvFmoi4ySrm4W2y+ouyN+Y3hBZj0qKwIywUz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DBYJahqrV+Y9vKW3wlKDrKeJdeutxqr9oMMo2wphPzHssAAUzwOpi4LiDRVbuAAprqFb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8QJag+GLU1jzAV1fARamw9ZlAppfzHbUbupDNPIOLHI8JDeDetTavdxXSi0c+oKfiQqC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9QDWz4gGjgzFk3AhvcQAy8Sw5PEpprqWd46lHZ8sLmmptLjiwgpta38wEYD6h8HiADVnzE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co7JWYAuJtsQ12b/AA/3Hmbv8LtHUyleIrFOosuMeWDRWev8LcIoJLKbWL4RtM02o5mfx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AomFNuECLK+bMzK2Mea4Z1LlxAENejqWpbLxDzPmPZB7ZwO5VMMQXzHneZXiKrxKFfIPmB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2qUQuKOWNG9TPho8k9ghGanAofuUrE3zEo8otlaPUS8tI0c/gTb54qW6/ERhdfEuuzKWk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4Mr5Phhwp9yi4CUaNe7jiUDtWWOcB3Fd193DDolfBPREcItcx7UfMCjRcwZo+Y2zePcTbf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XO+4C6wjVtiMZXfcpSG+YnX4leViFiJ5JTacxp4Y2xeXsFmLcBe/xK9XiKc0/mfuHyzB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MMRc1mVxxAe9e4De8B+I++Ih950MOZaAa95gtr9stYPzLoUY4gtbxKyl58xu6MHdblg1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HcXnNQcYcwyijkkGzT2s2T9TblG2Sylba+o0hAoZceOYltLmHal9QE4Ro3guVW034nifM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A5fMRVTT8wvnczeGv4gXSFutS4GIXg8IhYb8R0t/86jgQj5m7UQdVpmFFyfuWW1twEqwN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N3zUsmZbyxOa9Jac/lDfdxBbx1OAwoNX6heyQQwOsXGu29eJZ9/pja9NYmmg9Ewq7lGRE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j5lzFtauBW2vUsAPwalvb6uW3aH3GxC9eIEVenEVhzc6Wvq4U5du2YLzj3KXlTxFYTpB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4tzUUtCvqIAfeMS83zLGp+YVPpYYn8kEeL3HAFWsMrdKobnBX6lloesxFpdXIylqnjSBA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0cQcHfjaEKEs61CbLoII0t3EGSmu44A9wgIF1iIocN231HfKRE883ZKNT9w8gGEgNggjO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XVr3HjOzajKvOGoYYHSCwy9RbsWnxDEY7VYjkt6bgHK/qIz6VcWqoCU1ScMNvDj5iFow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Lk+rmK0J7lJ/tNKxVyhHLACrt8wWGlTDIiwHIMzKD+Idy/MMIsoljC7ulgOmTzKCC8LzDt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8YIOBaab/AIYb0McsbNIVuwjimgi8wzjU0+QVrVl1cG7h51KHlw5PAEMhLymvB+gCXa0l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yVh8MfLI5fhTpFnRyzAGxEUBQhGc/8DslhnPwnfBKOWpMNYB7OJi1GEa9hHEEVjMzzcPc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oZ9xbDYZQS2j5lHJ85l8rctm74GLq1UJqY2beYs5Q+riW+7IgIyPv/M/3CJdsny5vD7sqV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hRRj4ZDr6Q/uPx8dgxVP2GoKkFewlLZXNxk+H+o/mAmsmm3HaV+i3iJqGI/r0al0BYY9yg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Q2wEkeVHh8ZCI8k4Dr34ghgmGGt1ZpGAc/D1Fkar4h7dIL3+BcEyhC6rMoYLfMwjZm7WG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vhg4I9tw2893KpZPuKCg4rDOAH3EVOFg7OnibfvqY4YLFfJMikYiFn/UaLqGqlx4Yz4lq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fqomzBHXNnUAgoHdQZWLccTG6+JdGcmkiVVMS6TPUcIVvBANgeKuYSAC5i0hqPuBzL+ye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ANnioHCg3lhgvXDChSHuh+oxoWUvKB5a0RgUjIofniWBgYGbuVoKltxy2xjYu+YmV2Xq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kiTz6qHiIFtfEdrHEqq3EttVu4QSJ/EC1d75IWr+pYaNSi4CIH3zAuVyrMJHt/tMNRFbD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xs441Kkp+YY8XUO66gvMyuKAF28RCCp4iw0rR7hijYsmULQyXBxmGDjmCJxeIgW1GVot5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hRRktahuYJR8X+IUrruBjEXknCRZlIXEmwPN4qIbmvZs6AXIkCrB1SUGhvOf7okW/H/dK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n6n9wryTcnDk9Cd30ZzLPIjbgPjKXP0SUn8RgGw6uWv8ATKe/w4FpWEYckVZbPcdbb5WWC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7/qOZezUv4/ucwnpT+JXtX2zyH2/iOfX6YBg+4xA4DSJ+5x1+zHZhWxV5CxLKVRU8nbLd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4iavmOlBA/QXEP4VKP7DP9qxLY+3B6f045b+xMpw7ux4EfLmHPgqHsfcgNrxOZmPA/uIt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OxlN6tNN9R1l2x1LD7lZzaBi64gHAQu88Y1Kaf1DZuDvJc4wpKcQL2fMxW7lAxzAzll5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i1PqcGK9QSsp9xF4RPEV+GorKeIk5plZrH8Sx0kpznPmInGYiuQgot/RLaKVeYJMACJ91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R3e4RXn3KJyvuCJse4A8IVbaV5lvZ5inx+4KXgg6bFxhlE3psZ+yIn7M/iXVhXLf8QTC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58ROnUVumIplE7JtM3MG0oM5jLi5L/EtzZXUGKADwQaC6LmZhSuVi9vuFDS15j2PdSod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b4i22GILpLWwnlmX0uYjSJPYxOz3FXbcuAb+IDuhNF0+WUqgHuKlvTxONzbfDqNcBWqh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iHuW5cQdYr8xJ/KXLKHqWDZ9IcK+ZDw94S4zQ85QS60cYgNV+My4TAzgfUQyG+cRC6sR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U0whuClWnHW5o/FlwQ3T4mCxY4zAKAVXMKAavUMOdavMEyQ2y+tw524MSnjwx1BaOo4C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3mPdVQoeVqFDGRkUhzqi+5aTNyDTsF0424hHbkabKHEKZ7ri5E9hFAGo/OsxUTotYYfJM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ftjWZOy7iCL9kFUUL51Nly82wDhvUYKJPEbhSINFGtRA7ZZpXjuIiVdPUKlg1CzN1FomPE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fEOU69SgmtbfcQt1rmBKQkqBdAY3CvIPQIPjL6IbtiIW3ZLXDJBuz8iuVD2CgodfMwqpH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hM0Tgaxg7cHbu+rgKgn7X6jtGRecEwzsEUU5L4lFdfzC1nOmF2ldPLo1dXFt0mNanAg0T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AKAz1Fg92DkErUIkNs6ZgM/BCjiFm5SNC+paqtmDTCILm/uXvvMOQVfUzU6eibNXU0um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4jMkFvLKW7vwwGuD3E0MeGLCRQ8xC6H7WXxZQ4EmC6Ze4KQViAhlT5YkSw2iaJYCynSZV0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uWULzVi9h6hMhtd6wqq9TGsK43F4r5hMw1SXtJQGKorOuoBBgQAdWr/Lk3Gho6ZPnXqJkW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dQQXXGYm1g6vcs2IeCMARZaOgkW+bv6ltOS/cLUBKLxfubEDzKxXXbL8GGAUhgExbu5a2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5lDFFxzt3FZT1FOCvuNDnwiOHeo2MFM0+YFi6EQRWEBSK7mFoOoTIz1FVaA6zDFRXhNS7M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hXNwgxQrFzbgeUjCFhVPQG3UOsh8QWmx5ibZqGQ5Uh7yjJeuty57itaEsNW+ZQ5jJ29Re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14heWFYg0X2KZyZiWBSJpTXZCbzq0LpOIWCrWdyo0fUXkO6LghWcpWz7joiuJrlphN/hUW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HNZdO71EawTTkMS0/wDY0XvxczgW9soqkcZIODFwYlRajV7Y9JN5gxUW/tyri+Uo8fllD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3HGD4pmwD5RX9+J4/U2OYbGhe4C3oLQNA4hFFd6IVUvcWd0XKro73jcqMGeCYB+lFuf1RM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rJvWYDVH6SUzPce4wsb5qf9Ipd1+XF5a2LgCLKAxrv8Is5PxAeH1PGfU5qt3Us0/EOz6oH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B+CdpT4nB+So5YCCrUPYTyH1AeZR1L85iHRXzAjt3cocQfqdWI/8AghzP4mbbGvbL72n/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8wowNc0NUp5rw1HvV9TdX4Rp19GdLX1Ol+jC+696ZbwoFaF8MUf506b/aDab5S2MSa3k/x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L19uHOPlLsH3oLpPnP8A30OLYFJvxF4RzKJXFxQq1/3FvNiupdYy9srnMrFt/E8ItOTFX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bU+NSwZ++4DZkWQx1fiNmxCQwbH4mGEN9L8TJyfRLVjmxV4iXbl9Sile9QM6uBtVAynh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HEtgBfMBrXqVkoMdxBii3ph0EpzQ+YiizUaDF7gZcfdzcwZeGBes7ii1fLBHJjW4o3l+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TdgXAPL4qZxg/EDdPp4nWmzmBtSeMNwcmTPUoBMzGoKAQsyOXPqNxM9aljr7IU2SzgWh4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EBVaswrLButQ6E+JS9WzslK38QODhYJhzxiZGEfFRAA4vuAWIfETLsTiFglDqIBdC7lBQ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YVG0EX8Q69FlPa+4u0Fc2QZvHLK7mOpQDa4hCLv8AURXZiA2TCW22X5ZW9ZtZeFpmRW3mI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2HhlBLT1EQWvzMTL94iaoPphZFuHm0JLxdIOHxCOVQ4lAvXKVo17jncLaq6zLRtF+/Czz3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kigmjILc8Hq5kCnyS2bj05hBsy1TrCNuqsUb/lWOYBUveRQvWrmQN6AClo4AI0hAMZSy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5I7Dg5ogLdGgKFRcwJjhdHlaYEa2yYbQePWJdapTwTBScUE/ZPT6YwwnGw8OvUGqdmM9q9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6heqkcZgjtrwQFoL21EEw/cKbDzcNgLUTsvwywGcRSst+JeFnggvFPLM3aVXPMYjbaz0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FRQ3m6YEwxgLcaNS+IVvERIo/wAmLPBr7lF3Rzsn1rOtdkNkitWL8+CAias9mh5U8Gvx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6XDWfyqElyVVqt7VvtnSngferSpSlLDPuoPc60IY8UYfTDWTnAtAhKnWMTNPddAOW4gQU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/MpDJUBm6zrFY5zHV6VDsIIIQrD27hF5NESbPPe4ohY4YBePJCQSiritqlGIDkH5mxvE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CnAwFFvcpYFQ5LlFReGCBSGUcUvlhWfvCNro3LtAF7GCYu1ywM5j8I7BhgzlqDsV+dzOV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YhBdp3RRM9W61BaVwAzeA4YLGfbAwAa2bOVvMO0+6hPep5ULcrayqUIqdSSAmxeZVQYCs9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2sPeMJMqURZT1153NxOMPB89acPZkUb0E8OmHCXDwrpOGGnIexh0BZW3cBuvmahX2sQXG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XuJcG83bKufzXKHRnpl3Z1TnBh9kGnOs3UEdzEsDR5iNgK6gchNqjqxTl4g317gUcEVGM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C6qILeWZWwiKq4AuHmFXDpF9oq1VsOIpF8iGKjbGZUI4epaw/MWax5iaqd3v4mOQIKX/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C1aFfqGmC1WgWcNKXOdNmAARVXZZvzmcYhO1mfG38QusiPBncs0JrlPBKK7TeWNizywe4L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gLLYgULA23qziMKMgBZ3ebidRhNCNoFZsvcIcUPUE2rWDUwhw5qcDBRyTMfqo4PHLLMh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NRTF4juYi51xBdg6uKr+SXjli1q/MSCu5zXD1AaJL4fbB4kDryGv1BK/b/qIwt7QyXUd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jf4lgbVyC/iHL8P8AREaPySnfxSt4XqR3D6X9z+D/APadnwH+4EyfR/c7G+so3Ko27xCv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1Eeqyjd/YJVy+1A9/JILFoO5H3/ZKq7ff9svVY/8AXMtjw5V/mBpRL9vzBypB4Ooffh6z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8QEtlAFvkMn/LtK/3HAIuT/rGAp+P9kGYPd/7lWn+b/M20/pn8xOrV8M/mBu32v7nAB5T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C5avH5IXA/icCn0j/EVgZi2XjxdiA0fwZxFL/vv4gO7f+uIaAP8A1xE2kdD+qcKtYX9Up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CUwC0/wBEutQNgHfdS9KWcB/jD3BBKFV3xFj8H+iW5+kf1G8jnVM/iYNA8LX+p5PwMbKp+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7FfCAx+klLsGeiVx+s2Ly3LxBQzSDN4RdXcQ/Nst0+Ych4lzQz5hTf5IVZW/ct1KfJMN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0OBlmTWIiyWu/xLOj5glPU8h6j5XqMG6U/MRTS15IJ5qUDG2Wilmjmn3MotfuJhTXUOvy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T8Q2GcfpPZLOFuLC3juUOSpfdK+2Au7+4YdDqcAPqKbtlwBuImpabgBtFOiKLZUTGItXFc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zZYkQ0y7dk6YU4+4XCx7YdC/uKGKJOV/ESmnEEbHeYiF7I4DJ4qP9+Figd4ic1D1F9jpK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2DvFzsufczGX+JVMmBvH5TspfZBmwgAVnxAzqvAyg25TDTXqXvNTKv6rzEqbfuU+0UmLI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OYzZZOWXAFvuJbL/ADK44M8wbzn4WORy6uEf0ML2QHW4vhUzv8QUhJX55l2guuamrC8Rw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IApa7lSBmEZKxdpgIyGCI2jlOoQ72XZzE2v84VWhjhqWeurlVwHzbxBAav5hhBr5cRlU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WsP3GsR5DKIDLCFdkY7e8bfN/MGOKJg9Dyww5m7uOGtYX+oL4mQolK+SYfRA8eKZQWGdn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S/JSziuuUQuV4IftlCX1NCeA/fU/UVETSGj6SCoCAWNkBenzMnRlbbybzXEvEoJmJg+nMK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CwBzlg1mvUGjGJR693Fpu0LeRgLyGBrKRY0GvO5WGjWNy6FOo22K8lTMPZZDiZbgte/c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9sN7cW+XQNLOTSrKlvSX+pPIUFcZlMDdaMpq1vlbdTC4us2mief4cRA4kBQoWnPc2YCcPs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2g8AC1taR6hgoJULRSirXgQ8Ny2gLlDA+DEybmGlApaYKKxDTaIG14cj5lYThSpwPlWbP1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ppgKDdvqD58b3lW1S11L5hN1rbvkNAYLzuMLQeCBbFdRL+HmIrX0QZ+SEShX1DWBqY6T2i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MCnirnipfZEXgeqyTN3l+IUbOOalxip8xW9l9ZljtfUybaHmASz1xqCf5QEqqgwOFpWonK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GzA+4jJehjcJXn47ZY2lTfHmotrkv3AeflBymg0Fq856ifS1p2r8rZfqDogKLUX3bSFfi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lvyILSoQw3ZbDeM+o4k1FkA9paNAdJnL0mQQ7s23QzbqAQqw81/MVJPGk/wBwOV8y04D6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H1GjcVWfiCEoDzUcSre5Zy1Cly/mMB3HwMdRN9MB9GamxXYxUs6rYS6chEwZz1H/ANGJ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a3FeLFsYQHyZZkiSltF3yQYuogQoGPCIOsQlJ9Cj2HBE9oQ5zdNw65qZpeA6pEhO2QUUp1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gXQuDiBx4bQ8IOQ3+5ZHgBTjaVdcx86Wxf25GLz1tWq81pgfG2lWvcICpoG3V3FpNgSIh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qa6EbPV1Krqf8ZVmpGgH0JV5N3yvkPdQOjTAKmvygJX7tfkLG48c5ny6CsZjGULQpjXI1v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xx4bgeKDUtkRAuVfEGKBvtYG9+Z4meWEMcZ3FOlzF/wBzVhqbyOWNGvzcqtrMrBcMB2n5Q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a0S+VfeouheThxfULgZV59s8xX2gZ9z+YMDSANARy3d6Stl/CWmIbMy3l9f6g2eIdf6iN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oq3+uL4+xlO1+0AdvctLo9qPHO2V+0VHf/fmUG0Ph/cbsNNcoNqw9ySJLXNSytpebWAFH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9ibN4f3ccMwCKFFrxKOwqWjcrLWVQjiuok6CwqX2nyQf1jHGFeEl7JGMEVXR4YA5CC2Y+I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ucMucE6RfqdKTwktL/BMNV9IVYfS5yj9GXcn5QHn6scu2Oo2oA8OZWVgLaIGDNuVlyqWK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rj6liev5gFFaRhU0AtXzNhdXz1FjVvV1tmXVDG9I25X6Y9y+1VLLhfUa7to8S3cOrnrpK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+JZxaLPbGtRFzs6mLLxe5+ElrONXMAAfTUH0xvxVN3PpIuf2kac/uBMN8koWvmKlmfwGXF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5R4UeyDvCflPOz2gDUv2FeV/834gzP2P6iDDnj+iJwG92fxFXSf89Rfn/wC+orCc8f0zg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ddmf6Yf8AI31B/iHBBij2QEo+aRwh85Y49hk/9zFOf0pfr7kHbPkr/MNYz0f3L9pfr+5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nb6/3Ol/+u4Pr5v7Jqsv+uWD8j/judgH/AFzF9v8A4dw/4f8AcQdJ2/2zJR8/9svJXkX5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zO8PP98aNX/fcOtxz/fFVtub6fuC/l/7Y25+L+2B5A/77mXIf99y3af8AfM5YPj++FOR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/AMdyrq/75naR4/vhyfB/bMn7/wC6InUXY6+4H/yfn/CHb4DIdxPmmbAPgf3Gi2p8f7nIL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6U7PiP9yzJZ/1zPPez/cpMl6P9wnFvwf7geSacPTnETwHQ0Aaw3LByCFRWFtOTMaLwjxFt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m6uUYZzBS2vqXvs+ZhRjKDksdcHcvAUPpjhRCuTb3K9Mt1OCh65h1f4uLBbruNPGGucg9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AmpruPW3WWnioTsqze5hyPQL/ABKlGeX+Y+78wb7dVlkpbjCWoflMB44paHIrQfctLmpf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/Bg7B3TT9sWFHJU9uCbA0f8Ais+Ib67Ag9EwtjcOERtA0l0fVwNrAUWpZgGSczy+AwnN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ypVLQcaTOqZRMexTtigojbkvxKZ+4yVKbQw1zq43gKSPSavWDWtRw7CQLCgEFrxAGlUc21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FxEGeNy1pwQTaHjUekMo7HQhTqo6MDUoqAPBI0WweyXo0q4gFLr1LjCr8wbLq5eIj34iGr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cDWUgKVLU5or8xULFaxjxH/czPHO2fkj25arX+MPzEmnMRZcRRc5fMAinEoUN4C6SKDnIF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ArLds8O9xgXgbx83YPa/EcQZhdndKL92H4lHFX7ZPR4IQoLp6fO/tlEHVqvysUv3GP2y9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KCmRLX5jCKKKaHWIGSDuL5ZeCtrywru9bGDa/xNFNX1OF2iKz80zFVfmFDDBnKA0v9QDhB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z3Uq3LcOOCWLBXvG5b3XaRbm/wARbtamDas5B9ovVP3BmliKmKUeWJhRKWooq3Ub1msw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uAlXkFQc4RgKGcKcw3/CtW4obMV7Z8TTe0s6e4ssOaxmWKpa8xUi3QvSfPEXqjbYmk2G8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iULVzXF42wyyNa1SDKOguvyGQFiS92f3Ke4xn8QShOCOOLc51G2obbxOg33CuzE8g8QX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0ZrqDvAHqafyw4VVD1C0Go+JG6Q1TWh3EjiN/ojdO/uKf+x6OJQWN1cuiKvbFjti5g0lj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ljHdj3QPEqFpVxuuDxhBVScuAwOL+SB5QUa7rKbsdqvU40vYe6G+Kg0akej6cSyunIbuV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Lal9xdiucFtc5LM6rG7jVhdzQsL0WaJjPSfTDtn3eTn0blLqGtepw/MaIV0CrQjybz4jS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uCLlqjGKD4goDQZuUSxbwQty49XGji4xFHP1ADajmJcpQ8RHBfUv0Z8zLrEDNuniWsByS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0MdylNenxA4EM9Qo2gJe4+XZPs/sTIMfwiK5bhRht9eJy6cC2/cBwFdgcu9w1bbodPWYF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ja48ECc/RcRcLXqf+aC4c8Tmp8XMAChXeD5jSo2eY8RD3HWlhG35IJ/MS7aQfzKAdU3y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+vK3+DACQAGoGIFEoZbZmN1j+iAo84dpj+Jj2ID6qNMIbNwLMr7uVbkv3KM4VMZrR1HHD+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o8Yl9Gdxspz9QTj6IoJ+iccU8ky6PiUugLfEQF0xEVoT1LvQ+pXxBhq8FwRMEBR/iZXC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JC/UPCYqACpBx3NcyZ/ypc90DHdxVmWFkqEW5K6hB0HxmHCAMVHDR9RyoK9EK6vuYDQX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aE6zGuK+5kbjbdpMExK+Y6Uy5YfcrXmWraZl529zwv0R7j4/vl/B/wBdxrgvH+6AZRI3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bl1mVJmVChwbfqZblsFYyh8STwVZ5X+IcwHj+mZa/Ev4gPGeICxTsgkWYGCT0SAQa+c8v6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1wIxn4/1QMdcpKijt1Y+sMQ23giHqmuQn8R0m8UJuvyJ3T0OeS6v52l+7fkms+KCcNfX+6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zLuj3/eckS8hnReAApeWlzAC33DltPUfzgxn2/ClO0PQj2faP6RcpreP6xvq30f0ncnx/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Qflv8yjCzYq17xmLys+VL3J+lF+b4SZ67xhLdfG/6n/qP6jx/fYXfy5Ywk+z9o7hD2gw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JVVVYlqaW2h9Sof3pgy/yh3Pz/uVGYHXgg8HzwKsfNK1l/X9ku/t/wBx5F8/7ih/5HuU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DU1AneMMtUbb2n+YnsHCXAawAOpSooPrFRKOTzcMqpbm2Og75Y6CrEvcC+gJjRGq3AxkIt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uVnAfmU7x3icqIrivmAjNPMvaFviA4bSNdl/NQ6QWQYzZdi8Y+Za68bs8LHmoK1xtsgC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xkjWVhyMHKqWABOk/wBJoLphfcGU9qge3UMVIA/QKQCs3AoyFFcqqsvjEKciqkZyijev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2XOcnEqkS2RUasaumrl/TFATnNLM2gJeLZVlvzDJUVLSONwU7TeTPACj1AATLIAdldTbX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FsspAnUonhCtjBk/mMpcvgK5qq3qAZAwqoLq75c9sSDuX/eRjkrjNt2qq9sILKIV8QCz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RqR+JrH4TDRdeWoJ4h4mj3uLFtt6l+cLfcVrhD0DXk4cdTJShI3LGLAK99S4d41nRjdreI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FiFqHcqsNRWYNx5vZnvRN9mmkbMC2n36iMTAzza5I0br0QRAGgq+8xHM2SArRdL4rmXjbS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dpitv+iBCMI6ariXKrrxGolCgdLBoZLeaxUVF01DbBpFvPVSvWxX+BuVBTtolEdecn7YW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SlleVicmfMs4TPMxllmcxABQYqICXmoQcmYWZWe5wl+cwF2V9TF8fBD2GIZP0I50EC9Qby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XOVgWX8zGKhS0rUcsLUedgvcblPuOEWk5mFKPUoYZYQUN2hkDJSzerS7QxmOVUrQFs54v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5ZXFst84XGHTS/0EwztlSVRzVQKzzKF0XDdO5bxqKQ5djF1VfZLXTsjt8KbU5Xany45J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Xjm8dRMEwJj59wiE6p/EYNh4lqrA8VKNtvMasl3K1ZLiAOprrHEyafJMza6njQHiAloYx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uNSgnVscDJomQ4PllrLoOrm1WfDCrxXeYGhFtXHcT5TjZiDiXFp9oxeH6hGyepWISFuop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XfYAGoBswrXlhdGBAQK5Mjcs9UuV9XoneJcRLZXNnoxuULUBpugUempnhiqOthZ41Es0Bb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KABr1HWoQc08zi1gEaQXr5l0dgVCu07DEuTa1tyiN+EVUOTAvS1liiaHMGqNVBZtM8xIL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3Ok+oucr8QaPEtxSQbkviNqJh1Lby4jmzonh6i0iYgHncbD7mYC99x+VPKXNJrd/sS4Cy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15ZjI7Tp8R5Zd8v8AMXk7YYGV9W7D9o9aNDIPzM2RVqfKDP3vO4qaa+aqcwBWKgs/6bzH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FSemoGC3WtLhaqDZy20HzUMRcGs0/UBIpSOwC3XxKSsVNat2cTKXzaGuoMGdAvMtublTc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pvq4yxCnJz3OVZ4Sjts/EyHm0EiULn5lVZrh1FbM2gxx5nOD8Rbbdxa2EF/E2WaJcqu7i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j1OK0zbjweZh/JQsWy6XKeL0XFDq8wJ6+YSfjaYzlgCB8gKCOdMpQ8IZSqFFhcINab0Ep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BEkJcQC/csvJSAsoqIFQ1AfULBkFASIoqvEZZR61E8Nm9QMbLhEqbtePELQU4/mBQI2qo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sD+aow7Ny4jXbpKzZxMFr8xLvLFWn3M5qFMZ1CA5GhtUJDJA4W25XGFWjSGai7i0Njl7YZ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+YgKV2mxxE/dWNC6mbk5zZWo7WM1crq4AqxLFw13AHwhXwtvglXRiLU8oFQ4/Luv4mF1aP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5Lnj9qWdN4vMfY848tcu753Crf8oXZX5MS8Z/1uLatXyoAcnzhdk+2aEZ9v7lLp+ig/D1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dMeVg7j8ka8UTPgHywKWQhzq+oHy9QINnqYtcKMnzW50/OTqb0TMcniF9WfEqwD8agt6z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V+sIA5b4gDVnola4+gnQL8krwL7qDWRXqa4aUVzeiYNV+oOsZVnEFx64mCsviOibyrBDL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w8vEz/uhyjvcp9I9iubiOz4ma7bGWy42bnmKpY1HFSYAaZdBCnCi00Mo/dqWbTzDsHuNuW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G2ZnRTXxL+GPMvLT5RQCsephuj3DSq58TTVviLb16iiln1KaDkag20G9VCDCepZmp5Cx8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nNmOyIG0rsmSoUg3nqpSx/wCWGjLCJk/MrwR86jYYYgML7g3x85li/wCYlFIs9aJd0QNY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WMJTLRmJfjcx5bwwO68PqGQ+BC3vO43byXT8G4d7bHcbtLfAbhFY6GidlZ8xrxYKa5UGC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cPmoJTstmdBQzqObLbRgryZvicw20uVcqFAt6AqAxKoTNL64FH5iQD0EpTT75jbCzkH0I/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lxdfqWBW5VY5FeuSKa+mIDD8QG3y4mt0+5SYqmbRiDGSMolr6hU39MVcGNYYU4H5m2YCz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lRZ34hxV34i7X8x2hdnfECxY21uU17cfQqnwmGCaIMQ2kQLNWdkUzcdbLENzAFqrxz5gU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kfMxzdEHNce8ZXE2FceWF9KxuL4Hitzav5uPn73Dhbjy4mBovSOdY+jzHkcSwbLXPi7n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5uCiwVpftgYFI5vjpA480GWZa+8C7xtQC5x5gD0wA68QMLUdstMPqEhrCcrTXiYViDZVII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3KvxEgFY8TCUeMRdikg1wfUsvRBHhGhsAhRqre5a81FeSMQYxArYZIOM2IMsfFx2UBjz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qYuLmNwvUdAVcDmJsihjZ4DUrpXqoV2xmguhy1qAlXOnCGyIMaFCgSmYCpUsq1R9D8Rb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YZo9xCNAKLxUVYVaGS/E1fVGT4/xUbb9WBEeCyuh8yyCDebHcJpIP+RO0yuL3sjk49lQM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T5RTUZxz9v3j8xeLxDw+TzCW2/77mAYiLbqPJDSBaUa6CushxEzuYcPzFQs3zGujhNwHz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yFpEDI6l/MQMguUTGLvmULQjFFBL6Mqr7joPMpBpJanPzNKUqZMMNYVJZZ8zCkBAIso3b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bx9SvH8ML5DH3NGU0FOQlw3JVw5LwvfcTnwmnD0yCrW3rugq7lN2D6gED2LKRtejNZBgvF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MxQst8jZZ7zGaoNBWhFU37iGegTqubGsc3KrQwCj21xTxOfAU176j1efCwA2L3EHDAG24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68zK0S13yzAT31ELH4SwbpeYZoipdErGn+pYNF/UFrCFnJAyVreoK2sQLLUDUq8dQUfc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cJ+qYsXQOsRmGWaDFYi1iChV71NiiDhItjhCIoAV3eYUk4h5MVy3ULs6yIMBd11n3MRR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UaVoZm1l4jRY0qWBXrf3DfSoBUKckoSAB7vWMcQwDkWZ1iuMSyXKOZ36NMXIKFLYU/EY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BeYqPTth1iB3QY6KW+WM6jsVGuMQz9zYN8/EsdGPzUp/pUrgxFsw5GYXwhaITCtI4PDP8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zE74mrbv/ABKXLuB93PQ2j9ToDc0IqlFGjfJGcd6ba2xoDgU1BoxC2QSlU4Z3Uo5ZiAeLx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8Mrm6Gmj5lBJNVfJMLc2pGFbReFyyzlLxNnn3LE+qFSgcV1EoVRkt6A/qascyssaiECBcO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nDD3b61HQUmrKfcKsW3H5mBzceM7wkA69v7gK5qC+gmz3ERM1X8wgOMs1mK+z+8pTc5P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sOQ7q5fCUFlAGCLDAKDhuZG5oGLjT2KCs79yrBKrBVrzEPWDFlOBjiGOwHJB9sDhOyqlo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QyCuG/HiPMb788xoAlrgCArTYsEND2E3RaWZcu5grdhVadSkOiJwSNrlIAA+0MOLqHj9I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0xAa/c3zn9kDJzPcMVQHRLGixK5D/UWFD5uacpZmvqUA1+8wsyBK5APNxGyBZXInKG3W5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CjChl5p7icBjAPZBrAfEFzhEmwniArGbWJkU9k5n6JWs/RELilZr8RWUrmb+A01KSF1H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7lmr+WNF1mBvBioGysvUKFiW69ywWXcbNDxF7uvZBDouuIZyY8keREo8fJOFD/CU7wncx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8TOmQsKWLeL9kUtX+LmTtuIdkIrMZcIOqh5FfUAWYTYs+ZUzn6hhVg4xOMvqHrZ8S7lu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38TEwj4gYbeYKFpHzDmkEN7/MFSYx1GSNb6m7q56lQTINS0azHpRgi8TUYCxe42MRKwzLX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gQvHcd1n5iGzfY9nmMmQvWfsTX5iQ7cpNoppanZic61gRvisItVXn6qipdPQHEuhWJzAI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4FrNRXmlmKMn2/zCXf3FK1zijKuLfExSwQOM3omV1nFSqsDYPL/XKcWqgFAeiW6gFk+oh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Eq8k8GLTJuAteWMbax3FLRV3jOo38PiPQpzOSF6OJQNB+NTJsX6nDD3USEErqDXNPxEaO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ODSLgW6/UtHD7jaAZ1UwiBBcE7iAaauiQHtPRKqsfdHkZrOzjUqcNMNtslDThoyU3KhBV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ajxpFfCN4AqFZHxFlpHl7uNN1SckaYxEttbgPKAFZZRoaq5kQH2XHiUTjwWnTjGIWqLKc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9YLzsjri8uVwgZb45iVVlxXoEGBZ7o4JbDIl1HBb0V+IA0Ndyg9MB36L4OVitxDNtlMG1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wG6ORJQb9rIRgPEFjmviBDcCueoeLmPCXLX8Ss0ssHC+pTZKA8bnpPSR1sqG2xG3V+4MQU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rxKXkuJ0LZY3pvECDiUVjHqYeJQW2FAKs3LUGqvzK1jxdw6ibHQRoUpaKyocjAbfAsoY0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adlQKlBWhWeHQM0GKZqTq8ULT27fLFgPGzV7YO1idhqmms5YDmVLCaeA1xdXXmChZByO7S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qtSvZyX1/4k6rSF/CnJLKZWy8MoboqazK/ez5l9EcSS617HT/AAsWAl9SNMpviqw5qrVE7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s30RPQuaf6YCFG1s9xg0veIishKUXy0xBWiZVyvmApizLUzzEEr+Zpv34ipwfc4edw45K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eg18RWzOZeYLkLmf9GpdvKK1mYfMSpnJ4jbbjxF7lLzPN5qOCeJdp+EouWKWLZ8xvuTR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H8RS1CQXwDy+GZbmkFaJoPI1WAgmmFBg4uPzbVWxwCuePMzEpBvoXJXDpDvYkuuwL4x4jS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mSFU4ZFH1CRU2jX4IPJ0iNtM88wpTOW6bqIA8NkU1fzEvW3EStly3TRBa1+Yqc78Reh8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r2zHLxKdGUZZwriLTcu7bPqIgnf5hM2q8YxKo/rExWcS/kfzlOXaSBjDTnlg4m6P2Ih4q7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eomIwANt1GMKNasqq/cqwHnBd1vq43IgKFWpcuhjeVi34r4qOrGgKtupBjPhbUBd3TV8Q1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3nJHz2yoCbyhTMQLYXan/AGY6QhIEsj+poKYgPL+IkIjY2Hu/iWqhIt2DdnuV0gbdrDOv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cxWStmiJRkQCNvvxHC6hrfuG2WDSLchURLJtlc7SD4B+pQXY/wAwZxia69vxKPqDlTHc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qIASXNs3bUJ8qNdrGeo9vzV5D1M3lANEGiZxNeh5hrPIIvMN1uSyqSpuApZaD4l4OjTQ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FzV9eosSrksK+PMc+ELQm40DqlEoy+4r8NLoeScyrvRQWw4+5XIDcumuI9FDkrrTqGdCI0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vzGJXUy7gEeie5S/cuNNx/Ujt+REd3dTLq3pJmGqSLyHgiKcLdTMHKyZcquIAsBAIAduu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7rFIpZYPqL3qAVwa8QSskODB+oKskHeaLhyQWxVDHtWM0ogYJL+6g1U02BWREC2hjkPxC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Q8Ucazl1bE4gGHaorc3HKIQYEBZ5geRO/s39TCIivC3qV5Ql8VuWVoIOLo9E1AoXc4uty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8THXxLBiZ4zO+pZmrmdsPEyOYrwMy3IkC7tMzoJRy8VG1Zv1A2Fq4lFWIBv8AqKvcsau/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NrgB1NN1iWVjVxTL8TMwe42Bj5lKqPMMKCvmPj9G4WsWu249B8wQ3hSUCjD2YiLky8Sl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mNWGuJTgUeIDMpXUtLu3BUA+/UexPArxFGjNsPGoyMFcs7KriiUKU+ZQGQntRBaY8Qoxv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TN6xFUlvWpXK2OAvwgVv4IObFtJRFYcr4lhhiW/ggO35SXzavxC+qa9QDbBVf5IigWoKAt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pXL1BLdH4iBWxqFmD71DfK1Lur3uXOw9zQVfggRc5hyo6svcSjCeIhhQXxL1TTE5xe8Rx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G3uILL4LglstMaK2Qm9UOBZ+Sj1wrhhjKcmcdcxVj4jGyqzBDYP3bEb67sXlZllz6AkZw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6UWrt1V1HfkIt0B5ro+ZePl8C/nOXzAPUmjAweTHMB1Kzrogsv3KtI/3MJf5QFCqZ9Fa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YA+rjXs9yqn9JSrvPcwo5rjUJAYu2HDavwSxLRUIxDPcxYX1XMvNPyRKOD5uDkaiCXrem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95mqUv5zG6IGFK+fEsgm78sWtHxCCj4SowwzIN0dJ+mE2+QHCXOy8JnzD3ClwsqUqabQm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bImBxuKm5YPlpZOG3CW9rKyUaFdvGnAxBEbhR14fSWxxKA2LdVe2mVQS38APotxG5y4GQ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hOAbbvHpgeIj+4FNrdcwyljijXdhwhXi4ncIl3KkSr2wEWUPqICwwB8EvUR1osrvUWik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Au51xV9RcBnUxuxPiALSipp3cM/+wtX9QA2EC9WdStZzGkUNdk7o6FbOIaV113L+EQKq4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3ClpIPNxPZAvSKMfuIDYxNC0hzlXyMGQILsSsWgouMu2M5h1FyJoL29rXEM5ulQCZLasD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qAl7sK46YoKTM9+fUx56vzkPeDKp14tP0JB1DZ6QYQNT9LCvE70KK8KS01eRKj7BFhtA5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2cAd2YlTeyAWWYNcxiowlSWRPIwa2oD4088+YIAFpFHBziE+SkGAJEIMWm2VWMqVG9VxR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YAKUNytbx0ssKBSYVytly6iBSMgwiMA44idkCA2RXS/Us4arwQE37nNgoqVsz1FQKEuE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XByzwIDapolJvEtRVy/xXiJ8pXkfERxcSnmJXW4gazEDgLPiYnk1w/EJHaUhcUFZQbrx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P+kXVzrlRlvGGBq1ZLr7tgPcAw9qV3Tj2FxMnvNbBlyGJSf3MTGr6iPgyFkf5lV0aSlsP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D7QoSHKbrGvcdViwZTw6+2Kqh815sot4sx5l0FqtFrC4IvfqjDkeob1sW8sKDCDS+WILH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tSAuFGhx1HsRAqj8x07rW5kjvJ8SzsxC+viAJTVa8wHX2jeyxIcsv9QDfvMHwCVd/wDUj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Nru/4wDmzUFqISmAiaUFPmWlCIpkgb8xh4AFTYPPUaDhMNIPesQ3WelThJ4MSl1o/CzPs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ce0Xg5tBvzFXUgVa2tduWXhFYNFX8RCDLJ2RHLw2sDQSDVEKFeJl3ABlDyMtwEOjIyLj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u7iruR3WskJScS7o2Ql6JrLQgKbjRoCDxjdxFzLtCgxzK57b8szpvR/E1PJ+Yb453cqJ1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SzVwR8z28SupS/xMjCfMFa8MWjW5QCgmFNZmBY8zjW4bLw1MOoOX8TbggBnDjcABUoIe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1DZ8MwDkHBZ/91C3eJl8r8x2Hj/Era9pBZ6r+UG7Mncanq/qJEi43EhBalqNrieT6lSAp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t9xXupdFDgItXmoZY8Ir/wBz3LwDCi1pi5xBzdyziqjgFnqFUEVKBQBBI17uXSx9NMxc0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4QmPGkEqxGWWRYYDzFTB9NwALihP5RyvWIu8o+P3KUwVzDw9GYBAsEpomLREGvzBtKn5h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yKnLD3HDBh2L7gXaPUBg9synTd+Y4yqeoGxCkGF7QPG63cX0HyTItFvmf8GKlUY85TxHh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mnUDfoXibSy9w0i+mX/pToXiNbYX3A02+xiOy+GI4XLzbv1EWJrpjrAMs1ZUeCWzAL4Z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Dy38Tq6qVfOmFhv8AEXXJ+JZ39QDOH3ELhbdXENP5gn0jZ/aAlql6wwa3R4IgAunUTayUv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7gqWr9ywXk6vEVrdQmq4+GA0H5ojVVEvbXeYy/X6iLFhxQVlmVm/MS3cVtW/FTHBm8UQ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bl1qV7i7zQbliwGY4uF2S+XLKi2/MEwjpeZeYyGqBVp86gLdhZbeDR6o+YzyE+UqW/YN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9WHB+/UIoZoysoya7ola7L8S2iIgupRg+YiYw+YgDDHlA+SAaRjlXWMUss6HXRBbaEIroX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UsbIARjepr3jUrZGOiDrRbxErfcKwHMqyEp8bgODHiGhjBPQ9XEVi1baZgWsLxE4N8xGz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DAeGPnzZUXlRp4ckN7PmNuUClXAy6ptZjHAl0JuQBgQ8rz4i+Vll7Lz0/Mx39HS6+X9T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Oeh89WAkKwXtqorB+Qo0nIFdywMc9g0HxQhgCIdkMUOZn5ciKFsU6JCzIdxUW6kls+bPj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OJd9j2rcd1jmwjJcUSzzZiXJ2SuVaPjJLaanmLsPiXhfaDenTAAU5PuKlT+IllXlm2sY7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+4hbX9QXZ+4jUuGh7qIHQRFpJvE9vuFuq+Zk413MvD3ASWjMmWr8TJsfE51UBDVuJa2v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pdjF9UZhQSlsKVX2KcVg5Y6Ys0qUg2+ccLoj9S11BV6RUVQvmBvTt/i2larAyioz4HatB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eW4LsC09qGF8Ig5ccFIWS7e4PIxdd9C/+cRg1GICrx2tIBrNSsP637mz5blqARCuq6LAN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wsilYsKiUow5qFyPd1d3YpgsBAurItvYwqc4m9Cg2jfoeIlep28tPK/88QqQ0QM0jgczS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y7BrIS5Kau2rh4HhOHEp10rWXzCO1rkbIWJYyg2+ZbFrA6X+pcF6YVLNwLkxcyc58IoG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eefEBVvHmNBxl6iQYb5JlUhjqF0ZI2mfxLXGSLV7q+5Qaz9y3ZLXAdF/EWYZYAUQlAqsV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pvZheFjubKgE0CbHxM4k2vGVkF74hLWKd4C3oWweo6LVqK3fk5qLt8aDKFX+ZW63dOWT7f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l7AdytMeTpVknpILLLWLvAZfSY+/gFIPAKgoICg/keUvhJeUt++YYrq3SMRFHDj1D4PmU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4llR+URThhVX5MXpL8sX8+JWN4jy+U01YpPxMcg9srGquKCCU6hbjOY5FPiIaKUx+Ysfce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h0P8XKKNftEN+SCllTBx+IayZgywGsw7blUcfM74IA5qcalYvmISvNxjONcTbNWTcfBTU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ValXszEtq/iVRgqHJ5b9S4VXxD8v9Wakjfd/Rgox3eoWTpn4lIpoxHqR6SrZWZpmJjWL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0iAz7lQYa1iDMi8YiqLE94iF3zMqw1KvibLwdyyqL8RVaYEpqeyypVlLlgUizOrmJazIb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1B6a/cQhySAaOtZlqjq9ZYVi2rKl0Ln6l0U15i/93HnqbfMul/qLQ0hmAwIRZQP9yzgq9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jEB4NeeYuOpZ/qXrmdeJu/Ex1Fw4hbLnzqOQXXczM06qVvEB7CbCwhVIjMqFz3cFZaihjC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3KEWq9wzhYFuDuXmR8x7d9Rrh8wV+wMxpHeKzHvYeDU9zziYU9kMUc4/7iVfFtUeZSLPd8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PjmO+zuDaGBuEl1ix4xClXa/VRm1sGBwVXqIptIkykELuYuILF1/gHVcmO4atn4iAdBK0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dBUvWILzFe5aXfFyjsfUqjKloq4vm4JwpqJeAEbFouI9bZfLPiCNlzLfuGWqzDKXY+CZMa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qXdILnfO4rwX4jYKlBHnBMnj4mQ5HqBgsY0OFSVbi/iLTtRBzpu9US6HPsS85CUuivBjbd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BlogOphi5mw38TBPKXwbfqAgK65mQcoQAKPyJY/rMAMYqBc0nuXaxQlEQSLIJnkxL9kO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rIufqPjRVGEAD4S+oNppDAE2vqn4EQItWs3qfOc+hhyJnI29vzBSq5la2VUopCVBaA9EX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hE5ysAKBCkI6KXVb0dxgFZQDu48q+IZKG+oM88zW2kCymXiU20N4uAxN/MLFXR5iCqa+I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/AGRuUDzcL4P0zpP6TA3VogMhDqcnFRbOa/UQI4a3GsL9x6OYfjuv2gheoOi9WwA7segc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c8G2DWOeZ/pgO2BFJAxRQfAYnwINiS/RS+a6lr1ZtVZKzaO3HmWcQpjfmKGV7YEgB1LV5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DvI8idANCg633EPl3Ol+XQY7ZfFMlnUVygm3i+kXF4VE0ZaHVcNzY2Zs0LQr1cWagVDXu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CAWj+hK5VaxobMQL0PcC80h2TRg+Im2kL8RzWZTZy7iLwURqMU8E+GAzZ5ijeL8Qwhf1M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MbNfpG2oLWNWfUSrSrf8AiufiMBrS+zUtHoXWQ6hyoGL5b5zTgCWIiZQaB22+LgEbdIzRe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XN1pNAK2NJYNyyKKK2jiwEjgLxcyB1rT2mPmrKr3ZxLppCuG+bx36NS0k5CDsKoN3VYl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opNK7uVVC5dMUaQv3cQ0pFpN8F+esQzQX3dTMNlOsxTqVnHWfURE3D4lfL7OScvf/ADMX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OCI68H82+/cD2zjFwOTqgGpXJhzitSwS0MA505WCbvnMrQ9NorSpn5feokXnm2vUQq8EA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CBLfAQCYIxlahKt7io/JFXh/aZPyX+5jZR7qWHL4jgMfUsLEIwooN8ksGV6ojRmneIuZ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wsvJRdTElpbYLu8XzKe2iDQN9EKfuI34CRFqAgGLtlE6CpROml9wVOiUgoxnjzELHnQ0C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b23XjhqOrSlcU2txky1jSzXkusx7CZYwYefcKdXZyrKz6zBJUCDNBtPpIcQ0CkpH5LzDY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fLEAo3bnMqADD3Khp9sWEPtG+QpuxgbMntgsNwE1huOS7D4uWVzuXbdeYhcL9Zlg9xOz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AvCuS5RtChljIT3HIodFsFMGhYTzE9B/RHTeQ/lCG5G/iIfN+iOMv1FR8R/Tk8PiP99Fh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wGNVHBFitAEbWqrcOCRswvw5h/7JNAcsOELaAUWFDAXOxNncaj9G59hzLnriDeJZDkF7H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tBFssss4Yr8nqKdoqlvp/Eth1LxVTACBhxcWMQUhkuu4ERogl8RnnGcr3Vy4jP7Eo9SX8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lQcz3+IaAtGaZiMtWEyvNzaSjQ9kHHVUo8CDYBkpo+5UcBKCOHxmVdMHQPcGq1q2/KU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ibrsxUeqUpER9xh4DwHOTzEBehDXEcVCXRGUBRyRiowsdra3iC1jRcexL0VqUuSqh51EO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A13bZfqO3WSF8krLMNcmf6n240usfmO8NGX3F6QflTRMU8XQNL311EoKlY1E1AJsEr31ED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H4Y7TiBFK0W8w0AoyAXuWLkBXrqWw9pvILpU4dX7jiIUNDt5+JXzmlytCX4k/wCSY6pz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MKX/ALEBVDMcRxAbW8yoi1xFc4hh8dxEGj6lz+pgwUdQysge9wJQ5zFbupRb6lG9tyxM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xiV4Ue2DUrTmXD+dwXCBM2RvDqKkKN7Y3mPrO4lZtqYur+YN/7IgXZjklh9FNKU5xL/2J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H4hV18ED3c/M2yxTSRi0NesEuL2uUdICHMokFcw9skFrMVQ5RHbLWkNfCfmEsDENf1AyX3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xw5/wq6uViKw/wCLjFRvvExySy9/E9H6mUi5xmJVWogabz4jR5QdWcDqVjHtKDYvsJjt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pEas+YeSb63PB1xUxnL9ShofdRpbX46hXaPBAHdzBg4cw6sfmFC2lyvKPClk0RNfMJkNEe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u0vxGULxxBdu1vMd4ijtvriLYCi8EAXtmMXKUZy9sc8HuphZT9SwHL9SwGq6nWiZUBya3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sF7McmfFyqFpNpAvsSe5rup6NdfA18sE6FFcEd0L+pdkMqu5QQrrFw+i33HooLWmYHf1As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zcLNYSngXzAq9+8EAyj5l0NUfUq0ogG6sv1FOqeiJQT7IFj0Tq5gZTj1AG5V8M+j/lK6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Ls2yzs1xBHY8wqGvKUYHHlgK0oXqpentgi7bzoCCRsG8wY7epVJkBsH9uJXEVuxqfobU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WHDTGVc2AB/PiWwG/pB0oPgPzAwu9Q9mOekWDFTYxOKgSrJaDfLxLnPUZQAQpuwxH5XR9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1EJ4gIDaLtMgcV8D3sGuetmgV1tgfbQdAqpnUdPcI3LCo7szgS6hBUevXiZaOJRdp8nua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fAYi03iXvZD3YhVVtzA2+iYTLVQwbVm8W44nAK81Ki21cTHY5uZOGIlAN5xLLR7lw5TGu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Isv1TCavDnwRrM9AePXFPjkIwtogpkAObcgrk6giLbbZU5VYKMIlOK9S1CfCeg6o+IGRF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+zFXBxG0l2a3M6LS1rqI1tEGWgAJas0Hw4RYphSWadpCeiOQbPCoUyFnDmFn2bbfT5ggK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lDemsksgPoWJ0zHBRVaq7/4phL6UYOyXkCtbir+AAawp4MGlkRu2wHHJnUypVa9xYKvP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picbqxth4bDzmL6g4pnSuX4d8THO0Vy8nZPBuj+IGKVUBZXeE/wABoFubKxKFXkhEcNvn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Cymc37iA3RfE0CzomYDDX9oA1Ll4Jh4IWdt8S4HOJtzAQIFYHqgTbKNjpzrxAJjaI4Ar2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j1TXEYuwNi9jFPF/MMvrX6Whd2VWXETXZAYGw7iAMRJch4xBilHE/IB+2H3fp2KqF4I/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z7jG9EDU3vi7hmt5TDsr4rGH7AlbGzwfuNcV5Qgmx1/3iB1fx/6Qj9OUB3VdF+YnIUoR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fkhghEN4PM6S3qoCm7YisH5njbllOR1KTKVxE0xm/UMCh8xrALiKPZWJq+O4KZ/7SKhvf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qO6P+bitctThaIC6M9zE2KbSc8bpfUUV4gWbtVhf4gMT3VOCV0Qmt1xTMAQfgC56YhHB7i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LGvhgbahizNghUB8BnPuEtQEPH/GVT7/AEMvfh4j8sBKb491xUu27pZyNFysPdBvther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3LYerF4HhY7LsXRkgZ6+unSn2XBd/gUZvHpAFtBU58S0Z15hYeKcymo0/rTADkQJ2Dhcb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x+KmMFu4aUigr4PMbENSD/p5hgFjUeo4l6Ize5xqf2VB6G6/pZFXywwJ6zyfmKq1cgq3+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Fc3rFQYFMks4vuMRJFgKGNuGLQrmPEtdsKL1Bdo9t73zBpehVe6xLMXBGccNZqeauFg9x7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XyFXbXncepBnVePqJbdc5lbSuIlt/2pf2a+ybjy/cz/68SiGLM/wzde5fzqQil1Uz9kuE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3rVbymbQOpO3OukYF5NFRCDmhjEq949wNjolBY7Zkj+ah/MureS2uA9xRJLZc1USqCGNSO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V/wC4JCBVLyhUuELPi5YdCaqhlWI6aK7WpmceHqU7SOAMjKLI9QIf69iAvGoBcfBxLiqY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RsxzLL36hZwctRxwcYji+wKn1IVXeOoFM3uXwyQvNSkM6grLK9wHa/iUcWjBnNxpjmLXbM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HZnzA6x8TgTMALrPmGFVDNRVS3JqMELpLlJy+IQFuyoqAZxUWNQcZ/wxUsZgRQCOahKS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+YlsqgrGnUXxDd7mRLqG3OSIuec0eYaO7uy5m+XjUt0Na3KGxv3KRj1GzIzM2fmXNJneC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BfEHGVFU4+YoFZjXw8RbK49QotqoUMoTzfiUOPoReS38SlXlXioIDsTMSja9Zl7ogh4jM1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wBfzlqf3DLVT5v80bZWYus15ia00RW1G+ZaVVHiLvwxBaH8xbAg9xKG68XzOQY8MQXj7z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B3BQwL3fcGyOh00lPw+oPIXHQyL4D8RwMqY0UHyB7WL+TTyt7+4IAWPMLlYK7ZUWk82w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iXgfmBRwF+YWgVE0sZhwAH1C+l8Rw2GcFEVNIRXjniH3OoK0gqyg9RGLvwQAyuTTFTzmD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iYV/9qGbV9QscQOf0QW4p8Qtbe3U5Br1DLbUGkdOIg29QL3x1L4qnFyxnDOA3LJI4ntL6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GKPW2DqQJudYPnA8DLuE5SuroyostW32ogMLGtXALUM3Lqa2vfgOZRIoUA5IXaxmdQXO7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8sXRtJfJZT/2Hd07v3mTXrPmH/UFUNXOgI8ijfHNFqrhaw7gOr8QbNxWMoViwwVN5GbB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oKJTBDeLqC0YrzKGrP3Mun0xYqz25g3VUT1+FhgwfPExNYjTHLzOGz5mWRYybDpnAbOoG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+2X4LvzG1QgwauWaAYrznF5mrEUtmz1dyn00oETG4A909yuUpNIRfJTe3lUKsEhSaxDqT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bf1XsjA3l6no1QFTo1FRVol7xCWuxNK40BQMBRA0CU9DCoK8NJFcWgYLA3dXb54jEbTVF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AU4JFrtHJe8xRgFecqD2MY8wKNmrMK6ThmLAw9N5huCBDkUGE6Zf6JbJ6prNP+4vK8FR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fAxTsMb9l+SI65bvWdjNZz6IoQJapfNRGrRHSD+NDzBV4l/oqB7tbpvhHHExPcVVQtMn2y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4ThhdMYsyumOoVq9Mz1hNVGbi3G4Mi7rDAQ+WPmEoO4mI6bfmc/qG12gaxFdz4vUpkGYaX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YWjAVlfVypool7u+YurzHSCPM3Iu9pegl11UVbrBzCojHgA/HvPiZhyWAlksrO02rMvny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lijWZ2duI9rT3Ti+E8xwuLFt8CB6dh5oGGi6+plWCsQUBaKaW8bgZoIF5eqirkJQPirj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VqfBcXLuRQ/NCLjhtoLulChpna1hWWZPDAccTN1Kkqs5slsmapsZKD6fEWe1WlxZcfSu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2SwAhpqViz9agVGnqAl+CCrjhM3CDyZ1PA35i45+9wc5FNB1LVQh1Mi6+SalOWC0dP1P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/AESY4dlPsTFw9MfVCACM1eeTcqDoC3AfIt4rcLNtUEVMcBHQxF2lZpgjukBTYUq5QLYOA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OdAsCvzDXQAFi7XUtThseueIEVodd3Fx7SIjMg1Vtr+YWuJNlViI+h2xrhqUSFhuuFm6n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zZburVzvmCre6WrZTKj0TR4SMEuyX6tEnGNcxlAkFwjVrHK8y+ghxJov5jKImkmcd/1I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plro1KAZ9E0ctmoFgUMsr6JF1f8AWVdeH0c19TGVGzdUIZlagschUzkEZDXuoA2SRPYQb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Uw0ffiI1j2IrcQFziHyREgZVXaj9QDRLlgH7mMUKZdktGXQzJ3UuAF6Oy2qlUs9a2kScY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UX/cIruhHZlNgzTOykAxUr1KuiEKzIGMp2lFQmVYH5mv5/xKh6X9wU3mY1cN+pSz2x+O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mJmB/f+OoMijKdJS/MuF82mupem5MoL/qA1apBhOC9czIkrOS/EVcnA5QI9xce8yxjWxYv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zX4hVbp5QpvyxpJKQFW6OZdYyazvEQNlGr4htuQttzPyqNr8eIqHJoVi/iWf7haheYsh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VYSWe7viZOmo1cHEsidIBcOrhlc5OIGeS4gxWeMagUFWXEWRqUqsIXZlLNeMQGxa9vEQ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6KJvhlErxLWcueYU/3MBLhbjj1CpmY9YCEpXqMD4IgsuWS5R+4fOINOJh4jY0kWxE3E1i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a0xFBW5UsxDW4dZa8RE3DOYZ1TAbiK3Hks0GoR67uIMD6QOhYvp/mUU2HzLBdYrmIDhmB2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kH4uYV9gzFhWODL+JxFzG2g5fiWAtbnTcVQHiC9T4nVX1F3fhcaXLVdQ1xCnk+Znh+Jrd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M3YSZlZR+1hZIt/cwvKD8wotGYhEVXS4jk0/AwppzVbgbUz5gWyBfmBe2vRKAwvbKJoc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5zKXQJjQOCl26O1Y7Aq7cXotb8oyFiV7cHdEDgYLjtmQqR6cvZK8jB8BOgGMQqKSMiXb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OGBmsX4lE2nzB2R1D2iugtfUCshXu4Uav/U75Too+ZaObznLFHj8xiYrvMS3mK2sWipV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zDTP4gy1v+MDHEACqMUApCUXlM7uqnAdTRHiAnDMsApW4S5z6iMy8dRKLqLfQ+dxeXVAMt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LkRIbtUXOWgD3Ai6CBfTxBBw3tikCYDKqv5/SXyEhpeC/3Bd6ESh0HjhuFTL2VvXRFClLv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RdjAStdN5G7Xm/BKKvC3uEYMw3/HCHRaN5dS6lMGJumKpM8xUwRvoipsKB5cYlD+gwncv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KgvSPLH4h03xTAtaVWpmkR9QbJDzLCUwTEXlLO2rheCTBvMyzN2Si/xufCvEG0C34j5j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lU+ZlwfUQp4RQtB+Jy2+porPzKAjNZijj6i+y9DbK9mU8S/Bl91Ur7KDVWTtLby+KidwU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0pxRMITGCKusMKC7UttoJqlVvgSbpeHeTljv7WVZzEopirxjVQleq9O5lYRA6xbA6bqhjY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YhRYwOUgwAl/mouwk5uBpCvCpilF+MIhyHqyHZs2x6yMmlNpnMKAg7YhuMmRxmCmpWobN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ynHw69TLqfMHSP8AUbGMUD9uneYIzqr5RnIFpRtVVdrJr+Jd/ngoCc0Z2JTXEWIjYzd0R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BsbBkvIS6ITheefSpnxfZh5RBciWMzILpC7XLjQ2YlpeM+4voniyBcjcuA8oHVYgqjt3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oq2FS0fU0Bo9xFalHNy8pptWqin5DfbomVDkhQd8BNQp2A4SRPq4kXKAsVWLFC8LxiX5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pyDuIVkKoDwvR4I8+ANcBBz9Q4BEtZzSrlxEDIayVuZJyIDXdnddkWoCDdWYA5amOCGukU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M99UxijoYKt4LPuZLkQsFbZo3U2G6DpdJC543BEW8I/pJAk2u4+9crQHm1X4SOGpQYR0An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ttaZLedQVLtbQbMHTvn5hdOsMzLF4peLlZeRkPQpusziA8XDBo0Yjpbnu2oMlVzGGW11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vxEKIBxgaqoxbCLhLyJYZw/wMq7p+xP5mk8L6gqF0jPvKvqJ3BS5egqVHxdFrKbu7hAw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mOaLcLgdb8RLvFBim9+4vFd1qAS7mLArpaQ645gJalhO4zMZOfRHHMIfAaDxKQ2Ac2ql6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+ql1OwlfmEWIhOlvVyzhUfKT3LBpGmpWdzMv2Ist5zmHlUOCz4umMNgs3POOYPD6TpIxJo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pYD9ywcFEImNJv3HVPVu9wjvRP5ay3tD+GAX5iBfXqoFk7OeioSGsop9wBsOuoM57UUcJA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cI/Z1qmcYcl79zwQYqACQo5o+bMbBEmdqFF+Y2etrJgoHGnhCdfq7RfOvWGIq2d4axTTL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6inOIq7cxoQduIVHHWpge39IDn2QKOKt+0dl5TDxp+ZhLyPUqBX9Yqa6+IyzB8RczZa3UM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zcCuVSeoFAQk+DYb4IrbKsvl7lhRNUOWKqeXjAf1HG6yhiA0t4tQEkXYI9K93BfqWZbm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qtTscNcfqAbnughfqY8/xOzTuZM37WXtSKr7YWBSxsBW+6gugxioYtiPFRPIl8QQUquCF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XQrZU+iHZOJVXWZkG1+IGB0XcHnTKVf4g5m8yjUwgZYABZq2UbT8xPs8sFb++DRQnUNJ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RbMwxUbuYQfaLlDwReGEjLwsFdRliZB5v4ZerZeKlNy/MRiFZuNPGJU4cxD5it9Q870ll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j4EyDX4lTRXUqapDEV6tx2wP4jpWr+IeLphS2CMU5Z9QLaIo7mg3VahTajvMGjn6l4Z45i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9SxrMc7ARWtPiBnj3M1YPMG1A/EsW4fGptsPicBv1FDyhAysMZH8S1NFWs+44ShjUQdLf3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qogwKDqUvJogeUuOMDRdJcBygOKIcALeJcEa04maT9/zDGor0LVp8beiJQlz0LJb4H7Oo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l0AQlBkpAWuPK35ILaI4RVxWN2cwdISInEDenEMFkp6azUEBftAIziuIF+oKhoG8sSwpzU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5WHK33KVVMZzEtsDiA51OCr5zFHxPmF7/ABKGEPiLWPbBLhb1iCYCUvkYiRE7cESweWmN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8ICIAQnH4k6/qR+v0nCZUmSPC2ul9B5WLCNFrrkb4AlYXEmJqpSsryufJtSCM9Dvg8aJS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jJkIdaKPSF2Jyel3XlmNUhRQwoKdppzFa0LK4y4YatBFmswjIhbwL8BE4qtJnY8zeAoX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rW10XFBHZCEvFtqv/AAlO5uBFqXcsQyrUBN1+VrNjCHkWsmjYxa8z5A/Fy5s9E7aWBxtz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/uAoz13KpqmUIbKksvH0nafdEa+HioFdh3iYN/jMRAizaO2b2zO4RFUwDuUQgX4Pyim/o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8HxPCfBCfEFaC8Zi4gQ0E5mxN9BcYicLcRV4HRdcBeKImIgwAEbAFD5ah7XwhSbVysxnDF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E2CbDhPFD6GNxC7ENciABYL3v3GMcKDwRzZ/iMN+Nou0wS218JjI8kFHF3uosr8N8bVo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6viU+N4W+oPMVKWbQPrniBKJZKN0Qp1AB42ukbo8ciS5XVVc9HCK0vnnSCMUfbDML+5cWD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seasr+oqqGvyjZK8BcY42q0hBb1bPZvH5ilgUXgxzRp9TP5aUjt5fMToVN2ZPRfLzM4MV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g8E4gg7BgHioDzpwxBbgVNPhmBlyrFLk+ohVeiD0qMBpU9zW79sE3VwbGkImsF3DpRs/EK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bl+gIpZGAo+BmI0dWHmi9vqWpVoQvCx/D1Bw1A1S9IbXuyvUaNn4unl7rxCuRAl3Y2eW3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PVsH3KhqrnnTo/cWCNrQ3lEMyUVFGc/KfsheoDDHbDDfX7mqKI1PAODNfmHM6tsKIrNGR1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HVHombbVEXgFzCjisxvFFYlajGEAF51dX8wqAs3nyHiegu7CEHGci9ADBwpM5gTksubEg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8whFqA5CPRxCxHQumtenfyjewcoez93BUBYVqU1aWVMqdIqtCk2Q2qFPNwLpfaDvH5TLq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KNKPMN6vuH4m/c5Tf5mv5g6OJ+UDaH+k/wBzjxuOOyfcu84z3FbzuDXO8y8OAlm4lTnc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VaV0xKOmIZalQOWVqvzDJzDfzLjW5+JiqGEB15gpAXSNcKsPymHlCAL+afNMNDB1V2QE2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/3B9NRUJwJVUDqGoTQjvJDA5kAaXUtHiMNgtGfwP1AW0HGRlOVO8lzes3vWWAbL6gY0L6g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SVbM+UcXoAiX7xg/xZjM/DTBTd3/ABBY+s/MNVLafuZg/wDKiE75YDUPIZU3YwPcF2/E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9TjEDOvzEvzE1iA4gsunMo4jbicdscM+4mNMq6iC+PMDC1V9xsD1LOJ6fufPiABtkzPKgR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NxYgDR8QIDQ4l9xPUul0Gqlm3EA5mwNHNwFmsx2Jwm7l9HoidS/NQwKzgqNYJ2PcCO9eI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Mx6wOswxgMRofzLHCV7IlnEGg5q4C3K1PuOuEWYLxGdspUvE7rgz4l0VAhSxBSGwdfgJd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1CBuPuo7irmNoZR3f9x7td9QM7s8R4EElsUGBm+0xzKyV16ltjdDjuWOn5jhgcRdKMka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gvjXiEtaPkiCOJVOD84meQDogxpi94I3lQN4MecSw19NyoYBf+GttR4mPPXUyKR7lrm2c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03MQKBAK3KVlqB2GN4imcp8pEKaqu4C2yV2yqacbRMrOHsg3mjwkNwBDzLBAS/MU6XzDBl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Hk8e4+7luyNvn0KNiGBKa1+CmvTmAw8TVKl8rTfiUvSqoaCIYSvedQpoWCeY6uIO06zLK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YPh/qJspft/UYov6b/EalOH/ABqUcMPLnkfAoTIz5EibBKK2lXqOqume0KpswleCXFgv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CFemACNOEJ+0FElgRQzavHG/K3KaGBz63RCF7BW3+M8RzXTawKIAMiZ91+IuOUxNPFzTa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sIclPrKcYvSKoK5AaLWn/WNQZgDOyigeY4IUNIdnno1UFyFIBBKHKnBLsVcGO79JbaQI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utQQZSMCGcUBkz5h5yM4Xeqvy2+ZrhpZf9BL8sLgc2nL6hyqqyg4QtxV0c1LbZhO9Ut7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UBtVd/PU0w5y4SiAF9tzE04+wsOioFqURRQfOTLJ+5Lu4KabgjtPtFH+5P8AwP8AuPRf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+ZbsH/PMD2B/3zChyH/PMbtX1/vCmyvv/AGlrbf8A53AdR6F/mNUX9xiS6uiVTdviNm9H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5vNKIeqoYNlXF7peCVQEPsMyMJoOAd6o8FAtols5rNuWoZ3Q6084mKrui3LJQelI7ban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YAAC20UEcCiqKorUOUUwI3hMhcRM5RS2C2Lvmom6paKZGcr2azH5Apw8gfgyyIKCvGAcpS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anJVN6qpXmERWijG6N7tOtxeOYjSwaqrFmc+ooDeGBq1ZVhRK5gWp0CtfZEXa9f+Tdxv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X2R/OPbEVscwZwj2/wBShn739TzC0sfxMANkXnwFfiY8uBjnnB/MMYTIGeFimP2wC+BYo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/AEhQUE+f8QaUje7Kl4+T/lQymwspf4hC0vr/AEmVteKn9TLE+a/hG/Nfojpam3D+IxMPY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17xMOw8ij7SUQ4aqvusRF5Hv+gmQR850LLXoD3ALesZQlVZWuKjdQcyB5VoIB6ngZoJb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i9qm/RL+J2zcFs26BZW7GyxV7c8VKFsiWlVSq/ij0wNd3dw8BjVQILuyM7aGVR4IDCiaDy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EHhAs7f3Gk2+ndm2AVGa47gIIaAwoIdBdgN6Oosv7QcyvdwNvI9zkv5xrs/MbZfMDraXd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VV3tL1jwZ1YxdWSfUdsQQVz6tmDxX2kMEh6ETlp8oGp8qCrIgoGX3cwch52/MCwHj/wBw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KMA9StOL4MB1PAhLaDbBXLPB6fjOI4J+yZMcZHNGz9zj3Fv1NzTFNcxzNN9w/ErPviBC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YLHOid1E7gFMXMRbg8wjNNYvlmhRTGLuXO2vFTDKvggTNvRcadlcVOEK4uDVYdbu8QmSB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JCHYmfiJOgmUzUtkUG1VVQPQzUr3klDELhJ7f6czIm2ABv5gHiOU1+IXBeQl2t1AhAlX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7QivVL/My0jgFBAYRu8j3KS7BScw1hiHpuVRTkT3Ebug3jiOANLscnZF7UCoHUazjurpH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6R1/Kmlc6WXiNDZQz1MjL3/uDaUIfERvZJ2Xn+IqLzn0gu2I+ufcpbExzTf6lVgol3Lbc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T1+Y/nxK/9Zt71H/sxxTGICuL5gbuVQ6K7nVi+oq6UZrBEnPtSBz9KV6/SEDpAsJlAzAI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iZ3U9MRbGCeGNQoHS7+5VIr5pM0HuX4QzkZnBe+IMsIVV0+05a73AzVB4WXuXR9Vv4hs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6Qf8At/1BmPkf9Qbdvt/U4Pzv6mkl6t/UapAd3/qZcB+cvX8Bw5kwaR+Q/wAwXi9/7w8Q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0NQuwDfT/AHEAU0/8zpB5f9wo5fb+5Q6fa/uLZD8W/wBxAwHnP9zNlD2H9wo0fL/cE4Pl/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9y6e1lGiU4BiseYLD/a/3G/FXt/cCMHxn+5YZL5f3LWsPhf3LjH5YNt+2ZMXil+ghdgej/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P6hRizxMZQPL/AKldJ/3qXmb/ACv9TbZHlf6l+7fb/UtH5T+pY/uj+I9I+F/Uo/uf6jdjw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Fr+JW/wAFipl36ZltuhEsX5/tD+hP+Yd9fh/M7fq/tKQM/wCdw5s3f9kV6OoPJFgRsRfe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UdLA+z5tGTlPI4JxPH+8SaeF/wC4Z4gu3/eWXDUAROhTukpS18GJoVd0P6iWQrwP6ioQd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B4J/EvGCvRHwnwM8P2EBaLTwzxA+YrumJ45iqhSVADY5ZAjm0WeIN6sg2uZWlfIVoGor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+GGazpRah1meFQgWkbH/AHBapfagevzRW1Kd5cyvXwLEC7QN3PlgQxQ8KZ7bv2mNx6t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zGRURX03BXVerjeWYpn6NxG/gfxMQ2L9Hr/cdTUsqP00e4z6DCR0BQF81UyepnY/BqOA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J2ZdHDn+YkAssZT3UFE0UDYj1E4NkKH3cP30ofhPPqF3YZBH0ZhgAMC+YcyxFTq4l0KDuZ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KqtwdN34hJm7NWRY1nmGmaxW2W2g+he4cVpCYU1YrqELWyUI17e7t/MH8G6QcHgOIpyoV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KnneDB/uV4daXWu+37Pgi9WkX1PwAQOg5AFbQDK43qgl+KinS7riHYDSXsvEsoPNK1cFHT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YdVVUQeUBWLZXdys8zDvmUi9epRxdQHKo/rIAYPuFZwTgXAHLUCqox5h8Lgcdyy1k+Jbk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Ti3nMYMh4mPAGZQUqwGf+uGQZyDjPk5A++5qiFZsctO1XbtY9qAzalD8GOPmFKKBR/ctSr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BmHkqJ8Xln8fctyNb4GrMvPCS6zjKDTFp8Q3RAW/hn4N+I75poK0ZNeVV5g64F2WlEwM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Sba3hF1ponCOrHWFr2K+YoGnSLfllcQPC6gqPzZhbKbojBr8E4UqRMlvqFY7IEcF8ajY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3RYpPNCbs/bB/3y8ZQwKGMh+UANZmSqL4zUps0FZh8RcufkjsbPREIovnUS909ysYCgWU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ZQyEK3jUowpTG3hrDHX8cllAAKrO1u9TRg9oLdrkOKExL7sZgzdWX3FQaHVXVFUA5qVTNl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nuaJGF1bGq8tytpLKvdl0x9woz0aC6eVzFbIBlx5luFF7dG7S8+qitptCPeYLVXuWqFlzu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P/HcGAgQ4oNH6jfYWzsqo0pSAX2XGN0C94Q7HaVfEeBGOZTNKwPLla/lFJn6QPGnqA235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oDqBaq3GZpiabj704afxA8ObyS1VaZhmtRTgY8kd3gzEjA1GCBrmE4FO/iA9VCpOF/COF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iYiysUpkbiXbXi46rmY98TeePMujn5mMJDMo5ITAVi4upZecpFbUx4ZQBF21qOBFHmncT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P+4FbNFhA6Q4Pu3S4FnFxVF6auZgxz/cQEYZjebWc8RAyAlAi9ZYctkwl7nuGBlo0MvwC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AuX1C6yoOHNJgfQfmZLtkt4MAfsjEbKUuviLnwwFgmKtk0g+hj+4snrpv5gYdeiUwAcsK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8zCyj5uGLvgwZAAIwurfFR6aPrAXLnpvaIW4H3LQlqmXaWqhnR7Q+BDF+CVBhMYhbqWJ0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X5A9IE0TzxtT+YlMzc2u4AAuTgHJPsQWGvEuOBUbWAmtbrBht/8AqDFjOj+YsXZv4EQi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sTIR8SruJnDcd71DPOY5m8nGJ/wCT2zzv1NnS5i9czXGWVjqXNu5fVq/CKJqNuDAA1E8l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RrasbK7alGNVZvNEsqKVCjaz+oYGCP3AMjEsujPxDDgzFYFB6lHSfUBer9S8yY0Eattd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0qCuEV5uOvJDLnEvUoG/EBopfWJZjyZJk0v4gmmOARTaX4jxTziAAlCNWBmrL8kQ7fuL0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SiAzUCLtOvE7FtdQgsH3P9IjcFb8Ruwfm45dXiW6XHdSil/zBM/klZf3MTlSNwPlGTdorb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fJMGyfU40fUazvN4lmvxIOp8TwiF2lQVD4y54eSAgrtxzA0R4JgGMsYWcj7lBzfiUULn7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ML9I8DXxAndy2xj5mqza/iZWXneZTqLYWqMLUaLT6SnN+UVfJuLguMVofmImA73DgMvMo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D4YWW78QgVmZrIxrMo8JrMOIFPxFBaOwzHgyuLYhSsQl5a8RHL8k2LPkgXS31KZcA8VGnA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EHZfy/j3OpudtqPfAO7ZmE3PBDW1Sggs1urrX/tlblykBJtYPRgIiSu1e1llqa9zLSQD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co6DEwQTfiKpSX3Az16JvEuhZ8QRMK4TG0KgU5pmzAxywBwzOs7hrhJ1QGVXqWtC/B050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X2hT8Lx9Ryvv98VswhN8b+4G7C/McJUhavMsC88ZZQUa6JmKC7u4YIHgdw8orVuolULj21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0clwOh2rhPDzORT4jC2uJYNi8GwGkdI4zC7D9AsI01KJyFaipwxGylDb74cPC4eXNsopd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Srho5ry5fE4PKNHu4KJVVO05HrEsbVqoTIsVz4z7CjtgwWWBtf+Mxoq7qwqs93+EeUGOrA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kYUvElSNlO5VG9YjDwUSouqN7g8a8lSjW3iWvdQw1t9wJ18yrUUv1EeISuH1Aa2U+I0b+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8TjFPH5Rt3xEsWEivCV0kRlfySwY22Q/B4l5pNm2C1GlaxzrmVbNaoO0ksXAV7xhK0OsQD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+8GR51VFl8uOYmtczT8qvdwAoj2W9Tl/GVkwHhSEJkMmIqeAc5soiEzVUXRYeGr/EbCYE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uWyoVK3WA53uCyb3GLutl4p0U3uo9scKsotALnDTuZWBx4zxNDL1kJdcBpW7lBQA4xpLL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6l2AYCLJ5So7wpu0B0HUVtALfEo8nxGw6xLVjEKusLKrweOY5YzTOR+I+LE2ZR4D6mfN29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ZeoQHnuUYsz3UZhZKFWM8znp6hb8xsaSbOdeJkAr4bsyfkmMKiI5boUQphNRMowfsi35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luv4m64Uw5QUA85vMM05lHWblJdYa9M41mtV+Uo+A9xkZtl3d7f6gXETGLa8f3HQdG3+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rlS7NW9RYYsidRHRiUVYt7uCqaM5JafVHqZq5XmkQKwGlqu5eBRC9WYqwf/CECWa5lI5D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j4lEsPnMSF0DxAC8Y9xsuDxKqBTfEwvAS4BTC7u4/wBm5XJbc1rD9QhQbQVg8UU1Kci+1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UDzcN27dsUua1BQd0XCuOG+jB++w5q7h4iUkKRd3ge4nDqKmvREXbeZ4xHSIJKwOPUCVVS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pcQgX6lqL3FTamLZv5iIxt7Lhet8GpVYR8vELI0EBXLOICZUjlPm834iKMLVFHITshrjFD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OXHxMMm7aWBRTi0axgoBAQNhUCyb4lALWS7EEx9PHqGQz5xBmfcbLhlYltj8yk8cMVwEv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4i5hD4ZeVLttMN+SFl4QOosuW25eGzxbEJT5YDYNPOJTa/qLj5tlAs+WzCwg0dhy8xwpu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tuMxAmjCy3oitYJ2xSERT0dQHvVSsvEs4z1F5IkOApXuBUXxVxDVvn+E1uafzMD7a/ZG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ZuwKZGB8T6n5lLxfuc5JrqziGLqriVxiVQ+ohzjqObzUaUtfvEqyteJ6+c7gVnj7mPIG1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7oQRZ9c7X/RPKGJapA1v7RMZTMNpf1N1bIiOSxFz8PMOyxVy4gDhqupfBa7iocpakLVyp6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IYXczWVhoy5xGcniI0uOoOc3iAaJUZB+YHeQnGm/MLNsm2432XSrlVtrxA1nmZlZ8wYCW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uaKp7qV2iy8JiKJVGHqb4VKbwzTQrDMXmCs1bzdahvd1xHGKA4iqs5hpd0L+WPu4g+olL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/qeX4J6hhsvMVcbn3ItFIWdQbs0rROR+TiEOlSu5fikl+08ERYt/zK9X9yxd777lqWrmV7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Lyl6yVKGrfmUJ1XUW3dcxacL4inMyyXHRMFkZk/tDLjEdP8ArjnN/EFuVJecqmYBz9Re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8TQziAcM44EjyAaz3KKjd4mFz2XmbTIHEsIrmPBxKN0vuFYpT5hQ2fFy9cudQOwHxO9uJQ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hOoS8+ECOApFxRaFejXcsYBgLG0K+FPbqXLqKKtxLeV/VsMlK/KcvzMoXl8wwljXUBW19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0xyJXiIy1HlZQZ+DMHwrAnA+WASlHjiIUKq4bGw8zEYLOKgb/wDI92RBRaXAwD4UUyrg+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5t2XFV1sro8v9S0P1WCWNzEBywCom6IMLAiEzhcQnyfME1e5u1HItwtellLfNbITwGEV5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iMR3FiwssrOGbzvjcNpBagrtHIBx5eo13R1UCDFOolSAAk4D4W0BDxYLhNHarmuNXcFOD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d+o2QWFr83B4jZQSFfXC3dFX4qUyaXtxWxaUXFVeYTeiHLlDXS7WDSfhE1K4taIWkVAjsg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hW6nhX1Mc0e4qCl8YWJ1b8QFy+0rXNemYVK9MchWGAMqR1BhpLC/0gKyw7CEI4C7lJaJG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LZcQZDaK9RtjMgyxraHL8GblqMaK2z14o1gLDKswoV6rvVqmznxMsOQL0Xo8Q6s53CBYax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oyQOj9Jkgrrnt0UD1tDcowpZcaNi1ZaTXUTAGog3lWfR7GKFBpjXAODwR0jXVhvDIvN1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xw3cWXdMtCx9n+JmeB2EZ4paiQEBktG9wi81z4Vv6xAEFEqwJVqSg8IHMQVoRBHIqzKOV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EsWkfLMZwJ4ZS3GouGj7Y2uaohWb/ALhQ0PiUvD6yhpAaY0FJzC3CMZcKvUs7YA238TNho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b4JZ8R04xfiMJM1zM9iIrWHV6K9rhmK8DZqduPtAUjwUTYwllkazmc7IobALdMS2ophZZ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b27qGgoOsBKrKHol2v3KhRku4Is+GYEbo+Llsr+4FFsGi44xeJflcdEVL7Y/Ga+YkMXOIN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am7iguiQYBXCXiUbbzS4TMLvcYSs3KBWfmUF77g0KZTYYOI9EzaYh/oRioaKmg0VBFl4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93E8pfqIbJtpalmr+UB59MVMtNxrzGeYMLwm0e5UfT+yMayTDPBjMLpLgACV5VP8SsIV5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jTBnL9ztKqVaZzDG8EvDC/cScj8wcRPLK98QOxiTm7zKS0vhghQoGqjFuLoeZWhVLp6ge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kj5TGKta8rFRsmynM4ZkPEtmLT9lJm7vL9Qrf/bA62aDdRVWcGpYoZ1TEE0j4YYcPuOmS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/cOU/cQ4/crV3e4Fbr9wW8fmMFOvO5UQ8DEtn7mmtxEBoPucK3xEl2+olVTUIc5znUchzK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HOX6mBVwB4HI93cDZRQlp6gr/tVnB3eOlcn+SGtoVVwX4hl8ELdZMbuAuDfNwHNa9xs5f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6MxLaTuWvEcOPzCG8+oeaDcfCX6m6t+9S3eUxNJuisMHswe0jgt8s7gZT92Dl1z4RNOOY2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9EBq9QaMC51LlPFyzFPlLrl9RCeH1Lwar41Cw8sQwBx+pkYua0Modf8AkBZRemEKEsx4i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Sl5QYliznRAFWeo8Dfq4pS+EQVEJVAbX2gOYS3Z5i2/zmHhA8zD1W33LI6D1D0YlQyI9y7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AXA+2Ly2R1PhRG3QMC1AzUwv1Dm3Xac4/CUm1YCrZfsld5ivbljnSynr8S3XKaHB7gtOo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iqVHHzFdx5n8y+qPRG74fMpxkr1LzvXiOsqPklEyoX1LBqw3LqLz5jwv4hRv81cKTFMFl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xLbUPcyGKPMcSiBsM1NYX8y74X5IlcmLlKYC4EXV9TLkR2abZeB1NiwgKLCqjMLjETgxF1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C3DDu4jbogVA1q4858Gd5qAsDanUtdq6WJlWRtBLaTUAny24eXmMdwkEqrThcvnuMuBHDH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2mHvq8/KBSYmIXQ4W1N04li7I+4MAVKPcCKXqn7i5odtT54OpyvsR1V8cRAw3plTQvUE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UkgvL+CLO/pEoAC9hDKqfMocgg5jIK0rp15jUBd1f4iW154DUZxhxKKSw4lWxKHEy+YWR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rlTCEdaysXiCyaEdRmwE3cUuzHiJZRd2HpmYJgj/AGvKGS0EeIfJHbwxG2Wa5HDGiiPpi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XAHmGOlTJBAdJPpKDOXoDbcS+Xz+pXFfAAv8AMqGzpGAAMRgUOpV0Ap9RUjgTWWV6hoW0l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c2Qr8HB3ZKKXM5gl1ULXGPcfdOov8QeAEiRoDFRJtVAkTZCvN6kAVPw/1Qn3FdC+UDdj1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Q7+Ip/YEtAcobrRv3L+6OpkLcPm4bCyy7Yjskei2yo7Y5dTAyUIhV7Q0aslC4GvoY/HC5w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APLFw2nnBf7Yt7AsD9ws/wQZga8kGBwcEdD8DDjSOj+Ic8YDKq3veSoJoQwsn33i84erld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+j4ipFgb4Qft4POJZwGPNQWGvNHMEKR3tg1Ba0May5gMC3KG0eY0eqFarK6zWpTVROWqw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VmS1SxHUuD7eMAvNWRUxR5j5bMIRsVsPWrzBQYPSQe8J7SOpXfmIOA9MYFEvNSwzZB7et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pY40D4uBEoPbTEKNr5itb9WB0B8SgMj5qD53AsXQ1xMG3upTgi1yb6lm+vUI2aeiXn8Q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qORNJbFNdXHUr8IwwPiWgvJzKG8vdQadIorx5ghTRXUV7/EvspLgCrFHvCvagK5CubaT/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sB/ZDjTVeBhHMmLHmytS5f5/glt29QsbNTh7vk5grHETmjDJg8Yhl6TuDTmo5brMo5MzD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5p7+ILfqY7CeO/MwDTUttELXgxOyetwLNGIThrKXM+t83cCN3/Ijr/kpiulUVjhfzEurC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NL/zcc4C7Nh7me36/uLcV4vLAL5IFLX2xDh/LOPvNymu+u+Yi0UswOfMGxvzzC6KF156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ZAzw+IxrYmveDeCNSIC7rM4BueZYlwF4/mD2UAlW+4GcqZaczCKa7QQkXfxLUAHeuYKQ1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6sfZOwqfzLopRYoupZxVbtUKATTRxDRFYsUEcat9EFzPog/8AQTrH6hoGvxNrq/ipQzGTg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5In+sQQ0j5EoLXBro+Zk7+oExR8EG4+FxQwPxDlnCmWVlLqrcbqL7uFVRkMpuIBQovT3Cs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BR6iio0TGnEr7bY0/KUHGUIc05C/qCwNmG5hHeQKs11UBNEu8FzLkHOIrAUqhLVup4ln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Rt30T+mqfKrqNhlvqVnk+NsOZvGpTv8AQnPw5niK9Zgdreo2ZuesyukciDk+qgpOP5hy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Om8ygwE5uGWOPUCLrfUA4pWLGDf3MpeF28skSmoQF/KCPVXwh4Ki9xD/AGiLsD3B1mNd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PAPqF2PrnTZE3SiTx9Swx+MJa0Tb1HRohAOBM233OV+yKNJB6bgKhDgPmYrVvUwZqFOE9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LpN3aPwBNOalY5qYCL1B4MvdbjSsjN6x5gZXHG7iUrS3Gm1ssPFEvGNT0io1RmVisauVn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3LVvXmYFFfUvWmZeKUeanITV6zMuCbPuW+CWwoFXL8PqIClWRQu6GuMylmk8kaosb+Ipw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xtdBXhlGn5jwMoIbXpuVbWa5gjNmdkNbZWAi0VUWTvwRm8B33MihxGiYK6iygp4ZnOQnlT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3TnXiKwUCeNifzOGvlQX2itc6t6I7r8XkGBrr8Rb7Te6wm8BNBUW46hWArzqupcsw0AKZY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MrrXzAogZe4sSHhZStHFwL+yJO59xLZgxZR4ip67l48z5EQbUqm7zLoGyKbr3N/AbfCTv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RYbZXJxM9u4lFczAGIsFYOpog2TiyANDr/Cr0Sr8NQVPLE6bBrjMsBbnmVgz28tTfrcb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bATbbEUiAXVNjoFxljNoLAU3hld7gKtBfXWpebauKgEfFqYIIWH4hBGAshkWKZbi9gro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tgMGfBCl3ApJZTnyXDeUBiDtbVIaebizQRZO/AYstBmHFIXs1yKIHGNBrwBEiymAQFsQL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mR275Nx2xyNAGcFhMLwzNJWv6UI9Wh7lHFAHqBtCtZUw3B9BcPKmmlhdVFD8dpKh5OG9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ngGCla+GGDepQXnuHhmBpaajyopUzccyLeqjY18owrf0moMKgiQXbiuZUi11jUGNIuEb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RU207mW1ebjWq1SV7sDiWflEY6l6MJBtyF4uFwr3YxlvALrmyoNiVYgbq8gBVt34zHCMcA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0x3HjIqG8VKFFzduFGIeo2qMCLltdsB2FTAXoXY5epRgYEClWeC8fMwXCvERkaKLt/mPc0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eXbK0dAaVCHALVUs9x3WCL4HEB0QVcoZqA8Kdk8DIFcHu4N6o9zkL9xcLeINmkqLF8kQUR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zGnMSvAJqBG6uJXePMsaHlgB6BRGjZxLNZgHNa1UdhyvrUyusy+evUyfsqXxTSGq9HqV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kvB8RBsX8Sug+4K9GPMyIxMgriAWlz4gI/lYqNV19xM2KHyU/mIwW0H/AAn8okqj+RVt6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lDgRfwy1PD+giHlUctepaFNepc5dREtjjMyTi5RziziFLowy8sX/qhd3RT0S2ioNmSmOn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2fiXxXVajdlUkMtZjZS2S/z4nPNQds1ep7v/AEl56tmcN7G7vFcpAq8AmvqNFI7AH8xC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SkCM6VXf9kQb8p/smwJ/45mzC8/3TAwHcKRc+ZT5XpsaKfhTAjPxjNMf0RzUfEgNh8SQq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Xmiq8RrTI+Jjv5ONLZNLvJgEaiv8A0TyXQX9zyH0/mWS0+J/Mqj397GdT4h/UYdKQ8Iy2f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BGyZaGPC22i/8yxUDZ/6TklPAMI4MXTV/wCH8yv+CPGL3Px//jmbg9tir8y0e/nX7hlzk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f6pnc/wASLdXpLWVPUlnD8I8afCLWir6IvXyJECr/AJIIu28iRHWFWd5bU177xe31MFxw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zU3vIO2AwYFBLs1xVpPUOXe70hpXeBOy8aJix81ZiXjbazHvfmLWH+EfCek6fmM8/wC48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6f8ASMcfbmGvnTM/5LlTZ86pWUV+0aJj/wBB/cQMmJyHuaGMwDX1Ap4yIYBC4qpUQoqU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QRyc3PYvnMoyNVuEzRe0hQZydQsiEpf4gS40TC6hfcC91KFJnuUsQamCGmZbEjV4lXHtC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vzAFndTULhmZgRCDpTzP7ESxf4JnyYkBd8QXQPRFKlZ6hWaZox2P1L+IFssMTK+owX9QB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0xAbmQzzeWNHODzKFKqX4g0lWmU2nGZyEUtPUwMmbXx5mFrcUQF+ZZSFvfEwa/Mwylzdt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CYLMDQ6RYWssbGMmJbxXqPdDgG9QOb/FxootXEY0WORrSGRsdMCNhjL0hFGKQV7smNA9h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h7m8W/UbGA9kYDI8EwKi4UXTxcWsX+BksC5ywexwJoz3NiHe1IhvAA8wxxC6ExwDPgiKw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W+4vbZg2wGgFXMdZaW1HbGOuIgNY9ymEv+ZnMj1BP5EK+DnEBXCU/8QE5qYFwXrEWslsq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rGx8zYSqxmJ7Q12B5stldqZi5eMSggWdp6jmP7i5htdypw7h4l0YID2mAV3GfkxHsYzL1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5mJd2Ylbb0naGSycM9QrGbO4WiEFN8kVC0Qc/liPOLi4ZjJlnX1FDqO8BwWqFPdhiH1soN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1GEIRQK1EqcowgBlWCiXDbGoXsOpcFVRaqyZ1uXAOKPZ0/Nxs5yVz9twAp81g14Z/KGVFN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BdUBkfJco5xVO1k6G44gmBKaR2BLOpslikSndemXJ1D3LAcB8EeHPzHIAv3ztJim+MRAw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2/MaGqQUZqZsJ6IBsZcxNKjXiJm8niFmBnzBbiyGw4K/LBYbhcNNQu6Rpg/SLpbYKgHG2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1oFsbCjdsa6lq2gdeVY6W2uLlACcAtOSmzFWblWjXuYvgG02hk4S8MoDiGLw4/wBwRPJB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qoHWgCQUftHxUVOxsdBtugat1HV7DMV8VsL0cviN1VjDlSjABaKgw8zCcdfZsDQ/MRFld1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xI7UG7fvUxLuuJc2q/ep6YjSXVvuC8OJe1S/mZCoDywTKBBwDmAq6FRUEtG1FltxoWAq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7vxORZO0Eu01gFheJQslEeWnzBl+GXV2NQyMuMrEItMc3G6qvzFLxipRkNEwWgmYygtBq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mGYpuXhcO/QpEFLqDC2fbUNuIxm9q/lY6OxNbFrgAYKV+SMAH3KVS9dRURdeYYHdRV4Uh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Qxe8w1lbiF4YWR8wutiWznTzUGdt9y3s5iCsv7hw48ynd+ElqWniAy08RirVfEKkum5Q2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61Fq/kzu+1P+jlefuSjV35S6l37LYJcuIq4Fl9C/U/0Ki8Kh/wAkOslOj8QGAuMr0PuA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5+6FNUQIf5IDS/LMOPuZRwfcu18IzNR9TOv7c6z6cOcIUOJnxs0PH4lb/ACP6nUXz/qf+3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xOW/f8ArBdfZmXK+3GnSe5Av51HIiqSTyfyn9sJmLhu5JOd+5ZoQoorDNrS8Xv42LnD/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GR3EWAX+pf8ApogSij0gg19U4NSLhE2M0jXV/cjYGIOAPg/uGVv7CDuPtD+Z/wA2fmDf0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bQ9l/MRxS8b7gc5e4J4/hMpXPEoPMiP/AH/EXx/P+oWYD2/qdvxP9ILv41RO/hFLYizi/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Ci6Z34lrQ25uAtswfiObVVZm9/EVArEww7mJApXmOnJlj0tvR3HHHPVRHWIgohxxnuDoA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wHqUAKqU4lPeJkgrSHGpSuBLvUNupXSF23xLBFavMzqUeZYCBzC7qsTyxKMUp6mbhY8L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ECFgtB2l1u7S78oWXZju5alRFdPeo4wkxLUXZdeonwWNMmoa0s7h5c97jxbhno8lwSNj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bCDoG8kNcmuo2qqlNUD5jalfUUVZmAOYu9yilGvGpYYc6gBq5g5blJSCPETkp8Qo3fi5/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ckRquO4EsG63AJSzHNzDkZRex4qIO/wBQBTLfiAvAQQBdB8EWyV8kdIBCJaivFMQsFTfW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FYS1Y9XCDAwWrwQmFc8Z8/wBJfaSoAa5OOQ+IMyUtDAEApEuQsK35r8xZ4W1RjnAMWMspH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8vcdg092RQ5A6rMM9ooBKWIcH1HwJXkmGCeaIZ5/EpDrvcvTffUtvFfEu5MvDi/iXdUfi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BYLdB3Bu/2LE2SFtjodeYJU5eJmlTJES3A1HzqsRCncSaSqDxGDCnEFqcOIbBrEwMxqBY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U20sLE0e4nBdJZFkeMO5bJm7Z/ZPPUGQXIj9MXGk87AbQdWXGVrBxsFIGxHnx8JIG876l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Z4pb8xTRbJtVuWPu3xDRyu8II5yqYAahdw+oKIOhtz3HOWQWlnEbcnKj4WnI4a7qFqIAb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jKBoWIu2NYY9QxUN4o9HmZIDFcZ4BWV8QrRJ0p9kuoDQFACmlYJ5S7/2mlsKsrUsGOLlIk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wb4mPwYBRsw0r1iKGxYqQpLgTLfcJefUBW/xPb8TY/rUBoqg3ctSk+ZmysdEJTk5Z1W+5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jSlS7K2dwoA4rmNu7lXu5aqu5kuObyVMVF9lBRzF29xeoWwsdSzOw+BMMOXLaQoTWUAM+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Y2wS01q31g4ijYAA+5nK4CoopktYtz0EMzvbiwE4VVPEeuniwUQosUcOW5WEZFCJSO+gvQ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BeC4cG1hjY9zsxk7fHiMAdMtS6nO4ALbUq5ncG4Cyg2xfMppcNuVSGAqFmFjbYOJpdJ6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Yzq+GBUYoOZaqGI/nctHFTKLlD+5ex461FZZ7ag08bgJxW42UV7lKC13ZKOAfqKzcX/hM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5g2pylkKH3Lm/xAcvMdlGswEaErSbbsYdyxqiz4goE7rnQ/NSza0xbY1/SQAXndLIN8qvw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KGHGS9kKASY9JVG2VL17mEzX3MOm/M0y4hSGtYl3z+JerqXwZm3UTeGJcO5xlhsHLv1E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ZLq8FzzxMj2llQT9TBQUUEaqCFLBVmyXcv8AKB7X8oDinFql44d/meKDbvik3RZgt7gn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5wYVPyM5I+swlZ3pEt19ecinswJ1fGBuT+MJwfJEOT0ht/LDHj4QlGKvi/wAT/wAP/UP5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/1CrgGqE1hPhEDgt9E30H2Qo4R5qJFnxggDX0pXlfiBDH1kzf3KlOPvUeYnwQOw+AjZp7o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9QJLAPFTmq8UainNfM3sSWasErefvKlU3xEaub214mLipi0lw06fcK6p7xDukEuyHqX7D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Sur4hHvxO+vuBtMvN6htcvuZNcOKiVvwQgqDy3BzkfFsA27e4PSwRKV9wPZ7iKvHzD4OX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Jeun9yg2ldQTIR2ZlF0jDTFxwXSJ5ns/ZMOkzZ8Epmb+MQwwNeWULiGx7nMdAEwVPx3KkN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LAC0tekguSfMG3CCFGz35lJC85g13MIkA9wC6i6EzIkruoKTmGgglLZaGK5ZeWKXFYDP+8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0XuZOYmTMsGlqZ8yuuY6YWMk+S49jF9DxG8PMoNlRfyw9GMERjlQopKqprvOMy7VVHfMe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Hll3CI8zNpPmKljP8wxbKY14qKGFHJUJF1+4k0AiV2C6tdSqVt2xogL4huiRoY1Esoc8S6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lXl3GkAT+Zay5cvcFWK9xrl7ZygQloYVAtrNeoU6FqcGKmG931Cpzl7lxuvuLr6YUOBnzL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e2xYVWXu4qLFwNtZzVxk0AiIrVwqUgTIhKhgtSXzBiGu59XtjKmp3oufNGuaSXi1twGg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I8vi8sD5FfSWFyFF+U3CIFrAEu8+yEAjr6BCrJnuIGCjzW4WFJXiFosWQG9RpCvcQwUw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kDIXfqKC8hyVMsPepY4XvENBJrUw3+M1C29SnKU1YpVfwgLHSu5jChwfEVSaalw3vMAQCt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2IsrWogT8xaAG+oFZXTHDTKmFcTsw7RcTguzuVKQ71EgD1iVKZKzEAPibXFyg4JxAXMG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nCsWHDASWiEgBrcE1pDvhuBedeAVd1PFuIVdZgqy1gVooVyiafHKDCg+J0ZzKb75r1Qz1K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RvOu75vm4AGPFsTR7Mrl8i1DNtFgADZ2fGS6WUC8VTnHPDKdBKsyNPdfiJkrMi1J8Qgq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lrNCFtC1sbmQstQbaLKPOUuPpqQotXOLb5uCwBsAhstVmtsBFJ1wwoNJnioIcjwTdILQU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trY7eL9RPNEKAAQRVu1rxGKkS0Ys4LwCIVKjtKS/5+Y6pbYHxHq+0yyIRm0xAeS+MoPF1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Fg1nMyPwh8ksGXMqthM5tmK8RzdwSoIgRFUhXExcOXYpEfsIMutxhjRwBjpR8wYrCitXj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2qA8zH2g2waP5XtViUjmS7M1Eq4C0LyvQ1fmZqdtRVu6xo3KI2zDlYt2mgDsipgxMktOy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dOIXM93qGJ7Ehhsbo+ogmGILHuFqLNwyMSm8m4Ait3AXNfbDNxqYlASUKNHtiDaly464ze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ru2NwvJDFrbYDmWi3wINoLh8xLYdhhXthjUsnUOH/UoL+iLWRSdWEsKJiUspS88MKFDX3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zCERmu4AWZdwho5i0E/qJDAmeYNi3xmW0XZGjLRG7svvqdsq4gvGIWqNNWZNRRaZEkPQ+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2AB6Eu7JundhKJD5hSmJrqB1MEpAWoGyoN0xG4UpJiZNzBwTjWYCG4N6oRutExOvUwpQe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Liyr/E4KXFTdfUugNSyAhepzp56jckuIuC4XbU+Y3nJbUFjd+o1tD84ie0GWJbV1USQ1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5mNxR6lZe4YNOG4FwB6hrEaXIe2VcYrU1RGxfpPLCxd/iYuAplBj6lDdVwyjsmOK3FxgT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qjcW1gxGxuiTJw16guD/AFBurpTmtzuAl3JFnnMSGR8XDGinFStUVXqPRfiFC1L5YO6F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VjGLnj1GpzO7qer7lTZFuV8TfReLmeX+cw4sRxxdSq0UniGtYhbim3Ud6ruADmoolBcqP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0MwFCVHaUGwRDd0rM8iperMzNRrcOLXqAGb1wThcToO4k05xFy8jpj8QENCTSaI5xBeK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uOUKhVN9zcraYuZcQIIcSu+sZuWBWadmUO4THLrmjmCpWK5jA3mFI61jxKQCzrMMAaeo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LwQh3uAS6r1AMAsFzolyykdEqLqv8KfL/EXCKuYbCt9QK4cSksss5nlEWtJAVQggcbRyx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Xn1ApQYSRG6lab4FjA744inj0QIBu48jF+RmTf8AMLHHxM4uPEVbvMBxbnpgZhONyopN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nNHEDka+JloFfudlq+45s1Up4sxxHA6YAvBUUorNLV7iLRp97iIWrZ1FtQlrzFAUlMVBy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nMfA9aiKAOa27iSW6luKO6gvfm5bJy8yhrE8Shd2CqAUeKhEBPnqDGZS4zUZNx5YGot3K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guZ6geoHW1mbForgJiDgOiBZg1KDAY8QYUNPPGRT3W8J3q8jiDparD2Pk8v0LjoUYa1TH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WAa2MWDsHrk8uJUcmX3zRVUFc3KF3U7ZQVV1BsUD4jcVtqFv6CU3qPcstW85uNDaGK2Fc9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QbIUP4TBK46iTcRDKmO7kvLol1UDgtV/JMwvUsbb8syceswLJXdQaDQBqN2i+SHQDWvuNC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xpeYgr7EXdU8xDpxHFqXHgN11ELTd8xEORhAhjcl8dR3s1FXVajRNoFHK2mGo5lS26QEXe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FfXFGAzHMoVhj4vLfNbhjqhKBQsxtjcws8dB4HBv7ZbHxIuS6ChalGBGqjVIOGZ5+3GJ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bZ0pUbNt+wYWcEG7pfEGJOqnlcF1npsgGKWxSwF2/wDNzVNCPIvZ/UCAzIxZNQDEGzuE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Tq+LPyX5iDDRgR9r7GFGLwFrsaYQIClSSl1DmjEpMZDID4NJCP1cBRYEbZF8RDxgAC0Qc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6s+6ym/w+iDvAgKYxXUsMxTjLMnLxNmqc7jP7JXaFRnG/URctfWoFPED0ZjedXUExw+p7L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zyVM5cXBoYTgKUbGBCXtRTDwLa3BRGxGQtqwgNN7Krm3KCKgWK1uMGHgU01ZZCsU5BIYu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+3cpKi+qldq5YgbfR1lQ5JY19DCAfgtmnDkqVL0Au0I05nGdfcMLU8avuGgEyhsZjQUeo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rzA8V8wXN/uGdC41s8S5WtxIyFy9fsxHjQO4AADqLUNPBAGNeXaZgbrmbsrCgo+2KUVyi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wXr7jF/lLYqWuG63P3qAL3ytF9YgXfuFR35JfPQAg+Fdw6FFzjUQOFTzLUzaXf8AaAbq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WE1Z4YOMH5uC8ufzG7wk4zFqyJ/ErhGUDNizDLkA5EH9XLRS30VFsgA+Ib1s3hSKes/iI6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7/wBszLtj3DFaUS79vmWKzmbLTD7jfk+JoeIPdFTa5F9RA1YroglpHxENrO42jm2Lsv4g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1KoA6Zgug9zRao9ymoXWTErORPUDIr8yosNHmAOMncG3R4LgwUlcxLJ95SaWzmpUYPqZ8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QVDSREzeDAkEHJOKmZxfuOlCRRvHUAqtw4tUXMl8RWssUZBELvnGoinqW4o9zDpTK9I8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EKYh0GZuAPiK07eoDVqXxF3hjTlx5gPGNynCGY3en5jTvMEsAM1mVXMcP9ytGcxu1fzFdC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bcCzLmVINh3AjdV4lhQArdQs6SWZRcRDtUcMNy71dQU6piODXNxCq3pYVw+paihalL3i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b8oQTBUAu6hRZR5gHVxu1mAurqZhY3jEAMov8SgBvglMCvxxLL85GZVfzHnuXfTiX2az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CruFk8QZdH5jbw8y6YGIt1BJxnzqYk5NyveMxsnIVbOWDZKCHPmFBeE/ECQtCALjiC+/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FvkjSg2njiFW4RQoG+YgDS42S6xwcsphq4Ytn7mIGVbWyJ5gxltio8aZfBmROJATL/g5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beCFKty17xPfcENWicEVyrMGF4lolKVvcdduAyHzeoQEGz9UcWE13AvmabYvG8QKbQ8R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WWLMCNs36/mO7yQOAjZSwqgrDxByLvqWVFOIINjwRa4triegIUcvxBeE+DMJWfmM8tmbm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+I1wUNamW1T4hZtZuV3hxLcn1GrycQNl/cpN1iAuyosYA+Yt5uWrFkVVy08MFHavPE016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G/NAP9IstbcwyC35iUhuYuoOaGxLXWcG2+oNveokGOoB4pwOdY4Mbs0QkGAfkWjyrKLIk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Cy5U4LsPht49z0MtlejwRcqyMRh0PXULeb7isU58u4kGfg4ldK9TJYxKt18GJVIvmFTIt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Y6xBC09k1te7irxY97iMZuCWvxNF4HiAVo3LwYJkuNTMuVQbalLhRZErmUcK4UjVTOUf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XCd6hFAs2lQ8TA2/Esi51iMlKvvRBUnmiHPMb7obomiQKeoNpRvMsljWzBQTGoAXAlVH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IEXRI6osvmBeLYHbNgNWbiJ425L5W/tjxVGlC6b5S3eMsOsqBkxtDoLVWU50wJnpWOBRp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IeVD1VZgfuByhvDYf94zS+sEW6217mCN0AwWeBoA3i+Yh+tymx7BEs7gmyZOAWuqKIREM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dN5hbw+pWjRSJuFDA3arvS38ceJhGoEfxb6afEs8pMoCIgaLuuJaihTIsDeRs2W5gNNm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RLq3ctEwvxSOnNZiaqmpbeCHm3mKuCWs0OKYlgM79QYEirutzZTHEJDI+oJcFyhAPbL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3U2bO9zp5lLAN5foRFOur2Pi8TAwQJTwOWPyKDccoPZzxKYBxRA0C9gX5UB6UrZLkKOKu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6ORycYrgcrRJFLX1LbHpGKI/0j5QJZFcEz0Uphvh36JsKG8StqwknX1jswxEoWlkRoaI5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Mq8jDd4Hywq+Wsw1ZPMdyeUGZi1t3ibcc/qFheHiJ2B73EXiJGV6COlw0Z+jMdzHCnxL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+IO25d01GKGI0Yw3YF2rG98wC8+4ZNaXIHYzVVj7gsDhqHb59QhpicPURWFTBS5+WIxWvU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UZhoWA7eYpqLYvMcpBL7pPxKWBPmDcAVq1ZDXyx8kO7H6iw3+QrPkZwNKT5iVmtAjByl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gqi4OzCLjEAmA5hRV1MLi4dzmeGem/iXXOpbd6guMK9TsfiULUdlzTimIsDB7gozl1cwP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yrcApM+Jg2gfUBKy1j3HIQziXWDVS55jOR/E0r+Ii9N4jiVZqULcvUrXH1AorrxM7ML2H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baHxDO2o9Uhh4fMKAYAjgpv8AUq9v6jojXEdV1piCXbOJlRdri9NObjbdQlJe5jYC5lhL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BrzGr15giYMT0ilXRmUYv6hgorMwLpjipyyedS9jao75+o+FbjVlfxALd/iJmv1BPDzFb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9QsWenmXeEWteMQXd5jWsvjEwqK9wyrUFAxQ9RMSwcWcFSy9RVXj7mfmZUXRxONx3Nuql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dJsLEHNXLcGe5RvFcYnHT7I0QVZkAzEIdCIUUdorRmX0+cRbdsFOZyrXcY8HtLIOLfMXbo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HwIcbIfbWwiBgyENo17eZZqgnpcLf4QHk46l0bCv1MAsu8Zlo1iTWaWxbzPKnqA5OpSs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1h+YGVkXEGLDEzCuSAATdZEGHMuwj0EBZ1Fi9E6jfuBjvBB7v7guhiE6XxcekeLi3Tvcp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XmPOMikiLchKIFW+I0HQFyyrpI6bNczcIjv+ZQtW8Qri4rpSvf8AiRTXBLOV014gFtMwM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TUoduIcialw5iaNV5iRJa2bC7+oio0IgjV6qACkCWCqrEFsfc0GzxcG8g2/iNl5X3EAsp1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/AHB8PqPS19RWltNX3UAerrnmAdhnuLEx+5nSx9Ep8CDAqfEA0s8EOam3SuIE5JgBhwny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N1XEU8KMMlFWoKxyAp46Oc6isQOTbOuTJg28Euyxss9g4L1cdKg2JwXfTjcU2D7AC77eJ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qNQB9NwyOB1MqpissWZJZcJ2QIVk8zMSCprjmFgoBfUSXN+8QBkGeCAsIop/UwAc+pko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R5lIVNJYMuoXdNqBa4lN5lGrN04gkHBeInLMSpCkyS8lNjcuJt3XSk5Z6dq+oBQB0HP/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XMdGAFBf6mtMFSjWVpcd8w+2Cg5rMx1heeMZjUDxCgN2LWuOo1gaOZV7Zbh9Tg83OI5/d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6GHYP1tUGzTZXslIBVoNw6lWPuWbt0x4uUIIputI+nDsiskbSzTLkpQ40Qx5gTtSxOByJ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je8GzZAGOItcBwuzlZhhHiBGwOC5RDq8WA45q9nUKnwieYKmXUvjOPMS8V6ljX+4vYHx1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VSqPy+/XwSPLFRcRDYmg3w4JdpdtIJfu2R7uALCCgdHENXe40L6nsHuDdxolRtW/UTg8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uNVuYcLmUBM4gBh4hnNyjpvxK6AEcRtrzxLmk0tVsF9iJ8Euh+YhJ9AqzV3Th2SpOAYTX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Rlm0AMNlRy3BmdRq+Hr39IBAsIh0mwehE+g2hknKV3uLTqiJDvkTnMVBNO55AMbM9pE8s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5AOITLQ1ouiyt1qBSHKgxRzveBgs0RvUdaf2EWUMPgwVa0JnmyV9WFwRaYZvhrqItAgU95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MH4LgwlYEBSdISqY/EvG8QpVrNURLUvSP25NAX+ZnE5nD7Vr4zEpFq0BwBF4UV00QDUtU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Fv7cxoN5QL3UY3x2QAOmY0IOWUfgPmPmaTt/zuMKGITIrTWsRRqw4Ze5XxAOn7TAU2DiB8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Je3c2w87Zca5l7ZSnUe9CUWxm+kwyZg3Vzv2IuiPLQy2KHNYnbP3K3JNURO5zqFtIG83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xKm1JURoIO8sB6lGZdafzHHI+CB2sKFccEEorErXbuUaqIWk+WWDTV5hVYs9wSMzC+yK2A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QYXnzKRTa5YoUKRlbrPE4TqLxll1px5jjnxMDa71EaBXiNyroy1SvmGLczzZjcHt+omtXc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F88THa/uXMp51HGsg0SiKJgh2S68RjSyV5vHcSOX44g2hfcoY4dQKaWoIGLrmXS8y70d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Fit+Zfe4BZDJAX/qCGTORy8MW8O8wNYHzAbbmfK+ZRzKVnW5aADGWpa8k7U4NQBzazmXN0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0My6+9TBFBf4lDOLiBi1Yi8VUEcFv6i2Q+e4GB6lRDMKy2A5bmBavMT1f1LtXfqYH2Sm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6Iq637j1WT5S+UZh7gKojOgM9p8StaM9L7gBFAa3MNoUc3KZwPM8SKO7XEpU6gXWHqoFyH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JZ3Cj4IcrvMwDMFtvoSgLT0iVys8ahkynqYm0eXcYW8+Y7NK4YgYbrGYrea8wxIMyphqd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KcQpcyh4lYhGaqZNxdRFb8zs7lB6hQNBMg1G7xFTzXTLJn6iu81KTmJ2Z8ypiktA2ir+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80XLKVyw7TPcCjDnGYrK1jMVm3HmGjb9xUOb9sAG2vXMZq1pYDk3RxAp/KAUUL9xonLMa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wo1GtxNAr3MYw/cGmzL3D5vceNNb3Kq2HbKLVODuBFL8oKQaQsRtniUG7cGPMpaFMdNgf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kIAjq9SqZB6bjF2KvVQeAU4xONV71HOUil2t/EUvJ/UTLsbC/UwAXcGMqOqmFDHiBRPNu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gHrrwQ8S8WcNoZs4/wDytwsd1gTmzAGKDwEZDEvKFt6fTG1Y2IFUFWUND1l4uMmC0FL/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K+J5QM47lRUaVBKBmFVK13UsHPtUowallqJ8zYoR08xSl51EYlLKrTgwl3R8wuQfBnJjB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3A7agoVZdpGEUcFexCzQNrBaaaOLjk2blYQmLFVK2c0DH3KCOHDDzB11TCFSWjaKuys9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3jENXL4WkIFSxMA+46spjSCRR8Do9SpjejI83NSJDXXvuOzVQgVjUXII2rDLjabDMCppM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X5iZjKtzwOqojVW1rfiHXvK1lOVXuG1K0YuFjWyCIAFsclVX7kogZAaBSI2J7jKGub0qD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kQni+qHkzH0EC6dJMEFs7MktiYvCf6jJIRZaXs3Sg2b2hNnBqDY+IUmhlDZi50AvqJVNu5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2lKE6J/cG/gi5Tl5Oe5/24YBOO4Uurlv4iLvEKGH7iItZjPLCEtFH7iVQR9wTm+4SzqYJ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fMFoopdtuDqVMtGmJZoyLvYzaVJnddN/ww4p7EDaxuFeuoXbF2g+VVA878wNHmKWehy/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G/gH7gkWMyTVgovzLMHwgPMf4QYDuLeUQx7l52CIDAKHOt7hIZyNBfSv3GHooT9GAn82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c7gQIBwadC0wDo0SVVyouvmYH8I8uK3Bk1nZkHgrBPGYsxR+7CG3iq+JgrjzLDg+CARsm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DaECKV1Ckuicyp4hvUrvIzl+U/bFHVg2mUFrlxRucxE3v/DzcZMLXcxaIqb4gAsBwx2sx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Mb+NrpGGAXSaO6vD1M9SS+sKlHJKOQje1TBNyCsNRyZD8TuBLJgl5Qq+CMZo53/oZU7o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FxQBoDm79YlItlrsrMxkc+pbhKdVKFBD1BatmXBfwji28dRmEX2kQbPiIgiE5qCO1lFb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OLZYlQUDWmGnvAmDFASnBaUrla8w5kinCKOarcrVAEoXF1zcL9E3xlDwPcEmjUChPgj5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HUpKoPbLHjUvm9eJQP4m3IeYKOzxncK1WHUscufLNmXzRBM5XiV2uYShlmd5/cQXKX6le1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y1bcjjRjcXnzxG/8pW9Mp4ESMG5XGbXzCPF/NQHj7lG0/M6mfEeG7zOt/mXMAb3CjF/E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Ik5TzKMrjZu2WjASu7b4gDyyzy5nlVOLP1KHCwu1iUKVE5prmZZXn8xAMuYLg3s0ERWaH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79zgpjdi3xHS37I8xYvy1rUVWX5lFKXW5gAL5YborW6i2tqHRBBnTxF0FjE9viNuV9Sxfw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Itpa8TAYStxhdl+ZldiBrJfiGw/hjNAldzpH1mi0sW1E0LoDcTy3NQEpKih5mQ8zEVmU3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9ZjGl/ECYPrPMA2U5JZtEZauW33Al9vMsXG4vLfmDdLVQy1VIjkixzMwMGHpLLu8RTVXH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tRLMy7aqF7eiaFIN6ig4iOXEerce5eimWzessu9Qww3xLbaQlWJqOVcHUcHyRS9PuC9HNy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cNa6ma+cQIGbIlv6lAtEIiqw9ypo/MuU5fMbD0blJn5uZRb4laO5jb+kb01zCu0uzUUcF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yXqCVoEObiwUG93NB4PM5JVe4jfIe8Qs6fMAcKZZ9dRijh6uUVWMTg2eSCdJRwFTSkKr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1CimsS0J80xM0J1MXYFvFwBuvzBewoXcRe8yhmo52VcSj01ItPnqLMgoqr29B7mxXMAuw+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Nhi2LB8trxLhiN62Bvnm3vUx/hSH0Hmd5zAw6K78rywlBvlZiG6jP6mcVF9blo8zdwM4B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zL03VnbLmSptVfSO4K6howpcuFZhjE8ywWH3ETSIq0Zupg5qUd3cdaBezzFLBVrMEWvr5t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5nGASzgGOFAFwUmejfJCsNWbixapqkcJW8u2AFL8y5UcgmGGVV8Cxusj6QAcfEND0vqJy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1VLLg7LLj7QPEFK/EqCgJug+JsGxgpfcQGmATN9/mGQMuVlIgV5iCDMpxeXEDRHP7CFs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6fxH3uqijz5VCj5qDurjQoUL3Mq0kmCo9G/TKkz2AMGFMFPiECuaZD6iwEfiUmgnB9LiX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fME0hvEsBouZLaFpj5iJszLTiWdZIHGpf6Ry5PmEd4oCMn3HDEVe6JXu4FyyjM2gOZRXir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khSARG+JhrElXKeZcmb4lvoW3BNQNCweWF+qFOWGqdM5rMVIyFvQA0vncCjSq0KtSU7N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RCO1pm1VBfmrlQt9Bbh4I0QhjB1z8sFNdNG6c7EMDik4opQygYPElhxcRksLY3zcPFCm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UaI53uqxE4gtAUzV4F9wrraSoEBQrO1+GDmyhlXK8sWF9TF6gmoNsV7DcxeNTDVV3AEh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uw79s0uvMEAbeJZZ/wAEV/RHHucf4XiI5hlmJZrMLQiiaSCgB0m4gEJ2RIzqGJQKUFc1q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L5P3LLgXB1PuLf7I6yhiJ1fys1LPdxGUsM87xKOLo9xf6uNQo3qCr8FwCq0FeJ8ghiYK5j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N51UEpuCXeZlw5lgdvcEGzmXAF3KQIqCuytWg+SFKKbiFh9oqmkqFVZeZeiaG/MbWo/1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YJxmFeDMy4zAWwWcRgav3zLUAG1aiv0SIOfXSO1F8Gf09YFpPYnmviRq3/HMMtE+Cf6hj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/D+4HX0p0l4gMfr/sg2z+H9zQHwKsuWtfcVuxzuEVTVD2k8F8IgZ+h/cXh9oJtQkitL4om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lLBPWOS6oobPyZthfmDC88U1KlJV4Sur9sg6PCxLGH/vEep+LYnnxwp4z0pVr6n+pSyF8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RgmXqc6v2OErhm1QB+0RBFs9IlBZ/wCeIobHdQhwfSSqEvFptD8n+5tJq3wiRqIPtOErc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Xq5KilA5o7/X+8Wcl1U/mXi/rP7ixme6fzCOQwpflw/tg/qP9iYnp+afxNuPbf4mGaJbz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TNK3qULQPcXehgZ8fS/3Bf5/6RK6HuzHkGrqEOtL2CLvxS7+oseApw+rwSP3F8/1RG8vx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YuZtA1kZg1n3AVexDtRmF8VZPGLase4BlKoC7lK0ZjKNe40BfEcvzLIKK9wQzSwKMkoNXb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5jmO2MY6lF3LLX8kPMCyKR1H0rGY1HK/+wwlGtxFhi3MRpuZbailBSUtY+ZjZZArNfcd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OZZCvq4OC8o2Xk3PDHzCwtOpmu4WN3TFLL55uK5RVPMKtvuKeX3FVnD3FNWlfqLetRBAEt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pTt8SuFbhqo2aGoXZd9xRKt/E5LzNwPqJhX2ZgyB0SjwtyrCneyJ0v3AN3Z6lC1g3MhnA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dvviYMizjuG3ZfVxoDT8blbPwZk8FXcO6XMV4/uVgcV3ArIfUpOoQDekQPnUsti2Uq4YMx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wozmf+5zKc7peLvp6MniCM5Wu3curW5Qy/gqDztfmaq5qE/AgG9WaeIXOuZbsKB7ivpD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rMuuDMKMDO2JTGHqI4MP3FDGI5/EzNbQy238JQ8F9Qq6wR2oWRyfqAUwPEFoV5uUEQq2N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izVFsGIZd8vFzMbAZ/qPI2Kdwg1AFEpfYucbcSzcR1gdxHuXLcRPiPiATuBtW5exlAFZ+4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2cYxADm9nUVAqtXKWbzEuba4VWKloap74i4A+Yakli0KZg2DFz8kBKo+JUsevEJ4ykBOtd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/EC2LZ3VDmzuc9ByxUztoLAzBoVgfKFhAQoOSAumwOoTMksf4mTdMUDRiWC3xDA+02yV6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uZmLHiV/aJsy1BbAnVLldtLHYErsjfCoim7fMKJQHmV2epaP8pEPVG9NZxxBUX9cTZUMF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3FOTogtpt5qyNCzXh56nZmmEqhsI5BbmqrEBghkXoafh7jG8YIcW8iAujijUJA+CVpq1yx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jwQRm34lDy8kbLAZY5/U+H1CTR+IhrFwirXlCx8pTfCEZhniFrX5gU21M+ju5TdsLU1RK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NUynbDKvyRP0lW9wRi06hQu5+IjoNEC7Wie47mo8ThglwMezKUlCWIu2dIo4p+I1eTNcS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xgxxBO3T5lzgfgiozfqo7A/UAxm7HTGgclvqLX0YNQ0eOpQW6E5NSlUDT5GFpciSwmhJb0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xF0N1qzEcZZXuOMYgHkccRNoHVDfmYKRE6xMNW+klBNVXURd/Upbx6lE24eo2tK8BKbqhJ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Gpq/mCAI6zNFvY/mOV38SlavMwBb7YJyvmNsCVAcJ8wPQDErSOPmN75vimXRLSx21KCovA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YDHvEWzf6/1CrJex/UG/q/1Or6f9Qb+r/Uobf++Inj6z/URM4fH+pz3fH+oJ3ej/AFDL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JXhCxz2SUpMy3nVHIuK3f/N5iP2/7oXafP8AZFdr4/2TRtvtxoy37URur8wq/aoNirwx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mobrKJaweIjg/EDeLsKwQGioAoWKrLiehi8z+KYdQy4/Geb6Tz/SPYfBGTBseoPl8xrq8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+SOLG+qj6/RFlUL6gQKVMMXdLgXlf+8xwitvMwUFPmKQqmCEO5AcszEmAJ6IMA5TDXqL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sZesxWmmvmZdpQvczeKPe55ECN3lgecSACwvH/Exz8QRZw3wT6tX+6Mtt7P3EsvL1Lmhfq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fYkWEemVfmLY9ufygpC8ePqI4fWE/qEFs97+2IrNtYJFUgga4lwF351M0j3ZCvAT0mBg8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zo3zOpPmCqy+ZSQ3tmon3iUD+QnDs8pEhR153FNV+Im3irhRZi4oP5JxeyWGora8BBK/d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FZjpSdCVBQ/ilWGPslP2EhqpI3OP4jSh+IrNRobIvijUR0DxiV8kdP2XHc3oY24g6bPdy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bPyl2VfcSOfcslODKDNmdq3lIo1WPZEt+hcRdyn3KXLOx8knb9hMNfhG7S+4FgvLnK+5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A6F93/UHx4wn8QTk+Uv2XziP9iV6t94bhHhwJtt9/6izj13f4g1X/ACKL5/7vUef5FK3+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3h8f6I6BvchtP8yC/m4UA60G48MK9yoDWL2QWWr4iWqR8zAwsEazruLiy7hoWfEygl8QK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5nwSwrZ5zFKtduHiWwVVbYJYFZi6Bk7RFTNW/a5mBgnawggWgqCi0PJC7dG85nKog9V9Sv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ODXMxf7g2t+ZgwOuSY5PuC2rafuauD+oI1NGDWYDSF0WlwQy2uKStG9RFLAYozEAAlQD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8m8R0rKQ3JVUTmgu4I6GoTNFVVr6ngsqAYgCsoTNw3H7l5iXTBOooZlBfUouIDQNRI+EW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ZeiojFGWagC9SzAWtQiOHMVorlnasB6xWSlefMbKa8YlS8g+o8JT3Ltf6ly5ov5JmasP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llLKK+KKCcI77qvMrOAXGFBcWleKHiOzB9YJa3GN6mkC33CHMarA1M9KBa69REBC3VfM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+zhKwIHpluD7YVYY5zOIB4i2xQ4qvhmCVdLcWKatMVoU5nIIm0o8rl8gfUNkW2VEsbh9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pxqWRQraRv8AjWGoiQg9XLJuI+I3yeHEURNomXwK++4Pc0bKvtcsQEKzWdREtcGKVzmC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4e5mx949X6iTifE2mgeIkSsTLj7IQ3TdRzAfiAZaWY3YM4zqKpeL9zMMFkPgTJgfDGjJ+Y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Vhk6Uxj1LF2xAtbyH7hVe817lyzXEdovLKEI6XwQugXnHuL6KuM6GF38S92EZ6WVFMYG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LiFhUqDB44YqXYYgM/DS44fvUdciJhYQlXXqJOF/MQwj9TPFMbV1XiVTVMp42/ELgRxyS8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VFtdY+iUL0ryASfUKB8jG3YPBEuB+UKNvqMHSIgLfhFLdvVwtoN5gtljhseoCP5pemUxF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2qCtavM5F4C4bruYqCYsvMpd7QxRTqPCMTGCAHOPcMs6NPMsabO8Q5UF8scugtmNSgvk+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mwKBTGpDDK8Ga9O1URgGPwF+kpoDA6LKSUdar7izXpwsGofLQDFIRyPxCWX5NFQENLdO4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ZiaoYw6/zLI6IglLqafE7k+V/cutF1aYCwfcvDjuuIsD8YiZn+k/iGeRBL+ImAGgo/wAR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jY1cA+hJbtwuK6t2YydwtnEwFHiMitZdLznLBq7lKcxI7I+USWUSe6qNRCrsXSmo16hFQC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dDzZG5nHMzyvG8urlxFrRUrLTkz8StEFq7DqBcls0zEbpD3FGvdvc42DQTcvE2uhEOpaRU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3zC/toPJCLCcwbm4OiK0FH5NRGcfQe2WphRVfXcVktgC7VQx3sjFbWF+EPQ5aYeXUsitQ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ujomeVWXnUWBCdFVZ4YeAC4EUGMeS2aj8e3LpZI2/uEK4QVDokAt6YwW4gDVpPkFeqlWt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Yoj4BD/XVJTuJQaDSv5dzvVcJ1LBSUXX8zc/mUoFBSVuS9l/EP6X+qKNnif64Jxyzrn1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2EBt60MPfEpB04f8AMrTLFjjbVC6pf1M6gPL/AKiec8uByPqXOU54y5mnoRQzqxCtbpH9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51r5KFJTWrszokjVTfMIKyhF+4w3DhU9YirYi9RrLfjJ2vpf7Ra8zzR+mXb+V/aJ4fk/ul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uqo+D+4dk+T/cwC/VH8wso+av8wJNC5w8lDBuo3rYDjluAa+hh3PpuCGPn/0ghdPtQGy4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DGA9/wBM8ROllPqazB8Mr2kPkhRfgHJ+ZilwBd5tu0TJ/C/mCr6l/wC8SGqf+dzl/Ef3C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P9T/MBy+/7IcJeo9FhZokqeCKrq/46hiZeMUO7iLQrVQE8sN2RfVosxk9QrNHxB5/woX4/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1a/pllyciZGDfi+aQNojwCLcoaR8Nosz3mj+CFvgEeDdw9mI/BSQ+EItooHUFmy/JuFA6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TQwUMEscV3E2p6iKst8xLHdC4hiNwU8/UYUWuCOWAyFRFllZ4myr1C4EJhwhWYChLdVWY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OLZ2U9zzjHmB2J0RO0HyYAWLcscDLvsijhahWC2+gihVDfMtO1fcFhWDZyXqFAJjzKBk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MI6GjJUclHeJYvTMRQLFWl8HvEUFgZDsgqu3fcATB4iDbG1C6mXymQdvz1AwIynFkQzS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1iab6VYhDNxeBMvJlWNvPDyQSjUqotEbWxk8iZyijFMVTbZmXFKDN8wSnzUXR0CAazBC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48RqQB5Y4rLxBU71GuHE/JG8H3EqudY5jW6ahAacYmPP4ZQHFRtuOeoDwPiIbu4qNrfx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p6jR/uYRunplOrHsl7/Cs3gP6g2ALzmKD9E6DG77isuPE3t3eJhrB+obDnuoI2v1NDtmmE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pKW6ehZYMrHmYeWOYLSRKB7hAWMxHIfpBK2lxqAANBVVA/6RgAFQt2h9RAV4jlRgiPcBv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oVHm4C8rnzAGLogBCq1AcH4gCeoZcL8Q3/2Jm6O7uZVmoAKU2bev5MvkVVTte4QAHJoiq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ToR2W9/iWWS1NPURFlrS9EEQDA0YmemQD+YCdqWV5IBzn7pLzyfoMysK9UcwnXDq499ib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IQ4i3njmRNJKGmpnTR9t/MdKC4DETbl4ZdXRiWG0q/MA7rxHUynh5gXK71iObMJnMFaV4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hSwTqy+YcLqLU1fmD0XHA/UuRRgOh8Q3ZX1EVQK7alqWq/cHF031MRhagXAIwKBFrBGLBl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FrbVoiWC4V6l8WVEpqpXZxKrax5gAzh7i0Cz3MixTCI5QU+o17RvwgA0yBJZqYEwUeYpW6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Swbnyef7lz1bUeSGGjQ9wG1WfWa/mXDamCZF26HzGwjB2Pb4JzRQW7e4osBsYbofiMajL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1qtSzZX0+0ugVeJbOA+RAA518QfJxHjzDxMyt3+c/EHPDWiKUatImokV1+pdNYfEpfkm8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yFL9QQKokipePGZSmAiteUP2ip/8ANRcX4jLSar6S8Xy8ELCTVTWjPChL1KpcpWHCGWUT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CFhYlxaOUurmOD0qtxXFK0JWtiZ8MZCs2GbBOo27qk/wK1qX5tt9PjswBSiAX5fMAEC0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XGmvXaiSmopo/Vzd27U/dVF0NoQf1A6JLOukuSDL2IQFq8LGI8Y1bcaBwZgJiX3LZwbXp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8Tgm81m94mzYW+Qimi5LX8QN2z0f2gcID5MJCh1ynfgxhbxziF7xZCmjYLnPcwGtTxYcei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zpLsiyo1RcWXZaouuodku4qsKQ2wgKKorARcGfiDnPW5SIUSuE7AGblagr8JGrqOxXbxB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io2D3FRdPwQwKcHcNNfzL2S+Z0R4GGOP3T4cstV6Utyf9bfjKNYev/EIiDGJyB94rFBrL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0nm80xXyvrIVRVodkI4/9dwTfwf2Ru/yP7gHXtEt7GmPtKoS0Un1KXRFmXYN/mUOzxhSp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/+5ZtJ7yyn8o/mNePQv8AueP+c7h8kh1H5R6M6V8GKlX84gNhX6RQy/gIvg8yscDXi/iJ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wrgUdvwSsW/wJj247w8OBkBNt84Nt/KKGw94oLIeU7vvyzKPqRha75c0Hpzlnb+3MOXf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q2vtMFLx9f7pmzl7/ANwuzf3/AGQrsyzZQ93+YciPFv7hVmh7Qfa+VKtN9r+44AfltiXBb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J4qH/oyjUE78GJVli9LHhZHRcsiDOoRQZeYvesPUKrmnubbajSrYLUVmWA0G2bszNOoB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sd5qAvYjEXhiEloauK82xouZZ67gXJT4imuPUPJveCNaBO2IOMXjxCrefqU8XNcrfZMFq/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RxKVecykQBtO4zhrqIrW2DVFe5k2U9yhTRMc1+5djR7hVbnwyjTl+YWIgSXQd6lquZu6z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H4LGCcIacJeIGCGTwfcWBDhcU84g0zdKN/EtYNrF+SoojJl3UYNQTh4p8J4m9gfTcE5VU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c4gfMQBBm48TXgpoj46T/pd+YgQOk/ERYAsP71QaHLBKeLMw7nFVQvnX5mZBW7T7I6EH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MIjouf++YNLpy8yq1uWXThn4EwKmNU8/xQXQIiDLqD9y7hY4JsZ/EEXT8ZgrbHejfiDAow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6n3nzDxfiFGkb9RHB7hqLRgQqj6lb3YCsAuIFIgyqPAuoIG9l5xDa6lhVqlTI1AAXPAgs0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iE2Ck5idmN1AoDHdEyL31iaQ0kA6TUD+UXTSWBdtxw0ahgb+Jtl19xcjAwW6pfJGAoV4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2vFu0naZC3F8w6biLFYOZVtXGLgExTzGLqRHT7gQ4fiYPELOz3cDlj7uUWgCPHj8v4jt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8xle+7iVjwRbpQuCNxWRQeYwIWlfLExi4uKtiDi4ShRuzyw+iULXIVEqlC3qCTbFU4OH8w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MfCZSl8xETB4TmVGo1uG843Fw9mSVus1cGSvkv6my63zFB/ggjqoJQad1D/wI5qgeJo5Y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7NQyHlie19Jk4+5UUcvMCn2Jg5Agl1ZjiEeAXBa5o8zTmvHEzY0tfMsqovpajWovwy2zH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LlqVnuW5UNa5iO1PDC+iGwm6xCgKOOCCXko9QFtB7qL2uWDiJVBjuWdEzbMw366lw+H6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LINdaxKzrwMMceY12AY4cBeFIXV7lXxEUEVrYistMY+Y8oC83ZccqQiboVvYoO2pk0Cz5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PnOiIFroe2LhY+wRRdaqr8w3o8qlCgU45gPatlY1/EQXmgcTZKEFxcr0KD6ir1SN8h+6VI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8c/AlnHADVGtSolAQ5b1qV2B5Z8R9ARKtapU+ghfUdzVPKrqX5AxpjYkOGB23DY0TazYB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w9MC+KI5uZT8dC2xFvkVBAB5RA23TydRGitisGOKIonAFYRVRxCw+UHFj7QV1hx2iEFV5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sEjhK1D8rJMHXtxFgIuQgR0CS9pXj5Ya/BUD4lSSiNWQYr1qC+HuaJyhvgs/mLdVOlTzG1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oMOHTzGYwNeh5On8RagM0evMuYoCEqmK9jmaGVg68oyMCIMx9miscQ0VU2ZKcp/mWZOIm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XHsxjMJljOcQ5qrleRDX/PzK2TaDKr4PHgJ4q4j/AOl1HYBPyrKyPtEJsaC8Zc9S2ftQs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5uAG8BQCIHBHaduhN8fiXAUAqeDFQSLWLlXvcRL73GSBYSBYKe2XnNgWvhMY3DMvtgtQwM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dbhQUeMpuIboHOJ4D8kXobqkm4LPETltUW0Wjkl0o57h8j3mPQOQ1qovr7g2w+2KbKG/i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txpWigIIai34lng+40FH3KrxjsKDb0EQMp9w4A3O0NwZyxru3G5S08RsaEKAAHmF/D3q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OL8RuVt9StLT1FG6ll4r1cRC3tVRs5zLZv7gCXf3MElckUpGvUTZcE9/iUeZ8XCq5+4lh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Btx9Sqy/EcWaTudgniIF37QK8p5mEzKKw+LnIOBTIQZP3l+RD7mq/bMpUPhjwfWV6A9xE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u73G/L+468SKF/iwEuvuD6u8sw25umN+DjEPIeEwBxzUAYdTV6rcFNxou0mmLi1lWYo+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IT8S+SH1DqTijDMsKlHAj7iNJdty4Il9I7RaYiy5io7YuFOae7jAYx73B7PYwoTNX5irT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VwsdVdE/4VFD/SIZ9CP4NEc029yjZxrMqdUS2wv4lFWnxMoZ/MQLUqs/EbTgXiaCgNQlE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LcZihYzY2SptcMLqaCtYjsstcQxYF3ZZ6J5lGZqBai7OAf3FqBNkBi9zLVKto+LSnQmP2Y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egRDUCxFjpdzTMLf+YDLewJAYcUzSyA07KWHoNQahCWtQe4PY60/3y2Sci1n8whkyYvm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pcghLPwxAwBKUfUMkBaRVa+/iUuQYT2cDrmchAxE2P9yrEYUJqAX5ilF4BIm55lHP5uEE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0sX2NxXV8RALk+Y0w+5mCx8RV5l/cunH3Mu34uW5X6gsnLC0oF9VEBoBHg3AtOXcvXWM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5QFVX8RsZYKhNgzRb8SmMrjuogDn8x0qzxmEheS41DmUYJa6+JY7H1AefiL4Id4hRfHMTY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6j5nwxaltZ7mRenFRBq8epnhycQWlfMdnCnia2iLpaoHEUuB7nEFVEdq+osSvhUoLw3L1j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I8gfEyUoY3rjiowy2HjI/iUF3llCeL4Nw15HXriDbazAcEQEVTZl+py3LSmDCAoCPUXQ/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4hQvKRVM36YTw8fkij4vn1xLuQDSmbjigafTBUnakOpgqM5JULofxDV5mLl69P9XGmaJd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itVFdzQUYlDx8k2038w1DqhsyKvllpmoUFFUazG81LbJdv8xeCoO4uWcUxyuCnKzzL7HwR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YseSBwogLii5V4uggUUHzKA4QBrmUJAKlMliJfxD3uiGBl6gdVrmB7+ojVbdpC23rd1Gk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8LMU8VfxjaHVJVU1oPEfAcN1iC1acMMWIRmzJERXypn2d+4qGCEvZqU+bL0AagRpgTV9x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9Y3D6QrhGSqbqWYXDIzxHc3TFreaxWjlH+UxYttpGYCBKdR9uQsMv4jibVkJXTGnjYqcl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uXaltFt8b1H3hfMuau77ii2t13K9qLpbjuWS6BnC1dGLmAbSQezmWqlYSgj8JB0W2lwz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jBWNBJKWEfcMlScunFT7QiJj34C8njMGQtbwPjMGwUwNQxRtjp/uXctxgE5SPXSKfxFop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ycBuKENkWlOPmPO8V5XDogiFEFW0FZL+JkdixqOi9sybpFZOqQwBDT0xDNXtG63TLJw1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2oU8h/MQmAGyuAvcyVSt17gOuJaRC8ks4iNblJDoGph1YjukRVCS4RDG1GnBKzcU1Aprir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Hlck/MCNLi2OLLm40mWr2rMrdENG/tdxcquuIQdMFu+uI/ldt0zM2aB3xUMLDQlqKIONU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gPJuNS2q+IONH3FLebNTJfP6mYVqZfEUFL9wXSdS6aSoXcpv92EI3W/JBtVV1EGJYiU+1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3lHGcQRUVTEaoRZvBAH8MTB2KuWGkx8lEGmtkjNNRqt3cfaIcZ8wTFBid5u+Iq6th1Y3uY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NSvOjUwbrepptqEQU3X2y7Q+5gCqQDj+0ooG4NtD8ysy+MEKoOAz1NApCNaXbxFOFUq2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rZmnAVORDzL+u1mGkfMtcnzKbc/EKxnRrmG1aoqFAoLItts91DvQ+tR6fxBYoBxLLvML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L4rEKduEQ4ux6hYJS9rLnqF0oteCCHp6j0tSmcfRA1jJ8TWBLboqK8CmodD8zAiHcphr6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8VFwagqPxPP1L4AoQTRV6YmrA4Y/JOMNwBVleQlAQLjGYhtFfOYrFNc4gRQyRF4PEVhR7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5BECXF5xGotfFQiN0/cxr8QAF/wDI4Wady28h5h3kqUVwzhb7WUBd17mF5xFQ1vxE2jXD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liES2Io0ovtBTjO47SqXKJqPUptfVxAFuK3RuoYA0deJpGor8H2ErhY3dLq8ypqwOcwq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ZlgVTPQHxBz/Cw8h/DUY4Y53HN+Ye1EXYlJzfUaqLhagOqhSoA3YbTyuIeJaLWno83iYcr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mMYHuTNupQORhjClLyEWWMTW8dS0ICcMkHlvWauGPoYbBcBNS4oWpQx+IVYGYazcRAGX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eDc0VluYQxrVQ0F2ix9YlblccQVoTqJFOPUE4ZfAjmUXgIFpAqjm9XKWpz3KEysoG25gzT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3LGTjiUNBdR6rcE2wmZRCZS4mhgtj9bFqX0X9S/JLFz+cUxQylJasKLXPZGZTiItvFdQ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R3ol0qUbuKrhhnN59wf8A1BDsZc1XioN6AvmZL77gzkE7uYa37iVYFHqA1lgVWm7nAK+q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/PiFBozLXF+JYQERUVgmPSx5EA8kwKC5MUSogJVqro/EEFFatFPncwRvMYA1RbMu51AUa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eCIALoHpMrSavohZnMOuAtusMP4glioDOuH+IhXoKY0HJ+ZW0FFrzKWcpVmuvzMjACvcq5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l+PUE1zHWehoygcY+GT8METOYrsala5+J3XiAU2ROxjxMxXM5GnmpWsDziU9OI0+YYur+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zdj6l2dudwo0/UG0n4hVa/KNYpE2R4mCv+IrVW/M14uA2H3HFgXUVoqoAwuPUC2qWAZC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OkVdZTgrcTDcyN17gyvTqIWhs/icvp+szc6fxARVRMYyEHkQc8HvD5p0iuzdsElqGsFY/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cAve3GVm/C7ITeoHJHC9rHDdVEWziseI3DR4gVcq0V8y6H2MdDLEH3NiXSY6zmM5mTBG0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b1mWN5X8RadTdG6SmAKtnBEQA5gLPxEDINFZv4gMAhYNJ7jHJgtWeZlF+BQR+SX5WUZ/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UJKF7fMYQvpVx55JJWCVTsOlE0vqcHl4Je2oQUSs6qH4zOIj2wDnp/iDNJgvYxGikxyx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Y3JSuSLTq5qcO5ZocKq+91HgGouXsjY0UM6vcNYFyOu5aCKxGnhjEaus05jqNXUvyKylB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IRtZWbuhlFsNouKtWfIq82w0mT/xh5WBoVKhTcFVCMiLc2N1HTxXEZV1MlTCQmOUygFFr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YC2OUWy9OfmHCVKDho1MM83ZUPSPFcHwk3UvdKr6lFLBM83OfiGqlhx6bgnnddWhoG/sY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1e3uAKpB7WoR2kNd8/mWsvebgMoDyqJcW7Xi+mFDlICVdXLAGVGE8GZlQhLBWy+3UGStu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rcE8xbkHRqxg4jEFul0HfURf9oAF0Y3Btw3xDd2PiIbs7mvZVdQBqyYXMPGotF65gMtn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Bt5IgXznmHRuK6KPvczTWo8QYYqOFg5FtlF8s8MVk5R+43dZlNLoxBMr8cyjj8wWXfdcT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g4iKGjPMA7PTKG08xMDiClgX7qWznPuYxYX3US1pL6gLsUbG1yrwYOPEChy3LPLxALcARX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mBu/cocgnCxNQbIquG+iU0vgxK0zjliGTLuWd14hTQ7hZ/aBpf3HwPZqLARE8Q+dcQIej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fctOR8VFXBLzkD4nsHxMVdfiLRqJdg10EEwDfbMePxEUMK55hrExBOVL8QX5/UuDbARV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swUebKlPMQopkjCJDpmMzdVHOp5H0iNS7yksC4+ZmhcOrRN6ZcyU11NxsuJfNc3CfsxC5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rrMaKiu5VvL5JqUwqIIYCHJNmGBes3zKQuLGs9Ey4t6lfFbzKrl+OJRebmXXiJZhgC6ee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u4fEXlpE5jy6IBzNhxMhNZoiTRsn2VK3Lmg/53OiF31GVC59pfwg/bEHD+IFnBGNACAK/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HZfEYhEKfGf3VwnABVUcRn21qpLgIDARWuX5iArXfMxi4YFNkfHLio4JquKqW2YZnAXL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CZhwyPMYFQ4O7181UwRQ3oMv6lFw2K/aEAbrcU3DuVNRO7iIdHuWnWgzM2xaupTkzHLnEs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Vu/cVybmhtKjUQ1mIFYzExVRL2ZiF8r3EJC/P3GCr+mCYr7j44cXcsVhuo60wfSvxLHtD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Gy0uCxcH6l4cXwyqQXxUoDPi2vEz5y9L34gCw2l6lwjB1CNEIAtAUCgeI38pEHKJTkjmF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LiZDplJhofELrT9R8wcDL1FuhnUFK7Ich/DNIFcdym8bgrkLG0U14jCC3myYEHLl7lnq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1Sp3CWcniPy6fxMAOyFCc4IwBoCbxG3o8ypcFRvHLKRVpoDRlcBdZ41GN0JBuBCfMxIhv5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NA/fxMlSVNjVifJGsUiPEtBc/tqEaxjPTKdKFoxwaxBwHlcqWwCPo/iAaBROWC2PhuAp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4r9M8yZ5gvS+oIYJ4PxcVyj9VL6/NRWzYwB3eOphq77qNLV/iLXTQgrzXmNjquo48wVps6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ksWBFNPM5gX4gVxMSyyAHRgSGcj8oKmQ7uUGx4zBsP2bgkUPuVZv7Efp0zQl4tw4IBkm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+FDtjYqsPsLizGoVi2Co2xEqaA5iyXfg1EyIQBd1U9UwYKaGuFfZm/mcAFwzUAu6T9QMB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YHBOAxjR7yU0N/RD0ZPKpxH3CsHFK+ImqxkHyr5jzlUXcv5/459Qx5DVH1g9X1g+SEGb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8wIXBLJAN4i+StTeGCyj9NSopWzRbmviAYMhTQ9+YLHRAQ/CWo1uKqeEsxSmmrzAfma6x4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SN/3NzZARwHSGKVPwkuZ1/wBgmYITKXlI9SjWsxF2d1VBaBR4LLbLyFtGIU5jk7hWAGSU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3D+ymOXg/Z+Jb+YNhXxK3QCrleYKFwNvqXncodsreUJUSD7TKrCpsHtUW/1FiBMywwvh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5gc6uGy6v0QyEYUKL+bjz661neImXKMp6VGjoQlWZQfgJWbp3eQ+BhBEUWH1UsFrC1SPCi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qWwv6Q7Vt8wTa/MVtm5O6GLQnkUZ55bt8wgA7lLuqLjEXfC/xl+4movLB4mOgLqrxBvCk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GbNagWBPQFifEowA0WsEtvglc0cVWaq5bDyDg4K7g8cKhC/Uu/UXgHFBzVfUphlYRjuu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xYDEA13zAoDl4iUKLumAF7riBTO5ueNwr6swW9O5uLmsQFuLinFHURe/qJmpTPEOZvUtUf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NRBTpnac0CkvR3mOTdHjiNM5vmoUq7MdREVBHJcV7/GpWLHNTJ3mNU2OoPZtjWKfucha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0Nq9yhxnuc3zOKH8QKrvxiA7B6gJ6LjA0H8WIvFsChZcQwAjkUeiAoYMGSe+YLRncxXXz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yq0AzC26zxctwg+YNZ35iaQpuGbdQDoeoEhxW31CaKhEl253GjKrKK3j3U4BlAtNkeg3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ZbETY1cCwk6E9w8a73E4K+dSlpAvpxF3qZd3XDHZ/ELtbmBZ9R6or4uKyZuL7IeahVuT7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PFHdVNivqVTzeeSJOCCozjviGT8K4hr5XcXBPliouvuJC4F4fkiy1PSJxqPSBPw4T1Pljz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gf7JIhWH4w2rzxnj/ADG2IAUY8C/qLu1/y4jvP+3iXv8AhfEx8X/ridXxf0RTT0WYhAe+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ZQorxnnogNgsIHog2sHAjpOmA1jSKr8gdRzRQcMQuBIkbQPmMCKIGo6vIbrwNZeCas331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V3ygF+ooRvmaU0jrjdxNOQ/dgmGi7O4XYFpbMTFKC7uFX8yEgwyqAD3DvhR5Qy/QrENI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0XHqoPUqqZdrwLupV97mq2C4EF3UF3OTlhSte4GUU5vP+s8Z93+IGJlfI/iPPaNNmC+nCE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Wr/1zFWbPof7gOX4/wBwvoPtP8xuOfDn/cqAKxj+yWGnzNbT8v8AM/0X907/APu8z3/Vn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/uH8P/wC5ZIJ4P9zLyfh/M20Pxf5g/wCv/cRXaMa/3L9De/8AZNuPZRxRRUsD3AYVxxDD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H/HEU/8AC+JVljGMpcWpnoIRzOmkIHtVZEqKfT+omJ7jcVqO8VlnKVKPJ7rHsflMe/5M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4UHkrOmfzGtnhUKMv84WC/cirJgcL7sURzgXlQJLc8qdPRj+yNK/gS/mBtC7lw+8jYj5hR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M1Sl9StSiqBsV/Ed/3Maqs3MZYHBUPBco3C5YXmtYCYMB5qAVpk3RAp8ohst/0SvFbd5lh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GWuMIVpdNfuK7o6HlLv9wwFAXSzfHhjp+zNnsZnAnwRLKsvVAnPN8MJ3NteIKWWT9Xwo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v7jjMVaHKN/PATA85Igbp1KFn3dTBIS+FB8ntxRx/wAHmFePlUtpwVq/uDFXfqLJb/KZ2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8qv7lxj7n+50OfL+5vZur/tCuqlmGz/MoaUXw3+4FyfasF4vd/wBy/wDiEEw3RXlKf2XYl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D2KuJ4HkM2E0BwmLP+F8RQyA8f6JYy/u79SlG0+iUPB80MMvSTaBSThg2PFFm/wCYTP3Ec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+65bGb2uYoe9tldELfs7Yotag0vcFqwCdJOJQq2SopromfgjANYqnB1buLjUQGUtxE6b4D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ZiFL+V/DOD1m3BWZXQpX1dTg6ag18R4/bUVuA/TQGnmDB/ITngWAKZkLq953DNEirBf3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WC8HuOUJkBFfmVfaA2nxACTPyoGBiVkTwwWXr9/4foqMDdVL6Dli7TX4iMDY5oMJVd0KBG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ww8AjGdYwfwPuHRahCCF5csnZHoUCovBsvPNe5n/AKCHCJhGUrkJ7MvEtPldXHsGYNW+5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Q1M29od0ssmXarBoB4PMIOTglo9kyo7uuPCPqeFjccXBiSRQrZ/mI6v4PIYPVRtf60eg34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B8StQTnEaCheWUsiS3gArrjMzFSG26LS3L5d5KabfzLtVhbbfJ4zGJWKL2oiE47DMWunB9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YQWYvFx+sW/slM08MEbt8wCaCWbhfaYBiV0AuOCIAVf8AXHcldXLQZpI5e+i8sUDd5Old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ry59QHiEKVZG+DXahRr80DZjeW8HZf/HiGtPvE8jfKGdqmC0tbrnscQCIoqsQmt1lutdX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19qVCvuf1NZMpkioHyikaXtELq+UcOV8ojwe4vyialMClteOZSGAV4ljjT1GjbTmFw4fU3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iYM29Umvp1hLRab4mxul+oR5V3TWdXKKpa5StueLfxEDt52r9QotH5X+Ij/Bb/EFcD4f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quLi+ZYroFV2iypyvQ/7gmw/L+4BMl7Q/uFdrr/u4lFLfX9wenLjH/GGS8GcA/mb4WEz/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lAv23GrNvmJ2OIE/2cDFg9MK4n3DTIvVJeVjXULKtPcA8r0fxCwOHJ/pFBe3gw/ESUDtT+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v8O0RYzbF0seO+T/yB7+X/SMyp4WXGp7vKGle2YFyeGLLaPbf7ld5nin9oLwPSP5l2ken+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G67NP9wcihpdfuCtXfP+5d0Phf3Bsq+n+5bqvu/7iAsMrqxosELP3EVJK8BcxGx2kKZt8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B5o+ajXJfNwGaH1cUy79fqUXf7f7gz+V/uP+zYMvB5zHHADoJsnHxHOwjyS5wfmIWliT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T+8RLJ9GCtZvWFbVc9Ed5g2tAQqnJPLc4H3CzDozwCPsF6UQivMMAktg8UR/coj5BljGb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o/iAq8NYEawKlJ+Qz8w2LOQvtoJsT6Jf4hNAlHCk5rAvuZDHQFlI7ypR9sEC/mC/zBpTHo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wCU1PLhzOV1mwQlvf0PDV78wb+9LN/wBIGl8JJe8U5jMmReU+LRvY1IrcCt3zW9S0SxPB6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5M28fBUVKUeYS1ZPctK0DuoBeaeIgSFSROzA6uLlTZGy8JUuXhxnEp0BFMARUcRTlUOHm7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FKs1FTVepRm3MaaPiCqbjEq8dSjsHEV7fmeZuCjVc9Rol5C5tgd9R1XuaDi8o5Bri4CMA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MqAruYWQZzzO4nzD2qI+5g/iWKukwqyPCQGvRiLwj7EVvONYlrIwO0JBTmAVtVVpURtjMF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mNgWC5ueoybchE8LuX4+VS1vkgEDq48CDiNulXDGtl87qDgM3UbBld5cRkyWEOcUTdWqI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KqPLudFfhRlYzR3VwSCKEDSIdrVuFvrEOQIaQzUoC4Ss5buOg8be47FQVzLASheF4AmV4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JbE9LA6tDjS5Rn3FMyNN9D5O4KFA4OUiX6tycMpqeMzFBUG7mtfcb9IPNoBg1AiKUC+IN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WNuLcdSlCxUNAOZk8YoWCGLp15iucomwj6YU4AWWm0zEG7prqMTJhCIF5fEVORcrQEpu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VpmQrRmWnELoqplZb6h0fzzALtOrl8rcamXL8RXtMFtWxZbx83UQWxqd1pPxH6KPwgFag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PLUaQve2FZb6OYlICABvxMKdM4VojNmrUvqYCEAH1/qZPMSq1nU016LRrNmmAvECx8Id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bPMOHAEX4epUVAi8EyZq8NowxV4hOF2/aCjhjaLzMaWclR5cMFMpV8MKbTlKe4wCKSjuZ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NgOJcscwi7CGL7iiBfTAvO2ftoxtyTlL286KmAeEteHMHg3CKXgaYxjEYuwdcM3iQfkg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fiBp0rYk2XErRE4i7i0rwkviNUoF3RxmAuOYAZtlF2y6lVkhFBRfiL+JGp7HhhWZEZic2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vkjVbVqqCsHlwTzAChSFp5qaUBAGr4riCAUdaIgcfDxK52nxLuo2ySKGu0vWeilVGIQFcB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0YuUMAAjWCYwmjN8zcGjwats50MVUeIqZ4iywCjKPuZSoa4xDbk5zEDYJwxtKjm4ctTlp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zJHMiZdCl4JlnNiYXzxHqiK4Gf3HoVhbUb9szVK2pvEFgBfEWLywH4u1jTbUNkxTpfkl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4gEFLxxBIv2Zdd++MQLu9Tkv7IIYDwZcsP4i3MGixOyPWHlPWFP8AFgFZfWV/0/6gvj6ko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g6wlX8FPEEaAnxDoDuE8IxqiC5fNSuFm6qN8j0RUOnMdVQHxLQH2RnkpMFQToMWzYb3U2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mW7rdfMywstsAF/ES6nIbgtba8yqVt1C4LMW3qIN06VLM5Y8S1G8aly7uoGTbcQVtqUabg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vA15lrz6ic5alJVj9S1sFrqWpW9Zii5qKotIprLriYGCF8/MXLlmefjEFNJ8kcBx6IuAc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o2rVX3B6EQLpTKLvJBUK+mJ0AOuILIAzzLp07iagUcxKvMu7yz5Ro0K4l0w49Qs3NC/xK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4lxpqEpUw2v8ywtC4Vsim593q4NbL7hl/uK4N66h3hjirAqCOJShK7luKrUXS5fEKl0Gp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1T8Sg1nepQrUVvGVdSsqMV3C26KnGhURd18zKSoRz2fMYO4c0u7d39SsZnoizV9oFZPNk0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L7/iJgYyFhaNfYH5iPKtR+fBGKthaviMZeIcxpQBgIIwDSCxzo/MMlqyXPKY/EFr6vVft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g3WFrwIRZ/HVeGNkAJjf6hESUFErVx85QlBVDXPl+oCjtMpza8HiA92Ve2OjGuCDsCl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ib5MncZzv4mTLMy6j0jGoLCwbzcxM6ZKhoxT4geleohplyxZ3ELxX+5hAOWU5sP3L1gJG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l+pkFKoUWz35lqeBcEXV1xDH7u422zxmVRacRma+IupY1TGoinzLBnKCKjkJQybmBdwtl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HxEDDiqgpaW+DE1G1CDiGvUMC3iYzPe4JVjXuHGiPBK6luO5lWXzBQLCu16dxbu24nio/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GKHyyjdlYchZCrT1EvjjnuUqmPcBhdStbv5ZS3TLALVaxCUWmjyzA+Z77oD9xH0uWx2el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dEubBSPM2sreNMR7nEAAwqyu2s4+Bb5hqqlgkcu+PECJqaAHTTx5hm3mJdGIlb0w0iWdRe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Og6Q0W7gLFy9gueVeZYdpUU0jfJu4mpqzCbwkrIOKVaZWHI+BqD3gS1SsCNmYD7iApt/O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xcwXx4g5xvpgr1juUi0VuXS+mIHr8Jh1UQd19wen3MOaeLgnQfLOF5TzLjgL7WKnH5g2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+Jds9pbJt8yyAjBKWYiBZvjxAdN1MmizIxvuC5PpgQzaYcZxNFhMVffMyUKXC3ouajS8+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w86xBIaQjbYo9XHctgVm9StWa4A5h1AGWmCFXFZT9ohRlw5lyEOIm49JFhfj/AGimFowb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mYvEeKVQg0B2nUN054MyoRby4yQBB/wBst8b9Tl7/AJEvE5X+pwH4Q4CxYVzGmkWrVmXsS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BzOS3+pfqgGWz5j7nZp1cvQJi+or+6to8IP5jbZjWzv8AuCj8X8x3LRg31rtWpWctWLdd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xOWTiGGVloxK00LeiYjXui8gRIWNLB+VzEN6eOpepDKpVmmc3iYCF8YyZyR6leY8S5+R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QDYfMtVi4yyuKniAhdXCzj6yzXLyxUuvcEwV4HVsutDoMMQYBB7p4qPXpeEBW4YYFYOM6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GTa+16RUxatE7lB16ahM3vyvK9NYIjQtDEKXmeNC+8yxlBGqKF8pH1Bsf1EA6mFCngG2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MTReNwG0j6hPN0Zzm4oKSuiXCrB1x1LK5G0pcHCV3Tv7mKaBDJ8ZloeLBRu5tfY10Vs7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iKva6NTNtvmUUUENVY0Qnk1ghV8SjvMCXfUyO3EvFrXmBW3KEM0w5alzD4qGFF1KAtldM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6l+pd5TeDDheziJTTcx5YNukxWj6gN534ir4mFLr5iKoIkKIsgLlrPE+PpFWRGOZYLv4S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2ZlIOPpuUrWniddu4t5+TMWJ/VChbxY9Sy8rmNKZb3NIyX7TGaxqh/KFb5bjc1X5igOamO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l0XdWZgHnMsAwqyx3EsslLirmxpxAN4I3ce4YNikyepfwTRphtpwy0qvyykee5SV4lbNX7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tGVsA4gnJGJZ8RYZWzklExpyVBmV8sLOAZaL2t9EMMn4I2gUBKCjaftuUaDEC2yyNXQfa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iZIzNTAGh+YKuceJYc+7hG2IULjitxLAPsj4sHLALdGtxtUgmoUGjqNmyXQGn4lLix0T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nxHOP0iW4c6xLM4r4jhTKXdKMuqSGEtd0L+pTFg9S6bQuxTE1FruUd3R6g4OfhPyNRCA2F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0yPlVmOMiwZicCYQWMUdTglpTHYGcsQbHVhx8Q2FuOeWJ7I1HEASzaw2CbIaAuILZG3Ks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LDxlIp+4UpaKjg3huvcpBMAfw+pWhSUGKMXLjJHqLCvtYmE3o5iHCC9xlTCuYbVPEYro9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GgkVfmUA3qYGIIf1L4U+5kpx5xcBGz4TJtHFN0cRKKsljanGo01awL3tMM04hLy/MUCZ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q9/EoC8hMTbZDbjPLZA31VKOXBlCVWrGAucUpBw7vt8RyoqDxAC8qNxDccjUq3L/ADNIU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alWJPmBzQp5mApaZIDlnuDLG5duj0yxaAvqIer4nPH5ZuqH3FL/epY0eLhMafct1UBrH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BSuVcsCyq7Bg7BAhDnDqUXVNywt1KgRpHzUDKDE6abljR0B5EuGtZSVk7Iwnk/kVHwI4X4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HxkxUeFczJEGg22raLvmoYJJbQ+OAzLVLWANBHkqMmgFuSafUrpXMNGPuVOBc8EC2Nsxf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5pqLFKK2xsFweKhJxWmZVB4tr4gcqyDrtRC2GHEoVj9vTFVoSU0mZYjBywVYJewf6uP3W8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Vxp5a6YDhcDVG+pqXTvzM6lXqM5D7gJi5dRItO+Z1W+IkpWvUMRZXqYsClZ/vFaZ3iCXk/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8UZprb3GCo+o7AlurjUjh5YLQO5n48HqPh9ylTTLbs89St/UB2hzlMA8QvlK8zipfcNiC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LQlbJcHYr8xhxIAswTYVKI1OUtIw7ikcB1eLlXgoOLqUAreS/uIGA9Ild2PQfqPKHm233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SeVuOu0G7D0SAtoa0fDMcQoBorpIXMNKs2xVv0lxsWqfmFn6yWv4o+z8alEIMxdpKWcBS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4GOPS0WX7NtdX3NneyjL3uVFKaf7EbYCawnnI6xLAzb17ho+1+yOmUE15bJoPEECoZKC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DcpzVQa0Sgqkm+Qtk0WGUegcBNkX5hU1CEcPfMctmL5ezTEZdNJ4iUQGahIHIuPB5lfJwk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j9ARcpG5GirQ8xoW9W2yhAdrOOtAyux7g9xrPNzfmpXmDtgV4W7iC2Cku8cEVCqRTuYcN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CPwdfzHTDVaIEuDA3arWWJZUVLsPk4g61C2HiLppEZcvNTYdG4lQ7JcGCj4C+4rMzBSo6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RNnNSu8KdVGAvQbZS0tlBGoCS1RhMLBxXuZRFpZdeCMS3orH+0GU0ChbMrW0Mp/3DvA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XjBNWb4gNM56mQriYvZK0abxcYJLDxcQZ4jbvuPkHUEupd4gIUZZS6G43Y6aZjSknihf3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0h8TlKhS0hOiA4IQhpnXuMBiODcbzv4lo5VLpuDfdTnS+KqWHv1MOVr3DKVq5lar4yxSsB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LzwkWrKPHiYda9RK5xXMdtEwNWPzO5lYfMtQIIDXiWrOV8QZY08JPQfEXel7qojZf4ljA0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LdN8wDj6Esrargx4LlmlMQadM2qi96gDkcbidYiOL9orwD4Irge2Za16w2WjzMreNwGYw3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lV2M54+orTmdCEGVSH5jjwRZsJ4lXmvqXoJjw7mgCk8xOBL8wrmteY6eD3LtzhxTHg38x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0cLMEeH9RA5uKBkj5j4l1sVeOoGXSRtIXXcN4sjkN73KztWIObYC3nt6lW8zWL/MtXHCU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5j1n2RSkBeItg8R1jxxF4xjxMl6PRErOdzxUjNykdDxLJ5YIZMyjpANUl1Y+Ic0Hylirc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jESJS0KWuMj5C9ShwWAvNdRZ5ratXKS21rwcQBaxg/mMMGSgdMoqdBuj4h2Y4KiotFtQK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oGsBM03wJycfMyS+fhgACtRuvW5a08l9R8rC+jHYczmqAdZUBwS+K+VgAJx5xMMtdQA0W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zODENikJvbhiLoFwNUqPiE0WuSGq2xKf6THx6ixj9RVjd7xE0aBZDa62wY0FdQzd4NS2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9RF0qF2G/ZGwsTE3eZZC9w7RhXGFO40DV4glNbg/GZhcejqVU+lZyziItx8JnQW75lKh+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u7eoSDGslQV7THkv5gKcJWBVwDozhQDcuLxNWiQrVgfUvzdb6IU2fghbP0VFjVZ6ahXh8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QWaF7i+cuYpeKeZjxk5hEENrqX7V0OjWKuOA2Bs8ENbkA/DKhAmjAfwXAGjFQzST9xfU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MAUh0hwVnNZiyhl5uCaFOUMKYEFj1IsDlR7yhMeRJQ2yuJbdOOJfYH4gqiHqoull2TYI1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Jui5ByJY/JHBfhUrP3Su90SgGh2LCITkpeCbFYgN3MByhnaexiLg35YFmReoEcNOwhrRu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9zJynqFBz+Jk22l9PqYLp+4FOUNP7mapQh9mAWS3iCFZD7idj5iqrijscQLcccRCg0VAKB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wNCXuXXruDiD1ArefuCLMrPiKpOXtjOeIEkUkqgotS4zg/H+ozZLtC/iA3Sf+upi/o/q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f6iX+n+ovsvx/qNnD0f6nk/T+pgzY8xu/X/AKgixvgf1HpBgrp6I5iuAEu4uVZ6RXa+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LN8reLcW207t/LZp4+FJrfM5a5PtjxVPUeA/yj/fkHMfcgrwKaYmJ6rF8xahDUNAubPJu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tilUOmcp1RAGCArqllhouAWwQqgd2/U4sfJiqTrFwBbZDM0BedB7GUFSXkC6ghCUd5jtO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jPZlo8Gzh5HkrmZEMpV4vPE7ZhjHg4gqMaWmRsO4X5mIX8TMjrClPzCqFmZuL8ZmQgOU3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cZ9ypQsBUPmsRqjhGzwwsJBoF0+I5/4mpXICgKVzmXJkBLGr+7l9NQqtteDxLN3poguj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/MvIm4dn6j3CF8OEo48QcFDBBA0hVfcRfJoqA/wCZzeVDB8hfiDIoKxuKBS7DCPELa3S72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202mjD3HCl7wlwSyzThGEtAVlsIySkbbJVhtPEupRVSlXG+YFuDjUKAcyqaq5yGYFFR13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FoF+ZQvXzSCcDUU2kPNzaN5sWQFL35mFIhxzBsAfENi56gXDHxOie0TjJrxEG3J8ThDBM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iBhEvGXyS36ib/pFvg9VCr69EU5qo0NCeSKu99SqWzMtMUiHb7ouI6LlhZnjMBZSr/Ews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jxFPEpbdFcwDSL/M3wfe44OOYD9sS855JYBdjhi3wFxEui4AAp5ZieWs9ToD6hQsKghqvE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gTjLKFYH4nCL5gevgmHzC1GgeZYcs41AVZETzAhi6rjiUjmjwwsYzUpyZgGNyklMEcb8s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7gGhzB8W9RAo9QBm19xFvJUqo0L9MaccYoOfwmzWvJFrgYxNpZ8RusYEtq7PJEsux5xG5l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qLswU5H1Lpmr8S3+oXdFxHFw1W8QEPEq2ukCsVe5RYXcQrCV7jYbI3ukZeYWWmI2FVcvw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/wCjUYSqFfcVySh3UwKqsR1I8gLQolsFSwgrmMlFFJ68RNwN5a1LO5vJUbAE1aMXDggK1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ROcRlhyNNSyw2qa0XmGWK7dtRbzBoZqO1bmavuELUclKnmpdMOYcwUKumjiZoA4KF/Ms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XXf3cq/8kwy37uDRR+YXBRb5gpkZKalXIv5mxq+sx6FIBXohVoIAqqLgFUJies4mtH5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YAu/zM9uZRndS1iBu8RKu3E+oZLUvG68QUSLpC/iAgcMYzBLyCpqKzoHR1Eb9xL2tgw5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CYJnkhqOkXMQuba64GFm7ww0TYchPW4FLMPFxQNh8xnV1q4OXP7lH9DUqfsglq2nYzF4/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DoJcc/lmgOfOctfhQbfuIVwi+JCMLI8hjC4o7u5o2txEcXlg3w7jLBZBoIzm56jS4uR9V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QUOy/fMBuGoPDXpIwJXDNCK/DASYbzByoM3J+Rn3iVjR/0DAmec6hcS8gyYoPy/wirydZ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LR3Ir+SOvoSwfcz2T0R/VlqOaHZYhkNUyjxHejVYLuLig3GCFj9j6INx2jl4H59xsGVl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4qPVPtm1sxwk09QbvC/EycFsuykHOpZdUPkIAcFwSzR1iPBkNTA5db1HyR2R63jEGeKhoD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oBd+ZY2t5jTtPlECsfEuqJ3TAdD3KQa8T/WI/UFvdylKzk/cVCAuX6NzgDrBLuv8ASJZs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LAFn5IgWtnNZhJx+bI6lr6QHhnpDCheaQ2emwxEz8IS2y16IO54WrO4/CLP4MKMe+Qjmr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T+IOcHgIJfqRGSINn1Ipg/c8QfCUsiHKP1DtGXC9wYfB8BKHBPgTgA9FQfdvRDVk14m2H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7/EEN1vjGp8BP8AXY2wXVPwmMNb/BXAVBY4gRIF03yymiHK6irOG9TOAIyQ2Dj1cDjyGg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x8bEsjpdLxqu5iMpusaMxIUFE8Ny8NXU5hK0DRzA0QNGHEorSrBCoRy3MOlRjIvWILDuh6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3aH1ERSKNZ8XENKqpJeQp2x2TBpK6ohMPSH67QfAcOPkwEKbTT7HlIXPOY1H3TdQJKV0M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aeozUvoe4Lhr4INbCzKLl5KCAGB/aVKo0i7NL5YDSQrK0Ygq9w3vMoyJ8Qy1lFelL6g95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uBbiZN3AZvMa2Q+wIw1B8gP9S/Lq3Yu2EcxXVVCMj3zQx9RIBFurgQfEDI2TKKsNkHPco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V1cQ0Jl5mnP3M8q/LCm6FxLzi5dqTEDcEpkLip/1NouIAG/xCobV+JTwvuZ7Itu3ROXa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WBmxvUBqrY2cUso4mXBgSrN+YLeF9wyPTzMjQ+eIUZbVxKEtt8TOaLcQBkxzATIGvctvQJ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/dEWsqXXXHUybRZgtloDwU8kd5B4ivFuonmv7lLQr7gU1HF1czu40lp6gUwLtibKD3Gwu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Ao32RdEM+Jmrob1iHCsuZVuB8y3W+ogvXVsLYpVyS5q3hgqxh5jlkH0yvJh8ytFmfMaD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eUcKAvuotaQzFDHzcBEce2GRefUEXTq5hUEMC6ZRE8N3OSZf1EOsHPiCwFP7mwxcxWyiB4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AKzb1LwCeqqVaxCFariI0VUxo11F8BAciKsG4FNtwDY6gJSvUyYL+JVUplY5+Jk24iXYY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wvuFTH5ljl9soX6QGhqDHNfcAkGcUR0CioUpRiX0Q0AARLEVeIgmkphFe7XM7gQGz6Zi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YlxYxvgFTEpBSFs+VgJYEWUt3xCSrBLv5HqLoKOWXzHgCMtsV7gJgbA17lOAFY/aPBKdFS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ZbAmk0XzDgGwH86pYYuEAxcpONBAb35YFItXhzEy2sa20PFwS5vUaIZV2amQV51MLI8R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Y9Eq8eQml6PMNsfUtLCPNxaL58S7BTzEEGTWSKxjqoPdV4YiczMs1dXFU5K8RYscQUKxF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UdNyjkYz5jrVqAB13DyEWgubHFQEbPUqmiqlxdZ6fEQ1ZeEwIAAq/UtvS5cmaNTku/ia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BOSO9wrvEzlBLxcr1+5eMVmLC6cQMYzLK1XUUrn3iYOG4o2+JZWNkReQr1CrNV6ljqnqDW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6gjSHmGrPhczoagL0RoaD7mIoFjB97xFoYfT6jOXiPgr+IbvfEZg1G7KpPuYnLIKc34agQ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VF/52w5U8W/1Aek9ETd1/gSisl8kEY18qgoKB/4tjKrl8f6mZFnof6i3E8iv3MKF+i5n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4cZRpfsFQ80dYQYClQL+rr4hBZuhdFj7Phl+JTeI5KACd3MvSc6sgWsYrdxsyxeVxFaos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2uPNes0SleEQVdvolVVv1M7254qIFXEdH8QNqrnxKyharX1H6MQLO4qX46iXbavMdj+Y1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HEC1o4lslJ3qVblmPUagyCZaDPEYqZ2xAHEUvBuOAlpeYksCo6uK9wbpGEFkAL4jWHPc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xiSqnaY8MawflBtqnJEHAygaz7gVzcr6PE1UXPMyKoOZyCom6LTLkXNJ/KBehfmATC+pQ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QQwWe5yg8w4vyiCAE1EWK2dTY9Iq6FTCFZfGJoFYYyqbMMWK51eIWqA1Th5xLo0EwIwh5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SRNYQzpx7g2FUr7B4SGlFp7ILdBQI5DG+ZZX9/SMRquVBwk8g/wnPnX7EwsGYPZ46dkOi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rmo2hKborKwEsGHj0wiUdLbjAXE33Ki0yhf8e2LOalz7n/FQ1l0G32yk21FSAWuLzqFOX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H+wF3ClTqVfjAw4g3eCleICxV/AcsYQptq5krZjEx4l40JRQvJpXlY4U2sL5IXcRubAq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9nKCpkNkVAKEYZDTiEeLYPXftoMOozVeSwygmsUEGCKZM1ECH/JQzGUbjay6EHgBeWVwQ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EhnIEPb4gpAtJyMoLxk83C0SYe4NSlO4Hg8sQsU5hGX0YgTX/ALChsSnzDRl+o+dQw4fxB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WvbHWYJyjRy/iCoyeIuX5fhjdvMVDT6mWLA9xwc5epQbceY3MMPcei/PEargghta6IuO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D5nAJxySi8Pi40d/caslvmLdlr5hY6WBIXy79y2db44gHOL9SrUVEBRWPMO1RTN5/cDf2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SIPzAOQ+HUXGj7hcmOHzOIywVRXOPRcx6uKFc+4LcUdsTKw+6JxyVxLpsLOYq6NHRAnI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I2NMSOQiVGyUmpQYH5ljKJ5igoH5lVq3xLBvT3FCqLeWNYUt7lBCvKAwkEau9bjFmLlsC7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QLc7w5WuiMbTEUytuItcSlhPi6uOjVPMqmDnUwOQlhaPUBbPkYsI468Ry8ZhWpZgodkY0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+Ytrtv3FnV8QXOXqGw3G1uok7rzC1usRBxnUKyYNbuNuBhlhYdz3dTsQzzE6VoqIRprdw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NMV1cc3O8Vme9NGIG8V1LDYN+qPiEzNM++aiJs8vnqCSXkiWKaoCAVGQ8C5wAEfh1Asniw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uuYHb5+2plFC1npmSxOA2qOuH1bSnrniJWVmp95o5iDNRlQdwRcM7tmBURZ4rUFMK/mG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KeYuByXqWLFrxKNZy3mVLeJQm8abX3BBaPh1DDNvFxADm5isMlDWWIUarKDw4zKZc17hs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OxH1FXH8/mYM5+4BOJeKPpKE6GYRxbcQ4KvEAUK8T6gFMsHdcTI6zAHCwNuG+5kOkbzD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u25bUXzLEaou7nRzCpwomtrX5nAWROHLMjRPmZM4PcAcDHmLyPIzKlKosYK9EQqOPMLI2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XVwQDgYxEtHJ4JgauOAt8xtvdEtVWz5qEbys49k2Fs/c/mRq5Y4R0OR8RlqVLAY/JXzH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i9cv4IKWHor9wNsDtb/UaSyvBBGlUO2CbQGJQLTHAcGZeQOY4xYNbLxB0t9QC7P+NkSBb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u6t96jtL4DTo4mj762FdD/uY76GJpHCfEvH0bes/pIUrbxki0wdSx5SqXVP3GufkSjWP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SSsf2lji47zZmtYibtLqVAbatzLxB7uEXgx8zNgtumVroTnPtlZSrxiKHP3ElRGGHFEKu4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4WvcqhCOr/MYAUY9IwQ14MyrgEvJAqgVsli2q8ECtmLnJln7iKLVFVWtSxW/ccHuMuz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FUWUyvlCuPwg6PxGkIsS3V+oFcVEzATWPmXZu6hmrlHn1UKN1iOs4iHIpmduiABBPCPiF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UpwP6mN0fEuBW6eplNvgjWz7qA2fqNYG/wAy5ysX7/z8RLmGaPuYR8otU8kquWTRZ0JtA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1qVsTKnwM4L5TN+SJuQtQHKsFv8AYP8AAB5lhqZ1vTAtfWNheTseIVlwBRQaIV3vNRt9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8MIrWaBxVfcHXAWN2ruZkKdVmEpyo1KTuMoPMtFhOXpePhWHgAZlnzzFRhchEyeR2SzZ+7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2mqLIpthPmK0AHRMGd7houFYURPLDh1KZM8cREOJuoU07dkqGvt7cCPEabVDo6+yXUKq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w3FRbZmUC1q46Ny3fEYr0AaI6jR2WyAlnVM3cDw7IMkZDg/klDIAq05gVEFLV7qNLyoY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cFsEzOBEee5kxKy2Ryj8YmDjoTRX6j/NgdwsKZTR1DwxFao6xmFJWniMM1Aazud2VOMz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/AHCndI2RvZuPa78SrbYrhWjqbeJQ3dfU/XmXb6PVwDr6g4oPdkb+LhQYr5JlTfyF1FZK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2i4ytzKr/EooC1bn1EFa+kPTfncM4LPMGtqjqdKf5mudspXCXiILWxiPCYPMUvCagLx+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+IHk+olY2QWtrvqXi39SvV+SaHVx3olVp/Uw0xYqkqLmrLgv4jff4nj/xEV/TUV4huANip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RtYbuPNUfURQQ3WcQZnDjGojks+4Vw5goRQHUNd4eJQG3fM0s1KxDkaF/IREwcSkZo8RWt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VdTKhQ7xKK7Z5g+MxZQ48xMqriJozFWus+ZzdSmFolBC9FepmZoc1KKzSyvXzEDqvUtW6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emKFpz5ZVnF/qAC6r3AJpaxNtdQMUEwxVMRdHVQy9qVURFC/coC0SfH1zANsqhdOJVugIO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cPrmUnlEF16nCAaXco8TlebmF9AXbqN8Ab5f/ACX2hDDR/Mpmxm3kxkoCmlwJgNgrXnxCO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g9m3tfxiJ2qcqr+CEVmupb+YsCgKI+zFKUENHRezeIaMw/EXWQeMwU5uP0gqxdeolg55m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UPqFDkx1OdnqAwH6iDIH5lNIeyKd5Ti5QVNeYzQHc1BsSgrh4io7x0DBrXHiJbsOoGt6ck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3pURVl6Spfh/aGbyxKot/Cb5s9QotV9hKusqfuIxlHuALe/BHe3P6oUyvT6ijl/SAiNHO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7gM5+UzFLnxLWZfUQ3Y81EORBep0b+ZZXN+4PLPi5ZunPliGDXZMjSeYLI79S7gqoq0G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TkO4gOFd1DFtPUVqx9EqK2CsVEADu0YoKLdEqtF3GZsjCBeH7iisuMTFewfBHhrCv3Er6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hY1TSfmIdXkxYXCWo1iIAMQBUwUTc47KteeP8Be8QpZyxcLwyVmCgHBMBglY40OIjLGp+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XxUvBBvDVA/1FDs4bqbFH3CqXY9VLDh9VgrQZeYYV9rlKY/MwxYmzioDZLpzuNeK8DF1Iq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sEN6inY17m2bD3BplfqaqzBCgiAwXBMUD2RtqsBMp7hXEv8A8lg0igJEKupcTlKQuG6t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dzGdOaqa5hgwhw7uIyPzEVk3L11juW6MzAfqJ0KQVzY+YrCmfMQXdfmXo5jdgwxWdS76m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mNQUN4ilwxHVFHcRUW/cXeT11MRxUuawRbzb9xeyVi+TEDBSXq8HqbXB8zRbWGZmFccx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P5P7n/af3P8ArI/+bNEPaQJmn2TiL5ILM1DToCHtkvrT+JQ+PsJaPl5Z7dECAenj0qB0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KugOo1xReUa9S4SjTzPJ1ZfzAHFw2Zs6i+fOeBjBK91ZXeHDEZaqCV8sscBwYFx5zgKD35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i28ul8/8JpEy1iQ+gUjo2fUpUse8yq5h0HYcCHW5BzFn1D63U4qkuCr2AZJvb5tiU5PYl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RVVqEltHeRpn1qVjq5bWYhG3oMJxBBYPaqVUBHjDUE4udsMXtjJiGXliXJ4j+Q0N9gjz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5F0Nno6gFqK3ozHdZaqIohjuWu/mUcqrTqMt0Uth8kVZMeCANX6jbMPcO7lp5mk4q+yGx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/EDas3Kq8kt07IbmKxM8Rddwq6xUswNTFtXFYwwALu+ZR6YRli5YNuHqKdJk3MtqZZTzh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A1mFt1qWc16ILylvqK+2epRdqsr5jYyQPLct5iyxSGQ/UicFYZznYyk3qekeohg28xXV2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7H3LFN1AW1gqI8Y+YHOXUt511U3ceeoIbu/3Opf3LJkIPIPpiTl+WCNO8RuquZuuYGWpa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mcYYFeGU785iBiVG7wxtpalG7dRN/ctCOoH16g63cdSnFicd0m5KqNO5QYOM4gdykpdep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Xtgg5N7WZl/gQIhS5+ot4mPBHwPMFjAjwUmrwJUZbvUDqUHcrQzEUOJYM6iXcHlChl+Z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5XEpaj6h1hCEUWfUMIG3wwrK5ENyW/UAPMpaC3BvhcYcvx5pl4KrPmNM8duZcVaPU+Y1zg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HOFe4IDgzKqhXmz8TNTHOczXdNC4rqpTIcv5P6j1/dKQ+DUByQPBgIZUbi3PMP2r4LX0H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T35PcojCaqbXxkoed8wARbStXRiZ1W74ljhM4iNqXGIWo8dsYYBfuYuzcFRf2gNAZnl41C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wzEuhrUoDeXiUabp6qKtZnVw6de2AaYqcbgEtPzA8Fm9xi1fFyx8+Jpipk4GZiEBSq1BW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e0IU0PiK8OmcQN9b4+IUzrhuCbwPuHbTPUxYNywi4buEeAgApyTIAZ8RICj+47SfUXorw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iepgH+o3d7SCnK+pld/CBl+2I6UCeYKrQ1q4q1h1THuWEIEKXbBiy3+YbWANSyjZXjmO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AJIra21BUxjmDRaW/FSlddVnzU5ndxcUQAMyyer8MWKSvto63ET3VZi+SzY0zdKvcFChn2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WBuxDgz2JzPwJaKC9QjAPJdM9PaYFkfMrLGr2P2jA3Sv1j+JoU4/Mq2DDUyFtAj2wfxLV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DQUbnEAxUGXgVmoCVRKRzl6lDlR8QDdUrqXWLfqFjg+IWhjzBQKuBEWnF+aj0fUQsSBQw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2FEU1TzuDGtxyqoLR/LLhkCDAcHiHY3OR/cRKNyqMgyi7rzNcVdQqZWCjd1C6IuEIaXAg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liRafqKMIr1LTGYBhYxvoD7l0sV8y45IN0fcO4gbxuFsGGWDLcAuNuWUcXYdxrkoyk3T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KVSMSjzM27hi7r1F61hcN9WRFYFlepS/0XM4SvUVtF8Qm3LszMjLXUoKtTphLUXr625a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kuUGQD1fph1QFyd9ROAcromUU8kLezuBnDiDYmsxKRpfsnWcZjg6CLjLTKcFBRb4RA9jm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xVcikgVkN+ZjQ6vyy9WW+0afbJLOpft8b6m2a0eUX2wS8C+Q13HG4Ye9Zo8TePoaUalAC0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mXBGKuviXkB+YiZQsAg7yys3ew8AqzCqq6HhVvtqG8dZhYzV7YNlV2rzzDamQwRxC7Bo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BDC9k2JV5bjqQCAY95YtThYE3EkSgvAGWauYi8rvxEtdyyvMAmghUOYBno1mJh+4VoaLg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1AVmEQuHNP8AcFyMDH+4UZPzEmbicCBfEbbiKurYlMnzDTw3EBXaZgFTjuKNI4CCeaU7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4QAHNShW1rUpbsMrNOI9ieIgMIobltVj6hQHJ3KOYXeLzBSho08Sl1R9T2jzqoArD6gb0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4iqH0Q7P4iWjK4O83KK1ayzkV3qGZmFFIzBVb7meZjlu/mo2ZtcXUFrKT5Eg2Wm2WL2ka7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8kxjD5ZSOz7hq4EBANswaEWJuhqpts33KRdAm1rMFV4ioOolDLmZMuOoWBH7gBot3FpQ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IzCqidDKrxG2deoUXp4gC0X1ONTKqHxKqgSlV/lLTB1GECfmCUWhc4e5cF99y4FZb3E7Y9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Z3iUY/SFH9YXy09QQNtk1LIRbXCbu/rEXVrhVWY7gGnc5WCHNdSqfHmU4fupVtqepmriX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VTIAhvmLZ4lv/CSwKmyAr4bEYpC3Tfwj1s54g3i83mGNL9CwS9CpoCoIwDtrj1KWD4YIr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2lsez+IApBVrmpoCJNElRbHq3zzx5NQKln1kWppPK/EAdBxFLI7Jc8hBS1IgqraMACRR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Z/EaqnbNRPt7l3VlJB3gj1WmepZcbha9sS3IWX2cxfWJyYc/UPFfcdr+oIuOIuqH3EJWbq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DS1URiy0la8T0Myk3E2wDfXqC1cEqdkXalFvFHiCglfmC9YvuDbC+rmDYhgzXnuBXJ6lX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nQeoF0r9zMt4JawFr1Lcn5h0X7ijY/LEo0V8wAG7x6nCsSaOOpSO8Uw10WNYi11KjTfcR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CpQ3GFuKmsY6itzU+SdG3+MRC3AxUWPzFn5I9rbQL06neAU4iQgeRZR1fBDBtD4SzJBzKY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tXMsLt4lfKbcvuZI8EJa8BkQMONsxUBFNA5RixtRyKT8JHk3FSExEbbYXSpJjs0PzzML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1KsFF8XMNlxKND4lUFCtT8HfMoumpgxNOD5i16ZdGvzFflqYvX5lOUfMDHh5nlPzMGm/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ciIVr6iNrqAKqX7lKAq2pVi9R3iBAo3Ldrlrz9Rs2zygTFiJCr3LH9sBXGoXhGqAXZcz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5TlMfMcOGGLD1GzcLGh9wAbMQFygCkuBlVVN8ETeXL8NRBS7EabMss8xOiBH0gRROphgM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RBV97hqUO6cpHCkD0y1rUVbL8Rbq6vVkIzCUOUZ6HiVl2RDIq+5sSBdJAjtYtekqXza1Q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tDmJSzRmEPFFw2CrTL6mTDFVUtoaAgCU3zMHSTfcSFi4qsGmQarqKMYmHzKjWGxcUqLal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h6C4CPQpbfqO1V2BlV8DA/EGKYCA6umVwzVneeeWICeR7iOEH9gYrzaZqHyUwmxIIAddi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efTiAAwiWXA8P7jA+Ve5VF/xCFsQVEF+IKiHW9PFRieAdeAhrFMLW4961P0NFKA9OEMUPx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ONTeDheL5IZq3QKwVHPBa8PvlIpRFkKVHuLVYPErdg1sgtQgPMFeAxuuZkccStaf7ihrE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tHLGi1bqJ3/cSpTXiDNMFrvfEVF1ETCSwckEu2/MGsJfuaYr7h2H3OPL7lQ9EajARwp4uV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3AYcvERxfiY6UeoJOojhg20QTLCjOlb9ymbV+Zmw14j21iO1r6iLsygXu/VzDcgOObhl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+Z5h2NQ8MQHL1CnI+qgZgqvEOE+oXzfxGhxRLNgEotTiCdPiCJR+Ivk81MA4R04ipZcL0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pqp1gl5pJW404oryQujXUA3RCjTE6jqFdMS64PsiGaGz7SNdPqUGh5lxKMSiwVB4cRFUM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UqFH4i6xY2wuJjcLS2V3LKXQ8QKEuyzAuBwr1EAVa9wWdkv6cQZ2zB5gOyOtzHCvcI4t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XNhKnGmIchCgMHuXehcBVYfJqX5+kQAo91K4qDKUCHohrURTmBUqvma2vuGHL3Bz+lQR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AuHg58w++asnGTh6ZYmK5fqOSWBdt1nPmUSaNDmYMx8ytebvUBQTlh3FO2oNcjxiFzA4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2n+/RGfGgZHhw8uZZXcl6Jv24mkJrrX7X8HBKECrP7Rr3plwyjsYJioK7H8h+ongzDGt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Q8hM3NGYFSjnuYq47uFer8wWuAIHQnUCboXAoaYc2KHua6IoeFLiK+Zwt9ytNGI0UaqYNm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kl/vELrRUHN4iuxvWyGdZPUVrS4LgzM7r2/U0rYDqe5i8Qs8/EarJuWaAqCCKvIwEVFlA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r3cQtpKtwUEym1PcA8s71DWFbxcR4qtQcLlin+YoMn1C5tamLZz4i8KIEtXMNayymH48Tk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+2UVlLlQvGfuVlylXF8nMU0/MYQZe3mPfU1faZjz/hoAtoPYj/EBZd82cbmKYtVCuYAWp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0dS1r3BYuGgEHhjJodyhgzHKONxNR3Kruq58RWPfkibu19g/zFncTVQASjIdIr+Jugso21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WU+4ZNn3NOT8M0RWWMH5uFWbR3HLW3mWWi42Kh9xQaeptPtBUoHWYA408xMcVMtJue0y1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7gLcQ+Y6t+IAUGu5bph83EaQ6RhfFJ2MSOqtuZQWzbjxBNWrBMWV5qK/ZGLziAMP3GCUUx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XLLxuI5HuU0Z+YqwteJtwjM81AHdQyw2e5fC79wVWW5rcvaFPSXWlEtNv1Fd2+40cs1m3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jrcU0u4hlaNalFi5cVHjKcEVVZI0YxjEc2GcxN3d4jbMEL2xKzSCspw/U2atzAKGXw21U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eWUxiNwVvpEkLoWnyRgnpb9ZErCtr3lDASzwZzQ1UfAbxuMzMGjkzMzs1MI6ohZucw1BQp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GohXkgUFTFn8RRS9EBlgckqRxb10Q2FTUETpmLBkUKhN8vDb9wQO8mDjFWhpxqIlYv6Rc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rpUn4hUGwi8Bp7gSgc3C48/xNIFoFfE6A3pf3OK9HQXl2c/ERhrTGBdcRwkcivH/AJEQY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m2q4ulr9R8M3tl8W4lVZLLIVG3NSoK7dXpHCEaq2PmYvCwtDiu4XsYXoPiVgox+IA9+o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TYq96jWK6zfcG5vqc3hiLrDuPBePcAcvpgryjzLpCuLmGXLmPLs9Qpuj5ITi/EPx+pYWE+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xKF8RM8yjawhV5l9bn1Miv8ASUYfcXu4ObsZfOI64+P8WhZT8y1cd+pWZ8RZi5efxLK1X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tZVkrC/tHw7O4Xu8VNh+KxvJZLXslLpBjxER4oNt6mAynVQy0K6i5frEXTNOnqIcrKLa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5MnuUw3BNCxK5K9BBewagUv8ASKY5mQ467jq/3Exl/E0U5dkq3Lg1REKwyml4gZJTgeyIo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BcQOjxUeN0zNc0eSA8P5mYZpN/CYbOILTf1LisVOeIIEDXcNyl7gv8EyXgNhBYKusIZV7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vmUJm+4l8ZhXVZinI+Myg4v7hnVvuVqxShgKmAMh8wVzM5lISxbX1BisE4sXAtNQsrSWF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LHOZc4OZhKeUy+g9RwGK3J2xuWXNsuyu/wBkQQDeEdRIfAf+xLqoO587n5hsEYUv0y2wu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WmS6hOyoJRLyh4J2EgPjUshLLRPh18EEh/wA18m/bAYxl7fXqItFeuIxXw0vul/cor1cV1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TVMfm+MBJxmApPignOPhweCYGaiot0ZfEDuYYuUq8/cEFhkNIPbEtxrMoCjKcTZxiKzIS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5jZ8wxA39Rsuq8xq15gbuUDT8xLHaDvMBXTFT/Ua0M+JVUYVuz3KaeVZnEbxxC72wxV5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58wsbGmPQH7JfKDPBMt4+oUdRpyV5i3ilRKFUicA/MpyI8SssFsuUq5UTvBVcdDcbrBR2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PbZBOlUbPUBg6Yti7phWm6jGL+WUhm161DdHIzUZKvGWY6uvcUda/HPiWU289+LSvnt/x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iEAXY0G4YwhyVUqqi7NRel/Mdq38S9QRg/wCLZzxApMIjqWtqjyI8GZXR3vBL5wHBMT3B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1TqAXT0NkaTGpQD3cN/hIvWz8RsyFE+WpYhYlwAPgiau/hiJ7Me4JNr6g9n7jk1+TBOm/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Qx6hqup5jLZKrxEGaJvMxbGzqYrmbhT2SjzA3f6YSDhgHlL7KncqCvsGOcH5grH8tRs7e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GHXqL7KiXeZfVkp3bM+T5ifLMqAZiUXibmt+Yl1bgVGtRHxmWrRcrbHq5Q/tGzdVEXRZ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jd5quIeH8QGLYmAjLehgvIVB115l2T0yhcxtTMW8LXiIXLc98RV5lggGo9lEDk0iL4l6R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TBVDyRNP5S5g6QbvUpd2kR7zvcdqK8S0y3c+iWeFjO6h7ckO/EomK2I0kNiVVq2vyxqV3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2lebjUsNkzpto8w9suwvUzpNlNvcMsw8ARmDj+cLNG5dnQQKTDA7iKxT5nj4lMKscNtxSr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LGCniZDC+MSpkrZ6gAqr9xIYIfF5JZPoXB/cuB4jTwDtXiCOKX28EalXKKFOFcEBPDGaG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u6qn4jnlV2OJQAp8RWWpYIo8T7IVCoUwY34/EzsfhhnSEYacKQUaOnkxHdFPIA1Uyo4VW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JnDcUpTglcVRlgqyzNXLRtJgxpM3dFSgbo7qFWGyuJQMfmXb+jMQzqITHDEWL/MCtthV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bqF2j3A92+5/5iYodRFqw9QMMtylyxyTF9AxLAouArW/MwMDlgHEE5/KLjC1FvLryTFKBO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TaPIfNS5lCvEUjR/qZXWYWcNx3rHTwg3V/hH2PqOWKr1KDlBgDcWGgnBCLcVLb3+YvjbuC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zAaJKcp9S5pIjBqvEQrAlm7mHH1LDry6h45lL3fubCMKz+IV5AOyHgO6jlWzzUVaBLXuL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DZJuraeUi5vCncNcW9S78xKcMaH9iNRuvqKgFrzAQMNz3X+5Q6CUrbcy5ju2UHKysZtgxv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qCEVjd3FNZrzCkAbimnUoZGJXR7hstMcSlYzI07lOTiDBh5hAU5LlfHqCowLu4ypS92QD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2cYlDaz6lSDrNYmcKMJbynXmbpnF5gt2cy8L4Yr4Vn5lSndwKUlBM0lMrXDofwn/AiTOyW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MfPv/ANoWvkAr4txKgJp7nk0nryxLwMEGlMv4lGzT5hK6zUzWqj0LD+Iq1KB6/MFGbgaQ7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VaX9sUS+Hy14SO9YeweR9alXIteYwWz1MVVZgLpdcROT7mZkfMwOWuZZaGmHDR9wIHT7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6Rp2gMg29x2DmAVir6gUOI+xlg8Q1eXuaCi5RcmY1X9sBcDmOOp1KWaPc1mxrqXBg+5s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pWMJ6qJQ8vcC9wzcrkAo51GZUvqUX/KGoRbzfmpRw1UqMuYbut3mWLHKaWO86gbc59Shw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OICMY4lSjHxAAzjdStYh9T+KIu+PEIKQXq1TEfgjhiqBEFRlj3jlj0Et2HkhWw2/iIEC3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DgyRK225fOZhdu/8OxMmSkSfZAHHdJ5XY+0n3siiwHNwo7T4eII0fIiXnNgQKr3L0D8oM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Kl0uXoG5hE4WgiIAjQ8RfI3cFy/wRFlFD678u2DL1BLeauCrOggFQNekXmYoavs9QaWa9Q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FvaK8QQxk8zJZFkaSIEKXFsQyDNraYk4PioiX5S2XJYWSssXcFrr5jTFlRLJqBxL2rf7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PIsN1amLSMjMpT1mAaw9MVBbCkWw9Q9oL1Ky8LXuGLyHJipn7UAEcx7eIByH4mojKgGq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8xZm7ipV7G58S7rc/PiB3GggYv+YHr/AAG8MEdTB8wOQ9xFY3LnWJvZB4z7lHMbbReb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AKdoLTbFI6tBcdb3jCTd7Ul+4xWyvMzcieoaftiUabY1grvPuU2+T8b+WW9VPP5fMRKLK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NbN+hLDS2PCkViCkVYqGXBHtc0P7lyqMyy/LqHRFqkUBiCxCLRGaoKpmoQ23AU5ldS4YJG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/wDNsFyUJUiYTCowWTNi5+GCgnB/1wssk9QMFM/HpGrioODQ6z5D1M9PKTfFBeIh83KNX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mDQjiNNOgbHGu431wTGBJdw811K/AQ5hDZePMCCzIyw1WnF1DStvReSELlYseHvE5QhwEa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BjqWC/iCpA3d6j1gp1ZfxHZBcm2EZQAumZvY+YZGhOZe8itZgA46l9M1uiNbq3UtBjM7v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0V+I6M/cW1xbCy0KfMu9rMdjesEAmRr1AGSKsCCOVW36jJSkfSOTxA53DC5nyTjCQhAg3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MtP8AKY13HSle5iylrzGjuKcMF7Jdl2KidwZrLMTQREXgyRWouUG0vzAKjGm0T2iNTSvqU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uBcviUTjM0xuK1r8RgWsam9gkq6aNMxqAWUlRppZVGlyzmhBHVS6NwsK9sTJc18Sg8LEQ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1kMy1+vEtaar1Ejg+iW3SBOTU52MD5jjbXqajyD/2GZmjxMEW4BtqA0wS+cQv2OIm8Jz2I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2txHRohanUCnnXMKHT+ZbijqZHLmGYcHMs1f3Bpf1MWJZ3PMuArNvmIAHiVkMiWA7dnMU0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BTAfzPI7xABw8wMsMwWH1EUyhYDKeDsPfcHhoIhaiM+XmEX5VKXPQmA4eof8TIOrgUSw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zkL5gOn1Db/E1GTwy565YYoKwmI0StHiZ4CCDqpQPZO4mD07nCs6nDzWYqJYk3OC0g1o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Zw9i/wCoXrdwgXkN2wE9GsQEqnEwBhlbRAuhhr3vqKsVT1EmXLomm1pj5q4l7zHkWB9Sl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mL76jtxGVenFQFCvuUXp1czFZWAL5iYZel01NIGE3BHBmc35Zk7r3FFap6hRVz3EsOZY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2dURpq8MN35gLC1ByDFHKQcEo47i+MPUxu5lsN+ZlWkQpr56isVWopB6qb9TghJa0wXc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S7zDnRXMesrB+ZnxYcR5kQrolU8s8xsnVzhJeSX+MFqfgkgdqB3D4eGFwoYTmEDvpApS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/pxMqIXL4RUUNEBbq+eJgUY4lLkuC2eVZmnx5jGu1QJ5cj9+pqWXibGK1+oF3ubDi/f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9ACZmyV4uaGv1EBw34mmMHqZK3AtuviPZaOan/AhYbfUC+9eSFXiXHi4inUyKGKldEd+K5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8TCYeYIVTfayt5PUprFAizqYs/iNcMnUEF2fc45+4K4nKohKwVxLsAzuZ+Y5RGcViVoqn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8wld+Zg54lmWvuU3Mu/qAMtxL2SpgjyZXYNQIwfcs4it6GaYIvFJZiz6gMeJvupZxKG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cu/owQjkH0zsgqwJ8wJkRQqdxuCw4hiN3fT/AFBe0GlIDwN8d6/3F2PvEHareFe6jHs2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RYbZlt11DyeINeFpkPa4ImtcqwHIdn3Eeq00I1mYzMSUN7B9H3M0xVRQ68MrddQMDJ/3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oNr/AKSizZFkW2Hm4aC9XX5VzMtUB6Q19f4dSqA7gXMJSh+YzdoiMxJwQarjuqKLkBFH7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LSwbZK3DnP3CWvjMZXlBcdeOMbqGEArgomz8QAxKksKLCHA6GSsuVxudk+zt5be2EfRL6I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8x0ANmRjlIjkCxiaLXLcdBCVWFoX3r3AXhuHtxzKwI5MpsJYblXgvhywUi1rJ+YAjDU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lRplW8VzA4B8cQFxWY07TMyBJ9QXpWNlfuC0PrM3frqVRkXIHtKzNlcOBN/twPoZG+PxC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R1wB/fiG6knoUzI/iF2GO7lzpiuyvmUDMrDd/MbGAV3KcBHoAlVyd1UzVAY8XBrKRhxj1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crBzSaM78TyRBVp9TFCufBLqXMTi8kzTHM3iqR+ZY2+IXy2B4ieWBfcsNikvEq278VEbPq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1UW5kbD8S2ufVRvNn4hZZcVlNviBSczhF1DKYuPmfEMO2tS7kHMQ3hLVhe5QNZ6lAyMu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QOC5zA3keIGMv1NCCz4h2/i4G0xKazPmpeFJcFssXCRWCZ2GG9rnsibnX6o2tDh8RQq79y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6gU4X5mm7PUHjx1MixLgtbYNMP3Bc4ZYvD9TPlgLATuuoUGZRcqRBy/maNo9o1A+EQvp6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wIBFvMrNylRacTsYx0QVk9XvuBvvLC8WRUJ+2WHI2/VTGgALgdRXZqoZqP2nAzi06gLx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bDLWmFRMdPBMT4v5gaeKIrUqO5Q1qx5GUPhiYLxVXKLrghngMHoJj14JZsYrxh/KPAZJn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MSwBQxEweGNSHdQznH3B4zceDXUp8xLJdOJfwHqL1V6hjWGD3EsdfqOzZFBmTftqGQSx4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LFQx+ZlNF2gmnxKaYepfNJGkpX4l2Uo9wMl7TAz9mAyp9wEugHqOOsviMUYiH1Khlz6gB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TcaPCy8mNTlg8Qz6e4Be3yx9JbPh5himB4GYCCbSqn4B1CdEtXLNN+YnMOEjVv6w8nmCa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6a5oYqpoFfUx9EzDOo7fDENImWmGk5E5HqWHwTYWXduIeV1L0/MxzvvlMMPlBBsThl5UV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6RMA4l4gBt99EzakhVXD04aX4gx5iTJ81MGHJ+p0itgurfIlXFty8XUI91EdQUmLOpjs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zNlZb/REHazqX9xebVjpuptQ+5zgfUaHn1D0/E8lh8RFXr1HDKVCcMALJb5fEaOfyloXm3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FBpVSumEXDPDWZq7qOeASjGD4l+CQDo9xSpbuCXQgW4mV9zXMA6ZTYwFWLLPuYHxMXZue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1ZKljmZHibKKlfU8MQI23Z0xL4KmAAm8W6L8E8tRVcVUbHeJmUB8xEch9xhQgymVEL5v+r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BlygMe4sLcl3dQqhNJ3iRPmbH1ztSYrxW0EYDxZl9kUou20c0596hr6c8ZsU/R1LISX9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c9PzF6VwDqj7KZWFZsvVymjeVV6lGhogN9MvewgPZwxDjardcEMBMX0xKwMw1N7lqOVt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BaEqw/wBhMrOZUdDTGgLLcUEYsbCOkyMXZuf3JSuAPyREBmxR5uJQMgH3UFW0ZWJTStawR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e5fJrFEDVnMrIFQmvBHJUQOPaEbKUY4DnuMtvAOyAZV7rjzKe8YWZxX7grCzV9wUSB2JZ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dTLq+SRje7ZYEkqfJPLSha9GIsUDAAUVLDACx8MWv9UXjN+plylyzBeoK0IUISs0E0QuY5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0wLB8p5k8zOhbl25oKfDAiru7uYKgnEvBvGebiG7X6gxn7l7yqe1ZnVR2wNVmAmhPWIGj1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19zFEsmw36jVwSiwIaBiK5DPmHlcwWsRo0fcuuLiuWFXdBrMdJkGMWBBtT7YF2x6m1XGhK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/wBrhllHzA8liW7i5y2nmUChPUEAtuWxYxzbATlwgDjiPRZTzBOh7g0bPcteP5i8AZii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+o1S3XdSlUMAiK6i5z+ojRl5l4tX7htckr3MHR6hzOfJEKW3oJlQ/US+PNy+WyQK0BOtj8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DQdvcc4DuYZDEurhqJTUKIU1eJgQP4lnl+ZVprcXlqKHa8ZlgslcRy1epZ5lLNjDrTBkR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C/MqwKYZXmvUBTnMCX4ExW6iaG5TOQWNldROVr8xsVRXaYlxYuiN2YG5gXF42LZUucl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9guOjuHqZpU3EY62sfmE5gaxCCYa4zHlXiUeduEp31AQbfKVhvPE9SdxapamPcWhCwjt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54ByJkYKYKDvs9PcpUa0naGKEGlQABNwMIr+SGzaU20P1MDqn3Gvn3N4dS74IejMToF8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bibvEr/rh0ftLnNwUy6DFTm2JWpu2cQfMNaKt+o6DlRDo95hTgEfM+IUZv7mDKc/MxWcn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dZqJW5ZLLvUMg+sbl9soWmUdoB1MXqmbMFr4l2os+eJ/EMu4F9yq7UQsaX7ggK11ctrL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4kaWGXU0sLlqc0h73/EsCrmpsDpOEJpBWMdetVFfbd8EpoiokbAvy9MXjXBmv7hHbN7z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ULYnhlOQ3FgwzVzKangPqW5wf9BLrhgW3sGEfoC38XAxHEGfk/mI0pWUeBN8RAQomnTe/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Ul0WxXFyjYhV7zfiFHIi1yxAKYrxBQ4iWX/MbZSJC79kr19EDsfqZDDUf5GJdKpMKVNF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4mHBxUFdag3lZgK3cyBm/8BjTPO0RFMRLxWJg+EOHFzngZa0cJcMGJedFzlqsVDDVRiYSF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8z4qZLwSqvBKvqJUfKS+YnNw3iHEc6z4gHNR2B5xNtVF1L3YRtzMBVwQaXHDheoryS1b1A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wAVlExZ4I2sBTuoOYrwQjE4uWcZIHfUJXWnjN7ikVo9iauCuhB3ZFpqTNylR8BCDyFoHA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Qoh0c/UK5vXBJFuHrDk8JiKk4YJe3mEbREX/AD/iZ2yGMnI+5mYa+QY+4toKwi8VAEapM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yNXFFVCRSldfM2J3vLHwSyxFsYhQGVj0ytrlWZqXW4hg5uOd4HvBNqlYoYoJl38r/AHAt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cEcipNmVILUYsoPi8/EV3KyOw77gIBa5XFLCiDRrtrySqEd5VNL4IOPKVdfMt5XBIJYx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3GqwYqKQ8SqVmmLm7FHijuMrW2Ut2ymaopm+ywthE4qYTrMI2jBq+oUAvWLqYGlilNqZi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EVof3LVVaIXTR+IK3HlZgvyAdLbzDgIiLZcu9aIt02pzGSQVxWRpMwxXbhSguVoYa8xw1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Z0leeYrFzVD6Tav8AFPRZcvVpL8ozxdzTdUdREMKsTKC+4YXmKckinqYr+IW9xC1ntuNLA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NvmGtFD3MdW33B0srO40XX5iHV17gCC8D+oAjQN8S+6vllbv8xQwDAvdysYX3ExqAbEuYc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fHi5hvCHcDkKohWoQeF4uBTQojRRiVyBzPFIS+xmLwkN4RBgG8wHmNYUr54gXpfUwq8RP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aYF3X3QG6aJXGHzEVuKLzc1kftPhT22ndLA906ls6IhZbmLvK42Q3Yt6/mUd5gShp4jXp4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uQhblYnGWHStSpi+OIALuIcCjjI+bYr4uFhhnoDhiDQX7n/Anch6IcplwQWXZdy06uV05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MBB2Vp3C9WSmmqWHTAtt/wBJ5lV9gn5Ht8wYJfcTUzTjENAg3KhHHcJqYtcuJIRfzKKO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/wHMRyTNnUyJpGd/cKoYPMXC4lonRtmQOcTnKvqY4AqYmh6GhPEVfJmWG4bOfRUaPlgJa3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B+Qqcc4wBxWL+PfiVAKIjWMsERrmGWqsISlN2x8x75zBhF/9numOIlbTHcvA4g6Qhtr1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YQGzBcycTUOXowj0pyl/MReb+IkPF258QytcH6m26OcQtKpiUGk06PqImKOIEaxfqYOXB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nMANTt1ELa9NwTfq5iKyep5/iIZo+E5xWZZ2eYFiV6uCM4Mn5lFb5iZxUMuf1Mx1ecRBN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6gxRF0gy13KliXs4ImG8zxkxRLdGPiPh0mkbMNVNI9e46B5Q/71LwCkzzF7AfxHlxKFTcN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55fDD0j8I4DfqNkCu6iSqIza4Iq8ADHoePMKthwEw8GKjgpf4hlIkoC8l6lXzV9zltrUo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iq0kGs7saZvB8GJS5Be5rdwzCzwKmiqEt8J6igEB5qIGttUtyvzOMLGmsfEtrLXqXTdsy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2EF5tYtZSOyoMcQZ0+5e4CvECu7jAnjqD9Rp3AwyXCt5gvFzgMRVQupR4TzL2tWiGRqL9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U4Av3GxlSldPzLYS/UVWoXLKWdHxKTlCL58xCKafUsXhfUPIfEoRzqKcsEzeC5SuiZdQ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yMMwiL5SiGaqOnCp4hsq3yRfMqXHE0tmjqGVAR5jLlCYqeBZJUDWPSoBWHHrGf4SMAae4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62spmiu8WkEXWa6mNBy06iNC0kamdeYoSggCGEt3NJgwQbQAKg34mHYQMtzGELa2WKwId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GaK+TLArY1dFwHcZ9yyjxK4AuHguC1SQGmmXc1YrrUGgShsHn5luzaKBchbDABA+FWZHeh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IvNDc6OzzKx0LuXXdkQVrH+V5loplqcsQGV9woHcUKPqDAuHIGgXtEsZc3JSEj8mZbBPQf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1KCA6Spl6puIslVDAXf3GjHN5HzUoADjDPAcRKUxZt9y07OYMxwboZTAjGN6gLKT3Cm31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o8R1Urlddy26hMXRSaBsO0PqASrxef3LgALzWWCuQLFC1FxtocHxFb/jYiMbc34hbV1U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hX9c0MHUCiZBTmUXe4DBxKu8wpg/MFbph/zEt6eO5qKgtxMNJTD4lqArEMp8LA8ZJ7iLh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mF8S/wDrniNDKn3L6/wsYDFUbe5fFEy3RMKLVM3SJMpzLEL4v7lL/TK4N9RMYJbqNMVP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8yqXBH2+IZa+GaczxccWn2gUvPyzaafctTQru4CmmmIicS8azC+vpLW7EO43oJVFqS7d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bwe2LeWNqzlxBYtrgh5DMxzClrH1E4wLBdwrWZkMUMEOUTltfEQqhjuDGYDZLbEMma1C00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NmSE+BGs5lt7jbaRuUVKssZlKVXP7mBtl2LXnUtaq4nYRXoByyqXWYT5DbEPqtGvB4jFO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Z88R85xPcr7Z0/E3nJDyFFjrXSYR0/UeCawNoD1BTZFRqBjF8Qhgi4vNyxeSGU/EFZ3e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a183ATwlzbVEqcGt7OBEraMQNPMe3MpyuKMbi9muHyTV+tguu3wwe5qIfwj6cI/UaOMo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L7GKbor1EYv6imxuWVvMDdfibw38xOV+JYIykWl9IBeT5jXdywq+SVDzC/59sd2F76nw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uY1BGFR5J9iFmCniZP0gHL6iXsiSEBtOCZMBvm9EVtM83KUs57jYy0w/iXwse7ltRM/6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Z27mFoGStRv8A8J+VS8tV9Qy2B85hcwDFSKSor1uMNddohzOrN844jYowaIBoqIxjR/cQ5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Z/RNk4m5xlqNKfN1MwmX7gi9zKhDWBICgTvX25mTh1S/ETyI9UNo9XCaayuup2CKcOf1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Nc2DtiLBKH+0WaSyiezcsETrnw4f3DupeHOQ/qXUWXmrghtjwGK4Vc3NMKzxLAV08kBet+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ZAtEdCoZRDeWoZ3jOFMslXUqmj8ReX4RaY+iKjpLqyiGcj5lhxLezEzeKfxKD+kC4pNA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nkCAefuOgbmP+oZN5mwrLDbcJdNwsCwN1G4rEKXYzdwvePiZ2OYi2Mzpx7YDPA/cVmxry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pc3+U2uIGF1KE1CXjEexiVaV+YU4a7no/Uo8viHaIrf5lncCsYriLW8ResS4mdQCt0kR2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V5lLpaxzzC6b9qiS3SPOWrnUehMu8bIhoVdwI5eglVQVvg1GDfjxHsajblUMBFuuO5Y98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7ZlgRTtYjAtEogULzGVwOUWQg6mXuLnaFDDzdb1EtsjZ9EOYaspChOoQMJPR1AdSCAOD+S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5ZaigDzKLKD+IzYgHau2DcNA0NEJlP3NFrpVj5hU0A8xmBALA8QKvogAxcLMw3QcFYiJ3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Y5lAXUMMlJpnbgFg+LZIW7B9XfcowrSx5J2LF/wBqVKCWuMZzWouuQKL331Dm9JNPKZEBM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7at9puNXLeEVpTrF58MUVtvmVlvvmcimpa1lrW4QA4WxEWrhwmVPi5vPMpZkqzxDAxR9f6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YNVZi7jh/wAZW759QGsIWdMb8Sn4GhQ0288xjNkyDbQyqf8AF0XQsFUN5PmbSc6ZZcam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KaAfcRGsfEUAoLfMRdhPgl3dKS0KMFfT1AHNwDWo5SJGlu7S7Au/U61L1aCcfcci4ghn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n2h/MaalgExzFsow12N7i4pEg+XzCqOlYXDzcNJVN+4rWYpzC4amuH4g5fkgUsB5mTY/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MLikahlwOZVM2fEHTmOSLTzmXnbNoUGVQ9Sz14jd4PxCnlfllAVn0Rern3BNheIiucsyO3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NuFOaBepW1QVWU+YdvrqC7Zu+S4tch8SuLy6gO1uNmWEYoVjxO34CALljyxKGMeItQXyzK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+mAB49y7blEAkr2eIgPAS+ARK4nxKA0XEyZPiNgxolkoPmUpq4gwLZhetwLWD4ihVcVR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9zB6HJKsto+Rr9yxQyWeGIRZEzBKKWxOp6EHcBDrVf4KZeUVlSlblDqG+o9pqdw1qs9x22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GLqAFp4IqBDhuEaxmtEbC7xEOOa8dRnTPHglC635mFk/1Eybggag1vPuXIUBZ4Ymo6A6E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FQW1qFUGQANQKxbqbGfuJu9TKrr4j7DXEBm7fZODH4lHJjqoh1H1M3DmjcDPFwzsKnhQ9k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0UoVzFsWPiNY3qA11sIFOqi4KMetxb4CWVM20jsxCBi2XojVhwHL5ZSqv4uBqK2hgiOF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y+CvqKuF4xBbLEvNrCueTuY4YF5dREaynUa7P2Qbr7lrZtggt5hisxGruIS8RMWxJZUfM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4yfo/M0tyfiH68ZFQF+xByk3IrxeSX5isvDLCpma1BfD4gdxPbCccwShAEsXMdTSA+eP5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b85ajyjMnL6igicDhggIAWAbTnc2hsrJ8bIBEc9RVeOIddJi8UfzLvqpXbIlN0CDeHEq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qnRmBZgJ4l40SysfnHDFMA/REtElfQyzkr1MOog5MseJbhqI75JiVY4WAziPGoUBQHiZ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8DDDcVWdwbuUqIJA+5c5YiuE8sB0YgTpC+h7YWzgiHNSmtq7gPRDARByn5iViqIcgfcB3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fU9L9xy3cSNl3PasTbA8B8/4hqJ8EaKqPgTxGLAVCVoJ31LnJ6g412hnJdaYjTPMILfv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scRePggaqzZklBAEyS/OAZ+ZWwyrC52IntYgEsuJqMEGgZc1F/hAO9kCkgR1V/TKUBQh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0nGD09kqgsQMI7LzxOAxHTHNSuAc6MX7lIAAwBWJW0n9J70Rsoo6jU4bOo8aC0xSrrF+o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LctcauFsBpTeYdkHMPmu7TnG4e9SrKm8aRZfazm5Dqa2yFLCMAI0/hLc64h2qgIg1dmA/1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35hU8gsbjniiltqmuYlVgXjxF5XMq1c75iYc1/Ew2hzhmBF+YKXk/RHMIDdU3kT+Jg/zFw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91Ktq1rc5wCV0+wggoQuMWL6jzBx6ZWVW29VDPx4By/yTZX+PKI/EKszDLFWK3qVWcTJUc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5QsF/EVs/E3xAbwZlu4fRhVqK+IN8MqmsK7gdFt56IfD2xE3Bg4x5hgEA85+Y0tQ3xFh5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A/8AMfT2MxWnlhartjV4EvzNPz6izNYemWmyLmqPc1x9otjv7iJrMoVv7hhwvwstvgiL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1EGHPlYGXDFFVPjMFixr3Bc/lFTzXUVwMuz06mTkXzAXlUuIX8sxeSeYHBtAo6+ZisMq9X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9n/GK4QemKdvwwC4BRuvMogwgWy0uUbyWyjHeUR9o+F8Kkfcc6hnDYkOOj4iqw3zUrE07T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gLfUKKgXu5Q5IpcUiiij8wHARy0+YPCKXLvevUsxBbuWXX4IIo/BAVoHiWI3SN6NwLl6N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5i2bqbY8DEB0bRhcgli9cQMjNRYaAjzDLxCUs7HpjPFgL5g2DBpgBYuskv05I7NwoxHj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LhhiMOYlszyzuJmc1NuxbOXqdUJk2kOIaot4K5mDoXiLx8TZ2cQWwq+phivmOC4MRaL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+kfMKGULFEEnjnyeO47Ul7hm7fczNvG4gNxMlMpoDnme0T2RTpgqr9x8r+Y6zxK6zzFTF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9QFKVNWGz6JhTItTEdNwJwUv1LaLx/UqzhiYIdsvcDymBoeI2RYoF1nzFDqDQt52YJQr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AcB6l7scRBbfUsZHHuDu2EBny1MVtSIeamGl3MlUzzPipUbriFr/ALh3cvuK6nSkGMS7b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nNTKpFhzQqn2PiKizqD6ycEf0I9zhLI91Oo7t6gnN0VNBN6ZVyyqM+IU4iPTPeUJQQYzE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2nbkIKEN+qc5tdRWN3FlcXIbuxIUU5DyEyKcS1yhaLDpKH7Kj1SG6v4D+JWc0YT4f4gUT0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09kLcA+IDear1LFBcLE3LLHiI9vDCg1+5lwHywo/oxCVj8ys5PzEtUDPSJXH4hZxn4jGG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Ug3e9zN8sNV9I0HJTxB6X4JRFct1FXgZm4lrwYiKSvKU9QFEtcMBSM2s3V8VAOWVpSwL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DbcVzVxcwznqZ/wBwEM1C5Q3UwmFlO/4gNYZxlYi1mviBU+4869RrDc9H/BRvMorUBDLb9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7l62FajlTfiLRpK6YhlL8EAqX4MSx5Odf4U3q402Gt1KFccTDd/1Mqr9R8GjcYiXSzWG26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6GTrEaFooq4LyROjb2XUbFjd1yaz7jlXaNWqr6IoSs2LQFcwEckqwN04HDDNBRW+R+Jj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SESKoO0Iopz5qFsKVDKDSVqaa5rUCqKozLXNN9xWtF0RihgbZSpMOQ9QwRMmR9iAbpRar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arOiXUNjUK2LIgO0tY9xJ7I6VasPgMwl6A8il/j8xA8C3AmOQSrs1BqLrirfdwBFBeC2I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raXAAKGuYUarWCUP9QhNI9YqdIYDd14UfqpbI6ppQArnMeYC/wDmovXx6OlB6GMOPq6K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aS9UMLmGhlh7PsBMGuDEyZ7jy9MX8InJuZvJ8z1uB41AW6ZkzcaBKXzCzaSl0q/UUatN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8TPFzAw7lbbzLL/cp7mbuGvXn5v+JY2lZaka1FELs9RADYd3KGv3NqWag08Y5lL4alLqI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KoUhVkuzR9xzVH5ipj8pUUh9yk2QoJx55l5WiWwBiYZT6gn8FwbgCV6PIws/9gp2TQ4+42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8xBw09zNPJ5gBw+5ToqUy3uFA7RtDB9xWgv7RGrv5Sm+R2RU6llllPWYEpep8BMRuqbzK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u1l6YxWMzndfMRUji3NsscJO4uN5jyupa8MQIuyU3nXqJmYcL/w8KfiWriUkr59yy4QS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56bov4hASBhL9I5MLVu5g3WYVYhxdoSWP53b1LlUC96YXXW+4hyWvMpk1UQlWSeYBScFU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8wmBsJzFBcbQiuYiB8EqjGa4Zlc96XTtgWqV2vLGSsTJzjzCrFSy9cP1EHfO5tmq8Qb5M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uou3pyxa0v8ARIRmgxUQxCRKsw4NzMaOXs6P7TFgLIopIEn7qP8Ar0TdeOkQf4sT/hobX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7mT1Mk3Ljz8KmEv7X+om1m6z/UGyfH/AESnhn/jiMFYFtfPEV3ldvqPO+f9MGVKAH9c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NhrH9MSCx/66i+Edf64b3N/zqOaY1R/KRVvJ4UD+y4IrL0QFpzxIG6+9/ctMUd3/ALiOv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F/ct5/wDnmcP/AKe55v6/zBRVvp/coY/5e5oZPNP5i0p/r/M5n4B/ct/gf7hzYOx/c2Te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/7zM/rn8wWuXeRFFvx4qcm+QRyWeYA85FyAo6uNRbVXkrcx2cI7DqiHD1Hf8Ahxc3fmAOi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EDXmY+41O2U14lZZeKuBlIeCCDZgO/EY9hTd8mcIbDtQAeDGd8w5zmYozZ/j6eyGTBHIP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AwY34mfc7Rgfr4iVT6CC9DClDiP6f1Emsvn+mZFSuVSVGScwBUi9QSK+FzTCdxEll5t/U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Ctyf7w/07+4AKB9Mo/AF/mVX0rfplwI54J/M/4CR3BHb1/bKdfG/vN0nwSKjQeWSHC+oG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rK0fO4ETzJLC6vf8AZP8AUN/MMyf/ADzKn3Fl/MOazwn8zuL1/fLWn1Z/MrCzuMcZ+Wbg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86Vm8ChmeqXkf5g+xYjcJ6eds8EF+H/vuX/yHDl3d1NHLf824RYZ0n+FjxB7/ALZZvCyh1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lGY9Jd3gslDb/wB9zcueYG4sdf2xDCfH90CWk/45is/IL+Yhr5v4GOxD4/slOUus36ZuK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v5gvxuj+ZqT9wTTlqzJ4qEFK92o0OO6oY8JgNYR5/ogdB82/UVzZ9/wBRlWPaj+In+y/xG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b+Cv6iUoPEEGgUGwWGWCp2+JZtGJ2cQnoXdwY6NYqX5uBApfYptMB9I5HNSy7Fmc25j9x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/qepiCF2tMHECJiXhf1BYvft/U8Z6X9RRk+TmXo08tv8AUoteq1g1/KII6p2JF5M4s7iv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soaHN/iF25cMy0NNY+YCYYNjGx8wn9Lx5JcsDAC7g8AlK3/3iEyUea7eD2m2EiqzfLMLM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i8SvDFAv4jeyQ6gRlQ2suYgXfzLGgp5IB0PmZ0Fh+YKi4Yrv0yi/zLXNemyr+INY6TUL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wQlM1kNGmXM4lR41b5ZZWaHWqIfqabgsec39kZgRPQD6b/iWLl7hQRtzEEN05gFGc1qOi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6lg0aikyF9MAiVFRNeCAMh+YU7uNA4bf8Y6fiKd5MQMlP1DHv3BHdhMXYPzKMn7m7pzHa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5Up4IwVioq1D8RZzUG3RLHAr6gjO0twfqNWqmERLzmBj+0Tk/RAofmxZ/tlOftI3/wAKO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sQoW/hOR85iLsfWA+DzKeJ9zBmHeXtqZ7gLaOmNsoiiwx6nhvoYD5+8MpE94r+Bx/wBw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hbytZUApZ1eFe+BFIeiHeXsYrlvNpdknNAt01zFuX5p/MFgAppz+ZlC+wGFV0e0fzC+8H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Y9AQf+Yy3Sc6wJu+L/HwegfYj0q+kwwg9CdrfGZM+wGBH42OopaNXi8G/7KEPKlL9G2GF5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Ejtd/XUaiiHaKzURPMWqUrzDihdjVQiw4XiMhr5lj/aLp8y1DN3iA5Uh1LVNWk5JSDgzz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SxMxJliuDUCOJmxA3MFcQRtJ2v6iO7a9eJSo6iom62wOdmjwdxxx2Xt5Y1UuXNxFreIj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A7YPcGdMkDAcQCsSscfMzeZkfuFsHjd5CD7vCGNT8hhNj6MqYXooVLrfCZdv/HUIKsdE/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/91+pRl+l/U6/p/1ESY3ZTPuIqM6AP1A9A+p3wVgVnWIXC3PLNFn0g0wGMR+Do8+IhLX5l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MCD9k4TRXH7BLWXPgI1p+SFOU9Ry/lndHu4dYe5fZ+ZwlqKgmB5gkWniOwfZCC/zRupcP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7lYIv3B7R8y4YkKk/LFKKr3Gjizolim8h0IAAZq3XliAQC8LyEPDTVqteIrdgrb7i1dwZ/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DIQ1Nh8wUU2YTIjmz9SkzxFRTqUK7mGopQmNbZhrDATCBd9SsMJNiXzLkZVeA/wCCO0jr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fU5lol26l1hNsPTAoyA8V4vHTncvL0htUvkeSAiSNj+Up1yhmx5laPYVuvu+GW3rly+O4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PVzy4vbCjPyxbh18yplfmNWLPCzQtHmHkQzopfma8/lm1+8vssB217lGkrmsQa6lMVA8TL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q6amGqIgtdbifPVxVQDArhPmLyzDnT3KgwMQcQ3aeszBwqjS7TqmNlpPzLJtg9rDgVQpg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/tBkZOObjGocVHuA1f5Iu/6wpysXfH4jRgfJMGx9Qqax7lWLfcU2Q/8ARK+GC1zFwYFk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LU+ZUBFR7krquKhSsvxC5KaYmQX4jGtqssQbAe4ywfuaM1i0uAzcWpLRTUtQYRjxA6VgB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LW/RMeAMu/PzMfih5AuvtQ8a3aK1+JZqAVvWGH71u8p+SIypRNS+28aLcG9ChsoUW9VtZ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A1nggYO8/pLEZBeVPR1CIFYn7lSrqExo6zECNHc2Ks8zKXSn4iR7WkdgW/wBwU9XEaicYh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QQZGSmzHDHh56V1GnkM3nzAV1tV4pl6RFAuBWBowD1AT2oaNAeuZtCD65hZo6vXniBJh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sYY7V2F3LxII/CKqw/JiLnTO2COzooYo3a+aiBX6QqmrrV8wWXmVjOZb/AOCo6ZYAW8lHz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JWNY+1wV5isHK0dCP6isQFUXLPuvhiXvdfY/iIuYoPgz+Za4HiFNKFYArz9Tgl3bjyU9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U9WSjx34LlLR9SH18EKzf5R6fe2YdXjNwRxfhlNtae04TIa/0xmxfBbiQ2n/AD/E6W+D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nZ8Aguh9St23skX+l1EutI+aY7uObD6/2l937gCAEJkyT2/uBHC+bf3KL9hKNqvlTH/KYv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/LUNh8wzNlvM9EVRuw5Fl94u0HtTAQ/JCnQ8xrLY9THmyBU2LETnK3wSo0o0ET0iOW9hl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hH8NKH9WZmKVwCG+LcWIIZT4i3v8Es018RtxghZ/JHQ1e447fllXh+I40PylrRBI7BZe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ir38xBxGVKr2zYgaTaWaKe4sE09sC2a9wrsWZhAoeLjjSvLOEfuO0S93AGwpxLdiEAW0+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kMiO3mMaY2Ip2jvojkbu4+OviPEKfzGhdf4IuolLOImLlCVUPjvEC1B+OJXHwXeSARMX/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t5gFWpXPkdxm1nsRITctvySuzcuPMIMubzOBF0cB9OAkHX64ASm3jUqF5dxbBLKDcytPg3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oGsxZa1UEy6zCeI0YYgrHEbkx5jR/pDOW8y6l2xPMyqviA2zqtwnZ5hNQWGfiCu/xKVd+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cYfATI5X0Q2teaCKOVU2JXwzIabzuBnlfBUOdMSmnqKXhja6+YNIJf5hW3FVogodUow4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h6V4mHpmSXT8y8HFc5lnVnzLchngmZoolqc/BB4iOrxb6m2blvIlt54dTHm/gg3QdRFI3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BvWfiKcorqZVL8yg5ahV5p+IgN4GUKtvHExBtgv9xQC+nflriApvCs8+JYz9Xl4JvWnD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eJh3XgmUO48hNUYb9hGqpC5nR+5q7SK/THqjZfMp9sEHK4JykUar7gmdI1wqDQVUZpEy2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sQLV+6gWQaV6mVnOYNt9/wCOZyzxEyjByTi4RwjBruYybTxXmMtx22LA7UKerEvYZnjY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5I7H1Cexi0vfTzBRRXZAvWEwP7SgsWXaHdg9w0YW2ZG3UctvUFrU/UBa1KwfcCbbJjcQ7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e4g6apYfczOMJ3ERuKniSo7IzSkfxCtysS8QHc95WLmYMX67jA1R7i4ylRutPMCG6+Y1W4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pljnDM2N/mIcov3G08Q5umUdfiL1+ET0+JWbpuFG/zBNQ2xSvcrwzAOiYYqq4lbtv1csG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3lfuJbk+4gKpfMXWfyiiWRHAfiY42klpqVCmPEpm7+43xSvUHTJ1FMVbawywbffiduN1DG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1riBRotS9ajlVG+pYIXBhyzCm1LB5VqE4AkWrb/e46qHQ0NO31GuZohuiv3BxaxNZZPxN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PAfiMDdg1CVmvy5gb4UpT6l2AFQAhLTi/BEwBrgAoJRnHUAC2Vd2cRFBCV1CN0BksEWH5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oSTIpU4nXpGyeesSuVAlgvC5v1FhQMm7UjNbe8sFlQUo0ekZ81sVT1BQU1jn+YCEzPJL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A2LX/AOoxRHFmXtg3OU5F9gwNV4vcJYc4OICUV+kTbjPUtxmVLTHVsHTo5iDiKuiH0QX4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E5XJciE1zOWzTEMnfR9kNRvxKSDsrBjM21AowvJBpVW8RW2+5FYz4m+5Fh+oGZXES1cH9U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fiC0zpjrBbl338zFtfglGMMvTTUtqn7ltXU0QXHJ1K+aiXz9wd7aiOX6Iqq8onDcoXLU2q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/c3OWoEEy2vpEaF43YMeQKJbPuC3omRkqYdXFnMTgL5lcsMz3R4m1DN85z9RGIV2xPMEp5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v4J5GvMLMygpCrM1KHbUAckcvEQ80S+7lDQuIYu8Z5j8lE+LI4xUu+H6jauHMvepQLmJ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8xFthCKjI2QcWgHq0reVdw63EVd+5VMi/MaP0uNGKfMBDKuAGLH1MIP1NK7ZQbGIDtmUnj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HD1HZmB26j0FeSZbnTM8IfzMhUlaOg8GoYDzM4X9ReGOUoIHogvRZemBu0CY9Qb0EFKo8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4GcQLwrFNMqwJyMyOsxOWLlkXr9TKXj9wJRscNGaRlOJ8+YaJpoV+oNORPZA1v/BfZCZX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z70RK6yJ6B57ZkqleJhBuNg3gBcuMG8HgSmrYF31MlwhWQeIqvBx0g2ZVu+YQFVRuONZm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50G4cOoaq5rgz7hdavEd6K5riCJnF7hnsxFPOCLV7v1BNPYgrT9CbAvkgDlF1mcLaDqX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qgzPB9Iq8A+42q4WKXzKeRo7h2nAwwC5YWujXMzwjEdkHc25+pYDzLdZSmabO6ib3R6hV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fUSTN94ngfMbFB/OZQWnm56G4rm/iKJt9TFvOfEsmU8kB2mRhfqBN5q0rzKKqaJyQKI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Xd94fMcbIQObYKjJK7zFyg8obiWcllWa0TIOmbPGBMkPEdhDD+JydzT8fuUUgaS1T+Ehc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3YB4/uOIbVftEOZKd8JFFFzAOrlxhNaLoSBVvdU3qVAL3S7HqOE4aa+UYm1qHWswLRQO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4NEcxZwKIf4WXYXE2KhAtuQOjIx2XgQXxX4+4TLIBf8ZglCF57QK66pVLVbT9ojRvK+wd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D0zIWlZaZs8QDa+UC45nUP3AmQz7lxWHsiXhr4mLYxM2o06GcDR9Ry11PnHqV5iOctyt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3LxQF5uW8D8xTCZliG3qzuUqqb7gcifcTQ3MQFa5jTDVwsVAGjd8w5KC/zKCMGmUG1gpzO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zTCmhgCcxA+G4PBi/cUcKw9viU2KCoZf0xDXHtjwB9zxC+Z5EPUtGPkIDofUD/wAohrD1G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ZKeYwo1uPGnArEpAuq5qIWLV8SnBlbrUUwK61HufgircviJlU/US4cSzuvEUhmhxEFE1x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TRfqNO6mm6RsmQzxjt1XWZyjyGFtY+Zw2yMjeJQOYAUFkyQC+oTUZ7QxKoXCxHeq9kBG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svcAlIA1Vxx1DxahBaoMuWFSMDiPQOdwju9R3AG+peIq4U3LVlFuhwkzMnscxaQB7YFz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AEBOL8wmHeTa/uNa6h6RBxrfmdSoUwpUv3PQBQ/fMHJUeEU2UpAld2LMoQY4/RKFWJWGV7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9zp+rlryFyjSvUFXgjQKFXlY7SjLdzzgpYeDI+C4ibzi82mOqCFbyUUuvEyNnVc8JmgW+n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1QVY8oQ2EDL3BCyUfZb/MzLjKCZH+4WO/VQG2j5lzbpz5mk94+YiOrgquz4iLSSwqxSd8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eM5jzGZYJpJVXiNOZd6fuHxKKu8PEp411CwzN3epZ/wCYlnur9H9S23bLcr7Zp3mfAlP1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bWXWJm6Mepm269xT3A5zOwzCltYjm+rgc0TzKeg8Ss6iZxGUbFLK5rEtuqghZXuJjEvEG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g8LEe/qAXtGg4MFTA+YqOyplqJxa+SNM2xPL+ZxsxL8xPM53KVduBZY7ZfaDZvfqE4Ff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KOkllsw9r8y28LmBnYjdvxqNVn4xsYVMHK0+I5fECrlY6QIg9sgnURhlNMG2M5Y/rjtKs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1Nrcq0hl1AHL9RHgCp+5Tqb38TIgZa6ho4se49Z7cGGdEorhlWj+GNavCy73gh6ZBt+wI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baiiyks2aZqJtKr8SjBxOM97lDaGcQ7piUV5L/mUSXuxZbhlN8/5PRF4LAucAOCP8Hi0CL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D2sqTlE26PEymR1MFGrzMisHmCb7a0bglYDohIhXpGcFbhjD6lFXMsL/ANhwW3xB87GX1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cUsznJZIllcQRV9ocMuYvO6ZYdj8StZX6iphTvEUfiQORbrsibEvxLxUB6g8kEZBfJOIA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xy/hgFn6QG0r5cxHOR4gtdyyHdKDyPbDg7ihzm4Kabl6wzYRVzBOG4GQQ2tZ71Nua9RRyx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w8OLqKvPxAFrKPEBc7dVKpjz1ElXlXJFawhXcLVkb8QHTWOYDjCZKLPNsF0YZyqHlCtt9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l58EYXChXjxAeFFs7KDuufcFCAG98n+Ibl7gx31MidpnMdnqOI5pmwdh+ZmXRz1u/C/Uak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7uAlt6Tk3Bvhtz6nQq1X6l6fPPyRgXwv7idE+qY1VPH+ItuWWf0x60vicFf0PuJq/6eP1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qYghzDMe/8KZiQpVg1i412eHFfSLu8xtghYeGLEBUi8j3EwLwOfqN1FMBFeuuD+IgEnF/w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2eHzNkGWG/EBkGiF9a8wXmuIozRuF5U8wS8HwytEq4I2ELpZ4gYpj0YnTE8RZQsVXMLoA4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pYmKnDI+YRYI0h8QDsDLV4PU3yfMKLuGi/iCrFy1duZnDbNct+o+5ZdXaC9MYOfiW3as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sNTKGaZb5h0fzM2dJwYZQYp5fzEqqgvINdws6K5geIptebIV6l78xrO0sugfmMdVPWpQR2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1mNpQ+MwBWs+JnyU9xoNq4YgwEF7OYPBDxiDZlqV2O5Qgts2aiZlN4iUVupYU4OIV/wCJ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aMe/EGs0lDqWIWvPhZf3NvZKF4CY4FynX7PBdOepTJgVa32RTedm6+oCDkSTfUCm3lEgxg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3c1LM/E38XlzpKBgXnaw0HYWmoC+cDii89g0+pzyylN+eISEjYO8/EBc1d3mkbyWGaUAWL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KqhmPtyHwxJpNgqLZerlxj2KG6/EGHtKViAS3CnZAjYaGaOpTiasLdxN8w11cIhIUx3UU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2MwUGsVYB8y63Aw8Uso9kFK0OwgsVLal/5j982lmYUZFBcWRTaRSISprEESNKR8uYUxef+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/MrHMK1ysGiO3Hdktyj6xMKO3UVyCupys+IVvJCuLX1DOv1HJTH4ecy6f3Hvfipf9yw1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pkKB91DlJgNcqxEbGY8Rv/iWyG9TIaDvMPiJebD4hb0czG4DqpTklFtAepa2hqFnVR6/uF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w4Ppj1jqfD4gF5Ody8VYzHj4Ihd/zPVTYzmVCrKQPiBeoHIV8TFSmmYoXQqPRPqWHH0jW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FxX8TF/3GqwN+pqP7w/UyNdL8Sh0VFfDceKntnpRXhC+6m3FPxNdSwzjOckOpVrEvoHwnS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GqfiILWpc9/MMagFwEakW5vw/my9l0anHiBDVuqgrev3L4h2+ZYcP3E2IZEBubbmSf3D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iDlrEavcoiLZQBHI1AFQ3ghleAamFYspxRBryIPbbFTQV2TMg9suBY93AKciDEy4MqF1XM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9vRxBiF3grmM2o8DKHH0g2vayiKCvEAfUXmNE9TqUxyZGr9ymrAhhhxxChjUoU4JZhiOD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5gKuY4vfmGufBNmYLpzMp/kQ6hKvbcEYHXiK3X6l0XWV4LLGTKC3gxJg+kR4L7uKb/iKhg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fxLCULK6u53cvPB9XMDSVWqqCivQiRUNkyvP4mBnUATKxBfmHekplYbxDeyPjctSx+SN2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Mus5gYXtHbTuKGm/iNvLC+5bfEtrD+IqWqcxd1LU2BnuLV0UQEJ2t8H9wmLmddv/AHmI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XuWSJEcmqPiAYJqayA94zLJRUtgYuYUTNeC4vxDL/g7fU4JjbyYWqqWl4a4lOUaDm0o/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IAw3/AHOI4PeZblbv9wqWUy4DzG4HRGGhSqF/94iCaNfcvZMCbFAzK6Kw7MRWTuVaJdCcs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EQaMeWFFs4HxshCoarOOhhiw3QVau5wDasd/MaQWb+YaKrcPUyZUjjzcaZkLrX9jnszx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2CwldwqWEbO2Ivf5mWOoEXZ7iB23BpupoJAZXU9jEKjVYljPH8MCFCTgOe4vnEs5xPCrmZ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+ZtqwW8hF0PqMMDiGWVPU4JDWnzKeb3Fc5GX5guFjbtZR5jS4jkZWNwQBQxxP1DaiF4PM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8hEdL8QL4IJXEv1Eb5fMt1+5Q5mmwqKxq5rtMwwZ1LjDRBibCKLsYCqaIinN3t1LFBo4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Oe9wwUuokRjeCnmGhMBrEAbv3CKrB/lMjWQTirxHTWkV0/wDsG+5bn5P4jLWaT4gVJoV9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l2IByMWNVF7FCuZkuCPAvWAelzDd40XNy70E2zkj7B4Ebl9RFDcckvGvmAua0e3cpEkadv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AcMQ7BZFO1guhLlVOoLABRLHEBMqApuUPyTuGEQ9ZGOm9Tzi/CebgaMZQ9K8QryArcuat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RGqbeApKjhtouV4SmYVE8iRh9BJ+DNfMWnel74LuY0+AUPMCClZEaz6ljWr/ABLKae4g4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ksK7maabfcGtSlLg5/VK1Y8atcJx5lVI1abWM5lVSEpfPc5ejIMe3FXLDUC4gp4z+kbcu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Tmn3cRev5ihtq8YIk0ZRK78TMFf1Oj7R5c16ll8zD/yWbMQS8xQrfoig02sa2ktca4lF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NAXmWGLfqXRtF6uoS0NVQ+pkKD8S7TGYjyFTOTiGI3WfuGiosVRvxLQPqXnFrzEDZqFAY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TnRl5L+MQOh8wTGCdGNTbOmJaRcYCU75l34hzi+ql3CFwvwQo6l7eE0Y/EH0+onNY8kRo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kriKmTiU9x8PsnzlPEQYZtX1MgMgP1DJr4g5eksbm+aCZijUzTX5QHJR8sVXJOgnvMrVt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HhKeGDd/6RsWGOGG1cOBBwyzfojFjc8xyxWYAF3Ab1HLqDhKx0SoN7hbV3LCqSsH8TniU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6z5jzFunFRyvqWc7lFzSeY6MGNhF6j6RS1LrJuTBKGp0XVLUMyryl/cQeKNQPIbZjQHPT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iOuLs4g+EHID8yuOazh6jdL6QiBlfn9zKp5VysCTkZ1mBGnzBiLVdTIfdygz8JjB94i04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Zmb7hwyxfXiDKPGckABXNzJgD1E4hDezYncZ84p4GGPEnglh2IF879Tg/HALp9S1Ypis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6lOQBzAxYSnqOBzib8XKV5IjLV/MaswO0+WoKGFc9QXC/U3UK8kVEOYcP4RBLx8QC07M3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NdamCsX6l4tDXiO+b81Fw0DChQA3uoNhlpMYi5iFd1qWXDdJuAHR6ilmIcIFTy3QZZXp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K4zDKxKAoxwHULF1ohRdhbBd2lFDGefxEUBoQau8tW/MAGfqXipjJj9lTibfMr8pzCLX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ZwnzLkIC9OufyfmCKXo5GYqdFGBseoQACDiHbILHxKMZWmMOUGCC3DZ4liDwawMRepsTCH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Bg2H3LXOYmQzl1OP/h58RKnGcks5QJ+FVFuoLPZXuWwj7Ft+4QX2kWRxLZgLTFCKOhOO4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wQ4QnSWhbz/s1HfJ8cylL/c2z9IBYDvEuXeZTmJWoeb9wo0/aWXA1/gGNstHNfpM47mM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Eu2pUQ/uIcDLHVQRd/aWBs+4pR/EAO2U0BNdWSuzARdZ4L6lvRjQFEvy1HWFx4nMsuUqw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XxFS0YiEuxHDH4Re1LDlgvbKeYrFpBFlj/EtOBlGxG6cyq6gXmviAjeoEuXRxqLltZZF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iIcXMfg5lNu0G8Yhbq9EC+z2xvTCjTIzDa3e4naXj4h4CoAQoPLpCHhMD7sjWCgivuWJ1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PzLmJRpO6xFMNUA4eyMXKNQV6JfPbgPnedxnkSnKcxmsblom+hxYgdUd5R0iS8MfcB5TV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5/wC3AhrZrqO0Lm0uoMhq4EZ0ZnVcrYObzMBcaKCs6qRA1kkHNDcV0ZT6N0U3RakN6yabN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s2cJfFuGNiW9DqD+ZVI1J182xLBaoC2+JiBqUNnxzBcDEvl4JzcapE3WXWbEyPqbPgOMzV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ih4JWA18TuFXghw58EobZ65gZDsvc8al+Jkt8SsSsoVQRyyzeWc6geIEuIroxETXD9Jgy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4nTK+xLXrxcbOC+ZZzZ7g6pZAmwB5qOYECGGSvglIwl3OYHxUUchlsjfUzOcXjP1qDTv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XmUKWrLa5iOF7lM7gPwRS0Ri0zrcpXMvOZesMqzmjxOmdcEW+5ZWx8TDqDIlvRK1/qYp/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2NB8xruFYto9TDqax3NMfQlNn4QdWvqLZWZk+JSrzEBM1cGcRCuvDC6rMbrTXct1fgCUm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fqH/ZO28y2wk2RHILhhdSrDF85lLmwajhB3RBggzLPVeSZZKo3ZC74lqbPiWNS1G3HUDev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o9SjNkMrPpEjn6jZ0RDRVu8TcMcuAPPxAdQqXrrzKS+GVczBL1MNtSlLvxqJbiU9EFmMw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F1AhriO3XWINJzxKqtblqx+oBGwX9Q0Ac6IHV6O2OnFYHqHEfKOGgPiOB2yp+YQDXaD+I0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BwG2DgjUmx9rmKyk2iCloqlY0WeJWYDEALVTCmauOcBfglBul9Tyn7mBrcbH5mfNbhbdw3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pgLpIW9Z4iIWjvmZ9QVpa8QBuDHpd2xtezwwN1+01soA5c6uO64e5uCvimcUifLUzVXwJ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6PmU21HBVj0E+Ehi9/c7BljOlGqhcyNrls2+0LpBG8zG0L6I+2vMEMfhLyuscymukVwkX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mCis6oBzYypEeJTaX8w68Z1AreAqXOa+43J+V+u4gnrx6CO1tQW4vQXxLycNDK8X0RVf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HzHQ2beh5hqyaozlVEFwFUU8BiXOZf7mDPeJ/cqawj4huUI8RzWDGud/q4gkLFMIlPm/3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zBag01+7i3AyPLFcmV10RNFd468SiiDc4gILIjeF+JaFIL0ZXGBlbQZ1Bk0PqIDs3dpf0i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eicrHX+Nf47Q6l3KV6ZlA6Qd33dfUeOwKVViDXFKiV0SmAD2lyqAnImyOytM0mYSxwPG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CYSAHVlr5B9QsEVW4q4IAI1cC6NXqGmC3qC1dzExmY4qL3+WUYKnhR4iXcrM9cX8kvpUc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Da+IuBhqMH2hQNfiOpPqpsMVaqxDWqhF6IZP5hXWWWYoshcguDfT5Y0WlVG1Nyh3AqOV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ja06JTVdTlzZ1KfEw8SrJdEFbzKqVZuDTO3mAFfwgdlPEFwfmVxUAp0ROzEvZhLuaiP7i7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agtnkXLkHHbOZXdkKQfzCuZ6uJS0QTQ+4TQbJSGiJe9twNhfULRa6Je0AT+NQ4OwfqKgaB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Ngr+YwxQzji8/zCLGg/CTTqwo9n/EXaa0BxG8ZK7QfMExELBTgNQtWzQF4fOokJcbmZsg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R6CVoBQbm5XSjRB4o+57FBChWExLpQBB9DAtIbNPKXq5AFkDV/iGJlFUZ6rzERuwqpRw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q/iUQxLggWAcJ4jbCuxHKyUU404YFYC9KVZYcbxKmC4tHfmy3PcurIpaby1nFSpWzAN8H6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EllgDtYUdoAD/wBiJD7B2cQGQkeMlP53EmtDA5bgNSt2f7iXVMPM288QJxTy5YIGAAyQ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p4k6etogp9Q7b3/vEGi/v+6bF1eL+Yisp7Mbq+ota7iXI5ez9QMV35YBksAXj/qnMGnmu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/FhoK3CsIrFQdqvVwq3b3OyRxgUeZjNDEMUvUCgqyHm/uVS7NoBKD4QA4gKrGdTpS9zmwx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KtWXdmfuMVvqDas/hv4jqn9RNZ94iquyHY5jgoWoGBGbwL9RPKTJzLjhr4l6aIxVZD8RRS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p0A+SGb0fU+bnW8yw8nxFXwMeg+ZxsYLZS/M6XR6iGraSwW+kAOTxNlxS9pi4j5gS8p8zp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pT5gGd1BC7+Uwum3zOx/MzOb6igo43KJjMQ1aQA1fNzJTRW4B03FaBvxKraIh7dy8sOOZ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MOQlukX4YMu3Mw5a9Qrg9xL4L8xRswhuoi0DcIrASvqZFbKXgNH4IG9+oWaagMWNVmAN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BAxiYs6lcblYs4mR1RKsq2Yc5nObzO+ZeLHiGDNQ02GZUDmJqi4hQXc6du2WS5UX0TMp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Bv9IV6NcEoOCvifcHN5mWR8wkRR8iELcCqq+5gW9zTHErpcIeH9wcXeGbWajRtYwZO/MrJ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1DQDHxGiVI7IOssXbsLlJY6is9QBoCZZMGY6NU3pkiCLmepW78I4FtfiKYFhnFj1iW6q7j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hbxUuqUdsUKsl3qz4ij+CLTKKmGtwW0IXE4AaNwR2IcqqWqgGzqDWFDHLBLIE9wiwd1uA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4tsblOEL6ucgB5zGmMvWZRWvxKJ9cHiGkBjNxcMWeGAYBuXm1xG5ggyMFQN/uKgMBwVXxG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05/EISUsfMOasA8XCog6pliORjwvzFAglXx/2ku0eVhOFmVS8HswQPJDKQzDtF6hqAHlT/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0UO7D8MBNilTlvOvmCmQ0Q/1MsxgOjiYzZF+U3AUXVW93AdV5TBB4mYTfqNqKRavMRcNd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jvOpHFhX8QQVzmcn+Tr/FX/jT/CCywVniA9TjeUaiFIQyu/UxVsLBzcWZVpfGPWYsC8kV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QEyrqJ3FKbxcodgDrlCFLagKMVmWfUuItV4iZCX6isdRHcvzVS3HVblurzG3MuXnUF80X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IxBhhk3MIA+44L9XLXHyEp5v7leILKgg2rUEXlmRdszeb+/8ABBZq5byxtLtiPKb3aUmR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WeSoKcwXKQc8LlrMEOJVdFX5nbg7j6CvcMGATzApwvtYCxhLbyu9MaKpimbFEVhihxG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jFcXGFlwBWdSl2DHwViO+nOJyEXqAs0KuEVDIEdRXkhd2PaIKHwMxAxIPXcoqkWw4hnrd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jU3Iig3QP8MxYvT9NMK1roC6tq4XBFsuoVlYJnMAdi3ayrk0ILXbAkzqIa365gj7RYAwW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goN3DKBoAB5CUsVOdSAAeauviFABp42SwUC9Krgmd4DZgIzWaglAtX01X3GAkLrndFYLy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/NxawYs5XN+YYGK70eoKcVbbb8xQLxo+g5mhXjA6sxDolmaxS+nMfH0SCFxyFYfyhp2uc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ZvoKBuUQWRHgeEOt2D2tg7+I1Wx0VAXuGFl/xOcN9zq9kTg/niKwUIm0FrfzEGXbUADN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YmDjcssYc4haKFLzmKnINy7uu4gYKxqu3MFC84iyoZbWF7lvBVQtwkol/EQxmYqoCUyD51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S4U8sccRgsRMbhapahkSz5l3Tx3L4OvMTXl7jSGHdXCnhA0mbITEtb+UR1ncDwLKgbZok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uBO76lxoJkui/cCiwfbAUKPUqMAErBm/cpwxK04gWYhdTA5qWVeJtLRMlgbGceZVkGNe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1c1yRwAE1sII1y3DTuDEbvNQLcfudKI4W0HmHcvEodEPSVN5sfmJsUWup3VD6jgTnvmU3h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C03zGq0JRYGWWzddQ8mXe0HmA2t+ole4YDOP3OjfZAbttDFBHdazXouNTgYlaGnnzBRRSV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dXWISUyGLlh/iW7K6jwX4lUgl+OpfLVVE9ICqJQCXBiNIVTM9SqC/8TTfMxwWXZdOfcs10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MeDvMvG42p1Bz3MDBnqWVdGDMdx5vO+NS4w5WHS9AM2xcxyVcq8XOJoUVFtV9Siv4Y/mO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uyp9BLFi4X6i6HxMEONsyW9XKchbaq5dUxW878RzefyELYWc5g2Sx9xPe/DNst3zcTVUg4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/FDu14iU/nEXAfNTvZ8ymrTO5TenqYuEjocvqFXCn7SjDfWoK4tlFtB45lNNn3KKmPidm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Ks5vi0pm0RlnK3m41eCeIkOfRiKM+pgb/uUjJ+ZUFmFgPRXwsA0vwzJuz5h2Gpm7WNQK5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AU+cv3BocmPCa7nU2eImVpVZVLUBrLpILApRflnzQ+mYiG46m0WK/MYNX/hXL/hygbU/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xC3VaBx+GUMy0TbVLBt/1FWaAoq4iKzIxq8QE5GqpohcLsLL1DQimuUOSKFRvZdp7YAm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62G8PCsMpDfwz+o6/wf4IanaKEpBOL8S5mgM1xmZMtIe5iLZkjeS9iWqMnG2ZYWr31CWq0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vY/1EvkvFMuEKg3mVHMZVUjhSjfmVWeYuFIy7vJmWVv4m3MxGtXbAsrINMvsjjiI3TUdu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bigxLOL+Y02MN6UiugZ6g6y48SyWj2S6ws+pRmHYXcHxGqmHUsGs1AcKXOiJ52sTXERe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kpYmcx8F8wpBv0uOoyI8BSQVZMsoXIRKBmU8MavOolbFMG18Sh2dRIZLgUK4K3iNhWxl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YD5l0MBecQF5WX4MSywajEyVx3DRm6VzBHxzj8QYF5IFHxmYiwMTXf/EI0MOqGWMNkO1G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3FMvWIc/UB0ul0OLP1KIwFl5jnBG1dXGBYamya0BBpasXqbA7wXbvfuAAG9W2RzFiCUc2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aXh/mC6Qen4iiTjhzV1X1DaVEOuZQKQR2Q/ZKK5XqtQINnBoZlVX8id7u6mHN1eanbqK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32YRoKZ+4MtjlXEwAnZnMG9EPCQailIWh1DJ4epl6g1DW1Cf2jF7qxWruclb3DHYsz5qP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oV4QdBohgpr5hciM+IlZTuIV8xLfsncYN3NAvcBeWjJz93GjVHzBUWvxEJiz4lu0UuFFR9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GP3BTQetTEqYlxXPEQ6pYYsPMsspuWlZr4iCqfcasAEb4qNHWYMF7OYNO8XuI5JQYHqYW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mq08VAiU1X4lgVVQFKaXLo7eYWWJmIGw4uCU22FwEbvL7bgVsuV6VJUMnswQtL+JaqvcX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Kdogr3v3LuJeWD7l63rpjlZRmRrzLVdVLhXm4PDrUssiDw/MbrUL1j5YCG36iouVdxOry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W2UvmnzL3bHRS58xIz0dUQ2fnLUyPuen5hm7GcVT9yl3n5YGNUSk5FgRzZKUN5/dHbA8w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4l+l/UrGKgpWCLTyILslhXBsqUQpvMo/0gdq1EGhv3CmVI33j9zOtaPS4PxKCrcKRlWf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udzmDBOS4071Me1yguVUxdcwWY+rh4IW6hue3UKoxM+Zh39whbFeGOWksNFfUo/iwJptNC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p+pjQTMK4jhxHDdEcld6mw4BdzKoyfjMFYmiMzzqdsGhAx4mOxAPlOdYIH1UVhqhVseoU1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6CLheYgBcWxUuj7mKQIa981GyHW9zQpiUgKMxpVxYiRWHOd4heaPVrGqMjyQa5IVYZuBM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AhsNzNOE43F3dNdyxpPuUBsHEznIQPYwqiXrq7/lBAQcMAu38wAorlsAv6iWW/wATZR9M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7Gvog/SZs0jfJco7gltx7lng/MKMgfMsFfkSm81rULWWfEwFqZzq/MV2xIw+IOF49xuVB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UFIupL4OCTD4XZv7I0YxTXiNXNmXUbp9oKJ3HUOZjS9E6R1U3vqGv8ZwimiDtYYo6nla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aUDHxDuc0cRlWKK1vMpxEQuF0WKLXHcFTl2ya+IaoTy6hE+APONQI6EzNFPhafUrJDo5r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r/RBt+IPLHU2Q8zn/ABzHUxPmYtbA0GNxtAUFXM69kCWZ00YXkGhVVGdFoK4j5sDGCsRG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X44Z6BiV6vuE5ELMWepS+/mBqDO2ACVUCGLjyqFusRN1YSgx1zcwngjqfciSg2biKpGUVg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+W4AXKFirYFu2vicn2RRj6lFkbmWT6JfGqlgqn1EVoS+pXn8IA3iBfOZkbqGis46Ny9hx5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OU+TEXpjzAItAhXl8x2tfECNAxK3RKPCDnEPkiUYjbWRAOafmIdNe4hg1KnK+olhdkoFt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gJ6vNcEeBdkB/145K8eETos91nCIVp/cMzlst86ZUJ9NT6u5kC1XEfuMpmFqrP3A1AcYS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3oeEEVgmnxcULiN9Rqkg549ReAvPIj/LD0L8eEYKqhken/2DksXP1/qElEu4QjExGb7Y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aiOKWShoF3Ya8RIAwY/SDCkS8YgEWLsxKBAcbXAy2aUQPxGK5youYdhhfmMAETpYe5Qmd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cphFR8EU3eTbseTxGPbWHipR1bVWBiN+QTE5fMAKA7EXIhAJkIsbdQLtAuRy9RNSsLHzHi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zZAdWMu+yjsjWopZQH5xLDLuXdqHV9wRpW79TOFQPqp8QmeWNsRTdY1MASr8zZot9y1/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3lXd7l3Z8w8C269RAvA5hXTcAszWJZRn5ll5lZvBE3gV4lAqZ7qLYyuNTlhsgPz1Abrkj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Uqq16mVDDeZatnWo30fMtpRXcG3FTAqtxDeD5IdK+IN1SaleT+5kMXDuJQmRh8MRQLbk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HILr+Y7Bp0zJ0GrI423ADurmVUVEbuqsRutwKaCvMdp0txF8/EU7YWG3fMLauCjN1NlQ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55zUMomYGQ66ltoSukDRIhxmArWfEEBVXLjnJECghVtmojX7hsZe4Iy/NxXZEHj7l5zGx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OInLUPRQY6yxe0F5X4qNeWIcWeYCv6Epw1Go2vonGVK0ZfEGweYb3+IltDUNpd5m2l+p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pfUrNa/AFfxK4Xl1Fj9QW38QDDd1LLMFxrt0grIm37l7/AHDcRVT1Aea+JkheIerr9xtTb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puZiBqClH3NWnGo1O6gITGT6goMZlAYzA3j6gfUoSnBdRo0DGJQGdwYGGnzVB7IWTZiV1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zCs2wobCKNF5jnEyGJyZgOvU4Yrncu5e46V4ufbzA0txAQXxM86pmB7RjQZ6PEoC5ZnZz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IfUQRYQcfPMtyoOqjlEzmVBkeSWEAfMQ8v3EMFVvcavbUR23Z5gOA+WFAxkO9QPA+5W3I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Z1+YDoYL3Kcq/cFjD9wVfDoggu+ZmKVQVdDi7IKCvDSx4HHtmNhvqW9/JmThfMNF/eIt9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tplBwBDPDUDg45uZES1iOta0u10fUuC5uYY7GSzmE0LEBof8AeJb6hzPs/mBZc5DiIsZj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ghtjNX3FLv5jkl0MOP8G5rcI3GUjJvRPyjGyJgVXuXZxF2fxMga2fGYmwoiLVQMUWQF/b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9xZcTza83NBs7u8YljYmodIx7xLh1VFcCT8Qs+SqmQy/phn4gf4Nzn/Of8aIpIR0Om8S/K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pbYoNHq5alMX8cseOytQoabGMYZlLNtHiDBQqJ3CZIUG28wgAd1GDF7auF1i8sYV9wfUy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HLCk9pbxDYWp9RTs+pqljDcxuVAGdxe/uOGViwuEDfxLWHcQBQYEz4ep0Re5nsCHqWku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rqN+INGKgy7IVeCWvIreosafU5AfE5HxtTexErhLClHuWN9BCplvNwuaVHgW9MGi/mzK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bX0hR3noi0u/ctFD+0OlPUobIZhfBEUB6mi3IiN+ILRxykYhTPZp+ITfijmW5r6DceQD4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8VPC1SF/cZzgyOfzPlviX6X8xqsjx+8uf8Ep2JFummFHc26aD8yhwuh+JdkNlYLkGvNVU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3czy3p7qWMU/SzW1L4h4seJU2J9QR8Ojkm8fTi4vABd3cc54xWwCKigq11zAKSLeDiVpFZ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MQJYF9JXVIZ8RuynNLqKiLo38S7lDKyt/gl21hwStAD+Y2g8jqG1cPExWNHcbqollahB21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E1kV7cTaKzxAOnm9QaOb5AoGBVCXC54iZ3fbCBWirgwN3CznLW48c9bgA2U8yx4fmYbE/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S7W5jYIOJlq6dTyDNQe2uluADvyaibkfM7Q9rA6YHEWiJcI7XXPmAsDjjMTNcORg0/wAp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ju4iXY1mUUGcbuC3O4t1VfiZGc11LLq/cbCDxOwQEKMSt4MIA7l+KPuIAp6QqcZgkFBk+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S0oLOoqhxjmA4U15PzAo4Fzk0OiJHa4O1xtwoSgcN+oJB05md7D5nzK8kTmn6l2zLTVxVy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X5qVeTPxLc3riFHH4Tjf4g4qx8Q4u6zesu2dCsyq4YYGNUxbeoMXQieS3xqUTTM1aQhKxf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7ieq9SnvEbZF+pm0buAfK/wBpzlm1XP8AwJdVBa3cBfUVtVqtUQAS8+pS9pxLaYP+1Qc5m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OGfxCCX+Ayyu1N3bc1xjxAt8IxSz7H9ysKlVc0pqPlGkBVxUvR+vMwG44TvvucWqvcFO8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lneZgIhw0eYKcOYqduotncKKq13tmOi5YcgQFQBdc7xB8s6GiAXbXtjqi9wZVh9Lfww1+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Ao2XENzV/uGPuLiu5zkxDR3B3L2xKIdkCvETY4lbu6HqHG8YuAi6OO/UVyS/zMXPU0y/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CVdW8RqBR5iMVHIp7SmrFMQUrPqADPm7qboj4jxjEsRYe50U+JZeid4irouUIcBUtNKkE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9wUBAPUdnHwY0Xa/LFJZfzB8pjuXbLUcVeHkhaoWvqJvLUTTLqXd7fiPzPcAe3wxDzcq0E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u5VoLQS7CD9CzEVowNXKMnwhFVDl/cBGwjgDSWMhp5/5lyGwMbVX5g1N/f+DKE2e4zr/5Y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QDNpR9fmJQBSrIGR+4wS2ArhzBQCDvbMPaPJdxovSfLEFwo09vFQsJVddQpSwNJVfEuA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H+Ckn7lLCagbCgvzCDT/AJqcQwwyQxEpJptIKSLgUlnNVn6bi1fioMbaYADuEN1bC5fM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DLhJKWWbYOcSwLUWx4YcBg6PEotXDDFI9sZfYuM5XXWYrvdHmAdNyzpGq0grYI4YDFDqX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c/UobWYMOSHZMyxUAfMoNWgh4TtMwCZE6lmKQK4Rtz9Qr/xFp3lMMviY5SYrcItcDxLvm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sy+Zb5ietfqUcWRHasHa4gl4lTCfiGg1Lx0ll5J4KfxLwbPTFeU9wHIV9Mc2aljWjxF5S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90MS5WjNV8TFF4uA3WbtU/TFm9HNb5gYJHC1iFE8qt9QpLnuPslhaVq34ihVPxSFx5OU+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QDDfqz7ICyhWeKlDZSrbrxGusV0uaj4ThxdyuZN7W8XDhclcps83BLqtmtfuapSlnTDva+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oq4hlCd4gLLLBshscZL/AAQE4FbuWVrUEjNuxcBLMl9wQxccGo+Njvj1EuA8NRTOFrKb+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puwO4oKPhzHV8pghueYfk+7f5lEIsdoEKxXFkGmFdll78xWk5vB2HETsBW8EJNTzAJRiqx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O5vP98AivHiBOy4cN2yyxxFix8/mWbX+ZTX+mFmrV9SxxbMSiseoLuR+5Vhga3LBheXUe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tqrURGVj4uUTKvxHFWoeSPPd+qxEuDfqKgv9QdxvpInghFjlHWoLyOfiay23iJptDzAG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/ABLGi/iocDnwxAIv+5g9u+IDC2qsolgq5hRxX9T/AIRsMonuEQrJ4YXGUWvtCFW8mCoh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dR3VLXmLRYXMK3THa571Au8nUC2KYubZiza5mRuoD4SXULjmZvn5gZbOJTzFzxBbvEEt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X4hbhu5WM79xIGGG1jDDT9xHBvxFXi6jc4fMvRdwDaJYuF+ogMyl8yz/AGm2Jcoc8TDX8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sijzKuUiV/wDO5i83UwVX2gmrcwDhV9Q16nGNTBl/Ea4uI8sB5t+JjFN+5kcRwbyuAdPm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PbAW4qXA5u4TbbmPa7HE3DdarECosxnUzV5hRbficHt9SqxFdBf3AzisQdxPUUl16iSq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z9xrqWJcVqJqsW4JlyNJiBT0H5g0SqBxD39Q+ZkVVRlHZh0sym5HLZrLKM/DFLDdwGjUVx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FMrDRcYzLOOZkq0H8T3uELsKPbAS3htqAFIUy1EoGJ+JRQ1hmHGc0SlPZMhPMckXV/TMCB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EMAp8zPg/FS0cA9RIqUYgsjTKGm3WotgZ9m4HAXHut53uKZz93NwYbVAWFZzuO8b6lLpZ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Hx1DS7ba4nKNnjcpfaC5peYJq6OYhgvwQb7BFoYbYoaERXNrcFKwj3LIoQ/MUDa/uUH/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OUaj4gFAbtLcxBa0FuoAVtezi2LYUJWHiC1cwW8OI+vDQ5V2CIkMS68JX9j8x/iEWLM5n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/AJq7Y2S8M1CaLA/cwGgsOhCdxTAcBB0a7Bx5iRmNdaLhcMqrodyrpdTMZo1IoyAAOb8wt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3ErC1OasEzTFLY5f3KwFcwgKM+5drBGYL/g2lYtil+aPnyFYNg+TXuImKy7HU8eBcG4Kh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m+UCgbopjWXAbi8UtgOYVZyCV1DBzKLpbjrNspq24CwYVrcCckCrB9Rq7SpzUWaIsUxK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XAsW9xCuF8ynJYppl2pYUuoW0QWuMRdVcKBn8waF5ll7LqU0Mw1VLEahTUvxNuB4zMOl+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lGmW8MRvNfEBdE0rG5utQeqlV1PZ6hXZ9wFxgwTGyBnTW5S7ziCXggLxZL3EgcVplDof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bRwamUcURCcXDYCdFcx/IhetVGAiFBlErXBsg++9NMS0B4P8kUmUdIfUFfxSJQPCuMEK0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ujR9z6GyMv1quIGdqtIea9JR4UVasRpRsVOgxCLXsFL+MDG766Gxp/UBbRbe5UDHcoTdQ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BtYXL7OIBFfSpjPxKRXaG0yyOHIdeoGyCQztgA3Z4ajFBC94jLyNcXDRN8LDe/QxW5NR6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3qKlY+oKWlpjYjuCXduqg+YhFcyqiF8nUVheIEttsQQ+GWbk2mzJ3A7VUU4M+oPGZcZMc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jqopVCS91EGhVriVmlEqF7agdj5iDbv8AUAlj7ZqyfM3CHOYgcUsKLVL7mIOUsTi9Shwj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xnj8ywN4eDcCqVq9RfuE/wBlRR3+HcKq1nrxFEoodBFMWyeJbmgV5lGz8yxxoe4suUw8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7pxeWBbL9xUdnmEEwO78f6lmRll1WymcwM7RiXoCzEF5eCIusQtbTdEsy0gr1LBkuUa2bC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tRWsQabC6je2PcS738S1gXXMcBS9QHyJ8EBSgqKpxV8S7ZW5ajLC3zGlYfLEXaTOGx4mX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1x8THBXMMMV8w5lHiD1WXqLZ4IrRFjmImYresRsUYdQXABAbqnqIFVl36itKSpft6l3L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i8XKy1XF7PuU3ZhYVAss+JddIP6gDZ9Iq2X8xVKvHiVWtXvoGBe96hAagKHcbYGkjKimb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Nc7CDNjjUwnqZaOthOYYbuYhJ5ljHUoW134lGc+pVb4jY11DXwh4qq+YcF2hjuOrsoPw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BMly8vUq9xG0mtOpYav7nx2xC46zZ9SoXuZFzGKCo5KnlEw/cOQgKxHV3lz6ifExemHuK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mVk2J+JWrN5ZYbBt4jKGqtZcvO4haZRmS6JSy9yvWq/tAVYWMKbl22EKItiKujO4K7s+I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5LItbavcORW+ZaUJvkixrJl8meI7VV3HAQBj7jlo+pXR8zS6fUVAhC3HEFyXHm5gMfaCi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MQ47lzfPmWOjPcsNWXqUN4+mF5a5uVj9HcppEsOKBBnNH7BmSrOHcSCtdKcFtQinVyNjm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5lSZ8w5SyrtwSqA2uxWD/AFFNOgim0vxRCLEKhNgG/wA18Th6huMJeY9f/B/hV1XTGFxU7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oId1VYgSCDucVcRYkbJRM0FcpMTCCqpR2x5O/MaYXOO/MSMGa8eIb7muVuuPTLmVxHmXt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3hqOAXvMxTm2BQS6JfmDM6JR5QL96gN6RdwUK3QUn7H1MFzds7xBanyeQOY2xF0pzMd9S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FS0AgbatvuGkENq0TIuvqHZljtmxtvUA2Ke40l4OoiKWDTC7FXEM/MCtVUS46llVFS8h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8pnxMLd/icmB7Igmj8Q8BcMN0MEW0L9w3LTvcojbxNWtxpZ3BAqrPUBvAMLYA+ZSVs8y9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i6D4uW5JWNVGmqH7gGy5S7FH3L6b+UCW/tM8lkyaFZ4glbW5YrN4ShpfiWNpQDOfMVaS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WFgmQ/MEGM9RDZ+I8EZmdyJlFWDGv+xMIzYrR4lmjBzLbVA4x9MtjMASgnTF5T0Zgrgz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UP2SpXnjCJajppJRhebMETQ8FwEsBdSxOzDEDxtRbqrgDKgCykrf1BI0X1iRQpBul1wrR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zWcRKi00m4zUauy/Ewgp60CcpnjfAlcXfWXzFgMctwdExHwOI5C6hoiOcwKV+oUwW6zFs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71BIPzAJbziJcvqMyGmAbu+IzWpxDAZ4YYcRlQMVcQovqkhr1bMwUsNe49haFxHBF9ELc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IVb41Fc18XCmcvdJWso+oOisOpQKz56iIXJt1s0mACh7jWrrv3GDTVvTUISvdQEwJHzTZ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Ba8SxXYzXUrNWPNRQy5uFjyqAmBrmV04v6joLxyxC/8AmFPPvFQ5s+IOIKKfL1LcrXOJ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7jYv5RD/AATe1SDnS1KP74doi51L0mw08biCb3mXNPZdR9y+ZZotNLEOTqsZm7wwYt0m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nFSm8geSOHh+o4c5g55qWO3/cwaBIhfLgagE0xeKZRN/M2gj7lF5uAZZwyz3GchURS7xD0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4AVKG8fmVrNxGsvzCnLKzQOoUFI9s1BAksbpxFaNXLdMyefuBZkU9xQcP7lCn9pl66T5S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9p4D7lACouy8VG6Ko8w3n7mDiUcW7xEhdHuKYTHUocBUQBQPiNatPkiIyEiuHS19sDl7lq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lSvPMdN+VuCHil13MEXiAYc/MsyTcD1UYSrWAcrlhyzGfqVl55goPEe4VTd4lFrmniMhm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C5pOUsILkRPOYLNeIAQDK+LnPGICXdVzBhxRMggHFdxBXkHyRw6sQctkYGHjEqzE4Kwwp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/iXq3jqb9wzLhxxMk7I6AzMhubP1HAKw2wAtFvMIudGJiZZn6lcXVw7pfj0NT6ScMjcKuQ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6zHALqF9ZmBQD6ibyYXYBOuo8gAxWLDUWntLIACjHXmDz+pnszAFrXmIFVbnIAwRvXifL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DlEK8ohW1lwK3UcXTxUeLaZFGHiKN3b7iMwaBNBrPGZWs3AfYb+cE1AslsdLr4iy5tuHA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PxOEMuA8zYFlPBlNMVBplgTIfMTArU2yHbBpb2ton4YuKYVo3bSS/OWYMeRDfzHbDmckf/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xA8Swa5o/cxctelvcBgLtqr1A7CML9EQgt3k5qUmRStMMsWlF9PCywbgDd4fcV2QvHFx6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iWdLFxZt9y5RN60Cv7YCDNWsC3v8AEeI8EH7/AM8SrQ5gweJSozfMILdI7zNdEb0NH8so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boBwM/wDMbAFUR2pgwAWOmOlDLviWyBhgljKFkikQuJ5BiK5f7hZg35g2zC+yUIcFblUqg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GjjmLxc1emNuIrwN+ogRrWpiegrMVrPwnaE3h+4YXFNabghF3CsEZFfMcS4hDiIoniIlc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rHNxDVgXQr9Sizl3UpyCalUDccbH5g4tuvUb43KXMtiq8zFuzyEwql8S8soVdPEdkvMo0y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A/wDcdxkLq9Qo2R7luBg2xwDF9SjQfMQeS5loD6g/HHJvFJKi1p1Gmsin5gSmENRDj9Mx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5Z91FVePqcCDmE7zKfdkL+4h/GuEA1fatEFW74YZoXdSx9SxAYhNwxeSTCd/mDVdQDbEo+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+g8Nbguu/oS/L/C0mMtfLKD+RBLNu6WEqTpjUQUWeEimbnTUGwDg/JD9DovU2ue2BKXeN1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GzeFgVP0riUdqPE4QeeYldr8sWpRO7a9RBbnd0lCnw2l/cAS8+IswDY5IJTSdwdn5f3H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zLFXUt4P3UKLUyljLAQbDNwKAFQBxaqoFt+ohOQzLUA9NwScPmJlNHAQt08u2ukQwZjzA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DlFiE9mL0AOoRPHcoMWFvcyZC+BlpvLuCgwz1C1KC4m1PzNGQZrknEOop1hcGN/uWuhfER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oo/QTSS8sFymnklD/DKUF2a6TBrK+o6Fw8kwIGKy3cumSpEWIQab25hrqbzdQIaDoKhuV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XOQ+uYhk8DGovKK22PkgkpA6NItKxlLy8S0xF26+iFUKDFYnq2B3XMprWCFdfSAYpuAs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qFsDb4l3wZgvZGYyPDuYO6ZYWiIvdS4N2RFqs+JkY87grrqeWfcyamcmDD4A78qOHmWYeZ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XaeIkovL4iowsKGrWaGa9y8tq+sxprqB6PkipZT6mTmC0EXe6iXgxQA1q5hVONvmPBMR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4dQ7iAPTUsgHLKhwBUWOCVZrM8vuorPB3OMQJBAuh8ZlPW4opi/MrL1LD1dzpH5xxFSnC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BM3Fz7huOKsxHzzKp0+ZcafLUuX0S3MU36mWkh7xnjPUpnNN5lYu/mDGaD1Mqdepk3iCc6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GNa5IQItBuolarb9RNi8rmKg6J4bgojM9S6m6pf1B9U8T/clLZAXVznHEatdXuP+qA08v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ryxDQL8MqxrfMMOPjiXvDOCi4+IeSp/wPMGuGJTTPj7gEUNsSt0oRDilXzNcA7zF5t4Ge6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KbLi9H5JQ1UyMG6yGTkk2IZafRKkCclg8LAnLjlfLLwlq7XXxDUMiM1o/wBzHEKWu8w3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LU89xibFaOE8S7uGyF/cE/pUun9wiRVF8of09xEpoKN9wWfc2Q3OBj/h4j/g1DOIo4OGs2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NMezCW5f6g3N2LqolpGqhdPcG4nWs58wCgX26ZsaNCcyzkoDe7mBL+ECX+ahG7yJtt+Jc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lCE0Fb8TVE5/wwLYLpKFJwemWMADjiK3SRVVq0xn4IHB2yqsXsgzcFdXImVhDer204ij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LFxWEBC6xQHPLAYBSt4LiCtX9xx0w6MQ0YpUIgVdkgotrcVSlfqUW1Z6l/nxALMfiKslxs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nhuIAQNtBe24mt/cVCNHN3BHA+8xdftFdhLPRFYA+k0NT0K9TM1Q9y3bq4EMGIp9+JYlp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1r/2Pt/qV0sOQ8QyliW+OpkxceOMdy6VVeoOTUVTcU6z2S0AuU+YCuGAaq4j4lrw3uUHH6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PySgtEIwbPcNBt+4KWGsCWbeH9Ta8C4TXHzKLK17JgcfUGGj5NQPE18TIOM8xHFe40a+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GzjLLei685IKbofKQyFvIPuAnqV41QtYwzFyftmFQPkqV6C+GUNP3jw5yjn6l7jKWbx8I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8RTAcg+2K5gYKVroiTifEt5I92A6/TC7j5i3Fn0oLILGjk9f7R4pazPxCaR8GJtTewIs3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2f+8S8zRBZoexYHsPhSC5PlB4WfCIPlw+UZir1U7IdjH9RrPYZTLkOhAq5eAo2qfphf8Ai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/uFWkOyD4qIeFx/cLQzlfbnUIdqUZQTylez7ZFtgb3hfnP3hbuvtA1n5OLYX4OZv5MOM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wN2HvCvHnvFsr5qNazfRUbivsIaRe/wC6JlnPEksP8ZngehAPh6mFjWFJuyo9clU3jPzTL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5EPLUSbtYUBovqLurV4grYH0xJK+zBgZfMS63KFOTzmKNYSBa0KILSjHGY4ZD2RF89QUSB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ozBFwZXU1hNwrFGoVPHzAUUQHQ+MyqbB1eIPjXmNU/U2scQKcNdx0ARqKIhTzFoTXEEq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ZS9RO6ZjLZ4leD7mGK/MWkxmAS4A/3K85iVmDEzaxZxDJtA9Rpi96ljkp8EbOUw1a+pbV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F6TFjQHJ4gocIQMUsHxiGguXNaNTLZLsl1DlPcvubJUsJHBXzKi7UQtCBE2dwYx/7ELA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vivfmK84r8wFe0zKdpUAdFVDQ8hju9qfLMgypDG5V1yeJb6xM0Z+4Fn7gDuC8NHEsz1PL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9XLn0EstThmpk1zE/JHk+tQN5ZQbWvEKWpwdQt/e5RdWo7yKmCOGy+RxcrWMSy3ZAtAx4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45gwyx5YP6EWWXRzBNahSn8oUKAUTRi19ytWUMRa0Peom8FXojcC67l2KD3MBx6iNY31Ka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Nzu/2w3wuNg1n7gLaT3BcKQsuC9yzanOp9yv+IZXA6zFEKtY58S6ytOOJcUbjAL3EayYG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/g9vgjbmmiP5/bCPgOUxdCYMcQVCELEdJGHLZe9g8T4WWBG6js2IoHdTMmCwrOeYsu2s1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J5gkly2GlbhEKGjewPivzDXO4BQXlD02fEwE/NDcc/wCeH/w79S3AFFbBRjsJrVnPMSrX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p/MYwrVqs3EBW2B/UR2FQbjlFAQuE3QKWZImAzduG8qjsOJcCLF2s1G7F0ajV3KMTOTM0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/AgKwzzCkvi4DFDT9zHYzWsVS4AtAFVB2PipdDgKb9yglYXsZgagrLbGcRWAl8Itx3TKC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EoGjI1ANtHo93DAUGHZLb0l8LFDVwUb5dx8lUCZascVLrt+Y8swGly5Yf6S4AKPJlEFqk1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0cQMAfmItRTDjn3KVtv1BtYHZAu9fmU3bue/gwDRGUrYVKouxqWjL9wKdLjhdL1La4lPF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SgTMJvpnVkJO5zpfiGmH5IhQbqA3b9QWR+4EVuYqGZlYbauMYD6hkt/c04+pgq0vkiN+4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iWVzFSxT3FoqrjM1LSh8bnpdql0TSTwxsuKIg1nEsJY+6hlpCJXSOLuH43xhl3JXQuGoC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iIPHzFcZfRHzRcyUn6nLMtkCzgTmOog82lhqvoWCO71BTj/g8xFs+tQ6B7YQV+6KWfglpw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iANp9E2CJ8iC7+Rg2SIVogcq5SmZ24TUyXRCzSPYRPTx0I+rzKlBnjkOVrCRL9XAiVt+o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oilw6WJvoHd5t2ym06+X9w7P5/wByv+5/c8pIjkeQAg8tev0JKW15S/43BsX/AMilEh89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ZYWB9KDb+4wq3cAD3MgBehENNnquNKbpYfWZVcTv/AGRYE9If5gGPkf3xFwo4v5jnR8f3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xvzRq3+6X8fj+2KVRf9czMTfSRoC9v7Jq/XfzCG7hED1eos7PZR4ONjF+YN5MG8/MLw/M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8zZz+bhtvyv5LLG+aUPY4ITYmaani1v4hgR6Er3DUI6cnjGYiZF7dxcxcwrl+22MSTVWH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x/MzcC+AZUPVwDCjD4YLaHuKZ2eYk8uJm1aeY1Op7EalRNOG5a3RqFUVuActxPKPl3Dp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OskHxYe48zftuZlRW18MH/RgGCKIY9Shpr3FjVSnn7TByjE5XAsnaALLPcsAzfqKN0fM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MtfmINsUXK2zBDsv+e4A6+Ypc6KlFoB7iQKvHqWo/lM1Vs9TqkI3wkzzb3G3ivhLQrD3L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YN0Wps9lPllJVXNwPMwhqosrUbsT0EfmWedTGHTApgvnfURzfCJis1KteM5qaVctZTfi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5iZ1b5lFZlTKLuWYg/AQoyLgPcxoaDEwch9yqveJpk3MLt+peWef3KLY1UrBiEuuNzfkF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B47iV18cSsQUENMV8bg4dZzELQTrErVpdz6KmU8R20pxLlf8A6QZvNym5VcsTcZVzBgYmO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AdeZ0o/DSZasW+psHPqNzSfUQKctRtSufiVhApYLpS2qZ8zN2J8xqoqWIVDZeFkbbyblh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aW5o6hRi08BuCiiQbNrM1ne6hqrPmFrZcVoR7jbvNzA1iWPBHq3WZrNuXBV/KOwKswwlR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DuUp4W0XQb+IgJuEGOlyGeo+1ZtRVeC6LrBuKQPTSopWz7YCRelFGQWtn5jiC+VF6hnpV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x35lLghp0ZVYGrL8pogEDbhGUSiEHJREXEZTrBt4olTVso+r+z8x4L6gFVWX8QG7mDD/D/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MarwM5AU/BN2kAGMOqgY5WvgmcLsDqII01WICGEzK36j4gW/1C60u29EQsNzvHLBJCVbf4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GfCNKHIxuFfJLZl9fMxNako5Khmo4M7i/qZti1lqPjmV9az7l0lrcKm0DffOS5aaAd9HU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qYW7/AAdSsOxkNeIRsGz5h8Cq/wB8SCiMDj+5Z6NLNlLhFPKqUqSO/bERsRRzhggXSJelm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HhXiKpTNMUxTofcOj9xRuosgEmQ72wHF9qzvfmIB6x1b4iBg78pt35lJ8AXLC1vxSL0YWu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6Y7yJ8koaplait+TMiFHb4iO3zKBoqXaxKiODFTyQFVb6jT3+pbWIF1zXuAXIPuF1v9Q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qLbjCBcHeYg5ceotBZXmZUauBoG4BX/MrtjjGPuY4+7nNTmLY3eqmCLavMFTx/MBRbbPV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u4WbvE53zLDP43LCWx5zECWXUHZfURd2OxlkUPD+YKqUeGyJbt8FRsFK8pU0grqKcgYxC2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uOYMdVkbh0/1B3pJ1/Cv+I7nxiOv4Ur7D8oLZvn/UW38X+kV2/wA4ZKT0ofPxlBCDKpoL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mLaAeLKVFkENxNNucy0EW9bhIWk9wpYx2FoQ6gcd0eZVo9tQpJlbXt9ymJTg4gGI2rG/M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8SjFHiwgOuK4iLYIf+gh4rTofe4C3vNLXy5g1S2h7ixhrzUFMvOIgMsx5G+CKVw8QW7F8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yW/mEcJ5MpuDcW6T4x538YpjH4Q4R8IpRc8koStjhBv8CWa97NTNDpyjgQAxOlGeNywD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EmTt6KhGdXsb+IzR/4zglD5wlD+CUQ7bPs7leQcA0BKG1V0x/D0x8BWCuY+LwShTp4IJd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Wv5gGA7JVgZWWG6G5jxHEIawYlig/cccIr2tM4lyUvkiqJgPBMJd30RR5CMRDh+YvHPqL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sR3ZEEVuWXzXEpfcTZV1PIxeT+INDeIBu1Qetd3BAuksbSI5nitm2q3PQeohWaqAYyRcH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XmeVCYzYI+yNixL9RDpD3ZFF/8REnKrKTz5gBrF+4U4X5lVs1jVYEum8vFyw/ijldelR8l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IND+Vyi3VxvFTSAor+IinMCnbwRZ0Ec0OGowZexIcNz1DaLY5WULOcxb1hmI3kgLrjLco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XeetzjVxGjIRKMpcN1XM4S/ETGfULJx7g5THHx/gIYngqc3WSHBAucy/MoObriWYrfM0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pg2tkPnwP1MwumFBmb6ZRijEQZ3jLD2cTRafETUxh45iaRnXiGPg5gwS1eJZXtn5hMDKS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9nEqfaCm4sngqDAJHuaEecoF7i5V2SjnmKNmr+osVWDEJoFe4ZqCoh4fEw7LepVFeIwav8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GJcbM3i4TNEa+2UgUYlDRqCrFnpgHhHJpxUo8o6i6WOG7/EwcBH7MCRGE5RUPqIeL95bV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M8OsvIq16gghLBz89TRBWh6C8wLO93C9Xr4itreXMPRqbsjT8EedTawGqXnH4IqqQOGHN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ZSp2sOGULiAp4+oqgmQow13GjM5Bj2TYA2ZBr3GBAoIdPcxxIBd4F3XYh9QAVAnshmapTs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iovK5SkEMawcVNM2gslxawUxWRdmZUb7zLytYbNob8xb/QbyRCMQWOlgCpug8yjLz25+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sVLnksuUcVtoL/iMCUftox+IvAmAxqVMs8dxJAUDNC/qBTUW/LXxEgCs8kLl7ylVuybx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3/MwQCGVIyJU4wMPahgL+YluWVGsGo7sWglC950xEv5UGuS4vLfK83AiU8i6CO8nwXmKmP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FWhYCrDRxcVSm6r4mTVteCGWL44jTEalyq/UW756lnExi1MzExv51Gnbys3FlnPnEfF/Pq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CHITJh5A5ho/ELK9JxNgDKzF9viAsoWNuD6lKmhAG7fcsgH3EVV+GCVUPmJqBcHPzLqCZ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BXrMHsrzEcbiu8P3DLnUMq78S60kHtiCwrLDRFN0X5maoQhVn0ojhENvUBF4r1BrYXFHZ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/c9CUMIfPMeNX4hXIfLELUk4hMLInHiZTnYfJGGm7R1eKNS+nS5ydTEKyRzTHkprxE0B8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LLySz3A+IdLcxIQ4vBiESTniZMrajoGDdzIPmrO4MY67p/U4DPEG2TV/1iUobsSUa4c0Q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2iEZwv6IlcDygS7LZ9JMw27G7hKiLpvcRGw1MuihYOdUzwJw+4b3SGJQACFZLDY4x4fE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mPXOgLUrPScsUoDZ43ES1cYB7itIyw3QdzOzSwsMy+OltMsh7NHJf8QQF3eWG2crk/ULk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HRiF1fTFa0S0sKuW1iLwBL9OdC5lDHtIivD1L8pde/cOXwjFTDiaZ+7l5b+53V/csf1Fb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zLl+dS27LvwRUhZYTIoHjmLFHHn6hY25bwJL6bUpVpwV+ZxDnlgFN2Nwccvk/Mu25d1Gd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CWt2R2riJvLiZTbAgvqWbA+XEZ5vNc5W8MtT9cw9H/cxqyl8hBcCe2WVTeoXgOoI3jMLF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SxxiC1XzBfOpgOCzxZC8BKm2BjuZ0i4LcocRK5K9S+c78TS7H3M8BOtHzOTZLp4t5hbWB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IBqhlGUqYGFXKd4RNZQzG/REBxM3FxC3BbMX/qB1qI6qCG3EV5VP6CNNX1Fulr1UFWgf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pfrcq0nyQRXqupVtON4jew8YjSrfxPGz1C6x9iJc/DCRpt7Iajy+05HyzIvdQZZzuUqG7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2rKSZvFf0ZS63CqY2ZjxrcCNXcwR715iP9xOiNKvuO8SwMGocdQu7SNHOfmJnZ0SmnAVL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4FWGYcRKgXdfmVnEpvEdwCvc7oCdZ1FxxqXLGZcHL+xMXTS1DztI5cEvPziIHBbdbnFmvU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NoDZjuBkeJXbhuKWOoK3hu/MKfVFSymLbaiqjmZo4FzMb4hVsYajr/jKhbvK8+oXqjzVyh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9yvUQZT5na/aIXVnkibyzjWopc1Xhg91fVy1fMdD3wwYr108pt2TC6EDs+6ijo+o45XxC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LXENMoqD6XovNGi/NROlHGT4QWV7giWwZL+ttq7PP0ha7uptDeXV8y0Ee6iNDK4IpFM7CM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Hior91/ggDtSOpUCdO08kvOhvoiAHS4P4R1TBsNQBuCmW6jae2J4x+Y7aXOy8+4QitHTp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reF2QRRBD6N/eI7FCTeD+YH2zXFXr+IhxSQXeBt/f4lK65eAuzww0RfJCgA1ttIHQqnwh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FuhFUGmqhkqhA5GfxUxXYBlYrF+Y2RRQ/gw+PV+fi4JhaPUuJFMLcRhQvPdRm1zCoD3G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YyxBBAlmG5aCU3nRcWJ4EBi1xbGSkUC1Bm/bBCK8wCtl4uoSApeSivyQBCCCXMI8H4Zj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zwKGGfcAKGmnDKVUso85ohEGDDgIqVhwHnENTCsMr8x14KhdS5ZZZviPOh6YgZGFlECF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xLggQVUcytCB4GXmz6NSxp+pY5nUqFZuiXcKaeSKcLR6hZyPMHdXxLo2EQ1aIiZWJbRUq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GBDx1LZly5F8sMGKGMWnWJXsTDsFPq4raHA1LJhg9Qx1U78kOwZ4lhoRJQeaJe4cqWBn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qpReXMoq7uO9TjLiV4fDBY/UKwlG3fuUVUMOqjW8X7jUBlFpeYU5qKnpJZnT8Rui6JRxW4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IrgamQ1n7h4etsQp1ES/cFOeCLZhP/FTOntGclBPzGuDXc3usw5qZvpjvE2TmOupVl3RGj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5KoLiCs518TFibY02sK+GKiE3S0TKgMY3lstXsxlbB5gyeiXBsEeXEOT0sarQ+lhwJ+Y5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br3E57RecTQ8ML7mi1+DuL+wl7UV8SqoB6TMKzF5DCSgbVT9XLJhh6B4zH0AcM3xLGmGN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4PEsIQKFv5HEADRDV+YSKzDgwUOx4rPbhatfJuA+TCP4huG7t/U4G+UrY+xfqE9NjbKKF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FY/8APcE2CVRPm4xydXtZ9l67hhL94fzBC156/sis/JZxhfDcCUXKyxBniSkPVzv7yrMtw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n2jD8w5a/B5bbp2Q2+SGHxcYM102B+4DZrTp9RNFTAdPRGDm9CrKKh3svoiTqgapYpwq+Z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1TwGD0TmL7mBiK3isS6qbAaZhQ2SNTBMsGDjHU2I+yYmAOyNx9IirKrxUOc0Q3n/uINti4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N9RnCGOGUvA6lLjmcaLO5XQfUBKweSFnP1KGwgYpPzK6Agy4zEspQ8RA0LKR011CuK9R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MK1XqBKxn1EQziBhFmwrErYRuwAhQoAI70XCtDrMtVoMQcoRTTSg4SCjmERZ7qpV3qAjP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qLjfEt5cYjoyDBNMsruBLYTF0APhioDeJkUS5bRT4ibun3N5Y1LeSAtRiOUYPzCUsIqKOp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7OoqpN9xAvk5lypkX6Zi9t2xiX3Ddcxwy3FwbJR/lOr46jqGWiYEW3cALoqyNShS83FWpE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RKljtVa/bKLutw0F3+JVnipSrLAjz11cM34ZrLdXHjETL3BXBmaO8D3cqI93KtrXuNVibi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IvLP+VNfmZgu4Yhsps2RUx2HE+8xMj4iI4xI5Xf1KlHO+prL5uCqeoFhfDA8gP4nELAeA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sa4X5nZcu+oToYKKyyrdL8Sy8B+JTnVkbb8S1V1fEXVMjPllhlMHZCD+VwTcc+YjtnzF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UF5UfMrrC1reAlDsF5AovIS//AGUao6Wm2DZi+fq5RQkq1J7yFxZKCu1YqMD0xLLl7jSZ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2/wAw/SMOU/ogJksvDgD+5ab7GDhZqMHcK5ROXClbZcAs2C7jhKudBBZBVutnUBKAppw4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JMJ3VmW4AIwjLPvWBaHtsqDei7Ll1kYBmhmvItYIiiLvGg8R21Uu1/bWEqOmNSRfoy4m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xZigDN16lreFVDT39R0c5mIpcEgkqTgE/hgUoE2cVX9QwIv1HLYWEOvLLQppajcyCcrcs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VUbo5jSxwhzPdY+4ZY9HfCviWMQi4xmMRDdveoJQFJMUH+uZbfYE0N595iscz1jAfhioZe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cqFnlshK3AIwcCY/mLcK/3CElhbIfCGkAVZ1pKHZIY2fyQiEWJqAPANpquIsMI3q4SwCW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PTqNhbLOiFqmyHcLVR5V09StQLSMwlSIZdM2kgK9Q08VuIrTuCiskYFNUSxXNyx2y7lgA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UHTbmKAt9xD3DmbFB+4xCBKpxTKqw6eYCVc1qc4XeE0/LEELbhcWniWGx7iQmEUtLxqd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dgky1mVcoxGrJQ/kIXcZwBhX8S/JHwkbHCQLNfUbqq+RK1nD1B6Qo63Fpl9CDXh9RHOLg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xGvVxQaL9xaALBtmnpxAig/UqZ/KFQADJgl1bf6jQUXmcbx5hocK+463FeOobvk1LbXI/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3hECxb7mlOH3HLLsgL3qaJelXNfURvuOFqS8kXlFh7t+IGCzZBLG81ULCcfkQihfMAhFh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xCwLvNJWgjWDElIFUF/EdgK73VLR5slwKVoMqk10C0BcAgVboVKDNqL2TJ+gn3L381+wg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YCaFsRrQOo0e2Gt3wdQ1dtOBzLQCp6rt4gYECudfMtbvfdIGzWyGyFVmvIK+jMiHkqZg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JJyOSUrMHKIAZp9Ji/HSO9MgqnwwCkb6ymRhvsYS714qA+TqVtMSEf7Jkq5kV8mNPR7iB7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xX+ZnDdXPGTe4lgYRu328zlhYMEqtHv2uOlVAw8ykUU6gBhd39zhdL8SjTdDlegzKuDUVI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BpTJyhQeCBfo+q9AywWvq0XkYqvzBAJbW2+uI/sfxHirO3cOUVrQtQgVyYevPmXU0Xli6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ZmsYYh62xJyclzlhIZd6+Fag3XdeYTgFV+5Yoa6gYG93apkRdB6bRgaariBTfwuDwGdkB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kTgdkKCxnGWHJMyzpx4mahSKeTeqir2hgS31LBh3iUGzxAF5XxMaw+IKSx8ZgH4JRO4pw/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4vWpkwDl3HLWSHsXxN3ZiLsGGNElZYjnMKFXuLgzETBmUjJErlGuILxAPZHT8oerTcGz1E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S/zHWJ9otbqUAK3CyWB6vEICBENCIas/cfOeIaWpPPuZZVNXDMhV4INM0MxY0al1nMV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WpZleJixVrFvNUT/tTLf1K4jV4zERyI9wp5zrzE4RiAbz6lPzEdQJWxgIEWiZ2HQZj9cC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OZ33Hl4Z+tz5LiWEwChuXFHU0K3aPOb1+YiKJmpk1V9y6reJinXTMXxFrW5hCwVBwuXp1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M1Zi+MTLNDJOUW3GzqbfUYdXVV6jVv3KPjmG43uT8MGW/qbXa/cRAFrxLLalRzQaeSU6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Lbs16ywaQPTGmB5sRCU2+yN2muLJhQv8AIiACeKSjq1wOG2aAE8YHYexAN4PGJK+Gsx4K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wbb9bjydVpiJJAS7bs7ZxnESzwQ9cprVf7tIRR6anRoI4+9u3xnqOo+t/qf8Aiv8AU1a/n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1AYZSfSC9SbSIEhRDxpKSTbZdrk/bBpoPYcBeqhQipYMQhFicp8x1OYHJ6l8L28TLeMhv6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riWLElreb8wS9Y2y4XJqjjzK7GaF2YRK2opXMImik0hVpryzBHva8Zr3UBHnlYe6gEzO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Y6cUj9kdgI06K1+YTW1yw4E64lsFBZLadPzL1isLDgTN3cx8RhIMXdKeod4iFr38RuAB/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8M1FoJx7ZkNyVXTcRFwyBl/mFceBmURXhhS4uJ2rsHNxmcoFpaxHBALVsHUUdoUXVlh+oy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snBlDWQVP4ZlydaRvFdwqgChltd5p+41oGAp+oCjiHUErFup4hAWkW7EEPNQdjZppIPX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ahaGzhj8xCqVYDdRhFQ0XszN6bmv4gUKcnOoCjUEcccTci1Eesy2n/f7i2b+7/tEC7/X9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ev7pSu2DM9gT+ZqpPZxuHDNNQuNtIKYdrEoax6hDgJSsAgJtO47OreGOF30X3N727TZdeI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WX7JaNFh0Ctcn3MRe7FZ92YcNthecy+yJqbv7iWzyWTgZ2waTSVLyFoNHTmDZ/wCP3EN/B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P+ZmI3wQPdvpBb+n/AHFcp5OPzBdl0CbtPs/3/hwCySLALV5Ef7lZa2fD+5hGXoD/ADFuK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+z/coWb7/AMwZCh6WogxR74b9hv8AMH2PbIVaPb/uZaoDNf7Qi/Qlb8TgLdUsYv8Aaf8A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3aoi5Q7HLkNFGl9TQ3pQixhoJrJFPLIe5XMHBn8QK4jco9ETdqlg5xSrfqBBTCRbou4qK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KRZ9pa5aa8zSgYlxhaAAmWM1uCXgptrxA0HLA0qKMF7l6tDjphSbUHL8xIogvoPBMctyJd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lNfBmZoALKhQ0VovcpK3LbxVxh+QwwUNWPx4qLFt0NtQ2v8aS3bxFvbIHT+5e2SktKprq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z/qCqNHfL7ZUqJLVMKJgoHiYco+wZTkQ9BP/AHokbB0GZvN04g+V8JdPuBHYIdXN8J8R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t9uIUYWqfw+IKY2QaH8ksnxlZ7PEErYbP9komsIE/mNqwupROTzAKKlxg/3DL00VpXTB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mFTyEAHiLw2Glpv2TMuBq0p9EOAxscftE+hgsHi5brdRQgvmsVKlAZyD5lw6u5gaWykEJ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x17gd2d0/UfS3ljMLxhctsyktoMQIN3rviA4294lYKJxhKrW/MxVG5aj+ISaOJkWl3a31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SI3xSPmIu7E3Ysh+o1Im+iADK3hgl0/DmLzePuKTrCmi0tzfwQN0XOYo3kqDcsXYo8RI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uCdj9TQy+IWuX1FeXuoaqfqB032MEat8E8asOSkK9E80eFM1P3EwaT2Iqap7JYD5YxmGm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5MGWx+N/ucQPQ/uEP1CPIWev9wsx9OWy1eTB7TBcgFx1Q7Kxqyfwgei7YT0n1lf8AvT+OL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I38/X9UBNI/44iFE/66mqrXUk4w+cUyOeFG637UUFN/zzLImzQR4zUyD5nC2ENrRCMd7lg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6gzmYc4mFdZityofqHMdaqKFcseMTBsL+Y3uJe5YZ1AaxBnxM3jnuK6Fr9xwbLfepZqq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A71P/JYfcQYGYZOofcrYxqEWc/6RWYDS1UHa5jk/cQvU5j4hCrTOZXn6hylhV4hSKsfUN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V+IW25FU5EWlBY1ib5NXgjpVzA6ZcwKZieviEu1gXrDLbezxT+IpoOv9Uw8Kdr+Jc3+H/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onpvES//AAvggeD6n9S/BR/3qWdP/fERKt/74iJRR4/0g67zsv7IK+ng/lJzYiAzthpIq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6g1UPI3+5s++D+ZemX1/zPVlG/SwgVa54w06DaCost21FMhuXcC4tx/JkNXnYx8kKxcX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PHuYbC4y/zPP12L/MRP1OK6lERVJLHBgUcQ4lfdlwgWXM3hFagOljRVkJQX2XliWwbDVa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NlEtcxxIWymmHihrPuOEgGjfuAzbrHmJatVV9ZmFgoz5laqpUe5S1UMViOQUBHUlOKscV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CnPw/wBS8Gil5pIWLahlT5/1BghfYEGFB4WirZ14FafcvM2t+I0thu4K1FoV15gupG7Ms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5ggCm4SgDB+pVBlVbHVTP1A+fiZpwFl1nxL+SGP4StxWLdQKpL4flFlJhXAO/f4lPCFlB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osgzmFydhe2FaNjLxELjwdzlBUyHEs6lfmAOlvERbVqSjuJgBCkzEe0rCPiHqISUHAc+J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iljp6ZgTH7RRbM+SMlGmr/UHiD0HUVLk85nTN3wwDfflgigfuXbbfuKxTPmKoGtrL8xS4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LLfiWOSYX4BMwoZrYgezX1KCSgefKOY3YGqmRa84jpBOO5Rku+SZFeaJQXFqJxA0xLeA4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hJdjxZYOrcnwzE+m0vj+b7mZkj2F6SEM0xRF1PIJx1UuUK+ZhWHiHYvMz7RXUriJLC+E4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8zyb9y+n7JY7+4DgVe5UUWOLmbYiJSlPmGIv5QW696qNd/kgWWMOr9S+Z6tlrVfUG1IEHI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qJXA/ETAB8mDHC8YgIAoi6MwYKucxG4sNRMsIFtEo791GraFviIenFSg274gDgiFXwQGc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lQz/AKYMWhFgaU/GBU1dPslHBzXzDVwzf6RN0GcssUg12MSCoyw6wZY4CzNgr8cQkJWFp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pCGWgXcoStiFrqoUFJCyXA4s+NRGx05mwa9TmUcOaqXGXoF4iuVJpMjG1bKUzeooNw74vL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+HzNd0RBWXhZbXnvMtZV+BlV/VK2voxgef78t4Z4cq8ntP7lGwh7Y84HzBdZTyxnO7Ws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3IsdLYQuMawMrPyWR1d+bu4NCZoXncugttSQYG1tXNdeYMVdrfUyS1eqsO66iUJc17Dy+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BXzLuPv+kJSAIvUoA33A9vEUy79QVbMh+JfFOg1Ke1jhggV4nM+FgPqKOUN0Srya+oAQM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mmupmtSnAD+Iv+iFthRweTaZcMAOCwzJvFHEF9AoSowHsymoNcmf6GhaAh5/0S7ZPX9UuM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T6kUfw5wyz5x+o52DjBN/0T/eGqmcC/3HYfzfP5mj/wBXuaSPz/uINs0KB+ZX0fK6+I0V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V/xSW3lOaH8TAfSH8Re1aVuPwQYMT/jMEKocrMXpl9Mo4+6P8S/lJ7YspLHMPyi4pbdao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+BgqBGBRzD62SnGEuQLQsHcfcNK8Nl6mKy/1A3FPqB0XoyhjB6xOH1JQWk91OlF9VLLB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QpM/VAMqfIitsD0BLHBM1ojphwNBaU4nKuoT6eOpcUrG5SGqcniUZjSdzBTj+Mwu9zk5i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mYZXuFBcb2wquY1Zv1MMxzBulgMXqohZ3qKjjc70y7PMTMwaIysXmpblIWKYKKtuGHzP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q+pnog0ef8LloUwXSn4h06j9TLYlKLMzZ88y63cZSj8TKGbH3iUnkgpLgRdetrxCACqw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Q4KzVwYjszzYtM2jaXEDxmU1RLHyjw5lAqz3LHtIhfNeJW0uO1lrfqJbRtjPU9UFMqmnn9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6i5rNyzFhFwGXnma3UUaXmoVv+S8myz/VysYBS8jWkf8AMVKkHBObi3OSYAUHUV3dRs3G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y5P7nuYC34iKL0RqW8bArXPcPVLZOjljvggLWIQzZ65cR6U8k5wXdPMvknlWR+YS4FMrv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mpV4KY7GGUCpXhxKKthCD2RVTlzBvly2x/wCy1oIaFhiLfSbICHRkVlS1wRgbvzCq8Ctl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qLVy2F0Xz7hlNYB35gsAKQUbuNdkOV3Gaj0HAmMBqfccAs4WAm+E4ROFcg4Yd7AEdsWNdW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zWW4KVCM45lFsN2/qEAbLL5IABG3XVEJhS8epezxz1LkGle4Kcr4MXCNF045YBpa2EI9Bm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ABRucYlAjgCXzMLce2idqzZew2A36iAYNXKB0jzUXBRdOSOLvGh4gqGjSMikYPTLXmkoM3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83cpYHEfRLIPxK7A8X/Nm/uEbCzD56jWsAUUzhwqIuPhMNKyHFRLWvY9SpgOBIkY4Esjl9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jE5DLAU4WO2Hqls1yeoVVbe4Y3bdOY5DRKzAIHdQHDbsb8wDSc8IWJLdyaS5TuO234id1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cvEPO4vwxIvP1FDTj1BZah5gvSBHbG2yI6PqYbwV5iNARvicC8QWZfMwZT3W4aNRVW2FQ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A0xEYst1UUXBxesQpsz4jEWNTTGGYQCsJNytB/JM/dEHBQzSPXEGGfCAC9xCsfmJoe9z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sgEmK7Jqhj9IxNSq/1Ga9faxHamAYSZJW6MGFnhAwFPNxAipm6VcqbHYqXl0B4mNEqDm5Q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ZgzCBH3KPbwhVxKYdfmILlF1xDV3neIyRqhhdar+5jWA4F2eZktaLV/OKrVuTO8Sv88f4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9XmAax8ynGMuiCig7pl+ZfARecsQGW+oYUujMKVQ1qc43h8wBMVuGKXQHuU9gveqhfJt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s6VSneSVsPUmxbll8BqAAu0ZlJf0JZeVy+ISvDZs6PE4oiACA4ZlQ12SB0bflfmgIpysD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uW5dQoywLTJ5epSudzHa9JgwcoQMVZ8QK68xBalN0wv5jvMMY37jtcQUHbmA4luScFov8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PyS2deVLZ+5RIjRUrCEApp6hcsmNLFmyNyrNPULW7X4lnNuNZljDQ6gvb7i4aGpeCvcIj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BWM+Zcsw83Sw8EssFm4rongCS7c4IbvmZmTWolMv4g6sPmcjcVXiFHb3HihfHcBaYiuWC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KMHWMv0lYKDjmAKYJSqjHkngiXdKPmL4L9xDzeYIaPwxfE4/tMdeIDTg+blJsIV0fcyNM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rggy5JDTxKx3iAsYDXUT0RhoagFWlR09IPgxHR3UrhPtmFHUXxWIltx5UwSmARbz3BQjS5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zDxmCqn5hlGpy8Rxtnb+Zxn3FV5czNts5IuMyzyXcHIiEHDYZ8z7OpXqXZxEtN4jbLmW/8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viGh3HLyrmcBnUY/8qSinQti9w3MTm19QlZ5LiwpknOtG7lZ9xvJ3iAt0L8RaVdQHI7zE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uXjV+YILQ8xVnd4hRWriL2zwTNEUyo9Snm4FcetssDMFgyU1f7T5K7lK3h/wllpKFWniOV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wDI7NXiFxWOhb8xYvGuGyNqtLa73RQTOprKIHGIgbKIAOKqUKyNeYDN7gPmaU0bjicvY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SKvbyiFhkisnj9TVrbnj3GlEGgcnVyoGBRS4S8LpAq4wpsO4BTJlL0zBgNDmWhNNoT1Rw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iC2mctZiJTK38SnHwWmU2LwdMQJQiDShvAcTFQfYV6lLvtl14nCl06qW3J1O5Z/AXq4YR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rliNCaZGU+beCFwiQtwlUHVrDdSylClguI01PYi6pxVuDB1sq28y7zFWtMN6m8tJEgAN5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jULjVUbhotTN1zKhtbfEYSpLfFS6k4Yfcy8Ti4IJSn4EdtDjyieiOgX4gEUG7Kpg1QLKL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Z1OBfUqF0Dh9RGkd0Tm7z2lVyDvwoy7Lco2stTiIcEqKaLz4iKNspxhMHIr3AMJROepl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Q5kE4TMtgweyoWHIrw1EdYC4+IoG80s6GysoLBau+ZiyJe2qmQCzphQLAdrEXIHe3LdZe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cwWKHmpkwpum7l6OVO02v7eoytKeoRlBnrMRype4Yxh7gOnuFBG/UyKv7mHP4htM89S5p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+oqVy8RU7/EzWammpVmQjgfjES5mLs4uWOVwWrjfzMlVcU1bOVuoMbvMB4jU36y0yhTWt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9PiCh6SKj3w/8mpdz2hMSVOKZawL9xwHcYC9zefmHPqCwuVBwBm13NPVNz3FR7T8DLHPe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/MS3E+rif4wpQ8+oSit4bPKZw0s3+4tWLnSFB7yfs4h5A9qLoC25uK7CYepgZi8j5iaU8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w2ljIx7gtGAK+oRdhazxKUdNN3r2gxGCh+of/ABxEhp/xSthApyIGy+OJmMOXcKL6adxL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p6vcuN+9RHBdOIi7ruBZFviaQxfUA5WN5qOSxbmWTjpZqWqQcAqz3M5LHm3i2XwjZHFQhE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xCN+yzfmsyjhfIktysGr4AjPDwEscXX6jhidw4nVjriNlXPUaLXiI6wP5mMyBysyNgcyF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OGLBf1MMQKA/x34zG6fEYlfcoY+uImx9DL2eIQCIVlcOP5jJRYB6T4CyhKL6ZRvXEBRRl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c9QvQcRw0/cBkg0DHFRq2xd5/Eym/e0OlPqIYb+ahdUOfMUZUqWun6TNQaN3N8s9P+AoJh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yKYId1LKhyaml1f8ys6IhzVxpP4qBUMp9XKKuZgY9OJRRCFcXFiOQz6lYCg/VKGLX7hZY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4I5ci/GJgbr83HDU8nxzBFUqdx0osuVDY+6jrSVxLBj5Qvdt9RVwPmUDx4hYax+5QUurgs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RZ3cOi+szTXVkepogwX1HFDVZfKqZa6ie2Uao3HecdIYGBbhvO2YwGPEvaOBUt6uX4mR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3AC2iZrRU96mHiKbUmHBHDn8R+DAl6SUmcl+v7YADxRqau/zCoVxn5hZVMThcRD5hL+531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cOKlYxo5uUeDX5CGlOcErb80qhILc9xLMa8zMn3BWesSq4ljJdfhQKpSRxdGILp+JmmG+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Ftl3XwYOxX/ctXUIxT8TbWO4HJTqDfSK3l5zKzpu39sytF9w7pl7oNdkauOHUsigruWH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0uWNPHcr1urZ++hef2xjpsmm6Qxl/UcYDrEWugjviOHr+ZnuO+PqJWtTJn/hlwRcQOZW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IENuY4MALMq70gdUNZ78whKBcav3AiYWhHxD06CnjxAVaC6TfmY2FTbkhYxXV43HwqldF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UWOXuOTwu91AZD2RpuMaYGms1GQAt0RSY6U1b3BKsmQ5lU02ccXMCvaDrzL7dbnSe6l+V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W9JiK3MW4uLubqvT1O2jkHZS/wAIbxU1S683E6SGsuvNxA53h/iZ89kBquwX8IuBA5vU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TN78zFKHTmGql7B3KGuJdZV6jXCawcwJlZQ8RkTOriOxsRmKSo3lopimQ4wxc3D2w81I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QTGoosQGL/qG7boRmWqrmhUalA0LWHJMC7ltDc+iyc8XpAyppi5/iUuwqIqKHCJZeUpbS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XyuEgSzYgxwPupab3R7PiW0SBWc9RjspVFOdVKxsuiY5q7+yBiY5pcoWzes5iTk8LiBb2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gtFUyK/phYUp0UwmrdGXUb0poLuI4rgUpq/LfqF2dMA2fkgH+0EGjL3UsFukApuc0RHK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XHEENmPWoW07eoNXLtmA4lr/AKE2N0emC919wKVjELAgfUKKuneJ8meWHhPmFuFtl90f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Y0NWZgDCJ9TN1RfHEvbp/UflZQvlp+GDcbwfmZriptWPWZ21Nvicsh1De2e5dbPiZO78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x2HsJdrJTXu9Qw8/qSJRk4uVMQ6rDAuL33BYwFAsA6KiqUO7NMV2VitsLcH2scdn/e4Gw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V8BjyBmtIEaAxSziEGdr9y7I0q3zFXSB8xqfZScHiJMDgNCPMxTGiWxnHYd9SkscJj/B/l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p8xDVjfiZISu4zLzwmFo1bEVfkj02eYfOfMHOrg9V1caFTeJB0pjgZjsMBTmWFGwyNwie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3bbP9QYKKLJ+thMQS2FK+pdUF42XCuk3SceLrUHGrWkfy6gGpmNj/BGkDiBDKDHcXMFt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8bYtQuk59wWVioHteiB4dTHc53P4hjmBhuKllPUTJmu5mdvUNF8PUrdGLiUN4SaKEjui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lBoTqDxd9gTXnHmVHAit1ZfxAMmWssEWPbEAFLT3WJqfpCsJD1CjY/EriGCjCVECrCVHLH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GKzMgZwfn1OIssbtxMu5Tr6S/f1F2uK6cX6gqwkE5Qjbah8QK2j8QM2pjUS9Z8yhjKeo4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9yhzALYG2t0/MAFLQVUWllHlz2T2DEAt3KxhfqVwLHHcbFq/ESms29kuV5WNtOoIOeoUZF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Z5zC0vdQdZpwzqBDsh+XAS8ksi2yVe8RAB+JbTRuO4BqNpC65xOi+41RTmUbv7ly1qStI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uUAeeYqs4/My3EwOMStaiTyIVR2lVzce1Xf1CUrdSkfLxGrnCFnhlXiXqby5VC/AEVrXM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+ojx9wXma0QDR3BT6iiZBvZENMGhPxBxTm+NSl+3+4nBOfbAwsTCFjW/xFrDqOlDOUwa7l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CcjEw8Ms8wK0UADcpdIlZvGCKuGTiNapG2zTA8pRvUAyrKBYG3D7isuLDwIDw35lxmseJ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xy11DTaq/CQk1f5ghumx1+LqOcrmZRg0azcS4B7l0U010wVQBqW1n/wAgoxRC3KE2Tl0R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1DEpnynRRniUvgNRRSrzijc1tbi8Z3+oGcPHp1NtWa5qXXLqDzAq3YYeOI9Gm9nUVjFc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eYjdlJ4h1xrrinENB1qFFA93qWTSn30y5S4F4jTaYIxLNgk4mGqqinEyUFLqoQCOL4e5U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OGiMrgfRiohctcRJKsDr3ARaWzvzBaQq6XDE1YcLjBc7Rph4jtR3S4lCAt8J1CwEzBTYS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HO45N2ze5QSTgqYiVVeVZdgHHgPMyYWmxm5ZyDimY8g2vwQI0288QLm8rmXggVRtgCBV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rLCVLVRe7lQi1VdGArEFoamQAOLczCR0pLtaQVljN5VqNceR5qIpsX4gu/D+YlXcFVgn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iql3G0RU4YhZIvEqcL1CJN2jK8MANjgJT6Risy2+bbkh1EAuItFi8reoL6+TnHMEIazV7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1aufEsDycYhpYPSIXvx3KqTbUflfBE0rCoHKWvhELK2yzRGRbysvB2n9QC6X5gUFdwQc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UsdiKzC/UTsfUxFKbFJJnN2PmPmOs1KyuIYbJr2hSWU/U1WKnqZwNOYK7we43WG52F4hd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VLeKjsoAiIo9zODY6mDnDJWDpQ1JlGadFXUPM/M3iF2MpenEGJtvj6hv4mmsdQ0ZhorMr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H5UxMMm/6JahbOpZEULeoUDoEBzUyWtfFJ1dWELmCC+U/qFpb6ETe3yZur3TTtvysobofM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IVC26iFvCepgIFrfVywg2VT7lE5pToFaIpKo4lDzMxYZ276J7KucQ/wAsG/8AFg3Bsbwy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ke4o0hVQQcNncu4UN5hXTPcv4PuX8vUz3ORr9QPWHiZlJFXF6ZFVgeW5Zf1JtWO7QLj+Y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AsWuIjox0J7O56g3VnA/UAvJFnaKDK8HUrN3TKUW2IOz7lAeJeTxN7lTLlzBJKKz4LcXKm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fiHnF8YzHxDFsOY2mX0w5bxPQAfmXCilEBcJ0Fn+lcFuAGVe5pAxFUqPVwD35jdjYX1E7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cF9xUhcut0eYgTA1OkG+IWtQud80XYZ0xTkeI+x5iMN3xLaE9am5G3qYKa+JYNglm8hK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9U+JjouDYNA8xoaUqObeCZnIVFDo43DeUEsKbQa6irt/UB2cznREFyN0/CXotTs5l2w2Z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agNOZYZnPMM6y8x3V7iefxALeEQ1YcLcSnF/UvsY2NcH3hf7lkHQNTG4x5t1+oDtr+Ztt5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Y3hLByqfU79xUeeKhpvPxBd21vEpB3Ub4/wBRPU5zVwV1bOZMRaC8+o2pWJbj4hgwR8e4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NkNuDdVlmTeJf/s4OpV8Zn0Sm7lcPzMW6T9EzCpJ8o/MxDjmGvxADRuJ8Sn3O5vt+OIhy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qFYrqoXXeswfjz4/wMBtzLlBMVxHlg7xcctQooe5tzljbl7l0ItNU+IZcPiGjfzD4PginP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4v4lrwepy36nCywiZgIpAwDefNiI3a8xwg8ymC8hFJCGtsGNsKvuDFcxiro4zrwviAAeQ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GzVYMBejLCObkfN5l2Ziqc+43mlrzKVlPuIGXX1BKULHBKR2i1s99QilTtXHslQt0tcIa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XxKtW5RNWIZ/7UvLYfY9wn7WzOfuEAlw37gGqaeGXCwAkb7gKYlQlkFSl7YRGmq4suv0/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BgaZBcBKiUwbhsraq9VDK0rjbfiXHK5gqhKX8RxEPSVEhKyi9lBBluNsmDfPuoKDScm5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G3ouT+pZ4nKXojAECqzUEA2jyOYNBqcmLgUVtkgyebixlyBVdjRLOi7HdQFMro3Fywt7X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lldQoadgcR5kBji4yyBogVeyn4m4C+IAe60dsA8SjzFsZawSnIJuxD+7+owiYc9TYl3wO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EQXm2sSxpZH9xzmMKOLlY7ctcEroUUhf5iIx555iRroP4YIBjIVuVEhYzEpd3+oi8sUC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KWdMzShwX9IjqW2jLT/ETACUvE2zJobjQOTd+v6gB7oFLnMKow2jg6i0YArp5jgxZVVkl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3fqEmby5pgDIivMve0vu5nfaY8yDk2PiX76Vj2OotuYpatVZ4gtTDPumL+EVrLjEbZcaK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3Na1DPC4gU58XCcZslnG+4t93Exj8R23MVmVsln+4rKBjmEUvFlhAcmJkC6HkIa2dZlF3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yw6RVunHUBZ0rmCWNrxHgLuuOJS29VPoD8xI3Q/ibMvr/wAiBOZtfTzOHE5ETJ6jpd7h3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HmZ1a1DHkGJg8UmqxR/JDRRZY82QUhpi7j6mpKeWK7F4WXbv6VGKObGWUGzwP+48heN+2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1AR7hvmQU13k/wCIvr5zc/NN/uYdVRWIPUVdZgmgKOX7jAQDWBzNpECu6PErQJSjjuVpE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t/w6m0uVVXKcVBe5Xcq2IcnzKa/xuJvuaYj4nOZWqmBuV1NXjMw8TRv5Ys03UaarcDd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3EL6hcgY9R25y87ZyNwLofiAobwQdZ9pk0C54LlGGZGUbLbiFiBXRz6UMCHPskKHajY35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7Vq/mYqcM+k3wYt7xHVt+9Y/uaGip9EIUEA121DJ03LFA/pJnGbArbe7DL78N4gKbY7F0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suvMJdvmJgn1HO0pC6wkQ1yyt1l89wU7JnlG8YiZTFwMtmcwrnPYRDIxTRv3K9A7uF9kX4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IJ3BOEhn+kytsJALROoFdUvUENRcGoaaajThfuVTNWSju8Qi8n3KHCvtYCsNL8YAbnLzM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w80y0xFg4VilU34lWjMKDUupLqC+SYMv3LPFv+F8ynTQ46sb8Q2j5mSD9w8Pq4jKvcrH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LdBbfcaju+bjt6Lllg3Atprue4pg6ZkAFkDhx/cAwmLM6mdeouX8E5vXqDBGjerl3kmjUq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lVuBgt+5pLq8cQawZY87qxDMYAl0YL9EVRYfBqBo9cQxz4i5caIW5r5jr4gstUIKlbuZB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ixgI26fipSDiOgzXucO/cVjiG0gKg1CmWJz5dxZZAVF1lie5wbqj1mDDSJ7vM3shKqv1Jb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oim4LDHxQlwfGPL9X+puKbfUG2hoF1KNIeoBVvGAMANW1uVpFoZJSr+YBwvojX3nD7h+J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OJWYWTaB3TgHzKwjkH8SwUnncRVpHbm4mMkOo0WjC8QcOE50xVhNSty2bNF6lhGylcxbi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dOq/MuiGYxSdjlgLcnD0IA5gJzEGIjP2Q7tCX2RmRDuJeSov5gD7RvWo7Kzh6gGAYE7n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TLvBTB8w7SlGhUSOdQoqe7uFrbu7alQAZE2QkTuLolVwMouODbVXMogmNa5gYBaQRRzq0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ioVyN51AHaRizDClEJrDH1EHBu0upcY1ZWopChyyhnJCqqICKl1DCisQ8xCcvN4jfHBUlp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W4kA6bIVaWvzTE7MsTiati/Af7ja2kdEB6FV3rMqLWPrsmEpKDT4lzSkyYg2BRpDSkcDg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KoJKCNUQF5mecor3BZgKDfuBSl/caGVXrMelWfc0uye4GS9TzRlhlqduRAqvOGINEpwckp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tBpNkU2NTsmQGBXmCnFFOS6CPkViN0NBFo1xlOWGqCwBMahGUaEbyFhWH6mkFNC5fiLK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sLtxlyvexiTAHVcRjiHzY50IM2H+5YOHU5Cni5d3RLLVONs8CKh/4oKpp8wByY5YrVJADR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jteP5nrDGtoN9SzBFyDF1oS9KuNvOEUHIFS25SasjqTfIRoaLrWY5dk3xmDeUutwUhg8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83tEV2QNG4SZQN5yTbH6l85uLqLTz6l94npX8zLCu6m4dmo941Hcd3cXUP3kuN5KMl/Eu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DYOj+kNCHv/UZpvakUo7d2zeEOGko7vv+ZaOD5hOF6ETsa/57itgvkv5lav8AxHcyoXaD+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+I0Eeup4RYSBNU4ntsYfaxQGGn7rvuD3I49f52+P8VhhuZ6hdtMm8HNj6IcD+bQHD3alB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tJk0/UtWn1Uu8P1PCK4H6mDpleGW3jMLq+ZrjMJuBKoioVdRgokXaQVxdKI27tfEA5e7w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gZcb7hh8cw/4gA6ztbJSgSk3D+NKsYJVJuRYOU4BXMBpHCKWx4XbeY6dDErRxprCKpD9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VQD5VUJtxXhLI3u2uAAWWwA1ubKQYAunncN4O83AoMFwGzMwHmyoVPUEBLKeP26ASsgWu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pgUesywoolaZS3AN3ccaPqBoXk+IJRRxFxkF5iG6MOXmZCgPUdazLNzpF+I0F2N4lG6w9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vYellGtXuAQPe5hn8woVVHuUchUuuSC0XmFuATOir6isAEVYa9R81EH8p7DuFixDF+4Lb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0ZvrHuGTOOoFB5/zEYF3zFvNr98yyZHUIKXMQ7htyEVaTzBbn8Sww4/MpdOv8QHkInmib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qidNa1UOvcFnmCwef1LqciRmLyMcbtMzB/ZFBzgwFRed3DO0Qs+iV8vxDi+CIrAINxOjFV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lGcyrLshlXiUP+4m6u+JWDv8AETNd6nUNAbJg1uFehjQj5nO4UBv/AHEtNlzCQ0r9z1Hu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C5etVUWKOZWAG8Tk+alflqUcnEUoqqgo+34lA7ILUdViYeSDGmccdSuUzFWW5d4vDKlbU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Cz+srZ/GeeiKiFedV2cwnWyiWWighhF1A2C21MRFwKBZF9XUP9TP/ADplW2gHqW0wFIuY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dQv03HohzK9wuXqEoocfMB5KgwvNEPHtUH4mT6DAVd7jNuGzygtkf10oZjYCF6scw/SC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bmXZlqXG0GLYkNqh2cwd6JltzuDyGB4hQCVa8EMpnI8qLiDlFIyik/US+oKVxLIbnx7juC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+4EsTKzdQAgFG3JA3MBzXMTU7H0ioRHLzEQ6mvJGtS6hURoHGiWEKWO8y4FBZbuYoFNX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Vy5KGvBAjKmQaYDKXVhQMFxCvUWNjqd1GWCvDmA9HFec9whZG3OWJLgyKrl6l6FCzL9RK2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FVC4jvMjzg7hZUoWOOIKwo2wSWLkxiNPQNcdwpdidE2I8zg7gylGbhXCcL8TUB2NQrDH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ujVwWBbQHccbV5RdSzsK17IhpA8mryliGwNwnVGzUumIquXFMrVK4lUUcLmMBosVzGgq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FiUuuSYgYbGCbRZrq24L0aidlrxC+Aj4x1FRoCLvNDeat+WAdv3PgIqtfXEvEbX2QDkE+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ZhWM0lXdSlBFy1DKjZFFuZwMZM2Q0uxLoIPVIDNo5psYte0nu8JsekidGCr9IfmdMMTPw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WtAfLLJzgHt1fpAq3hrBwAwBCFH8n+Ahmpc4SzPMyLl+4Dsr3mCzSQNDh2gjm7gClnxDCo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nFnxFdYbiNfzKtuV05lS2/I3ALw3KNZqANq9QDdmvMbpoxqGaTmFi4Z3LFZ8ThQjKwoMwS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cy9gc99y9bIjGaDSYJQkflv5hYOkH8Qjat5l2/8AYm/CcFu4cL9x4yjGgoY8x/ljdeY5G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ImHOI/cFVhSVGlCwLuYMsdauQtlfUjopCgLoJF2R8Q458Vhka77c/aeFAWnx/qCLpeR/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xLz9G8vtwqvCWhe9DsleqFz5IhTsEPCKQpMYDzLMdDdp5ef8A42PUN/4G5TG//l+ZpUnua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u1Ikug9sVRU6VX1C7N/luN1qPTBO33AVVoziYOrdSxlv6i6TBjzU+YvZWsMryg1GwI3/A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UH/5RpwD1DN+8gBRZkqqjrCo1Csaog16pVUtOEp99RMu9zfM1yRa8QtT8xYEhjhB+VMUv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caHUkBohXdLr3FScuMW+F8sVgl6TOzu7AKKzmuX5GHuI4EiMubAGb4jEk9hAEOaKzFAF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N6OuYFAPXEO/jiKUcMyC1XjiPfKjekp9WRXhMOjD+DAWKCdsoJkmHMGlXfiZNuXUtdmJ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5TIrZ0RAv6EobF6jDdqOogoQ4Mq6ySnI1Fpstmc3d3zFkshs2QbWYESgtOsQM5vXc2Vyb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aIaMTrEwhCn9yytXEp4Yj18wLvENqa8Skqpbct1ZGTxEbqyNBr/hgLM3bm9y17lKO9yh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Zq8bgp51GEVL8QEuq4ij3U6VCjkYroz1AZVg54Gs4T5ng4IAPfmJ0JzqKi/Ea6I1qWBxU8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vLmMOrLvfmK7KqXw1cPkUTBuXU6PE2vEB8yKWV4i34IeMXK7PxBeMtQL8xC3DFuvuUXKc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6vqVWe5hvLC5wYgN3MhmmDlJeGPzFZ/hb4lqTXc0693D6gXQQ5vWIqfuYqYcplVz/Cat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XdOYNhUGJjdfuBMkcUvyzlrqFt4zAzaX4ZUiiuG017sCHeLVqFKZ8B37gg3UrgHMI9Vhj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xZDPq1bxBpWmwBcXmW0FC45Gx7qURu1wS9n1Kf+TKEAOIqM6/zAM45fQ1/Fgcs6h2ZX+I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xSUxNRqNXIw5eSKy/wCqiuq6Qjcw0WAaMEVVinmLtzxLNJ9Rg0BSy4zoq228y8VoKBjM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7/mW4FiCEW0eKs7hiwKlqGN2FTEwiLC9kOhQw7ilRZsJkldcDV/qFvErLxHvpF1e7ZjI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L8Qm0AQNGhscMBuNNC/Ergo75iPfkB+vczQUaHpjcCUUKcRhuQZTCQrCFfSJgq0bi/Na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rr4haJSmXUsAL5z+YhYGp69wTapW25S6peW4dt2fwgIYM1U+pSoNGWsxw8xjN9Q3KWXfC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X8qbS6EIuxuZWKg5EyxvQMRlpC5X3G1C5q6xDjlT8orQKYYYtUWWXBq+CB2US+GcwFm0D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aRl79x9QB7VmN06XpmAav6EQoNq8dQLEWteozlK1ruKAq1PxuKcqvcWrysDt9wc5w8tQ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LTdo2YCWZysuUpHkVp6gfjQ5bPEWkWzGcxqbBgvJFThvjxErHwIC6yHD/sxrNy0aYDIBg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1HU63rJhg+WKaKSOCjNl/SZhtlr/nmedS/uGVtdxbD1efoPzFyuecIDwNDJBDg/DLmJRl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5puzXcqv9y6NUnKWwnkvq4oMOPJBA4Du5l2E7Bb1HK0HpnYuLMWcN9yi6puWELH1L1E+Z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rhV9xJw88wzzLDGKuriFKH4lycJiEnppIKh0fuHEd3+Zcu/1TpnN/8z1ByfUSyVn3A2Pdy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W0uLpNXE5TBvTHn1GsuO2TQhvl2GTGczQQ9O4gq2xhrSNumWrPYrCsQDqrQ5BnH6AWpdU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9pColhNLUz2idBC24eICwxYZg3QYXcPDtPzxkMPlgY5m6Yt/qBzpNDB4/+HIQ3OH/ABjzA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L8MpHY+Zbce2EzsgJZYj5yaUg1moq7UUHS5dER5DZ9hrSumIgR8lioHd1KQVhDBMiF2J/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9SsAWKvGHOEhZxOpVe41M5P8ASg8RP+OoVX2e42KTig/UvqB2r+4EK7hJBA9dyc6WfxkL2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aXB8lw8Q+WeTPTAW7g2HeNoAPbEdCGqBMlgWMxouqrk5Vxaq8hLiVr3CjhWZvlCmQeDR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4AacsOo6FFmeAEuxEi1rry2s3kFeLxCr5smZj/iZeVCbq8rAGH2S1jUelv4CYdG7hI34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ClS10wAeNIwcmkmXd1shgUI8Qa0A1aQVZsrsXwXDtsfUbEovqVCF/BBi36uYdIRB4TzAX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+Av6lACmOtwvbgHuD5EaMPkmZ46mmiG4pTpiKcc9wHYHTUeC08BqadQuiD9RHKv1N+q4m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8MIpI8znM+e5f11bXdKWsgOpg0+6jZlPVTGMJ0C+oLePEsF19SzYR2Ynbc20R6gXoCZvW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LH4jFjNWX7Nviu5g6N43r/UrVXLHZKbcMBpmoYhzdy1Joo+pkJ1bT9CfFuNsm5n20agqO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8JR5YACK0aPUSUh3DR+oHqBfxHdPOorDBeczAVl/c94uab3Hab8zMxpPuZzx6idTS6Kji9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Wcu5pqzW5yq7hZe17lhBcRwnXcHH5maOMzpcTduoONT2Zv4mVOiMT+oMTxAOXEwTVPEM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d+A+0F1F5iGwqMe4jlI7USh5TFlfkiJtgZAW0ehjMDg4Z8JUgluw7yPqF5vbPHuBIxRfD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WmPEwYDvPRQprxcf+Ltgvy0mL0fyRZI1xM04ENfSsgv0Dblm28ExbNDV5lbs5Sm279MW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/wBHEAC4D+Y686Y+CC9B5lcVd+pz2xM1pA3piOwjnLBCTisdxupU/lhCJpke5QNc8AC2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iFJTKMiCNhVbf1HGRqYZuAJWO2uWDesE4hUhUPhFrQorPOcQ3Z2VEtYBQl4WUOeKJ4hQ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8oD0rR1qbBqYMmRZ9TKCoo7Soz1XMkKOYER4habnY4lCzarviOEoP/iWja1XyHUWzS9Lq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HamCNwiG84b15h6Xti59zT/kF/MKqPJzcNKKgsBAMobfUvKwcYZXAxOctyxDaXSS4yAF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PG4dWdjMdAFvBDI28pTHV4PMMNALm5dc7/mNtRmkVABGVOYhvIFKcmGlziMFt1YbSJqTG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HGNVxGZK2fMtn3R+GVBu+POv4hpYfUC346lVNPcyBTGVlsLcBr7QQBC3a9r58xUuL9wb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dVFiFaVcpqzcJQUQ1yJjSm+AgVleF6lkat15DCugXXZGtV6MpTs+pSXY3jlFoZGmqiRtU2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ifFew9JyQQwWMmKnR0v4lR4AFEXpp7lbcQtbsloWXdws0MrN3eoEVTYS13+4CDYxyztXqB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Kr/ME7I+IqqhqUVE3qJm08XEKF/MWi9uCoITmmWjiiOsWmejuVCJYVeTP4l2011L8fuA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jorgbuCsXkNzq5bTPXkP7lDUP7StDrlqIvqJptKrmUgpPUxD+ZeEcB7gF0JisJmGMI/ia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5gwFWw+pYtjOrgZANUtvqUmA9h/mCttfhLpftNH8wPgG7T+4F1BwWJp0LeiSplv5/wB41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ZQxbQFG4ibMJZbxLpRdpVkeTy17FDfVQwLn4UacXEEEXGZTuaSyWnVt9cxlFH/Lo/wa/yo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nFFO3mVogbz6m5+YzRIFTLxZmNe2UW1Q5WzS5lvSIEJtxtsl0uRUOjy+0dYVcZZSblHR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eTc4DUqmkIMQojWg3rzUxww8RDB9RyZp6ZV0wMdaLTACA9hLqrY2NZBtZCtC+Lh55A7W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9uyc95MVmODnAFS2/DErjS6ex9LPshsnkghHQ/wCKs+oG7UOolZ+pYWt11Al20Bb8I6DP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PH0GAYnQ/IKESn0oCVm1N09QmDGghcta0RuJuwVinaGjiI3vRRwBuUagrmyXzfthOGFlK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pUUYltjML1BXeENJ+fqC7DzkgjVZT6cRfHmkRD8pUje5hjcdWx5aa+Y9pt8xeANTIN4r1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ikprPI1AqotkFUDdtvmIx2QDWBMUNXcEqjsxCWFZlOLJlxh1uVgZtqarJ8QWxeM0xLHN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ovqVS0Y8zax/Mz3gd8yqcodwcjddzTQiwYI1hQBHqB2EEcVhlnwzMuJuJZBUOzkFP/Pc6D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itUr9RPKOHGSNcD8QoeDiZLxXluWgDyRKCsblto3LLsKCUz1DxBKunF+G3/cVoTZKx/lPw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Gy9THquLlLLF7hdh1FQwrE0ehb+iUq93QS5ZmYOPc8mYN4cwZOYYwcMCjpeeojOH2zPKQ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RZzdeJXfMqmsVE4S/UNJXy4lY8SvcFE2Zx4ippGFtAN83KRrUw31KPRKLPMGkTd9Srz13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56mOEqszVQAJzVEYh/KBgNm4SRyfYogo7azBlznxBYS5wsslVxqbNy7wmRcU/liAQLU4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4enmVwgHAKWlgzhqwM9X7mW2YQwrKrLGLSr0LpESIQayCqftB5zQ5R0MueIvQDGDYwvPiK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b8RNZUEex5TMpJapV5tiNoqHkm5NDuDdwX8xq9LD0YRXDSvxAYVluUlHC54mf569lAFDGn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rJY/E/53UxP/AJDNRyL8TNdsoLUiQwMPoHdHEq5VYZvEySrGzjMZkTkFWvUGiYGz67ha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su6dMruo0PDUuwXMnQ6mIIGWP4ldFD8juE02n0RRmV3TqNqHNkFKIohURYu231FftC+Ig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VWnErwgFTOVprmBWALXwxglxKBHJkfPUJOe1XAkIlBxfqFLDbHiXWAQM01sGLSBekKuVb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+0zcA2wxZUBLrsRVxNRuAirJglN3ZWojkQtYrEBCCxTBtQLStEyVoRusRttly7Jgq8LiE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nNmEbYGWnQRKQtcBqJdzdFCqZFLp8ROSvU7wFQxzh3CrD/UEfAtJxmFlkXyeiIRJYtlIB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J4g6St57WIFKmXdlVClN3/DKpOr2jKRHJuMTkGequJyN4Ls5c1BLTt2y/wDG7cw7gOsR1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irpOIJbiqSGyFgFhpe5eh16ajclDdO8zczSGS8/iK7GGdRrEbyg5TcIOByNsFshzKjNO6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phHD6ZdqAum8u58dyghRfYPKCjPpZRvc9uj0HPiUEbzDzG7YMZlQzeOBcqq6PMK8DPMr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uIqN/fUKjXuW1ZeLgnB+ZQNJfEcc6emLQU92QXYr4ZZ5TKBpXdx2s7NkQMtoIf5MtO9dX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dQbeXn8wRijMdwpS5d3DQDJbZYUp4RXvav3L0rykV89CfmGG73FeJoxqLneXU7GA7zTF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Ea8Q1XMzU4ZijlIqv7SUoMx4Mo/Us7ty60UaAw0XeeJfbvO9EcF0KuuY0n6RI5MIoLCX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RqAcJ8kEsGaGo2NmKeI6f/mwGuu8Hg0PNa5lQpSYHDEhCF+bafUM8tUNBRVH+eJzOUZ9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tqWUL1uLSLm7qW727gUQckRSC1JyUELqGQ3NDiIwqW+CAg0Bu10QG8MlNNLKbvzuJSgKJ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xTxatxpiXAm/piPa0ziDWrD5Y/nYpscU6zEK1C0Etl3mPT9qQ2Kh+I+MLX7e+4VkCzy8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lcW3tgKKXagUN/hhR4opspz9waPN4ngCfYGos2xZ1KxdELImf5Gh8Hc0QEdmPO7gQjqw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UAspGltVnXpTbLHnbE6stsxYbHYLDybY6itxyb2/ljl8ax5C3ArMLCQZzM3eFV7SGvUM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w2eIQWiiWKnHEZIBDczqyqXWIeKIsiq3TjzL1CUuHLxKcAeSG8MV6m3PvEUUt3xLiYeI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EQKbiNIUDmCcuiLLWOJQeuo0sN9VLFK55gE3ULaprtja7/1Exk+Y0M483uJXA93FQWtwR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iUYeCjMspi3lgXabdweVPiFxmnUcLEolFqy5gXSUu7hssyxtTFbmLvH8MeQh8SzhjxGr8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yR9StZMye3cC0NdypVvPmCyITbQPEs4PxuUE9KUBlVgUN0jijv52+iJmdNWH5a/mClWlxL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4jmABxjkg7599THMDv3DYDS+MJWw1eanLK49va/ExmwYAtJXUOc79TFY/Eu3JfiUq7mXC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QqgYg1V6m65gPrmVP+qAU7zHcZi4+blgzLKVe4jqrrcF7gZnDi3zDxqYrDZDzxPFRGHE/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70jNLNTo3KF0D+39w3T5TIYMzOqJZfMCG40XbFuOztZPA6P2zN9mOcOIAvUoXOf1ibXUlv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bnj9QBsFtnrn0fxN52yjW9y0U8q6n6RK8hFumvUlhd0ZevxjLcNXpTXqw1HY5rzznvcG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mMyXIWYAQy2FD4S4KLu43JGVrvRCD2GbFt4a3WNkDyyPkYLH1LZ5vxCEpYGej/cdEtZf3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4Rgabekj0gYk3bmGChuMTGqw9VK6ScFSpBa+0VsXaMPuZYM3RBaViYKwOv3LLVplG652b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7jWWypOvJBQAqqu/McKqIV5jKzPwQhjimNHAcN5zFA2G4ZtwZEjyOww2dxDyimPMENdw7L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30wNfpoEkTIyi9SncZGq9uYSpI97LlAI0NVHlKnrZEOpWmY76KBybhwhHNkUaYIqS4Ju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Rahkti3taZo89RHM3nJM4wNrr5hkoobXMwa1C9SpENrpuLOYpxWXxEMHUsG1J8wrrRog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TaN4o/UttPcA5ul3emJDbisqVUIJlcxSwpoPBK8YRDX7nkiCbiCqKrc3KPQr8s2ywEmTG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vBPtKcDKvLb8/cLAGPMCgoWbgaxW8ERGt6jLaI4XE02l0wj91ktk1auUdYTmUirCcnC+4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zNqXHfZaAYYGjRJhmHBVtQUHFHJ6HJ0+e4soplD2Mo4XY2Ox6hSVQezw++4Z8KO1r+YMd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0Qi/NwiQLKr/AAxjZULtbyMW0wCY1k9sW9gMw3g31AaURWxSBmCgIGcB8zSmpWChXmNj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A4HzPm+YayyXTQ+IDxdEu6u8xbdNy1gEx3M+bIU9zBBC8OsRpAvHxMuOpRrWITF85jS6K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Z9wJes0e5pr/AFKopmCviarZ1VzyxOEDx5uK7nP6sCLUnFhbSrrlxcC6jPJg9wI84eri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WCr7SUt0l1D2leLyiPyOKnD98By+L3ioIDaDVy6vb9yZUW0n5iamDi1Zz6uUWAuvuASnT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4Kr5L2Q0PUu6GxW2GK1Q7eX/AOKyzbzMGCeZnQbFySkBymBpOExUBvN9qRmcOtIBYeGPC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FOZURY8De4QeHqhVVVPFTa/GSrVh0eIb9AP5loR3+0ZQAHVU/JA0PwSw93BjVosA6oJju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Axe0OZe3l/65lpQ41Jsrpa3bgHO9XzACN6BGYDKlw4mRBsZ+XiZetMs93LpTxqHKa/EOZ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3q9MNXXggQ4zjbaSU+vgng1NwIvAvEbrUN2K+kSuMFd2ZoN09xZ6x5DnHXMOsJJoEtK+B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NVXKDi0lR4PJWfMYAZxAoeTr5mjehKX3cdBBt7YQDXCaihnmLh9EBaEbsfSE0TmzMKoTHE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q40wViGhUMQw+yKsWePcwHNkRxU7gFl08ZllG32QQcpk4iDR4CIrS6jXUd3ExYn3C0GH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ZuquCL2e4pZoDbepmceortH4nxLi2G2eCA6pzBl64aqbyq8xoxTfTNA0Lxbcy22hYJh6mp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lbVy1JdPqGN2CfNkQpO8spiIPUIWae5nq1VuCDb2ivgryzkouYBDzfEytGNZlMjmYKxZjK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OTcfIfR5lAK9xbaNzykd/M43OZg3zDvmmO1Kmt1hMEYNY8zjI+x/pFn52zUVeaq6gdGRf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57YPTEqhxrPc3siYOZxd4jVZ1Ocb5iMKcTFLhgcYh8wqbzM54qaKmFsRAyYm5Rqi4tB+U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qCBUy9McuJhZI8XMnNUQsoUK8tXmWE3YPuPAnuDaquajozLpHtgr8dRAzqYD2wAW+o7lq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QTsCskx3I1Kan0Zg7aeybsTzgi0fptKJ8qL9w6zaGkUDw4v3FFVWp+iMyxzOAAHgm4ji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13uuQIP1XFrF0LyPxcRPx52WvwLo8EHrqY+Q/c3n9Q+gXKbSbgDNfzFUyd2VwU4hjRFodD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o2UsS+JrbgnCxU+I5OAr3iYWSuC+4GZb20RlbDir9TG1V1EQEKb5uB6iU226f7igyiXUA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9xCrf5o6oyCz2QKmsseblkyBtriI6sMvD3KKYYaywxkswvHmOFHlLGWVtF2wawKwu2Ji3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KWDFfOdPMoXZb9SoCkb9xgoSioJsxlFAGxQpGrt7plnbhseIxgHsviG9g4XmbsUcUxXUC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KzcPNCa4ZRuBVOIgByBnHcwGHyqSrU1A5uI0AB0buK0l1YauFErNdzE8Vg5jcQHjLLobQ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wqoa9JxOzh9ahVrMDikoRaGVXMqKG8kIAQrbqsxEWzuMVhyLdQiXSiyO4tRQ0csrzGst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RLsLuX82GjglwQCwX7S94OLGYKc0EZc8Uq9dk8WTGsQGQNTMjDikb7sB45jpaO4xBaLv3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mUSj43PxWo+rl1Yg3yHKd+ZfCKQeZmLc+KlTdEz5jnZBS4ctXMm2AQmUrCtocc56mM9n9Y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+P8huWq4qrTxNLrr6fBxq5qpXTJBbZs1cEAonTh7h6arnQ03TjuXGKSDdQYauEf8AFyoP/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0omKqwalhu5Rr8owhv4hlCmYl7bJaGWniFAqz6mv2ym7yRgtkqYUipr9yld34gAK/ghiK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t7xAOAXzEslOYrfHuFpdXmLgVbuuJurJc5pZB3Gaisx1I6iUfPJMD/UeqfqNovfqVQzZv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nEvzEDmewis+qiRZWDGj4UltKLY+Yh7Rk8v8yXFe0hvRchKa6qMpZ9QTJBpziAbD0XDWp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5zEBDW4bzBG2jFBfdEoZ1W/ZDcU7K+IYHQoMJeRKljr1lVYckP8APH+DM2QFS59uag2t7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/Q4lBLa7crRSzEQTbWDb4HHxPYv8AhRiIO6/4YwW1nrWQySWac1VXCuZ3PjMckr/KZnM1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DFfbZ+oPvuWRVZ5jnPEo5+52cIjimQWhkfarF9k9Fbp66PN+Ig+qAc6NJTEfvZM5FKvRBM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RqLnEjKEBoux3B5RTOB2+qzE2FDUEW9n7S61xfUynlayx7ix773/AEzQx8S89fMsq6zBe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8H9SmLqNYUqXuDXlWXLVT7+kGxu7b2ouYxsmbhUXGfld6ZYDZaauULE+WZAG9QKMMdfqNh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YO41dXR55hjRz2Qw3pqIbP4orEGMRHC0DqAAMfUJ3Q/MCwgUWflLdB5Lljgq+2AYq+2Ph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DD75hbInyzuIlIxa8kDbSvMULRlzBKKvcTSg+Nod71DELN+oWi78xzIfcRasrj/nUqZ+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hcK4ldu9R5ufUK2OKgiND5zE8gv3FKaMncV1Ro3PBXiLbTN4C1YrSIE8T6pYGiLGNw3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iO4Ryu63cK3mo0OmZ1wY+ojaYMag1FIMe3+o269LAt6MiJZzHC3HDuZE7gptLSWxfxmJ0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1MlVklCIZ5jYifHiBg3aNx7LKU9RGvU/Ny8hzDlzm43bSVQxNC0uDQmTExT1Dz3mVb7mS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9QcZM3N+yZ3YQND3FVCzzvC/Uzd+5V/UFB5I8Hvc25nlMTiDasahYKH3P/XMLwT5qNFIL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40Xz8SuznxcM8aY+KauvXpzxObey5YHyuoaqOWHlmGkknG+h8uyWkxk5uXby8RqTdMYUNv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b8VEJmPwMpHyNPmLz6grcMLwZV+V/qWvVirhrmWxUDrOFMRWOVOheO4Yj99TMW3cv0jKx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x3HH5FAper4ipl7XENrAYzCq7SZgPmJ3gp4MIt70+jmoGTLvIXCFBDhM3LK+h9zMoW26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NQEJefWYAck1bFRGhArUJXwDjcMCXMJX7i0S6lGBjqD6HllBOa33K/G23NJEWnJ8RwKXe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d/wBIYWeTxCqyAthVFrIolI27ibUHCS6aI1dREUHatkoGW5xyQmMxMHEJENKeyWJmCloXC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awp0R0YLgWcbRV9Q2YREWLhUK5niooBRQCRCGwLzDKqw4PMagDmnMBrKNHqA1eKt+WPA03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KRa7YVLyZHmVEiD7SX6MgdMAoVw4lgKLl7iUFzGWSjDg2xwgd6sDqJLWphi/cfOeUjuXOm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0dEuQ0fwjRLVJd+URBEzyWagTtEBDUvaANgM0zAARstgJifyJVSs9P8AgkAuEoznhjBl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irqIauRvcDnqZw3PiAGHuK+GJ1uAUdRJgeXh8ynGQ7U8eZwxB8Fn2HkbjtcN27C0vHI8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1j9NPiK+6ZR6ZQLst6UaffmYRhNlVc+nP3NbD3DUOGWUdS4fJMx1p9IIxgSF7cV4lnB9y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xl3BZzX3Bsm/E8R8sbXZPvMaGj7uXgDN7qNN1HUtVqvljQu2uJl19wRFH4ij2erlhst6x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c9XG6r3rEJKHPiDRC2Jcgqr1KVDjmb16mR4n8w2tzLeccSoiTVi0dTG6+oGH3HYImFvEG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q62yKg5oR/MNHZh7WBZ4vecMba5x8LMBcBPqMDmymWHnIX4ibmqgMaB5jCryu5cFuIhI2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cLuPcRV/2szfNkUhqFawFgepYYxisHDC758vUbkmfuD1Lt1Xr/Jp/wA9kxLXZvzM2qXn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28SxePYKs1bEBvyT+I12WccyzypyYMvK9gXJeY5gvmiOG4lHN8RO4jxK7/wAPkj4j5sqe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1EYmNqnzc5wX1FeN9xADoe1PwMb0BWCF60aqENZWwBb11bPiNHB2Zax7JZD0cL1AYo886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83fcNaFvbLA6rfhIkLDCRK2+qp9ysUUqnEU5oDnzEdenbDzUxlNo7bcP5YtU07mzyzWxMG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cwLQ51zBbhV0zG6MqxtXi0iJbRdv8aQeFPbEOGz3Dolju4J0MvRL4q4DNPUUoXbwMThBW8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KEp23HmHxG7K/VTIUT1KHB9wuuk9wbaPqChYYqFtEcik3CsKA9RJoTEiZ5GZBoL3uXAh9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o556I0YHzErAz4LlzfazgJT18Sgr4qgel4phIIF/+AfMS/TKPLB6f1fzA0yA5wX7gygeQ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29VUC2Bqn+ko9IlgT9T6QtX1M/6DQfTfn/Mv5865/cLL9p/vDWVQ/TIQjeKMOhfbl9QuI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Z5E/mJ/rr+450Ch3X/s5ey8dLLF7isOyYZRjYMsySJ3UxEYWfMnj2wVGcQDnRRDHu7mmY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gtMGgcfUS/HxF2VrE34gcQPPuLwh8QGsbu6hYK37ivuuoGFUrifF+Il6xLL1qHWdSncpX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ovOJS2xxEEz+IPqGvMDxcFuCCnHUcrn1FwdwboN8QBVW3D0i8TNWQfdJxhBq08S6vP4jy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7jHWoJgpz6V/V/cLOZY5oraw18x+KxViv6BOCwaCVn4MQAYXWq0nwV+IwewRKPg/qBe62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P0lABfQVL6CzFwAW9EeGAqdIP1IPt0q8s394geFYOUq/Kr8zKYPl/UQbl7E8nP8AUKIo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g6quMHniEhisUza8A17YEY8qhZacBxK2jAbuo8wcV0emPLiuyMk7UY/vESCHe4gFY/csF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YMA+4ocHvzMWcYYwWz6gRqel5lLzkH0kBxm4QU4Xa4P1CIbV6ZgRYGpXXGZclqA9JSVcC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gakTGNMZhAWIZuUKqJhk9kO5BJoOoDpCB5O/czWnIZ2fx0iJ00wBzWc8SyKCrHzHZwMy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3yhmQGBcio4UgVdbFjuDlqFta5iGCGaG4RuKWPUq6hsMXD0AV078SxNnXYS68fESUKqpw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BtA/mYgQDT+5UzHDcMLiir1LAVtJRgqkViB/jMsKGIt5JV0uhKTGtSgGswXm4Six7G18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sgGPkW0pGAW0eyCBctdEDBXGeAiOq7T93EaGhbxzCrbsowITIB1iMFcm/TBbyGQC1m73T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T8EUUr1/QjjpG3NjKq4M7i0CPxK7g3Ti5eIu19J4tV6iYOaq+5kFG34g4BWgPiyvxzCAs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G00OMExdBh7QtgwglinkuoFMg0w9DTFc1TAorBxTNdkUtJdmIrGmYGrX8oI8q2cXpUJSw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HWmYCpBTzWf8ALMYbE7S2ZVKHIRnoi6Y/ubKLzmVQCFwzvC1ces16INWr6ILhFTqArftuU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L1G3MeZQTmHyxH4FS5kGubnHH1BaA11LhYAb4jlbFjdR7aK9Qh5UQr8rhB0BC3HGU5bOGZ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1w86YcDio4UsNY/cBC2DbzXNQ5WsVCshvkllDNRtB4r+IVuPMyVw1f3A3pa+WMJeP3pgP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+EzMs7BuXe5vdRHUDxJu/uLetJXkZXEprMKT1j9EF0P9qYlo/cxVYL71A95/Il16cRDdw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0UFU9pybxKRJK4D3UfJkeE5/wQ1Nocsz1Fzk9xFZoCMF4bdTMsPEXIGKkFGxYY0Fm4fFv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9MYoMxkfkl44yW5DhzFVC3BqDleiODa74CVeWyeFsVNVrslYuJXcp6iJ7lKp8RoN5iCuRz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70mXC76irn+YeqEGmjF6FqfibXpgbgA4B8sVaB4aVTPl38kYPhiq3695glL40UEDzZEb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wGLeLWs38ql0VGDcUHgaWM5Q4Amg67ZgQKbAuvBmLmkNr+U+Y4qiu4Ab31UvdB8Sl9VM9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PEG4AuJjEmnmPxcuSh1h/MGVJesQLY2JgL8I4A/LHduoZrb3uLGzGWpvNylWhb/Eu4TDZi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0c+ZYwny6lhSg8LCmFV1eoHTF1ktjImujRPCMNIJzUbCPpl2jjTQ3r/jEQf0ol2zP4i9PA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B6IW7PxMpc1lg1YDVmSwO8h4Ajfs8m4IU0eYGAC0UB7hG0a2R2rz7Y7N4608rDQav3Lya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QKOvmVa0YFalzCydmIbq1XmIis8eI0LYrFRChfUAYq/bMM0vjuFsLnjE9C+oGdh6mWsCU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8yxQGVHF1t4jOUz2gUv1zl29TmC7HVxZ3Hocamd97lDNxJh9RvaYO8/sM2HmCNNdxPZUX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Bd0XEFtMQ4vBDpuUBam3moWri5m8XEvq+4KOQ/wBR+JBVByQ4uAnOOcws1uBWXzFxkdZ/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yyXzLMVUxycxxXqGS5QcwApzdSrGfMsqzDMbS9EUFxnxDQEPSnepRbzlDQuanmVIOxjNV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AvxA6zxuFhEu5fjHEF/is0FT5hvZi3HAbpKahlK+kxze4PmcE6aeZRBvSsKVXuoOOteRC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cK8ZdQdUsHAigPcrPX3NjVPDA3whW9Ap4xM4dKzv9CO/Hpbdw9GoKLgzVz/UuyoAoQ2f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+CB0B5lOdBDby/LKCjFQMJ4iycM5qjCwKl4gQQdnMXoUMHdZgxG4Cg9BwS1v1vYTNYDKo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QGrWibK+ywMt+SfzElUootSs2zXkcNSuRRH5IRiaDedR2Fgm+wKmlCVW8MttMzXmFLW+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EQ5ruPW3aJqFIY8JiGAzdjuLKWwn4ImPHLp2VE3QlEyf7gqQhlZit2UiwrXwl33FtBZX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Cf3KjsVFtXqZDGjh1BZKGyMUrxW42FxjMvQLNnDABRsYWUMQGbgFCGuZRqxKeQymCtdiW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DNZlrFVQ2NB4wRF8tXjFDNd+80tLNPEwM5rR3cwrfFQs+2mJepaXXR1MkuCCKFux0+ZVU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L4NuDHHUFKrFRzENhbJwR2yGkaajyeq2mEtQVFeJrIcu6it3AYTTMQZFk/wA6KhHdlNkoW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jP5cu4vkf4i2vlMBcN9iHZGle2Udh0c/xGV1K5D3EtmgGo6K5fEC4+I+Q6hS8iy+BcHxcY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LER6i2ckS20Jk0dQ7WgVelSVALkOG3EPYTWrsjG2JeEYr6nhRqOv8jMQqS8al3CP+Bsj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i47SrrxLxQ48QK6uJffuUMq9zHYGAcHBwy1LXPmJmGg7izmh5lvWHm4zBefMbnJxUoGUi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GKXMc7fuJunrULKUDBxLhVKmQwiyLwtlQ3wckXG+OYKC2zUtfT9JllykWLu0OTER+J3WvE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gRBc+8xY4+Js+p6zNIYQ4vmDBWE+46c4MD67mvTDfqVQECPMFq9891MTrH7E8lH7gWdJMF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IFFPlpKnR222UTDA3HZ0wQUQ/ghx6op9QL4c3FfHPtxxS7olQMqllMxrWa5KtxFJ2GQe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29RV0Mg0nT3FYzSs4mSBKxDUNdpfaXOiZzS69wOT67hfHqFGG9/Ec2nzbLlj8HDywc2jc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HlCcIXOOA0Wco1Go1CjObSV6hbp8gQsB2GtU9Q81tSMV2inixTZEJMCim9clIVMgylRqB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06+oOOjRyFBBMF0LjiDCMnRa0FLxZZ3UDwFdOyGImbXC+YpAq7jbHFDpB8RvU3KL3XTuWT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4a4m1yr9w36RtM4qFXnUV+G5RvGrfeD+I/dEHYrCedotGrZcPw0QW4QXVYk9t/UNAoQRcF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XUbaDTjL9SvUz1XF/OCpgiAOkts93bK7PpMegIgrViNBoLjt/DB4fqGkxBGQ3TAp2zXM5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YwoxxeVV+alVQeabwPpMCrKN2/TCAvJjEQcDTO0AS1v3ApACStAMqsp8EV6Ja+gsbY7Mot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j0QVAo/maYXWY82iJc593EU0ybNR5jycUwcIlAqO+YWxpgwftxUcQNmX35ltZurDT+YC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agrdn+JWxdeWH3dChceJYZfziZrXdoOMtZrlKgE8NcTGTOqOpYCz0L/E0ZGLyK4PLiMrA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gLpwEUlIOoFZWZnEV5oYDQEbV9DKhksW213RCIxZDjuJgKjgX5cRumlmY8CfNQv38S4KP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BVplxBlYPxCHebRj6AWrxseHb9ZjM7gVw4fLIfLnRB0FlHxLMLYHmIpWobeSnceHhe4Quf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qZ/iZhr+JP7hFhRVDpSo1kX4IkIU/MKo00TGwphnGphuIzmaeY/oioo5n6m2d6qVvmaH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iF1xEI1XGYb3iZLdhiJXWsy6bNxPR5hqsTJ9Q2al1uuYG/wCYve5dzb5qaPmYY3MFl0Gv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9Su/3MtMuRmIVVbgvD9x4zxOSuY58eIhgAtgp4heA1AtfRcVbYg37hU2KXwyrj+IfT81T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5Itu9BA9/DUzmD4GHJf6QZ/E/uMzvEQLDZuUJhHYGwfOZefmDibB2v1PMP5WKRN3MLfvc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t6nXjpFsji84lYe2KLeKVStZsWLNJR8kKrznxYQaEMU0fMqGCm8hlRY7yq/xEMRKZU7uM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TlChs6H4lZjHsRXiJTo66iHEWtsBo9sK3Atdc3KQZT0GprQiJUEKycm4MDJPqICtmLiTAc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0EJkRlGKWKYgFWFOMStoOvtNDLUrXJ5b65jALYMMkacljhJYRUQVDZwDUbkiT4lEksuoNs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3trUFsluGWEJp4iMcvnUANqaWzF2zM3mAXKhgeSBhNsLiaqg4IXmchtFVUbHJiIUfnmDDk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rFkflniLeY56GJQoNJC2F3DFguzUFU28yjwi/TCoh4hL5u/LEN2wr7RQQL1RWBgWT21cR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sDeZeCIYtMk7PvBmBg7D044h4ZLa1cAvwLXeNSweqjulBvI9WSsCOhIv/AMgy13E5QfLDL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XkobIKjNzilLyJGOBbsUQZj1EKVS+T+WYtjNx0tqU10XmL9N87YgmJcWtx+SOn1nLsrd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cdhdH5g2sCOLICnANwjZCCBScqZ/Ny8RnM1MHhGLGDIlAU9oR17qUC6D3GyuItMVLyNa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0Z5WVgBnkngfMAdBvzKHVn6gaKUQXKmFaNYgwiU+4di7iTqF8hvzxFbeAhyOF47jd5R+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+5lRmtTlo+Jx+aieA/iUegDMeBBLmcxL9Rcd/xDN9+5t1L8ynHMrUC2vzF+IGMO4QB0H8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BTYA+yHF8sddcfzLk4P8w8OyRgu0AHJlg0YPKr8xW8BUfULNgl2YYRWAUupU4V3zDY9s+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SRoCBTL5lCa/WmVa4NxHavaqsRizdsrL9zJGC5MkuvoihHnbX/NBI0rWrhufkleGPm7N1e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C9Go0Ac5m4fEyPM6MzHPGqMxtc3O5lrp3aKBAltCygolvYi4N6VWQUCiBgslUViC09OZ1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ogfaQuICIWBuvCb2mqxRTbujR1cr7gpVi1BEMVXfZKk4aFESrASOHNuhMkDHsqi1nsA2U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XFverxcA9M2gghAGAmX5YcB1lFVVUFL5GI3qg+AxRWXtuDuoqEA7+YeX7jpBh8CGsjGKC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Go5XFDE8Nsgw3io2PgDoH5hp28MI5qKI7MYeEe7SAeQNUlynb5iaBLyrFLtofeoxG/iHaj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TjbPUVpx7mb1z/wB+4A6CEBSxjlx1UUaLyw44cRopVenOm/WfmVYdbUAgxmCxS+XH1cAO1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tGCms6t7joxy/KZX0x5Kt/MxTpnwDB9wlTdJSuo2eERAtAgRGpn5qM5ZXyq4sXH1Bean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UIC+gOWZXrbFr7jqn7RrXpxDSbfNRDi+YIDC8Fy0gYdWLGwzRgD2sH6loN9NQXFDuksbN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+YNLvhY88Qhk2QaPdv2xaQbuB5uNaKaNXBTj4lZy8QAyoDNPmLeQra0U3/EGbwUOiJdt+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VXnXFyxeXZLX1LkEvOy0B+4fAW95IgOO3R7lWKz6lDwZjMAgdH6Hg75mcfAqGqDWCsdR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6uMnB7Gby1ufSAY5xvuZL1MvuPMq84gbTLL4D5m45L9MoFl49S6ToOZd2GGckLergyK1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zHZTLFWpVKdQW3fmF/MfjHmZvHHETCVe1iIQb1ODGYA1gRQ9TSO8xgRGT+Y5rqYz48xc6z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McqROP3MQFGYcssHeY+E+p760lm4jXywcekyMBDlxuCd0/uXUmorGtbgXnUM/cNk7iyNb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lm/sxDj51K+ry4jj7Od/3Yf7xBNkztGFDAkPYIGhZqFeySxWXxuyVogXq4GMpxehVX4hE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3eI+lFX3BDimtsUufhivHTUgbPHCTM3qBpEdG+putQEbaUqwOlPUtsoamRBd8PaD7S9Iv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xlnz38ShjZBoiAUGm4hBFvxHFlHli6ZbXMVsN5NSwUs81KaDbpUTAYrMK5G1uckGFtUwJq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9xoE8AzAMOVLUNg09QtwAtlyhpeK3EEuTDETDjC5JrH7C7U8x0lbNHh8y70DkvhjnOSo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FAsIdkk2oXKglF8NQ1FCN0kyTWi8RG3Wqt2IZl1WSSsU0NND6haKVrGWErY6aiwS9mJV9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M21tjWFlTmIrcrs4msbZNu4EKEbq9zIFdHU2PyZhRHLY54hC3JrqojPiNb1cU605iEFuz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2FfiX002nmKgHbeoqgtM8wGYTTph0SFnJjq67SeY1rWfMVUGsblGjnJdylhSAPMKvKyY+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PuZGkYSvxAX5FJtB6MecRQnqhGTJC2hw06lhmRl+oti9N1/UeuKPPTcYTzi/58lY8wGM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lvfKwL/iYXNwIV5xuJ3cIDtNcxMMga1Sf6gaS8rb+IffBEIfKx+pm7tQqxxElbQ5ut1M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4suXHT7S+pf+Tb45gqd5hYG5RSZPLLDn9/EX/VC15ZsKYjVlvbKyqV9xUgNOqSGFYuKs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+a4wzK27dyiXdPmFMCJUsdYRorGbt1juLd4KniB4Zp0PN3BFhnb+4hOnuNmAfdw85QNw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FhEoAPr/AA21XOZkru47KfqZ34iI8wmQe9S/qW+ahs7lVcfcVEf8uZq+IbHivzLlxZT9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uxf8AyTEpyHyXOoFH2oFAsovzF8H1VLIkuywKbdXEAbQqglpiyU8RUZr9hgym81mG7T8/7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/7wGXsOq+I62l4A5Lgm0mA5rp79xUgDh2A8Q1/klUpDmaSiGYvGEerbG5U0b/ADExVX74j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PaIDUAVqaD9QpW882nidqjyzjjF25wqofHyQFPFQRWlKyF5rJR5IsIBB4+A7H6szvaUI1k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YyBXElaLjP6F41lpr5qc/hqLgJKfT7ghM4OdUwynOQ58xzx3IILRnAsu1XVVGuECaLTcCs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7cjwBkL4Ou4O5ofobsHJi9S+fKdBF5aBZrNnsnAvZC3cW+Je4HPaqw9nmZVCHs+QPV5qH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gOiGUGcWck9beo/5+0DPxpAV5mGeZiyoUiuYOMVxBLr9THui4OLJgKHmFrnMQZATzuJT0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25VgOy8zaiQ+s7r8Q8/YnoA3KSiGya2bjRtaW41haeJZs4DkiEltJQ3LHy2981uP7yVNHB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wHNyPyiS8QOKdcTiKCo/5DTjxFuTJvToiDRgdhLdWo6/KJwovzuNCm0McxKkNJwpRunyoM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sD6mcS1uUMI8tR5hUWtXXB5ZlIl4vV5PLCgRREIv4jk4flgtmWTAXe2BlofUMtPiBYFBV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xFkB8YM2XwYo24rCv8TLq3gT+IeVTJanRFapb87gYWeqYkovOmIxpqD4JTr5dY7ehdn+Z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F4oz6mjbK2AYLf5nRJy31TEJ6Nrqg+bL5jAI5R8sX26XDNJ5i1pn9xfjQm7tQ3DhNX3x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b84gkDAeoBbVZwxMBvmBaaqC3iGvDHA6h3ycRM0cQEasrmGTHuUJlzK7XDe8Z4hV1b5SV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VcHXLNscRbW8zMPPEFkcBMmLlZULsl9Y/qNUyrfOpQlWnGIacOKjXnqJ1kYVZ44goTVs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MHe5cnGEsf+gmQBqWou0F6zfmGAqlm1vqG6IaELUEwlxjf5iuz5gjS6HQEf5gAXQYy5XP4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VoD8wSK3NDqVN/lADK7nklHOy7xo6qMcMsEhy6e6lUOEB2XlmdQsCnlizWLuI0XK2JhXNW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2AmiFGH5uLg3CetCnlidFN5S01tVgxgJAg1Ss6EQ7SsCuVeY1RMkJZzw2c655RCowcgsS8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SMbYJfNRuAz3BobNA+449ZYR3MZMGQkYzLqqsUmJehtypcJ21BLhuL2RwaiRpPHMVng5b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0MVXH1LNsmvUrYUe+SODOED4qIWDeR1N9RC8wOQCAPHUpVgbEluDdgGo4ukhZiuyMIAGhm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zHM9zSl4y3KBTCUzAUEsHnSIA01I4gbB6B/MqWtQN0iqFWXvUa6AeQiKBbK/uWFbbWx9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XcKIYauyDs1chxOYrs2mdTdznFzeXBZLagDjBuAZBkJq5kFLW4lVm+jE0g5pwr5iA6Za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7MCpgT6Q6ADjPMzWWVReOoHjCd9H/AHUFaDfgiKMlZ5MLSFcBzEMbMjqOLVZA5uUgW4xb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fLZXSUSKN2xgpGiiu5TfttEMV2hdWVMgjxRHTipdLPRR/JCgurJ5awtzSSZ3A1l8QYG8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TdJKksTFVnetQfBQuw9TSHF4XfhlQbOVo95qPU7mzPguodEmAyuwyce0t+FWUwtXeb1Dz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OTULhFLWEiK2tF4+DKDYxt0c08VDOTSqYDF2gE8Ji/wCS5UWWeWHAnplOLfRKBOZUUNJC7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5R6mkfkgbAxEviuovJ7mRVLSw6eInA5THYfcQq2nGYkYydSitUn4lZ2syjmmUY1n/rjV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OcTjJfRKNCIc39QAUH4mGUSxnFm+7nj4fiJC7Bh+QgYLM+5nHLqYnmbPEQIV54g032TT3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85g1VTOpgfCxYeR+oiq6p/aVdy/0wqN02h/M/UVjyyUPA/1MXWRP4gUVsZ+KixKGhi4Qg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KiqbUOnCY+rgFimwxWxt+pjCVXmp+IaTxd8tfzDDYaqnWGZUzdn8kFxHXK5S086BPwhjA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eYbjnmcZnxDG9mcEXUUjGbjMWsvDctbfx4nCGeF6j5WekQYZSzw/yEsVJQ4CuFWXAYOpd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qwLgqmUAg6yT6uaq3+o7D4JWCIKjaDY4Nmpk/FrWcubfzmNK24b+xRlJoM0I8Fr8xXN3c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xhlMYBWCtLdLWJW5MOLwHhFBPRCOYDemQPA1x5S0bBKFDiABQ0A4iMurTU2DkVIaBaiMT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SaMGNcy9dwc8sVV1Lu90xo66lFX8QlsNNbXqUAPKK/bqVN3bE58X/ALL5diqrK9wADTZK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Vr6YXWm+cz3xnEuuZldv9QJZstZgePuVHAPib1FlTRXbAU1C+ZLbvUjTiUvm3Qw9Z1KuUl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BSGnBibNY9ylGKcVKhvCMLvX6l25UbwXHsNBclhgclseJMSibYzgiQDBAubyzXmpizhVwp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5pf1KAKTIxn1KrU21K+9wjJ8/yI462NP4If4mTbAusmd4+Yses2fWo34Luw99wAi6xVn5S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itL1lZj4iuJRd8vaiMrOB/wCzMgKywg212zK+VgR2Zgtul+Ya4R7ZjWZdOWNnT9xIJ4ug7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EbU+842jY7czYCeVhTTAOie6lClUQWo3BIcA8AURPygAYXAVlzFNCOqiq2rzF2iS1zefB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TAqCYErfMXtD1ViysodQWpTNrAnCPibwbqqrJ/7K8+oCe9yt+IRvUvStYgNVQmubhDy8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eLYYbSNeo9cRwNYl9sVAVxi4BEtghPPHmUOcRK5al4wwwOffECdQI6a5i7qKDqenGoZf5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hzKx/uG8TAYnHGpQwrENlUY3A5JWeZZZzUoyhv8AE4GGy+Edr5qPXiHy9QdOu4myzU0N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ausQqwdmT5byEZNtf21MoZzRKmu04EiC6IBVKvcQDfVOSfEmJndsUFafmNcrBaqlxCEU+9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BQcA/cAUsVshzhiYHbcgt+EWiN38RNC7EsMggBWZHBYikF6jzhFYhlkE96iW7wrV9A3HO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Qjt0/wDYitPhbg4MbNDEVMZCVhdh2ssbgwhFlgjCqfJevnE/GbMeP+qbI8B4zjxDgWaxb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VMbIt/wC6RKgrRSFt28mD4gZDgtCdw3ofJE00JFPk9xH6h1e3MLb5bmY0vNepkop2+Ih8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ygAoOeF+45YZk5qCs3qTUUdD3EpJFXONwN7J2eJzQF4EyVCCa5dj36mr+nxAmQcmdQ0PL8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GrKDqOq34WAJOnRAdGDNyhbK5tww4Gkq1gOC1mnbMNWvWWSUFgHAl3HQPFNYYSo22WZiZ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tCgkVQysRXBbKo91d3uGFHlcpxCUoYvkyNHOAjCvglnoLJKDl5D8yl+WtcUcSvcbC1wi6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3tG1Ci5ZTujHFfEDJ0VFZiSlalXLiBop4jbtSqpeWkqupbo1UR/MagcQIBRm40a8FkA7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fOm6BELa9jH9xXPjS/hgXKWqGxy+YnkStbzlryb+IhG+7shg0JqoLVzaCtG0IMeGO5Vca2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iuA6v1BuEORyXzKjrkhyE+R+4FsAVOPcSG3fcGPJqIQrRO0zMgRaIH0sOpSCCsLB2PJ/i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vrtL+2GuwSyksxXULK5MInuqAhBVwy4dTJnP84cg+TLgMYlsFlddTcQJTzHqtIvPqDwis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bWbjkLScQutJVnF+JpgL6IlWQsGiskO4CAM95llVADMjj+0KVV4gDbUUwA3kdQdL/MaMk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xCfCTJvdLV5LuaYdRqq8SqXXWZVWuoMhibhfzFsrSM5xTeoaxZ9S27i+YXy1+ohY9P1FV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4R5ju3Ih+IbExeIjmd24wdYmId0/CCr20Z5ghaFKdyrSuClQuLnkFh+4ukLXMC8t+IlUMA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X8kqQMUfmIaNlDUSN0GFOIskKb2vDsTcWLrRceCItdqn/Hucv+NMS4VhNDuoSsvEIsqU9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tQjiDeldQeAAOGuP3HpwQrHZLVwHnEwO5MdODFmfLxBbQMQTRDLmgowVmxkaUBvoXfSJg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BrKJ8F+4jK5q2aKCqu3iMQqck7FXPm8XL8Wtxjr6maVwpxKBBOLesuJRwMqe2koxXbRzE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zii+9M379hJeQcZ5w3mQbR2Cb1o8wLvVrRugHwa1xEMcij8TEYa+5ziXniaGZeWg/cctY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o8Tso+S9hKDGMRcQTv1LefxHPJZ4FcQNevcXkSdOpntV88RlqyxVnP1CuR7hn8t6B2s1yV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GAsZnG1LO4R7OmTR/P+EzqLa/C/zAFhTLBFmsvESsDTR3APAfqUCGoAv8xVPsmgubXpGg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DJYHeIvH7jf6iwRPD/UrsPhQWNIWwDy9wdBeKc+WNfRttK/cA6xV0hOF0BARDPHiUHKET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5Lc25jdkqoBxBBs8m83KF3PiNivy4NxxVt7JZaoDphbyN8Sy/7cSVgUnAShRMa8HfzKad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+4NEv66Yr2swvLcd35gXMktpc/RQD5ZmB3WmyWG0Y8QQluZdUDQzE7Ea3arytD3G7QgB8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7A5TrqAy2wRPicsoFxUGg/EbazYcRjnA4Y1G3PiO3SFlQ4u4VahRw9P7isb5lrI4gptqVj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2nqZEVGvzDsy11qFE3kgI4cPzBXmHipoLfmOyzIw7uplKx7nY/UvGNRy1R7jhI2rncrH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19S1Uu4+ZfnMVeuCYvjc0Tc5uJh1EXhUup3/E0SMcQ2QNdvOJZduJmHjHuOgbu6YBA/cv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5gUGqIoyfs/1Huf8AjqeR9f1Rex8P8Rf/AD/qCYR6/rj9/wAH9Ux5t8f6YgafY/8AEGcV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0saUuBnwXh+ZYjVVQK+4ZS9Y7CrxC7Jps/iF0IWLW1OSAJKAHijUTaV3eYg2VZ4lpwJb1h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2SAtjkVTmYc3wV9w9KWMCNVmWhRW1sYUblig6oMsMKDVd1M9GYYvPp4YgchF0Nk/LUM2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9dMKEK9qxwhVbiz1R4QeDBzcFWEtZBv2NxGB0zBOxAPV8TZ6JZILVgslVUcA5YbrxG4CG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IALlmWHWQ0XsIm6P1cACU0OT1LME8OoNNZ1EEom2GAgIc31K0wu8cMBoHPPEvHzu19nq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nGNotD7v/UyA4UmYMc7xHOqC3EGG6hQ1WIpoDWEuaRsCgirNtZeoU4Fq3EwwjJKxHrqW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BcOa7lBTeQm5bhQfhMmcVhWagkscUHEuABRHFbDVQ2LCudsG64gfXGxOY6G/ZHgKugRT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LWOCEuBVGK9Te11XZF9IqEahABoYjUltdViBlwofcTuBTmFp0sK5IMZR1fSyhUYDBDi00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2YjMqCw7tjc4S1B9ErtR4/szGbBt0yXfpKS3sVz+oCrhsP6XGLg9Y1jY14m8kIbVELpSZ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aAt/uPqKZYmSuiyDfE5rGQAN/FSmk0QWMib/ANQczAwBAvsCdxd2irE2dik3gs0kOzzD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9xeAHd5jSTun8jdetMppeLa6G4Y1DuWNC3kH5l2rysyhRqKKwaWiGZxaEr3UWT2xxMyAh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hMtLgGC/UQmMeZSNYMtDQG4ByRXWvdxugJQ7iVg2LkqZcLruK8svJn8y4eTqeE7R1LBpW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uKSDxTBNmnND9ykyff+yPRfZ/MUG18ir8yndFufiZPpP1xEtPO6/2TRCsS9X4jxphanpz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EdMs478xOWhwVcHr21Bzf6gq4WwqlFE2wcYQWrbYmsG3iCJ+6nZK8VLOYGx+YfpIW8BI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H25Gd/wAXMj4t+SKkT+JiOLe1/klUW6C+oDsG9XxNciuetJKUasFOA8RkSDCIbLLtuvmF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x50lwlAPJ1+I3khz5jsvL85hFd2T8S6oGLXCRE1dzzDTiyUdWQxhQ3+8/wCOZzmczWBi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8MCnB3CFvijmL9ur8IOWEebhiea0fU5DqkdQfkljSnCVB4ZosNVsgGUrB+IF6HxbLTMgA3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tB+Ehz4kKSaLMU2QTbfbv9Fhftg2rudUk4KcQMqFjainzeV9A/IlsyBvd9DN4iNVrweC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feSgQ3erGgq6tu6YUW+vkrhk0Kv1Vi3IHBXNFbDY0YvMVGcUSxLbqhTOMWQxNRXzUxGDg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4+4NFbCbnvJxcHjUxXhPzFjF57hhrmBYfUEu3uYNW11B+anL3Lur5gKYLvMGSGzXUuVrD7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WYoxM8DoOyGQCpNPA8DxMLO+u4aRR5zlnyICwMwyUq/UaE8PULYHByxuzkQf1FQNh/gl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jmmZVrS9qo0HLiaCKmCRGpRq5KStq2c6fEQVwWYN3rcq6P3IjbvQ0Ps3A3IPL+ZdOsor8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lgbBFaCKYTUqLamswLBWqmENJFca8ncRlDd1XEa2pm42mrQox+42WFvk3BbLEDV8wSUC/E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Z/cs2b6DXRAo1iUo8ys3eYl9TQ+pWLumIDuo0tvxLuHVTT01EqPzkugSFXwiN/Qg1R+Ya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cwsziD5b+RLUr+SKGclNAFr9RMRh/Rah9BKalt62ce5XTljeOyBto1LUTGLSIOZcE9jWz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gfJ/UypYQwB/ErFEQOH7nHiaFQI+YGHDLxiKuNwKY43EriIVqols3yl+ZeDN+oXbxxM4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c/Ef9wtXT3dw0htYuk8MrBqI5ijTMGpoLt5xLLoGNZv5ieg9y71RK1R31ABDuLMIXwDKR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xQ0BdxaO+4mksCC6bqGUVltl9iE3X7D/ABAOWHQgjmQOCAUcfEIowj0P7lkW+S3+ZTpnQ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/uMxiVy/mLNets4PzGn8RoBeUpjHyN9k79RdEWXVU3CF6xRxM0D5Y3Esbr31AuwIFwBh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aZtB+bZRTBtixDVtA0uuX1vcsijjPt9Dj3LkUsFo+v5lzglCcPfEIzNhayK/eIaSpNkuX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E11RU1xBbQCYJxaFSx8Ed0LLqAIFotDyFYYt01J8rzN6g6zD/BGDcp0qZbG1AI5nYf7lz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jkplSqocu4EredoFEHnuYtjzvEVFrGyKgavJjCR3xBdGEYdLb4u7ZiiFddQpVc0Oy1fm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ickGvT/5LAK0DxAjRw13UeCWihoWr1Fgrg8VGl1bGyNo0aIXSQaOfEdl1tYOK8R1bRtn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mIxsrUYUA23H4iKo+HzDfhLaxB8klr0R0aox1UsBeYltLjLmeSKvqAAUDRHeKJddYmSOn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34lklyw6gLR47NQGtQzwDFMVsHEbs1UXAsQqarmMBFjBOZyIJiUqBSnuNGmIuF00TlTgg5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x8xDIAf7lpK/GYg0Z8TKAohBTtEGYe3Br3SzhWJqD8wgaS8lnzHlj68zG+aAaZubWmDp/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g1mpiC6si0WMkPWJnCABt+myW2sqnfZ8Qy+aur7YID3hcFQCIVLOcZgWUJCfzCmR6NJL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Pl8QVQ4BlecwdrH/AABGAMDQZc2tKBhiKuiFTOoaLtI3uClC/ULMqN9yualvCo1tVCi6H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wFuqiQapP1FOa+I3SMpDAYxNGwmkcBuNHeGqZgyypPNgH5hut6LhfGZ+EZbfAK/g8PzU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Yzlw6pBMn4JeoZzgYlDC57qH5nv8AlC9+7ona+oN+8GAluhtsR4UlQ/2AvyrXwxa52zD2s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/UXuhIXmwY7Bw/EJRWA34gFDrqUK0yNsHS/iIi6E0zbke5iDLH2mSUPaFSk+RvxUOLoPw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edjM28l8QcscKFSNNpG1M5Suk8LczWWFFuFQCwaOZj3I/ERZ1cHrX2JKygXe8OfxBYnQb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gxgrBWFVsEPh4OfkOpYMAsF3Wr23N3enyH/x5I5UrxAGZtUwLBqrWm46IX0bgMP8ASA9wq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2/wCSCoosUEPhwTAS0dbwS2zGE4lXw9HN2c5XS/GQbkYDbGr7rzDb74aeAOjCvBM90yUrV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c42Fre4Y1Q9F1AFWUKVSzsvwxwjKB634K+USzvAmS1GwWPZrgmsGCOjaug4OCOxC4ZxS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xNHqzRODbrFGEG60jkLXSzNQVNus2hD4+qGr1QPuawNf48IZxmombf/IqrJWfmcWYLl3m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dXXPMVp1Cl1viaW58MPJyXQAcrECqPuA6H3D2H3Ae5aME5X72P6TxA7m8Q/GIVFXh9Qpz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7O/Qwl5LVxwj5WNOmuLqPU06xAVrw1Ud6DvSuCEDI5X+DDLkpQfluAtoFpUYKhszKJls+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T4jrNNPLwc1KR00NDyagNLZq4+6o+7meT4s+6jIyBQyN3HMJaeojItlAvPuUvKLZ7OYkc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RXd5hBY5wxLYO2NIfUDX7zHmIBO2uh5maFPtggIY8HMGTL8QywEh6cxlQuzzzcxQVlle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VKU3iUumNq3hiDLjOpbI6NdQVtQvi5zWsMJG3+URoXxE3fPcq7rdXMljxO59BXtJUaJN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/ERF6jyaXHtFtZ3bIan1/wC4JCKN37gxNAIb/DOTXQx5mHveZW3LmXdCr64bZmvkg1pZ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YM9xtcFtytBq8Qw0i8bqdY+5fWIYvNuo3tqYM1mKJibeIFnnuWBTMs8Qq1rMog1WNzyY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iZzcp9oNFcbn8wF8xLoOY2ZuDQTfULR7Y0ru+ILKdSuYVv63AZ8rUoIqDm1mpoouGOcX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vdZju3RqBjSLmEHB8sTlvikEjVZSpTLTP1IbZytQ6nS3MwiIeSG2iWMArX8kWy8jJZGHDS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CcXKbshrsJdrAebWKcufcwcoZK7o2+WVmBvyTBobwbMzADQ3iKNpLm8YlQKdfDMvNa6Pw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GElHwUM1arNP4jFRqgU/xGJhDCS/uMPnaKWl0TUiNaPtjeOfZsmYXb2C2s649Rc0YQrHB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6URmOba0/tl1hQ5UX8GCAyBGnUM6KoLd0n6jtV2n5DcswYUIIcjeZWPQ1tqsP7hR6l9u9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NTuRgAC8icwzQ44uGSyTVxXQX30kYh03zGbN3jNxGsmAqEavLiLRdoWqyDG8EGPKNCtj83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JlWzycytCg0s6gHbovVwqIt+CLULfEqCxG0Q2rbwZmhaOt3GBeJzVMTFJMDAouqxjRD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1YMIDcPlEEbUMsxE1nSoVRVNI48K5rmEOdF14hVa/EoIUFVXBCUAX00SkqLkx0s9eYruo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pmEBunyQmFrSz+IkaTPn3EpSiss3EtMlYlyiDC8sRBo6Tj/cqdng8zDEBLPcrqasw1mC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UKstbpUbVJdm5dPhKyic99Z/uKBDrC/mM2oaMn7l4jAXh9xWFVML1qJp5pm6bmiuYbGzqU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8QGiTrYvFS5hdQ2ptlTYGhsCj05v3HF2MYP6M3Bcl+JkLpG7aWoH2Sw4gGGslObh8VmwX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3Qn8PiNf1YSFLuI4qbSwl/miQ1DF8Fj+p2/2f6mW8nkRby/gR6fiv9Eplu+yAvJ5gb8ak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FO92QBxU9P4lakxtAf4jvodWzGshho/FRGDD0uC5xQ1C75KKgYQTCcolsy7X7EvAeMVvt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SCz9RAdT7GLpr2Zuf57/Afq4bOcH9kQ5j/wA9xgsBykv3A+1T9sGpepNXojcmnpL+pXgbo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jv6GBgoqqr0Gz7iZCm077KQ+4KBS2Ao5oyfJOkWb0+Jgp5RU2DK8ifUBQM/SNp+So5Jz5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tpfqYbYKTAdr/ACxF3/OITMY/KRqRzU2T+DGNGsn4jEMmV9VM+1V7iCusLgQrlA+D6hCV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+SZg4UPiXL23/ALsh1spel6mMwEq+e4ijp/GqKld0ZXNLH4g5TD1hajXADLnSPlahBG8S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lHTL8n3FSO/qBqPVuoBppKag2YOnMvmBwEflCgAryJmLEAz9Y+4hbWTk6TkncVc8gpzfNX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WADtgfMV0Fm+8QCrtg6Fyx3TLdH9YFAvVt2tryrBnutIc3Gqdu1qW2fkFwUTeFB0+plaCT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1VuSG/Plq9IAPBal3uHfALYWwGF4ltYUhLHCAHZfuU+ii06DGHhZTkyQgKblsPz8r8vNYa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wNT1cOUrMdRquk56lI08+LlmcZ5mSKVslWMPD7lisghsNeLcQYWZkVfGIdZgdh+YVp0WY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KdFHIhBQHEb9BwHMajDCNMwQzScwtTdCr+ILcKhN2iLw+fLW9CtdVKdUuwrLZd+Sq9sd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tVL6EonXpK3MmK7/h4mGuVVF6BnZu0DHzzNTsodj5sUz81lvoidTuFLAuz9rca2uK4ZiVW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wIJf5W4Y4APKv6IOmDR4SmfuXmo4A3FdzZkbXt/iEgDMAalt53e6m/B1cwYvsRZZu1wDgL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FgccRIQW4IocTbGIm9BwEBSPA1B7B2pvzHAoe0lBsvhK7okOFl8Wy9fsBgBW6Fbh+2Gf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1aoI1Ds1cWZ7qxLEQii4ydS2feDBD5gxcmEAygqV6tzEnf6B6NeA/MVvLGgyqmQDyDghQx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b7f9zX3wCygiPOz7gqyFhwbGUPp9ah4FXROIb4COrhnIzL7mfXmG3ETi9yspUEWF5gy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7QUTmcfEMsVBLv15gtlHzOdsVWDEpLGbYu/MIsnzFyBgiMNmPzFUQ8ruAHPBqGu4qWeYm9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/csr51NdIkpYPzKKBgz7mRo41Pf8AEFj1cXOeoUnOElE3cxLxjuCTpb4zT/0x7pAhiq9R5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1PwiM0XBIoO6xL4UBjXp1mdQrxBV2b3EZNvuGEVe5bXKDgPdxpG2jtuFz7GaC/mB5VNi/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q5iYoClo4uN1BE0w34g+BLXseSEKrk7hbKwb4hHLbTd+ZrbbGZ6MSVAwgfaKlwAquz3L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alNbTUVSpYb0CA4TmuBVPtiE1NhYy+TiMdRS3EqeEuW+mUQPBaMrpBeTD+IGEF0kv6jA+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he/1qhWhCQg4vECsnLtGDe+TpgY4ai3jsSmkzmuYQxZYQzuR8ZkSLzCc0N1uoy1Ym7M/iK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63XqDbJ81wyXyZxCVUAhyIx7YxySqOCXmM0tk0I3UVZSG0/mXZkVacxAIC6dMsJDJgMw97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otUqdkXRmxjmAht5OosRS6uDxHFOoywDQsVKRQcHM4BN4jSsWlUxWKcXmZqCcC5eIQ31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L7PuNYDCiFNJZAXcSoqVQNsYmb224irWtA/uUUnOyRhNXekIu2DbfULSi3t1BSMnw4IW6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A6ljtKGuoOuWNVMB9sXgOjIPCtwCHG/wGJRtu81PxFZ8Az9SgjHL/wAx1VFV/YgRl9liU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djDmKhB3CY3Ok6Q2lZYZdu6NuIsplMmsri4JyU0w+PcbcZF6tYmfYK27SXrfybiQpMSu+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9RbQlSuRFiI67mB54PkzEUOrrVd8S/mFW37hSYlIEoPgHH8y66KLRkSC94uabT7iaZ/M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1ZNy22K2j7EFF4OsxebN4wi2nvbgiXB4GNoWnRTCYSbt6lqi2l/4SQZ32gHzAWwyn5lxK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/mIhYdjymWBAmXuPiuZtqNrwNqcfEVDEoxL7K/JEThAGfCx+SVgpQq/YBMH/sLZKK3OP5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9yp8CEPzeKZJz/UTVtHn8qamBTf8AhmKQB0P4I3lzsfiLU3V60Lule4FtWeGLJFAcp8T+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p0HOZUML2ICVcfUrC2Xa15gr4OY7pL9M+LP3L42j/ADA1YIfNgn6it3GPqWv5f3JUEW9lN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rYLsUm/xMSLGq2PiacEwfMseeTREFm6HuGbG6eYXwzfqIVayT8MaL1+41PlGE+oJYuQ96h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9zE2aT6Y3CZCPcdRM6losNmpNkv3DaCr+ZcCfIbqNVjdwEwkRCncYkKAr0zGhXazEc7qj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+QG+IsPIbhEiAqQHBmfU5sSBfJBMr5NJ4bQY8FeLgvbCmBnTTq1u3iAsxgbTarrey/cQ6j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80scplpfe6jkK3SQHzA6GOBBV5GviPo10IfFCVR5EMntZgL3T+P8AEMjmJqrYl5NS5zRK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zlOYt2y+4pLtHK1M5iixS9BEMjDDperNwGWFHBFkWOKvLDl7rAgXfAuWDTsjovvQit2FB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Z3nqOkBoHPuNDBcAgFBpkqlZdLiiuJWIomwPmKIpmCt/hjghco7g0F2Chcxt+givpzF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qMqgNRSy8UeyDL0NHQuD6uUNDhKqyhsp9RZMc6gF6l5HRClOZo4gZJIVbHBTKC14XzqNG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Lxfkt9uWW56lGWX2DXlwxoknsgLC/W4bqRxmKhxHQVAELt5gvVA1dSvVgLKKJdsqXYzI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l4eYnNDtEdzfSQOm/M/mF4Qdq/mG047tDChegREcasBLSO9KYjO/Sp+ILm7TXP1EZgtKW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QZbujAe4ZhcP+RjixGFRQtah3fgBT5d/qD37I7Ptz9woAAwBj/F2yPEepDzwTaJ4RW/Jy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HqCVANXqLbabPanRQvt4P8sfW21CG/mCsCMKUsTnlnUzjliNsqyx5IKzucGpmOTiUD3uLb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FviOHFTmjeyDrZAb9JTWNcMpw/EGh74h8wV+EyHfxMVBkio8+ZdBBVDDHpKmUXP8xLYPH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/uHiq8R1VS6OK8zwWJWsjVvEAq7iHO/pDb3RHXkjERSnqK6akRucZeoTQwYDgI34qFzEr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+UQqjzBVX4YnBT4zHqZkpHOcwDPGF0yyM1FirslUWNsfMqMtm2KWcpiG2rcgb6hs4jkI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yzwRyVdQnz8K1hcMs3NF/UROXxlqHNfzKkG0QAylsf0SesRyLFx4YxMN3Q1MpBgSmWfx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iYXbsUsTZ1gWNaPvLKF0at7nmy7wupN4GYOS+25et6PAzWeapQ1CWBNBO9vZ8zJ9KSNO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jh8koT8gYuaBKbQgbOu5XKtdkwRjwRtNHDpgCCck3AXIjz3CdBcZm43lasJA1e8efxUB78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w2DMzCCWNFwEW/PmN3WEYqjOZzmFRoUaYMc1qFgwrSMI8GcwMKjrLuAgxeUvZGw0XLI3NA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mtpi5ihcuZk1F2VLoVf4hstP2lCx5PEevAVc3slrO8j5vEsu8KXqX7AzH8QDvzZW/uIOQ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IvMVRb7GOgCKspCYKoYVbBUUGxVUTkBlNQuYDpjOXcNfqHuUKwbliwJuaNqWq6AMkoTB0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EKmwKX3NiaOjN+IKDMwax8wCiEGamBm67lQvYp07iHfdnVQJhpTwPEs4yZBGZ5pfJ8RL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eGH03NymUy3viI60ALAzQshy8yzhs5lvD6gS7heijMVeyHDJUoGh+OZSLSadkJklJ4X6p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UF0ibIJ3Nb5g0y0tFxgOf1DDgn7Ve+oZRKsexPEDYLqeIrwxTKv6lBgrLQEQaZTke75j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isnUavncC6Ktrt4lBc5J8wEB2K9wITkRgMULdqV/UR+UCdQlboh0WMjYnzFir8FiuhGoH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ys0QEXvKGkVTZzTT5lia6UfywbTFit9ZqKM45uf2T04I/MZWLnlkVvw5P8GS/tb+JeUHG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jaxYcepYQFG+msNpHOu3SaEaaYkI1nGFtizHejP7ltVfSbJfmoFv4pGiBpAuCZ3JcXxUS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zJb8weus/cq5+ErdL/BBAc4igBTI7pgFvetAq0o+IhLgoG8v5lBbhFyDqFkcFaA89zMcH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GuU/TjQ819ghoBg/VC0DbneIwUvA18QIQEKe8RSqdDAXT7hmrYeC8fiNHj+8/wBTkeYG8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qIYQGRlL5lXuofQ3bE8EdRtyLUFvhlkRvl3FgrbALl7BSDJlhcoNWn8w4ZcNbXV7iF2qv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Em+kv+YXMlOf6OyeLgQ+W+ZsFPIRp0Z3Ha3FQWu9Wx+x1+YNZ9/EHeaxFSrsZszAsoJVZ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VoDVa7mbY9EVuc/4QEHTZM9wdRmvsBMXYcfMpNLNSmQhxuOksVqlpKIqpTXxC6WyGHuPH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HbPN7JNwD2zYQjHlfg+JS1lXTw4IEAlsGScbgjarZ8mehRlAx8RZcAG1e/iGoNqRpUC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FBV6ilg4m6YvxYjV7As2+fUCsHNzYuF8ExiM6bTDSoByDP8y9KEHgAK/uMoX5liEakBq1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FUMsLllsC1HE6VLoYtl3GQKazt9wLyxwLmDY9a1fbGuQcBggZFs8ROncocREpl6WJLN9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xS6gq7pLw6hu/yig1rxLoRd6tgItoV1KRsvP5mTJvzCsn+2JDHyqC0RB+wgFlXH/ZhXC98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tfG4uKKOrjgeSDB7X8TAfKtZvjP8RviOZ+Jt9TLf0WM222rxeI7cjIvtLLBayiw1GKS93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ACR5PxEC5Ft8fEJqLzhmVALysLImw1kPEF7w/kIeU1rCdZk9MviJaQbYro/vcSsKtyu2u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l/UpyM4qLeDEq4WFZfcXOviN3xfVTbiJ4x7zPCcYhd+Khiq1Krd3OIoVj5ESWVrqYDdypd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WWUF24W3l+IIV5iod9yy7m6rMq38QZzimo3abZRWNTVRO4WZY0PxC+MOYCxZCsDm48uMo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PMvoZYosDlXcSLueMpR9OYB13a48B+Yd2FfMLXA7S/lhuKgp/HiIfxqXXYoeIABdwULH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b4SyQmUAPuJKG1mmsalbgstXdQ3qayxXg2xJNliRujzUTQimMOmZm0Wztb4TGyYhCAlKq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zgmAdwJFoaL8S9wICLRKrPmACQwKAcZj7XCKJnT6lAKxdiMsVKHJvk5xNchg/QxeGigZr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LxcBmAq2KydS7BabRCgFvN4iyj6My1FjdckttQZZgB1SWTA+RAq3C+4wKOQhWutoEgIqp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LSR3a6ZviXXBy9xfcLB+paxcuErt0cVK9pwTkmO+nWpRY17l5RFVuoDSuALrDXsgo22b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owM+YeAM6cywVd1oaqFDSmTuo8sxjWZlDMdRR3jVnqZqbS34jU9pV1iFgB9yZQ1egESG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OHzBcSy4mYAO3qUbd2vEe3mjXUt8IhbG0A6h65F92U14u4wcllj2QpiBjVozJ5hopRYt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MT5Nsp4VvU0IG3uEAcBWiVIBhdMsU+GS4DFenpgYLci9XH9n6n2QTS4iDi86WYkWB3Cyp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Zg1wY6qOKc9o+0WgehisIpzBHJRWc1CLC4oLeaoGM5MwWoKuEhoD03A7w74qJnyLS/iWq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/wCyWvJ6TKWIduIiafcD39CbVfm4GJWqnKyyse3d9o25rTA4Ph1yg4HUTowANB0OcQkU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5Iitn1yemX+hRGvg2PkiIw2U/Xcs0VY9sQD9L3GiwccxKjVRIFaMhBmDeK9ELV4FXtnQX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FNbuCtsbCGoF5iclA2EFK6Al/ct27BP0ji6UZi7gmR+SJ5N05DOo2rTxxMhWA6fqINKG9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UBaiohVQLzsRlIbbzFl8rEoE+SvoiVK9Ufubw2xw32rLemimlr4v3BAopRfZlZEKGz+G7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3cbwPmbVpdl+soKfxjG1/wASqOh3GBtggAPSfuHxFj5CPJThGeqT9kVB1qNEcoQdWoDjQ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NrBNS0XE+ILo4oo42Ks9h9jmIQdttcyvYV9Iyqra/wAEsryP6obEtyvu5n4lctGKo1Tg8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yaiMgtSPEFlzR8MPyIusVqanj/CFyjAeKfzL56or/ABFcN0pViu4LVYFHUZKrqo7nNTwF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tVyzD5/cQslX8wb1+YLkN6ruIWyUZqEIX81K2Xj3LLuBB5OY3a2FQaEM8ajoaqkslg+H9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aIpKn5/xsmN5xYqZ9ESoSbpC0JSci2gFCjRmEVujMaoiBEPODBtfTQfEXthw5FekhYM6As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bxtYXZRaPCg4NuY0jyYnFNXzEyRM/nFiGCXY+JW7lSQhCid4hQ44Z+mGSHX5XvEAyx2D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0SBGaqVgAVgPd/WDWKVjCvKCIQ2rwKq/Qg5SJYbzAjVliBz8QtZ3ZUZ+ePiPkuc6TCyVN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9Q4Aag1fzCkYbyV9ytuBzqENGGB55lstbbXbuAFbJZaMBwRuQi+oqqgV3NhcX3B0BPKZ20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1tMrk9zYMJgUFlDqKQTqoBkJ0GoyV/BDNTrslob8sqH2GLgDzFso6u9TTLxW4ZRDusVAo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rOOBWT8pglu0LTg8uh+55YGw+3XwEsh+AjbCBuOcLXggU1LMAgTgPLlLgfiiI9QOAiLED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OV4IaLciLjSVYtcMH2o5flPUNjE4WnOgI5OAT+syuO1uPBERiwc11Lv3N7mDcavyT8IhR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U8Jw39zbAUwrVxDG0Gj+Z1/cHVhMc/8AspOj6laus49StNy8sXcC3mq4nG4KNm5eVQFS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/AI4ET2gviOHbUzo+4GG/8WKg9wraBTTffiWvpJQ01bURHLrBGwVmmW6qIxCgqqHEWZ+4l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ESAXj9M85+NAtgvUq0I9f7g9N8f7hjfi/wBwFn6P9zNKnn/2LY/LAvwgx5k7RgCIe7E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ZU7S/61PVQh+UCqpkuW84zHyqwCigV8Q+gJ1/4gbQDu5Zz4g/tvNC13DL0atfZgEbaN1c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m/QxCjGYiDVLcEzQBAcaZQIZcEw0UDjDMMtRSqPwc0WVhNyT2AYIxtD9IXz+Zgq2hfcoE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K58wpRwxjUtgD4S6yO7CIExtBgqWjwUUhin8QdmtZIGhDdOoDU9Di4O4Jc1zKOlTnn4g7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zlgjAttRKu3GNTGVNdy6pQ2DCSn6zv3B1VN8yzyBzqEBIuzFsuzyULhnlbZuUq7JduIjN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rmN1jWmGQNm7i8BXUtsFyEcAzk7iawqzqphEEqoAA0cGWBaCdDBYaLi2K1OUZzARU4TJB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BRrTDWCJIUEWHQioAl5FOY6umrO/EUDAc7xsqrlXMkD4rv7iVQXmYbR4XU2+m+kp/limql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g7l85tteLgIipb6JS0JeuDi4BM/OBRpjiUNVfctCqSpSeEcFPEHmz4IkZEG7GVRBYGwyfD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uBW1O1mVwFniUe2JYlhvnYae5cKi2Q9vNRgDYyVmOUshZmKQaGVGWX8E6BFgE7bJSDDih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LVXzKNWg7cHAZYEPqC/ygbJFZQ12ZcJEX8H0TPXErIyL8TUdF0xzFAloEfGyB6qx6+Xk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Xxnh8Mqv0By8dHzGyqVzcw711FEjRr3D3oTm4JS0Rs0igXSaPA3FdgeDjVSgprSOLXpPi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i1btdyxOFcOYIld3/AEJQgIHKtZeUWi1uV4ZbrXi4crBV6+IAunpyJoG9w8cWFZLMvDEF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9+KjxB3/AAbihX679RjPEH7ErCpxQEOEDfB/FIyXjPqs4glkARihgG3cHEGPiR7YJhmTf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8JQDx/MrXqCynYP1Fzaq/uPN21/EeR1Mh8/wSgMqisi/n/cVXTzg8kMC2AYzhjwOnEi7U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z5PMqMwUXeNsD2G9zm9V5qNXc2P1BAjlc+IV4ND7lCx0szwq6GB6hddBaDOoroQxiVrcC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hbiaPE58S3j6lxTR1c8b6gCsQDpiytQqQvjlzMUBdES6NzNV7hWExuCyqN4lippzApRWe4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CXxKcdMs1qbF4rULKLcuD8QNtFwKmxw7ZZYUrtuWPq/n/A7h/wDKp+oSFo9m9MfuULBwI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IGgs2fUAI2DloYMMOFQpiis3ti3l2bqcgaQy4UfKkSao0GlsNcAeJdVbCFfuXOpLuZZSy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Ctova58wlzlNi6MXXzDlTZKr81k/Eql72aglopTwI2rCGVijWIqMMSsayPklhE0Oqu6a2X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U+UMx3YAoQUUKxnUB7I78MHJaa+5SRcEunmoiyBO6oKk4SCKitJR3eYVZzfDUowCoF1DxU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lQPaAPCvEsIUbfQgguzu5uEr7hNS4u4FPMoLKNgbmZMqWwA2x8ocDIBUI93KOS+CbNsR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2cxDwo5gzBeru5bQDm3iZtc9SrT4LAhoFq7tjZnbOMxADdbA3ScnZFu62IvQXC4hvOSwC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WfqL2nvgYpuTil/zMpQdjCRfx+C8WwQeBFUp7vPsmjpunn6iUlKKU96EveeLNHq8/MF3z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GFim38pdgWdQw6sXO21H6mQWnY4iW65l54Pcq3qeVwZxrPMTmjLKD7irV5l241OXGIFu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Ur3EuRdRcfyxMfmLidLrnzKSsuYutTpfMbLZpjnox9yz7gRF1cEqjMbocVDd2Y6jhv8A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AS7LG4sRbLlR75icZv1LZuoA1ZnuWG1jiGoZLiZF8Q2OLjSlep1tBpUie37T/WuMm4Vx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s6upl0fFy8xb7Iv8A1zt/FPN/UC/XgEoodoe1hsrncNtCNSsYLZFmrvm5SKGXMW2LlXI12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9wvAQ3bjT+SUuw1wK9fwN2kDeRFuUcdsrQ0XjGZd80GjgMEGziuUE2G20GIq6iijcsd1Vd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0Wau44KUXdR41ftGYuT1DKHLRCr4gFmAAK8VFySdrogAtjttjOSzqB2tggcBjdxL65j5g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AQFJzEXh5J8JFxFGE5dy2ruS3HEIbycwVYRxZFaPKUMkvcq2szLLbCC4NXvmkLIDtiKW6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wSGCtgGXlBaiMBMj3Auh59ygYcsu5ndg96mkrR7cSrZrjMMgqPcqG1F3V4g2QOKIQ0Usr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5goFMxLE7dVMFCmuZdiCwE5GmV5htl976iu8tBKGq3vogWajBXypDM+XR5+I5kHGpflZx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wMRZtpqMK7Wy1VN5ZedEsZvomdsowjuALTHiVXmz8xXoFOgFy2+iWvKZB2S+qvRA1Kx3U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F5HDWJzF1aJL9tmJvVjwkBYAvZUr305SN+BaC5gnUFm6iMAXgiW671dwWZsdksSAN+bgNY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83DGAhWIDsu9DmESxcARlKPHURHlkECWNrNqgADFYzcvE0WjBFssrpqVgRPBFJr0IWRapf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Q5UC8ZLPyyxQ/wBFB9uyWEhKzAeZYkednr7hTz0XW/6y6hFYZHzGGiWoY9ymqoH4jRnf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y3hg1EGx1q8ZxFNmcrQdyp5fRcp5H4mWmDFACclQByW8n1Gm1eC+GmUNMBDwlwMWBazju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UpgbjIgAoLWB1LOEkJbrzzLmPmT+oevo/9iX1B+T+UWEamLG/dEbCYcL+Y1mytaHqVjK+4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hTj1FOal2eZpomaWMlV2zAnk36joDZhF60fUyHnMWMYJqJWRlH5I9iDbFVcEu4TpCxot38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+INnrZto8eIKxf2no9xCvQ1/EFMw+zjMf+Fgww/cHgJPGIATAqYAuOUIXM5Ei2qWuVZd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hjN0/X/GO58RuDQF3FR3Y1xCOGye5Qb9zBS6lxjUUHBruBSTXEFUAxtmRk+YGpyJk+oND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uHkZrLKNPQJm5w41xMgx8/u5WhUQZjtO5r9x3/wDSz9QqKTcAvTuUxgGPyvlxG7PG4Lavg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WPfaG+kNHN5mJWYGvMoVR0kBQoF4psXt/RhDKyDJdiNaMY7ghdlKofAIhyzqbz4NFXf6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/AJ4hefBRSn5BhPKCKZS8C5qYcFqNLQrxuefjnypTuppZfpmFUPSLBoq3siGZiM0j6jVf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8v4YlpCjIuIa3Ic+4ZVgILTq2qibZ0P8AMBfPFmXcFzQorqWCI5q4Ap6ZYjDm4BxVBLlws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ysCFmsssYkxdKkBsV2SAUxyf6JjXN1s+I1S2CTJfEV4dkowC5wbQl3N/MDuPkpEGiJ5x47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VxKqMdwbxvkkBWF4rEqjOKs/0OSuLngLG7oS2ooo3g0D+I+D1p1E59ISiQe0SmC3Tla22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W7PqZuFu2KbD43OUM4gTf8NzLIDQIPghzYltw8rZ2wEsPHJf8yk1bioICBAcBLG+CKcb8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xYw1G5tb4lmuQ8wYC75zM/LiBDDOTGtwbuOEKNiXGv5IGKLrzEBTkcSvBUCs/hqIFx85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Ckz5ivqXt3+IrpWcwHmC/HljZ8e9y2M/RFWeJgxc+PiaKqoJhxDxHzlnNrDfqXFiXf0Sq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z/ESgKE3Dy5B8Zgre0x3N1Jsv4cwcr4bUA7XxGVWUcG11Uo6vgYim57McC8ZcBFPvFR2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5gQvfmPXEoLs9DKqDF3spiLNVlDN8whdajMrsHpx+ZQYeWY8oDZsgc6F2KH+3hZ9y1IBJx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kbWOCMkWI1m5XzFQCrbLEFK4O5jLUBjhFCEhok2ZKANyg2Y5zDC68Km+DqoTAWKxAreOo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N4DU2jBqNZXXMZa28mYCig2MTQt37eK7NwWgBBsVEYtHmYy0QtI2bGd9xxIFYl1+QFh89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q5UIVbzAws5g0WBm2alMMjhJjYy6xAKbLqBv0WOmUWZquz4jcAGnSSrKs1UJWbswTMmA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YCagHcVQl9IE2m/UaGli2GaVVjRlaGnJ4lYqJaY5FrXMQumoaJa5cxaabqPdwEvCjAQTa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imhRdBHcta8SzShQuomx1wTGILAU54lhdDFS5g2aiwgpacQPuvapoi0cEyZWduI7tyPt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4d/DKATfriaxi0r/ABMkpNYIClcJkIgUpSoUigOllCiNHUWCIh6gy23m4mRgK7RSwt1Vs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FpopKgWlbmuZWwRC6sIxguLu4EoBkIuChL0huBwQ4Qq5wuEqu4CCTdaXDAuqvJlw0ti0E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1HiZCCkC0FsoClM1eILu6wPuBJs5XSXxGU4ZckovKy7bLH7fqWoEAV8sZPofDUwbyzRd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81lwicvl4lijtW2vH9QFoHjeKUzBV1wBHAq2ITcMBshLnDxmwvdCRDOOWj/RLK0e4WVtz3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Ao8YsRl9YwEQV8xzQXuyAgw1hjEaKrfKTJGnCwpp+SP2Ug45gYMCmnEYAeUgjx5bVBKg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4j/gziZHMEg7Y7nEv3My8oLsbiarhR+GC/CXMVzYnyMQ3zY0wPlX+gzOjklTuICcE89+O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5RhMSdh4IZolhwUHJiOJR223E5WwfiY/7gRlKeBfSI68agrVZCYX94gqlNYa1GYA6Ubx3U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zGKLy4mF8n+v8bQf9peIgNMncGIkQvV1Cm1DgKglG1kIoYPTFAUJzFCy/iAFIa+YKWlH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gOv1OUZIQJbzCoVMnWyAbd5oliqIpVSqmimvMBM1bvGJdhYOozD0/bMyQy/8A3WArRqxv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/X8R2pFoDP5YdwWCaLYCpOXcOiOqldy4p3LA8pA34CKhPgVgLeBIfUJQqp1TklkBwBXMG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rNhT8sKkNwQuCPllGATUWtZRQLU7b1Lh7pbnqyLtMbVsaVi0JfhMjDXEDieSt/DAB7K12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Sqm/jUySpIeoLnvYAjVk/J9xXId5VWALKK5jLA34ZbrY49zLQOzW5jaPESsFHdBBAoWW7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QQGs3W3EAKGZt3HNYAwmrlXFrlaplUOF7GNDNoX4Jkt6GzuHGClZDUEyrbo1Lmj+ExKM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yrXcQu42NfbLXyL8viXwRpcpBbTa4D6hQ23wMsSlFMZmCKPObihgIBBad9uXqNDeuQEx9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KCsAvLCUxW9SvZGm1DcR9wEqxUBx5lYt5yIa5lHfoIephAfJiw4KwEPCYCl5xd1FFn5iC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5QsJyxGrzANLFBr4jt6Te6ZbiwoqlmVsH8xLNO+45qt8SrynE5Qc3V33G1xUsRzm4YLrOI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M4lM4qJsMMQpwBvklKBw+pTlmAVQ4MRMWkyER+4ao3GyvuMTGsx6uu4LHd9yhKwjVoTO6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5kXl7nWIW8fMDBRxzEwJKuF8N+pkc6ja2T/ULVHjMGH8wk/1AGItHaKnqEXaT8Rml5jtW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MRyqF7QjsuTzSN1YvZDJavFRG5ofMvB+ZE3QN1LrTAxXLuIC6rwOopxSD7XqZKp4qxjXq5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m2iXK+PH+YsAs3WUSQcAV+ZeGEtlAA+EcuVGm7WqhG67PuFujNNZDMEhIqlbcAtEVxKR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DQv8AUELorQCE9xAvFoY8jdG1ReHDZuCF2+MTNHZTyipSoVfKYoztWGW5a97g3ujwXK1+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8QJQCl3PxjMCC7fSzUtqncQarQm2BbaFjBnENiq+pjRBWm8hFTV74eoKgNxcsl1V7GNW+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1XyhsZkuzmWhwzOveb6lhzyzLTY34IBl2NysWoZqUw49dSgXpVOrmGyFYVuJQjlcCCp3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zEyUjCkgxXMW2BgzcEK4HdQEgBxeI1QHG2XB3OR1NcruLjVBSOLiyNhqVda9/Kxgbekrd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AwkUmqyruCEbq8IiF9lpxDAV2WYM4BqxBU4uE1Kcg2SUB4hVwNkSybl28acahDyzVw9z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03GvBUwosEcoKvqGFCPEEMY2ww5JtYGoLbSYiuIW0fNwRXFtN1EYBXDHwcGkjWIG0Ms4A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FVcbA04qsy4vCHNxMoKo8iEfBq13KK31VxYX0QNRZtxPYtXLGcm3MxVmtoZhW1ZKFSm6+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qDqmQuYGpWkbh38mPwiszQ+BUOqDCsNpfQdlEzKbJUcTzxHj7zZC0U4wCBfotSS9UcNXq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sJmZ/qV0tsqJUoxDE2vP+IcS3uNvOYg7CVWyempph7TBGD9H9kBPqB/Eqa9QVMzSmsEF9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4UxfmH8G3qrRENjl/lMtu+NBmUCwsVhiIyrd1UG9zdw41DFB6XmY2HVZEGLPmLshKN4lZ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wCK54So6rDiD3h+mMVsomy/4meb0QXciVaA7bULdBA9S9bWR+8SlUYF71AhRX0dcxH8C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jJNw1uOC4EflLL9ZiFYCKpoY14f8AyXCmtki/UdCV1DYKtp8TmDcLshQCJmCRcqqVMEEQ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BMOIEdJSQIwgzDqkg2NXwBlmehYbiDTGiNaorbLGmrgsLPHqHO+DFsVFfU6nJtmvUu4G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E3llj6x/iEHL9xYf4s5mBOQVv+o5yIGtfgPi475AKH8hgsT4qJ1BPv8AgQosFG1j/gJzi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ZeKtA3lx6IJDWgoFy7WW+5Wtq+fA+IABUrcmXwvEUDZNsAkC4ucP9JqVqOaf1yNI5gA/E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Mj1aUVg8m/bAIu2MTG7epf9RGt3p2IuPF0alss2hWn1BZXUSh6OIdZqerMdGLxGQFvXaYB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4SJZqHZLgyG26zLJoKbD7xLTsGzBcZ2FGlKhCFfEiHYH3cyWTJCAO8yOfiKIG4qAOHLUt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twhcdwIxCim+GWyrzTiaIpy4qcyfPL1C6HToFo7IJKq1R8xKxBTzABHmwtjEd2Rq5YhBYF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whrpenzLkGsuMRABVkVmFZWW73uZkcwZVVbHiNaR8MBNy3ASzc3BcNNXMpAyKFbfqMZ1C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9cNoQTxICUKXfmVAIRo6OJVm7riqxU5+APAeo4IO05JoCIs1nUfnd488wu0JtVV9SuuPM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VFFSik3URxjEcs8vEFoDbFAr7goK5j90FxHA83uaFH56irlMThuOH3BvbL1co4+4loZV9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3C8XmGd8wh0F1BSYLc+Z2ne/ULkMl8wq7xqAUuLaFzAbm9m4tt7jfjM278S1sl3BrtUXF4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w/3DTmAsv9iBdzFGO/UWd8j7JakKsSyWeZWjlrNxq4Ae4bEKbJWIY9w1DAxd2pjvI+Is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8YmbKvNws5oUjmzmDuLDm45nLzmLKZvSwVND7gDKr3D65mKuDgFXlgLq1wXA2Yj8oMJR05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Sqg7Ca5sxRhqptXUMIrCwh0nTqNSN/qAXRatHEOr8HmEeQvOtQipg2rudrjn3MAXqrhw5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JewqHEAUqMtu5faaWC0MFOVgrMaoB3e5QA5b/AJjTzATY0TUADQNQsrOTmFUxKpzNZsE7h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yyKlOIsoVKoMeZQQioPEFA7ziByiZ4hhacwXDGLP5jYicLPuUlYG7KFVEyMHS474iLWGV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MMMqY2sxFyxxmpfnw8TPDXRWMy2IMF7i4QrOaZaoAwDrzFjFNtXmYs55TqM2749sIKmG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QydTYObg1UrZXEqXvFfuYoQEUlRQ8l5YgBUfA9Qnogo6uJWNNtMu4K76mUamQ5hlCksF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vfkldw5U8CPVuwocR/MISskJkoeJaD5oXKseqMpZs9QoWvuV4bRNJVFl9sy/aUzx+ZTTOp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0D8R+DuVLG4DZKx/hXUvGNQlM3csn0kO8sjZFY8GpQ2iFe5YrV3Piw+lRmJCmfbGNp3d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lCZ6llOyWIc33mUQxQhbS6JYFImkgFD/b9xxHaL+EWEVaP5UTQoJAW8sRNVI05gABoLgVw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gqcy7/xVzSW3DZLmI7pjXf8Ai0ozAK0VL24ZVDV7Dwx6OkGN3R/IyykMmxlqq4OBiwxc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oeEjX+yW2jLld+JRVVmi4oul6GHN5qDGG4jeoaQ3cxx7lSuAb8k4eM/4AXtziZUkIsrg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DIbeYgNDXYyquAZPmMIVxpgREGMR1p6EABs/iolBp+RUSVZt5hp6uH2QOkQxU2WyIwJE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qCWpnxMrXRFnNsHDKt8zwH3HUQlA2JxAAg/BleED5JZoXJ2zZG2dDWYV7dLpGUEgREfZ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W9SkG6AS48Iy83jVRIGnMOVqeTAOb+BhM/dXFXRgUoaTibI4BPc2OLT9MHPMu9wxNcTLS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4D4ucOmfzGzNLdvlgTQY3ukP2g16w7TNPgeAj/iSwTwB7lGGSfeztLw4IE9Whho/sQF7dt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LMp99mSPjHzLBS5lO4tIILlYgLjgTtxCiW2peNuFxKQtQgwOTY3LFxUxIJQWLIYrmkRas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gg81QRS1djdPPuAAoMHFRocC8jLcGu4zdsXyyglLh7SqLy5japxCPTqFS1dx5VRW3VQJu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XvUwMQulUWnRGqOmUwitWAz+C0QDNsou4sFDzZv8AUX/2YlAL1bc2EvlgBHDjmWURUKIqN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8Kl3LiFlhI10pjLEUoleZeHR5MmYPit5S+ALW86IpFz3WkoliwDFxAvpM0KgldPLZnhL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HMULIOaXJBmac25h7Eb5c1E6R8uJQLvwIEj9+Mhd75JeAA3wfiMLY1VIsocheNkyhZVVk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ZUFTljV0zxUpYBecxhGF5lcS9+hxxKqQjsvqDkHTMyqCvthooPpMssXO5jC8R6u73UHU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Zqfljun8QkcwZtW5ZaMZuBy8cR/4lKcviV2w9TbOoVVLmXwMHA+5da1NG+Ihzsip7iEn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6tNTKqZKrE3FKM8x0DCxKcXcNdr3N6dRPxF0VqU/7lUK61NvOrgXdI9EV4NncMi+v1C1pu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MxgoofMbZ9QFPAoigHLLYWinDZ7my1eViligZzzGFkXEBlKLpYqiAdzENN8SqJ2u4mRO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DCVQ28QGmN5gbwBizCP6juQtROYqgq83LBeKweCW3VL5uF64G4UJiVgK8TivxCVVGdRQ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LLVTCI0t/MrKzwjRem6gJQQaDiZl2GDxCXIaoijLRyyyCGq7giIE0yzA3YSnUNNb0Law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AEOK1GlygseGPFLyRCbdbPzFFM620OB+YGSiCeWowilPUUhLfxAbSnESF1d7INYNHEIBD8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Vdkyb1CrJVFZX5OI2v0ZSPvDuIAV1ZUsmDbwi4iazEK791xOgkAqFoT4DHaVWBuOoKtgc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qpQ0xGqdxWpDGLKVuYn4ZcuSGQJbxqZKgzA8i8TEyzDqXo2OP4lwDFbwuVT9zOoslcGN2S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1Ml7bUpH1s3xuGiBlH/WUqqKVe4BOQ1hCuHOpgqZmv/JkPLLJcBL4EOVLLzFtBy58Sl6t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QLW7+IgBt8Q12sOzBWJsYs1AcTg6n9xpfmBgYS7Cuo6aczr9S+1FlTTPccL/AISo1GWG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9wGy0MpupVkcAe4CphcS6/wDwLr+YnxhHq03JYX8xLVsX8KRF2w4ldIQlAa+wi4xGTUqC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Cma/+PAQ4N2dn7nL7ige5TSC728EVlJ5JTpeiaBfEM9v0MXyfmGgv8CFhv7RW4RwgSpv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g7IFgUPF919IxBKJu4RXVd1WpT0kHLcYaR9MxqAxTwhLInzBG3DmUMHrBKCg9lRTSv3Dr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+IqVJoucTjq7mpOEfzLH/AKWQWD+0I+a1hC/SvsRBcxqWJc5fDFNz8qinRrSYRv8AcsDQ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V5IqgQ5DENRz/Mx0WOUHjNx7ugPkzAOVMomqP0TwGMsVm5+44t5uB5N0WyvGWYnDbaweI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f8RIlEJ3dFNsBaF2PSBChsccQcYbjSDklylAKnS4Sxowd4hFXxEEhBzmWN5g5iVFV2jLoT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n/PUbdjjpdxZoKF/Ms5VejULBKq3ENE8or6+0OXqMx/xWT4IHy7cJ4XR+YzpHIfZsxs4M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AOfuOMGFNO7GtU/cTUt+wWz6lZwVg8tPkcvcqY0ZbnYHepfrvka7RwIRKqobabT05VUCF+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/xQc/O4c3xKhgZL3yxBEUujL3dRBAstXcwZ64iPrwZaUc1rojArxk7GrPmN7cE0Gv6mZIa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RMpM2MjcKVW+IAq2AKsiHZhX3LAW68z/AKIjV1iLFFvOJcKvRcp1j9x48OYKMfiAXXar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G4FzNaO5wSB9THWKn4bhmrhoSG153F8oaI1WZWbrUHg3cQ53cSqTkEzY3e4JsLuIZv7mZ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OtuDMsaHHmaIdcEFoGby1uXWDfJEEIx4gQ0Q+JdWmeoyJ7rNQQFAbbsuo5jjqDZrJtB7Q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Qr8yybioDKhPCY80w61hgcblXFAauplBaRqrlckToRyT7LoW1HyhqOMvqFt3KDV/JDtO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44m44huqY0gWbav3CVXEys9wCjqoh41CkMlVmKnJWcM1krUBe8+Zkr+4g1Zj9yjNV5hob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AN+Z20V8Ry4wfuGgcQo+4CWVUvLLK1RVxsrv9Qx5j01C3XyhTi9SqpWl4iWynuNK3zzH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zCNLshvDN6lL9WuRjvhGC4p+SIsLGsEKntYF5IuKAXNOowpA5WAVWhyrdzcVTQu49kIs1n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ciZRCoKs4/ExN/03+IbDwKH/AFEzldP+onVjnLEAqg+UQHZ+oGlKc4gajOhzKTAYVWZJ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+0yWZ+anZxWQiGnJcXx+AlLba2SiKXqyImUHrAA2jhMpgq+MpqKwYVEgSrTi4uIXttDBj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zDgW3ayjMU4zCyDapzlF6YcAUEDhLFcFw0bjkbLSLk0SnzKMR0qcu/UoLKvplCYT0hUV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LXY5uVmAMVKnN8xw4D4jiwq5OY05hYS5Cv2Rg50q5l1Ti5YAD0MzHWFR0Hga2RAyTxuD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1dTB3uRD5T0PczDBw3DCtql/mYIhy8yohJoRqX40Ll6uUBVEXYRMAOK4mjpLBxCt0E71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cg5yIAktwr1KPpasvA9RUSoynUsCOzGJMWInUuu5MV2QHZBSC4671XzMJvdFZqiN+II9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KIKirV3uYhLMBFOuH5jjdrbLiYfjgHiUPJuZNkAl58IADCSsV/M+EIGDPMeJ17j/AIDB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MFePuLd6upQtj9wYEiR1LI3qZvtU1GSuZwspt7iNXdyPcsoCDxFX/AB4jBQPTi2/5is7s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fdn+YliNRhV1LxNG+v9Qd8+LfiBvSg0P1HQBd2H8R/wBL/SdH/b1Kd3y/qXghuV8rOZwGf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cSuFDPEP7mjxGH3wHl/MwHmUdPKFXKha0jfuGJI00v7IKVAHgKnUK3KUmX61Cmeq/ckq8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8R5H6Mq5M8sDl3gyRovIg/wCBz+KmVo14UNt1dQVmxsyfUBG9g5NwclwyVeJmUgguYyHq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c4eItiy4CiHvepcDYViGS0cYuMKjed3Nka9I0905XEa10/qJrd1vxLVHWI2evECe1fc1X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pd6zFNhVZiXJ+Ix1CViIqGz7iEVf5R14PwhKGkrHm58dffCLXoZ0LGDwcTYVhg4GxYgu6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3hjorwjDr2LdcwFV2W9RySi5wTyx5n7lRDN5hApEAwAs71h7ggPNMC1fsjY/MZIF2hDS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BWBjq5YVtcECIPzBlKaSpTRzDhbw8QnLW8wIYUmY2AUez7gCgf8AeojQVZ6lCRMVrxPO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785g3S/XLE11EFQoVZbjagVtFMWcSx9qwugK+4Z4YN4g1eLQBm1zllXol8f0FAODzXfcA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HHoTAJJ2GwJnKi48IAjLTbnFtzGbJcfC9wDHFQE5hX3SJ5obZxJ+6hASyIXnocsA09RN+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2qtQT+oK0U0duZeqmaFbk5x1LrtUmWOfpcK/dhtBkz6D5mgS0dw1mkwWwZq87mZFTF43K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DegeVc1E2kTLkr4g3hx3CLVEzd9VBIbwbs4IH+BUVTXHZAvBU7gKpyQJVFLzEEKLg5i58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Gy7s1+KmDpgIJSV+sH8Tl5ogtT3Ay5sfE2OiFrWe8dxKFVUTAHMvYePEOT+IXmtxEw1u5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xGiv3L6XfEFD3qHxWQ5MQ26bYmWZgaagUo3aK0xmIdtB0EK0BbAjbjje4itpfUte4ItCb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3mWq4fMSM5/wLmBD5dfiXW8wFYdEqmr+YZ3+oaDz+pvhOJlka1BWsEcn4iqvPqKjdsC2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vM3pzDXQwwa+4Lcu3LTD6QcYNxW147ZmmPKNX3cLQW8tRc6gU61moe198TdbruYDeoFhz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zLEay/EAPmBe1ZmSF4qesXLJWiZGwK8svV5j/AMBBlKar4jobM1MDil5jpixBfZHfKnEs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C7+WAOa+ZWd5gINXX5lODzMoYMtnEACAbGOKKPBhooHEGywsbb0TKgEhRXXmYpVraZqXY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QNzFwBmbtTiWjx4iau/xKxV0YuK1uGY2zUeTOZaNelyoGvFxG+UJzaWVXqMbO4yxzc5C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Qo0X6jYo48QUlNJT3A2HZwMwg00d4gHkfzAUMRM4qIQEeAyqy6uJe5lrgxDexwV3Durm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t2Li7vmGFBy0OJvCjiWtluKVh+CE4lphlCoO7OJirLG4gEXWiXoSeKiHQpKNNy2Hbk2Vg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DIo7loUeLiUzbtpxAsC20h3oKtRElEmWrqHIbdjNgWGALlqELJDF6+pnaUywMrsbcQbwti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xEQUBuEoWMNdReOBaVwZWv0iO5YtOiWgjKtGOJy5HEo24lVHShTllmOzIDEwPYxWGXgha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SNXXfTzLAwDNJYMLPtcxUMHxKPAERAi4FxHfgymheEncxGO+wiZmK/7MGocb7iCHuOK9S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w8wFGt7uHFriNuXmZUsxGugLqA3DPNETyLNXmLnoi7RyJmmfEsG9ywLSuO4NxsY9zNWcx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SF0HkMoxGHMPPGp+hgcTSVt18XK/N2q+bYbiZxAGxlqov+ExHe0I/DHs7bPyRZfbA8Al1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s1JalH8BoPEuE4ZZV3/MCptCHpz+4ZdRIpA9yiIWoGitbmZJof2im2tFsTXVRfIDr4ixe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fmUp6zCeoOSwLYdjCF7GUMzPIY5lL+9aPoYlMYB/cImCogq5cFbZ18TQczTLTQVXEVRao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eTcQoxbKhStrYEqx1iZhW+IhVgvOYaxjNYiZb3MO67mFUeY7syqfiGkRt/bAinhxGr9f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NRdpaXZNsHkR5oMD8kpgKctUfcq0sgiupdrgLGFWwtqhNq67ma5K+LgrhsvxO1Ln2MLMO3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KqCNkpaNkW1LGlL2F0R5GlGVdxfPMsqxI+kAW1L8fmYRaYIOYmRd7Hyy7QPbUtYgp6TIVi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VbKhsTGZyDnmUnn+JkcwZqNDuHZpXioaS/hllxipXZnBMwSxjAxEQJMZrzC9nR9RinFsc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nc7VVrwRyG4+rKgqt6hwGVOwVVHIrMu5aFPmcFUoaIU8+CVQa1gc28HRCeIYrH0/LAQx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oYipZWVNMCxQp6+n+oLNq5nEdrv+hLevU0WD239EaF3e7jcTDyXUrC7krG8sPqCwZd2g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u1IPJAqA0IAqm/cb3oRAjkAVenI/uKvEg7aoH9x2mBpSfiVymL28xF0XwyhTT2gmgv5gn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5j4V6YqIK+YqwYi7lVRHC3qZmFe/zNoGTniK7yc41AwVhRTMYtqMTpwV7mXBHZ3EQuzmVH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FUzvzxGxO4usXcMDwMNObYrotpMkXiObm3OpgqJrqGShzAzxHPhAuYayxcLvqcw81KnoZ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+JzlgUL5gBouZcBayRXkLgIVyQxzEhsjxRL9/cZkMvMehp1ErSbwSpOeJgKwKY3u4RFiPz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CjEcnd7I/CGBcYlpus5i+TKs8eeYKLxc0ZYpMYjxQvqWsw2e5WN4hTF3Mnn1FyeOOoXQy9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W0EvFAS7LiOqhlg0ne/Uu3fuF+GAvALWoqPpqOs1mBre6uI1zKcG9XEAtqm4uH6gvFe4n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QlnuXC3L3MMR+pnS2Jhgli8Sp9ge7hRCrXfqOm8I+5UOJyw13K8YKwYZc6BYClUBeIAa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bhWAF5mDCjDzBxGurjclSlVWJbZgWfNR35CxMXvzF32RghRNfMdcE5i9Rj3Cq3mWalQu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CEAzUFD+4rbqWDXXuHmNsquZWhyv7l7ApfUwAonMsFWxMCxeyVGVSp95hXtpXXUyZ/wAC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vY8yse6QZyG4MTSISZG6IyN0J3t+Vy3KC1ypXFTxHQb/OZOzDlwZ9k28mOIDdRYTglzxy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6c88QqbZzu4j+BrUNAo5SEJBXDTAOZXIoxldHgqXCxz7gTXucSlzS3a3UoP5aItIs3xM6F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cNmXRY4EsmtzNQOL1iYKJap4lQAGrDcw7KM1uV0IbuPUWVRTFM6EhPULPuNLdS9UgW1p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Tju5DmDlgI4HhFgaGFFqrlJCW+WpolaWFPFDo2zAgFBW2GNeai5jSBecznS1Cx+FgIaaN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Ew6hdqAADkMQu96irHiYIzY1i5s7n8sRxNHU29cQpoOu4nOzxDDPxLZpZcA7uO65jmLsvq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KoxUqbjoPEQmvtqOGplxUK6CWNm2/UA9jCc4wihwaqo6rpv0iCAmFwMmr3fv/cNnUxZt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y0Pr/AGhtfR9x7Hf9x17UDajvyX8zHjr+WJcq0l9mKWD0RdtX/ENKS1YxRgnqFfM3zGBt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Z9lbD5YnO8MsYuPFRLpz+J3rQQuE6Fw/cXc0Koafi5RorNdqIx95h5Gv7gXc1j8n9xTM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xG18I16lIpFwRwikP5hB02qEp1e5chyRQ2amXNULa96hym84jpnkH8TEme5Vj5U33KAr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5ne5MWQdov4iQBqrY8COBzG3WKiRcbIuoKrQgOZncuctszwUgMxLlWfiUif7acfpL14L/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EQIEb0KQgqclU9wHauzZ4EwLDfJ6xuOQja8tPiLepqwwLBo0eoTiY4ZR3+ZUTGSWhrV8Q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8kGX9TEFxK6TFzSl+Jo50woAHhSKlw5eZhgIPMrXNHEZeRTjExRmzxFsx4xknIoXm4YK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eP4mAdMsSWD64jJhTPgSnD+RFSzvT7/1mM7KuK/4hJRVsODrHgimwqd8WM1illggWbVYER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d/iHOFdAXeQ835g49GKHhRv1Mgm80A7hpd1LFBcXdtK9bgad1l8+ZY3weH/VASA2C0HP1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ou4hPayoAFH8R0KFrdrXK+bhuBGqswYtHBuWWDQGQGl9XHgHBaC1guQ8ksCuePMoXGhfB4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LeD3CRCL5/iGl84v4mH9J/qKGc8DMlnhwwQzf6YHj94gi0cYwUSwYRhRQNKTGeSBs5cP9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6AB9RGKSjfeJn5C8ZH7jkSb1HKUF1CBzecyt3qLTfMGLdMYq8wI30wCiFh6bl3SuJlkZ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H5y1A0Xu4Fk7bluCvU79sxbxNAyoAsPLqiUkxf5zHdfmD7Ixoeo0p0y1BnF1eiNtZxgg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IqxwnENUXimKIWpb7cEW4Ti3nmDiXbDHI85nIa7SZWJgQIU4NzN5ix+MRpdvxHTguUrky9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kCueogqkzM7ompzCWT/UF/EMGo4lU28SjFtm4cmgdQTsuWMZZ8I0NURswlYKH7izMbqAD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UH9wun8xpLtu5a1lZjyg4YD3BRKrzLUADlzN3mXie5hEbAPmCiqvUrbs+l/cTUCq8R2PMO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ovNVKuQsmcAMcqYlLg1yRVLIbWFQCLZN+CIAP2YlTivImAhkksxaVxoq8S1y79zOy8HBD2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+JjLmGqeZXnMQoYVVzLC+VUPUAVsXQWVWJhgw0sxNjfMAOQuAaYQQgB44Vmg5FcrUimHz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Vl8cShZeCmJTOFyxBC81l2U/7hf5JmXXGUb16g0VtnMrsra0koLgHqW4qFtj/Ux6WyqiE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nMqMlgqGJxXIwn3CAtidqcQ1su8NblIi9UcQ6CtlQfoJzkLpgKLSvNxBlpMrlXMBbXMU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1uLVL5T9ktDtZo5iiowUzY+Kp5jDJ2JMrUWtahLlEvHEoDUlibthG2phD5VPlol22JChu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SCKuiMjcearZVTJdK2ZYCzLTCOZQ8uoU5bXQ34gOAxwbucj8KaiBym/LAL2ZP8Sh35DxE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08r8gxAgoq6ZhnjIYBvdj1FqY1XqBX5TICRhb1cqkeZol6R2Q0SBnwx7eGohRxibpbKm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sT/mIMZiVBANmYAdAybuKL+2Ankl5xTNOmXQVl3GrWqmbqEQ3TPor+IJKUbSCFsL4YpQV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8M2JtmLP3H/DqeQg+j/cH1yor7pivT/Ubgnfgf3LL0X0pd2eIb3tw9UwfS1/Menk3PNkQ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zSLFiYAeScwFRemMIYjEKFs48QAPVw+9MV9OWKjyfcwiujbVL9kdviUA8MvR5jCKrp1ap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81/ULiOCgQUrI2o/LLYKhu29wHME2TFhowMSsq825lBQY4Lj0YuKcy+whGZ5DljICNGUZl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4UPLU/CmNPQ8QbEoEeHZE9gEaiz91+oXbzTj3HFxevdMZ3IyXpjYpbawxjiKBQGuooMNW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5wJeb+6juBkuZkND+SVDhtFJDEVzgnZRx1Y3G1/q4o6gHEdU29xZnDkmgf5jp7Uci8PqC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/5gyW9QECzIvE4MOjxx/h5nK5Sm3EdEFTj1mK7XmJuozZa9OIs2cZIjTZazAaxbLkFnbN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mcy/4CIuntbh8QwHlWosnasSx/2U/mcaUmIB4UI/WZIwP5U/qYoBK5A2l+ah7yFb2lM/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j8COWyW7ngP3EJoy4H1+hABXpL3LtfcoEkQmEazwPUIUhAbR28wVbC50gvJEPoWKll/G5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J7pLhZJLZDjrMAVMMvZlUwlbuYJ42BTqbOMLYZVjuqmJAwAUEs1s2hGh+TaTM2ac1UfVbZ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kxLZHO0/E11DX1b+9RsrSK3i2olqoi8cV/Ex4g8QK0QFCFLxAXA54i7wfUSM0gVylnrh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6MvzAKCwS7DADByH6k/zOjwmDc0BiXoGzqLnqGwxeOJVJxioAJoqXS3+oYFFn+C6fcwA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b2ysDueTTFVxoFYzFt4nVxCy9QCykg1fMY4qali7ohZNjrEWMW+7lU5M7qM6uog2DiFm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5mqGGrhqKGIatviGkYxfRojXoVcS/qY1cMMtOYgUKuDHiWcHviP7xPHEMAlzhvXqJbSz/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CtRC1C1dwXlBB5OuY72DcqQrvGIs6zXMoTK1A6zKKl66n1Xu5hxwxrJmiIwlDjfqObWC6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a4zLrJRANZvmBenrEzdQCnkgZlM68SsWc+ImT/qZ1fzFHNSrIbE1HoJQ0ZmjkyVHcMsf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pWcSswrZxMpcEAWkoOZxNupkaRVeryyxA2BvzEzb+SyilONXH1LTDeZWSC+Jiuh9RwGO4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kLmOTj+YXAYZuvcCLe7v1HLcsDrUBYUlkag3oitQCzHxVFZQ1bKuklFvJAopQjGYEUK1BF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89zFjCBodMsdiQJWWLaVAKuVlepcpCA9JqHlVh+WSMRC+WguAwEtVqDQBksjBKAUEbhOM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WGl5MRtTUYrLzHQGiqdkFBatvmIk1TPmAQq09xUSE75hNhEtUbVuRqCPbQmplAE0cRIiA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bUAbMcqplAKPMFQod5IjHV81LLAYRMkQ6BcDHWMaGZYoS2sCQrpNNXnuVC7cr5lStDf8A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tNENmLlZrqDjV0Gm2BSWcMooeksRCE3eEaJVGrmWaK4epVHTNkc6fC3A0Ji7vTNmpa1UMC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w4GKmhS6Oogr+1EW3Q3cVBlsVnMoRiaS9jsgbD1Fav4MbV0wE5S+J63RL2dVqPEHLe5i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fF5ImD1OepeD1GopYmOc4lOHWanH9o4tsrUFNE0muIXHKNF4hCoMe48KZE9zGo4cwBpZA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xFlMzy9RA8rH0zI1LJBSXNh1U7/4TQ/xPzR4jNJ50n0CG3GIuqn3Cbxt6/wC+4F5xoYErE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LpV+4jax+L0phN1DwHkhi+KK6unj1PkGEX8TNjMXbY/qUgpAJRa5smPplVTXy5jfb2NN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v5isPiXuW1NwQFskbdP5IChJYui7uWg/IIIH0y0S9ywLB1YvzByBg2o+YNsMQcBINwQ9wP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WpaxXuKx1uGUgFxDVeD9v5gtdqPhuUEVTflmxvUWOTLfiBqgL9XGWCy8iMFipLoHiM5r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4c5gUNlrKiVi6P5jmurJZeUf3cOQY2Qg1a5+SYeT8KnKvuCfMyhydwUBNOBjJhs5jt0C4j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zCysXHa8GPk6ZTxAw5eeCcwD5GKqVzFxFmLEUNK8xcs4hl4Lx1NrtvK3AbNoF3xuPJr1D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Jdji+xdwjS/M5N/xDA3zuZDyzRmB813r+2ig1MHP+hKs0ANUF/BNt/2z+YzcMl8p0fM5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+CNm12HQcby9Rgn+0q7obXwTAbOxHy6PbFwEsqh2X51jM2oSVHl4D3G9wNge4bwWFB5Yq3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1e+wTH3EEQGm6iyLoWNitY1xM+UFi7QhzXbxE3ZnqoZc8YiAQQOA+efiBpWn4AYv1G3YSa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xrMTJ72u1YZzOLlMwTRDuhkF5AEP1MvCP3mbR0Ltf4Tmaw1DTdQ5Ysh4WLTv8RKVcPyhQ9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9sCa4AuGBWwOJVQbwmImPVf7UMhxd4mkpzFhmzeIqu8mYdOnMNnOGo8dRrs+oHBiU+o4w2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55nziY/KLC8TsdMG1jW5wpjalrVwyUwXRcoTalfcoTBosDBXnHME24tpPKGZmwDjzFyt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7u1SZ9y5stcNfualatRRAUZ7SXG3MAHHJqpWqlBluAbxEFm4FLi5bmq9dTId+CZrOIF7h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jVVvmLJt4uAUXXmFU3Mg9umB5gQzCP4SmO4L8RSkbl0W4jqmGrGm5YtDG4ZSwRFV37gb1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ianxMC+dwBynqW1XboIumbqKu0vK2PW4GDGH7S85v1KxbxOIgXn6mQeICNFj+MrlwV8La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ddw1jxxEcF+blZkzCOl2Y0gVDqi2xFppgkg51zCiEAcRWGrW4xWQuaiatSDw5lZZgYKa6m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r7lgI8vcfVplRqoxtnNXHaGSVUYb3C6m+sYBk1iJlvGDPMARxcKxkXELNeHEZbCJEylCE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V7L+5hKKH3GcxBDXDmWblDXMaeIW2zgI2HmDNg7w1KCtQp1YlXe03m7/AJgtGupgG0+5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VftgCAq5epZd2BKJUDiPYVr8y40P3la2LMMdLDqojY3moQQl+bjIaJHagr1B/sjFStmg6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PNWIC5vmNMFe5bNINxcCpXctFQ09+4qIPHfqJMHz/iAF1GRhhYXyEIaV0MNA2OKncPV7i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5BLwAc87lM1yjLMrUXbsgK3ZyupQNni1qXICrj3LOyrQ4htcfkkqIyZvuEYKahgGVG9vq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krHD+Y+uaB5mZhWj+ogMvsJSMjVybgZxFTYNvx+oFLciKBdeCFlYPNRVKYEiNN9yrUYoHB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ZWSA/U/1EzVirjpnC4I2BS+IaFzOUvfEGUNrA+/zGw6F5lEoYuPFsQ0msJfiKEugeJY1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/vzEFxbA/wAWfuGu7H+podx1Dc4j/jSUlz+AEyWNr+GKj1PFijh3h/r/ABCiEmDm3uFI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1L2Rq1/MHVVCFVU2Fru0JjQFS7yP7mXlsGBFX9zM0XPp4r7iKZo9o8rR8Takp5P8A2KsIS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epgw+MBlRZMDlCn7gOzMZZBNiRou54vkg+Q7JYW7JlZh7EfKMvUylzt3EyzNPH8y7vuO0t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fhLmMG3K9i35mIGAeh/RM2Kw/wAy70XcQDF4TPz/ABLB2FyFmblm+AtjBwwD3AYd2/EzZ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2B/uYhm1fmDSaP1ADcL6IJBtOEq6fzEKOE5+pxqgDHJAyVarCoTDLNR7AcxneWTIuBUeM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tAru7KtlShclxrqYjo1cluP4CV3Luo6ifiDanvCYx2Tivtm0D/gqO5Y8L9BLAEfK/iXy18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n+iMYTsGPqfs3j9zH+qsFuAqDORjdj7xcDyV1XMvkVjIx4rvaZNuG2viZE85+2DCH76ya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qxUEQOiPQScrudNtHL0RAIVIPZYIkEKD6m3Lvk1GCoRGPaDgvuI1SwDvRuv1KB1dWWGQ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Oj0inSO0fgOCelP3yZp5SqtBZ3YTO2Qnz/dLmwxY4IXHzTF88QYklm6aGjzU1bI9AlTBx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pWK4mHQtl81VS3EyUeomXr6lJtkPU4IWPIFH6iseKPw/ww6V/t/mOD1/jRmn1LCnKBLBO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WhgEe8pjfLkvzLCzda6gTqcz7ipdAoeDKKKgeMOOqqLWjnEAq8YgwGsStXFYjPWI6Y6F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6VBS1uAX5mwdtwMM9i2o9OSGH+kw0KzDvhCIJg4gmODcQ1ergoUorM4Gr33MgsxUbCjyiH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6uNwvJnNy1OY+Ll5bi6Fipcy1dRNS3bKhbHUAt/uHDx1DQcmof8BNV3cGRPhic5uHTiB6u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+ZdJCLXuWl19XMHEIY/cbsqNIqY8y4V3BGPER4MTyrEOjbUyGH5i69QQVRnmLIac5go1f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o7hTssb7/ABEAdcxu6SVDBzLOSJztqsx5GJbhzHHMwzm4vbmDZ4j+n+Jq7f4f9xHbqg6h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HUEAjfpCtcfzADi1nAZjViF+ECAqMLs3xF4aLg4gsEpzVypawERKCHJuAIBq7YndAHREu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dTxhi6iLOn5SttadQ5OpwQ1DKVoR4gBxU5hIVTuG4NOY5Mx6KQDYYuA0rFWEXKUTQTMB8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3A/kXU0uPqh5uD7l9t09xRptgoZ9kDuysfMOt/ooog0J6s6+Jf4ZNG1Bv6qKj04IjzDnu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KFeZlZVeOpkQ5NwQFTxLwbG1DnXDUYA14Ziur+mU/okF4GUxLkhCl7fCIEW2yMBs40EutF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4CIoOi4Je1NWZjMSjr1AduHkiEWbnnC5l7CLU30wa3PYyifokQGLYlJ8ROkm3TDL9p/UAA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1Ud8XmUIL3zE0V9vPqAyC2lZlNwuWQpb5gIdodRDkapzDCi221iD7T71L0qEkCSK7e46IK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V4mIC3YNPUePp3RmEorQJqEo1hgwWZ4qpasVV/iaLic4ziCwpISiFYmENVcxUYa4ioxqp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35l+KXFXAKnJ/iExPqG85qp+5obgagumOAJhtNEFVHBiNLJhJhXbHmodxt9Sl6QlU3EK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NFt5gHMpeITJx/FtTVBghuy4xmkHvI+/9S6XhPxHTSzz0lL3hvdf4gXWLxdMHFrLTKBDA7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b8yuFJwb+4N2xSxwsQAAstOiv4mBBI+pFaC3K2KsxihsUQwSlr1U4THsP9TLD7EiYsmI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X4T+iV0f/AChjy1DURJgHBDGkPEz5tdmmE5pd8Tel+Sb/AM6i2+WlCZ2PMoXo/eEpyW/a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Rf4m3WuYVU4IWxZymDwBpMwM03iLgZ6LFgjS5urYSUAHZ5iGcqVzmIKBi4Nn/ACxbezMJu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dnwShorGhpqYmK1mJ0waoVsemOSEd1mv+Ykqh0OviDaEcNQ7gLxUqNZYoq4bpbEzbfPn/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+ypwIEarvRb8S3BL1DLoPhvxFz64Y9WYatrv9Eol7e4Gerz/EIi1zkvtZWrB0/qhX3tlc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CUt5f7YHjyo0/qU/MPyr0J+AlxW7B9v6EfZyW++9fhNBpGUHCskww3aTDwPhxGpULNwCho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D+Sf8TEAmdvSvmMWIeLGuwB3CJpbPwJVi+gQ50xOSkiZ5Ns7ZmDyJ30WNvBAAFYg1lRtfc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Doit5kfgF67glIbhXu/gQHWJBWSgRrLlczSDjGlWdtYMV8kNbszVf/vLASClS/Z5gs9TY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3L0bXmIqiZExLoKlpaNFla7lbViVqlwVI1qmLRpnEoyNWp1xKym2v7iqyNSrOW5Yzn7Sy5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i9L9lf8AGkNnr/BrENcbpEE3yHmNb5ICQ5KPxMi1KruQqZxX3BZ+pydYfkncIPsfwhUHi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McjTUTKz1uUNXqKjWPEzdQM9QFHuBRmc79TPDiZMZTzUyHdyyN9zKzQwXpHZvMADGZ+EOc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u4LOG3rqG8rx3H2D1OLkDUXHWLhh2WPMt2cOKSGnIPvUwI91mJ4CtYBYtxlC2EWmMgPG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LX7iF0XqIY8zRaxbCZrponP+HTOnUW2/qB9Q041AYvMsOMwTDxMem8wtarzruaL7ZUBY7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TWQPiKzDUXNfmOagu9vuAKs9sS0qvNbg1sXrMIRXU8/ueN6l1k+Jr+pdtS1YjgLebjuWmq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FK78xSsoeIhjLA+eZXoNHz5lJ7K34TEOkucOc1+tQBsdSvlcrANSjchkfcCMtoNH1EtGqQ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Tvq5aRcb3KjybP6QlgDvMqA0MHU8mpz5m+keEao5YpQWwSuIrSAt214mYXxCrdwK9SpQE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IUAqFtFXXX/ZgxApgxJKt6g6z0swACDeJfL0V6QJuiU2WaCY6T9JdGTgHuVAIAH+IV2tvj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CmD9qf9CfmBqr/A/uFKfMH8x7hUuaPA5gSxR8cRgCjA2rRfwEsRRqKoGcyylUyfEZSwLS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EyW7N9RAXpglF94vqWBdO41TZVTNY375lelHEFqpvTGS6HIzDdu4ALV2WIIBaQJWv0jqG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XKWqlgFrRubHVwxtWv/kilVdUqFINr/BFpgMK3E7bOrmMvbqHSNlmovhZwJlQJm1TG7aZ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7IwuiigcRVACYdyzAPLk+IlaezHQpG3GZoOxywEokDiQ4X7jMaGMcTEX1zLAXa40Q2DcG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aVSRaGClqZqoYGI0QJVSgj+49Ptb9gtfiWhXmc86xWJdzF1KA5sjCcUw4o5udJuPEfxH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jmLlu7nBOWOScxK9y8nQ6MsANFA0ShGqGOBrFEEuv/CEcH9oP8xHi/L1PaIPgf4jW8RTuN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aJuDl5I7jNJQFSFR0qkzEJHfcp+SM2FCs6iKWwdVCCJhQkXZUCqGo6wUe45FXic9VLJKC2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u3cUvIP2n+ooGqf0Ze1u7gvbBrZCrA+2yvyED31wXuFQ5V9wJbeC0G/qL9BxO0F1KWwvM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8dzQNnUFph5P6inj0YFUE/wAdw/BThcdN2BfpnXq3+KlQ8NDlppeIZLBslWXpr4YkqC2zh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4TU3arhJZUtc4mxY+WXgtrkti0XymNDSc+ZQ8rEcNi5hudI+rmJUzmuY2GHCIiirlz57q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tlKqAdGNQQHjLR4PHUfmKqweJSDpSm4gQQ5RVr4n5ji2pktZVt4wx6j2BKvm36iVrGrmI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WXVh+zB3gZIfqMS1xcH4EcwrvxkEeYk/AO/mDBZfGz7jU0YQK+7lZeXUC9i7PIzEsJeT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QDJijP0eGyDSEtMJw9PJ8mIRsz/Mfs0faF8Y7y8YlAeJl9qq1a3R0HBAa36JP5gR7nTw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3Ur+TRKnnoLvDoDmDBtPiHOC+XEHOzn+Mj0QJUCkFLgozaXlyxcRw4DS76d0dxB2GZPK8H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VMLVSoh0AKfw+YE6bnsHh83NIdrRzg8v1EyEylkaPMZTp+1v+iWSly93pxuINC4AktWx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VZ4YqukWaAP6mK9r8xMAKMrjcJGoim6pXuWQbrPlghQ81fuYweP4mony1C/3F5Rfy/wt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cCvFK/wAMUuAFlrS6KYVWMoiyLtf4jqYOf5QOYCPlblrPiULX6LgjZsn5y3FgnVzuZXd1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fJLzv5ZVVvcDd5ZfGrjVFar/CS/cemWKrqZY/cEOB3B5OP8OrxKzWpm0nJKWOMIQ4O3UXY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1C8HLUTU23RRKorBGLwb2PuDla81UpGlVCsgVg6jA1Src/UIVrXxxzCDDyIUXI9wacwC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4fWcQKIFmLjgmlX8Sgmph+4arnnEYF60Yn3XiCs5rdxQMQwqQcAKfxLK2yk1keZZWfWZRV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O+4ZaB/qOKlMVoIrlvMOn7jlTT1DkTSZfOJis5PMs6oI0N3Ao9cxoYpYAm6eobCkTNjWd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DGKzNTFj5am2rgvbwQTbTwyzHwQXkMsK9YM4K456q8wdUA+5RYHm4nZT4i7L801uIEvJLq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yhoBW1+YCqKzu4Ibxw1ULri0FxCEAeDfGpcXtTmUCtviKG4s2j4cRNG6JqnZ4gYlDN1c4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yK/MwWRqqqK4Xe0YuFhvubkOgm4sFyhY/pZS5hLKt+sxIQjsX+ZWWWoCD8w7hMtD9ofYp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gkatmPQfxBaZ8z9Rq2/x/wAzH2GMyLbf3/bF9+/X8y8oNmsv7nOnjM9dP3BQHN1mBt15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bGuJbaHDhZmUo9NalaODxmoCWl5R4xykCrkMsADQ4gDXTmBbT9zPpbyXEc8hU4X6fMABn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OtxZh0DiZWkbwahXkJFWB6mCa1NXKHKJidxPDBWBckEFRp4YxZyiRCqzpLfkcJKLbxMAl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EFTqxC+Id0EleJAX0N1N9asMX7iK/ApcsFwDiCFkaNRSwSgrKVnEKLfuARnfF7hACNpW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jvmO5YuQAGZLD8Ac/MqchjlpjqribNsrS+enLh+RAgVDFzJqF8YqC0Z+YADmWKi1a54mh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uWP7jB4LUQxeIrIJiU2juVhv/CY9ZnavM41M0a67hhSqpGXL4mB4qrnAvAzE11b4dWWV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b/EvAio2oIkEDn4Riuk4zKM3iO33OJoQwuGz3aQPmuJMYqFb+0JFHcEPlIDh1ZRQpqNj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JFDGX7l8oQNCoKotg+XE5EzKI6iSdhv8AbEJ0b+ypuV1/jBuXg0LPil/iYvrSVUQhwD+Y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yKV2NQ0bQj8xJt8f59Qe5Q/3B4VOMxGn9kBkjAm7K9xFvK5pOZ5V8MSGlBTLXbFj5iii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1eRYGaO6mlcl7cWIh8oIDo7zI1VdWm00ZPENwHwWImucq4qX+adeLQWgoCMCJ08xqt0H5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gJhm+EaBlbMVfB3FoceplO4yzxL1juKx1EjiRM4aWtRDsd126Js8mZs1vIcjUHpIRBLoX5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7AYKyJnLDjQ8rHxCoy3jmCodaO4MerdQCKBXxUH/g9ygrw8wflAxaK1CvM8hSN/ETlt1c3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If3h8LFwXDDQ0/kZS0enuZ6Cr3A0b4VuFrIUuykfmK5bo9T6t3M2/wCy3lZfREwah1YO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5gvHJ3ol+ex9wdrtzH0i1+MVus40XLYbyC+yuj53LcNXIxwcr4I6OsTsXI9NQYA4WR32y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vGZgEZVyNR9sw7Z/stiQGY2h0h2jFRiMOJMXRFPY0hkMMRkrR71MiDSNZ4lm3k/mElucD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v3DArj9R0Kw38hEc+bjROPwVj8R0mlflj/qXeOj6JzD9k6u4a/wxrdL7lRNARmi+H7l9T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T6zMV5DUp9ly3LoP0StP3lwFegmhzRMFX3B1uuotmi46/wBxeKiU96lU7uGGzLqZcKIZW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j8xydRto+anDcbKt+YONqm1aC+4bUN3W2PakJYqUW37htZTuACvD15g1iw6BlQr1AdXA1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m8w0Keq3GBnDWJZgemY7DU5leBXCVjzE5bp8zHyu4gGoeeqlazrFy1i2aywNVzAfi7mRn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crvc4jnNamzqH7l818S1j4hkmwlN4nHs8Rx4Lj5mv3iGPcskWVMS8QI2ruN/XmZ3mbc3E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Yt4hR59QdnHzL1T1A7W3qWjdLXPURnZlhZQdygNlS1/qWHB9zLZnzHSgFtYlu+neSVnmg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1VZgWrS2vuDeX5hUECNCveo6ynplgqEKYxERLC2hNquCXH7ilOuue2WpYJ6Vu2AXshXuF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buGWajifbqKkp2b01uELXOpnb1KoqmsQPD8rPZcHWzCN7SusIxxJhxBXIL33B4exyTAuO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1KG1y4gHWt1cRKdGI51VBPTAb5JPePCRldrJvwvZC/C0uA7h0mu3DK0DIH8w6wunOYw13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calIDDxGzrfMPh8QRyIYXrq4uBxeaioEqoCtM24HkmDYyDcJWypfWawviOQStQB+NuMce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EUMAsBTKoGNtZeJZizTKSWIb/AERGbEs5DzAJl7eJYvEMDAoCWwbIkBV68SsKWae4sVVV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Gdv64f3FYB7HZF2fnjTUn4hgZ/KR6oexjZn9JqYQS6G+RhrSYxP3Uryw5cPqZ6/MxTkh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MoSsTuEi2V0z4nEOagSk5QUc+5jTDAYiLA3vGCCaANI7rHm6jJ2czLFg3XMTnRy8PiLdcb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Pkcxj3hWqJWPENkBV9CfmbDdk04gYpwxwNu/EDJq7iDQP9S+6uc5qektRcXFXF9sP/GZu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fmcx0vEq42kagpsMagKullrzK4txSgGGGFzPCvuGrk9eH/WYLSLTK4BXw08RUEU4mRKt1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IxnCNSr+YXN1x/KDMFTt/Qf4ikMeuWf5llARS/NEBSZbb/cLGJcKCyiqxiEm/b3BQqEIx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zysATD2JY/BGr1KB5pcAtr4PeP8OoqyChHzEJsve1N/mKwlJ7UPnB+JRjZinj/wBQ0AYH+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H/wAnietzKswwXYPSICkrNkmS/OGfmDcIMbP6ifQP7IjgF9S5Ew9y9ns6i9x7qofhe5dF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GsWHT/qdft4hRpHi8Tli4FbFvsag2G3PTFNLvhHeiX45lzFwLqMwpTfmodDVw3ApF5Yl0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Spggy/M2MrxcAJS+oYrcPUpQs2H2ier2qLHBZmivML0tZI+21QZzCZj2bIoN1nKTsckMXp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HDyfJNMM3ctlIcqGgBUW4FlB3cphKe2IC3orqbYTtGGx+ibbssrYyoEPK7rxf6iNXMIor2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pflZ6FtlyHSFJShUh3RbL9kFvNECGItUTlduUoN5jx+MEOVNYHbBSryjYBzKdYKlchNfj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yK1Lw1Oa+Me5nsOgA10WBOIXVKgIzvu/iOREoC45OHwljZAd1YUX4ZeVXabX8HiOzyCd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LSHR06SokV157lVo2I4Exh8ZhYXm7GeqZ35nnUBLMnK7I4wy2o+1S1uOlaMq4ETiPHMH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KLpQUHovUDCgoDVRjM8ipQ3Q3sTAMBPoWbDyyh9iK35/uG57H+DqcTFpwK5Q7uGQNVPzM+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+cyiOEPGIOSJPU/jOK+3efOYqmu+5iikxl8zHJ9QLprcdU2x3C154Jw9cSrcytdQ/MGdOZ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T3Hl4g48LNRm4ryeswCChzPIqZLmq5lK8sLExjgxcMgsGzuL0mOE4JXKByl5jytWjUQV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WqDLG5YY+4E5kNoWpp5iS4asjHLd1nqIbPMvYY6lrwnuDoFOszXErDslq3eYnmGWuZXv7g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6uOJS+U8sKplzApFbjgpZgFMTF15TayXBozyyzWziV211K6g51xKxyMSlEqLVaSwNsVoiW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J9XF4qFrKbAbgW7Yubx/ca7fmN1Zmf9iJtxlxbBxxx4iaLqOLzb1LodxMuk5iK+gtDDsM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0ICDhA9uIUBFyjBaO4nn7lAcL54ll/gl+Yr4wcxMnsi/CtvgwQgUGr4JYCgNnKsplK1qa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dr/qUUtkaN55hqTYUviHs4iGUptYgCyxpf8ACdxFtbVbau1g0Lr0y5o70kcnRySq3Fdhw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1fcJyOPuMcjEgmUGILQW7f5lIFsGEvQ7uXYdzCgZmRQzt2nD41MFP3heQcMwHOC40pPf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GmCBbF3Uc9pXrFy/HN0EArKGzmFFEw3MzdrPriaXOEuKCbzzG8UFWLiDF1RaoQtPKXFL0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VvudNNr7jNygbfMpa1fzB9quXkyf1E0FzXFS7sru+ZiGrb6job6xMWEFyVqBKfMGOXpko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Dqt19nuLh+Aa9ptDzafUoVjmOI0M9jCv4HzD8Jbu+SDNPgkBGdx+ZZMdIyuyaANThUKC3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cNaal6yc1KXS+EmuIxUPEaM6IJZmY6JZaCxSPfuX3Lj11FblVluAviHRpvhzMRGZMLgR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+JRHFvO4QeeXUs9ZgsV2qvdin8QMWzwl2Y1UGz5mBs5qH0LNCo7fuC8GCyYZNsSnUWtr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M+H/AWVUTXFTY+4mz0RQYdwC3yyQ1y0JkXePxGWeG/wAUIkKLVMdY5SY82P7nzmbZgKjm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Q3E/xwm/x9IZmej+5hDM93yQVFqf2fzEDY2V4qWO28MSoSnCTLMQjmYcFC5eYCQW54uj8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AibZi6Ktj7gbrTdWg87X4mqimZVTHIEFerQ/ETRPxCDMioT4YTmtrWQH8kNVnOBZica/w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zK1BlLDw6YjWDjhi20cMCYhmg/v8AiIJzRjL0K3KYs6/qZikeRYpEWNGSXhNwyaPeJ3Vfc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+Ysy8Pks9wQEV6zEvN+pnPRTiIKA2WXl2rrDGgszbJg4k8ENvUx2mdk6CpZrJiyZdKMJC+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CzcCHOc8TVrjXfsxGjThcCqFTLW9zhqRLqdDnP3KiLLXaQSQGo1Tr4uYoAVDHXUqZjOM+Y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66Xno4jrcV7qg2IXYVHsCuYNswRSu3r9/UKiyAGAIRkKCXUIKVkAggDkUH5qNOU2/cNoM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8cfqGGk7e3X6hQnglj28WcvUo2twkl8eX+JUuINIXwCGnxB6WLTgGna5orho9OwTnmWXI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u7mdbkK82s9ELjn0ATkO2Ut9Q2OoaJhZW+J5JH5mwLLqARSAeAkM1dugImF29kIDBUQQF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oLR3uoKiJ2Y0PBLTMMwLQaQb9NcwxcZ7gvbncFCJSm9ImNbTLOaz+olNYpdzmHlN4Ko/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d+csNoW4UW/RcVqdrcNkxtNY6JWGJKLlEMyRr5iADv9kwbVFvplbBx/MNB5+KiDJxOV2N9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KY3lxcvZ3GjKsp4zK0N6iyYUxKzdVmAArZN4ZjQOoBoVNi8TU7gZMTCs8ykUFEXCzmF3W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LNkOjUzsBvNXDgLd47gZVfmpeBPxKE9yCkQwaxGgoCt6hEpL61Eam1tUjDatbYBuA98s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rcArDELtkPNbFBawc3H8Qp0gniC3m/6ldRWlG7v1KKXUdu4KrqByz8S3/iojabixCmPMo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ZWXNSjLWZYIGNxtHFTUsoxCjTnTcLC2eojp31DkaSVSw5wYOZZeq1uN3xAs5rUxs9Qbst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xcwamS03uM9W42rUaEc8N2TKvqaZ+5dtIa3UWwXIPRM4aoHYZf4jRVAVObgWkCKFWtAFq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yJiv6XL+JhIniGlwe9zmr29eI9VQtvzxK/CbTLgAX3vMemN7e0aPFeOkKlRdmOOop2xNh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rteJfyOuv+w8zCipdsqVbuCrF8JivtdWDlDhHpwxyarWnK7zzbJxcayLZCk8QEdIBs4z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wqW4WkGRkfBEYYee4OCA8Ioclm4fe2PYQnfTsjZIxHSfyeTEtUUaGLcBcNcSr+Zh7izRj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wsjRz5lKVQTIrDOSLe0Wy7qZE5yYIQ1s/qLoZYIZ8nEbmjh4jAjgsZv41icZ0CFwwJUQ4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5mIVVbBS0tFQUFUKr8wu7A4czfjh4npYPfzApQG2yUBV3bMAzF+IAR6Af5i5Ijl4PqPhp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x7gbkmBuMZR55I5enzMnKDMF9B48+YylX3MXtHBAOBc2pmWFvcuToGT7it0orX2TByhh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ca/kgRLOBwyiig4OGKT1bJAN5bnMZz2koBxUxSylkekEG+4s2bK6MLUNtyaYaAooUlSi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jrdPu5iriH/NwKvMNNavmGJyxNPpKsKrcwXeZUJoduZahNjFYeYTkPJKCFTshQFmMU5mh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ip9kqZcxFFdyz2PqFsyRbfJXwj+SDWVo14lrXVv6x7TCmWFloZ/JECw2NQ1/iuMXdTKb1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BKvCH5l2J9k/hlsP1wAsPxKFkShrCZiRwJse4jOTwVA9k7lKBSG7eCDkLCPNmau1U6vM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OLodC1R4nwCkdmJcwHzMuKknQD/DAG9AJ6lIK61Z6IirBmbR18xhSS85wVfiGqS8rCri0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+Df8AgnGZ3GHmCmwGiBBZ6TY4LVMZjaqo2EYp+yXN/uuaE/OfzCuvvYdA+sMb6ic6VeCZ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EsMkvGiN15fBHgKBTiGYODXqCneEEMQBVr8y4oBjNtxzfJaNX4YNGKkeWLm1IBN4Clp+k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eFDgiI0kQvUO/cd32GD5L5ltRt7F4Jtd+2+C4dYYDQEIZZy2LhvwL+V6giIAEdvLNXRt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o1GV/wCZiJveVdsRV5+TKgABpewP159QqKIAYDqGfMxhuatdywj484KfLfolrFUt9u1hC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DxUd52a9R6B1QeWnLrMquEzlwSyUcXcPSND8yv8AY0Wn3F5lemgwMaV4noh2TZL3AGVe2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DpS9XN42u+Re2IUkVa3L6SUQEEwfWZhEMbweX+IF0EZCWjHsRTVWC8BSJ8ejRBDI8L4hI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4gBmtsLXpjhDB8RxtAsdWiYCMJlF+ZVGVKDXuAGl8FZmdAh3xLHb6ZKH7lENJ/wCv7iSW7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cTj/AbX1DicJS02wSKU43ubZP1NWVh+4cPhfhmg6RBmcOfULRht8wOWv5ZKKez8ThjCwDy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8UfmLH8R46lcLM7xG12WRKoMzDx1A7gNM0OuJvGb38EOR/EXy6hvETBsuYUU+YHGTHEF/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/FwAlKdVmAS7BY4llfEsso+oixDx3DNjFBg1CSFGWGKinRXCQqkaEBUZZcg4uCzyP4mAqp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ccTB8cSmvJ3LDYRXlzLWqqV3mF24xFa4i0w5O4D8xXWX6i12mdKzAriNZ8Ygjg3FvT7ly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fUDOPjEzQSog5HzKd3AU3ur9SlZ2xC0Z9RG7vmY6jgzzM+paY71G+gxAtprPUU1dviG4k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KIXIQYFVaj9uolgYheU3DCEqLdYmlbf4+IWKkpHFviJXTTleXQfuN5c6rW6OP0c1pRjL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XPzLalddkAGnM8VMKWp2dQvfc9cI1C4dX4mR08xtR0LHtLHSpLLzyk4GqtvfyfRAGbQqs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qozz4gZvMNUJCVKOTzMLaIscDyap89xe12DCaTSeSXhrcjzACV7P1L9zQ8S8F/uEypcOB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z3HXT/s8OJxgfcuj9DvibIvgOoN1x3KilFSr1BBlyUagL1mAbCCvKaloCsbZuQQK8MIq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xKEapLx4vMoSH3KCYf0SreRgh51fCRueuGIMUjcGB4RXYUATLYGnE0HJeCVALzlikQq63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w/sM/DKxkvh+Y+EZ0oW7Ty8/SF6lo/pmE3dx6RcuNq/iPpvLBE4eSPdKbXMN5DqnuADuH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iq5ohhRgnEqjaWN0XuPvjIjj6i7FPEb0LxkW5WptzehARLXUMYm8L9wcURTZAwgWIyhV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sxNhsqnELbDXuGBo3XJOSNeBMkNrDmO3aYazB9wyh4jgOYgrF5gy1uOgcEctXuUF454jx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YmfiJTdRwsSvMci1+JfUwmXuflDkIKc8xlTWgsxYX4jmCwG4JNgpxU0HcVozYkgQPh1Mg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7L9ysZnN1v9MxNVH8s0mIfiOGowzFF1dRlDIJ5zUP0P4YbcRV50/UNDhSAmtPqAu5w39hh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qo/VxaG/unP0xQHgqxH4SXlKFjYvF26Ywp9TAOOPDMfZ4jAhruMo54X8R6FBMmmp2hu9R4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JXI7Pz+ktLJh5AiwWUBHHIxYuS7xDd3K04r/AAzZxyvAZ+YpOij9ETFjcxmc/wCCEBq7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O/8AC0ulL5EgijZ+YZAmcsVtmt3FCBHm8N4J1a4XR5OzcaCvTUlDSR6WB5fzS2iE5CoM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GGKKWnVSm69YibfKLqcQKgvhiEODF8wELNIZZk29wTa3jMuFYV1sXmCpM1biVlvExKOp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/uBVuAM2uy9Dl94PM4fIocXRwu9QIGFZyuXbe1luCFKBpT96nHcNVxFkPJ755l+N6U4mF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cIY9IKNNqyrywG9tMpOqINFDgwPR/ExAVYAVR1MEqVkHzErcQsrgJUF96KnZl7XK6xt8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0sFhbFY9eW5zm33Dff8AdHjvU0ZWxbuBWFVlHNmV+J519FLFDAcBD3lZjyHM+X8Sq3d9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DS05hKlnKAPcqNBpX4jv9e5tBgtygQxgiBi44RbRezBtYqs+GPtKsyLOqc7jrX2xAaeyoW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qVxGLux8SFGzrOaq6d+5lPpSqwekp+KmsS/8Xd+Iwql271Guxj3MwyEZeOt7H+Bhm7Kf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gTSZ7GcTeaek0Ip9sP3mtXPmC9WkvdSzaemW892XEB6r9SmRkm2B2yOoyfgXvCHfjNwybV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7MzXxE19TBoxHh1OnM78dSs/3AyE2vUto3HDi7jX0RKDNkDVfqJj0+olMsEKGa9TqY5l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ULQFi1+JgUw2fMMmqeYoIqleoUMmeXNTCZcQN4m7cYjp1pLscxhrfB4ly2rOe5RalD4mXT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AuGSvS4lcsisc3HLlzF08cTjGKRgHKsdXRfazZdnbBzQTFzbL+IgYWfU0LycwprDW8cwt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9wDy+5uqVjLHRiNWqM5lcnG4dm5d2h2NPEMBeU8RbH/rjo34gV4czdXLAWvaotmKqFsoB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lOdzZ6u4qBV09sG6VvU2LzXHcsO4HArEcgrM66O6iLg3UpwRUUhdqKbluWzXTfyxrZVX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EJxL5vcXW3R+IxK5eTgS2D2y+IWaluTliOKKYNZrOsw/QcOSoGz2DQePOI9VaKdlxtFHD+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5iqwzgcEqqmip5T/ewQPHkL/wYlYD7i2XV6nOysZiBmL4YzgHcQYK01ACQ+5XEBAIzmka6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lhVMoXV8HKyQrNnctxXQekrO5Vrcq2CozKZxV9RJbyXbiaYtlfqDEBm/3HQQi/BHLybP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kb3QfUU8MbKAzK7/xU4+O4+iK4mVCbs4rEMRWFnqGMhsKg3c8QgOGdMuiOA3hj16tmQNY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VhdMaI4H9IL1ZaRFt0OJmDDZhKyqOYRWuaImWqoPmNUZBriFagYpbVoytER08xYLjAtn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qFmtgcJC2HgDXuETG4RcwrXCzFdphtljbabXzAU3AwKEoyyzcqDWzzCkCy1X1Hiqia4YhQ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Ww5sIbq0pxGN7EtoqTKRr2cVURMqi04m0X2RSwyk9kqRYC9R3KZWUmaaUrvzLCBoGIVm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UcHzDdwUyxaiwXLkazqolF8/UXk8YhZS3UWydMGX3HUYq8hHCnXMFZPkiW7rMQ0zcee/8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42jgxljZGmrgKrj1FlGW1gp8JLkSnkOIprAYf94l7neYhqMrEVO8DLO4H5QhsQVR3GKl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35TkWp+JviWockeaI3gaB+UEQtjbLIDTl6gFHlRwpDdKYDMT805lm1PdGN268p/iI055H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PpiDGdA/5iY62Ps9QW2OgUA2FeyImD1lB+6wbf43Wx4DzxU0G7DgV/NRys/tYl82R3c6P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IDJ4Ia7F1ZVw1AUBl6nAVyrCEbfE0shqJlOv8PpKoICWqFeLlIRQ1bUB4m9LcrwRKLox1c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+JqUfZB8tB4gtCvIQtxx1uaVGODU6CfEAYx2kNEtVFTyX8bEtemw+GBQrKHerhFBV1K7V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WQSkxUZeVR+o7fUwvUpBRrGtRSXi6Ynb7w8gYW1y64jtwKMRBhwh4VHtLdaxAs5uAtDF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GCDNgEWR0uEoIXV8xK1TwuIfFDVgCEcOXMYktKqFBUNoDTHpicl3VxAUwLo8CUMi+aWYT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/mGVFW6H6mEgAQQABXkaSGrtuQq2uOfqauZkKWFJ7MUrycpFLa3mIAcQHQB0RkRcYoAKP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bOFY/McTq641cQypwrvNcuI0XCsGPuGRjiOU6qZA8sBLSf4ypccfzULKWFBxogKUwPJ/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4gQClB83UxXoF811HgVmhuOIKJplo+lwCCuGfuO+Y5/UwpxX7Y5mLT8o3A1UHJD/AAaRl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mbhv2pk3/ABTDfmBMQ9n8wyhSnFf4uDD2M/CcnTFDOKmFB1Mn4Z+JnH1DDR5hn3Y4+02V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Dn5P1Fy9RZPDPvMejg/uaZvUNNu+5szNBU08LmIHSPBrZcA1rFwAfAzFx/2IuCJkq2Ew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9XBaOcJ+IxWrhiYKu4JgPMMW7r+YT9JQZ7Gd+iGbTl5uJk7xFt0D+Jl9vxFwvb/M0TYh/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/xLS16Cx5/wC6n8oyANk2Tpi/iDb3HDX/AHMMp6ub9JkTipr7sgIgWB9RZfYSgCMrvtJg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yX+5z+JhR3UMWN1NvCKDXb+psTaTSfhEBwTH1fxHV5sh/gaEXVtQcJVq2zFI1xgqCtGu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0cjjr3bAJgEOx4q49ubiw7WGWC8yIPRqE/SMm2qOZ64V+YI64rCdwYIUPq4Pg1LXbMLn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9TLpbGpxdYldKYr8QKXJcdMxAMAXMLebm6cUzL7i/aHJOZtDa1A4KMlMOJJLgDDPohmW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5v7m3kk1Pk/UfmtMzFzkhjw/iR4JQDY1KE5a+QHT5JgSGoABCqgAo2Ssh5mx5g48DDmAK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D+orfuN2aczfnE/cRKWBd3mISZtPqZ+ZIQCmot7gPkoGnc8nlMpHRwBEBTa4CjuoxCYp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NdmHWp5iVFJpzxPMweGiBiKtVNsbV9iJyt54QCEOkuMu2zXm6gyOmLeCDKN+ZqdQEBxE9S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RJ+oEktvM0f5jaRVrNueIpQBrlQghzUIlNTKTj+Zk/IiHP7/UMHxSvGYZRdtn7gWCwssl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b5xAspCFNID9xNro38RLN8E1+ILUIrHzH7CbfUVQsR49xKG+Ivu/wOH4JpvuY0nF/mcH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3IDMBDPcuLWIkPgf4jUeof8Av4jIMNZ0aibP/IisY6q/7MNNoH8oswYeEjv3sWfkP0zL2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Qz/ldxgzu/wA5wIdjHxNnmo2vqPP1AEvK1MaXWTxAVcL0Qr+5o+qlNBiBR0ticaXh9xuE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24X9TKdFhSvx71K4VTcOUFK8aix/6xAUOoW2iizSrrjMIT1AF+1a/cEQgoLVbDK8iSqMV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I9Q2zHanTEYGE/qLVCb34g4vdy6Yg5v8Amhx+X8xuPKvHiZi5SmXauMdC2jCDgr1Lt3LY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DlxFgnF/glFaltigLpgqCJNXip9Matbn4gppx/1hQPi+Ylm63WviEsVUgV8Rt+n62Vjp+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yRERiFuE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5d54a27-1f2e-4d16-a225-a93cef2b395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wEBAQEBAQEBAQAAAAAAAAAAAAECAwQFBgf/2gAMAwEAAhADEAAA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AiHOhK6JVwlXARZQsGiimrNLupLSzFIQGyos8ubbi2s9Pl+k8/moBU3DrYiEUQ2Xv5+6VW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2MF65U1craFXhll1ppCpC4QVosW5ZKKtNyTblgJia3oNIrdh2mdO/AnUPJa5Lksahywiq7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5vQ58r9/O6IeTdzw6IbDYtpbVtCIYbjWY7VmfGrt8TsY3ukhJIskiK896Tzpgz6828Z1u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pOLZlLcp+aMklFbliWqKzQUvnq7upUZzV0ztbm1YsIBxq+d0OfvLtnO6GRQZnTQJadr0P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c65nX8rr53u/MfaYjwAdXl0lOpWplVrRZnhildLmgex5+Lo4qlAitCBVT6y2PEYSEAuSwS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z0P3mxsZdnqPL9HM6mLfmzx5qN+XTHn357c/vPAvuvbdPi9vOvEeuxmt+EZk1QHQ6zn9H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3DvdnnM5zTyer5/euO31vmdMuPo4tu37Dg9pOANHaUgDT6/Ujyu3v8819+cuN6ahw+Z3+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KqxoLlgAY0FEKVLoq5CXLJUIvl9LlRWXVnJKhKkJV0RWn2kuvqm3z9DsulzvP2sZguMxnn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uaqpfoylTseiZLue1tw7sdCAxihMqD0HC9o16Chrv1ugOoSbrZlLMmnI+aacGnNz614D2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xyPI7nVgl1cZRqSQqhdyh+DfyrBklmrqDnlYtyYKwoal6CMUYYyxMMBXofOfQJfJsxdG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VQsboqrAyBKqSSrG4SSEq4fU0aFdOoUdLUuFS6iqOiqKgQYCIKoh3YrFsSzTco3FsS1nN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tczF44WO871EmVdXKHTm0QFaUiKuWdFLE5qJJo6A/LMLVUerHtjMtqaZoybIWjZjNNiy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TZHJ05tNaebqQmmD25fOSBprQ1IRDaXdXYVSHR5Pb4kp9ni9tE5nioSVYbkMHkJly6NbQY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scfqY31JISSEkhPPeh4Rzc2vNvKFOVYerI3Gpi0IQnobnV2ElILUZ2qKzaS7xplLKBxbM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dTGqxbsWsq35N5UYeNJVshq9V5f1HfEkmnO6OHdEz6ODls+ae6Vz388T1MG85oRamROv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RN4I0SgFWRZHUujggJYMuEGmSilyJc71O3KExjX6vynvs55YOrHPDl6eazm59+PTJk6O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/o5r6H5f3PgG/DdLB6Wzm4DSaEFqrndXi9uPTZtGPlOxwexz7en5Tv8Ouaefodb6J3ouB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vO3hY7IsDMR7rm5UR1cis4nkaufqZoQ0ImNBLgIsChA6QIdAkMCsGFXAFczbjgAqwZLBl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ep85+r8OnJ5/UM9Ep9eXSzWdk5XSJfGeB+kfOOs253j2yHI6nK1Cdm6FdDZmdz2y4VJ06N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NdEOzl6NqllQ6EtigIhTbuOZtwap34XC73j+Xl6S0NzhXL18yLWzPcIkhckLKQPk9Dn6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GfOpBWNPLpBGokuCFAsJZAJ+ofLvqK+GFZGaSJV1C5UKkheTRgJJNJLokkJJCSQ+ojL69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BKioQksYkBikzywY1pqrCC3SIVoUiHLOs16s56/m6MXO8UWL3l1VvlwzRlLNV1qQxMLuSt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nq+hzd0BlemwdOfXKC3IA6ODWDnekLVh2hYdGc1QTjM5B10sDUhWGgzo056YpoJClkl3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Qxyh1+R1EQ1Gpc4kFhFVmslmGJUanIbGh+XTGrpczdnfckhJISSE4/Y5RycurLrKFsVqF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teYmjNqlCFWbSdCjGxZ6mkzrnqrKRnRoyamjRn0ZpjcxqYN+HeUdHF0oCWWNDGStfrfH+w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b+X0IV57qea565/0L5N7azN5X0g5vkKenWcy9CtM6nrsRCGwGCBouaJUFdRCAyhKwEaUF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6m5TtSqlxt9z471mc5qYnHMBcCYMfY51c9O7Nq4c+/Pq/S+X4X6PN/NO9wOrakN6jFv0+e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HRux5ToczcBh4+/hdNY+vhvb1FcB+nbHl6TWzI6vQbvI7pCS8g9HFWdlHNs05qXbVSFVID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SGhHThQpiE3aOOKd5fIEYuCKhBLKs1CjiLjFnT+x/GfT8d9h/DdX0CvLn5dejrhvOiXNO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fLus57VzrOflG95nbw9rOoUrGtO3C46efCC+m9fj0dOy7MNaURyqaJl0KhqY61HK6vzPGM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kHIrn6EJMWzCkksl0ZCGzJnMNZrp8v0y86JfmrExKYsw6KkqiAqSFKYA/33Ei+dZSiSok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G9FSSVdSEkhJISXD6W3Po7dJV1LJUi6gliI3LRCrg1sjKaMUWS2ULlHLM5hCyq0pi2Gt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6HP1ygmwSxITSL5LlEwpu7l7clZmhVac+iBXpzAaM7qbncqA0Z3hqfkK3YNYKehkA3c/W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Mcjq8fdWzj6swQw6EhNIVXZLqGkLZLi6PP1pe7G9c4FLIQEaSUwbUhofl0w3Tl0Rr2Yd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EkhOb0sBxM2vLrOZT1ai+hz9+NZU68sK1ZdRdFWdCLFmSjyanYtZ8tS6tUZdmTWX6sO3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5+so6nK6sNl3nVUYjvZeL9p2xJJWDfh3GLh+p42NfNuv3dOL5vz/AND88eYbjDWXq25N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xQmKK2ZRXrJXqhEkLGwLXdDU7cctYehyzRoUzQLjI7fe5HSxlqHLzztbKAybROZl6WOzB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2+Zl1rq8Pqg1l1c+Wjs6XqsTynSvTkzVj2ZK3cjvR4vj+18f1ev24qx1Tp4npGsHJ9N4+X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y8Y31LGvMv0nqZ38vLrPpl+afp175rRsC6OqosdHKs2hxa1Oy7n1HZ5mA4dl6/KsUkhsl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i1cuw4e3giL6/HB5vR1WCnsPzvyvTXrsXn4I6z6Me3ed+e4nvfD6wkz3Wc+nqsWRyymg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NnnfRY271PLt19jOHo1364YS20xeiwSMZLb43ykx9I8f5XpZ54q6gzKqqRIvScugtlWZqi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kJmq60H0/D6MZbYCgVHC2CZV1aWswLuzMqmHX0n5z9J+VS6qy6UKSFXdEq7KuxOdVXqS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dSH0fTm0d9XVVF2lyCDhRVMG5CpdlGsoiiAEqgRrbC6euVAtWglUHoJajBtBct0QNWe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lWJDQ7sWyATrywDUnWjO1cLuqrWvUmMrVXZuytbm4XodTE6UQnfz9tBn6fMNspcJ1ZX07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opZgaS5ZLui9mDpHNam7Om2Vm47EtQGLMcYkOsbD1ZNcNfm1Q/Xj1436I0uqSRZJEmPZ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ZQlqtRe/n9LGlZ3phGjM4bV1nVCQmfPqTZtuXz1LlgZdKdQd2TXm0V1nQc/p5NZydDDtDY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918y9b1x6CcotGb/AB2+PRL4pHBy+ld59+Z5Pv8A55ZxMurN0mnRT9TAGpAkHBSVuGzPT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0xFuS4QgDdDFkOaXK6vKNZiehQNR2+hze1jNC1WcUpgIyU2M/O6uezlq25a52bbs3rziu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/NXou38/PL2vR8L7fmvq87o5ef9J5D1SZTUzHOYeiFnMnSG65Ce8u7Qr0/wAv1fX7Pnu53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8Tt8eMmfQed6Pm+nPCzG7rrfiSRO5wPoJ5zF63xvXONZI1L7fA7+b5/QpsdMVUnPFo6kE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N40xvvc9GbN73BLUYvTBnzsun5/UO9F4Uj6ByfKWe9z+QpfZ/OesvWeZ6bndKzkMa2OSn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zRSAH+h8v6DOtCw7PPt7M9F69C2u4W897n/OOFOftfLTbmcx+1EyOhHQZz108MYxZVDd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BuEMCU6sSsmrFZQGuvQYOtzoaDVxFspYV2lKYhbq7S1kor2/ivcnmuELqHUthJJEuQl1C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JIskhJISSEkh9KJweiLhDZRDJHCagpKhMuqFqnQodC4WDV1CqjQslZq1kuwqIRlGcudb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qURlob8u6VCNWYp+dg/MxcDJVbVsGMtGFbAqZJAw1NyyHNQY1WurXGbXk11SNecZ1uOc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Mxk0ZtIpi2WXdQK6JA6PP6C8kpts2jQ51nsquQICp5qYNsGF6seuHOQ6XVrw6869BpxbZ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B53Jsx3OdLk7gbs2rGkKamEks60VKxqVYg4tuazUYHjRSiBx7Mtg6ud1IZRFjS8+rJZk6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MaBTslee2Yel1xoHXWLiTvWc3F1ObqLJpV0n8v0dniEuRz10WpLUNFnGMXKpYNCkidWJF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cdGMdunOsVGnnouZ2aXBfWz6mLUnR0z0vQed9RjCVEOcJuSQnLeJsiObzOzyNPTc/t+d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qaT551ssrjL7XxHu8TD2fPd3Lh9XB15lTc+jHM12Nko1lXrGXd8j+hfPevTONzvpcOj1XK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1eNMO+PB+pnnsfrfPXU4/oPGanfwa8/ScROpes5+3xO1i8RqzOiv1vkEyxU1lu/lOU0jZL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jjeDr87XHsl8TocuvLyb1bypJnYPS8xK9kryx16LLy6C6/I6lDeWSpwdBFzhXqxWHVVZXY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9C+dnjp9G8jwVNZE7m3FdHJsx0AllLENbc5etzKuejgs0GCQXD6nDsO4lmqulIhIsLoDG9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6XOTozaWykl0RKuigMQdC6ABjzteUdlpgq1hWJRJIVcsqSxfP05qkkqSQkkJJCrkiSXX1E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hYmMNWdlMo5coMCwDGh4lnigIQqkGgw4zK0LFSQNiblFR0CDBR5U2XIDVJWzJoWZ2jAXQV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klaKlwoGLpzUOjOJhWiwbkpJDW5NujCyBXTxNyhasO4zDu55vRozGZyXUu7EZYUjSXAt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1EkqGjtxUmxKxzFmNYphWrK80NQ3N068OuXu9Lk9bNkkqSRZVxPOY9uC5Qo1amhgVjVINd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5jdCQlZdeOzWwCxoigBY9eezLtw9UIhnPRZtWOlbsemxo1WNHj0VXk+ljZ1x1SysxXLWI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m2y0vRHMzassu813qQCoGS4ULV0gXBSu/h+lZvzjnfTFy/LNv0ULPB7fR4ca4fK9HyeesZ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eoXrOF6OA9FxO5jGIYUznOjkpq2hpeozdjh+m1rleI9r8731ga9tnGV2SOTv5r7NHtPI+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U871+T0sY3odWea1mNjF9HlRp14Hy8vldIu3bwFJPuiyle78x6nysroEhX3f4Z98l8v53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R9P5rc6b8PR3PKBU1muxyOzm+f0590fQfn30H51ImStSzqAQOkYR6Cs1bL7ebyy0c+Xvpx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zhTt2Uc0dcOxOOTPo+MAtjm11cZ9OcRyoS5r0lZlPbZgdtbKsnbJS9H5HpzWrgdjhGHLsy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+gBZ562QlYC9JXJ4uhz0Kh2GDldDFcrU5SS6Yo3UKlRMgytq9FwO/lztAHEqQu6hdVYNjD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CCBpCzKiruirkJdWUVJMVVekkhJISSEkhJISSH1KmV6cJpkFy7K0Z9EAYBLefVlSAdUa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UMZnfALJarl2gtVqhS3olVUlhuztlWDFpbFGakassuejGtSzLLLTFU3Vh2xmWwCacu8zp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hCt+CnsW+MgsXW8aYYNuPYJVqzJp34QXNdhT1uTBy5ZCoimhBmfZhN0XoGJ0ZAJY2aDS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1MzOjTqwtl7vf8h67OrkhJISSHA53Q51znS9Wo5crOqSwEQQENIKmiqqgRi60tRM0zRc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oQy1TNags9Xs5nQhtheNEFps83pxaeueoS34uZb10i340xalaCBNS8DNoyRsvO7cMxZG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auut73zPdxrUrIvN6j+DyT23nPK5a9Dze9x/P18zn14vb56e1lD3eQ3N9N0cb8c1AQ5y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8785j63I8zvXpfG+z8Tvp6U1acvM7sfUOWl6tOj6nzXpeecff872l4exyefN2nNqmIowsl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43ntnH79cdSdaY0yPcea9BwFlXIf93+Efa5fE8vLKvnwtw4zPuccdeJnXtDmZ0nq83tJ6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KlDgPSd31WZvh6Y+R3OHLLXi09B5n13mes3czRt1OABTeRKoVLpRqXGh+KLqHMC7KzWug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RSIrd+UYakwGxdCcmrLMrz685p6XK62eg6snYXkG6kHESbOj2vMMOasbuAUVLRgRKukpT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cjK5JFXVlS4SqgIlRQywSllXVlwSLqWVUhLqBYN/Jq5JUkhJISSEkhJISSj61TFenC6M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Fl5rMm3KJq6sI1NWlEuQLqyOQ+AvSiVKnospyiDzkMoXVovdi3yhm05xcsU25nyXLDCm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qHZl1wtOrMDryaKPK2oTtx6wcmzKFsw7QMr0mwJsOY8CN/M0Z01BN8vJVpz6as70StlFc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53U5Y7o83qiczc6MAxotGRh1t/m2x6RXCYbyxaDa3G4397zHbxrrnhuXfMMN0xReZzdm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NDcXCraK82bqTHNgrlrTS460ggGMlO0BGzMKDTo5bTrVzgl6ubEs27vP6julw2YvYVzYc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7eaWLpw0qzpPzVM87Zh0LztrnNcXJqQNfbbKs6gBaAsSoPPCPQeg8j2c62cXrrPII73k9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h5P3Xl6+U4nVrcwv6NnHDshvPeapl4ABhmUxLkVoU8pJ0c7wH1Th9OnV+de88tdO1+e0n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6/e5vX5Ztjuba3Vl1cuWbRneyECWABBV9Dn9SXwfm+pz/T1G7mqPa4/qzLjQ9ZJAOtzBO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6/gem087j6Hmumauhs7fL3cnF0dfi+tPO5rUjlWYPpvL/QuVa8K83S+J3/PmbLtxbnpOB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9PTOIXBvIQogL1Y5pkq82SQBTUUVDdFYXGiIiuJBRtiSlceZhrWtQFUSRbVldXk9jPUti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ODWSJ/MMhDTIVcW5Ikq6L523DVybbOtlJebJISVCSoXViQbEEqskuFXcKK4UNiSVZLoxP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qSQkkJJCSQkkJJD66lyfVzXZEKs6Bogh6yrOrWahFGNgPU0RWlcIpiyMCG7KaJRWYJKuG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T87Q0aRlzy5Zobmfm5lMCh2ZN0Z07MgOhDRuZoQtyWVoya88K0Z20Yuzwvo8/WDn6WMj8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ZBLsvQMCN+KtCHJhhAdkIbCqxN/L6XPL63I6yZ89FVHdFs06DDdERijpzVMke/M+H7M/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sh6KhJEBzcHQ5/TIKJVi871ooHAqRdQmnSVUZACsJTtARsDHR0ZyxOhp4gHerz9ndrgjHZ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cvenDM6dc65enWJg8V6I0cvormOLO6yxnN62CXz0q3TW1bLCEggUkmioArSpIGvs+Z05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KydMEdkI9P5sM3j+/wDOdDGvSh5fV4vR2F5NvXmW7m9P0eRImEi2rJJrz6BFDDf5/wBP5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3H1p/P7IVxtfRAVDA9N1cp8cbed2OLu83TenGLMSmUHozpBsavrcpkvzzKYerrckofdeE9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6hQl6Y6/iOvwF7x+f9KYvP5x65YaNYCbZD70ZIQQ0hXp15Z/d+a7fn30QS/Gj857HxsZk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uDd9N5T0PlOnMxLpbxz29CScrH1uVNkZyaATEUDU0FSquVYVDUNiyXSaWZttzNGqaqS5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urOlBYrYHLEi5VjuP1uMliayroi6KkqrhlRY6V2uN6CM8kiVLKksqSEG6JUMCGJV0RUuE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EjVrMNVekkhJISSEkhJISVZJIfXBKernUKCwYAImAwbvNWD1yrDRnSpKteFqgVEKXVjT5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IuigwRkoixaUDFHUzvzyoEqLYjomFevLFasrhuVqxRiNdFOjPm5aKrNinVGMhqunj0zLD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LC+jztpo5ehJsQfYl4G/B0LJhYoOheucl3cna4OtNm/KyxHT5e9DCapcnW3Y4vkJvTVoza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Dg0HRdzdUvQ6XJ72LobJbJICt0OLyfTefswqcrphC39bN4I91UvEV3QOPO3UvEnbE407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HDsgco+gBjHTdY5oASnSszsDecRqNliA00uSPCFU64ydFEN7efqzlLn3M5k7+Zdcy6k6b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hqqoLpKG6B9d5H2WN9k+YfHr5rne5VvPjmdLm7xMexOpn0dPZm+Qv0ajh+sRtF9HPozx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+bSZLXI6/F6niHW92JureO12bc5YxC38nb6mz5N7HE+g+T9b5COgSkc+cJOatxK6cmC9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Cqgerodgxc30DwXtq84dXlcqFem8x9GryHKGySUSoyi7XOxV3+N2/PIOYZZWjH9k52uL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7qczu6afD+y8UlgSK6OTdk63v+Q6fI3hxbc+udPy3Cl5bm+khVyjcopNK0kGUVSwSglsM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OfoRnU+SLLs6szz49TNXN7/n917bU5wUzXdyupdiua/OlVIlFRF1dA0Wesl1LNu8RluS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hJLIdWUJQq5YNyEqxJKhKox3K6XGq5JUq4VLokkJJCSQkkJJD65ZV6+drYIumiLE5APV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WhygKMbGIfZmHSmFVd0TszpaS1ULsok1Y98ubPqyggY2PWzVm8+nIB6GHUXkaEAQStydK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NPNxwwrYSpm5aerU2VJljYM02FWfJOzI6iR3eOHdEZ9mLUdPhaExelHUl4xrbvMkgUuEe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b62PBjTORd7lXRWaLqw6KjRqy6s1782nN2dji9TOuvJNSSRZJBfnPT+bTnK0I3hG/D0s6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3Y9Zsjko225UhozgNXrhRHedUpyaW9DLH2u8mBFDcHQx6PILzRFsjOBYdTUua4x5+zml5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cB3C3h2vl9K6Ul+fG9JKLUsbo0Y2oKo6QKKgPZ+N9dz6PGq57KlwblTvTl5fRqrmN00Jw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T1jeQScKGxSyBhbFwRayjd5z0/HnXNzekuuRl6wauFr7OXzd/P7ZnvPBfRcz3HiPb+O5W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rr4EI2LamjmdPyl15u+wn0a5zGJrV6PzzFKIg+ZrH+h8sYVoA11kKtHX5R1aM9Gmm1GehW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/AFzjrkTRyvPpLMz7NnqfO9eXm+d6HM1IhrtNyETs6XkOtzLF0Y3NMWQZhcrY1MgSisyB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KtYNRHEuLtuhxpm7I/MnU54ZnW4+rODi6PM3esHU5s7RLk2VYMubJVHHISRdy0o5ZBIS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+zqY9OeWqlF1UClyBuUQxMuFAKOiquEq6KqUSXRVxxjwmOkksqrkVJKqXCpdEkhJIQSo+x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TKgAYEBLoGFUtBYxQkAImsK1yDVdA1cBYFDaCAypFNUKtTKksasLTjocsIpOzQ3ozSCAqN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+rmnDE3Q3VhZFqIaeeaoamSuggdEYW2unpfmhmvDrBFMNeboKMHoPPaZcrgZrMksK6Irb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nbW/PNZGLZrIFRD5RDaljdWLbK/RmfjWvfzt+b35JZJJbJITz/oOGnMzPzbwrpczfm2nW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WSNbZbkmbSXBStGPUFcvGrS2hVS9Rt2WQqeEpY9aNR1svGl22jFk0hvJPTozWBdy4Vb+V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5fXIdHn7ms6zTjWgklvLIqBCMluhoMahXb4ox6u/KN579EPGTHcPBmXt5uI6umzFoGmtkW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PBIBtiwtOjKKkkdbidzjZ6xFlJlR1xt5BmNeWQQ+qB9T+WfZObb5b0Hnua6DFnOzbz1V2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IrV9Tx+Sq67SeVNXo8XTNM9arrCPQExFpi5E9IUQD1alMGx+Jy1y1pgjqYZB5tKDR9fR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xxO/s4Xpod1+Q7jfPpqusvtec9LtxdSOr1nCxkUZredY7YwzaUMTfnXtyxnYXI1adZy1Uu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rQKYrRK8NGfOmasxyMVVptLCUdPhnquuliYqdbC12XYlc1l6PEFjdJVyIySFVBF4no0rv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BUMi7EqKquLq4Q6sKpZVjRLqEG6JLhJVlCeSskuVUuFS4VJCSQklxUkKlwq5D7MDp7Oa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asTsFbUoumBKIGIK2DAyQsDkLoqBqQq7gFSRQnShRDJVXCquAyUSpCSRZJIqXRUkJJCSr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lSFXKS6uiSQuSVCGFyrLIIHBUaSQSOtBD34LgiCV1B50l2lhKzbeMjeXPs6Z8szobOMw7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7uHsxfZXy+hTJVkkhON2eScbPsz7xmK1L0RZOW8KN3O1kNmDdKVFM0VuRWPfzekHd1iyj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81nlampldm2YdTYaGY0cEjnJ287WdT0vlIpco+e73ntYxcX13M3nidLLoty5tUxrKbpqJj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EJVXKqXUVcoNDVr6rFtb5+nmc/pPMdclJXTBPyAdX0vjfaZXIzHEFvQG1TxnP6fNhOzD2K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64tUXkY0yqyjK8dYM9UD7J8i+1cnO5xswRz+tya5SupOm+HO4hOVezKBINXJCSrLksoSA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KKhgUqFyoHF0N38v2+b9G+C/Rvm2RwJ0mr1Piunzes8+3lcjQu+iuirmbMy0uw25lnQd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AitWnldiQV5QseGWq0iiK+sy611nIc/JqzaujyOQUhgQRrUJ7PK6jYjI0EKWCUsHidfk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IEqrXWKVNTT11IzRg3Lcq0sgYFQ2Qqsu6sOCJKkLGUXKYVdWDLsvldHlVdXKq5RcqFyo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qElwq6s+3VsD0YyDooyr0rrPTVaJFtmcWrF0wYWLRApgwFEUJFqyqqEktRogiDZiYa0uq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lLKuEkqLqQqXRUkJJRdSEq5FSQkkSpdEkhJJUuoS6hcqyS4RZihGBkurJJC5Vl3UCIbC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0IhsNiyHvysOr0vP6JfQO4DY7wcgY62LGmgyOz6gLJZYiKMpVK28tG4+aEvWHlDL1tHAo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WD5OHqWeRE9y7wEl+hh8/KPo3L8bR9AZ8+LN+g14Bke05XBXXrmeUbL6+eWbL2uEOO57s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4qcUiBq6EKYICXKiVClDKouxEIZCUdR6HbzQ83bqea9Tzs68sx+n18+dXTzWT2fj/YZ5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qas25a5na4kg9/heit8/mKsbmdyIJtCqAarTxl1PXOt9h8D9E888olGyXT5v0Pn9W6qt7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l20crN3qOBfWzWY7KgaukC7q2qkJVwETsXGUDRwCHQHr/JdrF2+U9T5eyqKaCN6ozfSut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m5vQkLDqqogsS5UGxVoyl1DteKDoMQbKUAkIqnShtjJRdV5QxKKlWlXVl5B23Wq5Jsbu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8tWgwbSzFlVUuKybOdUqN073K6fMykuohValJEuQiyEiVdF1IWMhVyyGIhwYEQNObmg1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SSEkhJLipISXRdXD75Ni9zEvTn3FIcneVAwLVwqCo6zYLJC6YqAowKAgAoxoaIQaOoG5M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EhoGFr0UJp1CQdBFusyjroy1ppM1aBE06GcdUMl6qMs1QyzTRmHVDLNVmStYmaaZWa3RE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jl3uRWetICTsgYygLuWSSEkhd1YRAQRDdWYEFYEhkshpqI0NzsTSzIdbJmg9IhVriwQII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GBkq2hIZaq6iSVQyDFyoVJRcq1oCBJV1AyUsqQGXRVXIpq9MujndPn50N3VhEqpXUuB2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5JGmZhXo7Or6jjr58v6DlxfCK94NeKzer5tvazacPDp53D6dnV5NnrUnJ9Hj0dfNqq1Ti9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umqOP0+Sy303mPSXXm2trnvmipxNcEy83qcrV8xU9V6c9D6P4z2/C+OZl04ieN2OP12fq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slm+Rv3PN1PNltwWGQkVTV1amUnPx9yWebr0mA5M2ZQLG6kkCg0MtVhkooKqh7Lxuz2n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Tl8L9E5vio9F84pnXLc7KsEZKJVJDppCB0UZtVAdfPztebSNNJlLUmkxspUbSBCuUTIQ4u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G4Zn0UL1AxddZmqwZRdiwXmPAiLoLFuYQDFiMqhDynZm7eLr1yQq4lyRd0RKuUV1cXLs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srhVGIEuhlFhrHclkq7WrlBVUJJCSQjVerw8sHW5dVclVVw/UHM7GdONm6GHoyJ0q65zi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WiWaAOXKtb1ixYNgCQAA0BdXCpLipcUCuRQGuLqSKksGWIFHQN3RVFRVFBYtEVDpBl0VV0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uFSWUJUVdwu6hdXRJLBKWXJKq6uIVSpLiDDguzgMKUJQkkKwKbdLs4CV2lXbCmiVWQlR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OxZkXsAxjrCM9Ooz1oFc46AE04FVTRgIVUIMGBq6JUol1ZSzAkq4GrFauoSpUSXRXQ5/U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UksqXFqXIGjsTTKAo4AJ3Hu+vytnj7aUgvNLFFbmdOwdS/F+0w6nO9VyJw6dc+I7hvfzN2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vidhDTu5ugRjau5r0Pnew3xw05ue2FcS1XFVzujydXy/1n5R6btPedPkb+TgjyOzIvm9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3n/QZ2jXnmbY5HGstC4wc7sHXkp68LPND1uZuJqquZcgFXQgdLF84r0i7PPF1MImVVhVc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gFUUYwbSoNLPBh5yrZSgglqOqHRBBEBFEBr18fXL0ZZY1hz9fFqZaOrmrkCi7ClWQqkXUs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7FRbhDETgoptVwuvx0gFVhqui4NUVVC1nQXUSqAlWXKIhhBlrssxuCsVD6qgqoi4IjKG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OjhpcbQqzgMlF2EoqkKsqKopFVIS5CpLP1LJLObzu/yawL3K2xi8KzBoWi2CUtAYgpaA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jAXRUDCqBhQC5cUDKVUIYklRKkKAxKkhUuEkgIlQMkBohSqISpIVJCSQkuFVcKurLkhL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JISSyXULupZclkl0VcuqKRIQkXJZVy6KSyjEwiErLas0KpdVckUJgUBCDV1KEulqrgNFU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OgKMVXLuAq6JJRS2CoFGS5l60iDtqIHVRnrTIx6pRdVUtyhU6qyyC4KCQtOy5cVvszVqk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59615XZqsyE9MsoWkTqYYKBOmkslJtZi33iNSTlYEKsirJVjYv0Pn/QzfEz6axq4dwlelR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01n73s+Hx7egfw+j35cTdk6GcYsLVd+nU7PM6/Pefeks6rTzdqXJJblXA5N1mYtNUrl9Cr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eInpPO7lMW0zxi6lykDLsquRn9DE83O7iOfTkWFUsGioGjoCXAZcBKUXKsuroGmWJDTD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Ay98cu7GsmPricmtGfWau4glVklwqWKlUIA5DXo5GtdhFebjcMs5+GDqENXZYyi6kJdQg2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cGIRqIIhgyVArkiAVFVYhGMJLoq5QQ1QwICiq6S5UDobCgWHarDoKLqrJdUFVECLCM9ab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tMOOroYpcitWbpEK0BZmO4pAckzixdLBoqmFVgLasWLFklQuqqLlWSoMsG6iquRUkKq6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VV0DV0QbpKkElDArCg4FKyl2HKJJJZUlkurJKskkJdWSSyXULkuyXVkuQl1ZJLIVXZLqy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oksxKjuiS7Gy6uiBdA1Yy0JCVUijLoqSSCBio1cBoqBlwXRUoUdFCUKBlQqzqUBZcKlw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g0dKNFUBRiWtkEU6hJlCrlF1BX0HS8n6HhvoRCsaxYzX0z1O15TPL6bL5hdnay89m5sme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6crkqc7uQTY2HBMHv8brZ3yaMMVtSwBsAct9S9et570vmvm+2t3N1fV8bughs4+asL79f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9BW9EtPGgqllXLiQqJcgUEiZdNmPF2Odqef8AQ8ft7nG5Xr3L4g/Vcq55iTDSpJZJCKS6j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ehznHrZlsCxsoTguHRJLKlwqSFyrJJCrkhWpNL3q4faxSw9DOvLnSVZllhZd1CoVJVyL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+SUvTx7OQc4xveRl0XUhJISSFbcPRjMIwuVQRCRVyy5VlkJl0VQEuFjcJJCxulG6hKiwJK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kJdQqrolXRcqySQl1Rd1K/UEkskkM2PbzhWXQjdUtq7MwMXodyZCBAADlgAQ2CBAAJjZ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hdSlGirKquipdRVXRBuipLKkhVXQNXAaKgVsBBohJVit0uB1FGhuHSjaqySQu6oKVC5V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lXKuS7q6lyEurLurJLpIUlFdWWVFUITQiE0KQqkuFSUQbEobqWhIShISquoq5ChKlCio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Wo0VFVdEopASSWqsQYQRY3RJIVKhJUJVVLJIXUolXAaKipIDViUBiogwhTljHQ5vp08e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qZBdMWem1Z3c+bJJnEkoVLotizNe1BZ3iuBikYQHQOk8763xHvs9tXlfY8P5Xv811UY/t+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HhIfXbp7F+cuPTdlemVg0kfS6VhCSOme40QHAXLKoqFkNF2EoknepiLSYkNWKsHI9W48I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NzZgplHLFiUQbGUnN0LTgq9IB5y+vjsxwwJRUBZQGFRUuiSSJdWQDhubyX51qyxFi6ksk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cERsSJoLKJtxygIVU1MhJcJKhKsQ9dIiquVV3IuSySWSSBMS0KiGKq7INCFKhckWquFZ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2XKsuVQVSipVklWSVZV1CS4SVdfqCSWSSGfl9bmmZRJ6Jm0LrMLc+pDVcpDVRAsQaOkWD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CiqKq4tS6kg2MtVcKoqgZIVUgNyiSQlXRVFQNFQAMpAlwGjgiPoQRwUd2Dd0XdWXKhLq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pZJIS6uoQlJLq6hDZCGwpIlyQshKrKiLursMwNDISq6uFUQlDYgyxlqXQAkINXIlSypKK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FiVAUVKMuipLAuVLQGESxKF0VFHawqq1oIaLhBEqWtS6JUhUuASxBoqBE6XTNNmMN41r0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lM3puP1586dFXTGO3w9Iam8uVms5mSWKlkLYszrI048bWMDNaLAD14Gnl/e/PfS57+s5+r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d6Dx/6D53ZKhY5mhOvrv0evEzj024RZLSry1rBcVz8emNFlJIvQIkmgMHGRoEGVQlVDId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WZivH2lTprJGfjd9lnhy97ztTyddbjbhwbsuSFGNBIcJzMvdM8zfoMdnKmvMDUtKhUVL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toSOgRFvlIp9me3UiY6lVTKRd3YFMEGSi6kKkoklFgRmrNoVC4cqruolyElES5CMWYdEM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SyruwTpS5LG7LgwKxIhDcXKslSiXISSEkoupCS4VLqv1DJLJIArDqwUpNq6F59KbFLNVV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3RVVIoLCyxgoUCKQjUENXLcq8qGjgYVAgYgiQklQupCVISVZVWJLqwRYIAnSDLhVFYAn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M91pkkVJArWQUoiSSpdXEuoXdXZcoiSWSSwpVpclkIbo7oizE0tgnYVy6kKwBZUKFgix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AqrqJUUMGRbqWDRUUJCSSA0wVCFQNyAVcgQMJZKOF1cCCNFMXQQVBudyoqXFGXRVFRJVl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8p0tdPioO63D9By3h5fouFx6UFl6+OcnbUJufTy4iVXM3LAhiQuiE7nP6XNx0z2spW2s5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WSenbPq/yT7TzM+V/RvK6Xv6PGyz9Hm9bprrnQ8uhmmpcumsw2iilrxbIcpHCZ9IzkdNd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aDsTblaMFNWOpLbDKrltgrKbUhtKKXQKrjKGw6yMdnrH5r1WLWeAv3uavFN7XH1F1Bsu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WfD1rTz4ehUvBLpZpM1MWSrhUuiSrqpLKq6KkhcqBWEDtcRlrkWMqoJUUDKF0yCHwCl3R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kixlqIZYWFdQbapDaXVMEYXdSCtdU/CzKXYwuxgVhA4FhQYHBsuxIlyRd1C6kJY0FUlfp8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Uun46Z0iKi1pMCiQaxYGkbeWDwTUPiFGleeDxWI6kVGis0h0FcugsoRsmN5TMq41VjKt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mh9Lgy1wOqoKDAqgkG4VVxJBhYyiAYiwaNqxbaEa6hoRdMoLHMUyJdQKqurg3F2N2FY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AquxqxliQRiYRixLOmWXZ2tW2zNTwEhoUJFgixKgQMIoSoFD0KyXCpIWJUDRCSVIIZRJK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JDLUuoGXSVcpbqqWSRKoqgZdLVFRKuiquiCQlVdGn3/k/T+brzvPeuyZ15EPSq6Z813S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N9GvRI568/p7Idc8fVk2d/DUKpDWdEq4CBieh53S5meuMzkko6iwNFfOy9h5P01f3r4R+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3+d1r2HnfT+Xgu75/1Wt7Lk5aCHFWjatc4stVaFN5/I2c43cPn/N/X8jmev630aZd0+gu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jUOjm4sdmewwYg0CgpXyFiy6koNqkaISJJQnP0DocuoVztIdSuVuKvM8732lPn4+t42py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iqQuVIHLrhyc3olHnb7WVOfHqAlyqoqBlwqioGFQMukqSEqQkkJJCVIVJCVcKlyKE4BTIK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vTDLWuGWtVGa9EM80AixbFWLaF2cF2cBFkAjIKtlC6ZYqNgqNsVGQXDsCHYFFD9AXj0e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DG3EbpcK2oqwoYWJLBsSqlNUAs1lVYjqZWSlGuWguI6W6XGlqCqITQDAjOti7KchoazVkF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cvPHRnI4TFU6CdJOza03jherl7qUs0oevDtjLLXWpbWy4WLZZStmSUYcKKZ7NRYmjiRthc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6DJM3qY4V+0VjXkL7vL1MxEOpdmwSVXYZSwmUxLdWuLf1t2d8FndNfOK9MiPMZ/Tcmzk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gIIlQSIflXRBIlWJLoQquAjYy3Y3UlUXVQGqqLGhlKLuCqUXUhQlCpcKq5FCQrUlEqUX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6zr8TT5e3RzDnzS05brUqkxlydcNEjfOxejr5HQ1nn6RPp4pchJcKFqSCZnUwb+XnrVrq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8hEiGry/snzr6CfPXcvN236XjdfkC/a+R9dNC1beehQ/MrNHm+7VgwZU0LefyD28TZj43n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tes3Ac+rLhqMLNTsxj0y615x6t+awLsqDSlpFGzFUy6zTiLhowoqiEKVKsbG2pRockKzt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VXG4nuNm589nt/P2ciHnsbKuy5UJJC0uhz8Xbs85XoMscmOSSXKqigFFQNGIFyJKkJKh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SQkkiS4VJCSrJJYNkgdS7CJcCqWVcsXRwCjgEuFS6JCsXZCDZUVJCXULq4S5Iq5ZQndfa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LtdlgNyjaZG3HbTEvSmEg1UtDKGLlALcsAZYdiWSaMJV1dIerE2VKdAiRuWMNNwkWqBuq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t+Z0sYoS6bQDRZDn3mzXczfgqtWXQmjBuwg78O4DJ0MI12bbLzjobN2XoZM1MIKJLBFWN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5mZ71lsVDqYulyIV7TxXppfWcHbxeHTs8HVzuuRW1G87tWF2blMGawxqWr1NeHXjWvRi04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O5JJZJITj9jmx5/LuzbzmRtXYN7mc98JPZTZy8vo81eZhSyiCgtfI+gZvlK9czOvEr9tjs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w1e8CXwo+wmp46vaFHi1e3kvg3+wceOn1xVz8nn1KHy2fVQPltfVVHysPqPzpcNLIupRJ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q6jU7nzN6dc2L1j4z83olyal7c4rTq6OOcurdyuvcgLgnlG7gJi8mPq8ovoc/sKvGxeN5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gdoCjNb3vZ+G9vZ8wk2ddaM2rJbr9Fwe9jbaGZtkEGVVLbFnGRPQZOfC0dRU8nzz2mnXv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FLormdPJuas2rxvTPpOl8l6mZ630nm/P5vuk783RlekqoqPFq4WKI3AVPsS0pBCkKeFtE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JVWFBodnZRmPSWgZtOWuRyPWa9Z+dt+icezyo9PkWNIKDCzlW5OqXXwvRZ5PJI9Jw9xF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NFl5NGaBlXZKuiVcGLkJJZVyyTdjhckJLhVyiLOzNchckqSoSXRcqQVSF3VlVdElQKqh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6CgWFYwODYRKh9qJZe7nqzvQlKNOxDYwJrrF0LWzpM1Ox8rS2ApWFxAiy1lEHQhmbSmLh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xealG/LYpijKUYi6KhkpsIEhCYqSupMHC6402kZVZ3AaEdHIZDEbNqejkyyvznT0dDnw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nTaNFLnFoLV0RjhDrOnTlfLncBWS5LN+B4y8/q8y7PTzmdDnrEWbdpmSxVjtGTREKrst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41s04tWL1OtxuzpJJpJJExbcqeeybM2soB6rGasm/l0y5NeOxw2VeVh1qAp1Vi9v4r2uN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GPWUdLndAbULOkA0N5tyG5pSpmkVJ3PZRB9Mlfl/Mn0+fPWR76eeyHa8vjfm/Om/UPMx5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xlIaFT7Mg7kGe2IpiqsX3eF2udw8f2Pnsb5zkT0cdh4zl1eu8N9CwUDlc+NQxkDqc/tHP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c4voLriR6May6EkUOgay3AXHj3Zta9z0uY2zw3X816/TAiw6a6PZ5nV57KqvNuhIuhiuI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j6qy5VlDYEx6/Jbzp4+7yPbmr0PI9DHrvBep4XLX1Hjux9TWJatHRYtWWTJ8KS3SoFcG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0DBCpZpoWFXVEg2WF0MgzUZBLRlg3TCeqrFKdxjh8/rcuCuqg9vPTHowNcmnG0DyeX6H5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l1KqSQlWSJHTRmrVDLKskkJdWS5AZ63ysgSRZLEuSFUVmaOSS6lXUhKpY2l2MtchsXQyL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6GUMooMIN0XUhdXRd1ZdSz7MSWe7ntWJQq1s1M7AlibYjNoxBdSzLWeeGrHz1dS8l0Yg0Q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MLolBSpEFq1IaKMlwaCbs0iKkq2IuGEuhlBQWrE/NcVVmlUXVFkampEiopo2dHPBzUVY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di0D8WvGPYl0JoooFVmZb06y1iSXSD80MqVrMakzHdakHpKDOl9HE4FW6zE/T0zjx+Ud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uLp05NGddTued9ESSakkixLlp5rJsyXKFtVYfQx7OfTJm14rGuyPPMlK1BEhpHe4XRzfS1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MeojpcrrlmB5qVOVuMNbM0qlZrOD2+TqYmu06zw4/PXSrnBnnTORNX0PP9FyJeN6LwvWb9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EXmzXq8vtuz182HoeZbn4vV9jvh81r6dwV8Zfa5nTKWqCPWcveXj7+Qhn7fPnhUJ+o/M/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LkQsCQ+vzOsvJwacyV6jzPqrvyo6gxcRlKDRmMXm0ivPXtXq+qLdwreL1fPess89RI669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HT5cQaVSwCAaxLRpjebZCRRSg4MWgalL856Nep53hfQ9nTHyb6HoXXlfTBcrTp2xBcgjE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5GVLhzV+6+aTt7zb5D3M3nGqGmJVVWEMGpKWduE2UGc1nhcPi22S7m5dwtIYlZdy7B5PYz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jZRLVywbbHQnsMUxxH4ugqXwTkcX0oV4mu9xdFWMsOBEZFQzaqgIHQNyEkhZDcdPnqFJd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jBuJ6gbqVckAujBhUBDgFMgqNoXTpCY2C7KUFHRV1ZJIXKhdhA6GH2Wwnv5am53QixCn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GeSpoX5xs2ZHF0zz7cjjuwMcAAhlgFQQ0MEAEUN0OCSBIClHPsxDWCk1c8tKYZvxgQoDV6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gZWZ6RMsNS7q4uxhZDC5IFY1ByqGDUDZnuV1S5Rl0Bm15LLYp1m3LoyZ04SmswSXSLuJV1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iI6/Z8tJfoJfPnZvqOQ3qyeYb7Tn1w9O7RYr0XnujnXfZxGr2L4tJ2lccDLh04dZgpyW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BPCXXX3eYhrW1UoiQ0rVmzHsN/gnc77jN5Kzv9Lxrq9pPKnm+lV589T0RefPN7c4V513+T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j7MxZkm7GW5z7flO27HXyervc08f2OV19xdEEX3Tdx+i3KtWPYEyM1cP0fzHrMfHQvSrk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n1ganj9fT5U345fpNvq4+NX7Djbzg+keF9tMZENz45a1mqTV2uL07eCo1sz1/lPTXpwEP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256ShmO1qiy17/wA16vzm7hrcMYUPvrfUkoue9Sw4MvaPm9EJGgJWkoTWWfHL0rwaR8hRL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oqCQdZmjONGDZqQ1s0KCQyXM3ChgOPPFqZ4L5PZ8/fZyfqPy36PPRqIhmictxUqiZzzyn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85rHnNrpvy6blty9y7otSXLo6BllpLHXiqQ7nQG5KjrI72Z6nWiplHj/dsPF6UYLT3c/fE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E4fsM1vlr387WLsasOVRJIVLhKllwbBkkVLokghRiiS6KAxFyQgkFHdSJKskkKklSSRJI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VJISSElWSSEuofXrA/dyc3K6qU5NPXTIUxBIWfVlzRoqiOzFZqSbtZ5y92Tj0BZCoUQR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Q2KdFCwZTxbcgmrqxkAB78Nw0B3S0VBm1C1nJ35zHZ9WaM6+vzaWXUQYl9Pn2CddQ5db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VVBXqBc8N8Z7ehRliTHty2L0Z32a8ejPNPmeay4AMhotHWmxtqINubQEamjWobDXActlV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Wx2Ak6V8+L0ZzwOiPNWdWuSs7ieQB1T4wnTrlVLWV6QBIaVtykmxueo6FIuVsSwqzbWc3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IHZz5cVfZpOEPuIvgleuznlV+xA527k4Mve4eY3nvzvV5PW3kVVUerYpPm+4GbRmu8C3Z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zvd4/NOEnnh45ctdC8uU1ee9LyGuB1+BuruZsefLc3Jt78MqzrfmKDDVpxtrCo6k29jnPv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mzJJGtbos0Dm7k6uZdd/V9h4j6D8uroWLBGjNs3rsHRY0eLSQ0oEq3JfCczsE9G/xPr8k9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/Q78Pt7BmJLggyxCsC1LGwslXVMkPcu6KpJYV1eSsHUUnDo87wZ/Geh5V9e73/J7eesooo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ady8lZ6+kzcmmNw+UfJ2talx2Fp09c6oY7khDYRrZQy7szcrreTObKrFmjL0M3o9Xl+hx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COiuL0m1802+68Nap3O1y5RYqaDj9uq8WPrPPdMZLC7kqqBQbLkhKuFXIXIMEBQArgEOC6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KKrEu6sqSRLqVJJEkhdXRJKqpULkhJISSEkol1D64a79vIn5NejV3QpqYUDc5pPJuzOf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w6WM9MzyUbss2qjCURKoWJ1AyQjFkNoDyNOnPLmFq9BohQSvZLVVWLCT0hyHIly5dvNs3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+g4llHnOx+fdiWteNyWjfglHfh3JmrQhdAk+MmvN15cGXv8AOl54mFkRoVWXQg9Z0nDzr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EzSFir03GeaSMjm9c4jOhza0ux3G+8jDSzNZqJLRjFtqys0GHYAtWLBgCwYAAmIK2CJT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mANGqzfG5F0sq4jQINgvGsdrlQPVE4/P9HzM65WfoY9Z9Hq81cujzuzJYPq/Ke5zfO+N+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PP8AppfEbcOiDsKPUh5v0vH34A6fNz7OTevP0x1vI+v8XvxdnreTHp5Pbr8ceL7IfL7M3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++xXnXZvjbfL125HZ/R5RJZb4SrEYSiE1Yp2c2zmOoZWqzcdbKoANq5uf0cmrm7PL9Cn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/0vu+Ll023rx9K3sDdY1VEZd3JRat5zeV6DzOfon3/Pauk8R1eX3J4/ab8unGRExgQM6A1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AlqMJJaNaki5GAlVRQ3Ut4tlJzH61ym9bAqsCMEhfjO756dzW8500eb6y05gc1uvLu6n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4f2VrNCX9M3VSqYskKRepPnXuPEZrQus2dvz4ZvovcfMvQ5z6XT4/2abZMaEpZj9GTQeT8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88rVmzt4KoNDGWee4n0DPvPh762ezBNw2Yr1AIIRGllMfSbGxdwcGBSrIN0AjRnKKrLqQl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qSSJJCSQqrqpJCSQkkJJCSQkkPrN1Xt51qyPsdQXVCSxqWSEPRdaMe5OSKkzV1KGvx6K2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z5qmLHNYt95ZRcIuzhTZM0Mxpo4q0OmPWwpeaZ1qjETMZ2M7OdC19XDXV6PFRm9Dj7+d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px5qyCWdTm7M0q9uPQMzvRGk2XKj1nm/ZYvY4np+fqfLF7sirEpqYSG9TTtwvzUDTtZzX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4JW+j816ZORl0ZzRuwZDUhp1l0MaiWKZTDNgL4+K0zYK0a9Mc++ncvMDpLOVm6fP1ErYq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CQayXKnbhlgmsvHsx2dXD1eauwW3C2xgWpe6XT1MnUzddulc7nd7j5vBwdvk2YVaV2Zl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NjOnx2foa2j1HJzy8J6NVS2WIJgR0g5g579CYtufRq8trHflRRq68Li11oHJZolejzeHo7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VnXsGcD0meeeLZnhYyFsChdWJ3sO7C64s7sMu8sALoUIUmx1XSPRec9PJ2vkn1T5h1vX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B6WXWMHOoxZmla7lNiHF8ftydPKZ/XovTwHsD1uOjStmQiQRbUtrH0+briuP1HiHeJ+jdc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QHRVVD1ygxhQFFQa40XVaJYIMimJYeNS1OfS4hNvK403PkTAr5Z1sHZk3+n5PU02PzP2OS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Ks8/53Zkxbqwlz5nIxdpGpPcej53QmIlegqzEYaxNedyK1eJ9nqX5DfufETQjTFnb44J4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UrQWWGy8Mjojgh0a58OhOdDoTnQ6F8+jo3zIdKc0xdyVKui5ISVcSSEkhJKLkolSVVyi5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uVZJUPq8qvZzjUnqabq9Ili4tiSFw1w9mUhS3580bG4kCzQWczXjcw5ytiMUpY5EpjYy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2wCqymFolFdjkd1lXriRZI5e3nabugo8hHdglwKut513sdm8Grmpq1YtObzpd2dbMac3Lp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aia620PW89ZVem4WZ0WK27nyjn9ziKm6mplW5Gpt7fA9PjXmNCHbzUuJ3PPdnPHG9V57o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0VV13YRzqE7HU8qyXrZ8O2xz0ajT1eZ0830VyLJJZJIczz/q/Npz06kayu9TJrnp6eCAO9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a2LqsmzEen5Pq/HZvaEhKZfSjm7R0y7etyNeb3Jl07lcbrcowc/pYMk5Niq597Ak6uaxx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unbzT+lSea0bzXnveoBG3IUOjOCBCVUEXmfn1HqH0x5LpZPS4vF7/AA0q/kjOmFlV6X9J+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Q3jyuwkjYuwaGHe5HT5TqtTss1FkimZtS6v1vmPT8+/Pbk7Nwrw/rPKd8+n4z0UPsPMe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GE6lnpxCHxkSqyxslXnUZUG1ULW0AWZ1Vq6WV/g6lxOzzzyHo/J976Xn9CpiNGNQ6gplU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ZhJcJazLak8iMSXz3H9v4vPoO8RTb+f1ulc+FR7/AJGvLyOjq7gRwtuhAOrIolwppSBw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/HLlWWjF1HOsz7pYhMkxbwCGhlwAnCVGVrsLPoGvB8n6n5/O/J8fr+Ktx1dbxdSEkhJ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VdEohJVWSSiXISSRJISSElSpJIupVSpCSQkkJJIkkqSQkkPqcuevnJY6mu6vUqrtU3a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JZZjpiM0qoQzCQ40FZszhqMebQjnQUQSyxqpd6IQbazSTItObMh5fSx10V5Bi725qPoc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V1Zsmbo5vMDVl1D05Orm86n560Gvblzd2PpqI9Xv4vL9Pyeli9nk9bmag9Xz27OvG+e38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za8mo7bznysI0oyxlmxvP7keetRaeg5Wqsjyj1Byep5AY/O/RjAYDqy64fpy6zZuwbcX0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SQX5z0vnZOdm2ZNZ0uRqxvJk3ZETpy6SvN+n8xTFsXqVh34D33lPV+Txru+f9j486rBf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mvV3cXYaso5xeRyBdqGDNUHAnOa4limWUU0VjtdPO1MPPE1aDLUHQBTqx0aFAFh9Xi0b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+V5XqeBbhhX6OKY6gPRcP02JrYQceV1JJLqFAa16vE9L469ejkSajWnQJwoNr0HofNbOfW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ufnOdt39c8JerL0uzv8T0GNg25mrKhpyWLizqhgGiVtPvNznQjBFpQ2RTKKp0cCPPvreG6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0Djen9XJpiKkVwYDJqJPFrq8u/LGe1d6OZqZn3AtigjUcpZtEjK9lrw8/pss68Xqjjs052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5HTWko6uigywyArM/nvR+FlGS8ho/R5vhe5p7eHE9R5b3MmlA1ck1RBWNhUcCYBU5DM9N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4Hyz6D5Ob5yusWNeZw9bk9OdyTSpdEl0SSEkhJISSiSwKurJVwlXCSSJJCVISVKl1CVdE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SEkhJISSz6lKnq5mBBWws79yQZS5AgrUyKqxLZmZVZehjhNQc1pqkUaYaiSVmrIbpOen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Ou5aXcloNWA6y1PyDE1Fk6vG7cqWkiXmCN6zp6HJ6kvNU1SD2uL0VSggL6vNfFZtecfoF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pZvovS+c9HHFrXzOevR4dOPtjk+c63A49OalyO/OquiYtuLQmo0Jsw78sq5sq5xeo4m2Oa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fTjN6lXNl5uVq9y2qM0EEhzUPNevHqjXuwbc30enFtqSS2SRJ570PCjmYt+XWQ6HJ6WdTJ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71k/Oeq8utCQakxbch6bh9/m411uBhbqd4+IUd1nnrl9CXAcd5/A1HTDByD0A8a46ieaB1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5JR0hxUaKZa51NiGFUqcXRWmEbqKl3XDVdbzAMKjFao7/AFeH6PlvPwvRcfyejyFrP6PjM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f9ExFJ05OPC7Gy5VEEmrt8l6bx2+3Tqkx0xMI4enD1XTvYO15jVr6L4H6C5/PfU+W9RJ59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3yupz3ozEKyygajGG4+jzzdjLz2c93f5nvTTpcWJdBTDXTqSZojK7Zxp3rzedvIYA7ol1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SdvT5T9nKDn6Pc+UrzmPb9YxYdvXK6Xo1EU1alY3BMQwlDQImVuXQ2WA2FCzFikNWguAqG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/ysU1bpR9R5/tc6HpuP2JOB3tOdJAtI1DBlQgHJbTrCjdg6PKrXQRNHJ6HLry3Cq+XWEOQ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7qSpJCSQkkJKhcqEkkQbGrkolyiSQkkJKhJISSEkhUlF1IXUhJLJJRcqFyVFyrr6jQl6c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TuFQzUgMVEg1KY3QojUaF0+uerVnzauiyXDGB1ZYaGBeptxuPN55PXiqGxzqNO4Vl0AAe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83tcxlaMS+hHPXoRYO7D0IFG3mrehTU283q8qW359Jp5+zNL0t+b1HKtd3MmnI9H57tc9F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q+erz5083M3dM5M+rHqXUovJqz0vTl1Wa8evJnWupNYhCRu43a5cKYtdeiTswZuJZ1qDd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k6DkNl27cGvN7/T4vaqSS2SRJxuzyY5OTZi1M784nUSY89YzWepr8v6bzkJWYbkzaM51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4rqYfRpzj6Ul5pboYb20ZT0MMwbEnOPbDm11ZLyl9xMcfP3grzifSqrzgehUcAe2ByL6VG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9LnOJfVznnoY7lSQroc8zt+k8VOd9rzudn83bhL9kvrnyb/YVi+L+j8Tsa4oyast80lW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1w/O+v8AP67YejzfUpyFc7055Tv+d9Rz6+t8K7jdJ6n3Ph/aOfzn0/nfQR55WnP2163QF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pToWDMOq3yyRd+T8p4bp9zwXs/VfSyouf1Ro4okJW2J3ZTanfBpUuNNJ0S2N1mjUqGZ9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b86ZZ0Y9Xe4aV8Ps/S8zcnbJWE0g1IuzoVbCFFQ2Da5TWXNxsoBhAWNQ1UjhqLaGyzyvL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6zAvle7rCTL1WmnGmIbFEU/O8sIyrg0dPn78sDdDU8z3PJV58pOXS+D3vJ7iqk64kkJJC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UhKuiquiSWVJCVIXKhJKLkhJISpRJISSEkhJISSF1IXKhJcPp1rnpw9cGwtePVqFALUtb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0UYCEa4Mz60GarDFIYUBGri9WRhsIQV+TRRky9HDi6rVqlz4TtMnY5myHFM00GUbuQ7HH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8jTRh1FKmVE2o1VnXP6ODuGK+l6LF896Ngc9elG77Y811OeHm69rw/V8Z1x2eJ1MGmS0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GiopTRrHpzNs2AOnOhtZawVrsd0OX0o5O3NsN2M1y4I1OpViVaTUyDl0m92V8u3Xh2ZvX7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rJIk5fU58cTHtx6zmzacyddLVY6YdGXTZp4HT50uIareSzNUemZ5/RjWbq9KpM50vNdV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tCqUNFQGmswy9BeEI6N82HWLkSXqznVHQHBZtmFR0qwNNGF6RVZSGgK6aBUKTqhkvYwye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9Ksa7tcBPHXe1eS9T041l0L15kOSwlEBfR5+y6Lj6PN3r3b5TDrMV5809jyaG+6jkut992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T8h2dGVb+mvSxBc9GQaJSzsAjFmLehmfkIZnf4vy2r5X7fzP1f1PutXP3+b60Alt1Lx1q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1C83XDLWUVZEsuJxXgp0rio9TB5n2Q3HA6jxzeD6EUaugKOrlXUY1YaGYy9SkqxVaocjhe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Y0pKqBlVisqjipcF5NPFjzbLLN2Y+hxDT6fgem5uqFRloCca1wQGruSnJtN2Ug1omZ9E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0y/OvY+LaKCfPePzXV5PXnJJuSSEkhJUJdQurqJJKlWJUMCSQlXRdSEkhUlklQklkqUSS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4VchJIS6hclH0mxr04ZJdl6M50+VLCAxoQYsqVZS2rAaFQ+wbWJWtOLZhWLAhEbAGlnKG6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c2x0ZI0acudZCZnTVj0tlxJemwNKGG3B0+ZAHY118r8OaMDRZrWYZ1i9PwfSYvZ9Lw+9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jXb08zo9M8DnRHLpwuTryduWo8Wqsyn57NyWBKqqhJVmEqmpo6aNuN8Qi0b54y1wzuMDr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d5dYrLv59gWJ05imwwTWatGZ8a9mDXL1vTeR9VK6SakkizFtyyeew7cWs50PTW6rvnvma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qpqUtgHU6vH7vLTiG8QRZQJXRQ3AmUZAYFqwaggVIZVGWpqpaEpBK0CJplGRrKM96KE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Zh3CvOrdVnPmq0xq6lLy19Sl5CeuVnGHshXH9BnfOapdzhmhCWJgRqe1d+O5/qMl6cXR2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25teRz+g5HW31OR1pfa10eJiZZzteqGvHt1e8JVjUspNSxMo1nDCA4zI6A48nhe51D6ei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VmfSmtzud4Prj3mfL24Zg897bTlvTqoIQ5tKfcLOw1NaVVqWDggroKMYAYlCzU6mc/o86m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vRlZLt4e3ynTwfX+XqR6MKdk1UxZzIWpdKBA2FeO9f84jc7B0M3f5f0PnZfSep4PfxH0K2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cLejTnlTEDrZaMujexsgVpZdyqy6eTXn+HY8+lyYzhJuu3OSVV1cJJRLqEuoSSEq6Ia98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iSQlSEkhJISSEkhKkJJCVIXUuJKupJEkq1kkJdQ+j3Q+nB2BWRiG1oYIWaV3dUo1AkMCq6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Dz6ABA041DWMFBKW4VCOrxenYaFtE6FnB07BirzUdObkdGdTQIN1W5LSywlR01wa83nOB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ctZS9fykzeh4HczT896HgUp3P85jebocFnbnoya8lidON9jcmjMPJDlylKiXUMq359y5cS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XI0LCxxIhqBFjSRdPZls2zIUbXc+zq6eI49B3PFas332rwmtfaX5M7PUZPP5jTiz4dZ6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rmu+HCFPQp4L5bgFZQ2Jt9H5f1XLREtmJVyg6lBFLlkkqxugKMBVGARDcQCoEguUlmoK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hBQUklijWq6ILmDYixIVG5RQnVDUpB1ZdTCjC5wWtqgwNZOryuxenzvtd3zt6dLfz9vOK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uLGxfS5+1ye7HuOZ2/N5z2PJhLS6/E9JrW5L1Z2ySSnYFAkl8SwIK7osSkS4sKSLh813OD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7wPrfE6oxe++b+yl92vl77bVdSyRaWSGbjBWWoDV1YTEDKZC+WhcsFgOCS2rOVh7fD5e8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a9X28CzW/tnE6CPA6izQqNOQkrk8b6Di4V0MOyXDt5Pps3qb8zM516ENQH0MXAOZzbser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n14WXbxIBmlalPyPovF6cyScel8PteZ3EyTripIXJRdSEkhJIXUhKkA6mVmWG5Wkl0Srh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ZUlEkhJIVJZUkJdQuVC5ISSEkh9DlV6OZkB0LV3WqLLU0WkyAYAVKCq4BGHCZYZG3Pot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EpuG80IVGS1M1NxiWaqMRZsw7Zlyl6c9tbcWzNmLfzkqrlbH47zc5mtNbxLOserUeb6L0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0ceydcef6nH2efp2PMdTwnTPX830efNYKfi7c9YhqjnGFanQw7ccVqxbBAVcsq6BZo2mNp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MrdmjN5N9RKc+nVuIkEs4YqtAiJpIxjsqsxaKEnpgphsBdbbKOzFL1DWFHSWcpfWE5C+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wHd3mLhtbLKqQZ7HxPt+elMz6OclyyioyS6luVQVSiBdAUSw7EiVIDdBLVXQEuiiCDFlA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Yy0BjYIkIImAAkFtyQEWAVpz6HNNiU88Q9AQFS10cPXdfDdskts1p05ieV3M+nncbV9tD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c+D9980zPZ+X0I1U+y8j7C6q5eNGMKWxsAXrbLaNGNNbM7Yu1mh1LWqKgVOXXD5vref1z5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XOP1A9LOr1ZL03llfizBqXuDovPrN1h1mgWI6Rt1ZJoXKLVjiuJLQrWdjMuha5tqpC2Xd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8oyLlXYWNSxMvjkJdzrXTOZvS8L1GHZW7TMgsih+R+WgYAmhuMw2ISdAYodM+sIWAcTyPX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1l890eZ1zJJvMkkSSVJISSEkhJIVVgdnjdHnZSSaSSEkokuiSQl1CSQlSi6llS6LqQupC6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khKln0GnD6MXBJIVTRprduRimRBOhUISQbjRaTlRULKmLNXJMrEZNubNtuXXm1ht4Gfb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bnErOiCxyVm2qrM5ZShWteWMrlB0ef1Jc2TVljt6J3+Wq9MTbPKdTPOPTvyT0c/O49GPz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7c9Onla9S8OnPQ68XRTEDkVuzuGMm7BpIl6Jbq4aenx+7l58FTc9T1PAHi/RE+CrN+h38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k6QVO0YiNIKFNDMsNsxytEQZufyzN0xWbtPOKuneG7nStdjX4DjUGVUu8MJDlUldWDbj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B7/539H5652rJq5wrkLKilklEq4CNwG6hQGBCCwqupaEoLo1EqqLkhJIVLooboETAgFQ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C26kIJCE1T3PPKuee0aEA3Vro1pKdcI2mb2aOa9NGlG+T5yIM9PSev8AG+5zPTeK9Fmx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6b6bzvpZuzWedHRBFLgSuVoQzp4PXdz+L53tcTJ09/srS2eqyo1gEC2FyrG7pKdIUpgOL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fm9OfZ4XG5dn0hPhfomNcX1nyr3+g6Fn1y6NqIB1nUU64EjVTBXaXDlLcK6Yks9WIklt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Z53N5TBdi7/P97TGX0eTr4jlMBD1c+4cm00QkRQ6UhMS00Vlsca2B5H8nTz3OcjluiHM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klSSEkhJISSEkhJUI5DQVXRJKLkol1ZJVlSQkkJJRKuFSQkkJLhJULkhVyi5ISSi6kPoG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ElFqMch+5RDdMoWQoTCBuoGQFm0LFy0Q3DWBaTNszmG60KVMDGhzdBaIpqhRDdmp+PbLWV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IdjzU25QTqmaJ7unir9LxOty36aVfbHHxdfj8OnokcvkbzhPzO9VZNqOmcZqq56fO384D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IcadRhYsqclys2VdFdvhd6OErXj1kwZRTIxczEuQjKlTDUMlMQQYujksuSxTlNLKiLW1VP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0WxLaMDCBz6M5ZU2VC9KZdCHgcs1MsIgJcv0r5r9G56xacunkbAIZdFFVYljKLkoglRFO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FXKBW0BNNEWdQKBBgVRCEiRlS5xcoWDBsVTBWpKLIYEASo1T3PHKvPnsCqlWJW9bgei8Le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dv4miR+zyO/TmXa+m7+lfOPp2M51NZieczGPfWn1Hlu9nei4edDJUROlRoz6c2PFWserr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j4/6v0HsOtw/R+P7aasWyUWfVaSSDKmaiqZVKs6lW1QjLE7PO+b+icPrjxWT1uezi+o8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udew6niu6dLMstxhwppYqcDbGWADUC9C2WCMyUa7updGKcoywqivDev8AC5bNvP6Epdbj9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O1Iw8r0IKSELKG56aiSgm1dDSdaYrn49MM8d6nxeriWVcdTjdnzO4qrnXNSQkkJJCSQkk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SSJJIsq4SrokkJJCSQlSiSQkkJJCSQkkLqWVJC5VklWVLh7w133wTl2MglYWjNo0h0Op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JSQVjcWsyXKwBjSQwbmDac4mIjVcRmxmN43KagDIUrdhetEykBmfSEtrJcWbVmOgGvby1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R1OXy3238/odsD5H1fhsaZ57uecMl1OuNiVvXDTc9m6wZGExqzdh245a2Yd5hq1VqFis0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PYhHG9D5+xhrOyyz2C5Dl0jYgo05RrUuQRIQrC6bV1ANWdFYkEpixz0NsM1MsFimDQIQc2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WLsVZcblwzWeoVjao+hfPvc87WjNo5UmAUHdWQCoCDYyqsGxgQygJdLCqypYxKlFDcKGy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VsotbElwbBUwUCiq0KOiqBgmjXR6EPc+eYHnz1UgkhPV1c7f4nXffA6urxihnZ4vOeRJp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t9I5Tl9Pg9TM8iax9Gi9T570GNnr852c17IUsFgBqbUwGrFefy3V+UelHv9fr9Pm9Dj9Ig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5Ns6vK7WpUyI1noVnfVUNy1VyUmqGxhqPrjL5j2eazy/I+iIzfD+400YnmvTU5V5rqJS5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h3h6qwbreZi1Z1gg+l3CUGC9EmXjo+h8EfQcN/Nl+88PqcjvcHoyeq66wmaMkBKJaTZj6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DtDp2ZzN+exsXILo4CXD5DscNoauc9ZfP9LmdcSSblSWVJCSQkkJKsq5RKsC6uFSQkkJ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VZKuFVdEkhJISXRJLJV0XKhJLKurJUhdXR70qnfmVjYRBatdnPU0Ddaj7VcsAxihMIu6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hoRWojAilk6OWQcepADAqGmxcqgtYehLIcF5yNITZUMxzb0M3B207uO/TP5nT3mvLeq81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il5E+V0z6Lh7M+onHrx7l9Hm64zp0Zqc/H0o5wsXZ08T1y5dOZ9Bk05U2tzMlqVJa63J6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8yhtWeomtMMr0aFbVUFj15RjktSpLAJZjhISrg0bFOLWQjGobYw1lYLUtGhYBZdGYNimy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XzDFM3LIbF+y8b63npzoXOsYpmREuy4FEGCMNLSCVEqQobpbupEkgNXQMugblDoqpWAIB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sbECSIsTpaA7pQksqrim1Om8uWxbM+cLqxJwbdXEvRruNZbpu3n5jPl14N2Spq936J4H6D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ffusWw9Xv4O5jxu6a0aR1nVJYYEZmDI5GNeqSL0oeukEGVx+p5rTuY/Pc3Wfe+J35rA9l8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AzNl2QKnVYNsX0zSmKq9KWhjQ2FVlKRqZK5Deebp5DgJ6Tb4V0fUPMlWdeyyeU9p0zhz6s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iBbeqzJ847HMzmfTvlmnN+sYNJ8t+Hf6PiWelwS2K28voVShCZzjhVy4+mrPp6eq7LFqN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DuXbxOe1PPdVeSOMmTtiVJUkhJISSEkhJIVJCqkJUhJISVZJIVV0SXCrkJJRUkJJCSQu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kJJCSQkllSWe8ui785dmUdxSlXTgYvWWMG1gHUAJ55dcA4qWsLCbQNGPWUdDGmAdZc70w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yrJ4g2twcK8lhSzstPfz3XrQ3Jz+P6fzXPT+/wCV9VqTg97y9L811uXjXPxPV2w0kGDn6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aefsxgdHn7RCdmNNB53S4zAbGrZYYw5QjVS1qzMO/wCT9R5qQ7EtxhgWblYJUcqy8urM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sxMZV0WlyBrkvBq6q2IbY4gspqmWFUEtLUhMWcoVBH9Hl9bF8m1Lty5IL9T5fvY12TXfKv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o6FgawzWQyDRcGyVLWSVEqUSpRVSACdAwoBDkq3BCU1RSzAKhhJcBu12Eg4qaZSsMbvL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1ZFOz28b0ufdr0eWx9FepeTbmtRz3hoFXdem+g+D9lyeK6XN1mPTm7HS9ZKuljonB1uObN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hPLG5vL6Wat0otqyiVYnM8x7nmbnz4PVo6Y42kebQex8n6zN9Uzm7ue2gdWKIj3Itezv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JDlGeih1hKqzHK/IewZHyE/febTy+j0XFOofDkun6N819JnXtsuR/SaKkq1sxxpw353neb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mg3pRn1D5D1836Bl6uLn05bmYbzJ62WM88/FK+rqa7+vK5BzMrWTyvRRMhi+J1eDbzlkHH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lV1fXMqQkkJJRLlFyQkkKkoGXRJUJJCXISVCSQkkJJCpKJJCSQkkJJCSQkkLq6JJC6kJ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V9sG/HsJUEuCyn3Y2WQEXJCs+hKzTj0xMt6SqKLi0LpG55ZsWJDFaFGVbZkGrNpgczFLT0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zUlp2Q3tcnvcenoTwb+uJ530XGzeZ6LicjGvQeK18LeemPN12Kx9Dm6i2plbsGkYz2AV0s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p+PfzybMWoyAUR9yF9XNtl5SGrloho7nnu/wUslM1HEJZqaNNMYpxM+jOEazQrG1WxZj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S4GxKltSw0yUlGMo6uES1ZCCypdSzt8Lu5eQdnfuXKuK7PF60veMC46eQXk6wIlXBS3g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FTg2XKkVViSl0MqqCYlgYMkqI0RZWJAYIoTsXTRBhCANyl0VElxTF6nHnENzhKug0to6v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kOd1Xaedb3+DWlIb6wBYter9X53tYnJw7+Yg9Pl9ve+i86xqr52TU7JVYDVaDPxdYZczq8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uaOEuGEFLCE0rz3oQ1PKed+g8zU4npF9BcfSuZumJYDEO65Z0OfO2G58XWxcLWI1NIMql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ZCwpGkK8ZyvpCY+T5fr6sucvrXNZu7uTZyb4cxrrc5PSyrwPe5O8+i5ab1Fbeacq8/a5N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T5vq8Xbw41zb1efuM2jLrm6pgr3NCTuUxFazsyi5AsXnP830eTNCF3jWTgdHndcSpNSSQ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hJIXJChuipIVJCSUXJCSQklFyrJJRKkJJCSQkkJJCSQkkJJCXULlQkuiSQ91dj2xbVkH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S2yGp9SSkETUqrW+HS6iFBKS7PSrq0PTi1y3SWCSciKaNwknBKo1Mjs5umXLY+vHo2cnB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6nE7eszn9Dk9JyfPbQxvmc7UPTGU4uzZm0LjCMlayVIx0YWbqDTLzqtddHFqyQvZhbZb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mx65cyd/PLq6OtxevykUa2amlZ3mgjTkpunLqKQ5YBqYMqUUQMJLENLkI5qHFWJCmKbW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GAqYoKxgQlUoeg876HLxbgLpCsbidDnbM308gctayWeRszugoFl1UF0wSEJFCQLIMGRR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DdAPaqo1CIKVqkrQEyVcKq4ihaFADFlVYlUa7SqCase7C45bq5wglQRUaH5X0fm+no3a8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Ewel4HpdXzI9LlXXvH812M5Ry69VXq/Ie4VglWNc3L18PTPQKot5NnKjg6c81jSOTp5vM6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Ly++XvMyvVi23AEoglPVShKK5gwg3Zj083B25yvLmn0zz6NGb6zn+H+k9JxOil24GrM3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Nj1u7wnt6BV2KKyzUddffgfK9rnYvliO+er1F5+uAVV357aZml0J154X0clWY+xl9+vUy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+g+cy5+rjdWtAGpe6/JpucqN2DWelkYtCF/MrlczRm57qTMcRVzripJUkhKui6kJJC5UJL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DaXVQuVAqkJKhJIskhJISSEkhJISSEkhJISSF1ISSRdSVLqHvlkHXFmDDTSqUiAw3pfqJ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UE0WDc5ulBDKS0WuzpIuUgvQ2WNlQ/MQBXZ5tIcqElokvpOty93m6emknfE816Xh4qu7w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N+f65Pq+f62soXQ6YhutZ1LjZecGnMjdOLfLzwMKbpxb4xIeizZnIFQ4XIVC+NWqs2bzdK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NlupR0efrypmYl+o6wPNvFuw0zTm0FgdRlYl1NEqBOqGDdkS9AblGhEJGdyW1olQJbE2O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Wsw6lKnv+f7GXnKYrpDkkR6Lj2SJy+W+6zk68tkz3Gq8hw8sxGilWHKsWDhVcISquRQ6E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M2mUr8pm3PXX5Ij1c8rI9VePXiwhFSoACCVUuoVV0VVmauX1eReKLq5wglVW5RyZls6W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z2uvnF7M27u2Lo1+WaK9/tef9PicidLm6L9n5T1bbFQJeb0cOvWdFlSlxOxwU5wGOsqI1g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ONm7ebyelv8xnXrGeR66928b5WZnUAdKXVSyLKWZ+D6Dnbx4pPoB3nlbR80dT0Gpsuzp8/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p8Bpzvl/sfAM+m+i+I9zQlDUXV18NOAVY0ePVlzeDInOtng+157rhtj0N5FmDq5ucbzS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1iamtOnndAyZulixfl3dHJZ2Ipy9Do8Hus58evPvJ0t6Fx+n563njK5bnJ6vn9RNXXXEk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VYkqxJUpJJCSQkkJJCSQkkWSQkkJJCSQkkJJCSQkkLq6JJCSQkkJJD3Q23pmWMD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+bTqZtABTxHQCDFlI0CANiTRl2FCxMClgkIbNSjXlTata24+jm5ZsbjS/UaOrJ43boXw6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5zmdPIcHAL+HTzmN2L0862Y26hmndGTLry2Xv5+2MOfTnB249coZOhz6DfztyJza8gxuWx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4muXP2OL1owKbns6eDoYppVyjUFvk470P1DMDlvNpRVPQ4IhuMbUtp4GBYGkc1TwFOVFmF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aaJVhp0ZrGOQ8ASFVks0MSBVbcRxnQ/PqHKhY2mPo3l8ujGu0YniwgZlJISxgyUUVLgu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9CjuRQnYAtkqWEo5WH0panmD9EJ54fSGZHPrNRWiS5h00iU6QtEDgCnUDBGunx+3wnEbq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tF+x8f6h2zeX38Pe+Nj1H1vS6fnNUcp6Drp7MfYxUkS9NfpfPejxtBguzPrpuoclLXm/S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nSn3Z4xLCEi1QXd4AHe88/tZ1xurn4eb6voeU3y+hDFslYjRFz78JJsGM1OTxvTluK5P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Xn9OeUvc1BjvNfWZRh8N9G5/bjv9DyX9+HSJPRHgN8dSxCVkCVwx3+Vjzi2L7c27Frl6F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rdyfpmozzPRvowd7yvT659Bg2B5OnI+bfVfnEdbTyukT0fm+2My7sWsp2IbZh851eCtWN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Od1xJK1LqQkkJJCSQklF1dEGwJUiSSEkhJISSEkhJISSEkiySEkhJISSEkhJIS6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jqumbsbVhURCGw3ILUJcqzYxTYAGCCBKAgkkcklclgwNMgq6MYxbMUVGsZ1uR2s3Z3eb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cPH9L5Tlrodzy3og/KafKWM7Hk+zXJpyNzJQ1vL9fP0qsdWNC1ZmhYOjzYFySHZd2KV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BYVi9CezLkzaqjDv5+2pi3YDfiZnGyrlZv5nXk884L1GsW2WIeoBijptjcZiAqeJCWswG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1sp1yRnKrscamDM2rNRPzvQakVDFNRiyBVlJGVLkajauiKao7DHKxew3O7lojgRcGBVUI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LoEquKksoTgMuwDAZXJsgLISSiKplQFyLJIDdUlg5No0YFUVC6ME6nnO/wAC8rupOEur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B+be869/N596bvgZvRcusPWyvOXsJY71AdHg88Ervet3+V1ee04tuPU53d4/W1GUJrn8z3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H2XII5/qfF+3jxDs3rzyq2HWcH0F2eDUb+R0uxnXB63P5svrdPlerLvpTV2NuFRd1fRx6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vLrhJim1i9aZlaVWIo16zTc5XO32XkfRb4vWxTLwJVCT0Uz5t9Lms/Ha9JzNZXoPXjeeO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+l9Bq5WrXY5c748+XF9D6uXrW8Tt+Dvz+F6XNy18t9D5ruazt6PPdL6DJqzJQ1l3OJy358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pXXEklSSEq4VJC5UJJCSUCJCkkhJISSEkhJISSEkhJISSLJISSEkhJISSE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e8wGUW7Lqq7iVOK2WNS1eoWjG2NFKsFRlCwNZJCrTYMzVLukA6g4imdJazXln2ekmKO3n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PRieZ9NwcXHg0cbloeY7F3wjoYH2acttMqduHQtGYk6fO2ZpVOzFZ0M+/DlhEx0249eSM9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SPSa2u5Gbo187onOcsLOryezyJaRozaaJJmj2eN2JOMD8+o9yHS2NiINZ0+iqM1yU2pIg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jM1Lq00QwmmLsY5DxmbQirch6LlxczVMRqmBKEJYnNpzajqqEWxJ7/ieg4fHb9mTpZCl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R1no1XkYPpCl2zHRtPBcb75+E7ZczpZFAsg3UAY2pmpwpGsBDWyFxkAsTKAlKSmIpgwUg3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/c4l43KJxqVZGKM819B8b1uvo4uO9rXJzelUed6as2mj2HlPYcXUWlfGcBTk+vXsn1XP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lOpliVcXF1eTchTV2eg6mHbuM8l7Xgc75r6D5HFWf03mfpx82dj7hyYRiwKRq6XCGXTg6/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vOmvXaPLdNe5RuhIO5PL0d5LV89oW5M0CdCozp1KsUtq9RZSrmvR+dZrHsEq6N45NFu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fOfpHOs80zHvxtTiflyt/E9rrIqR0Lrf5jocXpOpm6fmvXx1et+YfROO9/P6GbzdPF8L6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LM9FMumEcPoeY3FrscUuT0/P7yFSdMySEqQuVCSQkqySrIBCDJEkkJJCSQkk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kkJJCSQkkJJCSQkkJJCSQkkPeFU3mSRVvTLDAdi2Q2jwOtRd3Kti3RQNVClnYJUQTFOl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Bk38d5fUK9FLamzU8ptya/N07t4tvp5zzGzyeK/Khi8temumcymZrHdDlbhWLSsADXZ2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2itkYweixqGiuWzMlXIHZl6kufF1efGfrcrfWVWjOdfl9HmwJBvrKLFSzp8zdGfD0+XZ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IYFWqoMKoho7BsCtqqc5NjINxnch1a6q4BD81O05dCMQ5QD87rLqrXOxTRgGERLkAZN+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BL7MGlw2OtJyVlauuV6PzHqKbz+aM7Av1DTyGvuIoej43sp3PL+j8xD2aeNO/oizNnlKx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KaoRtLE0GhsTOdFNVKO1kRTVLQnYqHBdFSM5e7BeIlVzjBuiGBm7j9zi79Hnu5x63rpHj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/deJ9n5dc7nep4Fxx7jvTv1S6Hnq+P1g3lGpLgGL1rw+Toy6zoodNz6PZn3adPw3T5eC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/r+tJ8m+m8fzi4dWL3q+KmrGBbqFhdHWdwrl6nofP9yb1nl2ZuXH1ck3tS9Hn7gBjNqW5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3lcYG+awbVm31HivVMbrNNw4SpEmJaS5WnF819D8hCxPiR6b0DDl85scleLuz9c5XhPoW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4PRn2bOV0/n983z/6JxzzGzzXpbnb1uB6Ka81w9vPuQlXGbh7sHXNyr1JKsqSEkhJISro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JJCSQkkJJCSQupCSQkkJdQkkWSQkkJJCSQkkJJCSQkkJJCSQkkPeyVqFUTYVARqMCCuip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lUvV7fF+fh3uKgRgC7CxrlMU02EVGkbO1xPS+fp3dHK6u8ySVwa6XE471aOGilcDRl64rb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DTmuTfnNdGXVihVSaj3ZN8uIDXY88u6MoEmy35iUQ0wzW5kacm3mS9PC+Rj149NjsPQ56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6M2mqRryS1syaI6PA9N55AVB1I5NhGpq6BsYpTkUx6NECpqw5UDKrMrlsrTY3FZdWWm6M2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nRXVSKYplrlmEUh6BvN6vJ1GWJEEgl9o7No4dLMCkWpi7OR3OJsu0+mw9DNHgD5nfP12Lk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u+W/N9HJOqW7+XOvoHI058VXVyXKhdXJalWCJWLu4SxJKu6WEJEWYLKKFQoLFsE8vrch56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IYWva893uS9HIw9Ti9aNL72mSgyx6b0HiPT+fXb4PV5jHO2Yt3o33luXm5cz825uaDIXo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WFb+f3NZ6vU5PSaR57p8qOmrBDs+v4ZM6uH2eNJx096rfG+q5cXXxG6JcQeq8oCOnNRdLm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T6fn0259jVBDE+b1BdybWp6EVktnfhnHTN8wIWJSDEyOtR63b4/0OZtvKaa0bCM0sdM3j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79Bsmnh8DOvWcDH1i9D+GvM6PSX0zxPLbu36eXb7Hk/QcOnUyvHz9PlvY6fnNZ63e89ccM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HCTriVJUl0SSEkhJISrhKugRkSSQkkJJCSQkkJKIlaGS45tEyTUJnhhZJIs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Ie8lo1KlaLCUyi35XjTpQ0lN0u70Ho95a+esPlvXcVPPJejcGOAJ6duWRjHyq7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m+g8xz30O9wu4XJO2K8d6jx2NbPPd7hmXM8emM7ACj0Yt0Z8OpQFDabUvqXAJDqB0MG2V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NlZUbciG/M5YUqB6OXoS8/Huwmuqec8xWnY5XU5spdDldg5D1FT8vQ58sNdR6Tz/oOPJy4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WxWyXEzaso56HggYlSrHS6EHV04lnBY9eQboz6KqS0UxLKOjCEMWwauxLSxRt4ve4VlmB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+N1OHR1pKZMMj64OrJ1tb6W3z/dxedwb6Gtc9vZXeSepyyl5+Lo5Hqyv6+Wb6OnHtz4h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JZcsGXRJISrhV0RLqwVOBbG6KqClUVDeL2+HfPZgc5yrEl1a9njdHmT0Jzamavle4Wno4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m7Ice94nS5PMrrcj0nXe1LU5Xnp+l0VgZOhx05gGOsj6Dz/oN56PoeD3c3zfH6ONVz13kj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tUb5r2HFOJNK9Z7Pm/Q8PvnzZ+42efp4ng7MUrEtUV2OP05fJfTfnXvc3tHlZjpSzHz+q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6POFkO+ZDagYMFkG2F8/rZznasUs6NJbKZLE0JizTWeU3Xzik2c1QWec+rfKfrkZeRGS9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lfN9fIOp4H352izZPH1f8w9l4XU9QrHEJcALldHiaiZddMySEkhJISSEkhJIQCBKkhJIS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mOltwOzYwbluUZV3aiLoZEb4nJR3Crz9d4LOJOuBy5vXZkmlYqWNXJCSQkllSQkkPaXW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RRVdPtXZjnb9151zu7PRy6cnVRZxMHR5p5c2K3kVsWM6XL6+NV2Uev522Sbk8p6vz2bo14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892wPl5jjvc8L3BUzPqZKYqy2pYVNOPNzGtmppidOblzbcNlvzmGjRnKJV10RzSArSVJh6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qcxa6vJ6hzFa8qdPOxcuPp87cIRryHSwdDCqwIY9VyO1y8uHCrpmMUa1CAaQMiZtWUa5R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SBALuoNJbS8unOMcl1XJZmYtiOAxElVljdEWxRv4nb4dlmB2yrqO12/Pd/jt8WeY4IiPN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4tex4GfR1XcLosvRWRlXMPqW9Dy3rvKNA3tYZ109Pm9KeShKshFgAyoWa5KyLtDg2p1dA3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KAC4lzTTQiOWhcXt8O+eyA5zsCEglR6Hz/pvOvThbpfJxed65enH43rvO71y+ln0V16042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KiMKOXvJuggxYfnfT+RsoTTcl6Xz3qekY5mbLk3SJfW8Lnd1PU4+3yDi68b1YrRx+ue3yV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Qxu8fTyngPbeMpqTXmlsz3m4PZ+b9OrN/P18urBNfn9Ey6+bvKdCz9PnA5RMtaDLo0USAo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jQbS0DDkUrZkObXQRWSWQujSjcm/hp9F1Bszrlbef05cXjvWcrpnle0A8l+f6PFzric9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EZRn42/BvMkrUl1CXULkhJVkqQuVCgMEkkJJCSQlXRekNEpOWzNbYFLBO1lJeHdgGxQGo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DLWhVDV2BZQEpRQGRlV0JZx1d2jg13V2cadLNZmhrr3tXVksSCqVQFVoXQ52k9XzeJszel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j5d7I2cD0HjZVoajcE7tFdjn6Oeu76nzfX476ck7YmPZDy606vP0Dzg5+mVIIO2GPzGO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SWs2Y9F5uMTTYzZh0ikasoNjY/M/OBLumkooaNUH087ZcFVLOnzelkly9Dn6ise7Cmpub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U7J0edG3ORLlq6PQYmBhyZdbyy7igp+cc1Lwc+nOEQEEQ2JalpoEhAW5A16NBWfQgY1Zp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Y0TAXLAuXagtqU3cXr8mymKbbUlRv9R5P2XLSNGbRzsurOBu35dTc3nVL08qCaJmUDt5u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mW8tnQztr63N6ueY0czRW4ETHWJpywIUWilhSQjVFDAGKa4pHRUplLtbG4FxO5wr5qIDn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l143oE3sxjM/M44fmu35/wBGvd8z0/nprJqybNVnqPP+hmiTozS4+hxOzqMU9Izx3rvJW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ei5fV6Z38ju5ebyXo/Odi6xKDpnpL3cfMtHTxKlejf35+fZof6M9xHKy+XpwORrx5qakz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isX2fWTp1YxTJX2suPUub0MWNgWfV6OMUWULYuy1zDTdOLtF2ko52DZkTo0wFoDzj8pok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nq6eUBWhR6Dr+G93m4pp8zLj6HL9BZ0ry4cs3j+/5LeT62fXZmQxKmSxrnKq9ZkkqSQk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VYlVIkkhJISrhRjoGMA86MhuVl0cWUJSqyEuiyGaS6akYaCDC6g1M11zb1KFyUXV0S2C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ayCGVXcgn05y6osoQKmqomoYm9iyoKqghaqna8m/Nxk8IX0L9lio4ns+Wcfo8bd5+vppV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8cs+RoxvHzenzOmVkxGsgzM1DfkbbA1JTOLKHRRZudT02RybG5WiJqqpzF1C4di7ZAGXs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YadXNeiXk6c5J0eT1+ZKvq8nqnPWaq6vM63MhrcvRXl1cOg7Juy462q1G3KLy6sw3Rm0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2SCWAwdVVLeXXks0vzaCIasM1EjSEjMwLrRUoFTFBmDBSnpHc/oc+ltUyy6uSu+gfOvo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HOsIbLC6JKsqXCoTBJnIqFARqhl1IsaaoqNSFBtZJAZISxsKxuKuDV2Ei6KqkJZcCKdhRo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Rgc53JCGD16kW7HfOq8sz0hYs8VzOkn1X6T5z13zvG+rnEt3b3sF511JMkqtQzcYBWZvO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57exTO2elxu9weVwI2+nrw/q/M9o99hqRyWdNcnD6ORnpwrr8fv5uzxvsvB535OkPxc8k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y8vZlju633ZEYtwGTfhxvHOjnpCI40ZGYqpQdGt0mOCeAmeNuGCNEorMy9kTFeojHNICYY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9XJmj23mx6sZ66+LFx475OpwmV1N5BOvmrS7qry7OTYm5NSSQkkJJCSQkkJJChMEq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WykULOrKjLYBwV3a0chchGfTEjC0pMV6AMz6M0EplAh2cenRIyRyhpZmhiyhQaBFGtgvP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7tyFpXAwQq0stIYMt0GjRYJsUEswC6vK6+ay93e5brqybzBITwnTx6/N1723y3R64DzR8J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6nPNJeRg2BZqCaoq0pkElIC5L4RncAqDDQliRQXdQ00aLzw03kONrMCx/T49xqWN2v28q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8WbsFGrKNnSy55E6/HsYNiujr8T0GXBz6cuo61LNWTXlG6MziAQiDEh13BJjQwlGt5tG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bUyzRYQWxThwFQtbUDmJfKGfQhN3H9HwKzMUdjKkVfoPPtl9L0PNbeV7Jci83rVyyOlOa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x4TjYCSH3muHxJB2FkGSBMWKllwCXRQ3RVygiXZcGimBYQDQQEJLqy5dB8Ts8a+aiopi5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FODHfODhZ7WLC7M8Ht53b9W/ovzn6P81zrVLT0vf7OTZjZ87opOT0cmvUO6ZHA5+lGpcp2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j1zh4/p/J8rq09HCc313nPfW4+F1cOc6Xqx1Q9HkeznPR8Hq8t9H5/wCx8Hi8ayRz1erJ3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6mrkAe463hexXptHL6FGBbJelNC7fI5vaeTzrn4t3MVne57ZIpPTtmWZJHDzjreHOs3Vjt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IZtmQY3RBxadLI5+fo8xA9B57Qeuw9LjS4vn/ex6zsa1sI4PrfJ0squg4+/BrNypVyrJ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kJJCLIUkkJJCSQpwOlNgsls6KUiopbISDM3ULQsvNsuMljDP1+ZRuxdPEKS3Gb34dNHh6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0VClaBgSCwjVQ1L4B38HW5b5ZVXq8+4IqWoD6hXQhqH0zWh6WtqQjp6o6aizr0PQRXm36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Hi+u8BjXRz6PPy0q09eVWVVdVQQtSLWQhwaNFyiKMKKxqGZtOQVKqmReuMYbU1ksyFR0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DyzQ1Hks1XkkbTwWbhygu++dZuvDI31ho3M57V1c5yyvSeZ9DlyMPoM5yHbt9cBHocic62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EylHBhQHCnKYUjYAshYSMAUZEFQnSmHSQxaLzdJJleFQaro6GDpZV5E63M1KKSVevJ3Ud1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1cXKOBsrVcdYi32Zq1XGMdtnPX04c6unDlj1aOVXVGOYzeVc2+jDnToVLzh6QGCugZzb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5NdYDnTeZzK6cOSXRuq4/Y47z0VXOZSQmzHsa2GiY7ItVsmxF14j0vlvYd9ez+UfTfDTT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WeNXyd/K1N+hDymqZHkopmsh0ed1956vS5PY3Ofwt2TF6XN9Z5A9B7DwH0CONyOzjXBuVd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z3p59Pld/k5nO897r55z3Wd6OfQu3w+1HgUybh7ubE7isPTjq9rx8l+i+n8N9EujVmFdPD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1PEmt/K25jVb+ODlrHY8s7gb06DIWw1zR5mYiVDBjYo2nEIUxr4pc9IeW69ark8Qx+mx9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KT5BkqtWjATnplazLlVdXCSQkkKuQkkJJQEkSSQkkJJBrw0ZtGJy2QnLZzZbn0sooqsu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Gg5uLeBuHB0zn87qYw35tJoGFXN24tA2FAKOQtejGHFPAs4ehYIebrilT3eVto6Eq7ICB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ac3QlyE+ydG/W8wL7AaeZ183t+bt0G83penjJMVZvC9TgZvY5rKs55HNxaDVTINI9NshY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YoSAsCWOToQZhNFMJEK0qM1JQyJCqKKqOhz9mVUsXLO1y9uTNVrxabNXO34lnU5HTjnr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OM/U5PVOcwArbj6XMzZpzUas9Zx+nlaK6A5ZGgF1Y6JSayxsNUzQ0gvrnOaliuNJRZA4Ki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1uVxdKOTm9AmuM7rJTAnVdnProwwN6K4SDyMnF6/HopJQdnj9iNnTwdDlVVd5tnLiXIVL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FklklWUJUVV0VLqSFVFjdEMCUCuFyoActVCQhAQocogLu7U8nq8u+UTBkxJIV0ef1G5l6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NnVz50S+J9/8AO/p3e7fGet4E3m24+lu+guhzax7LBaBi1PxnnilayHc43oOmT6ePq6nC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Kjf73y3ocuM4c7WgY3rjBM/R9fIbxdflrjeG9R5vhsklWdHsrh5eeIC6SpdI12eHRfyvX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b5rNCatxOk5/k/ceHmuf1F5JU8yYNCpvTE69r4w6GjFEq5WRdhWqF5SyI1YWg1Uik6Yc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Ru+vZx0vEfQfje8+eSwJqsuzl2Il1qXJRLqySQkkJJCSUWJAlSQkkJJCGvdBXLzqzolr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XUtS7iVdlSVANpJ0OR0xOR1ucZs5vV5QYo2jGZm0pOnHG8luKq7oMe3LCH5tAXd5Hb57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U73+WteVquWQRbLoi2JNfX4/dzV6NHoMaZ05OmZJDzO8ufw2/vea6dP8AI9DzFgc9+PtjU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IxsVanUL8uiFDdi5Vk05NAuGoILqiqrjOrVmAptihcNBbbimFUZ2SGu1lLhu61N0U3Nwl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8Eq92DXUzaMxsGjjBux6xWTdirp8/bnzU1JUU0DPUrWW7lnmsG6LVoUZ+nyu6djz30X5vx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yzmo7Ndr2S5tnN2mrQnRjt0+P2POZ69v0HL6+dIDLpuNHJ2p3nyLXj08wC0T0yTXw6YXZ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EdM1JKH1/kPU410hA+VAyuQYUBqQu6KJLpZJZJIVchKuiVdFUVSDLq2SSSpItyqDqWXB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QRw2suAysXP6HOeSmLNm5KL6vK6Tfk1IX17bc46DVqFmJ476z8p+y6cLl7uZdL6/J7Wt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7Kg+R2PPGCUzWVel4Pq96DrJ4d582Uwlnrl9Jl6+bGcmrnjejO1zH9eXH7GTudc+V6jV5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6ZrsZe/8/wDe/PYXZadzFfQSmSMAL7f89+vyp2828725mmg6c4KzxHqfMyq4OrjiOxq6Q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OGsEyCNiQ6zMDZnZI3MyjNetVJEpJJLrBzO1xQO3xOqntPccvpSYvh/1f5DsI3WbXJ6PN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F1IXKhcqFyQlSJQ3RJISSEq6GbQvOrITlPbW+pdXpJdRBuSjd1BUBDQhxlNuQvoYbFYev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4z0w7Ap0UhLUxq1ZNZVXRWbXmMhUo9F0ku8/QTly8wX5vb5mGDRpiyURNQJ3oE+h4nYxrs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rqyT0c5JIDx/s/I5u3h9Hkcdq5bM/fmKiveVsXBrM+lRzvyoDLGqau4YJqEldVTAkPzNW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UkoLhUSURJUJq5/UlxCQI7bz+hLhS1Vjehy+lLzqks3ANy5dOY7NvP34ZW9Pidg5T1Abuf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5JKLq4YruXPq+Fsx424WDrM14+4eY1ZZXtPO6k41fP6HOsG7mpoYzHLuyb+bHZ6wdXn6M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0/SyacOHvx6N42el5Ha6+b51yvScDWUhoqOrerNx3ztGWtzziyXvN1JU7vB7uar0WbRxp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TBsEhKW6uFXUCkFCqrWpISrolSQMuqkkiqKkklrJUGVKWSUgVcWSqGDdiXpbZzsujK8tH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zOw6c071N4j0FJn53c49eR+y/JvrnTXgRwO1o/S+U9ta64WdALBCW9A3yXqvI05Zpud/p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LMuvH5r2fjPY6x5bscL1h6LkaCy51dLnNY8XpMnr4s6Xm9eHRpnM46+dXne0qrM2+D9d4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6MWTzDg6/po9b1rTNXcqWWBy6FrbYPg/Z+Sl4ldvXLnzdcY5LtYKiKQacYkAp6UAjFGHl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YjRg35xB4yRnE0ZEHp8oz7pWYPLvw/jOjy/ViWF1jy3WsypdVJZUkLqWVJCSRJUoqSEkh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VZ0fST1KqDWqYgyLllAyyWXLgUaqFUt0MAGmONQakjsOFv52szJ15h+/mb6DOQw/bz9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z7MPq5dQNXw6GQCY8rQ9nmJqHj2WMoWb4HYfpcXJzvf8AG0yaMm3y9e5Fs9nGSQryfS81j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JmeHXACabFGMCfmMZTaVKTWhjBNFXQKjEkGUYtXCaqg6kLqVVjdRLmkzq0ZwNuTVF5teNT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gL6PP1wOTZjsdr5/Sl5tXVnUw6c0qepy9oGTUmuhz9eaF6cesx3UUhJRnM5ZZBcHQwNi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0Qgyhg4V2OEIazxRXHni9EuaSbG8+z0HoPBGnV5qKptJo13kuHgiqPHpgk4CM6vI6EvodP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oKBBgSijA5ZY2SDZcqy6kKkhIMJVjElUHBurglJKuFtSxVSoXUWlQZdXdQKDQT8z05ed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dWT0Pn+26YVEWdMItLKeH2eDq876h87+gb34FIl01PceP9dNMatErW87owabtcvmO/wADW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73vM+g139DxdPGeXjSDq971/nvV5eb7fKyyaOZpw6dpvMyenn2+jz+1w3yfMe++YZvCjEr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3I249GbsT03acOhdP1Lxv0KURdU0qMoB/O48vb5mFmbRxiiN50tAJV2ZYBAaEZYWUBpQp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oY1lzlV2s3KQPpFIaboEhpPrOryl434hVj0xFOwme6m5cqJckWVIkuoslRJJCDdEkhJISS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oR3JX2sNBt7Zc96pGU9NKuxWPIGwBCUXz+mK5QB6MxmYkwcZs3S5oeDoYAwLLY/QnRKzb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ldFGGzqeo5PZ47EqrNuqGXAZ36/PlcB2dKHqxrHtnosU/RQt5imzTxne4/S8vV/U4Pe7Yn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7E6l9DkHqNVarBSR2ArRnKKAb02EoWQUuCVhkpsUpqSrAqMLbGYHpCISJdUVCsrRn0SoR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RvwSregq1Z92CA0ZmVswdHmwPR5+0Sl+etZqZGN6GVpxbsEbKXoMGjO8zW1SwDguaKEwm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0lGGukS8u94mGdGHOnSic6+jDn10bObfRKuZfShzS6JHNvpWc2dGzmV1CORXUA59dNhx76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9OoDsvpcw473X8n6flpzFXzpWBhQqlkghQbLqQuVQUqFXUiSoXDpUEdgOkKoSiVcLlwUL6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qpLsGFFFqzTmIcl5DqRLkoPt8TtOvPIX5vSxNVMt8z6Txm72vUcLfvfnsfR5/S7PT+f9F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n4VHRNGia4nI24940YdGPWWdjiXX0Di8ViXryeht6/dyPzOK5VZzzl9bn9dZCH0Pv4J9Fx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n0j5VLFPzk7HH3y+FNTNRlyJTU95fo3bkxoIVKPDTzZTJD5dDU61JRoSsUxDAymMgQIL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pZRQq1SRdpqggFVKShNZJdEkiekwIxW55LK5W/BrMklkkhJISSi5UJJCSUVJCSQkkJJAt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m0Wr0Q2isbiyExj8hGhQHCUbDMhEmGMTB/K6YiVKMHfiYUjpc0Xj0qE4teOzVox7DZoSq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3B7HOutULh0ijAjQi5oM9PnTbJXY6nJ7/AB2/1HI7W8ySbkkhyeb6Tx3LXTWfE5718C8/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ugqGghYlFqYdJEwNBZ9KihgoopRWjO0iTEXdDRvx1Dyz1RkUgqpgNPTFaM7lDPoAzrYF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I3ZmlGCVdm/LqTLl05nD8XQ54fU4/WOcshrr8rdjgdmDWZAs6cq6lETGNrrDKjhBEJQY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LRSrJChLkLlwq7sCVdFY2FcMArEN2Yg0sEUViEhgmHldjkbyRrOpKuNPqvLd7nrp0mud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6LkrIuDIuB2tpIIhVVQRjYYgKupRDs/g8vTP0Mfn9We+Z8778vrrUXKwwFW0uxJAeoImIc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mI0Z3kOpEIbhfX5HWvXI9O7BR0iSeR9p4zpfaq6Oa9PK1tx9b1u/xuzNBSpnWvmb3HP6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l3OSxV0zoXGiiCx3c840+uZfOPzOrzcJVpIdm5g9Nzen0xt893cPHpwfn/wBQ+a1aCo14P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bjxkivq3zz7fnTLmGa0eUzYpSXDg9SNynorKHz15y0zIW/HpRpCYI0JZqIJcESMEIAEt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pAhUDRUVJCAa6CBdY0WOs3KtJJRcqEkhJISSiSUSSEkhJISSD9WTp51r05tKxhEtW2C6Z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AGkDUzE6WkbomB6QDy6lCqqjqIJpxbu45ufTm1kzEjTiLNTLC7Ot7rjdbz9RohzqhuF1Vm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09PN5XreV0Oe9Hp/PdON8k9POSQnkfUeRxXYAfz1wFGnvimVEmY1B1Useg7AhJAqQmnM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CGxyGKFAdUJ0QN3UCVkHuw9KM2PSIBLhry6FS5ROWTRi3rjjUmsk6454sXT2J0Rhuhro4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pBRpzVuQRRkcm7AcJLUPRGFyt0rX4tOD4kRxIsdec40WkhmPQulQhqSQl0A21WOiaGWq6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xISi6XVljUluxoNYqpfL6XO1Ia2WSoEdLv+f73PW+QuVo6sIZJZJRdjYUCIy1GtIeMJZR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1rLrSBTzRRwirK4ksxZMpUq1qpFHVgXVixbarZRXPPS1M8pXVpKlg+m816Z15JurEMNecR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l+n+a9Z4x0wZ6rvfT9DO7GksEpuaMu25Td2HxuzUecwelCzy99Tk9M6AA6CtCSdni1HqOl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1ds9rqYO1mJbh08r5bxfe4FqhuV2/nnvvn0LMGbhDOhL9C91l8/nW3yrVY1AuFnelb3hm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gBykpD15GmqlmWJiCN0tiwTMpoomiUQCollBNGCUJiVRCVLopTF0gCzaiJJcy6sklFyQ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KuiSQkkJJCVcNXV5/Qxst+TZK+0XRgDCrKwaYYi9Frnt8FZtoxk1pSdPGOw5M6HPSIeq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5Ojzow59WPWWDJQBKsLbg9Tm+noWcOwjVQS7oqRYzSzqdOR+tX0dRfivc+SrpOyzy9e/BL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5o+ddxsXT0/O9LczqcrUpBBZVNAVAljWZniwIgVsSRgQ1LKlFRqS6qqdnYUJC5UkkXcshS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5N+CVJiVjiCpcoaM1gdTm6lFOrMFvwa4z59uOmaMfSjAt6K2rjYwPSVdDm7sUFrwba58p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6OCVGzKasQeBOl1vPOl9i75vM36Rfz18as7a3lBZi0cUbKqs7bGWDYi+rwTUWfRVRgQxnP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cLm8b9d+fV5OuguOerocqzRV6Yxlo51Pw9Hm2Ri2VQGMa/QeQ9Zi9SXXHR2MCqriVLJV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VgSypJFEIjSElgmMLpiy6hFXTCjGywKFJJdiyjaVdkJo7UAehnEloPJJIUazJ3OL13YUZ2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yPpfMdNfVfmH0v5rrpl6PL7XZ3zu+fRD1XnoevLo1yo6YMyvRAmEV3P6AHjF+58x0xgf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RsTpd7x+3efpPa8N7TFwdHldHM+Q1ndagw6i5PE+i87YDBmlfScnpuexyuz51nURCT0wL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qgWXntCVVkRgNDKWMAqAu1rcIBCTWggUAuhGrsSguklXALuiqKgFsCs2DXj1mSSyXVk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uiVISSEkhJISSHY1js5bi5csfnbTWieku6UrCwpKLlLh0RB4hDPb0mjIt5jmzFIvTnaau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vV5Ws3cCwaqUXvPH+35700s+XQbsQZJFVdno/Uzp9uMknSTi9oDy3Q43X8Xfb0PK7vRyXw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RPfmtiTseQUAyQpRLFWQ2U1Rh0xIIMoCroeSTAolAwF0bFUlENl3Rywo8WOnNBkojWpwy5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oya8qC1Y10MOtOaGnLpLx78QOzHroMuzIM04egYgOjfh0phGnLpsz6BsmvHqlXStkuGxI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A1YdZmydxJlhLs32os6Xk2YbNjM74Xl3ZKc/LpJn0LhGrJrorhRk24tNbvZeN9PHv/E+28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Fc/oc2n7cWqGc/ZjNnH7XF0pizslXQj1flfS5vcuTzauVdVchJJLcqyVLSpUWxuIUC5Sl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GDCjMd2Srhd0RQnQsHimSNrRJS1GrsiHZ2M6nJeUxIQGqYH3eJ1Hbma0OzGiJoPF62He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99F+m8z6vd2Nl46LqxaNi7vNtrMbk6XLgR7KKxaefr1HszO56weX9u7WfAX0eZ0y9UMS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+j6PnrUxUaiu7w+vL5bg+j49Z/pHQ0zRZ7rOxyuzJICxqAoMQgInRM9qRI2JZCwsrEJoE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IBAXEEGADV0CJAVV0lyUSpCSCBIVclBhvEkhJLKuoS6hcqySQlSiSQkkJJCSQjk9CXr3d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MV5DehyqopLJJArAopWmjBelBRDBKGga0L2JzxamGmh5g5fUw6ikOVrNS2HW9dy+jx6X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YouVZ9iknp4SSEkh5VnS8zx3r5nX8pnQLmfvyK16KWnRlsaaDNCyQRl0AhqbLlCalFZQ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6CkOzAQxSFRLUlkuWTdh0DM7JLnJbE1BTpU5dWOxr8zi8uvICoxrpZzDNzvVdb8G7NGX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KBsx6YBOrJWoVMjGS3WaYsF25t+bLH1uN2l5cITQAaTlasmizbVXmhz+hzNTczO+Jg34qP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Z9WLZRSXGDVl0VqsbjI0QrsLFMvo+ZgdVEo0rm9LnDdWPWTM9MP5u3NqZmLZUkgn0HA7O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9SXUFUlS6uWXUJUouDC7uEIbKsaDCpB0MVhLiRiSCujlhBYUXCoMsqLC1wSwSpZefbkc0K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sWwd0cOS93sxHk++a+zTfP7NbPPdXkdOuP1vnfR6u5TB59BWVWU1brlHF6ydebB38Hls9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snVGoh6RqmjikxDI08frDqfP69/4/WcD8pajBcKqqjRqnIL7HP0Z0v1cHOouMaARwB5gz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doUQlXUhOZ+VKGWEYsLlwu6IKVYAmgNNgANAS6IoSAEWLKkpJJYNyA1LAuqrkqaneL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ySUSrokkJJCSQkkK9PxfUY0pTl42JSJGAa6JL0uSVckJLkVcpSgRHrozGnqcslXciYJG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sEY92HUyVJrNdbD6jGt5r0ctqqxHRZNNpdxCW0+tN5fU78ZJNySY4H5/3fJ8ter4uiprgg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c2hdlGs0OxetLJJQOVVLIUeWdwEuoECVVvzkEGhYgRuwrE5ZdkDR0UwKjbnfnVLYCM14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qJGi4DEJyj04tkuMpRrXRRkKrrZleEZ3IOtWLbkgdGR1iHCYOrO+WmYupLx+tyukJRpzg7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qzaxGnIeZ1edVacuiizvWI1Y9SNuXLg1ZX1pu5LhM12bLA4Xm2Yq6dgyOv6Xne9r4mbs4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NZAKoTQ3qY2qbVXRwroYdUeqdi1efbalkq6KupFyQq7JVUyhd1EuxJahQGrICUUFKIA5C6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7gqjqkQV0yqaLKxARryualkLzWtiimrM18TtFe/ja9I7V851txZnN9V5v2p5vlErt0f6Xz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Pcio7zsHiivOehvXn4/N9Hvjl+i5xzvR0OjDEiCD1y6FZZOgec14fmvoObU8TNGXWdFJ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QocdCFmeabgTlG5RNBEogtAw5Y2hIuLClopbExZC4uyqpdWQ6IoIsLOxUVKoAGLq5Vkqq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aLsYSrgAllrnjV7xKkJchJISSEkhJLBkhJISSEkhJCPQ9GTh0AWgq7uFXRVplzSrl1JI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1FTlJpzAEZ3syBo35UE0EZTqgcO/BqZLsdZ6vex7uPXQ5bJQA1yXdUpFQysNMPpna4fR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zh+e4dF8Tdzemeh1PN9OxFgNlULagNRYliH2TTlZKYnYCWpFwqsHTmeWpi4pTU1BqU200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5gPzVhpzACYmqxbLlWwLJoztGIcMqJJZpTZrnBikV0MG4QlqV0Px64xx2etYUyMtENdD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XbBLPSuXJ2uL25eTrQ8fh6/PlzMEbG8/scazXqylDc2oDBpy6aOiuOfoUeprupm5SMK1k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3U3mvRFc3rcytj8mw0fU/k/aOCmrGZ9CjHrxa0OrqXNCrUxtU2qMThWrLqPQ6MreG9Rq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JC3Z6DCqLG6oiGg12+XPYwMltiXVkkhd1CzSxTC4QLApbV0sihVrga4xz5w0TzRTUDLq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X5yg1vOX7zxXuda+YHm0d+nS9X530eLSdCs9UFd6w5LQQGiwG6aLo1ajRKFUThOrLsrD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kLtdmMf5/0IngS9lzN54Hr9RyqmfnTWrIsSAyqXRDJJVlMBxaoJEszBpASrhlNBpJISSgw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ARJcUBLq4MIQ0UMokkS1mBckLAhF8d2feblXZJKJchJISSEkhLqFSQkkJJCSQnQ5/bze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VAUY0BCdaJK0Kqgd1ZVyi5QhyjWpYpnRqzQxuexeis6KmnKJAl0fP34LMPVx+gjcQly6aX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NyLQywkuI+k0vByvrvNhzO3PPyVTcvn6R3M2lDbDuwDYMS0GVIp6LIQrOgFrlGXQtZDYJ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hoIVlFUKuPCA1B7udrgQuQoZdG7H0BWXVlIQEagJEqjsLGGl4lWnMA4KHI05pZryagMu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YGqpwkoVoWaRqujKKU7peR1eX0QXL60e0R6XBXyJHS58uzkdTHYp+TZYTimbx2wdzZKL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TlXn14K6LcuyWuZ1Oajt2DeTFtzi+lyutUTu95l8sb7vw+lCcjl6sr9NAkOSrq657Ut1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7Rn6fPSS03movVMsk02Za03WUd0MA60Cq0EZ72QyTSUYi6D5eU7pyOXNjjnl0MxmPTDHX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JFPRFjrzwbM41r28Hv5xxzW15qRozhkJHRFq3ctCCxlF5tNK9h5fv618w6PP6nfp2/Q8js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2qWWsGajB0IoffIPWemtTasygtl4pQGl/O9fTz8Pne7ze98wxupzexwu9qNSiQW9elZx04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3UBlGcGDIByiGoyhpJExZKsyMFhCohcuFUUKAxKolgqJMSVKoDUXcosZQNyElglgVEkh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vMl0XJCpLJJCSQklBgQkkhJISSEkhXqvLexxs2VOWyWYFLurBbLo7odCuoHVUMiYOirL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a4zr3Y0BmcihYJny7MQ3FrVZs6vJ6uNHd1nRvyawgNSXCoGEK0wVnutPC7HN5zB0Ob35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QslVpFZmkVtS4awcz6sEDGnnn0yiswAAwQBIadQCDZLKuiJKYW2rF0QxT0Ga8z88oi1V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VdRGmts0lbQsj0OKQ5YtTV1tRoRmq0ZnDMmvODozaaDPqxk2YXJatJLn6ERCeny+pLy9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6+Ne7LOzeflPK3YM034+wnmtmbVuOJVSrR0OZZtYtktc7pc+zQ/LsgcHQyUW/m74PFuQZ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2Zczrcnp6nQ914X1Ob3flH2P49oMkjmOWdaRuQkwZXLYB6lsC4q5Dp7+Z0uen0GfF2K5eW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ul5/uSvE15AqZ3Tp4NfInTo6s+m8DYssn6MlZuzPQBkVEkoqVYQWQcCpW5gdfTn19V2rxa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nJGzJrY4rFnfLEuSWa2nU5/SwO7bLVjKMfRwVs6WItb8V0kv9G/VdXHt4dMyHZmqap+sC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7/E816zyVZ+j7nfi6E7kUkrczzl52jEf536vhPT83ufe+ZXZTn6ZLnlS1rMTRwhw1Sxc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q6MRSzXEA0IVCAKWpKujBZRlyyJcgMqiS4SUAAWuKW0BVjVGliwpUKoqKl0kqUDcsGEoH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ksqXRcqyVcJJCSQliwCpZVyiS6JJZUkD9l5L1vPZWB43Stj05R9e65Z9SVzs+RSNZzwO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0GoReqiKghoQQfphDclh4+jSc0ooLBtzAJZrN7ZfPUg0p6sbx9VaS1EpDQjKujs9bzuu4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jUUy5vMXV0CtCqGwKw9mHZFoaFSXQoaOxezI+W6MRSzqxMXKJiHxEyEISLeMHKJkLS5RV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NKugNqXBKpLVWHozaVHNpUlGqGhL1qgGCjrB8uJgXWtDKjI5B07HvwEeMS1savS52xebh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B0MvYd1rJeZymeP5746rrrgexyN8Yk9LlazsSzUK5vV54WvFrJi2JFbsG0ND6jn7MW3Rk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yzdDHLl7crdTq9zgvzr6t8c9T4jUcSyjJRprYJBAFVViu61CuXFSxXZtwtw0I7HMlxZNm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8Tr5vTsJzqM+nnOm/mdniTv2Nadc8oXJFMHRLlbYBENB2t8VQUoMVsnUcTPT33YNWnnXk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Tjq1PSK8nV+d6bo+E91nHHIZPMamLIY2dfHoB6CSV4zQuRZ08XT4fTpy32zrfck3ncejs3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nebGKdHFz9bB1+b5jjeiffT6XWk8eg0vCjdmMPJtWqsmY115d2Glac3NZ1YFECttCtFPG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alUhZqkpdClqiixEiPghELCSxLqhJchdQSCYQCnJItijOYnUWxZdyFVdgw1oMllQbKEk2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0XKhLlEurJJCVcIcAkkJVwkkJJCVOgrvT6NXHoljIo0yrAugCvJZ5Jd6LGHDhTOs84x9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5y2HVyquC04ta68tuOfpZiTXzNTjmoegzdnj9+Vo3MUJLWSoukkOSoMG2FlCRFWKe3H03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PAqtD0CGAWoWnO0bd0Uk7BVqzJKg1tSS5YlqUACGhIWFXLIVOLQYGpubRCKOhFiQ+16pV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YmolWqlaM6E9BhQ1SqkKx1VFSdUgbcG8xg5K6xFsYZFWbcpWq7OA9PmdKM2jF0ZefqzaTV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kbeZ0dzyXkuxyeXXhixXXnTF0dngeq82ha8Wmw8mpcubTh6GpVPrN5e7Br1NBDM3m6Ut1N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6nXCxzcq9GbWeqajlyY+hzq0MBonLuwGuWcIDRmpAmFhyWVTkrofm04dDO9cvOx9IK59d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0ZushvFrm6tV2rJ73ozr4zb18WPUss/Mx6va8ZfNmKXBnsJmcU2u5jHLZePUORXb3nkDxv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pljwPmbOc7cfJoz6cmwLt8kvo3gfecs8iirn5zU/OFVidV6sj0cXr+X72p38YDzz6Tx/tv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6fTXqfK+k5eNJ8v63T6+QdHx3uPH1UtoZ0FRZS2qCat4yWGxO87z77O7PM90xdXDt14z4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qrOwG2YsrOBYVqF2kLNaLImKkMV2UoqimCwO7qigkVZQXRgVcssbGAkoWEAtLQEkJVKkLo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FIEAK6srHr5upkur1mVcJV0S6hJLJKslSwhMSpdF1IS6slX1FnsRDjvUzFJrdOYnc62Xi4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u8gjFsKLNnTjlu25zIjSrTXilRjm7RZz92fVK69GWDCmKVAQlepYHK3CmTrc7Xm64s80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Zoo4lA5YSjOkBoDtyj8zS4DyhJIVRgpOnLYxiG1rWQwLKoLLoqk1LsO1MgEmqpRUVLhL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Qb8G+KzaEAU5AW3E8qmLEUUB14twrPoWKurNaGVKixljTRqM63pF6kNJm1ZlLVk0Rnza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uhe7HCujz90ufSnqR1PWO15vJPm+e59OJs5G3rhGbVmslSV2MU2YnE2YdG2iEMcvZnPU6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6M22+hLLMD8+nQpZyrRrx2dEkOymLoYNOmadcZ+X3eLY3Tm0LfJ63MHaM7orNpzUtL0WM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XVhqFgS4BLDXRnOqzfs4u+Xfo3beH0J3POhPb3G+fqa6WvkdffHkYm5OP0Iswz1GVdtFV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749nh1wfR8l7fPlrju+g/NPRZvoubtw49PEy6+frOA1l2+S/33hfccpy5V8/O1D0Fia17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B07rZobmZ6v579D+edeujs8bta12E6Cxrzrq8j6OfX955D1vDab4rcXqXym2ssXQSuLwn0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19JukQnanryXzem8/k6fT4GR2pbIXLCu2C2FajcssYBSCzJEktABlASoLuig2W2gkIE4I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klSAA1C6ghAUpRQgJDCqCCswQRqAVIEQ2Bxupyd5lyWVchUuiSWVdQl1CzW0Xd0SSi5U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8Tnoj5NHZz8/HZ2FclenSy52AW99mQ91mHUdyv0825fSa/H65fUjzuhm5ldBZyUegw1zsm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6Xmk7OVViEJjIOTQRg0KGNTc9yvlFLUqBWENDMeoYo6IxT6XRI7cksUVOdmOGKthciylO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2fQsGSCG1UuhKwiQwSb8wsqIqSBNp0UMNQWxSVoTYxhSM6mhVMXDYly1BLUJT1GPz6M4u5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zUenO9Zl0JSqtZsybcctaMuixSNWUbE2NPNvNuQW51k15tgPWxdXF990OX1NTxfmuvy+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3Y9/PiqIbJ6Hznfy864k7my0NhC9vPOkzHshfP6vHrYxDSYtuKtJocHl0oHuzag8+mBa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kTmuaVZcPTwFPzOLS5QnPpRY27irhKHa8m/LYtZ4uPmdTl6SToWr9o0fP9bMiw4/WIgim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S4ElkuFWUUdC4mfn1zPR8pDY30fIkbrjH6LzeKa+hcaI4+3Bif1d58pPXqvg43rc7cYy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QGC+ix6eXO2puAE2nzugnoPEep8z16l6Pzno7rqW2uW5RQPDrynLG+nv4vmuN7rym/H6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POxbiffDWMWqrINyOKyuhhz35/olDo38bJHJZY7O5XSGAogSgFYCyQhpGixglXJAupgyx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V0BIqCoDJRLIolFVcKuyFWQ1LBZd1CglIAWJLqggWFNBZ2VREZEdUziTuBZxp1QObOiZy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j1LpfMv7lS8tvXecS+rccvoQlz5Oj0jx2P6FLPDaPZmeSP1Znj1ewx15Zfpc9cA+omzF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HNx9eRydLkWdrX5PRm+sPi9DOtSCuUNKnGbNsUYa2YklwUtTCM+Ddlg2ZdIxudkrRqS3YE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tcbQpK+3JIvz2Mg2aSWcqxhl0ShJiWsm5JDbgLdCSKA1UFDK0HmuChQA6YRiHQ9b86rh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8ko056GSzUSWKgHLQKg1sS9cZ6MC9GXULU9AbEmrEvXCAMLNadGZVksUc9EGKIhW0Alr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l6su/2AdyXl7MHnOV8y7l6Ooed1OXqdbBsyyLklTfz6jfyeqJznOlgZtQmd1OoUa2y4GdG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ZuEzVupMjdepc/UZ7PLz2r2N15LP7WV875P1nxZ43L3sackd8MFdBhzM5jTZJLWfSFl78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xZzO1rnXje5vJj6GfIzJy+rVQ89RXp3b5cHQ5c0JMKTJT1NBDqUbKwIRKfK6Xmunlrn5x9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5ArXzS+ti7fLtTzvl2PJuZc4q6C3NWbqVOfDLsDePKrdkYUJy47vLy+cvo9Vm87p1Oj2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tZ66crZE6vt3+F9hz3pRqVmgg5WHoZ0T5vS891PP6+N53v5yv9Izy6z9Bi5iubZRU1bK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BV+d6bErXv42cSI0MXYtLMyUsUhZ7CQhlF3UJIQLYwhBVPi2EE7Fi5QlL80HazLS0BYnA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VDLoIKAJMBKsV2NzrlEVEQoZVlJRMSIUuKKWrHJuPRHx98r6XoFr6F1hX07OZe+CTPEX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bk0hwVhCyGG9XODTRmZO6zmN1KsoSJUhtUnPR14eePoJrZ0fPFHom8rozSyQ6NOPZZwy6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3UcvYioeS4ONZSlCGWwsjXaWkISqiuduQ49CbIQQazPqWWQRFkRed6NQquI8JAqqgEHKV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CEklkMjcqtCpUwBdFLL6HM2wimUIkiXpy7FmV6VWN3Y8RbCUaEFuSwdncMJIGWvWUjOJBY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ZFQau2HU5vW5mavp83cqO/yO1m/RNfM6epwPGeq81w35lb8ffHT5HX5ZsWDBEkJm0orP3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qyjErJl0YK72vkdjn6ND6Vnp5q1n1497D1vN5nRzrZrn0NuTbm6/UeZ7x3ZJ0kkhPL+o8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HHToy5b5yNmTWeJh9pxNONCrUhr1nP6HM7ED0tHQ4e9PZ5/r3o5vnejxM+gUEPH6TNCGX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zNZQuXuYvrYnPCrYidVxttJI2wDLRc8Lj3zfX8YXKnX53db5zdHernjk7ThauokXNdDs+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p0uPbsEhuNlY3TYsrnmYPSJ15uJxvYt1x8bO5VmTv8n0WXnH80N79Avl9fGeeCN/bp6Lq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BxZ1jXsSY+Z0+C9oocu/fSEUAV3ZdRsqY1SEgqsrSmTK+xyW6+d1XZtW/kEg0IOM0EUEk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Cw7KjLFxkFlVhEuUxd0IyvTAsAhqZnGiuyxCrDoAGWtiwbAoDSgrmWw02dgmVkO7lhXa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ZdrRSDDU0nR522C0rcrrzlWssxrpLM00xZQQXCqoQyzDTxxaUa3JmjsY+aRg6POpOoJnK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NKgJuUmfBtYvMYRWZB6KhfY8sg9m3i9TOjy7AOQroZEQBUied1OfD4uLoPOweQFlVEKt0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2rtyhHRmq5ZHos2KIZYUFIBFS4NWNJDylGBV2uquEVLMo6bCpbDNLqn6sL5ahjCgarUr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wANVVuSYympERqitmNwK3KFtWZoWwIzmNU8llCVvy1ejKwEpCpcB2ZNowBLNy9Hm9VT727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RMvm8PF3WYuf0uZudPI4DNt53SMkqyVdnP7nD0WdQBVmvLLepeNyK17eWMvcTyiXRE2nq+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KzqbuNtzrq9/y3Zy9hEs6QoI0zg9fzccLG1KdHV5/Xy3swUizo84c1c6rrcHq8vQcz2XM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Vdbh9jXt5GTfmRlNXL6VDcz0bVS5YqVcv6XM6983Z5nYrp8vzS+67Hq8270OKuS8x5954r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LGaPV8Xmn0dzHH5/tfEjjSdaXYjy2nk1Z0ybnTXJnRyripo2ZSetC9hj4HH2e5f8ALulm/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gvp4t+Iu7wutm+K05PT30I2Zqni8+3qZfR0Tw+ry9Xqeg+Z9BPr4/Lfb8+l8N6J+kLPox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6i5KCqUCVxlNNG5vpcvvPDiPs+d38PoZCyWxd3IoW2Kpggw2lNPTWW2hEGxBkWXUouwWO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zAMBYowaskuLKu0OwNaAwBwsw3N0V2QrYtHRRZWctFZrUbICjISLBqpCKOoN2YOjBdDF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E3HmetHkI2xYw7PiorRpxV0ZzCOlmPQcVHUwIvO6SM28P0sqbYRn00tXpaorTkNHYNxVg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+L6Qa8k3Xl07HW8V0c30uWtubwc3c46LzNYnN0ZjhjVXWh2bTmjUOF68zLdVRKmdH24w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VWwlPhYFYNShdWNkdnuicNC7Ai7lkOoPWyS1CSJM1pNmPSMWVSih2awrGq2lByzy7oJV1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KIVCNWUF1LNAyoWLFUxqmCUacoLUFTpnhopNGykKjoauIS6fSeTPN+3aPjdH1LwXlbxdb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abNjebYWvFRptTJZdEYG0vWemjPUuq89jYuU20wcSIPtEHWmxx54mvRzjl7T+C2PU6PJtX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9j5KE6ufmLs618Wj1eLz4jmZm0yVJYlvrV7fL6nG8v39N7ONnblpdj0pXeedXVcWmK3Oe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jRr5ROXcd58nL1NecZvj2sKeU3xvO68Xo8Gly9G/E/fm6eWv5t9O8ynmy6d249evZz65us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e5ozrzweiQvAV6BVcPrMDHbz+H0Oft5fPo9JOnLyvq8/OnX1nV+cljp9K6XzH1bjwvU8xj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iXXG7vZf6vH5x/ck8vis/svLeb6nk/TZvQdPpZ2UHP76hKxYGIJVEMCEq6tIBBYwA0Tjr6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oyLvLEnv8Ol0JFVFBQCCerVTzgrSrRIaVKNC8q02BiE2LxhW1GexqxhcqF2uw7XBtrsOx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mZcLWbOGWUKWmC0hwpaKFKV1ZdsKki8lx1szou5ZOhz9JtPO9dkzOFp05g9WLWXRZV1cW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vNRAk1yrtPo8naacHVUnBDVnkx7cyY9SHH6yjbDW4EDAxTPqFZFakUCNMBbnaHxOzDzBa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6TJzuzL54O5wZE5t/OjXEtHuzHGipUpEtg8Tq6ZIHbiJCYC3ZbJVSnacOqCs0gwWEzsVU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6sMoZAIR7c2mVYXcLQ1dlsXRtI1S5rl2KqFT4nXClaEA3cppKfCU68oIkJoWQlAYBuS2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Mm/ngySpdwExIEpcQ6bKF9jXHna66ZedLmoMuwCY4y2w1SR2Vl2ZYqSGZOnNrN3vfLyp2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c69tGS+jDn30KMBbKMk1yspusSTbQDsgSsxQamLz50JHLDpLrHWuzJWhJVjJa+w/KPpOe3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T9TMopS1Z+hnHNz6FusqVaO/n6XMFsXbWzGUj6u7mxScplRMjyOx5DpwwMRs9f5+9ydsyf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uPK9foeVx6e0+3cPQyY9fn9jG5H9/EayEUDKmgUymkxwa5LDQKZsPVTrPn+b6jm9eXEc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PmuiT69WrNjpyldvHIB4dvTx5/OdfiL0czFcv19LonqXJCgIEl1aVVSyxukgwXIPRZdz47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6BM1qK2+B6vgVmzIcadLmVT5a3m0ebTdkximhCqDC4SSFVcKliXUhVyiSWSQgBKFFV1RB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lspktMEyzFssuWsuOCdBqDdRT0MVyHBWOOCQi0ZQ9XP3jHIWvRAdJi0IIdizQV2kaBGn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x01N5vSI0COqCdNYef1udHOU1EhdHmGekvKcr4m10XdilbARFsTUuwBG4ExRCON38BlKN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dWXzuPv8SRJBI1GhposSzTNRmixfaA3fblJYFAURIuRRMVK3JuRAsC0HVi4dVZiRCBow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pg1vyyjR1YmUSaaXqaStqwIQJW7HoIOlIiGNVtxahYNXCBKkOA5ViQEchgamgZ7ATRE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yUdjm6gzpPouB7nN9C3dnrB5rveC8++RsxT089fP6nMHMzajl7ch6iyeopk05ua6KFUT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ghu6GOsRHKKhkJvQsVTKsCysApEl1dXY0HQ0FFiHQUMoSDAkiySa9b0vnuz5/tZBlef7D6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HPm5iWqveCQ2i9DEPNrxssiyaOBIJyYO15mzlzPM78/s+Nh1K19fnv1jsy3OuRCqwllcvl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4fUTsnQNZjDbz49cOkrnlN6lhe+RQbkGrAFZBrK82rLrPP5fcx9eXMMK7cP0Dg+P/S29p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5nU1M8HL0PI5+hpyGM+9JItCQg1IlDa7m5VpdS0U5XeeLQZHfgBYqCzOMXrWg5uaTdxdTB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kHL6IXmPT804k0KQIcBhwC5AZHiJqozW9plY6UoXCZ7YssCopcyBL1aDjn0stiDKFsFks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RZpvLdaaRDREGMoLhoGZmjQHEuFbefDojzbOk/jsOzxtetcXRC0Q6LlDRlfboxbQPP6N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mrq8XZW/JsWeZxdfhZh2gzq9PznoBr0Vm77VdENLoQYAcgkksWMKLurXmM1YrGtyuRubUQ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tVkejJoNDEti2gauJbraZnd15CMtJLEXn1Lpd1KczO2KCwortaVJdXdEW2nQI2xQW5CW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yIQLl2DuwayheJnp1AsCV0MbwlUtq7BekzRncuFJekDQhpQMAWYGaM70QhLVaExZBxck0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6l2wNeWf6B86+lc9+kGL658z5Xo8/hvhpfm7Y6GLWgzdHmb058LPWmVZqDbhlXdSCanQY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B5Esa9hyuGiIIH0yFzauKdazku9D5gaB3Yq13Y2CZVrsdBgVLMlOUtUtiVWhi5VMBEmB12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l+3hCw4fYbYHD9uLZOGRbF3a6uaoVLl04+ry3OoUnSQpLQGBqzs5OuPIjcvu/Mv24upMP6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CHQjYZpYFz+h4Hn298fmNfD1d/HyuVN9XPgKt+vn9ZzOxrNaEsCHViBcFmanDc58+xWpyO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BwF15dT13z1C/bK+V+vx3XjG8fpaupOsqqLqUVLWyIkNzcq0lwk1diNv5wwpTzsGUSzg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8Nqt+eLSmGvs4PW/G14JvtvP1wMW9X1s4Y8NQLZQsCtV26kbCYuUtrDFe9Znp9C8jOah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iZRRorMid4JjjRi3LcpMllXJV2DRcakM0lDCAgzA1aZsMtOEAHCZicoJmM00wbXQSGhg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Dc+gDkd/CnC1IpNevCw9PFzVT4n3PnMzjGbgXpYd1eHrZSl2pEBo60Da4czwlaAAEpFDdF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q7OgaXFHDXk8D2vipCNRxp05dMQliuxqSoNWLZ25VZjA0JlLYqkRZ2G/OxRYYixlpJRFn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uUQMrEyxNdqKWR0Mw9zsnlU/afL14pG1AinKRMKqeSzhQtTQSVWkbqEg5MizGKyjATco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kkkhF7ceqapGrKaOrzvS4unrd/l41v4r/GWcfXydOg4t2DU2Rbjn7MT7EhoWWxe0bnS+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dJzSINRhiYK3ZxpgUtkHOs9P6H5t0c33ng/SefWyWzWUCxVj7lwk6qn1IKasjShi1SQkm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TOxTBnuPBew4fSUD1eX9AD0ag9WXROKVuDVTTS3cq3Z87d0uPcwT9OWNqcbRAsqdD813O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3X6Ph6NM8/KzLmm89X1vzv0kvpkMy4tpYRo+f/QPDN6NiXc+sDW7O8uhzc6HWt2NWwDzS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cgB1YtbR1EI1o1ngT1HK7+fkCSN5v2Pl/Wc/syxvn9mVdFVdVVXRayFmgMGZchXX5voH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hHAyxJS8mmaqPdoqEVgJUjqzev816F6g/K9rNI4HxO1O88Dg+n+T+7z53Icn6WWO1al5m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jUkEaW1wqyeZ2rsnXvZCjsVobojFia7HSc/H3kHEvZmKeix9iyquQurqABoBkJKbFajU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hVVMFEp1QyGYBmkl1OyMNKCKFMGrXvzbzz3I9V5hnUoodvpcH0urkzdFJ51O7m5lhS4cJ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NGTXVy+8cgezgMmbYpch0uJYrGsUZjTrzUzZg2I4hBdnkPVcKOMxLZNJJeFLqNLc9201V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KFGBQHKQtqrJVQ0nkMYDqAsGB1KC2YtKtQdRY2FKORB9V5j6DjXJ7HM6HHp1urx+52xebT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MoPWmarqr0ZdYCWDCYY0Zp0C0OVIgSq3SuFCVsTV2sypLLq6imC0z7cL13Y+njzel7nxn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63P04viPZeP5a5Ikrvjpc/dhK3c7ec8xXZvyskL2qfHN6nI7a8yUUU9DhGbo8yxrs7qPP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52/DcgQnqTbk0SvYt+anNuwWaDC4gNTTpUJVwOSKgwJH2NwobusbVOqek837Xj71q6Aef7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yiwYnTnua6vMX2wpVhz9ASXnVkBKSmLDdn1ufDwhn9X59m/P0teNfkenztZoqvUr03mvU5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lksX4v13jmu08N3H0Kt9Y2pxOzoNNHmwquLlWCLBFU+WIDTSZQ2DqYMvW850x6z56vF38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e0w4fqrg3Ot1ISrgEksGFJF3Jc1Jtculror+aGGUwmjyhU5NTmhN2CCa0ZmDGBr6NHs8fS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5+nY5p2QnbYHkfQeC+xg3ZO193AsHQAiWbeYSTapeaGLzY7N/PTqrn9l+uAAgVUGBxYl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IUMufoLONXTwi2Ls0xLSWdio6CSc5U7AtGklxQnUt1dgiVIIsESGoDKGsLUEYjXZWGtuZ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5Hu+dZe7FtL9f4r1dvQS9Ncbi9rjZLUcketwk7XA6UYuvm41eq28XWeqy+daXszajLkau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eMw7c1I24NxoGUN5O7BHAuxk0NS8ZUqHXHWplX24u0Yta2ooQLWCkwsGmCEY2FKgTUOJL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qbFotTlWD3OKxfVdnxLOeuz7r5T7vT0nF6/irnzbsOyyZn5iJfnqtCDHKciKW1dRyGlJ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nfGdL0UsoYEKAwjNNaF5uCyldMjbjT/eeY9Dzve4vZ+f9cr4qW4uDJrx9M7UlcuPbi12Z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dEEbM3h9nkdQziYwJDZq4vc4dj3Z31aWrLYtpWTXlsQQHqG5Jxq0o1Z0HO6vNHEJpefT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ghokIEIBxBYEkMblM1C9x432Pm+zopJcfa7NpRu5jWzHdwjoYxrcq7Ssxz0CpU1ZBYdXS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Eznj7Py/pJ5qOcKr1JLhXrvH+1zeopysaJLkmHyPp/L6dPs+e38u3dZz9/DvoISxqSri5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7qwaKWAq/DdeXR88Wr1+Xms3LoPd4d/L7ywKsfUGSi7qypVWSVZQmtJV0yHpeX3nx5d3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qxfP28HZg0nQjzsVlpqC6XN9v87RjoX+Y6LgK2fSCowDL0nHxon6rkjcfW7OG9UF6UYA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WX2+npEvBWaxKEW6rydEyK34QbEwRNZr04thrNRBUQgo0UctPXyGfRRDDUUMqSpcMq7ot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VSUJUklEDR0ALRtANEMtaKAepo7MnmwGOxsvoZNxm6uE69ig6t43G7/CyzEOmSC9Jl25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a19nhanoNXkd8ddObnk08zoLo23gjQtgEJZ1iZpxR0VkkvMxJyM23DI/Tj3A3cg9Cm0uh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3YgLYkGzCwbq0u6slMtaeLFEXpF3UTWIPlqNQQGBS6q7NcRqinoTL73w4ppmrCdm2GEL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o8lAUoCXE0IcqVanJqNW+By68lXcoklEbaI2aMe2a58aKb/Xed+kY0/j+h85is+e+g81p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DoYbGMy7jnMAK2KNQvoYOnHJ7XF6q87SIJqU5OauXRq5PV5lkaptWJUUajCS4DOvucnU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xo+d0+dVuQ+wsW3EaLEyIeg0VdFJein3JASrMhg3U2+r8p6fyfc0ZNebj7rXUvQzB/TB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c+mVbRx1RR00JSLclyt8r6bxXb5mS7P1/n1RgpVyyqsQfdeH97i7EuVnVjcPO+e7PG1Ga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fPaeXb0zeZ0PP3ZcmdySi6lxLpgNnAIezU5PlPa/PvV5eZ0s3W68mbmBn2bKlcv0tVdLV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soqhQ3TMEtTn29MO/mBo0zAkwjMklVz8R4NmZ1utjWHC6b1ebqdbPPyPUQZOdU2WDdlC/I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mzSOr7OGAWG3Jpz0TEGKzZxV9SzB7Fic2Z1grErWWqxTR1Of0VLn9PEYLuiDax2/BuNZD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mnPR2OfAWlgbVXTCEiSWXKscaWrcullXJF3LBuQhARdEJUALG4xyAZSUglDNWlLJXZ9e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vP4Xf4uWPQl0hpcox0YHX0cnfLrBWgw4+tn0wnrghw1HW5nSRBpFwllAP52/AjRpI7OVGP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2F8aYBjzToBTpzdudXUrcKqiqptUi4lXIllWhZoAlWRSKUdiIYWToc/UGsmypUUpVkNld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VKZaLlSuitbSKMIWLV040aCgMBMsbHBclSDkgkmJqQRKqaMxZBqKybMsrNvP60uQWqj130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Z5/0Hkzl+f7/npeYLE9MdDnbsxn6HP2GVGnLZcOy9d6s3jb8TrWYurxzuYd3PyuWI/HrTW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QlimDKKjmy63hhDcvSbl0Z1q5+/HCNWTXoeDoYwmo0JWfTnHSrLzvRT7opV0xSZ2CWps9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+0+ydw9fLlx6ZoS3rnqZIrrwUqBw7kohxpYa6az1oXNKMW3XO8h6LzHq+Ab0N6/MApRQF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iPbZ1sVBzaajQviedpzbyZCUaNWJ+N9/d53ucPRtsD49ZcuUbuyFIXcs06OL5n1ebu/P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t+B2TzPrvO97n+huSs/QqiGJUsq6lQDBLkgF2KT0fC9S+TTaj41ATCZdvIrTg2YNXlc3r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MoaUwXq60/md1LH5mjqWsqEQL896884WX+r5lADQsSudZs5mPFY5fW9PXM6AZM1ubOpWW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DX0sW9bzahOSjVlKAohbMWtdrc7wwJJBkHNU0bQ2uHJ2M6ZbQyGPzHTblksaHmBqUulu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UNhVhaEmeZy8xZyLukLSrRDLpsuvm9Tlbej6HE665ON3uPJlkuKWahefTlGdfidiNOxD1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Zq1CNYnVLxenztSCLlECmCM23CkqqpXN6XNiORpGCYw/SohmZ19uee6qmMTpCzszoRDZ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Lpy3m14gTqhQsCynJh06vPKBSgVmNguATeo1KIvzouyqmbebtF2QA0QF6sjySQTZLSmL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dko4LaMlbrTszU49mYVtxdFX4Ov7PN4nseI/Gu98u9p803jr5sbzAnZi1NQSGTVkZTcnR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1BQhGzmr3eH3eMdLM5cDV1BmnccHVl0ay2SLnOoaKKpeaLF75mQ3br1YtWdbc2heXP3Yd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m05dWpaNCIjUuKzac9aLqQSHIpd1LL9t4v1PD6PR0czp+T6qM/Rw3YMBnTTFtDecqX5uf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pTHqz3c3OWdnFOufG8jXk9v5mzGb85SoSSiAVxu9lkfjSJRSluwbT58DF7hsWyDKn51o7X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XJd5+93d5oy7BOrLul7zm8x3OX6/Lp8X7Lg65+68V7bwrv6Jolz/UlUuaGrkDV0SVVkko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dGma/MSrucY2iEc6VpjBZ9KC7EimjGjo8z1XhuhepH5LrdVQUMZYtytzj+YxB+v49GsfO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x2TR6avN+p28yXdjzIhiFwlwiPrWubNvworRn1G/WnUpi0K5XP6mCM8KF6FvHPS0ISoCi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1a2UccznegwpjLOcaiSyjkgbUtGFJKNmolSEGlhjM1jsoIImgkoLqocaRonKbk7RvL63K0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Wcnr88xgebMCIaFk25A9CDO0zA5Xilhdt6RxhdkNGnLpMateON2doCrpgGLZnMtSWBz9+C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SuNZodVga+vNIkqx15yDIbCsSDbTAQMSashS7aN0Y1uVRKegXY3ZpLPtlpDVlqamoMqzW/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LSxdXrxuHLMhYFRTF2aAYsFbQsWxdwefdhVB1dkq6K0ofKnTi0y9bl9bnZuPqc/tx1foP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q83x6c/zHQx9sZ9mJuoeLdhQn495zRYmzpYYxU9LH1I5TQA6PH7fGXt8ragK8+yE1dRXR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GJCAdWPqpKunt1MZaEpCAjdVzN5m3Fr06EG8uPpWeoxTVitGXRV59OcdYMiIeqlXUsLr8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/iq8f6HRq5+vGlNdW5A6ob48LJuzY9mbFbtcl6lsx6CuwztmXTzNcfKJIfd+Xu5LiXVxJ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vWJLMaRQEH0ObsOH570HA1HNpkpaUbc9D6GTp8urtCncOxXLzZRUVdlVY34vZ5eTjXy98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x9JY+qwxLH3JKoupIlXRVXVVVxmpdFdfnemfOZdi+DG1YSX4zNzOtx9oJjujZ1Ap0CbfU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YUPzdWLao7q8VfG7Hj/tc/K11h/Sc+IPpmnnOtsxHRxc4ZWpsEkuwKaILg0hvKrc+PZlhG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HWwGLrBg6nPyyXLRmlWlbYsg5LAU1QT8rDW3PrWFRDk6Q05PL9JzszFowONhAwJi2jiGNW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AZws8UGigINSqKmJZy5TMThmtGq0ud0ebp0OnyesHh3YTmc7oczMrbk2BYd+EDSozo7uV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UgAYhvytH8nrcqHa8OwTRiKYd2ceqEmHZjgNCGj7gxrEjLG09ua6ZVBcNKuiWHRo1wFK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fzdcq7bBAXBImNlb8GgNl3LmlMRNVKm/n7glPzAqekklVsuggClUspVaaooFbV0qhBN/O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xt7sUuUxs66dCM6y+h4XfzfoG7j9jUz+R9B4jnvl59+PWcNUG89HBtyGfbi10jNqzodXF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8fT5a97i9jmDrzdGOT2OL10xmJSjryuAw9PlU8SCyVYjTB8qtCU2OXluzp50aDfBmbzNKG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xGjcMSuMr0to0aFguRoKTozgCa7DMTO92vE+0831InQ7h9FevmaF6e/lX18aeT0Bx6+P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kWc/bQNCdJwe/5Xr4uJdF7PzUkhLkixujX6jgei56yaXc+VhZ5WlvN2xXl/S+dqtWXYuv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oa+XYDZeNwWVmjdyosq78h4/a8j6PNyo30yatIra8x1vOeix9yEB5+nJItXJJKsSqksqri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YNz88cFzx3KNAx9Ll1yG5N3SpFg0uGMDqyej8d6AHX5DqJJIO10Moa05Xn7y/r+OjOl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yJdGBbIDR0VLMrUvStgSaSkrhm/PvNNhehAYmTH0ubljhEOeh5KKi4FkWQFDANXQ5PTH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ZtNHH5fpObmZdWFxudncPA6UApMkTWYYmKqBQxVWNSpYTYyJcKLMWDmpdqs5/RxJfe4Pf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ndHnZk24tg7m9XnA3QG7Vm6JGmtSWSwJbRRQDTzt+IXsxuLXoQOFHdTy+Z+kwYtmKB05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osLZ25gli6u6ssqJLcGuUYL4tbEixYvUm/n7hosRKmOzoANCgYBHTysCUY1AAtVqDpRZu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FXVaCz7BQlQu5Vh6MuoFb865lPzIUlgw4BtSEvTRpRm4xYutnU5/WxrmdjvdfNT3fM9CX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3n03NOowZ9GfedaDhkYAWb+fszLKujpYN/Ll6/G7vEOiAvjl93z3eOH1Odsobq8qKqNvF7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59Gcdqx7ZV8ns8bUK1nrM6PO6ObpJbc3ntS3TotS/LhaVM3GFLjI9DqaJ1GfQjTQp1Z4W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t+z8T7rlvmdXhHy9HZQaOP2Nejl6b0Zidhm+ho4wXn2MQ786xB0M7ojxPtfD9/n4bl+r4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Sjrdvnej56qibLkJ4KmmqPP87o8u5LZj0TXR6nO7HDvp1rfy7BZyUbOSqhrsSaW+3yM8T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oJTRwO74Bvs9NLOf6Q2JbPTdVZJIVUkDCqwZIl1XTce7d1fy9mOBNIZq0bhJGluRotVRC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R0vzO2gkfl7bMjNR9J5nSdjzXAx/fwygn1cwbCLgmVdPFTQoG6JbuzIcsYxBUSG2IcbAtl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hGfQnLMTBLIKGJgDbqgBGBr0JB6HL3nQNbLdgjehSoLW8I5mXspjm71yTVlrOrULRIaR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G4UwWwbaZAlLCcB0GjPopuTViG9zk9i2uft55zcHRwZgbMW00ZXCZasDXv5nSHVcJV1At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DfiErsk6Od+OEdvjaK5+hCxODfzy9GdkbGZ3wehSgrvP25y6KpdWhGLI0WDZbNqQKpgOZ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tF0uNDIi1uXS6MTRq53RVSDOF533YmVddBINgAekATVZevK8KiFaWwLCYojSlkXnoeCXK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eleqzD1c646deazod/j+w579Jeqaz5Tj9Lmeb0ed5/T5fp879POfV5deVGNybjApqrDZV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1uVHd5XRxqnqcP0BwOxydwmGARieVVdDed0slIclthIcovfz9Ur+N1+ZZnur3mdHnbpdD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W7Rh1Rz7YvUcymRz3rbRQjjFryaqfl2ZYVk2ZdRhUao954T3fLfENdZjdvOzZ9HoEr28fs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wnDh7ebr6cejj72aMbYDwnu/Ber5Oe5PR8ipdEkuKoqPSek8/wCm56Pm8jz+nrh8ZD2Or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Ozw9RvQ5vQzrr9Xk9Xz+ja0Wc+sKylCjCAzOx+jjbEaPRx0odmjOjRRxPNaOrPZ0srE8/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W7qyqkSVIDCBK9P5z1V+UTKC/FVnuqiYdYNnN16osYourzkRg9L5XezZmflOt3VxUbcZ/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fGQnO+/hC9CRKmrhRmwXoIlHPozg1CHHREISKjIAdMqOHUEQ3VrICKJcABVAgVABYRUoqs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FMARrzaDp6Ea7SqyoauqlFUJW1ELzvxSJWa5BXayDdLKsQquqqrhNKNEG0GQLhMaswoXo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0+f0LV87o80wZNmPMz6s2gcSyRCnqVvT5fSGRlqFGtIwDEVRKxWjOY2CabsTqiudrRSh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hmhby359MPq9Ncqnp7c7urLYt0VVih9Lk9KV+N6i7gFUcrPV1Zp18vpi6euM0jKziQE2Y3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nY2Z7Iarp83cLGzhIMHUAhhtUwFoTFBkqtJAuMlWFXUuD1VpzearQinbMHTzpePag6fv/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SJ6Z8dg5w8uuTDqz9OWN6C1nVn0Z1Do87QJTtwI6BA+zx900XH9BwjazN0jgdzh9g55x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QhKsmIcFYGLLUaBULcizRnMazlolimSoYxNq5QmjdOQ1K9HSOeXdyHArXmGEi7EOq01r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VWZ/deH9hz3yc2m5FJ0Y6T6LyIuvtB4vrvN9bDo5vG1x7+cOry92BrBz6M/h/ZeO9fx81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ISrlxKKHf9b5j0XPfD4ntH18/D6FaeeZ6Hz8uHz/W5dmnfz92ddjqcfu+f0PMD59Tuqgg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+UdKG6m3PpymbL1PENcb2fnfQ8/tZqu57XlVzrKsVuSgqukqrEupE6PUy6N/m5Uu+UkaM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x1bQFYnC7KmX3fB9D+f3Wbp8/5HQ2E/KY9eAV5D0vB/Tc1OJf0spQ0RIsuKbTSgcgHOwR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ughQpoPCbCLGLDUKyCIxcCghggSwgSGVJUKYtwQGIrUraa9AHqtlXVS6KolwObQiM2R+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SSiS6LlWSiorVmcapLgtKG1QmNBqS8mXSut+xL7c/N386MmfRlzM7V2PgQKhsb0+XtjU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2NiyG5WZ9KkyuRoF6MW6ufKsQBrF4dWaHasu+BetwRA63nNTXbk8BNCeGyXGtyStOYjc8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FIp+eydHmuOgloQC9OYitKKXLE3jT5VoaqqS9VlaEUdFGnMQTWLui1Hln1SqhUi1tTYb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I1suyk6c6zZdeYrbi2StVv6Obx/c9Dm8unqfN7vDdefAgos6WUirnU1Os70y83O1RWbsDD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dLjx6Th9PLGLv+c9DbwNuZiauX2uKdbO+TSHo0wC2LkMl8yt9I00Z5rsqjhK3pFF0868+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8aTVeyXT9E8P7ovBv5hzFu2cfZ83vfyvR4m9fjdiU8+nDi7cuzOecu50wj13lPT51zyU7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WJDvMsBPfdHxxcfTvDrbOP0OLrUvH0MXlfUec9Pzubd16PkFUuSpLI2mS+u3Zt3PWUniK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Rwue/LqbNGApfVdfxXW49vTM5e/l1fLrOqBidTIDA9nmAxYb8epBn+c+q8vO/Y6MDn94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xuFXLKq4DV0kutTl2Lk6fl4QxIlwJfH6vJt6FGNUJrM6dASd/pC38Z2zJNnKsbePmtD29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Y8gSxfaIJtxmhEQrEBBiLK2lMpwsmWS7ulWTCm3QUES1UkMYuKGCWYkLA6gRaFBCEgkRW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M7zYzNp1TsbqSXFLuheV2aMuVvPkgXRJIXUhLkJUkFdWXJZpbn0RolVUkIadFqpIHV1ZY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lmzas2Zmkg64Ytinhvy6TRcgJDa2JqkoSpdOVyUyac+gz7Mu05w2IoSCsqTCH6UaYcwSAa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3KnVplbHLzaRtymMhvWdjceuUHWIuUVBm0JsGFSdB+LdNZxpiJErpK2DTdvL6EoC/MUJU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0GcbulwwSaszlunISZtCNQWQxSmXGrJ0ObnRdbi9WVObp8+E9DB2ZdPuvO+4zZ4/2XlM7x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Ny492HvyeWfQiM+vLY9uXevPC5Y2wuLqapdPF73BOutHQXg9rjdUz4+jzDvcLucZNQiKkz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4Ohi1E9HndG3Ma2WSSHVzOvNsCzlo15amvHrBaENm3Frzel7z5/700cDv+bm2uxu4+vn+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5NW/l9DXPdzd3Oxrp5To8/JfTAdHBtgnpPFpbBMi9R1he0xzsCM6283o4F7nV8d0J1vkei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so9Hy8mXsdBz8tr7HBZ0XjRrHsOz859Vz12ypsqjqi+V0eccBrLrmqWrU9ioD5aLTi6V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zPt68j6rn1Up49pnctlupZUeGz5u/j6WvM9WfsLMTU4JzUqQljZcglXUSunzO7rwvhq18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NmDoasoqLW1ZCDpeW9ZoH+L65XXl0E60UrLr4/rnDE6/X8hjRABgxmtoFJagqzYBZ2Gy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tXBggoatUIEoICqBuWFVXQ0QxYMECiuhOrGNWQMIi9AvDYtlpXLqpItJbnkTidgkRlNZ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XdSXcLuoWSzCsGBasuk0QWFuG6u6lq9mPrU5LArn49GTMWnRnzMl2KuIKIamjtOdxoGyJ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V+XVhROnPoMu7BuMC2LAC1GM06RjxdGk0GWREcwhLtyZ1BTKWnF05Vc/VnMwuRqX0ec82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UoqESrsnR5fTCjM8q2UNIM1WBty2bEPrNUtg2Kkqr6fM6AoGrItg1RBSbk20yLavUKSCd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as0qulztJrz6U5ubt8fsTXt+7w+5E816XwhPMbcXPpkx7c3bknVldYWXVmB6nK2mdO3Mg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d/C9H5+Ue55v0tnntiVnU4voeAvTw6UovRh6NYoWmOli2ZedWjQvTmdLm7NRJ0VlyQPXz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zqZc0OsjpcuUqVE6WnmNXs+/+Y+yj03k+vyOfd+lejHo53iPW+e7eTLpanXLfzbzL1AQp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OOPQ8Do8TLb0OF1zZxdvOl1Hh0VTc0xpuZ2I37uXss6PH7fF4/XLFqnTFuHz+/MvOVb8UQ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sgrfm5iN6pHbkjpGt68EGhct73H+r438v9E58nzz0PnPSXiz1Hl/XTSnI0674SptFg3cNf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n+gU0SnqCjEEwitqrlq6ssCFJCpK9FxO5r4zc7Jr5YQLKKlnL6eTVq1LhAuyd/heq+JqK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4mfQQGGS/N+j8h93FFc+/iSWKFwi1vqMoaCAB6wKMTRBsoaoMQocK6CWZEBiwRNIwQhZQ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FYq2BVFGBXcKctwbAdbLkG0MopQlYNHOyDIWaZXVyo0HSwWgIl0EQ2BRCSXQRAQ3Tm0jn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BKVfW5/U0Up+FcfPLLiaRYcnLW5CvqmlXdGjbg1RopV0VjFkoZKMDV3O6XLS3JMR0MGwx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0AZo1ZtcMAtCkVFHIas+/Lt8mmQvoYrGWVy5sWpOoJDLOjq5vQlQqGUBUAtybAeqHVSx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Ai7g1vGglGnKQAcug054m9b0rQFVBRVY881pRSVBKDdIa8aw59CYyHV128Z6sa5vRPuy9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jQ/LvW+F6YXowPq06Mxmau7l6HLVG7FLDupFmsh4a+ZL2EGyXg+g4HUsz4Ozya9FwevglG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Dqm3H3M3HV1miJKTma8jumTqiLgypY2SxIKwh1suWK885o889mndySO4nlya618cjYhN3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5bBUKpaz6UxQNCwZRi9Sn51zmk0vfh18tr5Hd5tYenx+pvnt7/l8GddbLyU66tiprgdG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5jgdFXLVQigDdC+ly968hT89mv6r4D3+bk5Sk5eH9Hwuzrlp9L5l+J6XRz+nr0Y60I1ovL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A0r5fpgpimrguM11AjApZLWU8TBWxdnS6WTZv82DVsebLZCFzdvMrW2S1lUJZAw29jJs/I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V521SV2XRi850+d+q5jRD9DMkhUuA3LAoxgVsAqXRYyiSoVUMFhLJVwoSggSsWR0Wy7Bh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TGhdeszxwluUxTao6IboKgoJF5wcJ5ZAUQSUVFROBspCdGdehQF3VUJDEkoshg/Tk0Gp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aBu1GjRXH6HnIQzPtw1NEzl5N/PGmlxQmUaXUwK7qhoSltbkJGraHzdWcsSWaVPyC0sA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OkY5O2W9YslgEw4lZt3fi4qoguVGxFKBjBrLVXR7+frhkasCUQOd1igKrN+jmbpUsuGch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c/qqlJXLSm0iKutTazH0FylYCoxNhEplhXNxl0bufm4uhz+ipY9+XNw0wU6WzF3Mb7nok6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8vo89ytCPV58RhNTUuDGcGLs2JvYvKqxsIZC7Eglk+FW9i4S2lGGuja82+jRzy3ww3skYq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zoKIWeWL8/SOsqCkgaSGyaAaXcipYTYW8iBKyAOmpVHKhBY+Ks0HjhtmKHRnOiZRMLaIRj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wfz9NSx+Z8toarGt+F6JeN1Of1unJOPZjMufQjUqtPajzrFMtcjUiAcD4qtDjlU/SZ+l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sTfnc23DZ0/oXkvsXN4fgev8AEx57Yut89+rHt5839zjSa9Nh6fN6+pvjfXeRb7CNKOX6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SmQGrVhDCl3DQJW0AkTl3GDe/wAuJjbKZYh8jq8OuzLq2JaAL07ebvFc/DdiCxwIDyaMp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/teSYVaQTgFMWXLokkBqVEG6AF9iI1ZJZAWyCaKwKOGeOESQtG1dFCVAUdASWRZrNW1G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aSVdNBNBJpcMzTOilkMKG5UMXxbgJLCxBEwUKKgBIalSRcqwtWXSbGqdR3Uqa0bK2KJFc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Qy6o1MWZl5Hb44rQho0pcPatsHRBVGLSkNSFpy6jEqqHZdID8ioQSyiKpsHpRpC6WXoz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nK2jfo4yxuGpNVEQNiZX5KEZKtyqOspeqKTsxRZwazWQVXT5us15dWeFQ11YMVc3qyOG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w1J0+XtHZunzlFJ1YLZLC9J57p5r+f182dcHVlLeern6fLxrKpwHV9h5T6Dz10ZJ0nm+b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My9HnduOZDU6miLcIS5NadPN7ccVTJYsmWKtxGQvSciXHK9DHnq63LqD2ckYSrp1yjOiRo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4VljsmmrvDHg6vK6TXLuqsbFg+WJt1iWww34pHRLnSulXNI3XzyOhOfK6Nc+HSvnWnRn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0r5kN6zCUQYg1M4/Tgo6ZqlarlysawytanGyxdKo5D9HK68tOPZkMiNOfU6Ht/De245+b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1ZpS3ZOnGYOvry8qvr1pwb9SyOD3uD6N085zeryrO79f+cfXMzy3zf6X83yrld/zu+fV25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2ZegBDr3R5n1vD6dzGj5/pc6mpvQXqMBbkhBa0t6mqZgTadmPpvF0BJXT845Ts0EJQ5xL0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B2+H6r5Wmyx/K9DEhilMHUXzOt5T60tJF+n5gu4FRUBVwkkJckBCoqioklgXdkksoWWK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2ItqyXULkhVFAKYIEKzSxJEqqDoLDpawqWI1UApDUwCmgBcMJwmVViSSFLMQbli1OUVdQ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dFqzorFtM3c/oVeTXyzgBTcTQ1TJdZVdL5PV5SIck10Fl2Q8szodAOruoUEgbIkzVdFp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iiNoxjqea9iW50w7ooZRzBx36OOoufDaOWHRvBQ1QSy6uwSOjT1+CyXYGQjWpFjkEFhQa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0bF56s03nI6qstLprICbc4SmuyHXbx44OvOVmqKpNZ4yXt8tCpdIZ4dKuYMu2YpHX9P4R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F11cGIDcrLVjxTQ20QcK6HRNBxdDKCB0MLqUEFwl1CqKipJJUuralwqFQO/C+Owtg8tD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HpLuoXdSSXLqSrLkhckqFVlkMGSRJcIlyUUlhWBF3IbBMc6rPpQY9+DoJjZCzYDVyq15d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+jONqmozk9Llb59PJrxmbPoz2dT23N08c/PWLZ11qzvzQ/1PlPVYnu+N1s/mng6MfR07Q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95b1TfnuN3eHXa7vG9nnD/Je28hkvy/qfKdJ3tOfRz4vah+XZUfLx06+Z3N3pbdS36DAnS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pGjPYNUywzlzoUqlT3OP2tfIZJd+MaNfNHQjPPdDJr1XilowYA/0/G7H5nbYnR8Xa4Si87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yv1OCsb+nlyjZCKYFBIJcooEqlVYXFS4UN0XdQIwsZYmUFwlWQi3hSxcEJF1CY6hdMEC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q4DIJY1RJLgAugU6FCqIgCohkG0qoK3UhVSF2VAJ0JFS6LqUG1LTpOS2nkoq0bM2ir833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0ZE0GxrlDS+b08CY4xYXQw7YZVSU3KZUkhQ0Zo52nIXKEtZUBhbiDIWlvW6G7F75aZbpb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WM9PnOqgVjC7qBSoXYkXKhcqF3VBXVkkhclVd1C7qFyoEQWExdjAOqGSqK6gbVORZUVMo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QBarNEGgoXLyqSqsZQNHUBR0CJxVw4BCgInAKZQFMguHAIUBFtARlQEMUCHQMKKMKwIVA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3x1XH6/N1Ml0XSAxTKu6kSXElFKq5ZJLJdWWQymWNhQSQrEiHGUNkwXbjKjAzoUvSZNm3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JDKtoQ1aR28e3m50/N9eXpuF3OTc68e3HWPPpz3P1/wAH9L+S83MYtm7sz6EQ31vkfe8p7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smy/T05XD+l8mXxPo+Zu6b4/C9BwLeh1uN2M8/X8DJhOv432/htT0enLrxxvbi6GKvnd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btcos/QyJ0o1+gVCiijQixTReXLW3cExvVw9HX56rGteF+HRmgjFNXNeW1DioEbCPQ7KL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5rrRWjDG0A6zzuYr/AG3PPVr6RlLMfaYULlgySKsbKsKGUuy7qByqDurCoZV1UiMGxhCdX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LeIqm0ItggAyhUICWNlVKKoqBhVCrZQsHqExoi4VB0MIJQGpCqKBkJi1PUIFoUEuinJYdd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0GBdYvNdvh5G5Zw1yjjXcCgya8ZmFqgtWXaFLmR2FjFWJehDDKuQgwKLMXLLO7LOmD33v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aK3KtbWnDVuDrxwB1pXFDvkednoF2cS+sRyJ0hsw1sUJurooEColltGWFBgVhYcGKcGwq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Sboo0S5DBatgYPHUINZJhe8qxVumbhR1JLy19YI5U3vl449p5ycHqVS+enoxTztepQvm69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2ecD2DjxI+40S+Av32U8bPfVHz5v0NR4IvcFHh79oZ4uexs8ffrjPHX7GjyBeoJfKH6ezz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stOIvqctF5NmezH2PP8A0PTzz+6eLwWdTQccNXRrlZvTb48bu9FR5Zvai8jT1NEeT6T1W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J0a6F5NhCdOrOc7S1Y2ro5fmvTeb6QU6E6nrfI+p8xlqy7cipFlQqzA67K0eX087z/oOf2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McW3HZlza8tn3D4p9p+IYhtU3d1Z9ObFP2XkPZTPoh0I5TzWu+Vrf0zO0uN+e87o8zvvDw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2b4j9AxjzlO36m/519L+aWei38zfjiXT5naxeNtq500cLqpt6CsHKb9Nl0pv6lFMW6CnQq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WyUnT1qm/wAuY1d5Cty4vn70V0ORj22reiRp15e95b01tv8AF9c4vqlyqs08fo+f+hM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qasujEEqoI02OSdgUVQAnBYsAGrgclFmBFkAhwKGUFGk8jDSzKwfYFUE4BRwWvQJmmijM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imUDRQCFYENZY3BFOXACdIMlrBKAQxAlwI6sESoSDl0mjEEqh1NWTYEwSrcNot5XL348Qm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MhCcepFZkuUaNKihljcFYwlXYadGCpUooD5wiqYWyiC0DsjW8GZ1oIIXVOUXBBePWgReQ+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HApbQbZIs6JSurF0+05p6qM5uukDqsST7EreQtb1CuU3rbgM21m8vadIbbbLGUQeV2Ol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ei/nvGqHWYNeXRB59qc1CTeMNWrN5r9IqmMyJp5MHTbjFiMWvSS2YZWTRoLNa813P05q1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QJZHo4QsGWKwpQwKCxi6xL1JnUnQx86Hdzcxh0vNdPnIAkdnmvo3zztdHqnecw4vqsvm9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HrNPjKPdczzOQ96PjTt9s3woSexf8+bXrW+Jlep0+Mie1z+Qleyd4YT2z/BXZ7xfiJXq/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bzQ1w/Jry5qxZYkdKjsUefy+nHw+tPRxVpz6NYy5teSzJm1ZbPtfxP7R8YxDap27oQ5OK3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jtr4+Zk53b8vb9F6/MvF4fjvf/OOmw4nb41qfpXzP32Mef8AT+R9Fpv+d/R/np0Ohyuln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XOqHg7Z0YidU5qM/m+t950PKetfayLavH1QE6VcsKqjA0WGtw3CSd/maMmCYxA3zfe4Fbd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elzRHsvG+6+JqNzh+d3pJdSmFGleR7nB/S4Eir7GaE6KFlCqIjIbFB0MGiEgxkIJiAJgH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6Kl0CJWLOUU9FGxvOM6JZW041GHVEVRkIRqEzC24zBqExTUkVZUCLRAFoiIQwAsEXciSE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uIIGBQmKpW9NDdQ2dHkdU0WJmpJqt4mc6zlhgasNTYeayF5dGMUpg1suigrq4klBWJCky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8VCYPhhrbK3pobDNC9ctCxZa9EUgllLfR5Szno4Ls4U5FGjRz4dtvn6j1LvIMl9dXkjj1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y8r1E8089HfmFnqb8xZ6Q/P2d9PGWF6ryz69Fn4a49W3ylHqj8fD14eUTZ7F/idNewDyV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qd9PIbc+gf5bVXby8uZdjFzFZvZVy6Xtjw1nqE+ckei5vKGulfMqupkyCdBOOq1rz0aNfL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qWiDCRVOBcCoYWN2VJCiqyhuirkKKUSpCrqJPTeX9JjQlkVliS9PaVLiS6suxgdhYcGBw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iBhchJLhEK7qHZ2CVkE5LM26qlR1eSeXSDmhNdOuXUdYOSB6Vbkeb08p6cvo87ejyddy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actn2D5J9S+W4gPRo3XINObp9b5asz7Ij5EMfRvF8tFv1zF8s1ZfRvDGGtzj9njW5fo3zn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PhvdZcjxHr/MW5+tx+zOGnrcjfi51sZnadCtB5XndFfeh2PN1fR9AzdHDy/TKE6m1iwKC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h1JYOvgFLoWiMMFZdduXoYH10sbqA9Vzun+X6BBH5mn9Til2zqzRvG+UyKP9tzOxnSQ8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mNWsyh2kYQ2ZgLG4sbAlSBiMJJAqCh1hYUGyxOCxZBVnZHJhoZlZWskw12mDwli6cIgd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y4TToZo1QANULIqhQuBBlwGXaiUhKKArMQbu0HNrUuWmAH0uZuOgYtpybq3zrFuzLKiL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8OnGlNVrtZJcSXIq5ZefRiBpwUujADBtxluG4Pfi60schi7dC5LFxySDSkVOE3Qx52gv08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VIXBtLkshVQUGKVgSFKlXUsKDC7GwqhAy4l1LLuiKlyiISS3pYNKtRnJjUB0LcHUGmzJN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sS9y1yBufLgyd0beAHps8cAfTTLzC/WQ8lXrZHkZ7ETx4+0o8ZPZsl8PXvYeCr3Cq8XPa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GT2YV4+/WQ8pPTgecvvw4Fd2q4s7EORXVA5s6Q1z37SjlN6q5eVNpamKa4ZL0wRekRBs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CUIopY4RIkuyHRWXIVQ6KqIiRRMoAHCJFoyqFlSrFgiVvA76tafH6/Pq15PV5j0Jfcpy6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Sfmn0D5/mEwNFpocnN33JmFk12ZUdHm2lpwnLtch027g+h8/WP2HkPU3F/WPlX1Di+ccr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d8/6Bwe/Pr51cK87sgYnkNGDX6N81D02e16HhfonL7/Opi8/SESgumBQ97id7XyRK7vyC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Qd24R1oGnndHqN+fT+K6441fG2JQQnRyfZOCd1+v5FVwuxgyLsCqIz5dGSOr0/O9ituR+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9meqUaaS1CoVqyYSN8Q4q6WaIhowJRLkCohLPKVa4gh5JI0sxtNN52BURKitAGdemkzx0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DUkRTxEgwQKMJKuot3cKorE0VFSWlCcXIt6StmLWdHVg2U3Lo55z2CcRlXBMEyqtApUlB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oEQ6IypuqgEIIkBlQRRDLXD3NtU7xZK3LqzqwlPRMsldGBCgCq4MK/RwVGwGMsVHEIN9w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itEER8FxkpNtsXRwCmSl060ErIqyhVsgBFZVkRRhB+jO9NEc1MzDdYhxvRQaRxMaOpmm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PzPf566kk7bmbTMuBtbp805U6eXlnOjUnMy0wYUt6rck1Zas8WrRQmNLU9eiRYNLFwUkWh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B1QLaNJB42pB1WKptC4VLBsbLlQGXVSSKQyJJJUl0XJCFCKlyrlwsquiuisjBYQ4wEmWB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etVA4YUDAUBdR6HDqz+P18JOhHq8rNCX2Z82rLWVLk2e08T67yeZNWbTdXn05sujJMxl3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0FhLro3z9ed9fzXqvMnP7nE62+e/6Z8/+qcL80ybL3fD+i836S8H9Tk9XmwMq86pyTt8V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yLukv1XmLnf6Fm1I5fpk1dTpBIUd2eX09/DEpd+eqyVVYt2A0y5aKtCjOZ6eN9NdX+H6g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h9/zf1s4qOfpedgaiwJZJQwKmUIEnCGshCCBxYjW5DH2ox5DdKS5MZAOh2lcCzWBGLE3s5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/MJMSHSAOJV061Qc3ORqJJDTzkrJRomOoUDgEg2jOvSBjrQqM8cAsGhBXLS1OpUCdJRQ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wXHqUwdtwnW7jGuLOFBHVxZVYrJoyUNVVbWyoKSFSWW6ssBLGoNgVl0YII6aF0x1ZtvTs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K0xKm4IFUgoHJOLKno4S7bAGVrcuRJISxlHQkkkhJIXJKkui6kJKsKSJCoiWJhGJBXTQ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HQjNy9WYh2mTKHs0GUui3F4qOpkkyYOhl3elv5W7lfSWtno6SSVQ2HnqEM8/5M9dHFdq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xXCE7gcQDq58StOsvlhb0ax6UJdiQDVUWS7Yoh0WJrqqlUEsaqrGqqUtgQi5dWXIJdSVU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V3ULlQI12FKuigmFdjRktoZg1DdW6VJ9kJeZOnaclPZy1yl7FpkXqVWemsXLj0Zj0hMT4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PX5NejFqsXl2ZTIpqrPTeZ9FwMl7Mei1mfRmjpXUxGrJCN5+jO07H3uS2jVh1W+r8t6vz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Xj6H6r80+kcHzXt+T9xvXyj03mfR3i70Pm/T4nHCMzqSGvhdeR3ouFinkMaXuer+b/Quf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7A0VG3oZN2vz64Va8SoQl8rp8pemANpAuWo9bj+i+c6AOy/kesGp0HAOK8Z6nyv6LmV0X2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0Z4MGWZzcuod1Ag0QAMARMSrkHEDK0RRisjlQhgPDU1IqmLCoYGSyHPzsGrKgKKgxkI1U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nneMiSHszmNNLBolBa9NLjVrUmVexUZ0aQM9NgkpQZCQoHJgTG0sSFao6pdGuLzMzhOW0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DaxGd2fSPT0BZXIkqy7poOY1lVKKq1mZMuD2h0IPTl3zRMAlRcJAGlGinCXVtVVuzjHL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LqSyXZKuiVcKuSrlRLlQuSEurJJKkkJLiS6Il1CyEhl0whiYTAcW1b5C1K1Zh7B08oTmd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OupJLrPx+9weWMGXdnzlW3n6ZfSbuF3Om7lVbFzL5iuV15xzzMHfA5zmBZlaVGe2rpK3N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T0EKBscrKrV2pXmrYHODTohztQ4LFsBZFULhpMmqst9fBNJVo7CebHN7jXPyURWpoGUX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UB3uVWex0IDtOudsV9QsduTo6dXlly+swOfKLrOXz7Oh0NZ5/tfP+qLWyUuziBk3ReYHW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fd80eKxbMdd4zZ4vb40hnt8StmDfZePXkTIl6K73F7XFhWzDqUVMznTmGZm4sENOcCVze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e28z6XzXPpxmDOvL2H0v5B7ri+f8A0bwPvdX5F3eT0Ly3d7h+jxOJKRnehvE12eaCTvUNA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ZJ0+j40a+X6fODRdt3Q5/R3+eGUV8igYow6cHVtxkyqKDCvS+d9V8HUy6g/O7VZVSltHbj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3K4M9kqSFqbBb1MWhsQlmIAsGQAYAsTopl2QwsK1kLWwAGiQAnBdERkrRQizIowsdamBB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dLEYeezTM8NbudDqHy3VudhcbCzmabAltTLMlaUohehUJRsSIU4CxuwlEAujWXUAKhEb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OHEOii5dFIdnpK2qrS6SKhCCYmW6YwJVgyqJgKit96M2akb4p4k0uHRdWRjpyUNoipasx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oXzdrd34DLtRExDuoXABH0mD6oyoxZcGBWqqdaANUG0KDC7qixqU21ainswGssbTU/G6T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0/ItiNXJ2NSXejckmrJIThdjhcspzPTzzhocfV0ej5K7fTJ80m30SODkPT6fGeklSji1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i6vDlnd853o0eY9j5G3N7Txnp0y+b9T51U9PmdHWc2bXmOmgkqqGNldfLpzp+jLq4e2p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dbk964wqlZ6v9DxureHh/UFXTh5OrDeToSCq6PSee9Fxs3porHS92LoWOejRy9b5Ux6N3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vS40g4a70VjWO3Zt53er8n6nUfJN5kkJJFkkSSQnk/WeXl8Xk6GQ9EnTl8Xs8h0cP2T3eL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smTXlTLm0Ir0HF7fDjPux6hmLoYJehYXMtiQh/PNbS09DHorRm0TXufM+m85y68SVXXl6j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niPo3gvbXXythIvHtdXk9PnpeYNMqNefEebhJ9CSSCITIVXDPffPevn6How25ef39HS5nU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IVuUc3dzutaiFQNXVavQcns/ldqMJ8nRgzMaER23j8zh/cckiVbl2Nlku1K6hBKihKih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QqioobEKDRRBQ8IYI3AROhd3ZV1RcqF3cKBgi7bYEOCwcAuFCiGBKKFCQjX44dZvG3HTbz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uoy1qWZ06wjGnbnRFEsKiAUshGKJYI2iItgBPU+LITizAyXKM2diqDdj6QFaZCFsCicvp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1g5XEVpu5a0jplsxYGa7WGBlGrQZGW8SjQokNSaCzmOG3y+UMJ6ODzW4TdESroi2BS5Ih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RKIalHRnu6pmnFtQLkiXUKFmemaMZJqqzBKjD1I3Q7p87fnDTbWa3Zmdwvbdh3d9ySdLJ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5Tm4yRgrG/F2zkG01ozMXavK5FC/NVg3ID0sPRmvQ+U9Txsa4evLN49vwOthxvzvY4rN47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aw7cOm5vNrylMqUdAs7Vbedz6dQALl7BcQyhk05dYvt8rdZlGwz07HN6nlunl6+D0Hjtct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zSVjSSR6Xk76xpPM7nF1C6OXWNdi3c/U2VePR3eB3edvx6Lx9zOeL3Z55Oyq8mnX7vm/QX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LJISSEkiTh9zly+DybUR02554/b5P2Sel7fD8+3WyzPk2Y7MqHor0HC7fDhWnPqH8/dh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0ZlbsiiIqterQub9n57vcLG+CJh05+u7/AAlYm/0PmPRZ34jkeg87vl31NXgzMJK7BpGuN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WVWFcuSDYzXuX+T9Tx+1fb4PY3Lhr38qqgHO3ZN9spTEAWrOxvz6/wAX1WtleS3VCKzbe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v9hyqGIuiCJdUOJRW3BhdywVGuQbuAyxJVCS6oqQSyGyisSEBDAuxV3CgYBKlkkhLGBVIE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RcuhI3AZBLFZBbcRm6shHW38XedEGstzCyxAvWJDWowI6OeTGvVmM9EstLEFDQxcphWg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Ww0ZKyiewrUvqkVox1zaPsQHM28c6KexwoCpUELyVTNAS0SWj6OxmchHRbFhCQwbEdme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jI4Y8uQn6OFsuiisSpLKErFg7PZbVUbwIZalHVVdwtWhNU9N2aquolGQtTapF1LHMU0c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P0oY57nZ9GNTTmZy1u7Pn9nPfXiT9VTzOnxZPQcff5/TnzJcis78disrkWmSN5gR2OPS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fmX1+HJ0ee/KW/PvHqRw9PG/KBrx7z6PjdTjxls06nV53Vxy5LlWSXrPR8Xo5OPo2gtnP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Rrn03UyXn1b2uj4n3/gd+T6N4P3fz657/nvR8HUGSWWYEdTdxBl35s12dOufUvfLpczn6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LQW/Hi9B5kMz19+TOPRcfZls2d/j9aunJOuJJCSRZJCSQnI6/l48splR0Elfj9npvQeT9Z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/rvKs4MO/DqZEuTXf4PoPPQGvNqLy6c8byhZksrgMXRwW5wYm3UGXVNep4/S52d8Bbkbx9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xe94r0/XXO8t7Xw159wCrJD8Bq3Js55gog6x8KRCopLq5LSH5T0O3nVjr7hCVz6XpMGle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K1ZdludWvMhxGjL0pHPwfVUMMVa9CtJwe95f7OctEP6XnVSA0dAU0RZS5RIYh2NqA2KSS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5dFSQkuySQG4RdXCrogaKgQdBNuEWLSFRlAmNlg8jOTKFiYmeaMwSiEXJIaQFUBmc6G/k7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t0A2gFtWCMgC3pMeXo505effkhWfVjiguFaEaYtlWFdGTSAF4GGWWvqGLW1Fq8ZdFItaj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pGVF6UjyzaJao6Is6H2EI1LxYPzCt2U121j1EzahC0IYohoQh0hkedapvo4MqQsbhVEJ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pNJ5N6qq6iyG6gHQsZaPdm1lKaguRdDdkjYsg2rYmrZg3Zu0lt1z0OybsLtUxrSWXoc9u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+H1vMd51/Liq4ykhFuvJt54GRy6VoyvPQ+Z6uKXnyTWY5PXXlr1Y46fd8n67OvPcrucS52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a4mLp8zU6uCtJiRpzWdACyxJITp8vsSsfzOly9dCV56wLEQNnvn1uduxZ6W3PqZ9N8++i+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vaeTs9f5T2HlEwVoHcU2EDn0Iqrq7CWZnvOJ5+8dfQn545r0nS8WzXL02zx55nrz8gxf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XU4Oo9kvzRS9bX58q9KHnqs9BXnhj0K+As7XCFRhdi3S7VWryevhdnnN9vjoU6Ez4tuGz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vRecK0Z2jsz88dO6LMYslRWajuhz7BVDHWdHKYzfDz6M+8/UKxaPLfJ9Xn5+z1nzf3uW5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6eZ0KvHpxpkAw3NkhZSyqJdGDl2qN3R5nssb5Po+Z30xO0paTS26uXVh6OtEmmJiY6cXdt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TJpwAjAX5H1Xmf0uF0yvtYULFlSrLkoobGUau0GSAwoDcognAIdCq0EZa3UYpsoyTaoRT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gQ7BMoCDDEnbRK9VmO9ACzkDrl4z0TfFZT6AnwuiX0yD9FL5adrLc8+aFVVXCtWLSdjo4d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cY9eVRsoCFAxaZ8HSyRzs2/AANjBPS6HXTCthIF5H7hHSZqEk6hBNG3Xz9fHG80gws1n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hiZQnmND0PDWUUG5dqRZNlSnaBi0RVa6q1eNLDi9ApWnLJwNOPd6OA1cIQ2DBYVUsqiET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o6WVJEkKgB4IvTlcaczKBU1VllVhXVjdCunCiupWmqmd23ka06EtHPev1fE9DrXCm/iZ3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y6cG+dY2Da/MQiEuUKGVXX5LMpIMTV0eH6SXFyulziu5xOnK/jdHmg9Plbqby9eYvVh1C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BtLoPscPqZ1r2qdw9tSBNKuDojVj6mudIMMdgaKN+fLnCdfJYsYK0rfKgDWFZSk0wbId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MBsbAEwimiQ01tVzEsRhA0ewXqu2WLpwCRIJBGgIAgZda9Wd4bUzj3VeoO/m4mjB0dZz4O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6HzfpPMguQ2m5mpjoXz9eZp6HW9Vl5Xh/Vfm8t9nz30GOVxfp/k9359CbOnn8uzJrP0J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P6XQfH0BWo01CZouk2zOLzbsNzuMSwMCZCzOAS4T7D8b+v8d+R6XN29J0A5zMs2rBh129V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qtWbR572AdX4bpz7dn7TSeU81PE28r9TzbUZ9PKBcJnXoFc6n4kosQR02cgjrTlWdIMJ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oa6zWPBdhyoVVrDLOs6Q84DerKJrrJE1Dng6kiaVqpSgxLppyrmHKbU2iVmNV6yy1sNGh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5r9I59fO3nZqO18XUnSzda1883g9n0cejt7vm9NQ8DQnVd0UzQ3YiJrGEshHP53cwp5/D3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Delw7XnOCq3ZussNDwEZYQEBJAYyABaKY/O2IYwCyoZdWMy6lDrpI940qjEEt0OVTKIFT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h0wFoZWo1tPG6spejhsljFyWAViSSyVLKQ9VBdRNZZtahJEu5FgMWi7oqc/PojOqSy7ll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XlWOnHDSUSHs5uxepqydvnrs6pOqeO9j4yXRx9eOUMOvBvktLcwZ5nC068YCyVVkMLla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DzutiMevGR0sPY50c/TnuzVl3YhOjOdb+d0cUuW5epKuRfWR0MdddEnh7LVbqHLqx3Idnl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M9tHN7HS6eTxh5Pfb4+SLD6FOS7nmCVEXJKWs6sG22KbXfXkaafLRD2o5F9zpYvkj9jxTl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je2gxatOu407OhK5g9WGCb6PL6uhvTy7vRQ8vq62g4OX1HCxry+fejj6PTM7Y+jzfHenzO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ebrPOomV3PL+q8mUxTrWidZq/Ree7sfYZI1Pn30HxJzPQ+e9BnPqfN+k83rXzF+boZ1wsG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+e5vMzKubmatOGuhaQllNCht+ZLxGFm52hXMLKKBjbE04DJ9f+R/Wsb47lL3OL6Tg+j5O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53dHtfmGro9/m6mWafs5x876ahZ+H6CkmYuJWzP1cLidrifr+TNOG/ZOk/kvN1ZtArJ1QP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cLlRKGg4EplpofaCGxVDbTSaKz0aKTBsTFaFQOhiXBgUkKl7JcbNva564m7SPLojid3h2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LdzOnM3jyp15scnTNaOlk2+bqr3XjOxnfo/O/QeNz142+ph3jszkvxvzO/wA57L1cfT+az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c2npz9OnOteoHQwZ2LBzHQvCQ3MYRzuR3OIciNbCXv1RneQZtGMluqslXCVcAOWLZUBRo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UhpopoGGFUOTRjbWYB3AyupZdKGt5uw0Y9WasO1NpqWilYLGJ5Qqno4bzw75RMTKA6Kq6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NFSXpyNHidFyrJUsUJJseSDLuUQhsNwgD1+RqXr5x6GbzZV2TTmZL6L1PnfSY3sknXOTx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D1G5moTOlgmdqRXpYOkqOUJhZcqVOlldm49OQj0XK6a5rzpStZ72Mpm8qyTqdHHqzQmi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I5HTl6+NLeXoYxlY9EGSVObRm3z27lJhIGxretWffk43qePvueF7Dxvas427m+ori5nrM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0+fZLPpHG975Lt46YSB2e+b0XL6d5u1O2cWXl+n40uXpdTTlxUekypxND9PXPTuTtiSQk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NkJw+5wca4SNnK8vp91l8/j9nk8/6PkehmOLz+py9Y5nRw7ben5D1/kGhcp+jFtVm10ef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ankPX+UX579G+Y/TY9N57u8FPlPX4nYa43P6fNs9HxNmaTRj0JsSlyF3oHbGGmhbJpyJm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XkO7OJV1A2NUHtfJ9qa6XZ4fqOW/C+r8d62893yD6z8u3rDRD2n1/B4v2OYzn+i+V3Xv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d/Qk83r/mei1tvx3yvI6i/wBxx5Fbs/cgiou1Q1auUZ2V4X1m53olR5hXZ5xkjIJo4VKi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t3LKq4SVYQ6tebyz7OzOuP0G9bnvktXnzeTv5iNT1lMXx3n4fa4PTPEctvp46H5z5bw4/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3YOib9WfT5u5bV/Tpc/M7fn83Bzutx+3LJm2t3lHUqsaZRXLx19/x/bn62ujdmnFXQ1FK4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+jpwx5NOLy+oMjMuNxVhAyqskEyQCKKQlEJcuBJYksqsgtEDLsUU7PoKegwnqMpGnOFYC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MQYDYtgpO5igtmWhqSyruEXDOBRh34XsxtNZSpSqEJKrKkhdXVRL1A3KTaK2kFiwpYAp0J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MW4MSpUmJneLCebFa8qFLtfUdjzPoOHT0CWcrvjzXM049ZzjQabM5AmcGLhKnIXraeXrl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uQ7mPt8nOuQVTU7h4ujjfBzbsOs7dXL6pzs2zJY4kaYyrcmqu6LIKC7OHZnQb8uvl6io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Zeufa5+zBNzfz+2nFwdbzXTx+qwen8NYxHp/N2D7/wAD9Ul8hxfp3gI51ILTv+e6i05vf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LHofBt01r6nGcvWlhx5x6niqHGvTN84eZ6NPD1B7uTv6OxJO3OSQkkskkJJCSQnn/QcDj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vp9dxe1xPf4+TyG8VlHO9HxLOf0+bus63lfTeYWPQ0cJVKLVsk+5mBtzyXrfGHzf6n8q+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Z8rJ886GcrpPN3Y61Zm6GcJZ3VXqvLe/l4vn+7yMUue+tTNWjBoay1p1Bzdfk5r0tluwO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Ocvoehm4WNc71nBd0z2fKd3JnXks2rN0ivp3zL6Intfm/0L53Zh8t9F+c29T0Pkzzfo3s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oeXbk9sUvHXe6xZvrjh0xOSPSzGZjko1+e125iI5aewBx19tBx76RJya6lnJr1uqPEl7tK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63qHY1wtXTyy+ULXk57BgnizVTJeAzI3U5/O6GDefU6fM+n5bzed9N5bUwU1Po5G9LM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y3Qwae3LuPW3y+j0fqcWuXp85+qvI8v0PK6c+RRjvGh+VudOtbc6b5f0N2aNunzW29nnu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D9v3885uduNc+RPj9drK0UBLpdXSDJKksSSrLsDBOoLkYAxTSCViVuWA8CCKWC8BG5nZ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mqkmEDUjQ0LgTyKt6eDVnRlUdAIwbqzmeaui78Klw2Hl1S2a2gA1RV1CS4QSlZ7kQtWR5o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NdlFVl3UD0A1bG5CaYqtfV4falGDoyD1nB94vndHS89y69jljz7OWLkejilLk2TVzdwhL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7vDaLUUSasnSXcu1Y1y06cusv7vA700ng+h86l9TldKsuZywNORyHl6WCgkhY207C16O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tdkE0xTkGXZk62udZmqz2X3+F07y6Pzv6j8y6eT3PgPY+Ts9P57Vls6P0DyHczfR/Nvb/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vo89yYw6fIPY8jucvHphhU36Tz/pOJePW6PF7PNu5fT5nO9rRm2zMW4LnjdDBu3roST0c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JJCSQnn/AEHB5b4uzH0fP39FgOvb5vOcn0Hjspxehj3nL0ub1LNfmfSedBcpka03Iq1lH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9ZvI+08TifOfr/wAf+wdafkvT+PmeErRn1tOTXkqs+hNyvTneT6L869eDj9n4TOvObFVZ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EB1+pwuvyuXTm0RUK4YDBkpuPPb9I4XqPMzVYtgbjNXE91i/KUv6GnK9l5n0tz6bw/f4Ws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zdYIS6Y5DJfYXg08pxTHVSdAWbqyapKswOJ0AZrfVWQtZoxCdN+Rcvb8l6LGchOrPqK0gg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rxtflfX/PUFE9HrPd8x0ePnXtcOhUuPi+k8vz0TBvGtwqeeYmeaIy7cO8j6zyrj0/l/T+Y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783kBGnp8no8t8fD6jynbn6/ocf03n6+j2YNVt9DFcrfO+s41nk8vS5nXkxqTNDktxq9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16Ob+ddPv+C9PD1/d5fc9Hmx87qc7zd8KnBx7CNRLBmSiArsXLokuAQhDsGlLYSIK4osW0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GJGpaGLFkGWMYmBZNOE060Q0KWQwgMlDAguEi6pi4wJp4I4g9TB6OAQbC2YmmspUp0Qi6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WD12AYkbIuwLoQJKsuVZCFo7dn3TXPuiBz6EWX0edtl64Hsxrrepw7tSeK9r5aUPPdAO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8+QSGzJoyHWxDalyKYmQZKo5Ug9JYV29LhdbOsvM7XJsnV5Ow6PH6vOlw6cjbnRl34VVcG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eCqXVbsWyVXb5G/HbbRVx9gqbnuNOZmewO/wvQM8iqk76VdLka8vs/m3tvLb4N5e5Wpnak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fLfN+c/UfmFPyax3nNN12dfh9/lZvd52rFj0NG6dO+px3z83ucPs4vRxa8/LXQ6PI60yY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zWtpAfp5ySWSSEkhJISSE4Xd8/wA983tcPvcOzvO+mb6/P4Th/RPl0auZrwayvrcbq2avP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pwnMlGso+0bODr8mXeO9Rl0+SfXPjn17v0rx/pPJyY+OzH0pygRog4RozaC+9wNp67wB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LCpV0aPUeV9byvKbuz8wS4lEQKnJsXX0PzOvx1voOVrXor7F8j9Vl5BXJe12Pa+G+g3HlO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w/G+r4kvGHavVzX1+OdTdyuhmR2PoZYg05wujx+1JKq5H8TqJ1rRqx7rtaelilDp5+zHn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f4/S5eoBMXrPofe/J/p2dF879R5eq+l+P9vL5Tzfc4KfR16cGdO8h6ni51hqz5arVlaeZC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7g5NCemfVcoW8tZ+X0eZ0zpshkPbibnXoPOd+Y35X3nz/wBZ35eu28bp8undxaq51+Yd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y/TGCxvpjXox7Magnomncvfwo9x5T0Wm3yPqPnvrPd49uJ2Xx+lamolCSJFHVLkGwkOUM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VjRLkBsqHWBlKZRQGZmOrDizJVNFq1KGLcABXYJKEe7C8Ytii5ooxJ28qui9GyLMXHCU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FqFLo6B490tWJgreog3C5VkA5SaurDdmbD87spcl1JVpbwpekWPbLMuzMUJwzdDFtOx3uX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pmeS9N8+MG/haxy9fP1lY3VmKGqtW/mdGXlp6fNkXYESRw/Ftxyn2uJuWYeliMb8706+Q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dmdqlSBhYYVAoNGxmys6HRj6nPuYzFjvTrq84lqmtHRRRmA0zr7TwP1L5Z08XosVExxfT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H3YO9Xu9XMvNZ819x5WXFn1r3lV6Gjd2Dt5qufrRnqTE7nTZ0OB6G8ON1eX0c3qBZ8dD1+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jj7MezetTc+j085JLJJCSQkkJJCeb9J5vn05XoOB6Tn00cPt+b9HDy/N62Mw5nZ9ZVpz0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UU3O40irVlnPtrj22jhep8nMPP93xeteJ+p/LfpPo3Xk/R+UjFz+463hK9jrk8VfsyjwD/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tR5HV3MpwR9AJwM/p015KvT1p536P5brYFGHzYEdNBimhNKZa66OjlOXQjMdM9b40jcPN3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Fei4kp3F6wRyd2iGFHTy24WMzWu0c7eir3Ojl69OCHxW5MDdiydnk9C77nF7/ACWuX2OT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qeB6Xz9ySHr1A+ofKvYLgyXqPVd0cWN+b5vQms+vC089Xh2aV8OxD+XS7oU8+Dkahc/Xj3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X1vO9rFyc3ucpCEhsMlnL1+55n1PDt49na8Z34/QvReT9RnXczZujz1k6POfi6OB6HHqe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nT5G6XQxLc3dye/xpcXqvmv0G3bwe3hQMjVoOdo2BVjVUQlKamjlilSWVcoETEupYy5SS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VBkBFJ0KItkFuG0EWoVtAYDVwjlNEWBgasusuroLl9Hn0e/n9AXFnHPPNp7cS5fVXXMqF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uVgHBFSBSQlEItehFlOzytaDaZysC6tgS3JUuzxt8E2XCZKqFQHs/U+X7HHp3JB7Y4nhe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emeihbYzyUJzbMdk7fC6ihh6HNgJIldjk92awYuryS2IcnUydHBNcwxG56aVNXIjShHNz6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uVV1pO0XP7XPfG249mPSp5jnrQ3SKSQ6z3eb1ePNXoR1j0nhe/XTxeP73lPW2eQ9h4/XY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dBWgsa4/G0DqclLc286WZzL9F530kvP05OpnfO7fF9LOvm/U+V7+uOXbi0Zdh2TRy1l7P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3ZZX5m7mvTk1+jnJJqSSEkhJISSE8t6nyONZPReUw419B8ER75Bm6cxni317Tj12Kjnq6U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4Xg6PNrou5O3M15yqCJI2mFKl057FVMGhgwkF+axwKCHzOSumaFkmUdhcUFStBJZISGCq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XQBooz0wBdhatq5S2DAtGeGzMoJH2u6ujgKHw5uPv1q8bVvuTMl5qpmg0CKIZry6rrtni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Xqed9DyV2eV9T5q5iDrWWNz6xvZ4/sJdxW3O/G6MvQ1n0QEXPWTbkeeYx+h8lje4aKXi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veVgQbR+YT0nP6Gfjrj6uf2OmcDUsh3ovL97l09T8/8Apfmc64P0D5P9M78ur2eT0OHR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zq7nlvLfR/CbxhcM1N+/nOxrfnemXy/QPgbz73O7HnQyqsETVYlqWgUaixBlQDiBKhcIC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RclpLGlgxwNjQ1DhBIKCIEDCzazK4CHBTRZDYDhUTSp4vM/JTH4twhxojWJEed15D78d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0BDoprMumCJbRS3rBKUSxIBLBsTJVlsAgyXSlpz6ilOWq3IM72Rl5qhs0odXqJeZ6PD0O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P68/Oc9gdMLRpy7hbudtEWNg5NWZFkBnb8/1OeoSqk268jJrXz9C5eewLudzc2mXDl146Z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StGY12c/pcsuSrJrGQ7fh6WOiNdL5+rRWds3QQLlTkdC52czXkz0nqfJ+61y8f6r5v8AR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jzfqLPLK7PH1Nv1L5/wC+zWZplxrw3W4Xua8GaNW80eO629vzHqM3h+k8p6zO+R6fzHop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y6ggUm/Vh04ufpK1ws9TzDOkzcR0+S3U6Mq9SSSySQkkJJCeU9X43GuZzehyknT5HXYcYD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QLEVIRg+lbhXH382tWzBrggscpRi0A2sbS4SZJW5mGjUROzMytCASOKAOUZz0WZmzQYla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pQvEzW2lRbc9kzuG3PHRc5wSSjD53QGs7QKiRdxqatklWVJRDCGIi1aU2m/i9qgIykOK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Drx8+/mS7FLabOB3+OnEcjT058jsYNhp+j/LvquN89Ls81wOny+jqd4XZOdJ2dp0Plv0zy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rMl+PWUqajeVyTUETob2vP8AXxrg9fnaNZIdmLOj6fN1Yvvg5npPP3+W9bZ5T1+f65s52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gZNYAP43oFanzq3K6c2sTozrXtw7JrkY+ju1L56daJG4UBVYqFRQMoS0iFFaLF0dFShC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CQWQTSNgkUTFjFGRkdLLzPoWyQtTVjLz5631YwWclmqltKRozVRpYbkkUOTajjyr78NT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rUjTnB15iNV3QVFSoKxSCxJBMLFVLsu6iyXZoaBxVy1zWS63dHkdSVbmFm9D3Hn/WRg817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XX83z6Y06cvo87MuodTE1Q6m9FyUc2jPIuhHRphcUSd0oKUR28h1nXLHRnuXdHm6lDDuzC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OYUVDZ0cK7Llw73K7uLGsOotOerIQ8/RaXRUC7Lcr7nD9Jc81Rqz3ns/I+g1w+ee18f2un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43eU7nEr0HuPL9nFzgXNXhey8ros4e0Ssqxumeh891I4nd5Wuda9F5/tZ1o34/PuXsb8jq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Ot+jibzceJkHoyNt0O5+3Wepa2dcySWSSEkhJIV4H33z7NDk9TmRfTybJi6u8ZTRXKK7E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zac25OZl7XFp+jDpVkosjG7hKXjSXMs556nLga7nHUbnDOdILalQ0me9RSrPXjzExbNW11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iMdoAx8zmrVdZK0xc+LoqXAD1aqLWy0NuMDSAwfWdpozaMI+kpOorkaTaXMA6rOS6t7eIs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l+dYnd3cP0F10tSXumTn9nlS4ezyd8ObjxXPPHoB6OHAZnz8uuP7j8S+ktej5u3DjXmuv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3Od0rkNL8UOL8/8AsXPmvmuTp4DJm1ZN5qiVqHV2C5dFp14rO9yNyeWxNF2el9j4f0vm7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D6nT9J8y+o7x1kHXPVZulgTfebRbwfK/R/nnTAbuftH7cW7NW4Mlc7dQ6g0xaSDZKsCVd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c2gUzqYqmPWYNjUMGQkuiWBlGlg2LsODYTAEidaACSwl3mMxXppuPUEWKNARBKzQhgzT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Jo491ffzxgEq9mfXLeHpZBFXVmu8+lSsGKtbwQF3VlqNRVy6qSE0J0DCfnlu5CsupI3oc3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5z36HpCXXE856PiR5geVt5ducow78DATTIjTm3GaMW+UcmrNCIStRtrbAbFHLiZVHRrJ1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PbztCuybshmekzRm1IM4sXZLGE2Y9q9DMvHnWnoc3pY666W7n6KoqAw6Eay30PF3pzJBn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5npvIlvz7OP6zy1jX5+3XuR0K57y+Q9l8+XbyvWeV3h7EsMjLcL1jDePR5eO+lmnjp7Ty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Vk0bzrNJY2zXz9EbGZbjUzI4LSkzs6sO7pmSSySRZJCScaOl4N3Qjjc/2zDxWjrcfGbYo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chRYsbdIgERufYdjy/oODJjZR9K0168BK0wxAJrSzDojZgxhXoVcrPHqcnH0pt0ed6Uhu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PmM8ez6XkEZnoPP43710Wcgq1Z1maHcyzoY1QYhzDLl61W8S+1S8MfQEnnh7yo487BLxJ2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Tzt9sDkN7u486zunJ5/T0xkwDuoysEF07+PR3l+fKukXn0717Ts+S9K6Dg2Kl5G2jgd2Df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8X389cXr8bHXreg4HUl+j8/r8TGvI+u8V7XTcWXdi05FyC1EVtiQXifZlz18VV9X+XdYo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KKDsmpAzTi6Obzrg2db0fjPUefr7Plad3Dt8t+ieTL18PpenFt5aSa9Bi25hNvmO42z5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6WF2bxKyO3NVKNJchLqyCYlDBBYNFVcsizhlDSoF0oEDEA1tLWawoBBGsx1jQVqfAiIjAq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YnZGVtSa4jVEVIIayeIZahrBoUTBrkSTt5yIDVzk1GswZNcitvO1Ga8LTYViMA6MlyWK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4N0Z6l6a7MTcsgMqM/V5vRl7fqeL67GnyTrmvE+o+eZvHfnVqdXLR3NEF1WPbjpOrLadX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sti2x0c+7JnWECXYfV5fTlTk0pMmjOabEPyqoTWmliNK40acthVUH7U7M7wjsyyh2823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rCrILU6x1Y/m5ogUa7PP0eR6eXp4O1x9c/e+G9h5WM/ofOeis+g8DqeTmu/899l5OX3Pz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uxwbKYQ0VMKTuYb4U16rlc09Z9Qfkvdy8B6W2aSApa0K0y04WxG4HHQJDTq9PhdvUKSi4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49daOpv5Kq7a+J5M287VzOed8xkmxeNMah5x6a1K4lemz+Smp6p3jepL6XBkx5E3mu1em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+m5MtbSZ9EFiZDGJE2Kz0ObiJHALQnZpJurkMjRv5AV0c+QpXiNi5TVC4QNEYhb8sMoRUr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N63Ria5q441Y7XeJNTlXI7OTUzInNt6c5rV2WqRdDKlDdaedD1rT67D0b0mMskupdiKcrS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0xzl5usFsytj6TlzVnflvaeU9eGxTs3S0FSK0Z2KBi8UszsU9Z8Onyvk/c/nvSeNU++uc8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lz90qcfW5ZO1xdEe79F4b1/j9PH8j9I8X0x7v0nzD6bvKs7smaoDqCfj6deU43r8XTGX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D1eBvPSfnaaosou5QQkIoqqoVWCUtFVKJUAlQArgFNURYFRKuFjLDsYGa2A3BhcOqPOwB0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nQpVK4s7jJNGZNArM1QLlMZnNMQyuXcnbz1qUSjBhvdi3ZocnrJrmy7rU/DsGMQYrNtwU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oFVIvRdg2QN6M8XRCU5Vy+67/nenx69+TP6OXn/Ddjh4Bk1Zdy+lzN1lVZVEmuscKkdq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x75dIQM3IjZksp6CjpYdmVcwGs1VDMwECEzOw0c7fgq9GqpdW3jnz79TibMC9piG46qf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60Xn0eRuwNFpydFD8l7vwvTzd3jeg4NzsxrKwe/z/AKjL5sC2ct8XkaD6Z5Ulaz6fzXuPF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znt1lZGpsNim2V2ePcuwsjjVech1odDLUdMcttjNCGmzdy3x114Tl0KxIXVmz2Hn0rRQr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TcosPOOWpehLAwniEh8olaY63Fpl3Xuy5gblS32uT6GXxDVWmuoeVNqobVWWsljTSIw8u0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kopYunHGOtjKwlqJct6ijEPWs5Bb84hg0Uw+ZKDtrFzW6oTpykj38PJXfRxdd1vvkIrdM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da+M6Onl5XG29ovxkt9aPltknY28vTltYnjHoK85vt9/puTrmy9HGZdbbObD5JwVlj3jD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Scek7Hlu2vP8Ab+J9lnQbcOvNjsz5EpclWWDBZXdhFn0BOWvyd+D88+x8rc+Wr1h6OeKP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tvN5tsRvPV9p4D0fDr7XzXocvDr4v6x8y9r15dSWvNCVVV1cGaznd3Pu3POr14pcvkfW+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zqdE7vFoTAITAELK2UQpcq5Fy5UBqhNEJRVYLBoGWYu6ssJZZrMFlEEqVEFN1sCmF52Qz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yUjRMYEsXRMDHVUueFiGltuuJVt7cG5moDqrL6HObL0qqo5y92DSas1mw6oZl00c25NSS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1VH0+ZqjaplypMXk1avcZvjvRqvj27XOw87ePP5jX15rU1Wolybs6I1CgMDMDUWMijoau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Lk9ERj3ZYztUw3420uZOlA5+TSZ16c6KlwXtx9tc1WiXbpJ3L1cSBs3z6A3XL0ENUQCTQb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eYlrOzxO0zz+I53TzCt7ExlrOsnbxSEjpuXHNhVlPXZimupcYdTlWHBOxa2XZbAaLKPFv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RFkNWPaKDaedlmg0Eas0wWPRFVaCUalZt+bjPu8bN58q67K9/X5a8SHbwac6PZZy61FZk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wFsNefo26Y4Xt+XszfHYO3wd513s+lcp8sX9a5mXzRvofPbps46du3v0bssOvzPos1d4uM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vM8odnpkYMMdnDncuXueY6Wred+JGWjQJ+i/PPb41hy5DO5xPQeFPsvW8r6by7Rytb68D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+Lr+cquni2Lx+e/LZv3ZGw80Fk087U4nPYvqlXVVryOjoNdjl7/L7HpY8N6HJ1MX0t1on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pMHjvZfO7NHI6GvWcmzs+fOpwPX+Uxrolj0bz1fW+a7WdOeqs3SWdsWpiy4xA5jFlENj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N5ey/l/1tXbHyLP1sfq54TNdzvXgfKtJjrOjTldjX0DseL9f5PR5fsP5Ce4TpXvC8riGe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3VxFWhh4vBw9Pl9ufEvdyOmfW6OX0MUh1olVKoGyCjumiLWaWJUUo1gQ4LKWUFiSGIIEo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3Vio3JSxq7NWjBvlKrXFDdgsFlY25QTo0DVSOvNGpZ5Dbh2qBND65elM7cF1ISSi5RLt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zqutNx4d8SxJcubp8yyMXpssrKUE6AEOUZ2EQ5S0TfjXZ9hy+tZj8f7zxzTvJ+h5PLry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JDqZrNdmjRh2lKcoUhi7JdXUqNh+PSmUtuEjXn6GKXFCWjtWXWuRTVguzvH5tSjHLpFfUv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3OdnZvcPL1cXfy+9rmN3Mdxl0UjRmua7fL13HHMTo9DcN5c8unm6ccpZfax5SZqro7+n6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6mezlPzo1nVu5vsZrB3A6qfNlENHAKzHT7sTekbJs3DmpaOZd8XrEm15jLVR0OYULZG2R4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8Nihg6l0MgXICUspgJlMO72uGzlp3U8d1GlFzsZ7Dz3U500rqeYTvHbxcYLPWn5/JK/pc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davI+68Lef1/tVj8XHF1C0ieF2OfqfKmuL09dXRyFNeQ9h4/2VujzfWzRxNmTpavMY4l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/QZeW9FylWacXJuumPOA3+j9T4zlr1vk/oXi8q8r7XzXSe29j4bf59ehrxPLtx5OV0PTj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jS1By+fAzud9qkaGZShlgo4Ml9ZUuKOvJ0Y6uLoIl73q+Rpl5fT8R9MzW7OYzntCnjQ6Ub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xtZ5vvPEfQZS8H9N+cnrfnv0T5jL6FwO6Y6vpvIeqxpwkvNYyygTVYaWtMOvI4ZrxaSlvz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g9ARyifNPpT+2PjS+5x/VzzL0jqJXRazerK7N0/Q/nHqOHX1/nfR8/wA/XtbeB3OvPmbk+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Lh+n65x8fZg5bJcywrF2+T1xwuf1Ob1x0d/H6eXYXnrOoxqKGjEtiTFlcQhMBTagK2pIBE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0UElWY2U2XFjITn7Mdgyx1GasrZdgCUqrtUXqysF5dJ2L24NasXUgIZBWFibuVkQxXbz1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AjTqymuy1nGfF1eZVdHmNrfYyVmPZRg0J02XR1KIsqs12KbOpyunnTPQ8n2HPXYZJ2xO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Z53ZjrnU5HTkNWNlZ9SbBfmOujnO4xgxNkurquhz+tm4VvRAEt1dFF1LlRozoWrE1W592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uMX57L9X5LqH0bwX1D5ty9DOX0OPnpO1h3yquXOkG4Bmei51q2c3WEyDZ1cm0HLjauV1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24fQy/SPOez+e53l4HpvHp1uZ6nyusl9E8X6nOsPQ8vprjR6bkYdUo9uWyB0PT51z86jp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Jzt6kV1l8vbGkhA0NzGmlme1QuVqKpgWUBSF0SpRCoJcOmOnEaMa5fR58utXLfny6xBh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XI9Fx9Z6edHrM3ww9ziaz63hZQX1Pj+vxpn7dn5fW8XLePPuZPmu5ur5RXs+l015Lv8Aa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yNbf5rRn7Ud+zlury5nTXkgejWOy7BWZy9/F3bytXQzGatSz7L8x9z4nz7+meI9h44rJ0F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r+DHESvubvlOrz+rrOtFnKeTbyVzXh2XLiW2ChMyvn9LhVmqy6SrgE6vL68urocjtR7Pje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3Ple4nfil8ej5lcJ6mMdPn6NeTWe93LvG9/kvQAmT5/7Xy+m/TzupvA/QvjX2LFQGiZ1d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wTNppZpZmIZWvJLoAZ4u0GixoafRXzj3+ztj4rXo/O+vnzGHl6Y0uRZr04W419N1+X9V4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7+sv5Ojj9efeyecducjk8G+mPaej5XruW+Dj8b7qzgcTvcrplfQ4/VToMzPzVFZhXVrI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IJixaIuwIgkAplWLB2enDbCiC4OUQjHty6irF9gtJmabExaU+4TZrApuWmuSw00xULGh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ljY9vPBsauSiS4pOQyXS/DtDS2o5UerUZsybZSgMVLbEEqouSES9IzucP0eL1PY8P0ks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v+cZcu6RpuWjRQjKS6uWZ6Ndm28rpayas9kurG7M2uUcWtEue6uw9uLXKjM5QlnoeCacW7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qTZ0DtS6X6t859x4DHQFZ9k10GEHP0yVS3KKMyXVvHT4XZ4lyUvXZ0VZu04+H0I7HTGXL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8j6+PpXxP6z8mX13gfb+Ml9t43qc2zsdKOzfSfOPqvyHUaliAhKWdPk7aA9x4P2GN80WB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SrEA1aGnJ37ObXTvjazoklhmXabJUuyxFMXELXVWJsXv5fbyO+euXYnocma7fK6vDmtXT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m6WDpD2H0Iz+Y+p+MlrL6nmx5FH0LRZ4bl9/iax0Pe/Ozxn6OHE6nDGnRyuQeww/P+bq+q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ZvU+cOb151bbX+r8F38dvM9LrcfXPjaEaunL1HJ7nH575LFv3NgLJBU/GfRfIe08/w37Ly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urrndwPQ+Wk5/SQ7pcZY+gi9GLSruF3fOUTcHSQo5cG1JZO853/O6XJNyocJ3uX1s3L2u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9T4jOu37zxPqdZSXG6PLo06LN28Pr+bswNV7TTHRDjY78Oo8fm6i7PP8Ad4fZ68vJ/Wvk3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g43UJcPdm2AZm0UFrG3ZLoVLg2JZw6CRI4bY3XiuVJ2KzovnXudfXPxTne78T7eMNDtS9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/Kva+fr6Ll9zn+ftwlp8t6uH0JHoOVl8q63P+rd+enl+l8xz35712rXJ5Lger4mpwNeM+u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rkIkIQpIVJQNMSQhMELWSUYAEkbFmRbwoCqg7uoMlEKz6U6mQNFWPeoc16WipMztgFlR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atlC02JpZmeVdMrjJk78DGQhSC6kG1ItOkjU2SOXUmj9kgDJJbqQo5KGpA1SFejk531vo5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LkwzZ5NpqkoCkSxkqlSXKdskuMpKFshpbJmgEhkXJW3TJGWpD7T8okMC5IyFJSqksqSG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rz2mSb6a5OXrIJC5IZnyawzmyXNdSROP66S8PDa5N57/AJiQr3Mmb2vCyZvU81J0jFyX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/Ayazn58lW+SwNchg9VJnWWSaySpANMgpsg1kgnoSGfBII6sliFSUxUlikSS580lielIs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9NwpM69Lz5M3RnkzcTpLROTU9F5WTN3ZZI7z5D5hy5OvLbiks+hebk52Pk245SSUMluP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11Vyctdnysk9XJ0Senwey8zJi8P7FJt82uRJ05F9dxJOGr70mXCVJ0gc2RGqk3cGqSsvU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iMkkW2TLNwpNGVJsUkjd1JMk9aS3d5KSX1vXks8n6GTnvprkzez46Sj7slvP0SZ0royS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6Try8v9Fkze+MmNjJE0OkVapIaMlI2SLQSQ4ZOdPiSebt6/FJ15pdJ5ug55NtfyyT0cvIn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D98nPf04pPD6PLeMk9XH7F46TUH2Ums8XsSY1GSRxvPybz5mSdcdXoyYrzklMZBdSEXIWE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CQEZKpUiaVyKKZBxyEXIkVIXclg3I1rGSMbJAZIMKQvHImo5FxMkGFIOKQ//xAA2EAAB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BQADAQADAQEBAAIDBBEQEiExBRMgIjJBFCMwM0IGFSQ0QCVDUDUWRGAmNv/aAAgBAQAB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F3gL3ZHUL166D1Hf36L9Q8KZ+ZUwJDIlKLIydrXauVl7TfM7uXtU/kVZbYbxo+Sh8SnbK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vwZ5QPbG+qLHvRR3crZ3VcQiR8mb7EDqb51v2wovu1O/lSJ/n6Ue6GDMQgmqmN29Uusb05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hR9Mg7Sm7DomOjnWkaU1aLTCRQAcuyssl1lUjbt4M/NFjC8NqgbpwDm8RpTTvyobSL1Z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jMMCVcWcb4X6Ds7fD0n/cb5DAp/8AW4VUMkovdroohEXJCildBJSztmik1XDxeSvi+J4ny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1kUsxd0UtSYzVdwrPtNH8Og7Wxjs4zJalhgkknl1lPjH53sKniDzRf9YxGA3ilsqapdEm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bGiaoc8uJKJ0RwGJ29Y+ugYSefoeZ36jvRU4p6eNiDQMGxucREFkCcAyONzrcSdmmt2Ws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IdAzpK/T7M9TJfNHu4o2sNWxHsupbWjPc3WX1fNDJrw9naDpDHoNlUO+W3dO80OiHeoPfh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684Fh73czYaJ243GB1RRT0Y83DmOR0ah9D2/V30YBZmHv6RQ26bp3m8YU2hbtOO9N3Tkc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1I0O6i8CjhF5BOwg8k7dM+1CwPEzckg0cQnBFX0dCRH6ucji54KZv1/lUaxBNPfUKlGa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ggggqXbqd4vTkUUVCiEV6HS7Z/jGbodFR4SbsKFkRhZSCwptrKxWqsVITl4Mx3MyvVnr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STBVcj5oqmB0K2TtvSI6aWpyKQghztLq6LkHFX1ubYFOxOAF5G7jAqX7HBPvHct7XDRw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PJmzqgyLh8BlqRIY6eskJcAmRukPwyfE5mFO/M2ofIqgZWgkQRfZ4haSpgsJ6PunrHd9P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reMBrQEMYqEGJvCIiP2mEI0kcc7oYowaUKKCNiLKcqRsan7UcTifphOTtXbJvXBFJPJQ8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MYXNbGGpiC3Vc7LSRKpdmqCr90Wskxu9BM0Q0GNlH5cBiDGuvz4fF7riQ6E2B8fwGazdI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Q6UfEH8nhw0VrhOVUbAI4joZoJDd+HDQGBhzSOwCCOmDUMTg7aKO/ANb7s+idG/Sd2s+o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tE7yk2KpvKPapHzV79SI437UcNi9ORwiRRwZo/wBuwj+4nMNlDq22hCKciDk9N+2+ocYvU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bujv0lOb8gL3NrHTbAJ2AQ3d5DAbhBBNTVS/QeiiiiotyUTgOl3i77UPj0PbcTbxi6yEL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ZnK7ldyLiiSuCaHGAfycJi204jliq6cwvTtgiER0skKJWqssqtgNhicfQV7SNQwKqnHk0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jSVqcLoiyIVkQqKo5bqF2V3DY7cL4q34deckERmfK/UqN9lUx5DE7LI/uq6rWV7lcNjd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G0bbqq+7S6mg5rajiE001VYoYFcO/rU9XYz1TgoZwZZJgnSatna1SStJkkUzs307dVkFL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K4NCxtA46zuMMPC2yPq7WTjdN8fWy4qf4zTYO1cvbNGXuVELvCGxwcmRFyDQG8Lj5dM09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25Fry+D3WY7SJirnd1rR8Z76EbFNQd3VJzSJ+jOp2jMftUDNjvfBmgOvTfF6+3+nBq0ktH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f6dkU5N3xKOLjdhUJ74lWD5oXtjuwm/RHqyyOBV7xnGP7mVOGHtydi/yMjsqgPzPR8Tt+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tlD40bYDTHC6O/UzWHDeCk+67tcdW4Dd2PsIYNTVS+XXMLOciiimbo3Q8el2z/sRHt6Pc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0Ed2O+ZmCzBXCuEfHg/njD/YwlfdN1dyWytq6Z1PLa6y4FHpjdZz33wv1HH27RvofdZ0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inbEBOBRRVk4LhlUuF60X6lP8yLendy+EN0aHZpDoasXpRvGM3EJhd9v5Eo7aXvXEnZeH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5KBcABLOJSOfxC+p33FPTsmT45IY4WwStrWcltCL1sr80nu6LipHI7n6Zwug6/RObhSI9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pYVU2lqYNK1+5GJCe1ssdTSvgRGG6qDliRVNs1NwsmQ6OblDQZHW5cJ7k9ehoG6rRqPcs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tVWuyQ8bszhoe6/MQtb1hL11B7cIm5pK7y9err3+JQ6itzxr5PCoU/wAvonf6RwP03bFD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oCIwI+UovOMKu3RTdrLKVlsrAKHy9HFn2VbAaFSYFHVosU+2Yo+L9lH9zdzo/llR6xWR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I3I+HytYHYpviei6uvVPrHs5Qaww6TVOsw8Ri5DA7g6DBqaqbz66jzciiio/MhFbpqtj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uGi0RGtR4Mtb0rYP0bTZlrfRaLsRLcvA/PGL+0qg2iqnNhh/cnOPKbllbHK+eJ0L1ZFOR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JCAsnOTFJ4px72Y+5RmqKk/yhqfycni6eEWqycE4Iix/TPERLH+p4/wCTGqcF9DG3MuRZ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38PbzOJny7TNV2EXB25m8d7WRDsfvQaFjnxmN2iIuvYF3xuj+Lm4SHiekqIlBKYJG1QQq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Nnu0Lro9fsqysjo4vBWbS6BbfMxOIUp7gj5nr4RHzK/Nkp4gXGk+ZxByGzPG2DdRGqoWqW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M/BjcrW7e7XLGWDXNYH1DXLgjDJMm6vICdqEAgAMbJzwBA3lR8VkbBSPqZKuRFNN2P0hG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Nzhw5meoqHZ5vRKajob3R6zqqKLnV36sem9pe76L9vpjb6hR1wGxTMCjt7a4gXCaPmc4B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Hv2hOebnBvm46nGHUgJ+JPa7XFmseVHf0w3hdqiti6+Y3whWpTgWmH7rS5jnnM5n3HJ2D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0n3FSHt8Zan7rUMfxbgUzYIIJqg8+uq8nJyOEf3CnoixbvjdPTPssPQLKTQHWKLVWVsHB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VYotOXgf3ccxFdmKqZcruLjNTtjvHFxTLBRVbAzjFRFJTkdqIT8COmFwRCt1Hb2n7eju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Tazs3G5C9vbZOGjk5qOpcFE91PPxN7eIUJGWWjnMMssLmn5xTWNpRLIZZKNi4L/ZB7oB/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Pjjr1XoQPkDWvYue8IVL02qQqWISNKbo7Mbw1ssCdWyyyQzBG2FyFmTiXfQvgcAxPuXHQ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V6u4I6oleSyvWV6yBWasqyrVUdS6jk/feZGzilMqfitJDN/8AkFCV++0CHGuHW/d+Hkfu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4pQBcSdC7iWikdkZhTMu8BWwjKfISALtDbKjgFNSoaLLiMCQFncUQ4pkQCrZ4qdnG6ptf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pyvWw6gnauw4eBFSt1wOAQ3QVur9Lw5+J/qKXPxBgzF3l9CX6kfUem6OqtgUN17Ttj0Dy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Ip6OB3dqbIjCHSQqTD0PtJ2ECOxwi+2DpI67jt+L0VH5QvEZqHB8rPN3ktnRlrZuIlrpv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RpIqTebSSpty29H4DFmAQQUfl11W7k5FEJvkcHbtNjfodtH4s36JfDL/HjGtlrg66G1P5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RfpwX+zi3+4qpmZhZmbWRyRHh9KyWObh82aUWEb7Ai6PQemKREL2h0DdHXD2xHZDy4cM/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3CcntRCcAinBOC4LVNp5OIUxjfdMmfGjWzWe4uNJTPqHTiRg4PpEzzA/mcW0HD2AUPGL/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sqYoyZqWQUVJSVMU/DImp1EVUcLqoHPhqYCKmQIVbgm1bEJoig9hTcqyJzbYO26dETZOe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5VKRc+U/mHI7grTGmvynPeRmcpJGl/aszE7lFrdZC2mKlihyQRslkFFTlft0JU9A2OIcKD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hMgbluMisVYlWtiFnIXNehMoXXTrKnilnVFw4wyu1xcVnYuY1B11YlBgWwqa+mphU8enea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ZBG10doxcSayKXw6nGzcNzU/KoWBe/ZH0CEU5fpqPk8NqZjUVTXWWmbrCOrvpt36ThdXR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RR6W4Fe8PxPQ3Vr0cNnSI4w6tRwh0ejhB5I7pn2omcxTtySN804aJ2pqqblQHY2II0O7fJ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Ve6pT8yoHfLrAPI+WDdhixBBNTU1N8eqpT05FFfk5OX5Aat6CmDVm42xkGh/rxXWqurl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yAoOCzNWZqu0jhWldi3+5g9nKfXxMnFOIWNi+3xjIY/QkMcjm3CKPXFJdPA62gZTuvceB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36gYbw/i1N3ZqisuZOZqdAW2Vk4auCjqjkliEgMb2prHlUNCHukIjp5T/ABOHi1Fa64ey8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yUtZEKsSQzRmnqIWyVjY6hkrXRRUUgZw+ok/j07c1ZO4ObWVtTA6kqn1UM0NI9tVT8Pa+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qvLBPC4VErEKuRNql8RG5Zh0MiLhURuY8nCjkyy1eenqHTOer3FBEyR9ZHyqtO6HAgU8U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kbeqJyt+OBT6vM2gia4Sw5xyIyKGJpq+JQBlPd6LnKOji5PIgC5DMv5aBBsVnlzXodF7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9wzilRG13GpgKaqqZ4OZUINeVyk1gWWyspJI4W1fH4onVHFamoTWkqGNojbonPGYuuSUU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PqlxpI+bUV7s1RsF7VtcXYBSm69wRmabjsgouGDBm3TbB5ys+p76PWqt0jFy94DxsrWRQ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bqzIrDGHxO2BXk3KnYQmz0cGnvI1dogo9JPbhhF46p18CnNOVHVhkfkKb9p0T+W5Dd/W3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pLUpndSJ++DEN8GYDBqameHVU+L0UcCvRTl7HSPINuhdXwujqnaRscFmRIQKdqo22fb5ob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hGCuHf8A1cR/ewe0PHEo3Mnjjc4Oa9irvAKX70ZLU8dRRxY+6tjbQ4AlHD2zZMTNJeEf/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bfHYR6OCYLhwDk8WJbo5qcnbK5aqq9Kfj2ltNWxMklq6eWKpLeTTC3DBo3hvlxh15JtKd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U0bnGA5zDMF32AayX4wEVLJJTQN5NPnapfmVDDO13EZjFBBI+TiFZkceIz00kw1QDXE0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tXDoDMuJNNPNI/O1oa8uFiDY8VF4t1Hq3h7iKnimtbqsq0wpqR8tOTcR1bWs+MahWMTZw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ssqglihh58z1TTNLRLHDxNkjChkcuIsZ8K1malbRRkfAU+VrTZ2i4ZHUSRVwtWtbnMosc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Xuc7ug1ZINXbQxCGnTdg1BqqqunpRLxzmqWpkle2NBlm30fcMkDmoNsnb4TmzfxG51d1PN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biNEAjv1uR2/S1MA7jNb8ZVIfRnOv1RtdXwixK9YN8j0ekxWRR2GA3PQVDuivaiKdiVD9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kcSji/cSAYQeZ2PiVewfI10YUZvGdMGfZNUPgzsnbdXubWFDzqPGA/x/TsWob4M3QQTd2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7b05EKyK9OTtvbEThfAfciOt8NMHKTxjYFlQYsiyIixbd7mtsrLuVim3uJ/hq2Pi1O4Cv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3EG/H/ukaHEoyjxGIL9zhTOIUzjLLFNFXeIUmszQgpG2Nug9NO+6l0IRxaj5Hb2zGk/tc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bOOjUE3wF7yDuICIJMjgo+HTPimaxidZTPfK6yLUxhuZJXIE/BU4BfTCzazvnrjZvpuBx9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Vv8A5TKycJvFJWocSjLmcXgUlTTVKpYXtlke4qozZgVVRGmnE8gXxMibIXupoOdP+o42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Gyq9eHDzh2pu2srjmqrq+G6u9rNFdFTxiJXCzBRsMqFJG1T0VgwO5QiY4Fl5HQFqZFIW5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tknK509hphR092cTieJolVb9N1TOtDclcLh59SRrZdrW1fFaemFVxiqqFyi9zIrIRhqFs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s3aUW6hpKtZ9SdNkdIxgOg+OIBh4dEEUcLdVkUVHG6aXjU7aKk9uGUNH0AnG7vqWQ0RGL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xVrdDfIoo9FllxKYbOKdizzsiMYSiUcPZF04YFA/KR3K3D8I/ufk9lo0zWM6YReNHFFIn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sv+voGO8IwfrDSLZO8cG7+xg3cIIJqaqfw6pvtvTkcN3HRFO8T5NKv0fkNJG4WVk4WR8G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r6p+8JIeHFZis6zrmqpdd0ZFsrVkbZzGlctinY1rAHEZXoNlXCp3w1fHO2UI/eGycU5uNk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RBWqZG6xjddzSBynprStVZUmk/DuzhxbrNuNnbehsR8tupeFIpnALgHDg4cU4hJVzS0ohT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QRiaomgSPd3v7GOeWOgd/E5Zkrpy7Pmwt2rKcoKumuymOS8DvDGy/SsQk4tJ3VTZZWKDi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7hNI7ilfXcOhp6gQRBNYOXw+skeqlzpKBgu2o+7hUf/M/ODaJud1SLLTGidDFNO7nTWRCt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SWV8koARU9Vy3yxve2eUxRsa4mjqeTHQzQxU1A5jKfhz4mwuhvRcTINauH/FEcS5gkjD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lT+JNlwSFsdBU8QpadVfG5XKeapqS2JQs1DA0kLVHQMaSiqGTKp35zftvmQNpLh0877yM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mjcIm55eJOAazxR6SrYZrRorhuWgp5pDNI0hoF3fRkNmfVt07J+ATsDg3UFFFDDZHY9Ldk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tORwi+47ob4O2ODNYrFOvcqP7R2O+xeNZCcIfEtzBwymLzsbqLSRjOY+QWd6Zqzri+1a7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UhtO/7n/Xg3o/IIIJqaqbbqf4PRRRUXm5FO8XJi06PTh3sw1QunXt+IcczHHLmWZFyd3GI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tVwu1SgKfyjagwLIFkCytKrGgQRjtyoMKykHjRjn4a3Z33W6o4BWxPSRhDJdOUXk0kGocQ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+VcwkOzORdlVFdzqMf8ACjzkPenYeneEeiKIUcLqqr4jUubDdlJFLNdzszzlCaXNTXhyZ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O+b7p7KKkJPFKjUhNFx6O5uV7ENw6GwneY6ED5GJX6Y+XDDtg7b9PM5fCOMahQaGg0r6n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5w0Sqp/+edHwmzLNoKStmdM9XV0TZqvhG7LIyneZ+IH+TGDmeLzRVTmNbPGU+DNM+GqJ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ty3K2Nl7VIamGOtqPiZM72iXVqmQROBVKDlyPQ52XluaiQhlQGt7JsvbfQuOW62XsPs2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76Rakm0SzXTjmd0+5d8OGNvK45njb6DfJ4s5MytNRM6dxGUbn6M57vrHp3YgiE7Fu6KPR+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lHg49DRdpARGB2B7XnFps8jVy9qL7adhBg7CLx0UmVFXux+EflTT8lTyc2RnmfIiybo/M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3KCurq6vhTntuGIuzKn1hh0lk0l/HAYDEIIJqYqU9Z2enIoqBOwcimb2VlbA+J82YXV05O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grhXCvmfs8WKsFlCDQp26VA7o2FzGxlZTchFhvVMIhjvlOZMcVcqYnlDZ33m4FBXRGJwK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GTNT6aZqyPCY+4DsqY3Mwx5hqCmtcVcRgymwBe6mja3htILcFy6/kiiNB4m4ELRlfovx/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lLnWthkfa6aSmPFqTurarWUx5pKkfx6Au+Pm82tDG+kdE5ny2HUzlMPy+Mm3DjTN/wDx4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H/wAf9Ls0F1dSk2o2cmg4ubU9009tBrxCpP8AHjaC0uLZMK/tpL6xj5XG/wCnVsyVGA3dv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TLzZL2buKWnjlhi5bmuZEsoUknLXxAXNC5jVHEHpzwE5zSitVDNNCpHukcZS1FzirlaE9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coQa7LTzOKhD8tSyeIGUSKVgWoWYhQy3Pr1fVEopjLMG4BVyBUHLHu1uw6gnauRUY5FCzf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0i0tosyIurfRCJu769uiNWwtodhhsSUd+hmDt8Wp3QVCnbHFmrCERgV6fjEsqfsofuHc4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flMbmTxlezzR39u8qktcxOR0d7i83bjG2NNvMPmqlOjtH1oF274MRQwKagggmqk8uuTd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gNDfG6v8t/m3ZAiw3cU4Jp7hbDKg0W2e7VzY7oxoNWUoxkirFpGFwaDIsz1zHLmFVDjy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WCuptYBs77wxGJwKK4dGJa+aMskkjc1ANK+GiJfSxo0TUYOXMW2fWMykap0lk43RUbcjH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OZq4eQR3QQfdrdG20k0h/T5/4zjTuS0G7oozK/IAn3ahaUEGKWPR3DR/yMuro35pZ+4cO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AZ5tRTrfDhRNu58mvHh/B4O34jgzTZE4FulXeH9KjbBrc0trR8dID085YOGD+ZUm8Pivy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+UO1X83gsnmrpm53KjoZ5G/BSBGmevg5FBRPkgMXYSWqmN5zq/KE1i0GLblWLlynlcqRc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cvhivhyvh02muuQhCEIWIRjJFs0ta2XJmg4hLHGa95TyCSjummzozmB23Q1NQMphbmdIS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/dIR0bgR0HRmEbc0lcbFg+gVeyLtEVZAIfSmNm/4bL16bo44NR399FlZDBm6PR7y3RFk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4w72TsRrCjhHpId3YN0e/d2DD8x27hhF4hHf27ykZZvrdrtyie2ogYKY7t0fL5Dqh0fUe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1azy9piOwQKKZgEExU7rO65vNyKKZ4HAnourq6Pi7ybt0SFRgZ8tlbH8794utVcq6L3BV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r1mTsJ+6EAQxZrOTz8oNJ4WNn/eum7WXq6AKvocCuDN/kh/NjLi5ZrEPjTXRlSGBgrHNlf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z2acGNRJVcbcPIysaV6JW5O/sr08qo/r/pWfM39VO/lx/bgAjoZQImOfmLNW141Z9/ho/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4+wbwgB0OUcxMdZoHy/eBeo23XH5VFPJC07oJ2q4+x0NMNsKNuauC4u/mcRVc7LS8N0Y/V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PwpRmqa20lb+EQ76wTcvfGNOXC6IAOAImj7b4U8/wlVxKH4etq2LhDmiKsZy6q5W6srYW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U52uYokq6urq6BVwEDreztHtd3hqzAGZwcjgQnqIoeLdoozlOr2Zml7+0b0xZzuIvbmec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8PZeaU8yX19G6srYj6I3mN3/WsvasveB2KB1dgUU3UJ3Sdyj0DYp2wwbuVbGM95TsYfEN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OoKC9vQyHCA96cjtdPmc6P0z7RBcN0NYXaBy/KVDqZ9ypGipzaSoGts1MD3O8004AFZSt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ECo3IajqqPuORRTDo4q6ONwrjF+jXb26LJ3kzfVXKuVmKJOcO+aHLMsyzBPcLVGr4/Fjha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27iE42LY2uJjc1XapCP21qm+61NxAtiMCuBNDEw5XtcGt8y5zYk+sfd73vc55vFaeAuyu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gaUAM0svNgm/vx+DdnaIbq+pAuT2yKt0p+DVnwnFf1S3+UwnKz+jWAua2ItktlZWm74h8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cU/3qw5aThcY/b8psgbR5jbAnCJuZ/Grv4jdHGEZqj9SzGXi2NI7JW1T2U0YcSrriz8ph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bJz8rFw0fyKh16jcU5tPW188lU3Y4MNm0MXxFUo93ap2jiVLrHO7ncFl7ouEvseOBv7hh7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Cg8lcxZ1nV0FdXRcHoOaFdqabYHY6Yu2j89sGWZSys7I9U7C4yv0hwO/SN5Dd+FP8ukGg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+8Bqxe/ThZekzAo9HqytZOxadCUegDRydsti4o4weaduinbEI4M+2Udyt2uGii0k/J7e1M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GdrG+6fxdqHeJTtYur3UfaCZo+p2af4yd5YAq9zGWohhXLYnNAQag1ZAmssoZ2csSMKz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BXRKJV1dXV1dXT3aEoSLOuYhIuas+ZzH6MkXNC5rVzWqV4cWkCRsrUC1aLRPY0irFpYW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DdQjSRjX0wJTHOs/Nz2vzwJ/3Qg3otg3RZU5cLeXCS2d2Vgnr06QufzUCVouGP7q6LWp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7MXKTSNv9eX/6mzFJh6Ye9vm/Y3VceyRjmz8Yi5vD29jqWWwkc6NZ2KR6B1iu1nCW3Tmd1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f8a27I5bmJWtEPEo40e/ET/OCtjwKPmcY4q/mcWxcFPxCpqGQPdPMYWQSMjlr6uClexcOD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2FH2U1rtbrNHoanRzcCm+HCIyyC2i9zeR2Kp9eAfjwwsZX1YHNd0u6Xdd1dNTcGuWZDYl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PkVC0GQ6qVeMR2G9rKpd8voHR4jAC5n0b9I/QHXUGzP8ABZHoCj3trZBSL0huj0xbIp22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8XJ2B23Zl0dg02e/ydjHrG5HdR/bunbKLWN21l7cO52EPhHCZjK0skh816g+5TOjaZbZ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sAwm1hiGaNXR6ASsxQeVmTXoPQemvVLE2WP4Zq+Gavh1ySuU9cuRS3BOBUbrK4yksRyLI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CFyFyEaYr4Yr4dy5L1ynrKQix6ySA63BWZZlmRfrnuQ8LMFnXMXMU572vcFzCua5ZyS5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75XNe4kvTsvwiteZBWxOF9G5ruXDn5BD8wupWlMpAuJllHE1DZQyGKWV7fhnVkN+VHKo6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0fDy08/z3/b9HAbBbE7yKiYH8U44GniQqxHPW05Y8G4bM9i55KdcoDmGUlcLbamyufJS+X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GmFtswDkcWh0cdQ8v6f0q2/FA7mSdBXA4hT0k0mWCN5p5/1DWWoYHPpeH9z3YTnl0URs+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V/MegcNUwctuyG6m8jsVQH/hT4N0lm+2VZWwaFu5WVhg/wCi3cYs8NkTp0Q/cfomACJk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hq3dzbGqdd6O3VL4YUbc0shvJ/m9Ib1B7/ruRRwOw2Q0L98HajEhHCyGyj3TiiUMBvkC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h8TsdsHqyO6h8TscIfNP3UBWifbD8ZMIjrG98ale6R8f3d3SMMah+44a+lD4dbdYhvde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OqGiITWkojXAIIJoQCAUZcxCaVc+VfESL4l6+KcvilUOzvKKKctVqrlZis5XMK5pXOcueV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xS+KXxSNQCvigvimqOZubntXOYuYxZ2IlhRyIZF2KzVlaVygnUuY/BoUz18K9fCvQpn5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uWzuidHQyzxzxuham/eQwKKurq6LrolQS8uRlSwOPEW3bXsK43UNqJAr4OVNNm4Y/wAqC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dKM1aw5nv8BqEV+DNFbQ6IrhAvxPiHzOIztImjnupoQ8WmarTOTIk7QVCoh/EpXd9Jqu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ZczXVbNPaUASgNE37NRp0Ffp/5PDYhZvQ65VY8RUVQ7O7hM+SaagqZ6/i1Qxzmylpuoxm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YLMdtjeyo28yqDbvO50Q1Ux+ZmRveh04MPLiEkVCp5+ZFgGFFva4ZWNQ6CjiegC5LSEMN1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6m5tiThGexxu5O65t8KYZIPqHCx6t+nxadT9co4W6TsjgcPQ1bYXPQN74+17R2OBUSy3RG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2RwOzdY3J2EPkd8I9JDo5+uEP3A1O3TfsxtD1M3JKw2kO5Q3zlklTM6cjQv1fLG6IqDd24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UGsTdHZcY4U6zQXaq6CGATU1UsYevhmr4Zq+GC+GC+GXwxU7CwlHA4XV1fCwWULIFy2ox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QuSFyVySuS5clyMbrZXLK5dyu5XKzFZ3LmuXOcviHL4py+MKFaV8cV8eqes5ksRyqXLeG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zM1tX9tf9vQUUSrq+MEJmX7exGgsJm2c1ZVZELMWpmQKJwCbWFhbVhfEC9OeZxGk1p37o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zXlA3XBbfESf2XyjMI3KjZ86SS0l74WzqqBD42culh8aRtoOP9/EJWNdJlLRK4ExzKexb6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rq1meifp0FU4MX6Vbt0fpzJ8ZVymQLY1vF5J6HUYsaWsjF3jvlc0tDzhdU9LLOPgJVRQ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Xc9AcuB7ruR2pzbgIOv6nBTo3RlpykNBZHCXp8D2qsjeynjDnLlOCsirIp3WCnPuGbK6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ptXWwO91usqI0k7IfoBON3IamUZWfW9/SnNo/wDDbrbsrYO1xZg7pKDcHdDjiUMH+R3Ue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4FHBps+1nSYe5dzZe2aSO3kwi2th7Iu+eEtgOx8XblOOVVU7p0VD9yXzCv005UwtKqXb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FDlUrg1PdmMTLoR3TacLlsaiWIFtxkQDUGhQxByawDoN13qozEvGLlbEgY3wur4HEodRsi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VZAixq5YRjC5bVymrkhGELhrWxVET9ZHNtHNpz1z09+aEL/tGLiro9JVC3LA2WybLc8T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XkrK2kmj2tMhMb2t5S5ZQa5cMuKuh/qv8ijo0bFNR8HOUZ14dYUeaGema3NIWWQGUNZ32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xlQTPLWU8ypi2RlJ9rihdNxu9jPLnNs0maNgaicLIKsPLppdX4uXExyP06Ogrh0Jfw/ir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clOYGLiM/Op4GBikfmecKOA1dSI2Rtqe2R27fvPHdCM6m0p/ad4ns4P64mDVcDe9zkBoA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NU/sidlXMJTn2WqzIhHC616m7YMb2lELKgwkmF9vhpjFRRue74cNRbG0mS63KOqCrTYo9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vN3f5roJo1ndmf8A4d+g4s3VsPWA3RKPQzVqcjiNlZHfD1Jvhex0Tl7UPkUcCin4FWzN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oPuFHco6p5dgD8oUmemQ1p3J27DlkqD3BWVsNcKc99R9z3S+cuj42OlTIw1VE7Y04l2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ocVclw3ATQmhMVN49VSLxvRRQNnZ2ovYszEXRoOiXylaJZIVyoVyIl8NGvhGL4ML4NGiX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Hh3w8iMEi5MiMbwsrk5pUtUz4WHCyO5OAV1dBNOdOp3lMpm2MDAixtnNsmr/ALrq6JxO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BrlcFZWuVTT2JNkFLqoY8scQa5S07LiFqjpbvj+XU0rbMRKkPa1DVzE42a/yChcGcBjBL3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qLFsgJ5mUAZjWaQor9M35lMMpLv+VHg7CWBr3A3bTxgsqAGm6OjuNS2iee5DBwu79SEt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3p3PMsvRFG6aQaKU9sU9KeDyPbkwKhoYqXh1O68/EtJyVGfmv8qBtxXaRYS/arxkpRG94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K6WOSN0WFrp33LFZcCgEX2JOI6M12WKbthH9ghNjMjoaRP5EY+Jbeoq/kUtwHEq+i9XWy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6B0THGmGSHov/kanHKz/ACHpG9sDh7wKOBC9KNBFHFm9k8anD36VsCm6sOxwZpIR3PXs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9p+zt/Q7onCyCZ9w/ceG8v0w/KfhFrHne1llD9mGAPpio2cx9QxzUOmyj0fU7qmNpWwh7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5j7w/EYexuEE1M2pT1yeEiKK95VlWVfmfLCysU5A/LYSrrMQs5XMNjI7NK8icSlcxZ1nW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Y42jKxcuNcqNcmJfDwr4WIr4Ni+CapKVrD8CQpJxDEX5TUTm73OCpiXU4R+90QszvPl0s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4RIcz4Zr06kT4C0N0YwFORBCaXAtJ5EeDsW7tTz2lbNqP/wDnII3JzLgg5ZXZGsbbBir8f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po+4E5QQcNbNQla2J7zdgLkInE8Us5vt2NK3PW/qCTm8a6eG176Smbo3op5hBSg2R1wIu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Sx0pvLxI/wAkqH72W54ez5fEJNEVJ3O4ob11JKYav46OTipJvmKzFZk2YheSCtjsC0rb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/69yy0TXSuLZN1VHSmZ8l+jkcPdk0NEf0Xm70Bd04yM+kPrBVR/xHD0rK3R6wOBw3GVHAb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9ob3T0cCoxmRaMuMf2ydbYuT8YdYrBOwp1fufaygPy3be/cg7n4RHtomxOUzQyam88KbfM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1Wc0fV+VQOxRH5kcrYlUTGWL2fJemeIwKaggmpqpT39RUiIRR3RRKa4NTtH+sAU5R+Ma0s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HzmsFsoRYg26LbGf7bQVlWUrIVkcnjWQESxlxQzLVTp98rr5qx5D3m7rlUn2AnfdHQHZQO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hvJqIW9zbEBl05pIDQBzFui0FFoX/wCmxDA4MTd5PFO+3W9vBg6we9Wzp0QJEVlkBWVV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v8Xwp+Gt/gPhReSm6k6GRrQwLcRnIS9/Lnc/P8HmRpbGSF8QBVFMKesnqObU84LmrnLmr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8gc1y5pQe4obJ8puJTfNdWTyQc5WZyjrf4FGwcyrfnqLqn+9sKSZwZXu+dhQM5vFZX56y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iBgPIo4BWCl8eg4XQ39JrkTdR+T3ZnBxykFBqk754QGRyHNInIYE6TnLTD6B0GFC3NPUm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9AXiHHM7/Cek9Fyr9BwusyLrq/RmWiujvhmCJ6GHK4vHREgAtMCh9snGn8rJ+EH3MieN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y3AnCHysnCyiNpW5eZVZQ+A2mcO5DQygPiHUVJrANm+dT9mDup07fCJDdFN2bqmpu4UHn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T2nB6f5g42VlH5tCy4AYOCqfui6F1qrkJyqftRk2zG11dXUnlNYTxuFrrME6zmh7wptZa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VOLQMT/vD6RVLMMmbVFB1hrlj0TpE6UoSXw2ViVlThakZ0evSkOEn2eMNywlt0AGpyOu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qE5cFjLaGof8AwKV5bw5k8krZGZHaLm2EJzqoGvpgsruLahg5ry0Jz47zyse0wtXKC5K5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TmGwBBaUWhBjcPUsmbFpylrw4SN1VLTvqqh8EXD6WmdyqTcql2KpTyWyuLpMOEOyw0o1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KsvZ3vZRMD3kBxc1RRl7yA17llzk2umRgsCKLLNUe9tEEALbYMdYEhP7YqbulvbB22OW6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6JfDDh7bMebv+sfohVB+V/iIwt9Qo/SOJ6Lf4czlcnC9jzHLPpdNdldm1vg2QCOGWMGYs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UTdN8pRqRq3z2qKvIZlC4o79PpmsAwfrTUmDsYvL3g3ZuATVCe7rn83I3TlEbs0RUiduE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8eLRpqtVqnKoPeLq6urpztKk/KiIyhzVmartRIU5GeVvz2tCsFZWUoAYHAiuPdfCHSmapD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syurq6ur4h7ghNIjO4J05UbnAPqiuehICg5qBV0CgUftR+OH5IK3dIipvDjZ/lm2AWgT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6yoqgFqHiruXw+AfxHZwop3SO5sbR8REm1zGI1iNXIjUSoyPP1Lo6otTgVdBFt1ylyly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RFjl+mKD4al/V9bd4rJg34qRUrjMotgLmrkyw3wndlZVt+F4LJ2QV/EP+JGGl3gK3dJo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25LX2COo5rRGMHvHL2HuV18IxpKdE3H1hO6zaNmVSblE4hR+UxzS/QlOuB+VS/6BvUnX/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279AJV1nWcoPXMXMWcJkwaNL6JszeVTvDH6XuCrKyZo47hWTE1DdNUZQ26qrzKOERs+yNl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Var/ALC5M2QKunFT6IFXC0Wida0uscVsosrBBoWUKqbrKM0wiWRBhWVOb2R78R2wjt8E1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L/TOyygKSFoNTEGgbLM5CZ7V8W9Q1GaR27dGnD0F7Ooeimtzz8XP/ACMl0Nw+6zKxt2p1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k3HnAUr22EY7qyMfEmnRhcEcLH/Xw6A1dfVStpaV73TSrRQHK+DWPxFTKXvVwqJvxNfxKp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5Dch1lnBQK0cmaukFhus7QuYE2YIyMCM0S5saJjV2L5asxWasrFlYuWCstmodQTu+SHQ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dlP0Dfo9qmbnmrHd/SP8VkE85n/4irdBwCcjif8A+OuVcrM5Z3ISOCEz1z3hCqcmVZTKk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2lX6aqxe5oRCKO7dWlqc3SXtEQLjYqxWuB+48HmM8VfAqfxba1wtFZP2AvGwdrWBZUGL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zLvXeu5S5srHWmkgFQpqIAPjLFF/UG26srKyt9T2dFIO18Wdnieikt8S7748DsNEdC3fd7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fiPET/wAk4XRZ22RXoi5ecsTcKdmeql0qP1F3O0ZPTMzzTuzVSurAowMKdC4Ahw+kfq3V1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j9XVBZTDa6vhTVRjUk4ljLXhzqStUXDqqZG1LGE44HDMUHXV7OvdRkNe/V6oKYyNyZ05lk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fBvQMJHWEIwd1VxtH0BHF5s3DhrNZDmk6B9f1gUFK7K3/AB5UegjAo4nE/wDvD/KECg5R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oTIyrmlSyXTiiicMzkXvXNkXMeuc9q+KlXxsi+NkXx7l8ab/ABl02vav3CNCvhXxsCNX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E0SbJAg+JXjVmoWDGx3TY1yyuW5ZXKQEA6SBxs17kC5XcpHaNPzS/KzmMKqAMjrfDNwurq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urq60Wivi3zc7up38xrVxBmWUFXxowDUP/svGi2W6buNDIpNSwXdwkX4hWHNVJyB1w91m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k4ha7+Kjm8TlD3VFIf5I16roxscnU6fC5q1/zfp2QxN/VLy7itj0xxvlfwzhjaBtbxeOm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2KecLo9N1fCxT5H8kBxTgVZWwOLcG46dN7BozuA026m6uq3Z50euU3ODTyqH6I+uFUG7vo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siMDhZWWUrKVlKLSspWUqxVirLKrY6qxVkVqtVlR0w3PRf8A8b3/AJwU0prkHIOWZFyzq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1LdWqzOWdy5kiFRMF8ZUIVtQF+4VK/cJ18bJf9ykTeKPCHF3L93CfxNjkyqZm+MUVZGp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sTk6F5dyHLlFctZFy1y1y1y1yyuWVyyuWVyyuWVy0wWl3NO/l1Jb3VURdEynNmsYDM2D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Kef5jtxo4jQL3GpTYP8mrgf8AYKCedBpiVxM5OG4fpxoTRmfWyn97ffPAcsQV8PXUQCnQ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4fUsrK3TwiXlT/qYH9zVsLqlppauXh3D4uHx8W4k2kYQ+Rw0RV8bq+N1Zys5dyGZWKF8b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GI6dk92YxN0W/VmyDfC+vU7yULeZLXOGb6w+iMHG7vrDpsrKyKKOJ+gfqEKyy6ZQsgWQ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sgWQLlhcsLlhGNZFkWRZFkWRZCshWUqysVlKsVlKsVb6t+g/6AggUCgVmV1dEo4HqP8Av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6rMVncuY9cxy5hXNK5pXNXNXNXMXMChvM/4WZciUIxShGOQoQPEhz3IfzIxzKIjMKhzmv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G61I1l/JX7Ah5QDSododwVwfsgYDZyJwaiNHBcZPyUAXH9P35kfjAW/FTPztJtRemRmW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hsDxJQ1MavbAL2AiEG3QFsDGxyfTJ0Tm/Rur4+8NlM39z4XYtRTI3yGi4I+Q0tPHTR8V4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dZttczWrNGVlaS4OBOOVZVDK6NA5g/dEdGq1xusyzrmaZxbO1Zm4lwCccxY1DRDUdPurN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CKsivXKNrLhcfzJHZ5f8AOFIcrPq2vH1ZUQiiij12/wAXr6h/w2xsMMqyhWVk3Rwl0+UU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WQrIVkKylZSrFa/4RgMLq6v/AJT/AJaYfOrz3fWK4HGGx4OGDmqWQI5lwx3bNURQzjl1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FuQQqaN4li8feBTU1VSCaqLt4K1SHK0BAXDRZbp2q4oLr1RUIdQcEiEb49uH3cpst6jtoE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rJQGVEjXyhkgl4fE9S0VREr2OLlboLWlPpwU6nKLSPp3wpKp9LNFLR1yFBGo4WxifiFLT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DEmwcwSp7MzeXZrBJne97TplDWlZMDZNe5pDs2ACyoi3VbpsrLKmvunNVkBhcpuuI3Td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G5RcLMiVmVin3sJCFbMvs0P1ff0gql1z9XgEtDE+ulhlqelzbpwsXhFFEIq2Fk0dVlb6dv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W30LBWVgsqssqyrKsqyqyAWQq3ScDhdX6D/voReWv+/12VsLK2Nlw5mWnuiRbdOUncnM0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qb8R4LsLK6CkPzqf7eLd4j3DQyG6C2Gbl8BIusqDQivR2b5V/h6oDbgnDo+2V+WGkHLo5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Zq8NbmYTmAkKe26bG4ISzMTpYJVJw+J4fw+oaHCSMtIurdBV0cqMLXKpoH07nRuC2+kQ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gMLq6B0shIhy3F2he6y5izHG67V7a64agFunxlvTr9BwBDXuYo3Nf0jAJxTdEdXI6veejZ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q06r9AVvpDGy0AJueuyt9WVtxIiiERhZWR6CrIr39U/+2PqXKHTfAgFFoVgrBZQsgWUL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FZCspWQrKVlKIKylWK16j9Thv3q8h1T9YedObMujhISs5RJQcuYU5rXOZaNZzfmOCjkJO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FM8s/YcPxq//AI19L6t6B9yud8j1HWyRUvC3F1BxB1qOCURU5C4jcOXDNa+M3jjlDkJOW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T3E3T2teOTY552L4mNwfR00wfw6RoeyWI5gVfqLi4osY5PpQnQuC269Vr9AaK6ic1rpZL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lZisFZWWqimQ2COz41ZWVvp21jlurK3Qd/VQclN6Cbv9ChHdI7PJ9AYXwHRfAFXV0Ud1L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ZCsjlY9F1fGyt9GZtkQiiFbA4AdJ6Dgf/wCRCH+g/Q92CyBFoWULK1ZGrlrlrlrlrIoe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SuSuSVyXLkPXIeuRIuRKnQyLlvWQrIixNac8ThZzroOADynkWcU5yzK69okBE3TSpH2jGg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NhW6Ujlbpib3VMlxHEnyQui4fZlHxs5aGSjDqY+XEv/oLhQ749GlpDoajK2pMTpH0/KOAw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NPGhWavgpqgS8LUtNPCri9sAsqIwGBaHJ1O0p9O5qLXBX/yZAsgWQLlrKUWqOV0ajeHN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uU42+iQg98ajlZIrKysj5eqx15Edvx6ym/Lg+oUPpBZtZTr0XwvhdaLRWasoQaFkWRcsr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cXtzBzUQiirYFDqt0WXr/wDqz1HAKycLIDXqsrY2xusxXMchK9c565z1zHLmOXMcuYVT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/GR2t9BGXL4c2jhunU7gHts51ldXUl/hTiMPeL1xPTC3QQmns4dD8VW8RiY02aqGQun/UT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o42B9ZO7PWrhv9O2m+FacjBLK9nX6MDChzmL4qyc2mqg/hWkrJIZAUHJ/QcLo2KdDG5O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Lbpt2GKYOwOqc3MHxFo+q5oKhmsPSICvZPdmkTkd+tgzPqjr1XV1dXV+kBX6Lq/Qdf8d9L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IRCIRwOACsi3oPQf/AOPH+Q/XIxv/AIT0N6aB3YG41Pa7OoJsobZOnja6WsRnLkbXzBAqX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+fE/7fT7nOSl/Szc9ZxPeypDlrP1FrHHTfDNorfGNOZxOlD/APOOqcLYFuZxt9SSBjlk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KmEU/En8OhcpeHzsRu03GG46d0YWOTqUJ0LmruCv0WVlb65aoZy1DXGSJHRBW+m5oeopX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2jCC3d9CjHc43d9e/ScPSce3/AC36ZG2RCKPWegjoP/i36B/qH/jn/Qei2BQ6YZDG6OrZb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Q8OQLUZcqdUlw5qzK6GBTvtdTcCoReq4jrV4XvgU3fir7UX6RjtS8SV9YCP3H9RZnV2t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njCMtOEcAE5fj9G6KvdSHkVMETqut5T2O58kZ+IilUtDTyJ/DpWp7ZIkCDhr1ljSn07S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emyt9Yi6je6Ise2QL26zkYgtlcK6v9JjjGmua9Vru7AfQKB5cH+b1gf8AXKnJyKKciOgl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ZZlmwH/8b6/1eg4q6a5VEBKdHlWQLKFlVsDdHqKG3tUQvXVOs+IW5DVx3Sm/TzcnBuIsB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cTqjT8VFQydTDJw1qn8HaPaVl0HldHAlZyg8HC30PWF09jXrkZVzZ402sjcn0VLOpOEyB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2noLei60KdC0o0ydC4Igj/FqwxzZ8Xuuj03VysxWYrMuYuYuYFzAswCkcXOvgRlb1sGZ85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0/1yolFEKyNkeg9Bxsj/AOGdFviVdD/cP/4m11ZWWitnp5GXZcg51cYlEWnR6va4ZrW1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LjzteEH/AIWtdeMiyjGb9Q1zX1VVwlp5daf+KQGeodrMtc1zmcUDq91kbF10QCsizPCD2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GOXwzbh08abXMCkhpalP4U1TUtTEs10Fb6BaCnU7Sn05CLXD/AQmykIvRP8Aj0+hTAX3P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Jvjf/RNsUcCiMDieg4n/AHnpsCrKysrLL/6h/wBbvLGy0VwrD/E1ullZZVQntAVRHZ9l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7a3xO2H5LhX3DfKXXRX4phthx43q/0+Q/hVW65uuEMzcQo3Xf4qudehCpBfiIGcZQBew9v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t0Fa5yhGOyzPahKL3Qx3RV+kYWDlLC1iAnYWVmVO+HqhLwuJyk4fVRK/cj13VgU6IFOp0Y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rG2q16r/4z2QD6g6D9AIm7uon/LJqHBOV1dEo43V1foNsT/4p/wDKH1T/AK3b4DbD0gU4W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EWqn7JXdstewWDQixFqyIMOfesXtHc4FDDhukJR39nxRUTjfib/+S/T1U1ks1jJIDyqI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R3bxINa5cNF6yMnlfibgWUhsGXz6hDxQxur3wIBWTXPI1CRpTyGtGPpWxCcTk5r/AIo+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sXxTmIyxVAfwymcp+G1EaddpuPo6JzGuT6cIwORa4f4LK2GisrKwWVZFkKyFZSrG9j0H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2Flb6I6CPoSmw/wBkmjn7uRCcFfA/Sv8A+Cek9F1fC6B/2D/Gf9BxOI2sVdRnuzoodzPr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Fo+O2Bai0qEF0zf7HQemn04a5X6YvOvdnrYzpI9wdwUZqCucI6OGZsboYqiSHif/ANBc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0AmOgNxIvTcL2TpLEPubL0ibYOAcnRCUAOjaHtR6N8bqVgerq6GBT4Y3rlysXxErFzYZ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jHK4OjVxgBdG7eoWVgnxNcnU5uY3BWP+0tWVZVlwhOWSTWRXV7odQxH0AOiU3d/rLgFI7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pXV+u/0j9I/5Aeof7B/hKvr/AIPfQ7HZE6XV8fFv1SmUr3Mcx0bQ4Yly4baWPlNAlbkf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qcB0HAqPThZxCKBTPuPOaVpymTVcHj5fCuMvtQcHpeZFG9orap2esXDh/B9ao7bPdYubo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LaZ+jqqNjoKmKRrXpru5/UdVkXeFnFvVsNh03V9BqiMHRsegeQ7jRc8MqYi2SgpZFLwp6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H0d06EFOgToiEW9J+vdXxvhf6V1mWZZlmCzLMFcK/TfC6ugVmWayLuu6urrT/CXAJ0oR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cr2wcirq/VbrthfD27QkrMgUd/wDUcDiNr4X/ANIxGAxCt1HrK9/5T0DRaXNlor/XpIudU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iSkXJcFZ7U7MuDSAVlX8upmj5y+FcvhinRFqo2/Pg1jw9o7o4O2fpQkIhDAoK62K90oyUv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dUtbT8PdHNVh2Yu2otKEr8XL24a5U7xCmJtRnOXxMc6pgZK2QPpaihn5otmThdNRwGBwKH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K14RPVlaXoI4Ep7XFBjpJnQx5eRZB87E2san09NUKThOstFUwoObfC/ScCixpRgCfAQix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soWULIsi5a5a5SyFZCrFWcu5dyuVmKzLOs6vdHpHRZWVlZWVsNVqtVcrMsyzLMsy0TXl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5AolE4lHD2rq6KuVcoOKJw1RcVmKzq6zLMVmsS9EtylXRdZc1c1NIcC4LOFnaszVmAWcL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6v1HE4nG2IR6R/jHQMRhbCysrYH6XvpP0T/u4O35hKcU9t0WhwEQT6cFCIsk/Ucl1wd5d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8ptmwZTS/wBfD2jgcHbVBtHmUibgcNjWUbZlKx8TotZyPl/qJ6gndDVxyh7GeMngxuRj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rjdWX5WVjK9RvyJ7rrjbe3h77SMJJcNF69YB4cTYJoR0AWzbBBq7gmuaQrIdPrAJxXslGz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GplZkN6eoUvCYHKbh9XGicp+je4ICdECn06MZVj/5xAVgrK2FlZW/w2VgrBZQsoTTq9Zt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dgTgcSrKyPQN7K2B6MtwdCcNk7A4x7I4uYHNtiNyUQrYRtsGi5EYUrwHbh+humnvy4XTW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M6cMvQE3KrhXRxPRf64xbqmsuhGhGuWjGjGixOCsjien3/gP+zgwtTNIcXAXLLqzmlr1c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cw0opZee5OrihVOcBJmoYBaFe+g4HeuI+JKPQE5ZrqZjJRBRZa4/b453V7KOOnqpnjkKT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d5CC51k2oa7D8ybOZIBPMTnis5ZGW45/SofOEHKra4XATtom2RWewL7p2pZfBuuBsVlKu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srYlbYDG6NPGVlnYhVFh5sU4l4bSyKbhVVGXh0TrtP0fadG1PgTonBWI/8q3QfoWwt9b2r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+yPenY3uijgNUUelp0PTEcH7nHdqOLDgcWOss7JE+MtwAVsQMoDboBTS3KB+Wvf5POpR2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wGz3i7cbI4Dwcptm9EAz1HEskdZnVFSRTNi4fTZK3h9Pzavh7YWRRB4c3K4BcslGFwVlZ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Rct6Eb1Gw3hgzNFOFyAhCEYAjTlSQEKZicir/AEGn6vvA4kfVP0yuGyBtEJWg52lZ1mKb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HI2s1na9hUJ0fpwposxDAY+1GM01a0GpRxCFlK66CvrRWkrHns40c1fQ5DU1LGsgUQzVf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i7lg2VP9pm5GsrQFJcw08pmRN3ccmu/hsGZRpytrhM3MC35EIytcdNLtpyQ5lj6Q3t0WB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2nDdWxK9IY+yvV8yfBG5CKViFRLGmVUcgn4fSTCThU7VKyWE5r/SJ0LGlOpwVJGWn/wr2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urhXCuPp3/wg6O0J2Rwa6xd3B4xKuihoro9LUT0xnVORxj2JRxG5RxG5Ca8sVmyK+Q51m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2xRUOrX+KKaMzZW6eoFlwj0k/IjC+D/JNR8Xa04Ot1fDh+tXVm9SVwl6pDeCsnPxVQ7m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FON2jdXQUZ0aU0oOVN4dVS0Bz2sK5bEYGowtUdIx7XUICNJr8KUaV6np3RNCuVmWZF4X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Ra5Wctcbq6vjmCzIprbrIuWVkWQrluXLK5TlkKIt9aJ1hzEJlzdRLdcxZ0JEHpz2oPQeM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OFsBgE3eQWXtULc1bVZZS1mSJyGAROlrohBmvDGWr3b14MvEYDJE6Qu+GVDrxGM6dBy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pIcJIm00j2sqqllPGyF0ktGzJGwJ2+NRfm/hUS/DKDijA4xfGCsZNwtUzoqmOVgzlA6+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hZnNQe04kal1nWVkNihsNcScZI2PXJc1c2ViZVscqmmppGv4O9TU9RCg8FA4+gjut1H5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cwjrsnAANdEskBTgAeouuPrPH0tVdX/0NKcE1HA4MfZFOCOFuo4t3I6Ro5+6OLcTjfA43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0SsAmMQCEt3vdbGnPc84HaD7b1ZRaSuTkUU4d1lZWThohufGLWnsrOVitVwofPn++uGO+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dHLmMuk79WBDYHT8sGqPxCagqQ9dWno4FU3i/Uu8z5hVgzQdEqYfl3WZO1DRambZAMWSN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ijEopYV8HTr4GnXwFOncOgXCKSIzGkgK+BgUvD4HMbw+CxoISv2+Fft8KPDYlNwuJ8dfT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Ob6BxvjdZ04lqzrMs5TXLMg+yEmUza0LxZ3RENakaYcL/ALbdGuTtxtfTMjqgbB7zd9VZf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0cyOSprwKzPUZs64YP5Mf21fH0fFuxQGuqyBOgjKFM0FjNUd8AgXGR92xOLqiWR7mycHrX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Q8BqHiR7HJzcoRQ2wtiDgEWtKLLLM5qD2FDZBevoXxc1rl8OAnPqoxHWMToaeoEvB43O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uL2wCKpwU5oLbHJNDoWdV1e6swIlEa/UzANJv9A2LP8ANfC6v1XV1fAL17OBxaVujqr2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+B6DgRh7RRxHjjZAYgXOrHssMJpLpmjnNzFzbYR6SOFy9tgoCtUfL8nnue75ZV/lyak4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6KF1pKwWqFQPyCnfZ9aLsabKoFpfwQKaj5YN2YU0oFBUvn1VPi9EKysqfB6d9wFTaw9Eyh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Vj87BWwcFW+YCsVqtVrbhGk2BNgNemtqRSs4vB8fHJG+J0RsC7XMs60TkNESLlzSiQs4WZ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3K3mE06eXNdncmyFcxCRF+h/py+fRStuKjTHho0haWiQ2URuXAIxlFuEoyxu1bDGDJw6F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inqRUsllnN51w3SMaNGAxftZO69OmBxMldXc0zVAiaS6R/CKcOq66pfGeCX+LL3RqR+c3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1dBeyA5ZSFd4RlbhbEYlHbC+Aw0I+HYvntQqsqqYRWMdw/lVDV7RcCIGfLc05GqE5X1d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e4Fv0bf8AtN8TgUE7AoOwcLo6E4ekTj7ticSm7K63TxrgUcWojTC5WYrMUCSicga22BWR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62PuVBRedk7cq1xLhHrE/xx9YMVL9yQWfjAcstf8AeTDZzX2OYPpb6VaCCG7U7fBqiwCaq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0cYPuXTypPNuz9Yh0Tql1pLKyI0/6GM7mtQYsqeCqvVWK1WuAuuGyCOoErCs7VxqfIxl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i4hO98wq2rPxALiUszo6CqtBUU8crXcNYpOHSNXwUydTzNOR4VnJsL3IU4XLiBla2N2iL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bD/Ka1cQZabKhgE46PbYPGoXvCnVZ91e6Lt4dsHDGN1nJ28xuweNsh4U7NBV9tJSxGea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BagduFZXxvrc9F8AbDE4N1XEKg5+Fxxl9QXPqAMo4Y4x1HE+L8yk4BEeZVyZyEdENsWS5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BgMC0FZCEJSFnaTiEVfC/WTYU8wnijhdIuK1QqKtoviEHkK9sAVrmc1k7J4DGZIvoWRao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z6MXBpJqIi30ALqQdd1dXV1dXV1four4X+qN1GU/dO2W4OhRQODgiLdRxBTukInE7r10N3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iyur3wY7vn1ZCflSa4OTTeF5uvY0c/REaeoj8vLmwp07bofumphtNUfdG2Huo1C93uqUj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5ewmp+I3j3TU1U/3Oqb7b07AlU/3CnlTbhbtwOE23C5c0K1wsoL80AruQJTybVHiCbZj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XRBpXdae94Y2vD6eOMaNbz5C91ZlELPiqeuBipabiE8Ch4kyVprISm1UV/iokHxyKWGRq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aV4qOM9tYMzhmss2GuETssg0PEW3jGuNynFSfeKajgBdQdqqz83Bgy8EljOYvsro4Ws12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c23DuJH/jeHyQNU8LnzN2f4U4y0vtWRGP5oL3jZDE4BV1G6SdlDUyKsopaeWMa0nCHcmuo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x+RCdsMXeMDCjZoqHzSqpdWMNPXSNVNM6Rb4jDZAgpupyNaXAFO+W3LpfXRaYjoGHoIW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0LKdqKe8NN9IheSbMXNfeOLvFkfHRS0xeySIWcC3qupPmN5T1E6Vidqeumr56VrjnQ6wbI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KwWVZVlVllVitVr0X+sEzeTAagppTx0NNwU8L2j1DEr2vfRayCAZIpGFmBwusyzLMs2E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7nZhHoLIjW11GflWRCcn6h4svUPgBhB5i/TJg1Hyqd27Yy6sUbWuXKYQYAhThClJQoZF8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JhoJonVY7gUEPJiag1N3iNj1P8JEcHBU2izBTWLVEVHufLGbxpiBSqysgNG3Euq1WqftUe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uo3aZlWm7h/VDjGJyXNIRC4bGBDxVv8AEVEPluHcrK9hSTTKfuUgyjmPin4iefJQUzY6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I1JwyZifE9iuioXZ4Jos0TQjbENzSVItXDcJ2yZoWC7Kg3kQVQMnCU4AC105uiL7tRF0W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Fxadr6KmjsakhtJ6qNIvyWXAhHb1+YxGLj1lROyq9wxscZnBmbHnhG5CA1O4QwmBMcPyW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4Zmyw1jMknCKnLJKbolbJpwc0OA0V9Wk5pXhqc8uXzbOc9qzIWKaVuhid8PS9kZqnjb89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VS/c4MMsFdwu7mSZXDuVlbSncXMbTCSF8Xa+O3+E/TO/+OwVgrKysrK30Am6JyOian4b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p7foe0VdHG+LSn4WuhIWJ0bJE4Fp6ms6CijurlZis7lnKzlcwrmLmLmrmLmNXMC5oWZqD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8G7yKXWBvQ5e8brMUJXhc+UKnr54nt4xIo+IUswdQUk6l4M8CSiqokXPYmSvQmemzOUc5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rO1ZgrrMFI8ZZXhOlaucxGVmWKpjDTPEjNGjLHfOM8T2BP8APGTxoSGupLhuVWTRo5Rn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8GntvpmV1fR/lEbpkiq7OMEZkXEo2wzgBDg7CK1zqd8XEJIVPUGo4W1UP2vaAJdFAI02X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S6kHMZTNMsrRYFEXWVFl1JSRPUnDYrMpzE2921Dck1rohWVGP5tVrWtV7SHZqjUIspN164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oog459XDT22XlDjbHRtja+SlEM1PCpRmJ++ECnyhiE7XK90NUb5RoGo4XHQDgT0e7lE6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cq2NSCTU35VrBSOLW8VtzIioZL0+AxK2UrzdrEyR/MrBeSS4dBcPFigcwbsgm79FkFS9z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8DA2OBnKp43WbVUsNa17ZaKQzsWXR3ZMmwMepYBHJPSgp4LD/pd0j/Z79hbgoFb4NKk2w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E9B6b4DoOoKjIAe661QluHQXFrYWway2N7YFFH6NlZWCsFkCyNWRq5YXLarZRidkN3eL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G536bXOQrI5cspoe1RVtXGo+KS3+IpphJRU7j+3sTeGo0eWRtE8IU0i+HkXIkRilAEUhBi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syNNMFypEY3ogjA4XsX74yeIOmd2YTyL4mZfESrnyJlTK1CtlXx0q+OlRrXkCtcF8eV+4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NidWxkwcRhjj/AHGnKnqoJC+qju6tZzoa2ORw4jPZuV7eU1cTbloWqg+wNyqaIRh26ejvE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WCsiwq2JU4sX9sjmBzmUUDxJw8WfSvCo48lfM4OkG5+6dmpmiid2OwiZnk42751wU5B2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VIRdw0Yb1M0QbJ+pSPiYfggqy2EIzVwPeF+ObMoYy4Na1mDPF3jDdyqHZVz2k5goyh9E4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+Q86reUd05oNLxVuSspe6SBgy2XtqGqO+6kNk48lC6niupI2kVbXc1xkY2mBD3DKWnoGzV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Z3w/C4hZmFnF8NO4vijDqh+50azYZZWV3DHwJlU4QskD5AE+QRse8vcpYmvEtNlH+IEL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oJ2DSnYX0cEcCmnDdOanDF2Hr1bA4hWx9PxGAuDna9PbkO6YzKicALqXR0dnNLQn2aMhL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y5FhGOQqx+l+PQd1+NNrGOgoeOisFlCyhZQsoQAahgDgMLYBAlZihI9CaRCeRfEPRqHk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F8bIvjpF+4SIV7gv3EqSuzAVbQvi4lzoFzKZVGXmo4P8ADh8UMoZTxOUFNC+L4GJfARL9v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AWr4Er4Er4I2+DcjRvt8FIjRyp1JKvhJl8LMvh5gjDKuW9ZHBEFZi2go6nOAdeL/0QqD7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141cVImGzuHazIrMsyNlYLIbPZmFY2zi7K+JWTgnNCbpG3f8AM7pivZjsKDWs4kQ6uO8i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zW9rke1tFd9aWE1P6idfibKmia2VzHuVDrXx+AQOhhGfZHRHYbTOs34nIZ4ZJ2TNe18E5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hfpLkEcLpp19t6ixjnVjczx3YVbvlPlLlwyDOWDt9boJqOAIUzKkAyNyPa5y+WuW0qbOx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wNUNvQQ2bhP3Djktol6UTbuFw3hrb1D95EQFFlDeYq3hjKkFr4ZnT3FZ5ZebTSMMb0Qqil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hIBQaAjr0nTEb4D/V7OzUN3YNTtcAtwR0MOLm2RGPrC6PTfAjCTfC6JVzgBdNblROAFzY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YmMMhI0gNpasdlKe2bZOUZvBNgD3EanBtixwQTWgtLdOh+6IuKXR7tDmV1dDVHe6usy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YBDoGIxurq+BR63IKTdHB/jQ+R7amPtlx1WqBKu5AuXcu5dyc51y965j1PTPa51LOFUma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OqA4Tl2Vjshirgq2bnULVRf1/RTYyyndoi7RyKYbqglEYa4OwKL7AVUaM0YHxVy2S64m4M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cqBcQ8vVG175ybpi9r0CneLsOFC9fWu/nKV1lde4lIU6TuzNUmqoMvxTT8/i7s/EaE0TB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s+0ML6u8bo+KldeWoa2KaGchcUyyRSaHhsqDrjp3VsN0dsAEzrc26mic1xuG8TfHZlM57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FlUTBgc7MjdRVTonVVa0p1TK0wVSZKHtboYCnjAr16GNkzvquMPz8RRR2pm2YD28NFqf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KtYuep4GVcddRyUhzXVJLynynM/DdSxhwqIDGr9V16+pbA4FDAhD/Wdm74Fe07CM6yDp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YkfTZscMuknUBdNaGgnBjS4taGiRSjshdlMcZkOwKOk0zy805Ujro4U5+USbncp50dcL1H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/TLgNVTj50gsciyLKrWRGuUrKVlKyrKVlKHiENUBgOofQKPUUUXI6tRwO1D9yo2fpUe7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Bq5aczQs0eNbJyLypJnPfxd2amTdX/Cwk1lLGKePyoB/O4u/NRhQOtT3siVDUiRsjk4q5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/SilkamcTqWKPjCNZBMvhi9SwvY2JyErwq6XPw+ON+aCxjur2AlHLZ4s2R2/EK/acODa8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CpNcLKPUP7S7ZxF7Lgw/ms/sVb89VRUsfwp81Qf1rduBV74t1VR2p7sz72UVLzaDccN+7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ysrL2homo4+kcLqWAPLaKK/w4TGlW0a1EKyaqh/Khc8vNrizo0wtmjmBifHUWUuVQyuah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x9xuBsV7wG1KbR5+a8YWzFrbM1cGs5cccjJWuHfGNHpzU4WZfKRZ8ddwqy94U8XNfJ8qb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MI3aeq6urj6h2v/vO3oHVDB2+I3GoeFfoBTHWRs5PFkWq2BRR6Wmy3QwcVbEoAlNbYHBxs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cGsabEntATgpvJReYjTwhtT727TuoxdsqbtFudohaTJoymc9TxGN2MuyYoPuy+QxKyOy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ZO/iMUdPJnshKuahKhKuYFnCzhA42WVWVsCEcD0lOYbFqIsxHA7Uf3ptYnm7egJiYE1q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JwTgviXhfGPtUSmZpTPuf9tSP4r+13DbOr+ONtw5u0B+Xg1xY6N7ZWvACenbAaz6UTNj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U7VHXuC+Ja5Z2OV0FmKh7k9zGxN8RtgF79HdcF/stOdhFnHxYAE5ov7toZWo90jxZcGja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ySVE2FCL0LsbIN1cC1DyCljEiGylqHQ0Z0XC2as6QEHguyohF9lmvgNDdWRKGqbv1BOFw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S2jAxvypuItwBu1jtWhQappUPir4hBSnLHxJ/I4aNMXGy+IkVHO4VPEOJCaDgDe+2aRuk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JBN3N1UQyiuoY6tVEElO5bYeg9y5Y5hohUzTcPkjl+EkXwr18LIvhpk6CULK5WKurq6zK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/Q4If7vQwGBRxfuoyno9IKa5WunCyOLbORbbGyti1Oci9By3VkG3Wyvg1t1UNsKQqyme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WfTd0dxaR+Yv3C2c3VsvkotJTpjAdHm6HkwWcULZ2R3VNCI28biBDgbnB/imppyvm2Ccu5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uygNpeKWLaUZnp32OGzCKWQmWQtIwDNLIDDRaIJuAQVsNFoneOBRWq1RJV3K7kb5PWMJt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mBZ1nCDwmvCYo00XTGWBjCli1kCcE7A4XX5fGRZqieHlOaHDhcZFfx2Yv4WNoh8oaq2ET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NKOqY083iJDKQRqysrK2BxEjgmVT2plXG5QyRlVgtTtuAOgr1hwn7R0EuiuCmgEZApDYy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NLHOdwJvy5TajbqYG8twTvGSmdRUZ1bZBA2RcEXXA8woxrXQ5ZHEBVrhJFBTOkdSsDQza6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nqQmzqprXx8uRgbbAYFBXwB6fWOlvSG9cb1YQwmY9xq2j4H2NhvDHpTsOb3EfljEb3wl7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sqdOXA25KZxsnydiKunkOa93a192tdYSMZNHX8NdBj6KYqZ4hbNO6R/McuY9c2Rc+UL4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q+LcV8SviWL4iJc6BcynX8Yr+KrU65cJXJavhyvhXJ1FIGf7jsimbYHF2yamp46hs1+p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6LINXiinDFgvgcGC6Oil7mU/3J5BEmMMjjoqkKheAJpy5zjYHUoprjyzcr37l1RbYbiH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XuygPAs2M5o+ItvTyjux9jyI7f+j3lxpg4k+aqhnoqT+w8WczWC+qBUbMzpjg1jihBIuU5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bEVHHdNhQgcuQVyHIwlGMp7UQiijurFEIoFSfbHRF/YsLnRoYLZQsrUGtQa1MY1RNULNc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NOhKdA5GMrKQqZgcWQMtVwsEGqiex7pIgw1T3ycOG0X2G4HDdWTHlhFYQpXulfg9F2j0Fq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6oijDrQ2M0S50aoXtfUSB1x5e+rh5y0Eh7p9QAr2Wa6O8rgmBxj+DcFLGQ3gelPXvA4XT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0wU3hVO/jAHldIPd7UgusoUsYyupxliQxKCIuImmFfC50YH065FNUwNkdQVolbPTHqHjh6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BcQFqkIIIqtd/Fd5ZtIG3IOlK27iovtq+A0wCh75q+TmV+L9yUzSEjShblod05C4XkW6p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YHtc6yreGMnUkT4nLQEEuPEpXR8O+tbptgHO/wB52wZuegdAKcbgq/QCt0xyPcHNsSMG7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srIBXT3InFrVsrq6HlsjhtIyMvcvc8d4xoFq4PZlB3Kh1ZJYMR2iGaKXZqZo5HeIXbDDmc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LS/aqG54Z9CcAjumnQxtMA8seDaVFUMlZdU7uZRRHLUVGlREmttg1uYm0McZzOp3Mu50b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lNKaSqfV/VVMTwiEQhHmXKKyORzAtYHLkhSsyxDoZ/YMLryxn43kvXKehG4rlvCamqO6p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36JxR2eimGzm+NX/WQbdVD3Et/wDl+mfZZhZOQHaj0OTlSsEtRURmKVqmiyNphaXZVVW5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Wrq2zyr3i7D1B28JcUd7WRCIsm6uqO1kWkZUwCpGnJxjs4Rw4xtquI/bQGafeQWXvADV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PsX20TexmjjZFeroJ2rKaPuJTTrIDBU8ajfG7gLi5kjO/wBDxRwbqrYW0vgVfRXQWiCA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QUbnSTVhdLPNSSQpsQKiYVFAZHMaI2EdowCK9LZsTuVRs1wCcidWjM5+iYzmTMs1rToLX9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xR0UZW0kh7gfm1MUVQq2hkpne23XHpzK7/KP/ACKbuhgcAjiE5HpBwDkdU4WVsSECLP0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2Nk13furKV+XCI/LQGVVEhxohzG1Vshwp/KTb16pz8t7l7tqSt1SNvDRRDKiP5NNhXC0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an7oHCz8eGm1RxAWrVROsatuSSdvOUW5wgh5bJ5Oa+LYYDyCampqh0d1T/bkCcioPF2E3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e1tU+5C6TibpJZJYqzltheHDmWa1NsmuTXEJktwDcSGzMykKOBF1kC5YBbIQ2R/Mj+Bao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74Jzaf8Ab3oUbwwUz2qxB9Oab20sekoqF2SfjLLyRxkvqmfwGaGoqC/A9FCXPn94BBesH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Tu1OOBdd+zq3+nb+S/eY603ZD+pTaiDI4xJLzoVRi/EI0Ri1PALQ4hrdArWc42eNcdlm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6u+Wj8V7r/wC1xlzjPwfQOPcSmlBOGDdhheyzIOC3wvqEMPQUsYkZNC+Itc4LLJIpi2mi4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qlEx/byFywxNa1jQE3uemq2Dd1Oe3jLuXQesJDoVTNu97STwmHNWHVfi0dx+5lKJ1cTkC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Oko0bYgZiZK3hQJLuUah/Nm/yH/wRu7cIeOB6DhdbpyPS04Ao6ojKnIlZirlBxCcb42Ka3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6I9ssuQMZnUzbKmKIsHPupXXw9Ubyx0xOMej3auIQUW4Zo7doui1FqoPsUJwqO2piNqhc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I1BK9r5fuDbClOWo4oP5Ka/I+QCWBpIRtKtlRU91xCe7godxh7GzU1NTEw3Z0yeD05FU/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v2hgd1LpKVQXk4m+mPNnHey1sov3NUb7oFNcmnWOQgOJTin6ooonCxw1V1mWdZ1fGoYVm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4V8LohHKjlUlSJKeG2d3zKK2jhrhbTDgzbvcLOHUVWtdyeeWyOm5oLtC9Mic9RsMrqtj2q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e5n2v1M75nE43pzeXGuG/wByH7YRGA3JR29hN1INxkRJCBvgNcX3sxoYE05HprVxSr/kR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WFRvyOsgnYOksSUdE7FiAunNsQ1Ai+EsZeWOna45JxJSOauTKHUsfKWZjpJHWRDrgCyeVG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8qjjT81TZWTtGtp5JWO0VEByZNuFMAim0cAm+R0kCc7QjtA1eLCxtBoxju9xu5zrEXDm5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xbRtt8G1OowpYOU7/ANN2DdsThv0ApwRHQDogUUHLcPBCKPS2yKviGLZBTDUSZY4mF7iL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8l1GewMuHYRG0rWKXcL2BczCxYmeadvTi7RFd1PQhykiFPVU2kqrvF7sjpagZKuTPOUcH+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R5NOiumu+ZxcfK3WVUj1M3JJeyp2GodWyiGHCLz9opuzE1NTFD9vpds9OTlTooqVBNTtWD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mcOdbiEpyxU/fIBZC2BAWZZk1ya5Ocnm4unJ2AWcovNmvuLlBF4XMRkTX3WfUm4ezXIuWi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4CzhZhjdR6KB2ZrobOq2FkmB2anLhjeW+X7nU7aZueo4tT/By+IWUZWNfJBI6WB7X82q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OaKOCsFSmDTi+WbjMsJLazSpXC/EeLO0m2J8TuswB8RGVfBwue4IP1wuFZet2h0sSnnmlb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AxjmMyo4ehva6siRzFkIE7HxiCsAewhydDZ9iHOYb2K2IOpwB1yi52IAFU1xEjcsta3K0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OO2IC94eqUXdUv51agpbZaVuSnqYmufLQ8inHc6MctrzdysMoB5jPLtu82D3XDTcZrshv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tCjtzZHcuKtdyOGWwbvXPu/8A9P0m7YesG4HEG6cnYtTkSmlEJrl5JzbIo42QbbA4E2Id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l7Mfb4OUGrw24eNcHOuJvL2VC6zJHZj7AUhthRC4o4w6RcQGrTleq3+tfNHUTOcpd8T4p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GlZHLK5WcFUHnUw0wacrnjmRRxmQ9tLTPeZHDBh73aPBR2ampqamKn+31SbvRUJs9FTbJi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t55M0GXkTcSkDaelkY1c6MoSMVwr4e74HA4OVirq1zYENiDQ9ovsAst0WAYkNeQMyOhv0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GCoWZTUi1RxMdmA1wcqbSom6itzVucyvqjmrz5+1cte8mWWgb/J4ZDas/VDu3g47otZuK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ah1Uc9YuHaUWbUvBbidvyRaDM7wbZoc5/MGuJ2yWWayFivaYLNAUzbiBgc2ohAd1Xuqyds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fmULxHLVNhlpeFVpjlldmfN5Zluih0FHCxC0zPjikdnCsXINGIQTW5Ey2Ejssb38jh0Ysx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IAZKuoGdlBTO5vk+2pKtYQ/e8nGycbqR2n46ZohlZ+TH2jy3kjbZ1e/Tjb71OBOVkhz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foOAKOqcjh7LsLprk5By8k8WwIQ1QROAQFhLo6I9oCmksmR3DdHnZgU8mmEZyyOfYP1wK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DPHLod2C4c3XlFUTcksHbOq8XpjrHEc0dZIBFC/NBV6Sv8ej2E7xOtO3fGB3bO2z8Kd9xS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QMRvL5AYNTUE1MVKezqm83Io6EG4Uuyb52T/ADRwqt+GxERzOvUyEuTWkIItC5YWRBqbc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+RPlkY5tXIjVyBfGOXxhXxgXxjV8c1fHtQq2JsjZELKwTtmg2dvGCoFOxW6Dv0Uv3pJP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rAfAMBuSjvUxiOZ+sYQ6YBeorXXrsxdV3TJLuXv3w3VcN2/Up+fwdulI354fH+7Ujw4NN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1GrY+ymeSa0GWoJySVD4lT1jXujet+ksC7mpr2uwKcMSR0DC+Vr3fHcSKtmVQ/tjq3cqo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E9FM8SevZEoOQNwm6rUKPbH2F7m7lxt+WlwboqJuaSQ6cNb3A97rBReTvuFW0h+67zHgdh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IdGwXfGVHrLe7w4SVzpOdLhVvyxf+qUz6J2KCBTwj1sN0QmoNzNe2ysgLI4WWXRSqnOs8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URuxz0dVlxcbrJZqKh1YG2ZIhtFvbtcqYZm5MxpKVV8LWjCVueOE3gpZiG8RqlSy/Kqe5P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8IdYPyxabGZueLOrpklnzA8hvdw0L8sHrfCNBBNTFSHrqPuOTkVCdApNR6i3Cn0lxqdo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SF/dVctNYsiyLIsqtgdrJzUWhZQ4GIIxWXLKLSEQbFrkY1ywuWsiIcu9XkXOmCidUEF9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5fEr4gW6aewXJN6HQVdjGyNuWRhbJYoKyynPXebdkMPWFE3NWZnS1chy1Dzo9uWJkvYZH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8PjtTfqHWt4TpFAVw+JtRW1EeRg2nNoo+1txc9MSJTGODwGhOaHDiNP8ACyUM5exn2sCU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rmAK63wOx3PRU3MXD7NmO7LZ65rJG8MoufFxSMN4lG6EU5d29RQOARTbnBuEhs1o0w9I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nrxg7RtGz5cxsqMZYH6oatZu7R7XNvlUZ+YdXl/YACfzdo87xiwd2yGzsL8uOpfyOFNG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4R/4rd0UMDuUML2RAwC3RHQehputkJFfOi2yOLQnYSeMZ7o4UcJhY5i2KM3c1lk44w6xv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docdWJuhedDtw/VtJGHSgWVY3NTt1ihOaJMOWWpkLFJ4xuLDfM3dDok3TPGkR36IHXU0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fQU3dSp3nh+AwZuEEExUps/qqvNycimOyv2TtlGgqr76OFT40cck0DyYoaZvzgAVlCyr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WCIRRCa1GyaAUWrIEWArlIwuXJkRikC5cqMUy5cqyyLVU8RyctOhRhajA1Pp25cjllKsVY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VA4uI4iwJknODpAJBASeRq1hzVh+YzZDc9HCtK14NJU1rHvTIpSZWB1MGPAkqo30EhKp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jUzpaiXhQPIPbS8GLmy1NQZaYKYXR+7ZFeg1DBnjJ4RDsk1UY14tFn4bQPtLGbx43Q3v3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4tQegdCro4+qsfC1xIReAjdsRlfCzhFM+eaOLKxzkDoThZMTtE0XThdNTnBOcm3DhZyt3W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7gidFAcsLCZCENVPoqWVrhMM0g3ee6J1iDcElO0JKYbFo1d4MHbIhqBdAjPPbN+OueudeP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6MlN3f+p6QXpDAo9A0W+DSnBHrGiadSmo6pwtg86xeGEj0NCw9i2U7gV6bod1JvhTKV+n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ksB5ALJdxjXD22fEckqcLiHwoj21EnLjD/wCRUaxkq93sNpCNfeMuyiVMbTSaPHRG7K+p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aF146LRyfugm+AwZu1BNTN6fz6qvyciE4Irdt9E3dVukwOl1dVH2+D/0eIm0EDmgRzMC+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VmBVxhdZgro7IGy3WyvpfHMFp03wsrJwThbCyLVkWULKEWBcsLlhclqiaI3cl16J/Likkz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iA+PjvUm8o2cmI7Y0LiwzVGaQVjZE2ZhJnCY6IrPEG8SkD2McI6WTluTJcqojeKufk4V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2emUbc9X7QQVxkCdsFUAlkZtE5RPs7idhw6gGaWF1mXvgcM4CmdkEZLmp2xOBbc9zVna7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tRGKGRhpKO8pNHTyTxfHzQBlFTyTukx3CbqmHKpNQwlqZ3KTQt5Tj8N22K2VkwJ33b63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uyx8Rk+G4WzRqhbd1Q7u4d92kGeqdoXar8WiysCnFblmqZu9yjPy/+u6Yo0RnchdNtJVv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0Z3/9S6vg3YYHruvJbIG4cj0WRwagr2QW6LVLvAipX6xRqUWMHgN5X9DXfLOqIsFTm0oZm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1t1Ivcbbhsd3UtGCq6nazAG4R7aqOTkzV9RlTJPmvddNGrvO/e4dztOiTxUe7dJqoWladF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sOec8tlFvDpXuFi/xwZs3AbgoFMTFDv1Vezk5ORTPB+wNy3Z7ta77iOE324HSmNvMzsh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yG5vh2L4di+HavhwvhwhTr4crkOXIcjC9cqRZJVkmVpl85XlCDpUHyLmvRmchK5c8rnh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z2J8jSi5ya9yc8rO5cwFZmq4OACsjZFFWwdcqym8vTtuj1A9sVPUOYKWnIyDdjDI51MG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5apzXFUH2+Ouy8IaW/DxH+MqEZq+PxvcpliirJ6/KZpcrKxBiHzP1DVBtPQMN4txgVZS9z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77Iy67t9YOAcMrmoPQ3CCJ1J0V1ZFpuG6YBWwap73Hg+pyCOtMR+HFcKjPw2eFzJ2Ttyv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oHD0FKM0nH3Xkwi7Y5iuHN7eHj5Y0CvcjcE5ohnefJn3Bo55uo+4hpzApp7WnIIz3yaSN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cPAsEFWv7/wDAUQR/4gxiK9o4HrBuhu4XRGAbgcAMM2Dd9kVMFGbOmluo4rYS6qA2MjrA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ADMNiFNjF4SlFUgvFSxZngWFY3NTN1jpjeJV3bUzm8b3lxd5NeibJ6KcU83GLtkzykNl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6zrmLmKGUZ3O5QzZnUZ+a7tr6rSd3hhHu3DYtwamqI6t26arwenIoqHxduNJA7tjF31/lj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KrYfR9YHAlAo4Gy0VkNyFZWCyosueW0JzbLLo1gWQLltRhYuQxGmYjTNXwoXw6+GXwpt8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6MUiMUi5ciMci5UiqNHevxPTNGXcKa14gZzI1meoqmWJSzySuqFfTOUw9kdnxUo5bf1JpQ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apDGyLhn9iPRnvoPmEEQHDuUkzmRmmme+mh5aaMXI+IZ810YcnOGR1POVE6LO5jSHtcxNf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nANddaOTkdgmjTAJxQQ2VtCSX1LuVCArqmdy5a0sdHwar5M8xzC2r03ROF8dMuEYzVHEJ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VPZBLq+AZKSKzI3WKsh5vFkbqPzPlG7KnnvByjZ+bVmqNsl+2/fIqosYuMuHPwJytkdmf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5pf/AAggjgwo4b4Hot0BBOCK7lrgAvV8AVH5bFPF2t8o49XLdSt0i3YMzU7AqA2d+JFz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ZR7ZcyeNOG6x0hyzJwuINGUZRNhxKa73OuHmxcjt5CYWR2Z3Rv6TuN6aOOolrGhrGgXy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QjEFK3NRZSqJrm1Ff2zV4tN+Iwj8hunJiCCaozrCbx9NT9p6KcnKHwKfo8+MO1a8POLvDg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vaCIVkL4jAqysgMAjZbYAYWVsdcQtE7ouicAbIPsi5XCJWZDVE4X1qfvHYbHbEqPTh8fF4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h1GVtgxqqKqESVbs8XKTxlZSjW1l+qT3cPpmTumGWVcP+wdGjp/P0F6VlZzXNYC73jsoo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0RqpCeFzNndXwUop+HcQdFJVvEsGRWxCCui0FZnNDXhytdWyou0vq7YYtQ3ecrITmfMy1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8TAFTD/bY67HJ29wtUcBsr2ET+XAH8w5lTG8nEJbvaM8jRd41Nwt5LrTIH9rtAfLZjsHB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MxN08fJykqpdeskeZJcKt2WP/DR9rP8Axvft2w6yj0nUFN8SVbA4lMNidW7J77ohReKIU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Hk7VFe0zwazR4TBdBllGxQUPMPINJVN0kwf21TZeTLVzi1VMZJeZdjx3zL1FqyQZsIT2E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XKuVcoSPAug4p73PTpXvV1qrrMUJHISFZ7pstkJ0J02cJs4VLWhq+Lbds7CuaxZ2rmMVRK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1F7UXNUMjA3mRp5bmBbme/mPrGtbDj+PBfvz/AGxsjiUOk4uTcRoSNUNE4aXV8LIuw94H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1H3jsNvS9oqd/KonQ5XGTOqdA91RLy2R35tWWnCXegbmkh+5xZrZeNxCGGR/dMdqFv8C1z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1kEWXcUOgKvn5EEVfOFVSyZmuY5NFlW1OVrX3qKSa0MJje0gA9AV8LArVqz3Xk6RtsG7l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jA01jy6Y7qTtpqmS7uFxc2qiKet3YbIpuizhVLzyuKP5NAwdqp9Jah+eWgju+kF5b2P4ts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+IGcMPcUdUXXWbuN14G5CcNZXdoflVXIeUMa193/4Cp/lUn/hXwGHtfi1BFFHAdbU5R9I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kdmUQspN4irayvujpg3RzyspTsWDOJdE7CLyT96bz5SpKfMmtDRxEdn4sN2qu7aiXVk0z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T9cIFrhD5EWB8sZt1qrLVWKsVYrVarXG6urq6urq6urq6urprkHJr02VNlQlXNCMqdJo5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4DH1wc/zJvtDb6hRQwGNkVm0wugsqseoqyt9T3N952BR3OMwaXkwcmJqboGWtOwyONHpN5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1KM09VEariYiluFIeymblgOyCGBQ29+792DjrhI/JGNWriUUkzIoG3mj5i/bpbGCVqrKln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dw6xc/cYm6C9pp0WayJV3WaQUMHIb2TVZSxB7TdpAzF9PJI5/D5pJIaCKhpmBOHbGOxM1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cgEe6fjb7zJu7TaF6hby6ekGWn2QHy3OvHA26fsz7cT8qd5Ztbi7A0tkyqxuNU1vcbGK+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c7vwJsJTd/wDgpY+bUVjs1R/5A29gp2B6gVdXQwIRxA6H762iblCKboXuzLJZSY2uX7Ow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mbymysVT6TBqprcpVbc1PEbxUpvEuKSgrNcydrnIbMPaRoojaW1h7ZpI7d/ni8FyjhF+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5QCyhZLjkhGFtuQjAuQuQFyGoUzSvh2rkBfDBfDrkBckLkhchchchchCIoRFCMoNcshWQ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iiwrIVyyshWQrIVkcmtLQOjhX9+TwZ4/UP1gVfG+F1cI26z0HAeU33jg7Y4jfiwIZw1zp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T0ta6qkr2hlWEzV/B/ucN+6ZnDiVZCIqIKbxGj3b26HoDX8lfUYFtzg4XGMjlV04dBH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wyn19UhDGiS5QV0S7O82PpxCa9uFtbILIruCDsAEEENyjGxfDsu+WbJHcJ2q2Mh+U22V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AVsYNZap3Mr0wXM5ysHc6S9vTWlyj22TbtYdWhydopdEO5rgOXTvAcW2nZopN4TZ4sE1V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wqXWj9/4KE8mLf8A8lvQUegprbogL3gEUUUUzbFxu6E9xKCcNAdQMqdqHhBFMN2v2KCK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nk0Ituci5Dmpvc2iPy8IRlNK/LJUzKuqM7hJ21Gr3jQKPzdt72e8qQ6+yLuPRT6nty37T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BJIDSvafgXo0j1JA+NgcSsxRqLL4lCW6zFZlnWdZlmWdcwLOEDpmXMQeg9Z1nWdZguYE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qwRAVlkuuSqv5QB6KA24g7aE9n+Io/wCI/QOA8pvvOwPRCLy1vm5oaAFCNSNHAOjgo2wx1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cGb8yh7WuYSRJzaFbys+4dxgMJE3y0TtAEHNV9Aen2bJwumhsbJqGOU/DGnDaV142aMjG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cnQqnJJcAXPdYPBcoKcFSQPiWdN2smai3c4XViFnQRBTRicSEU7d7l7RXoJ5tGCIKKLx3U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G5pqVuarjZkfHoyE/OmHzZPFosm2uSSJNWNOACl7onXVtWNDH5FLoyod24BVj+7/AAFV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ewhgemM6OxGHohEJyjw2BJc4tsB5Jqkfhe6JsnarYqFOddBqOhTdC1oCdv+cQuhGb01NmT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0fnhL2VdTtV1N1ImSdm6l2Q0e86uunLcS7uQ8HjsxpfuWAXM0VDG14g25kbmcx0qc7Ka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5HAFCSyMhKzFBxQkK5q5iLr4RyWRddXCzoOIQlWdZwnOvgCswTsq7VdqOVXRJCu4Ks+4M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i8cR/st9E9bPOX7pXtFDCk/sTu77hHyYdfW4fERFJrKoTZnCGWgcctHSh9VQVMPw7FTDNW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4RKJuolMzMZTZSz5TFUNKY7QG+I6PyT82XUsjbZWGZW0TdMHaCAFSOETP3FodS1ralVHD3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VMLOSO037hunDXDKszk0g4FXs4m59+ihq52pQ33R2apvDjL8tGEAqezVK7MaSMsZQsNt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dmc5xUjtC7sbqgDZhX/YQAmeDDmZ3WbuCXKd7hT1btcL2bKczv8EAvJI7O/8A8O1xtgMWb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aiMHhR6I6Jzs5YLByO8fg9yBW6Yey6y2T1ZR+QanJ2LNWzb+6YXEEOd8bAwKcZauI5Js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HakC6jciLp6KbqJRqo/B4R2j1jft6whOWV+oOhYhvqgu5qDnFB774HRBNxJsr6A3xur6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gUFdXV1dZ1nRcsyzBZwnG6Zqq3zGPtulU7ePoH+E4H65+kzzl+77wdjQi9Q5zC8tQw3Ld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0erKQZaJ7svA+FtHwHEX5p1Qa1kQ+WNwnaYSaNCj8bAzZnZmZXridDyhRVBBjF4gLxheg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wbo41RyxjisTI6yvNSioJDmhrjLQcTdmn4ZNz+HOaoxoGhHRbq2mFyFYFHOEHgoi6y6OK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YJpw3Q7qjjD81WEBpIMlLRMaWPsDGzJT21kAa52g1Kk8iNQ2z2D5l22cAJNWyTahhUTbo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HNXyZpZDd2FS60f+Aq9ov/EabLRy1GF8G74A/Q9nEYDYhO22LruLW5QgnoHsAxiTRZXu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TU4KM/Ky5kWacPF2UzskuFeLI7MOZlRLy210vzTJrN55UCmGzk/c7RH5bjfCE6OGg2h2O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WlavyKCf4MTfL3ZSBNTN8Hr0zFy/Fu2H5FDxBR3G7l6R2aneTgrKTxh8a/yb0SfcKb59f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ItVlbpurrRANtZqNkzzk+57wdt6G3DR83iFQIWUtRzYTqnHKGeNTWCnTK7m0ce0njSaqj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ynb8NHWOz1a4f9yMjltwdg4XwCija6ZguhGQXRZ4X3hq6Q3ia3Q4eiLk74HAoL0Nzthxc3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xbIWpsoJgqI309U+54PO+FRVcDlemRyIoBEJ2LdXe3i6sQmvsN00XU7rC1kFut04ZUSvd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IVfo6lFg7vlkV1J4uTCLv1RWbMXHvN8xN23tGfti+Y3ifL5N1DHMEczrNxq33P8AgP8A5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YjpbgFupBZt1H0OFzayOmHuM2e5PNlugt1+JuTZDyI0jF02PSGjdIWRupqpDUKtbmpmat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yKR3cH9knm/Zey7tK9Q+Lx2KHzeiLGLyvlR3xpGWVT95q/Jw1AUngxfk7dP8WJvkd09NU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ifL0PAYfk5ekdmp3kVZS+NP48RTeibdurNpcB9Q/Tt0Xx2aEcD1WQRxb5zfcCGDtvTfHh+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V5amvT5BeKTMK/wCbJHI0UI2m+3RbUws3i/jnDqqU5qhUbgynpjdkZutjdHxbsAh4+D6fd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nrxWl8fwRKvoT3PcGpzgGt1GJw2V7gbDVrgCJ6CMmSDlOlpYXB1KAu2KF3c6jgdHCDmeRq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zvYC95e46O9B2nL0LntIbqTom7WQN8JTlZM74egj0aFTOs97udWN7YqXWd13AGzpfEHs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z3gte0aBxDcutiUCMz2i7jnDrtUe9Y9nKqXXfhsJTd/8A6/pAq2LVbBv0SiU3of3Fwso9z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kcDgXab4DdbjLZFflGLtib300F1DGI28Tbo0XUH2k4XbA6yqnmN7iXJ51BKBunnAodzJBo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2aSnd/k097zdesaV3ZWj5zdzu8rOi7Ru53dsneLF+T/JPTEzz9p+w2iQQTvL8WeIw/J3iP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on+MHjXasb0TqDWnP3sB9G/UPpWwI+gepqOMf3Kj77cTsEFTO0ZPE+J3fJG4vdNlvDKQI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sgU/hRBN0PGdawjKmm5PjAPlVPZBDIHpy9kdoTPFSKPROJLTM2CCIOqKqkHy/WBKMnzHu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Mrq5RON7IIJyGoqIRIyWmlhdHSzTurqSeKXh3DpJZiwBosHNKCCCcbNiYOZIDzdg6Rc26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6huqOI0P5JsPNU1PG5j6KncqyldSuZblkm9PNmbQi0cZu2RNOYA5WE6Q9shblkDcxk0Vn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Fsqd5jfI3lvc/OmAcusksXY1LrM9/XP8A44wGANsW4exsUUVbqcmnVE2QOYgJ4TN092EZ7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GrBsU5DUNwfhSaqOO0sUYY1Vrc9NEbx0rsJHhjS/+RV6xPdpZNTD3W1fuqbUSYM0kcLk+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HukaibjGl+3W+B+47Z3gMG7uR8EfFqd5OwcmIebvNP8W7Rb4P2/GLxw/I+DfHD8nr8Udq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onVGf4bz81pwHQ76J+mArBaI2Wi0WnQR1i/MOMX3J/vt2Rw9qisqiJ3NjDnJrWtRY41M8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+2YKU3XDRmlGruLzCPi8s8YijFmTm0UItJXuHKa5yp5s69oIaYEXAdlXNCr3SVBigyCLxY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ljKWjmAWEkjQuawBsjXM9YesC7AFE3F9QUWNcgLRtblBF0GoYN2l1jhBaHJrNJFzomuyx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2gB0j8MAve4DdeK1RfUcI4hzBNGnsbIyrgdTPt3UwVJF3RGz5rZ2bAnMspKuXMc7I0eXM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7Jp0EhDmNNmHKq13djVuuf8J/81qODduob4EL2Dpq42sGlPC2N9BhFuEUU3CHAlOCjKanG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tD5StyyQOzxI6iHtULss73BrauoTZbyyOvHbU6L37T/JQHvcLo7lN1D9yh4OwjcQnBpGN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fcPiPC1sBufH8MBu7c7YMR83+Sd4s2j8/af4t2iQwdufBvhh+TtvwXqj8eI/1B0TbcP7q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/yCy0RWiuEMCrJ+JR64/uVH9hqCOD16o/sct0osIRmCLrOYAW1UHJc7VtgrBcG/tU+svGp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S0ikGZSRg1paZDTw5oWMd8b7Ww7i4OXNaHxuErMrQnsBVygo16K2Wj5WfKJ4ozPeGshqRy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ZGHdBVk1flmwsmWTvI7NbohgFLmJYNJZBCyXiby6m4s9jX00U8b81DPTytnjkbYnUP8A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VXT/D0wTHljuGVoqYpWKWNs0b6flupI71FM/Kw75gmtLGu7E9qmluhOYmxHM3csBRN00Fz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YtjepuyOqPfgdBKczv8A3QhucB9KyduBmQFsdw5qO2F7OKOA8gm6PebYemJm7xdBqipi8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XujoHXiwqOysm8ZKnPDUSmR2zw+4ClOBV7sLcGmz0dztGex+xUZ7Hbpm3vGjPdJrTyeX4t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/wAG+OH5OX44MTvJ26PjHsPN3mn+LFDugn7/AIt8cPyd4j7eFGq/+kOiTbg5/hT+Y6z/A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duCib/TZ5Vn9hqCOD0FTVIjqKUuEdVmhcHAtqe2TnFSS5mesOBj+RS/cqzmrIqd0cKiGas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jXWZMCiMHob2uGtYA0ts5M3ygrKmjRl7J5ysFfTxmo4g6YWN6KpdTS8VFquJ1ncNIMYZ37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a+AQQKO+axccy9A6KqeIE7jEzhVVc8qBuI5C08LkyT18gkj4PU2kl7h6I7iFZWwAUj7N4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Y+MKnmdDJQ1TauGRllNGJmUrHRvY+zRq1yLi6B47KmT5YKf3KnOWPcveC5/lJ4ubdt7sb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ONzhUusz/AV6/wDKsht0DfpG2JNk7dh6GJ+ztiinLdrnLdEIIp+qAsED3NCc1U8OZQRCM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M0XD3d+HExqHXE17yI6lpTT2kXTkdotWv2O5RPa7Y7QbSo7RlaXAu4myv0Uh+d6ehtGhh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HyO34YDRz07bCNfm/yTvGNReXtP2HizbA+TvEfbRVH51mtEOiTx4Kf4lRu06Ibf57q6uic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uoIq2MP3Kz+yxNRxGjaanbUVssfJjneHTsku6vf3RHsqB23V1dcE84dFQyH4niDhhQC/E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OVCb2gsCj5tTjla5rYBHI15cC1MVtW748TP8Kp4c6NSCwbIWqOazq17ZIGefDyWKJ9xdB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PlQs5AWwI0A1lCaLI6gbLjIlkjjkUgzC9kyS6grMh4hN86keWmmrA9gbmAHzFfBu7pGs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Iz1HEgJYHs5brAqjqXU0kEzKmJ7cpe3OIxcsGijd25xyHycx+EGsEdrziwGjnG6coU8gOy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vhVv7v8Hv/wAoDpGy26TuzbBxstXEiy9jUIusSrp41K9HZn27XVk7Zuyb4or8qfuZkuKa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yYeXU4cTnDo433VT5vuSQrpvknr1Ae6Qo7lR6skGEJ7n6p27d7IYNbmdK3LJhB9328atT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0e2DvI+A8MPzej44M3d5P3TvGJM8neSf4tUW2D9z4t+3hS/cm1o+h/jwg/wAabwbsh1j/A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yo6Jw1dsNndZxKsovOs/sBBO3weuEs14mHStNK0ANYEeU5SU7SgTcsWRZFwYWZA7LScNi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rgYzVVOSKoo6ghzTTi0YX5tVUdDM5zZLuZAbwutbWwcCTiTpJThqnhlBdTRPD6VoMz9ad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kMgs1DEKMu5jmpzdQ2yaSr6goOsibi116tjUcPhqXS0clG+Wnika+myqOPul1VOxxbTPAZ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HfAbPksImZncXm5lRw9vIZWSdtMwEVEWQrh1WaeRjmzxublMrLpjrGQAGKwVVJ2sbgVS6x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X6FxzFrrpoBErssdZI58hwJs2Q5nf+2Olu1upyjOpTjYauQFk5HQxp7rIoasBVkV7UXng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t0W6cP1aNEx2ZmEvy62rCppBLBVz3VZUZzBJ2zauT0EDq42R1I8Y9H21kR2gKebr23R8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syid2aTBmj5PF2jmJvl7UqYo98JN92M2wd5u8fwwHk7d2y9Rr83eSf4xqPGRHxj8MKf7u9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p9m4DqP8Aisjg7e6K3DtkfoHoh+5W/wBgIJ2AUm3BowYK6YNc+RxT3lZ01xCd81qOHCR/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xx/t9QQ+oXC9KeKLl4bIaoNygIbhStaTVkBzZdKWRSalrtS0LuCBuijYIjM2w5b6ZzVNE4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IARt+WFEdL4TX5cBdy4Dnc/dxsi9A62VtALuDu73ayKy5gMJY2zMmgmhdMyQqTMxNa+R1B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lTw3VSBGiQEHNs+QW3dLJ8NSi92SRvjrn8ySrNhFbLLGYnrhtcad/bIwjKZ47qIZxIcsZ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Mntne75kjg5zHZ1I3KW5XOZmD6xw58hu7CpdaP/29j6xamI9RQReABd5GmL9wSvSj2buCn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TjizeytqGqOnLlHG6lqnBUZ+VhxAWT++Ogmc19VNdPUbrLNdHRP1xOqIsvd9W7P1QUPk5H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jTsuXnR4tj73jk+4xfn+Sl8WJvmd1JuzaPF+58B4Yf8AY9HxwjX5v8gneMaZ5e1J4+o9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0FcF+7U+DD9A/UOyCvi29uh2wwIRCyqwGJxPRB93iH9oIYBBPCo3cuikdzKoRcxCJrk6m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L7SStvCHYcKFqXixy8KjlbFQOIdIdqBtuHnCtumVBanbBR64VE0b2via5OGVQS2dFM1zm9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mI3ag5tkd7aTx5kacOTYLJiIBQbbBqqC60Tvlx2aamdzVnNo4Y3tyZVm7mlFqtrsMBob3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OTWMDp4Y50yla1jdCW3NLDyxV25sjsz0AoxpxibPNEQJDG+mdB2iAFz3DmSxETxuaY3Fc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hssgDqqfmvCbsvbNIrFy3TNTYtLnOlDQo5Cx08mYnfCsd3f8As3xD7LNdXTcGooIYlHY7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oobphs47oo74fha+D9o01t22UEOZU8AYOJMzU7NW0ukmFeL00LrqoHLqVIdWC6kOj9UW2X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9lMN4yMGGz3I4XEjXCx2wjZnc88mNpzRyCxxjN4ZvuNR8iin+DF+Tt1Ko1H5e09eo/DD83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z5PwPizZvmd1L4hR4x/eh2Q6OEH+XU/bZtgPoD6BR6Wou1+kfpQfdqTeTFqCdtG/LS0mr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6SbnxcRAyw6mnbmp5BleuHH5HHH/wuGENwk0jpxlpjhWPCiab7l2jWbVz8lPoopHRrslf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yhnTHtIa6yCLdcrXKzmoEOVrJwVropm+FsJy7mMGlTXljoOKVETqdvx7OJwO4a/htZFVw1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/K90UNk0EhzxzbI6Ynd6o4LKQ5GcUa7lgYRhOe2mpySSw2fOc0tUnnIzUjM7MQ2pjIyn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WQJzc7HXhnGqZiw3hYVI6zozaabvB7UdXa8ur7H4E2bJq7/2Ti3U5NcoxadSmnXocbBR7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hN01Oahsm4OTlFvENGxXfTQZApW546U3jY7LJhXSgRwyacSHc8psZKkevTNYpNsITo/VO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xwOofgxAotshqY2hjZn8x1LrFM2/RF9qfy9uXpO8WI+Rwf4xpvkd0/wABtEhg7zdsPt4N8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/N26k8WKLfBv3oPI6OHRwzStn+2zYf4LoI9HtDxvfH3t15VZW6zqqNt6io0kxbi0qdhp6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VNc1gqpeYY9odI+IM7gqZ+Uca+1A4YT/btaTB1iI4Q1AqTxXE/te3J1iKevlhHKpqtVFP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KjILQUCrpzAT3BNcHKxQcrpuxKCG76mNstXXZog4FC4PBpXCqr5WSQcCm5NZUAXZGL7Ia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q3i8kc0NVzeJl2m7hgAqaG50ja5xe7iRtSWwAsuLy3fhTDI2Huc3uUtrm7H0/wB+sIdNQ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L4cYp88dHJnAXr3B4HRT2ewWRJTtFTWkVWMs8zruwqHZW7/+7sr6HEeTkzfF5sgLp2zTb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axtCGmB8gh5OTlum6OhHZSAc7G3Lq3qN2ZlTPyxVzWELlOc9KxuYSuunYQbSlEaKL7ie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0U0/Lduo8M2UUrFM7ttY0x7n3Ixh+3Pv7cvxXobuX4p3jGvzduneDVB5DB6Pi3xw/Mo7L0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8Y1F5Hdf9kHnL9wdFAbV0vhF4s2xv1nrzK6a0lFFaKyDcCtjorWwuroY3x94WCsgFQf25/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nZZ2S0ckSL3Il5WWyoWc40mgqm5ozoYTdcTjM87aYxsVs0w1nKvch8maMhzU7dcSN3BOx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1vw1PUiWldG5sj2GOqTXgoGyBurpwDkx8hDtWECzNt8AFJQ0lWaugnpRJA69nhUr5WVFVU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RJmzUpJp2L0EStxXS8mlrG5Krg/fxAoIBbKNly0CNr3l5VfY07xZNCkkbDFmL3JozOrDr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DdGxawCni4JS850p7o3YSDWRueN4+HrGHQYUrk42dKO3dZl22iAtPJmcTrhVu1/8AbG6t0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doBfA7Jvi82EZ1cej0otxgCjhZPWXMrWWQ3ojmhb2vxrxllcoKksVRNZOOZNNlG68MLrC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sn4NNnv0R3G0ejinopmzt7XOEMeYvlyOkvd/nD92QdhFjhT7TYHxHjh7OzfFHZu58nYfi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b/jHth+Z2/HBqPk7B+zFH5ndHygd3VH329FPpVvddsdTYRzkoSXXMXMC5gXNC5jVzGrO1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p0AdzgAiibNyohNwYFV1csco4jKF+5PX7mV+6L90UEgliwutFdb/Qof7k2Pr0EN36mop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riMKmlc5SWfJTdtRxNhZIHFEkqiKjefjauVjwqUZq+Pd2qGiaGFsOqCPmd68/PVrycu+B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Y0sc7aiJ8L2SqKpTXtKui5NNnOIctSI3XF17UsbHIRPmZmyIkFPdYPN38E4e8wzU4Loex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hBcbkLpydf03FdZENrqNjpTlZE2R5ecKsXhGpJfzeMza4U9mMia57rhPjzHKYlFFmknJ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1pYT2hSC6G/H4LKlfmjYnKB2WV/epzdosW2VspkOWKoPbgTZSnM765/8AMsgOkYenbsKc6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7Ye3bgYFDAaPOhJw9Jo0e1NbZQw5jBRjLyfhqlwuKc5ocOItvTxuzNrDy5XHMpCgVAbO2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Qu3l3Ttnagtstir6HdMTtG4MbmOkbHuzOtczDvvZ8hOZ182FP5TBfj6Z4jB+jz4s8V6G7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SV/3FImqLF3mdh44BFO8U7xYm/cd5J28Lu6p++OhhtMaWK0A7mDTqCsrBZQsoWULKFlX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WVirOXcruWqDnKooua79sK/bF+2NX7WF+1BQs5Ud1qtkHK4WYLNqXttnas7VnCEjEZWF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WAUf3eExCSlqZeVJUEuMmqsqDIGvljlgf90eFImxve5vgVwzWtj8Du3Z9OCYhkYvz91R/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zGlZNMWuLXRcRa9s3DmSB2eF7J+4TkiNyY7DRZQnucwtddyOwVTTCVCkmvSsp6WldS/F1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1CRti+6L7ISuVbE54kaQeANyUHPCY7MQLlvY3oPcwIuEccjjJImdzqrdos3Cbw/r0vAqf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c2ZtRlbC/mR7tkGtXFzqeldypGlbgKE3Uo0jDbHQ20qT3TuucJzZv/ttOHroGDdnhM2Au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xTkcDunatC2QQUKkaoY7mlp8oXERZ3qjd2YVRAhhdpWjPTuNgdUd7p/mNA84Ha94y1O3Ki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fc1+5w1VysxvmLDK67Uw/JlKOEg7sKf7tSO703aPbCXz/ABj2w/Ny/HCPb/sk81JtGo98J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9uR8UdmL/sd5J6Bs6o+6Oh2/NktS7s2+tlFvXRtjbC6viMAUcNeiwRasuFrrKFkauFMH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F9zhspi4a52eeomjaXnMm5eVCbOiNoB3O2LW2ho3D4aYWeduE+I+3bWWQRhjswQTVsnHNI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qeHwOhs6IXa5FhAxje6Nwq46hs/DDZr3xuZMCmTFp+IamPus108hODAGOIUb82AV1uct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tqirolTQMkMeWKBkkGaYRNbTgti3LvJw1RQKmZY8Wm1OrlAMop8znYxjMSHVdXy2w07Hf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z6B+rSpWpu/GIvh6yB+ZjPFUrux2p3c8JvjO9HfCpdr9c/8AmAI9ARQwapDZNTdkegle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zUIopqgRbmFJBYYVrc1NCbx07ss6keGNqptIH65s0L/IgJ+B1DXfLOp9lRaxP2OEBTtU/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hWVlFHnMkGhFh6hN4Zx2oO/j3Jxj0knF8I9mb4TbjaLF3mfH8MG7u8n4P2jTPPCVfizY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2Yvzf5J6O8vkOh6sLQebPHA9Q6bdFsd8RtlVsLK2NrdFsLaAWwurYHDhn9j1gdseIOLWiO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FG1SNRBTDlkqRdOZkexvc9xlLIzTUryS923DR/Bciqm5Dc2fAKY2iGgTtIrEOZxSLk1n3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43EC7HpzS3C2EUz4T8TT1gqOGSNDXPaWyAqGawbICnO0/FgIaNVmNhtiU9EL0d0cCrK5ag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JNU3d/k7w8gm7kAqvop6eQ7DudU+TG2VtSMHnlQ8HgLKSN1qSM3kAEbKqotLRSOkqRvu1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Po6GTSNFUhs8jV41an2ayd1m4bCQ3d9c/+g3XpzK11sht0E9DNHu8rYekE3RxRONLqbWUD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HLfIcp5jeXUT5lUS5zE/ubJ2uRTkNvUeoc2yct1B5SFEYRfdT8InBPYemJuRkb+Ynt7VS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uw9v2d5xoeftTDQKLywf5fi3wwHm9O8U7aJD7h3UqbtF4jB3mdvwR2bufJ+6d4lS7joe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Z2FDU/QBV/qHRB2FlZHHTGwwtpdel66aA2k/HA7Y1/lUfNFSSXh8UJkr47fFalwkTXayls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qRrYm1LhJEN5PGjbloHYSsLlGivXusdaFHZ+0EYe+egITw4OqeIRO4WNv2yM8NbIQBlciC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5YCZaatFVw+eFRvKY/WOW4svEt2RYr2TUCnbJ3QUURqQiFZUsuQsdcN39xrxc5ui3W44xw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08N1kKczS2gZ3ZJKurpg2GKocyOOOMxqrnDadodNJG34V1BLdBStQ1FTGaSuhddO2iNj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SHGd1mf++5MPQ51lGLkopqut8DicT3L0UcBunKyDUIi4QfLlsqE6Y1XZWP1UT8rJpS9FA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fqrL8lAe5+yCjPzHDucMNnPRRQQORtmyC9lmCp2ZnVMmlObSyeKpzaay9+h0DWKXzbv8Ak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Z5ndS7+meOH5v2/607aNH7jt1Ls3aHAJ/mdm+C9Dydu/B3ipd+h+0f259KxiYEVf6Gyur4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cdDtQhgE4IGyKbsrIBWWyJ1xPTRbekN3bYeuJ7UTmyUtRUF8jrBGNxRa5ZlE/O2nN6ijgZ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2WYqg2iY3Kxy9A3chu7Yb1xvIVJsdZ6Qd11WRskgmpDHhNVM/Z/UHC+bQNkIFmuR0xIU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KoopoFmcxRyJs4cGvssy8gV6z2cUcPeJvdOwthTOBYAtQrp/cI3I6JpwkY2aGqp5KeSP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Wu5UPBovh2Vh7qVnMU7Q6KaMOFLSxRuqG6xOMbwVuD2u/UlPeKjfmb6adITeJwFrtVVJdz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/AHxgxDZOcmtzJuiOIdo09zkNcCnYswKCdg0XRCaFHHc0tLpX0rckZu2m0nx4q3Rjrtn8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anI7qM2e43Nl7W6l3O7kNY347oCyuHLJ3DsYTdzDaRw1duDZ8hsT5e16RUGsE/mPJ2+E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U3aPE+bvAfZR2jTvN2EnizaPy9qTy9M8cB5FPwOw2l394yeMBBgrB/MjF8DgyRzpWU7iw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fBuv8PKuRMvhprNgmask65c65dQrVCkfOqJxuQD1DAbLIFYLKFlCNgrq6dgduunOWJwQQ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Ir8vgkepjYGxnK0PMT2VESp/vtFpoc0VE5zW1MslmM8Zhcn7xR2be7HZgvbFXtbnadTq+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xznSu0cwPT4iMIZWt4Y3al4dLUwNeVlB6LKnrJYVlpqtVVG+A5yEyocBDIXqOM5cifop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EYO6fUUuQwSXaDmGiYARlCNnDxKCr4OdE1N1DUxC9XXVEVpal/wAyk/qxyGCjNUVG4yR8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ljeE06zhTRCemp7wzt1A3pijs45W5i/FxsJDd3/uDo2LU56a2+Ax94bjbAq103ZM8nYu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Ey6pKfCVueOmKf2uG2HEZ88UDlUbvKAT9m7N3ClOPuPUOR3UbvlEXTt0z7T9k0a40zLCU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T9zt5B+kiY27jvhTfbqd/bkcHbNX5HCVNUe+B8j4s+3g3d252T/FmzfuewpUNo9va/J2zt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8X7cLceTxBvz4h2ooqPzae3VT1jI06smcv5RWeoaoqyQJlQHrPmwEkjpqfmc188rJJh82/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GDgcbp256Dh6wvaByagnbIo7Dt4c3/wCfGbOGXmTNuYI8rKzLalF6jhzeZWXuqjPBK+q5t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urjgWkGHwXtqrP7Ldx50wuaf7cYu9jwFNq7W8kckSgohUqenmha5cIt+3vOaSmppqhZl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7A+CnqlDQhjogxqujYJ2qMLror1gQinYHEqypZLGPYppyukFnR69AVZQmQkSQuY+6r5RF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tFTOM4PLkrZTLLT0rOTPKY09xmkZE2KOGQxzAp2rRoePwcqspX5mO3hd3214m7Iw6NwqH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LkPFrbodJRXpnijgENHYHVW0RTd6fYtuqOnugLYuHKrH6tpHXhVVNmVZMoHKdWRTyhu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2KgN4nm6dhDtdO1wYUW3wGLRmdI4RstrNv6BvDI2wO0R+RL52UPi7ywpSqlvaUdnFB+Dd3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3yO6fv6j8cB5uX4J/ixf9h8gpUFFj+bvE+GA8Zvt+xi7bhX9evHzh0R/2mDSsqi409GXqO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fDG9SDK+kqMyCikyVBHMHKMdQbtqPptKzBFxP0bdLvtv8m7o4FHxaL8OgAyTxmNzZLtZK5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nNIzlR8GUIzNawFlfk5aohm4gzx9pyHacIh3Vj81YLobU+jY9I6b7ripN6Bmefjbjm4S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sPqi6ppMOAj+JxIg8QYHOde6yHo2UNU5iFnDlkprU6VjAKrO5OxKKO5wvgQSsqLSE0kGnf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GeTtHYg2VdLzqiEJl66ujyhPsU+ZrHVAF4oc0rXjmTAKONrzK2zbtKpH5oWlSCx4nT/F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7srpOZWO3wqnd3/8C4oIbYjY4HUBMdYuPQcW7I4OGtNuAqe3Jx4kyzm6spZRHNVTKpms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TjYbrZyZqx2gevZUR0Le12ERtI7TApujtgVqtVqoGWFS7MWn5L9cKf7cviqf7co7FEewk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Zoz4Hw/FByHk5ek7xjX5O3UiChxPm7xb9tHZm583eSk2ao9/ad5u8fwwb4y/Y9jErgwvRV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3a2TJBQQB7zsNpqt754HyZqifMqenNqlhhlon8yJ33Gtc9xbyap7w6oIv/psrJ323eSCO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lCzZk6FGKYJsEry2m5anOdcKFoXSujObtrrDDhv32/bO8xOXOQ4aoIbA5W2zHZH7cCJs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70MzIZa+RslXQTmF7JmzisJFNZpZPQqkrZqJXzO4Az5nHRlrQbLM1yc0t6KKUskbUESN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p3Qbo6IuWUrLZNCs0rKE5EFRTmMwTB4OoahvINcPdXJyqdgK4lJy4ODU/Jp2uESO5iBfVz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p2ZnEwhzG8TqcrIw97qZ7YYke5rd+IQ/CcSjN42KKQNgh7icHaB5u7/3wnOTW3WxGI6A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0sYr6JNCODkDo3ZqOmARFxB2y2VC7TGsbnp6d12VW08+j9U4pqGzUdTayfuoz3lHVHdRHu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ty4q6KuT0RtzOmdkYodYptlTeUg0OipfuP2CgUgxpj81f9fobYe3bfijsxHydhJs1ReWD/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dz5Owf4tTPL2n+R8R9tehtJ/WQxK4If4fEN8DgP7ta7MaFuWD1HJVGfK6N7AmskKh+LM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60zcvPbKHtY0/EEZKj64w9dWltMJPtu80EcT4zaUGRTjRxIXxD057msbUGV0uhgcWoTEx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4uGfY9KoGkYuhsgO2ftgGgOzvGBurtXkZaR5sjvhwnKGT08kTnFwoRg9jJRNRFq4fV/ByV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LnVfH6djGMJC0e3ClF5fiAaumu+MMCOyOBwkcGrUnQLclX1RcF6urG8BLHCoiCbUwoTw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pWyzNC4k7nSxjIaeF9ZXP7G00gnl4jXT56XiN6WlpbSVVw+tk5r6CPliquqqOZz6SPlQnV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k9uV/6gg5tHQyZmbGsky0g7WHCc2Z9co/VsSuU5CFchchchy5T0WOH+xzk1uBTDgMAb47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zNVVFypyit1ZNVkfLKmsuqakLlX0eRsJzMp+2fEpny5ptQd3FEXWxuFsQ2yfonbrZzlay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8kfF+DN+iJthPuqbeXVe4dJ3bKI2lOp/Kn+6++MWkg8nBNGjcSj4N8F6bu7c4P8WbR+Z3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fk5HxTvFiHmd09fi3wxd/UQxK4F/X4l4YOasqYP5lTvRnNTqplMSkdz5IY/m/CyMdRZ2GT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+64Fqhc51VJrWnq7uZ7t9IolBesPWDx/GPkhscT41H9G4TvLtsW3mo4wwVcXKkkc0jVQz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nbh7f+PdiG4HCv+wneLvuUepteRsWdtW3lvx4Q6z5vtVkTpY3Rua5BOyNpJ4o5lUUkkS4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UtqHDZujMKDsFyqbSMIq/RI7KPI7IBXR22QuUbNQJesuVshLSxxcg1qyhWC2WZyN8Giyd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5WvzycXg5BH3Jjy2VT2sjiyzSuGk7cwd2uc0I1EQdQSBzwVK7tqTmo6J9lG66q3XkdjVH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EoNAQxIVlZWKuiGlGBhRpkYHhZHKx/wArnJoxKG10PAoLRBMZdUT2tYcgReuJi7XFWWycg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6pKe5Y0NE7c8NIdHdqBuMJ5eWJH/yHO0foXaq1k/A4SOuraNRTdWu2O6O7NWOKO6iLXNk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MYuSpsIdJct0/R50Up1cNToXJ28fbI8dvpDdqnFpo92+RGH4/jH44DzcvxTto9h9w+Sl2/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7fgjsxfk7dPQ2Z44e96X0Ojgj8o4i69MWZmBmhikTfFx/nTMz0vDpbF7mxsmkdUTUsbo5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5FVJkh4Y282ZnOkayRVAAr7/AM3pvhf6N7le+g42T/6vtejidq05aaPva4d/KCdGAo8o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IyPjtzKTRSG8r/CmGWmOGYgx9zE7DiJ707UjWWj0TPLnCKSqOZzBd08cMfDlT3zxO+bn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oxc1wcIhuyB7X1nD4KkVVK+mlR+1hIeXwunbnq2FNkFgSUcSbBxzvboMLWV1I9rU6SzY4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l04FpDk1yutcdlzGrmNWdq5gTpe/itU+oZSsvLC6Oogq/nSx05hfm7dHMqW3ZV1GSBq4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JrX1GSij0EB1BzyHdHaR2Z3+prbYDRaqxWyv05EWkI6K6urLKFkauUxGBcgrkuXLciCP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ajVkGku+EmTYJAqOAkujupWkEriH9bcnBxTVEi3vpYMxY0MbgRy612raR141LII2zy5Q6Q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7gaP0T0NigflhqK/IqA6POZFq9lRntejgzcOyIhkodE5qyoNWVNGVsD8wl1NtdnOT9yma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kFiVLqnYFRs7awfyR5/n7apU3aLbD83eI8Edo9v+x/mpdmbQ4u83eH4YMX5u3UibtFth+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h+dxH+qNgQcNFV6VcDgGVET4i+WSpNPTNhbkajE1GNqdaKSR5mkpouVEe6XPKCXOkqZP7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qT+r76TtMNZk0Oz63mHNjjpTntaunbeVt7xwZWspyF+U322iy9KVllFcNX5Aqs1qk37s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82ruJ5jrBrJxgZaWjh50jaOFqqQY5m6vaO6YdtNbm8Sd3RDva35h0FXor6SYN34obUvC2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RxmOjBZekEdU5zrtjDSGI4NOZ2VPLU22Z2mAKynCRt0ARhdbo3W6qmDkU9dLRqkj5rZhm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naqumfJJQ0L+enmwLi9/Epc8jF4xsGSPCY2Z/qY1AIK6uVquYhZy2ON8SwLIVtieosYU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wsrh1sb1b4MOV1PFzZq2idAyOarLYZ6hr45+5S+LvKv/AK9tDi1RbRx3dGwMbjxJlnxn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EbZpVPKZHX1iepcHlWQwi1wkOuEXkno7+mK2hw2JObAOIVg5bKIXU5sqfSQhO3OzRnZM2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6r1T/AG5SjsNWSeSKgdeCu++77h8nbsupNmKHywf5fg3wwj3d5u3UnjHtDvg/zd4N8MGI+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EeUHj08INqut1pWeAYMxAK5LQZ2gVlHF2jLIKigcCyaaBNqmuXxkalq7jlyzOgiESGopg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H9wk/wDodB3+mMbKytjotE5S6UeHrAIqe2eX5b47ORiAXbme1ji8NY4xZ5WFoM8+dlFUl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87lOGZuH5t2ldedAqk3y/Kom2kZUEKYtc9OJK4W9jJQbrN3sBtnT9Yl+EBa10OV0k5tF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1kUIzycYI+L4Q35TEfNpR1xn3GxTQinPuWNsrZV7TnKNuUOClbqzQlWVldbp25RboQgN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eFuH7fIF9uVm9VOIyZWuPuyrHqpkFPBdMCk1c92t8Kl3+powGIwsEY7JkqLEMNldAoYF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SjCxGmRgcEWOHWSm74NcUzjDCxtRyl8bIm1eZtDV5pJtnb8Qf8xHH3TarZQuzx41jc9PT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7NBUTGRzkUDYufdXVsD5Jps9xsrayeLdho4lO1LtMGpxunYAdGyaS8jsF7lva+Q2ThhA75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/iNqbeRvaoT8qTGkd/GqfOX7jt3DB/jGmfcO6k3/GPxwb5u3OD/GJR6PO6k3Pgzwwb5O3d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ndDzp90Ojhp/nTi8MH2ceJNs6hqGiKN0YInaHSSxSrlwIxROTIqdqD47OawmLYtlhnEs5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orxoMSFZWVvojCyNraK6v0FVH9ToOB34nq15Aa1zSM7wi6N5jaGrjr7KWRzo6OFvwnFWC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4vXMRUtwxsmrdVayYvx3QRPyqNlg8awj5MgLEd+GU8cyqI2x1Wy4e5/IqJIxHD4ht3vu1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RgCHiL8sPFXdkXlhw1uaorJM9Rw6PLSsQ8whjLu1WuXaI7NbY7I6pxsi5U7MCpyge4bI4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bWcxEINVk5rSuG1YfK6Q/E1QQlDYpZDI+jjuSnHJHq91fNz5mC5iFkw3fdXV1Kc0n+hoQ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aFnDZbo6K6B6cqBKvr9Wzeu1kcIz2+wNFfTO4Gj4jDUNqJYqdj3mR5OFlZctxVMcsyoXd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oeS3BxVkNvTdWhORwKOqcLB2zUUdWkJyC9o7q6uroFbqBim8b9zkRmUosPVOnxmyp/vSbe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1Kvaoz8qrU27kdk7Zm/5u8lKhtFj+b9vxTto0PuO8lMvxi8cB5vXpP2jTfuO0K/OHc9NB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+xi5ocvh4r8li5LEGNCsEWArlCwp2hchGJyY3IjnBdTCQQUnKf1WRGmFsR0XQKJ+hVf1l7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ACmEAF2lSxr5mZsvGjeY/wBenblh4+Cyrph2BUAvXs0aqi/K1coNGFM2l7YAtg5vy6YI6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byOXDq74ZOfnkoYRPKIjDA6b4cMaxysWyzoudFR07bmdouWTU6qJ3TriBzTN0jwoTy6Zwu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Ji94EqZNXpX72DBxCe9RNMjhoMyDu12piF3WxN01HcYFaJzQUWWw1u27HsLXqdutSx2VjH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uqmXmHiE3JgAUbVJ2xbRYPNmfXP0gh9EYWLSCJBq07g4BXV0MHDXJ05UW/QzL10BP2HiF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KwzN3CKAViVDDmMFExo4rDkqIjdlIbTYuIArnj4prriq8yUBqvYTfO9k43VtBsVEexyd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FO3wbqjo2yssqyrKmMu4aKUojCE3il3uoNJ3dyO7dJD5P89nuF3bOpvvuxolVeE3ifA+Iw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s3aLfB/k/wAR9tFM3/7DupfFm0OJ85PH8U7aND7j90fNu53Qxo/75YqX7H0bYjEBNbY9B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3PUMPeA+jWf1ht794s+9PZfDtJLchci2LKzVcX/tsbmZGNeNZJONVPKBCoTldHqxWUkQTd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1KNn+LtXU3kPKp+3LsU4WVlwNt3KaOKY1EMkbaeQyw5y817WiGm2cxhwqg34mc3ndpEc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3PWnx/ACwtgE5qcERqibCLuTtASnuW5iZy2OKO79kGpuyKyItKI6dynNCcERpQ1GRVLv44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/lsi8aiYzzxs0aFNu/fCod/gP0WodIwGF0MXCxYRM3KWlwwc11ggmr3IhgW4tOFlZWVl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cAMHJu/tbt9OxcgmKUWKjjzGlpxGFxKPPS0rrtzZXjUImyqJuYal4c6F3bVK1ynFe1exfu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oTg7CPycjsiozqTc4jBoWb51lJhSFSNC9g2dInixKvdj93L0/wAozaV4s7CjPfU/al+3+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5HxUnjGmaPO6kTvBn28B5O8jhJ4x7Q+WDvN3gPtoqNf9j/JO8m7u80MYjlqm1NO91Kfk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7t3GDFIdcPfUOkIqysj0FVn2hshvjBrU1DE6p1fPzScy5TBEztdxQ3rKJuZ9MM1RxZ1+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2Wl4fm+HU5+Ze4G8ni1cSPaEUzWppxpH5VBiLqphjMTbv4oGiiI04a97ZJJTHK4Rzprn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JOISZ1SOsBcynQSu1Uu5QGvG+xvBG5qmSpYJBMHouQwDU1VrstLQQGop6iB0KcbtYMoJ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TnKNE3J3V7LOg5XzC6uja4aFkCLFlNsCE5iykKKYkMbmLm6Fik+bJxabIyGO6DbYA5n4B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wGIwbja+Fui2R1xIwpzU11k5tk04zeDMSFbAO6C3C6HkIIiAm7IDErYoKI6bq2Lk3VRKRt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U2TFwuIPlylUj80Kqps6qZkTrE+xl1Yijh6Ow1F083C9jzKKdhextq7c/QYpHi10HtIfq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ztyNL5lNudo/sTI7RawyiycpdS4Wwp/vSi7DrE3xj2zAoo/cdt+Cdszb8zupdvxi8cPzd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nn7Ttz4D7aKjX5u3UihifIJPuexi5T1FO6l4f/X+iMRf6ANkTdZUNzb6J6LrMieqtQRTe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vdy3ySiPlNBTHtex+UGuOas4ML1FD/YbG+qrSC0najbehaMosFMO+Puczd+4XFHXnG350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t5KrunkPdAHufVVE0gawvPDaMxF8bc89PJG6nrBarkaI4+41Kb2ikc6QVLskFYctMwXL9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MOMvEoZ5aeMT9sNSHyRykBjw5o3B0F0WCRQNDBIwPFRTOjJ8GHscdWDM77bHOTBndJYBX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syzaZtc1zdA4XV7rS5aCiLLRGyIVA/TdVPa3tp4bumliZYFTR5KMaMwkOVn+gIYDoGI1Q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MTxZ7XBPFj6AQKbqD3Dxd6xcMb4BWTgVBfmZHIJh1t0kaDUBM0NkcSm7wINuqKIBmJF1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ecQTVM91UzZRc3eUCUXaXRKGAwZuTg7YIrdHc4FHZ2AFz0gXTzmVlZBqyrIsqyoAosKyu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FaruWq1V3LuwjNpX7DxYU3VWOZP8neLT2IpiPmcJfEbRY/m7b0jsxDzO6cvxb4YN3Pk7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aTK+LkFTzujaKwr4wL4ti+MYvjI18ZEvi4V8XCviYV8REviIlzolzo1zY1zI1naVdqzB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I4npuiiU3ZHDKrK2FkQq9BFDfGl/tTstTUtrSR5YRsr9tV/b4A28lIMraPlGQ7ym0cLbN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mJ3m0KsOesQKpRpb5dJ9yaFnwr9TwgDmcUfnrKRuaaMFjTLmp4ZiwzRRTqaMgUkLTE9xe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DiMg5HEnaQ74cGH8meoc5MlIXY9FpamPfG2mqA9Mn1bqM2lO1WsERdVrckjftv3o2qR10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pcUX3OY2zFFyuroWwvhdX0GwOoK3UjLjZXVPJy5W2yu+bJxmo5s1PGtlEwvk/UZjY12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DqGAuUGWW2IKIzIgsweMwppLOcFIMHus4ataVopQozp0WxCCuiqWPW6C2OBOAGA0IwZs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gFQu16OLsvBA/SpHYaj5BNySt0NkFZFOTcG+WDtht6Z4kaFX1TTdPacGeXTsFcLMFnCDw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jVzWrmtXNauYxcyNcyNcyNZ41njWaNZo75mIlll+W4ddjw14TQ6/ciXIglfizQXV0AU5X0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OusydufFp7V6Yie4nVPQ8YzhdMNi4q+l1J4wC6rxlqLKyGDkIzah+0ArYaKwWVqytWRq5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Yl8PEvh4l8NCvhYUaSFfBxL4SJfCRr4WNfCtXwoXwyFOV8MVyHrkyLlPXKkXKlXLmWSZZ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WqV/KR+JX8pXqQubUrmVK5lQudUJss5dxDyXv3gFR/2qgnktpO0uc5trBo1vcVBvV8AHb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d6kGYDSQbLnXQsQNF+TfJ5zVC/ClHY/RRG0NRO6SnO9HV/Dh7y+ThrA4sbZlVG2OK11dNf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+a4J7Tmde/ETedmkWFOeTwyb7iDlHIrNeiySCSGpOWCZMkzqBtgVZWXEIszfxI7rcuFzl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k4oEBZrq+puVbTKg3ourrMUAUF7zBVD9U12tPPngrp/hKWnYXOiYAMl3cNo+U2ql+JrsAp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BqA68hKYLdQKtma5uVDeZpa+J2dr0U8d0ezMHC4GjhqMbKyJV8CrqAZW2GLbFhKCAtgV7Q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juPtSNsRGeXP0VMfMgjdZxN2uFnFe17XtOwdp0Fbr8kzdyOITXFoPLlRidGFZZVlVgjq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6t9U+RTD2v3KY3KQRZwBTmItTWhZGogYBWVujKmtTgtUGrlrKQgUStUA5G6BW6DLrlJzbI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Z6yqja2PGTxj+xw03YjiMLf6bKytjZHRXViVa3QFxD7nr37wCpPv1d+VDUFrFc3TVN9/gQ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BnxsaVG3NUt3unl1tXqIBovct1QNms2T9I6Xc3zMjzUszXRoamKnh+AVHK6ORru2o7nxby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OSCJ2earIjbHKBJWujeql2eZ2kSsq08vhRN3YDRNeviHPbkzB0oY3gbjVJgsJ3KJ5sHB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ip23mqHawR818r9JHXLinSa3TWlyaxBmllZWWQrlvXLfcQvQhsQAAsydJlTpLp2qBsrqh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KmmjsrLhlJzZeNTcjhzRYYPNmf6GjpCAuWtt1BFbJjgiARI2xdtC/LN6cLH2NC3deneUa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qnYXya5NcYj3EagW6LIbNwdu0IBQw3VNTBq4nEH09IbtlbpEc0eNbU8pPNpmu0n80Ainn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wO6/JyKdi9+EcjmImOROYW9DdHFSbtQNnaJ26pVLsho5wF36OTrWl872Tmi53hPzXNwKb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07gviHJshzue5q5l1dXReVzFmVwg4K4WhRsgxAY5EGnAtJXKKERTRZXCNijGgwqy1TgS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lBqj0Thepq/sjF/jS609K0CQo7oD/AFhe+k4XPS37lf8AfG3TRfdqzmbGF+RcFBy3MqAI4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487JwWzGoKjGavj8TovT4g5yGzfCp7aRuyk3pR3N86rSGeV7oY/OsIZwwKjbmllaDG91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LMX5KBl38RceZQMvJVlrZPcu6j1dx6Tlv6WmyCa7mO4ZTCnpzs+9wQAwXQKrB8iLtY+7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3JzrkMUcaa2ysuUVyQhYLMr63V0XWTiiUXm11urJwTwmm6BUEV3RtyinidI6nhEMf6nl1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c/QYLoadLGEoNDeq2F8HBRvRZmUgyl6YbtkFwNyFqC1116mTdCCrWxOz0EE7aCPLHgNgge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jd400KyAUMVzTQZAntzNh+VK/VlE7TCqnELZXom7mOUmqsjsUdUPE7N1aAnblDCPA4HDd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e5qc5rug+GVfkVe7XNsgqc2ldqnCxO19HoppvDKnK94n7jR0uhPRJv7LrTPlzLKSMpWQo+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9odZAlG7QHLPZM7hqhG4qClfLI6EtUbHSuFBIn0ErGMpZZF8HMpIHxm+uPKkRa8KxWVyq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C1xpoQWzHAf+GegAqysmDvrtZvS9Y0A1jc2SqmzxuYA5OY1MGU1IvH74eMtFx/7NbByHh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GK2mDtGDbiBtS+lvUU47RqamEymQ4b4cJYS8ayZQQLtWcOHK5jJbqhcwOqjnqKK7Y69/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6oGZ6zi8vMq+i6ugVwCn59SwWDrrPdPi1arKb7chsoW5BNInvTnXTIyVFDdCNWa1t0TfC+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rLcShe1StBbuuG0+Ri4vPzqo64epjd/8AnY2wwGETMyGmB6yEEdnKORStuiqVyupRYtem2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4tUZ0xKfgFCM8zbp6shvhGbtR6D5N3iCe3uhjuqWDKMa4ZKlpuyJ2SpVTNyY5ZCS99yfM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MG7pxubL2m6OR6AdCOkbrVaoDD2m6seO32oPCTAHK8qXdRawyo7U+sco7VFrDMNDs7uTt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tgG5nSDluzBfDFHghAZBnMsZjfUyWoggnaxRC6LE0ZYQEHXVKckbn3ioG2axVri2Km7Y2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D5gq6umeMwFrpiq9arE7cEP8ABn/se7XP/hnCyy4Eq6b5Vf3fSPRQ/bmqC2X4xy+KT6gk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qdvy/1RJlqKmf4iFi4f4esLoKTay4mb4AXMPdNG20dO28gqWMTt0FZcOZkgdVSNkifdWBT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deWZ8QIljyOjfH8JxE9sW+HCuxTm72tzFzC3pbd7uFUYpqXNqwgqRq7mprrr1KbRZczpn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heUyGNiL7LNjsibm+l0ScL4Fq2x94TBOw4c7M2gg5ko0VfLyaSc3fg7Rh/zsFz6xjj+k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HAh2AOSZpuphoEx1je4I1fs1R+eJT8AbCgjtHhdbE4MNicLWxduxRIsuqSABvRxGPNDT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UySGokzqaTMU/dX0vorWwv3YHF2PohXQOqbu7VWRQ6mhO7i4WwhOshRFgoN3ao+RV7sfu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g83+KptptvURvC/yxf44QxkxN3wj0fV6y+oZM0EEvOo89p6p14XPzwt2TdYz2Um5mPdT6r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xTtsIvKtdmm2aw6mJ6f9wYFQ/Zk8PxapNZ8SuBf1Z3j4pNVlb/wigrr3jHrJV/d9evWNE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UmQvEcRpooi1sotDEM0sAvPxtvP47VtbHMxcOH8MpqOGyPkN652aoWzqRqi0jp47TuuHH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J83K6OOYsepG5TzCEHgqSpbEyjb3S6RAXdPSgqvdeo2iw+1wZ+pbsNVy9Midh+nKPnVR7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dEkKa7Y3HKyV6lN1w+nDGukui/UuWfXOruTYyVkjaJJWgNcDhfVeyddLOYiD0S+L174d/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12ZcczPY7fCY/L/zxizTvhFH9G2AwBT23Gy3TTY2uqgWUbrtdq07qF2icm+Q8sTs9FWL3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R2tOjcDqmjoATNDS6tChcHR9D25mQHJJIUx4hqamfO5E62uhsEE3ROROJQ1aijvhGna4lD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1xO7raPQTNHWUmERtIn+Sg1ilQUB+Y5e4TaaZuUe6c2meNFB4ydB8cKeP/iR5YN8uKMDJ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5b6xnLqn91HGhsoRmMpu+mb8y93UwPLDLyVrgZqUjnN0UWjR3yuKgbmOXt4gzJUlHRFR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adN3+8eDn+LSn+X/AOCD0Hrh+5UeS/H8caX+t+3wukdQQxkMa1OzPWWyrBanoBmrKLWo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URJUXsKEWo0EUNzt+QUn3QiqTRjEHODGubVBuq4exvwcbgHUoMs8hyRyZnwRjPG5uZvLd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i6m+7M7PM/RmHGHGKiJ7QdKYXThYhussaDHF/CqX4ankdmOI0QddPkyrQxPfpKVTR82WV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r4VcmNiu0EuyouJwcrIHKg7C6JV00pzU64IKJUjhZ264dKI62V2kDrnj1Q4vxqDr/maLn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HoC3T26bLfAG6kZmDd3bxHWdt2wHRp0lGqi0KIXu6GLtnYUTRJIRp0bOwZ0AXVllsaF3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uSqDrtrgjs/H2vYTtsBhHgcAvTd74EobEImzfoDRzit8Se12pR0Tj2nCnKkN17abSP0Hsp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3o7w+b0eg7qkcbe8NjxhvysKZ2dtbd0sJvTx+XtUmjxqfGkb5RMsaVnzJTc0lMZHgKbtp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71xZtqjAC7sujgbf9Yvkar9HAT31EbGyIf+APoBXwh+5Nh69Y0YvBBdjGPeUI+4bbjiX9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H708fxNf7k0iaLYDZe2rd0xyxDUtT/Cm2ZlKyExNHLaEyWMcNHjwpjwOIuy0rG2pqkhsI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GPF4i6pcY6TwrX5YhqpvNRjNL+on3rTvHvT6EuvLupDpwWkBkvlb0DAWcKhoiiNOXL4O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FdbFz04ovW5COA3thfXEIHSYduaxc5Ofq46ppsqQ86ha/lQcRkLqjDYE5nf5oRq4pqgjz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hbAYEXDrtTSCnaJjrqVq8kTaTyBHLnCmwG+bt5oJcmobYOR3cCqVpbG7XA4FO1PpqGIC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ZeJIH0s7NWwnLL08TkbIoXKbVjj27q2B3ODTpurYe0NHHAq+qG9tXIoK5wur9JQR33aRZe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TBmbKNAodJLaHyK3Uo1KiPyZt3LcP3Ye+To9LYMc5p1VyrlXKfLI9uAc5pMjnJr3NQKvg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HEXK+ImTaypaOa9MqJWIVlUnVtU9oqpkKudU/EZoyOOG1ZWvqZOa9c165z7/ABM5RnnX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NFfHgp/kVrrFNQwur/wCob9N1dXV1dXwp/uy7dXDbcrdDyXoaLi2lF+nBetptGQMD6NqcM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DHiRq0Caqt2WnCHhLtRAZgLGmGvEn2iK3MEAcI4WsNZHO57rEcQdYlyoPOoeOcGNmUMIbH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DqOEXe7Vy4U3NW8Rk5lUmhAqPdRtzvo4+XGcDiFJURsT6qR63QQwc5Z1dEpxutjg5bYn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hT1F257F7rpyvdFeuAvLuGcTeI4C4uOEx7f88fid4m53ABo2V1lKAKsVmIWdXHSE4XD2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ljs4y5ZyLiIqqZo03DtQmqV1mwBPCGzdk42TnhF6pIxNOBlR6mJm9sGhAKKK6pae6aLDi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3SN2ZmNVNnNXI1RPTypBqMDh6TE0Ip2LluEUUcPRRXtWVllWVWwY3SRbFyg2kxh2k2OEB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2dhFrFJqVTm8cq9Rm8cm50T+gqwWmN/8AQOg4C4Je4q56HbYcKNqyvf8AyCht/qvgBfD1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8cPeNGbU10yyi2ce0Fca/rfppve/t4fQs+UNqcZqwbjet/r0QAhTxmawWZxI/KCaPky+V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5Y6vPyU3fh5ujtPV8iWimbG6re2SdQ1DoDI8vfS/bZ4uNm8VN1FpgVQ/LpXWvaxagUxyB1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iw0V0XLdSVTIlJM+XEaH17donOV0Xq69X6i5XwuidbousC49ZXAZCI+PVXMZjObu/z7Dc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6a1WxsEY0YV3NLSDjtha6c0xlrsycCw3zOjNk9ug72DQp3kFIe6BSpqCe6ylkLyF7oIOW3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zZwsmhRR3NJT3TRlCkYHx0/ZI7VtG7XCqnU8vLDtUDYh1xJuE/H2m+QTyrI7DZM2wOPo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i9O3KhPcW3TxbCL7jhcv0wg3LdD5O2GrJBYDaDxk2Cp/KXYKn2mR2/H3/AKLq+N1fovjd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WcziHE4+TW3QP+XXABW6fS9HT6cXk/wAMPeHqHSjdH8hjbqVmVp1MbWr9QOAi/TgtScRf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lQf3YNWBPKa0R4P8AuI+SH2HauByqlqMr5GiccR+8oosyoGujD9GcoSNrWs5AYSiir60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OIuvU7Qoqf5fBCVuraYMc6/CoOTTHFxDGz1DnouugSgU3ApxsHORcsxWbC60w0W+JxJTtQ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gjw13FX3nx3P+ZvkqZt3KxKaOgbhAolFOiBRzMQeD0OF2ntLTdo0XqPUH5ck4s/1Ignbxp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YQXSt8UF7OAGD01RbSN7I25jSwXTWhoxrW8urjN2h3LnVVPlU8ojaXZk7bNox6vdErc7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voMGeWBxBVg5PGXrCKIzJyODTZwFhJhsbKTcKM2kcijtF9uXcKm85NlD91wXuD7ko0Ubg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9jYwWBiEaEQXICMDVywhE1clqdE1coLlNXJauU1cpq5TVyguUFywuWFyguUFyguUFyQhC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uWuSjGFywgLLl3RhTmWTW9vvGB7o6molfJOEMB/hGOgXoBErTq0VllTm4a9TNn+C9HH0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Y21r9t0wZnfqIWqOAt/47j/bwiXMOF+uH/ci0aSiqiV0TRWxFXDmN3rXH4hAm+zjgyd7Vz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JSeM9rCRs9PxE2TNpxZ25ELXwiI08jHteOIOsyV2eV+jFu7jzskftvRwWn59ZG3Q4PLY2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dAoIakYONk9OdpfQOwv1HEoo4nA9dFKIamd/MlwldZv8Anj3KiFm4XV1cIOCDgswW4GN06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kjARfKj4HaJ2rhnDvFu0g0wahtHoJpMrd8G6nh8OSPrKfqo1TaoNuKSC5Y0NHRxKPNBTO0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50Ur+WHuLnEpxvh7OACKK9+kw3Yjhsel2N7ASItDuiyAX5KPweURoNjvm7LY37S1DdeSkF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2w2kIsn+exf4ndmkkhunJiBXvB327ZaVowagTfEBSbYX+rfG6GBCLV7urqTUD7XQz71Vp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f6AV1dWRwCsigUVdZrIkLOAucEJQcdUMHHDfABAXRbZFM8JNkEcT4eFFcAgJqeO3xPHXZ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9R5nxOaY6X1Qj+OnvIe05sJKSO8EYiTXAjiMeWVSm5a4FObbEaLMqKW6gbaOWVvLoGtLa9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LGZ3Kc2ZoIcmtfm4hJJlapD8w70bc9Tx2XPWFDdexvwGl5NOLtQyudO5sDZ5zI5zr4MTdU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jmcSS+y2Q6CveEm2JxK9fRcr4THX/ADxKMXczVFDVWwAWRZAsgWRZXBB1lnBQWZXDk6PDY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/1pmhbtOEE7Y7IIGyEpUjszsKCIySnA4DXoKAQFn0h7mqjfaTpkbnZESx5KkdyKiR5kcjg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wAR3TN0cHYFA3buiironS+F0JAURhbB3kok0J2DlHqwhO8govB+3sqI3jmwh+47b2VfR+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hTkUwWRRwAuZENujdAWw1RHb9Gyt9G6zlcxZ1dXwKfpF0R/f4iMtbFKcvMKzErNZZ1mV1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yurouCztV2q7UHBZgsyz3QKc7tnkk5nNeudKudIjI9cKc5xDgsyzK6uiiU1HAFEYD7cm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6XLBa5gYnbIDXjv9ukbkp+KH/meJn5zdVRD+GU5mYeMbHXCmjzIwyxCeXm8P0c1+mDXWQ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cWmj4kWCop3Spr3AQtzGSHK3h4+ZUPBqYO50htHTtF+PacMhF5Ce4rg4AmqX55ujhtP8AE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1MdOJZnSkm+DQgmDQCzXyJ78M6cbL23YaL0Sir6L07bG/wBZ+LtXf541E2zWushhqUNt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iCyPasyaU0p7Q4OaW4ZtHN0wb4nZ4s5S6HE7Y8Ni5cWJQ0N9cQEW3UZyyR6t8SDcdPERk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404oYFXugvZwthfXDfEobJm2wKPVZBBMbZPRXphs4p+uB2gOr9BhD5SJ4sFCdHBexo5/l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CA9ku5V+33gRooBeQ+TdkekdJ6L4XV1f/BdSm8fQ3SXjH9+i1p0Po3xunbEIBW1uAs60R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6KNx5EIQa1ZWLIxBjAsoQYFlCyNRYE5oQaLZQsoWRZNRGuWtoZPJBFDCTwew/ABxaXOJcy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cTzOr42/Mr5rcf4ib1zVA3LBm7dArdmnKj+24oHMn+L6Uq7JVNE+I4ZrrLbEOIVNWPiTZ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MlJMyNMaJp4Lxslfdkeq/U0loYe1uEVo+FP1em4/pyk5cFsqrq4K9zfAYRt1AyqV6JTiiT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UdiekYHfC6ONkfovwebN/0Ri4C3LD2tAR3zWWZG6sVZysUAV3LuQLkdU5iDkxysCnxWTkD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KcIKp6HY0bOZPoGr2d9+losGtUNPmNZQPjbSu7CLijdeLolkEbeIycxQPUmrX72xcU3Q9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W2A0JTvoDC+jtVZNwJ0sn7lRmz7Xc9BMNne5V6h834OW4k3UHhJhCpBpdA9oGDRmdVWGFM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vFXWZZwri+cIOCzBZwnZSrNXau1HKtFcK7VcK7VdquFnag9qztWdqaQrhF7QuYFzEXhZl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mtkQxK4v/eoP6nTf6/rKUQtj6tdWsh0HoPiEegaYP+zL5oI74O2qnfKmma5A3GTWZouN6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eIc/jtS69d6eLSrOCHnKZD2+hotE4kYVVMJgyLK2poyzFpyrKHo4BNksoKixEmcOVKLRx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B/b+opM9dtB6XEPk8K9JuFBD8RUx5KaGqqnzl2i2xATGXNg1SPTjdOKdgSroJuA6iEcTh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3bKU/6YMG3WwDlqg0BW16y0LKsqLAUbxpkmnp0YcrEIJ27UCpBce6gduJx4THYa4XR2wKz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CG6p4eWHtD2QdkgVOcs2L3BjZXmR1XNmMbspvpJ54Fbp2mLSinIIr0o9z0FFFH6Tftsb2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XaNcvXtnhJqUEUdUEzR7rkvGEWsThoFD5yWIUZtJInJuBVO3KH9z1Tk5HXylxUExZIJC4X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Yo4g90nZJdFegsxWYrMVmWZEOAvhfEYQ0ksq4fRcxVHCxkmiynI4nlyJwkCDisxVyswQ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/biTs1Vw7+r9W+BxBt02C2AVuv3eycvZQWXG+j/tSfcQTt/aK4k7Kx57L2V3K6tZwGbj9J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Md0sLcxGsx2y2J1dL5/iNkUe1B6e1sgU9G2VSMdE7DMHJzS1AIrZU89ixweoh8tPcOYG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mgUbcx/UTrSOwGxX6fpvhoZnmRxT8QEwK+UPei5Eq+Dnak3VkENFuhdfj0uRV+gonoPU7Z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jY252xab4Wwt03WZXxdqnsUb0H6OHc4EF2oCvrunaPm+2NsL4DU0QyxZroo4eytzlTWqC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r2curYbtkOVNOZqcQ0TS811VNdSbAqOTSXdOOLtmntQ3Ox1W2A3Xs4HD1fS9x9D2otyU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RoE5MPy7L2m6sfpj6k3VOU/b23R52O/t2zlGMAMxk2k0emaGTa+g1aLmPPIuY9NkeU2S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RuVzdVHt61a78vyO5rZ3QuGVem+KICGjofKOqnaeDu+SuKttOb2zPTpnpu8e6LQUNH7xno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Z/X/zekRhrhexwOF7Jy9BXV0DdaIWXapin+eDl7X5cTaHNCGq3WwFyOE3fxOLSHhmdssG1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2x3zbynWT1+LE7e6LE02wvZOayVlXQvgQODXua6wd0RTFqoqsB0cjZGjuU7+VA3UvN3Lh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mVRw1J4XwkMUjsyITyvdrrKtgX6OfoTdGyvg46a4BBbEI9LU9FHrv9F2ofo3/R7YO0aD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6usyunaotuLlRHSRtwir6MN1UaOOoTU/fCkbmkjHaNzhpdbI4QxXVNBlGPFGXgpH3adRR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qpsoTzYN2Y7UnV22Limr2cPSKIxbiUEUDYvdoOqydg3yk0NrCTb0zR9u569lQbnGJSo4N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kO53cvxfuVm0td2EAyiJxc6YaYHUOFjEoVNGbgXMjcpbjOLhij3TxdDyKOEqbszZeneUW4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7bS7tT1+TfLB/3Yx2HoOy4X9j/BdXwA6jZB2PvC2tsN0QvXR6mUnng7fD/sqdUDdwQVrp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92ThvDr8mNcHiElVDpUTGya7MYxd487o7Rm8jwiVzCU64QJYRqE1xaqmhZMnMcx+Fw5Pa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qsaCoaX8ekycMh80VwzsbxU/NTGOlfw3hjaQPdfBxR3toi5OdicNEd9umy1TTq1HRHEo4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SnX/RCLyNHSNcAhtj6xLUWlaq+J1LHFqDrp7cWmxqNWhfkF7womWN7A3TTph6uvSpoAB0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unTGlmnn5rambltJubo6oix9+txgUE4WRwYUUcCtwmJxxJ1vhZW6Ag1FOQw8k9EIYFOT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7b1F5kJ+DPF23v2d3IqPVkiKa8ObbLhuak5Y4D8yTwwj1bMNWeTdJD5ZBmmBzhDxT/EJvl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p40Yo/LB6j3XB5AJFxy2XB235DfCbzp07fE7LhP2/8bcLrW4V1otOrW9sHBOwtjstVMn74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FQMyIZmCus2mZcEHdxV2XgdPpwxu1M3Ko2ZE+yYMqiTHOKPkVEbSEcxfLjkjHxIqGghpQ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iqG1lFJT4h2VZM3RHPlVXVPljj0YEV9vhNWPiIaenfUzUNHHQRF11uhovbzrui5ONx0nZ5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9uwCdseo42+gE/wA/9FE3NJ0sxG3VfF4Rw2B8ECWm+YPblKO3lFspB8w6DCK2eBow1sht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Mk0TszKkZ4Y6oNpnOLiVfB2o9NKGDsNk7UbhDd2JQ3Q3ARRwO3WNQ7D2oz2k3R0Q80Ptg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6CGhcjqVFu5O3Kb3NkGEBUuuDUCnCyhap9Sw2e4XOEJ1nGmDsJT2sUeB2OjsZNmeLfAJ2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KmFBMkLHDik7Gy1DpnNOqOx8wvSn2hPdL9zp4UdP8IwBROHrpv0eybBelfCysjtZTbv8AL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yZ/8oLOtVreW4ZwMWpf1CcnB6kj9uaLqMdpTrlC+UeEd7Zbq9hDNWTqaYubQ1ueGZxp6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sKkaL6tQwEhCquHNkTg5pwzByIy9G0KG/EPlU3A2ZpoIIqVrjfFzrJ7kTZZiSMD0en6Nf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r6TvH0jgUOg/TG8v3P9FNFy47dLfqXwcy62TkfJ4wBynzaV6j2fvL5nfCkjBTLNbYg7YN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jz01M9EqVuScolBBPTUN/d9EBg4pu+G+PvoKP0o/E6ly/IqPdoUm/wCSj2RQTlGflo+S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o73JuovF2Eej3opg0Qu4nQTbL8DummzpRdem6tYbsUvg1M8sH7hN8U4XDN48T5YzKNDZ6a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BDywk8wvSl8Y96nSbo9cM36L/AOUlXwGFtFsjqrYFWKthdWumqo8ijgd3IKk/vVc7WTNn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eWKjO2od8rhbctB+p3Wh4hJzG0ovPTfYaibOdpE7uhaNAqm/w1LUCKGuaxcPe8VVVFJyq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aYhpTDrohe80cdS2rpJKdBFR5rFodg0KXTCnGaaubJVV9NAykgc7CyfIAi66L9TqghsNi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AxGBKJwOIxKP0jhP93/PSR8yVHAYt+sDoRdFtnjUo6O3TTZSjCPeTzl3whZnfDGABqfa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ePpqJWBRvyvY5V47nHoeticAbtARROB0RRTDpicRs4ofQG6jTRZSbkabtbuSnalw0TPN25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O6j8JF7Xp26hThgPJ+wGMIso3ZpXjtUWsUo70Vu127N4t0fF2+Miao8fyb5ndSbjb8VK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EZm1fH4ZJI8ZtwvxT/FhVV9zp4ee9v19Vf6AR16L4+yEei+OqLnKTVezgfJBUH9zilzVcq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ZFFlZV6QUTctL+piw8QriHVNH2yQjKwGxIDzJqy12W7bWQ3kYYXxDmKlj5fEasc8h3LY7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c0EA2IOAOlZQAo3BBwuHoMcHyayLhkZdUNa2FE3WVOeAnyJxRdc4jE74OKPUV72Q0Xro9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/AJ6FmSBWVlbAr39W6a7R/n7HcpG6Ldbt9x7y7zY0TLlu8e70R0DootOmpm5THHtc+8kL+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2F8Hbempp7rJxxchsmI4Hc7YNcQsoepO1Dptg5FN0c5HUnZuydq2yfs3xXtyO5UJs9+x0A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8HbJps52xwchgBcznK2HSR3j7p/CXfCHVso1G40ed1KNV6T0EzR/tO8sApgm7M8E7Vrd4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tlqcvxGE6am+Kds3ao6Am+VH9xpQP0gNTujiE4WJ6Gi6HRboCOgsn6J2FytHKyGuE3l+R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/s8Ros8jKWML4anu6Gntcqu/rQNX6gdzOMVGtTT+NvmW0I7pPKUI6L0U6ISxx04BaBEmn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dZOIICjFlN2sjN00q6uqmnjqBUU0kBGDHFq3UbTI+GNtPFqTayfKnO1c5HV3Q3Eq+LzYY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icD0HpP0BiVO7K36o+k0ZnBtgrY+1+X1XtTCidLaHtcLESNsmleJfvH5zby4bmmbkiCaVc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ZZuXNjPJy2OcXKqmzrZ0D7Em7dl6OJ2buir6FWwfqhhsd8CUF7wdoMwkRBbhdXTBcncCw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DdM8St17TT2FPGi2J1MmEfkUcGbO1wK/F+5V1mKzpsmUydwG6k8qZTDtOER7qhqG529OU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0d1KNR4j7al8WFRbq2n5RbqD7zYg6kqm8ucYTbMTNl6apPBekNh5U/wB1qBQ+i11g43KO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ur3tidV6dqirLLiEd6gdvtDy/JM3oP7DnllSFldYtNwdKlulLrPVnm8Y8pKIXlb5WQ0Rs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shvawavaGmO6sQmjM46CY3DHBp57Va4DtQbolVVAvaGqooORGbuJeGiSbMrpx06m4uxLt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wujicb9BwP03uygnMfqnb6NA3NUHAbnD0m7/VupNt3MciAVq03uHtyndSbM+5NvPsqJjSm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7VXQK9r3uLKUXZSvzwqR4jbJIZX1M116lOt7KOS7SbuOAGDl+RTkw3AGBwdgU06O2RRwvi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FZQprU5HGHZ2h3TsI93YHyKj2CegjuzxdgNE5OGgUe6O5TD2SIoDSyyowAtlFgE09ko1p/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xuQ8pNWpvcGv03Tx2jdnl7T/ACG34qXZm0WrU7xHlGfmHdSeUZ1O6p+MS0zJHmSQbKXZ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RuPr3TOyzN2CH+Ei4w9YX6TuCnorZezhdXWqKKqfs/km7/km70N/iTHnkaE6Nybvl1cL1N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JMXDm3qWbA5UG94+9b5ltThbQYOFl73QBWy3bFo+XKWGXmPko+XGWDKHlpzCReJNsrVUQ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FjU8qSZOddE2TnXNuoY+3FZrAm5sgFsrrXpPQegnqv8ARKmdmf8AV9nf6PDm6YFHXob9K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s2sro9w1aXWc0Jyb9yXeo2p4+ZLBHkwCb0+xuhjSPyTuIaJpDM6rn0G11JuFEnaEoDEoh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ydtg1HF3UBdBO3GhT8DuVEe9252cvQKd5FFemeeyKCcotQvaHjJgNyn4RKZNwKgZnfmvK9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OFStueG04C47C10ZCKZrHILOiKDAS0EK2h8kd1KgmeCk2YovNej5I7qcasR1AUzCVZWQT9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nJ9tel6cm9pFQQhVOXxj18W5fFlfGFfGL4xfGr41fHBfHtXx7F8cxfHsXx0a+PjXx8S/c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4+JfHQoV8C+Pp18fTr4+nXx1MvjadfHU6HEKYL4+nXx1Ovj6dCtp18bTr46mK+Mp18VAvi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YF8TAviIFV/b9pq/JDfh3mcpUTVftWYkw61cPZTUPmNFwvdujHbRsDXR+bdX3QTb3Kyo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hycE1wDX1MbJH1QD+U+qY3lU80meWWqOlJPnQkstk6VAkqJqkflEkiJTlqUwWxKOIwcii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ScCrpx1wPSfpSv7Pf1R9OiGWlGDtkcW6YBW1thfDXCysgUHDB5CyDLsigtCti5PF0PuS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ytw9hBHEobq2uZN1bWXsyd1TDVziNEoGyO5F1bUGyOzTiUNivyXv0VbB2qGHtFHrATtsL9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j7erIL1+J1JTfFORXtwUJ7inDRM8XJ3ktw9eoQVIm6Yx/LhYfmO8fdKpRdcMaC6FuSPiT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mVSLJm+ziNVKLO9DVqeNGqLcJ+w3Bs53mpdHfj+AU+0ezNY2qgpY+XxmgjEWB2/Ju7sP+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7KiCA6Dj7w3RARyrsV41lasrVkaUImIRtRiYo42J7WW5UaayJGKIj4aNCBiMERQhhXw8V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TqWBGCJGlgRpKdfCU6+BgK+BiR4fCvgob1ujPaC94cNVPYvI1cBla5NkIMNnVk5y8MotIf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7NPZHtFsvxp2qeRsQ+JLhneo5MyaV5AK2lScsMFJEI5I+So3GBVs8eShlfVQOjBTaVwe1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xt1GxSODBNKs2pOmW6DdPWBxO2BKdqL4jEb7E6dNug4BHH19K6nPd9Y7fR9sbliGJxGnQ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nNYPQKIT47K+BNwiF+cuFI3KQvSCGqIRxdbDdXVM+7XaiOd9M46lFbtUi9Aq/ddXVsHLY4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cHH6JQwbtZO3W7SmnsOuHtN8U5N3Q8HbOFh6bo4hP2Cj3Kfg3xdsmmzsweHBzVnUfe+q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nT/cc3s4W1U5vDP8AZqvuFQm0lU3tR8HvsGPzKe6aotQnePtnmd07Qjb0qgat8WawhSatj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Ul2cSF6LF/mEcHeaO+DSRg5Q7DourrMroHC6c67IXPlVpAnzuzQfZGLcAdCVmWZXWZXR2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i5Hx2Wa6ZTzSJ0D4lYonVw0vdcQX5dPDtmuc1NJy3KEZyC7VRefFzy+CUotAqIXpSnu1P2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TvF1YQKoPkDZH00lNKyUbOagLtGwVQ3PEDeP7jKr7/EGM+G/TbMscjbSuksnG6Ca1OcIh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UAtsSjgUTi52julowGB6nHXA/4XaB2rvqjc6n6MYvJjfW6N0GlZHWyOWQBOnijHxbiRUL4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Gy1xfbKW3fsmOvhJGjpidv8Atl33LGBrPa9BDtOqGJ1JtjC+zmlcQbaYom+A8VKmbBFBN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TPL2cXbYN2KAR6AMDgd002c42wKG6j8fWMfktz7TPHdPQR3Hi7Bm7k/YKNS42QOVFocq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TT2SeUHnkzOo4JYJKQ9lU7JBO7M44ecb22LNWjuibYGTVjVGbPwd5BHCXduzDeNTjSNU/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rVwl9nzi8Mg7sJfIbHCTcp3l0HaDZqzJ0lk+Z1uc9c56Mz02dzTG8OanBfhSuLUS9yfpN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MmvWi0tpayOGriRZWsNlY2dKoqcyJsLIxeFzRPLS1kujrYaX4h5/kF6wCoPtU9jG1BOk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V+XhjMmX3Sty0jgntUn23aRjYeEgOSQWMFlXN5cnC58kjhq0drNG5rpi9y/IkbMxo+Fkq6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IYXXKKtdMiUkwAfJdZl7A1aUAnYlOx9nc7XxAwGF/ovxKKH15XafWGjPpUwvPgGOchCs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9qtc1E15hAxydG5mICGi5rmpkgcrK2Ol4nXWUESMypj0CnNupG5FdFHzfvTNDh0BNcvV9A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qDkmiddlYLxevdkNE9FHQ4N3RwGHvqOuI3tq89A1w2W5TkcDrgURbBhs8o7u29I7nROwj8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7RThgzyOqO7Rqro3KZ8uJ4uhtFqycKmauG04Lq0fKpXhsnHKmzCcabWOpbaSM2LPPYt1G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+P4KYdrFDsE/VrN4NJSNU/7kOj/yoX5ZDq2q7ajCbceP4BSeJUnmMfbtoPEusjnR1L9s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+FOcgNQ273ZpYftdBCG/pZigboplk6RXWthZje+odDSNiTiE52HFNXwPz0YeArsuSM3E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GhPyqcfKReUNQ7RUX2/1UflQ+LtA1uVFSKVuYO2AQ8UYbiCE83jcJhqOGN5ldku61l6U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/CR3kkyrMSQpSmszLM2JSz3Mj7rUoKyAQ0A6DuU7f2nFe76oL1hb6Rxd1e/oHCU6/Wd9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Ubq1kd/VrI6p7gFUDNUNdIwtqHLscnRuBaDgBdBqGiEiDsHHNI3RjCWq6fGr2IddOF09p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04+X0jRDUIbK4u/VAKyqJM8tNLo7uY4WcMC5HVepF6Cb5I4uK9ndMNwnL2dF7wzadACJs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EnB23pOXp2ww3DlZN8di7de3KFORQX4nZDcpyGgwgbmkc67pPFqgUozLhzczqRmWGoGaH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jPfXN02dfvduphZ/47sUqYovtJ4u1u8Xnhs5ukr/ACU3m0p3kx9j++GON8hlkGymTUzwT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0HaDxkTU77r+j1TuyszK6d4xmzpms5fumHysW7u1WXEpp7nIFWWdiYGhtn1csEbIG2Tzh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XJRGrC+LFmTjNxL76Cd44DxpPtM8EWIBSeNEPl/qh9q+2oF3H7tW94ZQSSTLhfEBUItCGi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bpYoa0sPFxU1kvC6Pkq+oN+gFwW6kdpIolbTS7pdHuV9VbWyC9t6dE511dHByOmNvqHAr2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Dzo43P1W7/SpKV9Q6GFkLSFshjdZ1nF84KcfmixQYsmtNHnTKe7fhHhPhcJr2TnkLPdNeQ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DVbIOTwCi0tUb07VPBaXplzLHtiMWFbBA621RV1J5MflMT8wnHeiim4PKYgim7b4lW09J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lHqAV7K6j7moqy9qJHfYOQ2KZrEcPyUe26Kbuhq1FOUehKfgzZyOhTnabLMsyLlT9sUZ+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87Wj4b50Z+Sge+YfNO+EZtJURnJ6/DdqqExR6sspB2M3h88Nnt0c7yU2j0/ZVATfEoKpwZ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1k7YeMu46DtB4v2PlJpKfFa4eqUdlkE/xjYXqOJ7VM351NG/liJCIJvJTaenyVJYWF5XM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zAswvI7LHFAzl91XLU1vw0khMagrWMT0SpHXNTqj/QQUY+dxP+3g7xGH4U+lKHj4Wtk+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WQ9tI3Xjxz8ZbtRtzVp1PGJ3wVMjw6aqgbJHw2f4qlIthZHckp2oDci9sQw9Nc0ipqRG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nlDQ+VZycGjG2FroL0BgTZOcicHbBPx9erdJ6jgVmwI6R0HrlOnv6uzPo0VGZy3KxoQ3w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kTjdCUqZmrWAoROWZ7VHVujd8cU7iFSm1sjXvqYp05rXIh17yBQnmH4dzDsS7UoE4bpz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tOO0Y+8DshgN3L8cJShqIJNZX3KKtgUdVtgFHsj0e8QnbYb9IQV74Q6EoBFe002NtXqy9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6etiVH4p2Hu90RgxWT8N2KysFlUxyxjRy/OPzeLrh/bPRHRxytM3zqn7j/LGM54pW5ZG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eH7m2GxabPd5KXR/p2FQh4A3hU/hH4t1hVR4tTN07Zm8Png3aXYeOH/WqfZ+1tZvv2WQ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lmoOV0SSqGknmdDwp1hw8NDo8rnPsuYVyGAsq3MUjy5ythfEKJvMdO91TK8x8PpIGgwU3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c69zJoxym2d/QGFHrWcS/uYO8UUfHx4fU1DKcSOMh4dLZmZFUes9U/NxgLhjc1aw9nEJ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XUiGB/Cf43FXbnB2qOiG1tWoBenkME9eFnkLXGwmeHRwRlylmEbXy5l7aEV6shhuhoraW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jhbFvWej0jgTieq3TfpnN/re37/QoaUzPJDG3WdCUZeaEZ1LUFc8lc5ZwsyzFMlRYoJV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6JyylWCyphthLHdUdRdGE23VkUMXtuh2mQZ2M0QOg0WuB6G6K2DgtChg4XI0TfI6oFDfA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o5FDoOA1F04p3WMB5FbE7nYo7ek09p1Vk5FN0faznIhekcH4R+Scgnbs2OAKcn4M6KcXM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2qJt3UtMZH1sDGUtI7LJxao5UAl+Y85lL5YFUTrx1o+Y02MRtKdD62c02c8dylFj+Jwn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4R7Qn5SeOyLeDwUo7GqPyR2/Nv3D5IbzeI26IE/Z20v3S6yEy+IRqAUJmptnCybE56paeG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Jlu2ukCn4tHM80srmOYQnYHC6uhi1uYyv0p+XRwiOTiUlXUQiWPjFaynirJ46mOZldBUKT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4S9Ud/jeI/wBwbI+KKPhMP+MfSCQmhDVBTxxknUauodJafULhWjhtVRCop3xQtpeXPUw07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xATCCh5EXGrCHIgqapihUte8p875nRMytboNxSnI+plEbS/M4NKyq2Awsb26PRNkSieko4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2F0dlZHfA643W594nRO3+qz6NFSuqJC5sLZJ9WyhGXTmIy3WdPei7EK7kHKObKg5kqZM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1JYCjCE6GycxZbK+sjbOp5zYhsi7g7fouiGuRBaXbtN0VfrY7D0QEDda4OC9NK2ciihi3f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8innA9IC9FWRRTNWO2GAwj2sirYFbtdrg3DdhTtV6G7sD5O2idodQUF6fht0MGWKQWA2h1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HxZWVbc1PHqziE5lL9HRm4lGmNI60ta28fvZSbhT+X4bsVQNGeLNY1L4xqLxTvCPeHde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tLdw39p/3Pyduv8Asf4N2GBwhTtgMzJPO3TSAlRQZVnDQXq6K3UPLic/iZ5csrn9VsAgE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IX1tVJUNGAF1wnPCX9z5yptpf6i9UGtdxDWrGyPjg7xqf6JyZQdXOCdq2D70Yyw07bUq4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DviBz6lo4HS/MLtax/eyWzKeqXxIdJziSY+2qrCr2RJe6JnLDDoicoLlzXFRM7coW2AQ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FFHE9LW6u6B9Eo9Fuhqv0HD3jKdPrbM66SmdO9xbDHK9ON0x2VOcCC5XxDSg1AAFaKyyq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ldHPdNkC3RRjDhJBq5hCao2hBicPm7HEo6LRwkGkZ0xK3xuge5rl7KDQFnwOzSrpyBTk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0FfkVbV2i36gh0elAVubIrYph7sChuoz2hOXtR7HAL1uEUUxenbpm0u43xjGaQ2Jk1Ue0W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ojeJHslqh/JqPOA983jjfK6QZ4ztuzNmap9otVCbxKUXZHo6HB2oZ5N0crr8xpJ7CIs8e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EcJfJHB/m7Zm2D/EqJHaJ7RHJq93ljS0z6h0NM2njc7D0EU7T6je0SOsnTZVM90hjuRyw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miiangsEx7qjae5g7lquFi/Ea3+yNl+GDvGqH8dpWgTXC2lqcfPrHcvhEJ/hqhb/CTUCi1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qWjMwAtn4e56p6kxuiAlZVSHITZOuoY9HFBONkXaalzmdtLILFFe/aCCtgSvRKJV0TgcS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/wBA9BOPteuhxWZWYuVGV8MjA8Isd9EanI95FHMV8C5ChavgGL4CJfAwr4CJC0TXR5mu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yZiW0FS5N4W9ftgX7c23wTAjThfDowuCsrBWVkWrKV4N5a1amTkKKoumyLMrotaUYEGv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MzxlK2W+DhZbq1i03QV7lE2QN0cCg5XIT7WVsHlDQ4MXsaYFBFNwvYjbEr2iUx6ygqTy6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R+dkcHbYFAIobqHzdg7Bnl7KHkmeCft6G7jocIynMzIhWVllUAysgOp2bvF5Hw4RbnUe6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85kw2e/oOopHZ6eobllYUwoJ7bsj0dG7LIjts9ptJgfK+u6Cd5FboBFurWLJdctSR65URc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G7VLhHi7xHjDvZWwPlhR0r6l0bWxMkdp0DQbn6TBcyOT3ZjI65ARsAxyay6qJ0ymzL4iQ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7FBfk9ykbmVI209V98bL8MH7VbnBoRKzLOqE5n8bdl4K2/JdtIZKKld0ej4vBvlXiePQd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sm2KBwLgFe5Kj1MpsgoJA4FObgECgijg52DinHTC/QPpOV0UNiiro42QR3Ox2QRQV0T0F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jhkYjCxfDtXwqbREoUACbSxBNjYxFXQTFZEYZigx2WxaxujcyzatVsXMBT2NXLBTmFct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GPXIjGnRlWsmzFqjqAU19yroOKBKksVH3GSPTUI4+nBPCjdheyB0chtfFp7rXFu0WwJw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ugHuR2bqAvV8HYOwzWQcHhzS3EDAaho0dgUcAbtOD0NvTdWlHdyKGjpFZFekUU7BiKcgju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sc4cizAC5m0bFpJJ4+4fOmg5rzQxQMiOWWsl5cL5rzOdmE+y3bbXHhzlXDusVZ17uQkcra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Ii5QcQs6f3KxQuFmKOuDbqO6jhLk2lKbSuRpnp1K5S0rmp7LJ2ZO1WUK3QzfA7N8Id0MO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dJ2xNcQXSnEp8MkscMLosbfQ3Xi2pfZSOyjM0JrmlZbiGIBVM6iamNQagrNeBBkKuoD86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HA6qoBce255ZEpbEM7S3he36leG8PleJ1uoajlNa4ZCnI4HxeMxk+WSzmribf4HA/uS6u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92Fkdzqm6Jwsqd+dORCOwKYr2BKJTjdOKdo1er6DoG4wGIwsvTvqFX6L6k2RxJRcfqhM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BcppXw4Xw5WVwFnYBBaJ/e84g9F1oE8FqBEgIssl0WLLpZN1XvLpZEJ7E5iMdkyVzDHU5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t3UrLrYr2Dg4I6OxbjfAGxBuicLHAYDdFRq+AGiKtiw9DtEUTgMQ4hGyGMehKcgnbDVqi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tR7uKsnL0UNWHZDdfhbR+w2G7t3L2VH4u3J1GuOyzAqnbd8xvKN3C7n+dO1cMhspheLdn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JyeLhRm8bvLGJ/KnfMxxAztu0LmLOFcK6MbgDC8P+GeUKORft8qfEWPyFQUzpjLTujf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mTaVRUwCoYGhtugi6romtlfAnQ2WQLlXXITacFXTd8PTR/Fi82jAaloJLIQoY+WyXY9oJ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mjXINzEWzSWv66oxczuyh5uZH53MFzA1qyJweW/CkJrTG6O1kAgFlWS6+HCZE1rjDG4/C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QQW4flxolsnMkXNlQinnghaeVwwWh/U/3LZZZoC1WINNNJRup5mSxHuDwiigFU5muhqo2r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uREdzuESndya04BFHRNUxUN8kEudFFRhaonS+hKJRKcb4eugBWXrpsrJyKPUei6JwPQ46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A6rdQQUTtcyvozbNpfAnDlhPiDl8Hrlsvdl7G42Jw2wLbmeMgskuvZ0XkuTq6NwQQK0KL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RZdGKyY97VFOChqH6BlwLq2r4wVbKT0ShMKOAKtqN8AmbkFBXQw9E92DDqUBgcPWHtFBF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4HdeydG7lboaFRmzyjq5ORTdHEdx2xi8Th+SZsdkMDqijuUw4Hdo1xKhbkik8vQ8HLh4z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IC1RPoYzZzvE70+0nljKrKhbeW1n4utYuOZxu8DRm6ec0l1w8WjfL8+Sdzmx7MF0wJioT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5OQa0jKFI3UIUMqMeQYw/0IjYiVqEzVDCXLRqgjBM5DFI7M57r4BCyoYhLJxJvKkJuo9o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HVy0G5W1cmZ8rtFFvHKyzN0dmRtkAZkF5QhVStUVfCUxzXjG6ug5ApwDhLSpn3+LwSSOFF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FDMBK0A0Q+T+pHf8ALTud8TAM6qAAtkzPDLR1LalDvBbgQnEucQ1xqGMaBoEdynprbYWv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AMiaSHMlzDdN3KKciVf6IXqyt0hHZOxC9e7q6viet2uDnqyCsrIY2VkepuA8ht7idpdZt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+oWXq+mbTMChZaKcjITYxvzgq6aSiSrLLZzXArdOYbNKcMyewtTe5GNGEoOkiUc4ehYrZB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TF4u0IK6Cv0xnVbdDlZel7Gq9HAbInuR2HjgVurdQwducG6j07dORXsntCKtfD1fRx0R39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PyOH5IeKkRTd3+Pu6urq6i7nlPTdm6xSts3hQvHQ/bVQ7LVV+s0+uG6lHdAdZR0SDvO3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MXbKJ13JujZ3ZIW4M+XB+SYok3RNVD5dPER3vTkw6XKluv8AsB04i0N6KGPmQsKa0Wgp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PgZlbWy53uKOAQcQqRxYeL8Ve+eBrhThpytbaGyfdysgFlwaxZNax/LjkflV8QFG50a+L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2mZZldGxTWZFDWzxqPiED0x7JFbpunxNe67ubLE0x5VlTlQtXGnuk4/UmtyxTVImbzCoJD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tzT1wcIJo6gOFkU4Imxnfnejut+nQ4POgbq5P7kwIjK6N2ZbJyJW6N1fr1wAVsLY3WZXV8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wcVdXV7i6HSUSnOuUArIfSt1N23WW2LTheyuhYq+Hu6us6MoRqUzmORYwrZOkcEHZlKNY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ZnFBrigMqLQ5WsW6J8YX5GxTmWQ1VlI24kjKiqHxuiqcya4FFEaPYiLI4HeQWc036G6g4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k9EZ0xGBajgzAo4bDoGNtBsotCTodUE7XFncxHAYM8bXTkUVfV2DkNm7nco6YMR0a7D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N0zZmTaCNQKxkPD4XwupDZzzla+oBqp3ZhL4Jn25lGbPl2xf4rh9QIHVrg6o9YTGzQmOy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6vnNzhc2xc7mUntM3iwZtQnu6eJp904OVP3x6Ka1jYPYQuJ+OPCNXgZZaOHtkOsTbmIWM9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HousxstXKJudCkdlliLU64W4DUY9GxrLpEzmGtl5kr+45E/tTGuIMJEYusxQeg5XV0HrO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yucZiTI8HM9ygkqGyQGpamyxuQKBUt3ohDKTOBHBw2xkkp/jOMGldHJBH2ubzomNDXxh7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6rM5xEMdJxUODSyRqrJMrRsxP3JwHRderL17UeroI875YnBRSiRt1KbLfrsmtVug4XR6Sb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ErMET1Dpe9HVewrIIYWVsLfSCGzd9xbW2DbFAYZtQ669bkp7g0Zy9zKa6HLjWa60s8I3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PIsrig0BEYN1VkUMHszK1j6ypzg0NaXrICqmFN25j41BVhyFiintuHtstiFKNGmx9BBNO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flmR0wGD8W7oC/XexRx36dydBgfJNNnPVrA4e1EbOOBXtM39FWXordnpyCC3BTtm7Dcp2g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LtJqWjvhauGUwLqwfJvkXE6oCDPaQOuX6r3AeydBP+2NsDsh9ubUByzrOpNWr1ZZVlWV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zNQcLtlaEJo02dlqSdoe2RjhmCuFnaEZYwuI1Ubi6aNGeNR1TI5DXxFGqZIDUxhfExqq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+GqOF0oqamXKnaloETGv0lfdE/QbvC8Nc2r7XS506Nji2jDkaIqSJ8ac9Od2VcvKpXmya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qo7cNarLTANTYyVHBcx08bUTC1cxqe66srFZCUKd7n/L4bHOZKglhYYeIzRqmq2TtE+U9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Ex1xxHubewkaxRZpBZt545hA2HnqaF7Ue1UnKhqIOIGGWl4iyZs7872hONhfC3UMQMBvH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mFkrXtk1PQcBsBo1t1bQ4nEolZ1dZtC9X1LlmWYq/wBAYHCZ1mjqGA+qENgEwoIhHCN6e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7Kap1ihfKgRE1z8AmORCc1PbqnIXbI05mLbC+G2LXKRmYI6rIAWG6GiewPU8JafVlBM6N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KUWV1unaPBxbicItxtgMCnC/R6R6Hb4DxQTjr0ehotzsr6e8BqCjuj5FN0cd/Tl6OB2A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+27FEJuG5ejgOmEd8pu6n0edvzpA1zqKPJDOM0UQEkNZNmTk11i4gF3lAbGWxVkXdg6DvH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VZFkWRZCspWRZFyyuWuWuWuUuUhCU2Fy5Lk0FqjeUHrOUXFFOZdGFfDr4dckKipWvXEYI6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ZlqIom00ErtaSLM6V4dIXLdG3TH5HyQQuE2VzUypKE7UJwE2usnVQemiN7uICNj62TNI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3PbzIgMpQQYUxhCYwqNOauRdcpcoLkrlLJZU7RBDPeR2RzEXlEgq5aaetZUMa2aNMkOX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qVskLpm58/LU80ijZK5zudNI7h8vOmhlZHJTBzeITyVEY1PDIWshWydqR9AI6YttaCKyy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kFzmPDwdOjdDAb20wdhfUussyvhnCzJzkXLMr/WcpDd2IwAxHUFlCyIjo9t2aghg/Bu7Q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rZ5VTwa37ZNE06oJp1aiLp7LIhFPCppsqJV1a6ypqIKyotWoQIKmZmA2RFix18CLieLKr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TR3UjbIbTDBviNUNgUVfCLyVkBgdkFs44RHpKIxaUE86DpKdsAj0xbOwOHopmrHHA7DZ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2ecCim4/kge07v3V8NVqtU7THXAEhQ1dRG19ZVlrcysrY2VlbCyj3wCf5A2WYrMUHlcxy5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5Zys7lncs5WcrMVmKzOWZyzOXMeg9yEjkJHLmlc0rmFGQpzirlXK1wsTizo4BR55J3BSm6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DcxKZYB7QmHuxpR3YDd57sL4AXN0yTKJ35WTPTCgmhNCpxoN6+gc6pNFKxCOyY1BibGm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NWQLIE2IOdOc7nMujEFybrkBPgUkBTZJY0XPeqfiEkJp6uKdkVBGBFI59XJSnLmdenpHm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DGU4McTKeKZSOjmfynCoecCfpnVXsiVBHzZNHIpwus2sLcsJpSFfuOB3GATBqcCUSrkJ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ZkXK/1L9AwnNvojpAug3ADAhW6BdB2F9b6Kyajt6do+eQqjgT9DfslTd8WFWUjdHiycna4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sG64+rWQN09lkERcWsQcCARLHZNwAUcmUxSNkbNFmDxlduNiMAUOhv0H7ekzR3QEei9h0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WwbummzrXLtuiFbnD2o0VZOXr2UV6CCODsPQGjt+lu+5srIBWVlZWVsLBWWVZcMqyLKg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rFWKylWKsrKxWVWKsrY2+kQsqyrKVlKGYLIVkTdDjSM+G4dI4rUl3aCcLfLcmtt0UgvI7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2VitBhfDdcQfq853RxgtY2xaE0XQFgApGB7HPkppWZZGmIKNi1wbgUcT2tsrKwtZEItU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NjkBUNfPCuCVkM9S+NxlDow+phqI5Yq9r3uhY4885q+eBsdAyPnP5edE4H6JW6KN80beV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LlhzWy5Xk5xVQc6POWm6zagaM3bpjI6ye9Zwi+yL7m5Xof4bq6DlI+wJucB0DqjaraYjA6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zBrkN3NwbhKQ1QszvGiMhv8AjMLtBsWO0srJqGqcpAnhHGKoTUVpdq9DDRHUN22QRw3V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LV4mGUPFTDmA0UosUDrfUYHdM1LSrYHofqhpgUw3wPQ5XV+kIYx6Fbor3iw3Epx9pujr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5Pw9IeCOAR2TkMHHs+jZBpvTUUk5n4XNCGUFRI+po5qd2qyuxF7laXthcK4R8sJkwZnB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EWotVlZCythotMNFor4aK6vhdXV1fA2RtgNEXdNI0PqeIVHyTmRzJmgQUv2ndNO7LJJ5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UNU27U7Mr5W1D7lo1ZoAE1U7buxqIGVEYMlFK1wkYDlZ8Q5NdnjvlIffH2Fv1Owe26exP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XxKqblkvmWR8SfDT1ScJKJMqGVCqaQKQvGDjZb/VKpI1u71g7ta1udrGuje94LJmhyLH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0IDAqWXuLyr6n6pVirHCysVbC2DnBocS7AIYDEdLRqN74hA2V0TqgraO3CaNPV01ytmR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x8iYMJd4/F4upm2Mbk1FXUZW6cCpRo9XQV1GMsd8Am7YZQiBbAK+A0V0VMy6YhdbqysV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u1HFi3I0DUMD0HB2Me907E6I9Qx/LC+ltHYEYwnQ6k6dP4+RRXpennD2o+kah2AV0HNK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8S6wB2iUMdxQRZY6s2U0hjXFp+Ytng927vzg+5Jsoj2O3HR6k8KVl32NwMNVqjdWVlZa46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wAKTtYDfDhYvWTvBN+hm82x6Y/KbR/UNB7mPZWSWiLHODQmpgVlA20eAwmjbNHA19NV1B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AUdJKZmBWC0Wi3R+gQnBPapWIG4icI6g5Jo3RGwu0zCOQRtktPQh6p3StVfMx6KOv1XK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C5Ou5MbhPZrx3KpvdjO1xdEmyMkRchu93bM3UfSsrIN1LdQ1WWVEELToK0Tn6ua4qyyq3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wurq6zBZgswV1nCztXMCzhB6OqsmG7SrLUJkllIQnPdK6GBrS7TC6kTE7eZugTXWV7j211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up91dXVLLlc5uUtOg2bqMAUTr7ThmG69HZBOCLbJuAsiAi03hfnFTHlOzk1XQcgdLatw0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TgcDvbEYjAoo4R6go4FDCM2dsjh6BvhHqGNsnIBDBvhbAopujjunYMweveA3z3WQFWIw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hTC7qOLMWizaluaHyjqSS6Qagp2ifo6PSV6duxSi2A3nFnL0fGE5FmQdpcLTGysVZFC6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Fwrjourq6urq6JV1fG6BU57Bhwj+zNv0M3qRYHpZvUfc6W7+7aynurJM0knYyMJoTGqNuZ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6ko43oxtdH4tvlRk0fKub2CTQOJ+gU5OT2p4yOKoOJVFCaLjNLVCUMcnQyBU82UuibKu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cDrPUVTs5UTBYEYErKgLYO1RfzXuYmeRdpLonBpN3xujlaWlSsT2qysrKyLbdDQCsqI0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7DElXLyxlsHMBRjcFdZkHNV2rM0LmBcxZ0HFZnlWerPXLcuRdcgLksXJYuQxCGNcti5bF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GjSstyXhWnCyVCy1CDKi4bPflFyADRqvdkRbAFDa2ksauWmNy9aWhctEW3NYLI4DCmkzM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URdZSmDW2Qv0TtCcSnKxa4qPAojVzRK2ZuSTAIJuAQwbqD0uWxwGyP0BvjbTCPyeUGo4O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sG7qPR+yPcdkfJM32R3dsijgUNm4OT1dBDHOQB3F+ypfB/cYdKilPLwdqI32VULVM2/43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UZs9xu5Uzbvm1kw92AXuXlqipWzhlDAjRwAcQgjjp7rMsxWYrOVmV7mycdMQcdVf6cng3Z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w9JifqjgeifUdBWwTSpTZrfmTzdz2BNahooW2bjfE+MDmOblYgGhcyykcHJz3Alya7Vq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ZOCcFIy41BLbq1hT8QnhVHxZr1nZOAHMNbOZ5vXWUcfeFJFmLe5yJ6qknK1oaHlNGjxqX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IU/DI3RyNnpiJGkObq8YWtjZWuSLBm4R2Td+UVyteWAsoCOgdZFPfZayGNgAA6CzWysrK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Q6gL9Nkbg3QOGquhjqnbhN2Ce24kj1vlV9AUw6s1CqGZ4njK5BBRyctzdRqwsNiSt8A7S6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2vIwOMo0vq0oar2maLiMV2ek1AoWwJQV1Eekoo4t0KOJ6QhgAihvhvgcH7fimeDQnIBO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5HC+r16chg3wwGHo7ux1x3UY0OptZU5s9rbRt+637bfGV2RjZburDrINGnRn2XjtTNY5fL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+eHr0Sc2Y5RVz5BW1SfW1WV08sjG7WR0NOGGprmQsjyRlVUMLI79jfBP0V9EFIvWDr3Pj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HR8ng3ZcOdlrJhqcG7Jq3YUVboeY3Qe8bauwHhXvyxxDJE54aymuY2jSNuY2VsLq+P4xT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hGcqacuPOeVuY2pugur9dsCrJ7bqaPMGXyoq2tLXSRH44zU/0T1N1cGZI9sAcAFZFPfy4x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CaM61Y+gHOnds8KfhzHmQS07jYjKU/fKtFdDANTQhHdCIBZQOgqTZ7kZLprC4tbYW6bJ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A3tgRhfpZayI1AxIusq1Ca5A4Aq+JC2QQVriVqlbYxuTlE6zmPFinP7auLMhESuQ5ctwX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JawDH2r2Vio4iVL3J3c0G4KuibJpupNnhBMxCmbeNwyPQwDgETqhqLBM8ndAwONkUTfB3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MHdEXiSt8HapoKjoKqQRtc2S1kUEdhsm9zcChgdR6KKKjwK9q/bazCh0tX4OFmsTNJXaq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sbTOvHxifJFHIbvOdS6obwp+oUGrJfJowjbmfn75tOhm0nmzZmyf4R7M8QpNqes5Znni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YBzY/BvgpUNvQUq/E7J6/D8U7yOAUn3H+DcIzlll1xZvsmoeJ3PQVG/KTGyZvsN1vCGHL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6grk5jG2wc4RMlrpXJtTO0x8SqGmlqG1MT3ho+LCM11zXBMlzwtTMwQc9OzOQaArJgQY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Cdvi4qFnKh+icRjRxgJt0SjsArYA67mSTnTkXOEhsi66zZWsBeooBFBdzU6QPMIu5nzJK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Ab3fsy+oQ2Gpy3TWI4nAlHVT6NkcXmKNMiXLWUKysFYIZbANToxZ0QsWWxBQPUcW4BNTb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RhdDAHEtQsgUCnDMqhq8XZkdHUz7oi6spBdOblOZXKuV6a8sc4OIZLz8AbgI6nUAFO3c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foGKRHCPVNwajqKttpEEE0a4N8cAcwthucHdDXLICnaIdAwacTgRjGdTuBooafM2goA+YC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2AvhZe1FuVbTGPVpweim6OODtkN5CMvSE4qn1Eup2dC3M+mivJCzlxy9tUJTDJxKbmSbF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fmO29xOyoj5Ywg7GUpvNPqMYtptHRpmB8YkzdO2VkysqGwtrYZ3Zcpj2T9m7DxCkTfH8U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z44Sfcd4txgl5lM/TCyHcAm7HAC6sn4g2OeLLJIX4AXZZNHdO6zIl5SNCjCr5c82PBPI6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aeA2lYE0aBCyAGDVdXQwsVYrKUQrKyyqy1VsJdGUFKAuKBrK5PeuHR82p+icbYwsMj/X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NYMrcHusHuuU5cKg5cd7gjV0eZPLoRT2zSu75WNMVdRRwtkeWlgN2QlcpqDGhaDqKunPG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41G3C6B1OBQKYhg4KRi2wCB+gEFeyiFkMPYKviQrIhEI4AoFAoHCyA1ZomKqHafJuzlRnX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HD8SFSuzR1ERKp5W1C2XqiZameFJHo3VPCNrBFOTfBxuCEU1MXr3dVrb4MV9W7HHLhCe5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pV2yItLcRiNHBesHFDyOHDqTnNqGPdOI4rQRAmNgYFUtzwDuaU7dO3Q0cRq7B2DND7KI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ib9TdAdVS7gXR8qQd3D4u5Vosavugk7nSed7Ol0D9xo5/k7yZbNOO3Cftp4jaSXwxi3qE3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H3MD5IYRbM8wE8drE3xCk8WL8E7Yfb/FOX4+lJ5HxZjw1p+Hsi3CPyQTsAuZE2lRt0DAk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ZvlsaEwa1EnJgHRwXxaLq2uFYclFFZNGgasqyoNQAQagOuysrYEIhHRSbve2nilkzyOf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12R8qO1h0F1sCQwaoq6upNgERZUUHOnIusqa1PlDUzukfZ7nFzZHOEjOKzcypqu0wx3Ud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GwaX5nIlF5Tna51UzKNlzEzUI4DC6cdPTEMCEQU9iLcuLSr/QYDfpGPrCyyoq2AOqBugsq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/ACZudoHWdH4WunhTBHdDyHiVTuyyZtKhhDqaobVh11S1PIJAKkGgf/JdYq2VSdrnWtm1z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NVl7ap1+SGwRV9GarK7AaHpK36muNiLq2F8WO0zIK4wKKLdOGSNbQ09XaYzkptY3MDcKV2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2q9et2nBy9bL27oZsnI4euhoTtlEbPdo0Dt4fq6iwr/6180ezpNzsdVJur9sm6zkkhUz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v0M8qgdo3duNMPz/M7p+6GESH3U4XDN2pqf4sTfFHZm3/AFp6HiNk/f0zfCjblY8WflVk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espmjibKZ2urjGFG1V8mebo4QLU8G4Q1W8/FDahiUWoAwsg1Bqt9Wysq2RpfNM56utlw2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6KjZnlFycSE59y1vLY3VPk5st7lxxchoiFRRcqDRoupHGzVlthYKre2KJrXXndzHQDtebF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paJHOs0tRci66Lk+ZoILnqKmQhVg0E6lHC6uroJqAxIRCcLgtI6bLKVyyuWsiAt0Wwt0l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0QKBxzWFS+wwiOZbGidmYipk/fAbO2Gjxe1rqeMskpaxswkZYsErSW1L1FCIhsnuzFsmcv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NwLYFqumbXxl0Euj2puBODCr4xoIo4OKKPWEE/QelGdfaKsrIYUkto6GoihTqkEZxnpTm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02D9/R6I9WhHAYDVhRRwatkU7G6usyvcxt1lWx9+ZmAauEm8tPpMuKyZKaKa7ajym0Hph+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6OGF7KHsjkGYJusThZ2A3l8UcXeZ3dupcBhEj5+/Q8mbtTtmJmwR2jTfBP2b4jxT8G7oa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tkQHK1sWlPwKP0GDuqXZY3Pyls0ajfEqiqYxnvEjThulFBszZvlH/AGeMn+G0qJyjcggm/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VaZA5+AUTDNK1ojjP1jvEzlRDokcXmNoYn6mqksdgTgMbqgh5sl9bYFXARes6LrriUnNne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hKdmDucMgsXyP7XyFX7XSXL5nIufI6notBG1q2ROpdrdeiLdBwa5A6BHAootunNtg1qAAw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12QCcFZBBDCRymffGEWT96B9l6O0wT8Agjsqc3YntDw+PKYanVp0El1IShmKqZ85pvGa7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EaO9y6OY5fijoXqo8QmoYs2ti3cFHAnB30WI6kYDcbOOJQ0KY8scdQ2UtRmueBzZ6eTx43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XL2vaj3KO69qNFFOw9nByCsrK2DQo9j3OduqXwy53w0ElOr5SuNT5lFJZP1T9SFDqn7Kn3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Z1S75r/Eixpvtv8AuYu8Tv8Aj6UidsdlLgMGeT0cHaSN8gvTd2bhemJuydszYeKfgPJU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7sKIFnuAZi0XDhYn6LPGudZPN3dZVIMtFD9iPxb5U/nxw2hamuypjymPum/XmlZDHUVJnf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BS3QicXUlKKZH6B6iqOLPKNTjI4uLGBocVnEbI0U5NWayurpjDJJFGGMygJ5RKJKsVZO7V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RdQxAEaMn3jF09tg7MQ64M0mjn2EUb5nU9IynaTdXT3Ip5TCmp7U7E4RlMwHSW3RbZXQw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r2wH0LKystk6WykkujumhNT26wdr2G7CFMpdwmhWTsINJmi6YFLGHCSFMlexMqgvi4VU1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pzQ6OilRxb3KQXDdxsStU7acdrUN17OojbpiEHXwOB+iBc/iE/fCM6E6gI4O2wjPYdVsK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2AxyzPnmULkdUUUdsHIBFW0TTYu6Sbhws3pGqdoIj8u1o3bDal8eG093VDbwN7qc1Q+Gq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0fuL7hR8otHEWiA7FT6Im6bqJPOlKn8jocBs7yGzfFP8fxGrE8XMsT4kMBu7xb4qb7g8l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bu3dHaNDxT9l+aof7g0ll32XMOFkPKy2Tu5HdHqKOja12qt1uUelMP6rPGPVUu3HT34B6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/W4pSc5svC5o4yCTGLBjXyFgbAfqHEqBvJgAsMHuQZlaj3mpsZC4BPciUMPSo4ORGdGX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Tm5n18nOqGNWRNFmvOjtSzaZyZvM9TPCp6d9Q6KNlOx7kXq+hKccGJqOzxr0MTMQejdFo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PU3cIfRuiNLK2uBKc4p5ROLUxFMVPrG46TKTBuD9lexjesya5OsU+MLlWXLXLAWRMFnR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yFHdjLIr20q+pKcpNsBqvWyi2Xs4MKGxTji7AdDW5jly4BSHT0mFAdDthhGe4DV6GBPcmG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bJmrF7O3pHZFe1Hqpj1NFhe6g85SpFGqNmaSjjyRqPtNYS1z1s6F3zpSn+Q0Lh3P0INj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DqE3hqRZ1MbTSi7HeWDPGTzYm4HxG0finJ1Sxhe6Nz8ull+MXgqjy9+0fIeWA82+aOzN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D/dd5y+RxCCY3RwwcL4HqHlKbNqDdwwONsTqjo12lLGLNb2xUv2uNn+SMAmuTHaxIfU+G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LKuZP8qVhldVTNp46RmWP6hRwpI+bOdXYPQblF1IdJXcqF2gcVugwlNjthZcOhzOBK1KOG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V03Ip2sTU1F3a44GSwc9STAJ8hcaShMiADA510XXV1dE4x7twkGpxKYo0On2CgjtLGr9A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BEq6KcbElPOLcAvw90nid593jVDAooqmdmbfRqyo7lWVlbBm1SLtp3hj5Bkf6uco1T/L1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A2Q8Rqo9lbEb4EoJ2jcBgBgO0IaBFWtjuHFDA6rYlbK/a43wKOIN2E3RRVrYRHU7o4jb0n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EB5OnQwXLtkzR275VH50DfnYVPZVV4uHWyO3vZzvN69epcbJjM72RujTtDSaqo7kw2fMF6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DdemKPdO2wGA1bB4i5VTuNsH+Y3w/L88G+QwK/E+aotKyXzk1jnZYYtUbgA8pyDkdVZW6W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bV6srdLBeWXym+z+D9Iab7PFjevxCZomeLDcfSgytkm5dYK4uFM093k+OIUNHF/Iq/r6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bBHZg1KnOVrW5jKc8tRot0xugbbCyhiM0gaAL2WZXw9K2uhVTL8RMAgLL0U46ucpJwnyXT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kAc5FyLkSh0DUx7s3Kc26eEcCmpqacSnIFNw9EXEka8UMAtx9I9RRKcUXolOPQzAJ3gP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k8rYlFOVOcszRZ/s4PCsRg4IBN8SAWsAQ+ZAjob5VZO0R3RRUmjgm4bJvctcPeEZuxxTc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yaEd0E/D1DsdSRZp3Tgjgw3jaE7pg2aNXYO0RTdCd0UcG74Oxumvsi1rltgNAvaj8d1s6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E5f5NU5P1dL5HZ325NAo9WT74wdrWnO6Xzpj31A+X6/BvjhF5VKHl+R3Gw3b5o7HdDCL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4DCbzCOD9/Z3X5jdFN8X+ahOWafyb3QC8lNi1BORwaC5ZtO1ZQVy7KyKaO2vctyvXQcK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iLqb7MP2q83rxiE3cOJUOgH0q0kUUzX0NNHK+Xga4TBnk46/Xhcfb9YqBnMlPlhugFZSHN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KUXTWdzG2WZHuNjeCARMIsrDDTCysgMxqp+YrIYF9k+ZPmspZrq5KpaB0iayOFkrkTdOO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pg9qeEdsAmJp0wcdcGnC+MjLrVqBwB6QbodJwG5w9uN0U4q6eVfFoQXpu7tvdMUHXT1Lu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on5mNCOiLrpxQ1TgmhO0TDopeyaKTI+UZXkXGuUbSI4FHaTdqGA1TNBg7fBmjnDVqeelu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YP2GyiNntapPFBOQ2UZ12RwKGmEZs87HdOx3b0eyjgcLY5lE1Bt3S6F4sgmn5b2ZY3DSn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R2RnEJr1EkmaN2ifgzWJ+EHlJ3EYz9lNC7+PUCyiNpZNcI9Yj5YN8px24HD8/wA8H+SGE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8tni3YBTjVuMm6O6/Ju4wbtJ5I7k5oaZ3fG7lzTMySYDBycnHRr3NRfmVwiUHFB104C341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MbesKuxXiXYREe2o1qQhiFENGIIfRqX3bKHSzVsXwHCwMzqKMRMrZTPPCzlx/XoWZWMGm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8j3cyS91a6tZXTnKPaiZnnt2gYkIIqxXEqnkNEumZGROlT5lJKSiVBSyzmno44E56c8J0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bpijGDQnKRHEIIYndbpvRZEXEjLi2U3W6aegFDAaqxwON8LolEhOKJRwCsgggovIr3BhJ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USgbopw1AUWj2Htcdbq4I1L3xuaQ/Kn6pujwdaka7td8yn9DRzU/oKk8gghrhGe1bojEIa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Ohh7fR1cigjocAdHm5xOhwOzRmLt/bsNi43Y3QHAYM2R6Bs7Y7FDoAzFxyiDwd3GVNVP5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iSMMqeFvs7is+RkxuQ7S/wAqXZQnU7HRMPcW5YhgxuZ9c751Lq2oF17dq2QWfTH5Lh34v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JyOEnljGmfd9y/bj2j8bKoQwCk0wOB8m+QwapMaJ/MpGnK+pGg+dFbADAhFSKqPZyXAMd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TdsVSdfoNaZHUkLYQ42F3LuXcmaR1DC2YY2TGoJm4Q69y8qY2FF3cT/UJz1nD4v5krrUt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jgwZnkZGYhbCskytqDyKYIq+Hst7m7xR5ITgShshgXZGVUzpZoti/R0ic4nCKF8pp+Hsj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0v0Aa5dcqcn7pijCZgU8JwxbgMPZw2TCr64tFw4KVl0e1A4A6XwGA26ropzlmTiro4gII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706CdtILFPdgwIp3k3Ug/NBLTe+A0UJ/kzOtRQs5kQK9NU4vE3al0cdE7VX7naq2h3TlLu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4FFXwBstziMDthCVKU0Jy9hPXpReIGpxedDgzuY0ZQ5WR2GyjN2lb4e0zc79DNjqZOqL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NiblgIQ3gBVDDdzG5W14y1FW4wVPEJRI87AqLVj9SfKP7qfvchPcHNLXNOqoW3fMby0ps+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3nS7y+WLdY5PIeB8bp6Pj+K5fNk5AD5IhHKAEd/zO7tWs8okE3WdmiGyl8RscH+Q3wCkQ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8a0TRUUkZyPkAIsggE4YS7lt0YXtMbC0txbq6rPypTeT6FAP5FOn7WKstEdIapgdRt2Qw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w6ybB2iqXrhcrI+JcbkzV3C4HBV7stJRts3rP0OHx935Ib4POsbOfV1LudVbYWxN70EX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a+veBXFH9k/mDobrIVHTPeo6FjVnbGpJzYuKJ62jByfhFcuCbgU9OxCaMB0E4A4WwCIRU7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AoYBBWv0lE4OeicCegIL2N0PIhfid4ExFSDV6dgxWT94735aGrivWiI1MtkZ3I7NQ2Pgze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8fJWTt0VKh0NtgcHYjqATk3ZNNnFt3J6CcnobJmjjscShhCbPet0dl7Oih83b27UV6TsX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QE/xUP3Kh1mkWHumF28Niw4i29PWjmURNxMLJqgPzPTsHbSYgkYQdtNUCzodJXjM53lTH5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ZRZnvCLwnHzGIeFk7b8R4KPSoqNJanWYIpyOA84/JNNpZRaobspPFu3pSbjFqk2GAOU35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G6yc1MCjizqWBzQ7d3lNndNE/O0EPa3AqNVx7Tv17mkhyNpDdsmoV1dVBtTVn9NibtgwZ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w3UxVQ5HU0FJz5LWHGn2cxuWMfQPVDkL2N5MODRhspHhgnd8LRMbZltLIDEhUsfKp7aWs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E53NfND3NhQgasjGp02j5Si44++liAsiinIC5iGgCGBTwnYtXrD0ijgCmHD0N0QixPZmR7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3C6ON0SiUVdHpHQEzAeJ3gN01O2f5SJ24TUU/UhHxh+2Xq903Uu0L2h4sAimIIXTtJCm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gsnb4SIJqCCZorYO+gN/fpHQnCB12uNuk+RwacwOpIRKAR0KvZz9QBYHByKCIun4jBv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m9LAnI7hecknk9cPF1RkclVAvBSnmRN0Lxme7dva+TykwYczJxZ2Nsxyqo1cE/SOYZX0Z1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obYQqq8m+bcDq1vjH4hHR9WO93gstqZ/j+IR82/cUnjUf2WbJ3i3YbKTA4Dyk8RjwmYJ0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KwcozkT5zllyEvGpZZ07XNMWkA2wGja53d1HCkbeZm1G8Njeb4XX5Vp/iuGVTNyVDUxt0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uDR1FWVU+wkN0xhcadvJhbqa53O4gfqnCiZnld3PKGLtVy80tdJzHAaY74UkfNl0OGZAh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I7kIlE6czQk4WxsrK3QFGinI4NGkI6Xp+xwbsMfaON0w9AIxc1TRojKmlX0QxKJRKJRK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gE7en+4F6cLGVOTE3d20ujhsXKD+smsQFlJqMCgE063U1xMqM9zdn6Lxke50r5KbIcJN2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dB6gm6YBOFwiojZz0xOw9yLcKLZjU/Fy9KI3aUcHYxnsJ16GYOwO91undACDckXr2FC75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oj3LiMvLg4bOBWVY5VVsw7nZ27kFTKTud7wpBeeOW8kwtEoe+Oo1fTfdmHat2DbCLzqPA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i3AUo7ZpzIuYQOaUZnODvAfaCk8/zTvG93NwOzE3YKXb8cPzf4jZeoP7jzkBe4qeNpaE0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ELnp9NOrojTH1WH6NB5Ri6MYLfh3tXLmCyzo865jzqaTNV1P9pm7bpuiiF0wIdZ0Q1R2r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TBgPcZHcuKjvLVH6pRXD2ZIW64DF5DWyP5cFQ20R2Rw9KjZy4ALBOGth0CyqJ+bNzAi5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jqsmtwKc7RAXTQE3penBe7JgVuklFXwYdW4t2vhYFOapI14lr9RZBbIpxV05HAo9TR02Q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HhFSp6cmoYTDVW1pvtR/bvgdl7wbhU6P907ss8oyzOF1O75VC5sHD3Ozvqmhjk/yGA2TSt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6GuF8fY1CcUUdiLoYA2Pp51CJwGEJs6TtLRp7XtRb+zg7AaE4FOwCKsrIC5boZDnfKLJ2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hyFyoo5YJYHZZVxifMWyZJeKa1Mm0uyGsB2URsXDLAFdXChs2lpfuv70VSu+RVCzWGzn+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nlP9sr8j5Iecf3E/wwKtruyLWFS+fvD8274M3amqXwb4DZHyf4jbCP8As1P2opTGY5u6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XTiua9p+NnXxUNQJKI5VZFP8AGpN2fQpR2cODhThEdJePjp/7AcmFN1UQ0aPoON0xSDsl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SHRpsOLzZY+FstCUPqhuZ/hGNAr6PlQlN5pS4yv5tTUayOwOF1AzmzaZsyduDq5yar4cUr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V/pBWwGBRQCDU0DqeiiEAgsyOAwN7q2F7JjrppwGXKvaITgnxLJZNTVdOcnFEpzldE/Q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QwaNQnG5kUicm7hNU2qGFN96M9l8QvaJxq1IjoanUqTWDiLx8FGy7qw/OKk0cEze1kEN9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IBeLUMX6BDeFHRAZnPwCdpi3WNguXY/kdxoXjMXbYO8juDqUcDi3UW0T8B0NCLtYxrJrJ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2q4bTDPxIfJ/CeoHw1U/O5ykfnpGeUmpUXinbjQzvuLKysqvspo+2R3bG8WdRfcqO4er5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/dx3iOBQX5jzd5I+WF1HtB9r09HYeIUmkjd0E3ybu1SeDPBnjZSebthjtLUfaZ47KKa7S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uioppIwJGuXKBXKN6rSOo8esqlFo6dn8axCsi1WCylEEKBt6mf74GjVDHYRtTQrdTtAm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TTmTtFUyc6embkpkPq8PZmlOr/Z0DnXwK2FK05d6l+BGBdZUEWWPYWRKubq6qankRy1M0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3ugrLKjgOkY2QCDQmNRR6HI7WxOHtFX1CKIRUK1QVuiyODgi1DtTnpzkSnFEq/wBAIDAb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3VvidGybO8XJuDU4XxpP7LAbWxGDdnb4Vfg7xI08qa63bO/nUsZsjun6vGw33TAnDS5TU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O1LBgSgEdQMI3ZS9NGUP3sin+PpQlWypxt0elEc0byrI4ek3VnTGjt7dv0Dd+yhfaONvy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7M0lMzJFVNz08DrsqXFifq+XeJ3ymv+S/xUR+YQnb9EQzSV3kvuGf7lO600o7CoXfIqG2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4MvZ+jvxOD/Io4S+eMW0COz/H/rYbsapxaUYNX5t8wn+Maj2Uw1cmYvU/2WeKvlTXCQBm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rDI1rGkWQKY83rdIqj6BUH2qbSkygMdxGmYncSp3oTQyJ0skLjLeOl2f94FRhMTChjbEp5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mjKuITZKenYXPdoEPq0bckDE0XUrtUTYE3bMVIckdO3txc6ygbz5zYJz7q/QbgcW+/lC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uyaEEdjgEB1jBjUMbYOV9TuekYOwbg5HeJDZoxviUcCjoXHXA/SCGI16AneKgQ0BOj9i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/wCw026vxK9BVX2x9saqDugIWzhmaSiivYCbsmBXw2G/XGdGi59O2GuDlayOEJD2vTlZO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ityWoq2MB7rdxR3TcIjrjbBujnIiwdv0MCfsodVOcsdrD3ThUEeZ+DuybiXgB2v1Td49Q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y79FG3Wp7nKnd8iobZuxOrn+VJqJRmLRy5ZtsYlKPmN2HiFKj43wnHfjFtH9w7O8W+ER7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33Py9nZii3VRshhZSeL9advjmV1rG+GQTtFTpkien0cpU8DgBpGHZgMI/ucUu2Kffr9x+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/M4hmu24sRYUD3PeO2CnFo/8AsG8Q1YBeJDqkPbgzDZHycq+TPNQxZWSIIfUjGZ58dAi5b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KqTudsMHGylfrw5nJgvdDEBFqYM0tW/m1QWXAo4W1yoNwOIHVbEaoaIYEjAlXvhdHE4n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qLdR3KunKTAoq/wBJqGLehuod4BQ4HZy9v39jZXT0VT/2fdtEcLL0jsNqnwj2GjaU/Pd9x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dgm+XoIBBcpF1+kYtNnMXpxuRidsIHWLzg7AKTFpvHG2wcem9nFHH2gbF/U1SL3i0K2jsI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0TtqDfh9r4cSdlrpzngkPa/QKM95TsKfuT9XDEqP5cD22h90fcKnuKabwTi0lMe+bxql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1UaPboW7BSeP4A3aptUArKyboh9wr0wpiBUmqtoNQpPMq4V0N2mxa4ETeCMdo8JfAa0zP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6ya7lugnZOpouW/mSRr9zkBHwdSpqSSHGL7nFXF0c/l1+84AGjqqldLP8BUhrqSZqc2Q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LUkZtA1N2Yo1G2yHVKr4Rp2ieEFXy8mCMZ5ToHYDb6dG3X3hZFMClfkigjyQt3O6cVKVH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9hAK1g83Mp5UFuyyOxRxt0O29IbK1zboG6aF69Ipyurq+JwPUMCrKMasFus6oopyeiifqM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wbs/xaLqIYO2fqSpEU1XWbAqL70RDRnRd0X6KjxameMZyzVHbM/Rs3ngdmpqtoFay9arl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NxKUwI9HtDQnUX0cNMHi6GyhNnFE3dj6URvENS7Bw0wGsaPRGU/UnEbtFzLo22ATApdXu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7ahSvyMrp71DZLjeWXVyae5yfhE/IyRmSNXV03uc+T+RIMzn+VG7LK8Wp1Sfan1UBtLNq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7eDN6kEjK69nZu5EOsGkIXCuURdAaFuFlbENCsEAExiipXPQoJFNTOjT47JysrLRDDd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MB/iM8SrJ/3ESVTcRdGmOZUQ1NK/Lkc19HVSROMkcydCoxlfxHxn8usb8oPMjvmMV1mQI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YXbRBNuo9RT6piHU7cjBm707RELikueoo25qh5RQ+rALRYBP2WzarWV23rBx1k24VHea/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0Jo1enb8VdkpGjRPOBGFsAjsUTfCyAWmAVuhgVlbT1dE4He/UeodEYsgdOg4FFO2enFOKP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jD0m6lS6Bii0RUmqKKfuUMLYwa1AQ2t0OQwG9V4jeNSb1epftPq5FSeA2ZqhqBuSgdcwQ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0ay74QuRF3bB24wKIsjhA67Du43JGDU7QoGxd4MCdgUMIDZxGVHByGEWycUE7C9lmDk8Fq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6l+xCCjPZGOyyo80dTeyBuOKz5Wy7scicDvg7ZR2z1RvhZWVKO97rynSOUWUZyyS6vd5Up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m6wQ6hgJPpNKfIwtble4i2Fwi1ZE+Lll7LKWHlmSHJFk7MoUUQkeIlkshE1CFiEDFTQt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rCzlQKWkhkjyi9mo5VRBropw3LGsjc3EG/Iwf40WtHGvaP3jvgyR8Jp+JAtdSNqGSwGN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5lX+M46wm6GEayi8lk3fALiXcq/ta02AUe8ITEN+h2gRwCd4uU0nLhPc7hzdZMG4j6IWz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5vECvTUdgLp4suHMywEdo0T9Xxi6OztUBd3EnZqsblFe7KyGLjpgGoYWVkArYAXQbgFdE2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8D0tCti0Ju46zg4op5+u1DcY+wMHqMJrbAqZFOKcim4AKya1Q/wBlg0CC94OwCadKhBRqZ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wKmwYELgM2srK/Q1AXNsrXNurWwGijNwdtyBi7YbKF2WSQ6MCeveyk2OEWsYUmNsAbGTb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8COgOIRaHJjbvlZlUDrGMXT/JyCjGrvGjpOa6sgaKKHujp5g2mrpC98mA7mu2kwbq2TZDQ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V4UqYTJFVeZV/kyixpXWnl1jQ7mCMhMaWBkndgE8d9ObSy6OvhdXUozR2z1XELF0mtD/+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KZs0JipfuDZVjk0ILikXLrMrlkKodIpNREmqu/rYO2oP6ce7sH/dPlg7x8YqVzooo+LHI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0sKg3rdpx8vrcNKRzZEfIqytplVlMwvqa92aqatwo+aFFNO1RVOaTmNyDGXxRwC/Buq4z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Qu3Q+pTtzSHfG+BeI4qCPLBiVZbprcjHBFAIdoe5NCZ5/dlJsroqysj5WwcjhbBqsghj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BOF0EcLYFOQwAQCOLUE2/T6RKc5PKebJ312lN39YAIL2/eHV+EiKKcnJuJX40v9li99BRQ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XlMj/AEj4vwKm1cNmaIpu2i96dACibZOTQpW4wHSUpowOBTd8B3sGzzrbRy3xidZxQ1Jwd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o47jE4WRRUDdJHZnsPedG20cEFFvGzO+giytcMzYO01Xy3yuJUosFEdTqZMIk5Fe8Sbqo8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8tU/fDV+TTZ8vk7yiPyc5u16a8Zj5FBTfcZvOhjZQ90dXGTUS91FvQs+who6T7xUSCYVCe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zNOjSFxaPmUjdiqLZ+zEFW/1sLKkqRDAzQ4EBGNq5YXKCZGxTctk0UkTJpZY81FrPS8V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rT2pwILQC4xI6YZcgaRl5jcnCu5uoCsrFer2VZI6Icm65TU54Ba/vNrXVL/d4mP+Doai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ZBMNUcGJ+iaFxV+eppW5nHRHAL19Kkb0HbDirrUbRlZh7Oslu2lbmqd3enDuGge+5Y1HR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0abEq2BC/LByKG9sGq3SMLq6JV0V7xsgj0HoCajixNQ6bo7EpyeU5yOv1wdW9AxKpwrpye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FDEo7Un3GmzboYnZHCyqPJR7zIn+EdjifIIXTUzVWRbplwGETblyAVlKdPSYbOeMHbYFO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3K3Q0Xs4O1YNigE4Y07u52i947qPxtp7cihgUxuZzzZpw8mzDKzCnZdUkd3NGVqqxy6u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3Kb5Hdy9sNnNb2FDogbeWQdh3pPuVIuneVG60VQ2zCr9ko7qcqUWdhZFBVO7d5Nh0USqn3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h2G3uX7ij39tKj3p/tKV15UxV/8AQaHlct6o+1SbMKCqNYML2VFCZWPGV4R6WGz3N5rA3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74/vjtrq8Ii4fGJEacBQR6vY0iSKOCPOXvdumve0cPqc8YdfAuYEXhCVVxD20mrHJ+43t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e3/hI9KgphPJdrGEcGJ6c7LETmlpm2YTh7+pAMsTdjgcNlVDm8SJ6G+TtuHt1aMCUTdB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q75fq2FkcLYFew26tiMD1EouV+gdY62oqxWlm7NGF8feF09ye5OOI6j1hDRNQGPrCIdpTv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n4DdOKC9U3iBZAK3T79lSn5nsGxkUulMdidU82aNggEG4aq3bfAJozH7bGuzJosHbOVgD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tCelpyvlN03QPwKcNdwVAbtdoEcDu5N0L9UUMPyKYbEnA9MQsHal26pDdTdzniyIVFqeH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mvzM8V7dvgUd0XWp3tytw1WqpRpILibzgdlqLXDh3UVudN3OUZvTzbw6SSC4wnblXtVI7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Y6yiIfPBbluBIjFpGtKpY88r8AbEbNKjdrRm8Dzla05iowuKG1I2Sw5qpn3e5ybvq0vN4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ixj1NI5k1PIXSlgaWiF6kOWR+0lsoNoHH5I1FOe2O37nOA+ep1iGDLlG4WkLKiYzPan74M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t3ZEIyox30Wzk/cbs+7xKn5rqaN8Mzsx4cPunaP7X/SE4dqbvJ5cSfy6SjZnQ0xt9Qak7N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3yo++bbH0zZUzMsDt0UBqAnoamsOerw9I4lFZboC2AwGyvhdHC6JwARRRKB6B0bopqOAQR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bOOrzq8o4jA4jA9IXtNQt0jyGmD9RJor2IUgR6AMIfsBmnq/R6Caro+Q3Ck3qtB7wnKbg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Ni3XCnj0nfmMWkhUhQCeNMIjYvOkYuX9B8kVD3sT9/S9DCM5ZH7jQHcJ+ATDmjdicPe4c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C7nJw0eMINHxavl8nbcO8qV1pcOMTXdFMp/JyfsmHQ7OwgGd9Ue/oqDy4hopNcHnO2o0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jxZ1Ofly7DebSJUjM07+5mEw+WmkmLqzFB7lzHLmOXCLuUnihuHIOTH2XCKjMeISWbAg1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LWCabFzldGqdlikL+ikJCubSG8sWkgJRFy8ak3EbgUL/AA8gsy+kJTnBvEc13QkyiQFr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oldM4jB2+GW8d7vR3A0Yo/u0e8vlJ5N8oQHVbOENdBxLh8lIxzczCvwp9U4dq3Ymo6v40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OUMShh6GJXvCmGaU6pp1kTTjKeVBQC1Hi7bZM7n27pNUO5HdOQ1H22t7sfXQQrWcvXWVd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AQCP0CvWIQw9IdBUjrJzk8o4jGyOA+g1BBBDdFbKIdy0Ur1K5XzFqeDZwXtuF0XJmkWZX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vaamjPLVOvO7AJ5zPagbEXIbo0hMbmQFjpgwd1Q7KyyKD7tOpUmzcW9wAsHlDE7fioTZ7z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uE7z9rdpW52R1xhNnOxKGEPlMV6CKcoW2EYUm79k3yGiHe5wXD3Wnbo9VUmSKskzyNNkT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p+FM7K5xzOxjF3VpzSCTPTVTbYUx+RKNEDmUvlS/cl2V82EJORjtRsd3+Cj29jpsrKy0VL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3CzC+YLmBCRUta6mlm4nPK8cRqGr9zql+6VanrZ5zznrmvWdyzuWYq6icc+N7OucbnD0f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eFuxmikcTUQFc11PPNW0VbC7ltL6zKC8ve4o4HFrgGu1cCjZXAWcBM84Jckj7OUvkN2/3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xviFPUcOpXc1z9maxU/3KeYTNso1IO5qGruNG8kbMsZVsTtgOjcjGj3G/t2o2x4s61JBp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vJfXdAJ4uEUdDxB+WmGiPV7RRR2wGBPTZWRxKONk36hCsmoIIY3xcVI7QlOxGAVlZH6I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O6iGg2cqh9k43UYTEdWyIpnRbRo0t0BFBNTtIgm7+6P7p1c7ZHQBBN2CbuBdRiwNrXwbo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FE3JGMLk46bno9rYu7m7CQ4HbfGHVPWzcDuUNC5HH37GhOrkMAMznGx2G5KduF5QkZI4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dje5lM/PFxaoUmDShsVZBBHAdNLuTmdQatmGbCm7oakL0x38OpFlD2yyDXKvSzsFJTMzTo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f0Tv9IKxVirKysrKyjac7vLBou/KURhkJWQo75STE3vm0TiFHcqJuaCXR0PlMdX7uGBTd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HuWVjmNjzJkKgj5kpGV03kuHQtkq6jg0blVUbaRnArurqhuV1PrDB91mksMweQLGQJqY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uSjqmoo9JTRojhTjLEMXbo+VZ83iNsb6+1RtyQN1xvlLwihtxB15/oFHB30bdVr4+l6Xt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ENm647YOK3T9C84Hfo9YFH6IKadBqh0BM2Kmk0mdqmYW7ZtnJu+BR8m4ejgcW7TntQ3c7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CVBBNFgo7K2jditFmW6aMDg3Z5QRGmDTZzz2sbpvgEVZHCmd2PNhudsQdVE7K9ze95wK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Xpem64PY5ojblDjmc7UFtgnbqlT+53DodZG546c6NldC+rfneV7B1KKduotn9FyrlZii5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AFWKyFZCgwrIhGVyyuVdcoq2VtM4XcLSFAXUotI3GzULXwsms0yLlprbrKmsuuWuWsiy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hEuUhEFyghG1csIxtXLbbKE/zwp7c92W8uUgJrmZMzE6TuY5mVpaVUt7fza8cuk+zUKk1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Y3wI6LK/dlF2B7k2mqFTaVNSLvn8lT/fdX8QgVTWN4jS8Jdlrq3+zSfZj0l/7nb0UvME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dgUV7RQQwOyHj7dgNG+hg7Brcz6c82rdvgcLoCzfd0NU9MdZPblTN3HNJ9M74erKyt0WV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0HqCbuEcb6twKzIolE6PdoTgegBDEo4nqCamIa4t3j32RVS9E3QCAwClGjkEE1N+7dN6Dh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+ke7IzJJOQXlHB5u4IaIapg1jCGqcLYWKCYLAYlMNmqyK94Rm7XI6Y7q3bhEcsk100aOXs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5o3IYWxiNnWRR33GIOkMGZuTMJjlY1UykOjhYO2CpvKlZ3UzMkSmbyqmq1hdu9HAagp2E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RvuQMMqDVbC2NwrhXCurhTHuyuaJXWf5IKp8wV6xJQwzhZws+jbWAQ0V1nXMXMQnK57lz3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4iRc+Rc6Vc6Vc2Rcx6zvWZyk+5g37pRGlgrBAC5tewUQU6bqgwiGk0ZUNsOF6sqPuuRR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rwr4CAIbNR3VimwTPRo7KZjGOiqAxrqycpznOdDpVVW9T5FcEkyVz4w9tVEyGag0XEo+XW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9xyhdy6iQJwso9+NaVZ2KOA3GAwOAxKiGZ/r0MHYZ+WzhZsxBFHCkZnm3cRgEdimHM2s+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8R0noC2wt0WRXpbp2HtvTbA4XwaOi+A2dZXwJTkVJ0jAI4npPSExNQW+ACjV9ZTYVDr4R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24wCj8hoG4jdOwCGx1cm6Br8g1vhK6yGAF0NEwApg7W7Gye1Z1G3q9AIp5RwCabEao6nLo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GHOxP1JXr8dxuqcq2px/JewdLXXvbC2DUHZorWVa1BU57oml8k/lhTaqiiu7DioyuDszS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exTsKc2mf8yeTy6Lq6uVcq7lrhldbXDI5WQCtouS9pjGeUgKqbqG2wqhovwOJx1VimNKar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S+eH/AGoZcmaNZo0XRrOFmTDcSbxkc2se5scBflqh28Icp/vPRw4ZpxT9VH/jxsmp3lZRS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otKLEBOdq12o0q6wKr8lQUz6qQRTxqZrpKiF2STjv/0KNO3m8j4j73MtE8Ju/Hm97fAo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NGJVIO4jD0d8K85aOIZIr64aoqgFmDbocExcQl7nWxvifqj6JXu30js0atCOy93xKui5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AVkUesor1iN2bt6I0xX1qDYS+QTd0Nk/Z++MXigVfoJwapDZmJxkdlGIQF0yMAR7EWRTb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JNuhxR3PQzwiapNvaKIxpjYvOVrAihgPJM0LhqUcCMYToe2P2V7thCLmmfZ9rPLOYyybog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joqLejtkw44/5MMim0fs12oTDqjqUFTNtGdXWVlZWTm5RMIvh5o7DK5Urhy6nvfkemyfIq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4OfkKDSMBlzyzBzopWRuNZGVzmzR+lOPlK8eXOy2ZizxrNGs8a5jFzWrmhCew5oXOXPX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OXNeua9c1y5j1ncs7lncszlmcrlXKuVco7YS7lQaR3Cu1XCuFom6qVv8hhLamtMogiI5E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qm+6U7Dhv/wBL9Vj+INgmJ3kqamdNG3h7youHC/FqYU6o6dssQgiC5ETlMMldXeNbuv0z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dVyDlVf6iFquk83KXYfai1qHcswxctoyd3G4y6CmOeAo4DZHEoYDAqm0a46L0ceJPu53R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r1bBxsGNGad+epBsrAoof4PWNkcLIjGyP0DhZAom6urq6vgUcLooo9DfpnqCYm2th6aE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g3b2/Z+ATnWG0bb4XQw9YMVQdcDi42B7igmqwTFH4By/ELY5jgcTg0aJxv0hRb7NlKaOj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2DtTZOxBW8Y1RV0SEMI9HOdnwcNQ1FqyqIWVrLnMcLnMQg0Iytyc1giu1OyFQzNiVPxKNj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oGKsrjUls+VPqMyMy5gWcLOuauaVzCuYua9Zys7lncs7lncszlcq5VytfrUP3BsiLx/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0izuTXOV3K5RLlSE3qW3MZs6slDqWAdrnZm0Zy1kvm5Ow4SzNxL9Vj+A1BMT/IrglpVH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M54WfkGWipx+4cMK4kWHiFZ/XrPH1w+NkrWsqIxTOe6mrrCu493MpvvnY/aZ9uL7xhzt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PN50tLGYw5EIjAIo4DcYnCIfLOybscGqq+ZxEFO2C9KFuaV2pCIQxcp38qlb4ndqtmVs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BgEcLIhWwsiFZW+vfoPUPqFO36WlN2QwYhojtVPQQGiCGx2KfidvywHQ4oC6COrumV1yh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ZXAR3Xsbu2uFzXLmlZis5Wdy5hXOcuYVfW6usyzLMFzNec5CQ35xXNK5pXNKz3OdZlnc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6uUJSESVcnpuU1HE4NKt0kdA3uuYUXf+JTnLPtgERZ3+cdbftYS7FTaR27WhFWwoW3Rd8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NKdb3A7aqXzenIrgNPli/Usl6EIDWxu6+bI636dieKqeJ5ldAYxxiLLBwqD4iB8Vi9iqNB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1wctEkPylGb0/FmZuLcX/pw/2PxH9ePwp9ZnTBisqPRkH3G7uGhR6Dg3H2d2i7hsUN7d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veUMbqgbd6CBuLK+BBvxRyGDcLixGB+kfoXRPRbo95Vb6Z6jjbRW6PXSEFbB3U1N2IxiR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WDAIL8XIlPRGDdXk93R7ODN3mzemSS2IVsI99Cr3DRYlHRn/AIYKI6gjj6Td/eHtH/xd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rYu+6U3eYfNwGFlZW6NP8jftYS+KqE8drei7o4aUufNKP48/YWOAR85f7Mnm5OT9qNnL4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Cj3k8vx4QTyHu0lJDf1PHko+Af1amGzpGKtbanfrQ1GsKo/HhdV8HLFKx7+JO5fGeK/02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xqj+9Wy2l5ziKF94aPRl0U/de8DgzFp1dvTi8lsAjtZBSOywUrP4rwhiVRDLACrobjUO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WRQV1dNcjYo/W9K6vjfpsraqyOmB1+nbEq30PXWMLI9TVGhv6Ci2VQe13k3BuHpFPwsof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xu7olky4hBbIAlAWQGthdenXw7ldXV/8AdfBpRRwGAXo9DPLC2NsNVqtcSgFZWVlZWCsF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aLRaLRaY3V1dXOF1cq6urq/W5A3YUN6ofMT9v8A2V8bLKVkcuW9cqRCGVfDylGN0ceEnj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dLsNsfXDR8+VjJYuJt+WPJxtWTj+S7zKcn7W/gcQcggmKTyPj+nn/AMV8mUSv7f1C/wD4v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XU/C3uHF43R0bNaKX7SodZPgpGqlcebxF2abiAzcP/NnjBqyHzobc+T4aZ8nD3hUYdE2g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lFBesG+TiqUYhONlst1XnJRxtyxF69I4MbkjcNcAbIah2he8RQsGjk7pGiOvWFfG+N/ot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HI/St9M9AXo9bVEdMYhoVUHtXoBDD0nJyciVT+Q6G4t3ebN6JHZRck4BAXTQmAAZLrJZb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26BXajCxGBqMC+HcjG9qs5WP0QrKw6NMNFogtFotFotMNFcK+IQxBRwbqrdzNH+zietrP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1cK4WZXwyPKyPWqEchXKkXImXw06+EnXwdQvg518FUL4GdfATr4Cdft86/bpkzh0rl+2zL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Iv216/a5E+Iwx4VapIxNVDhweRw+NftrF+3RocNiUnC4Q2Lh8Bb+2wL9tYXw8OjMg4bTqH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6nuOGU6bwinTaFokHD4uUaeMN5EZjEADIqdjy6n5EYy3hpjMpKeUDlubI6MZuWwJ7AHcVb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g5kUg+dPv6Rx4Xu24XE/t8kqfSrqG/yHeZRT9nf1Kl+eVM8h5SeR24Dfkc1yY3O79Qgi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6JrlzGtZ+p7/Cwf1JPtFUZy1ApxkhdeatY7k1TP4L1FtS+cX3qMfMuXVQc5gfIZIuG1UEc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SBEYuwsgnYNXuHSMbYO1wAuuI90geC2Zut9A7CCPPM8XO/QDZXuuIuywtNkTcHCyKGIc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nDNhfG+Pu6Bv0HC2FkRhZEaWRH+gL0cD0hRnD2EzZxsJyhgN8BsnIhOOEAs0dbQpD3Yk2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mjVrV5Jgs291ZbHKQm2s8EjP0haINCfGy0cTHj4VpRoyvg3r4WZGORqN1daYbDfG6vhp0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ii1yyPXKkWR6DHotKyuTYJV8NNf4eW5ieFyHFfDSL4WRfBORonI0ugpyV8E5R0N5f25q+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V+3xL4OEO+CgXw0Gb4SFCCFx+FhLvgoUIIAuVFZoaU2IJzGgVIBjzBrhI2SVxYi4IPWZN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WZXKzLMVc2gNorknVOzKTM90t2GpZam9KpHymuLH0sHKj3d6vqxSH4ibImxWfHEczY+U+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LLZmtumRvkkDbulaSyoGabIGqWRxHIzMMRLYSxrps8abGSeRmBGVXTC6/EdaXCTwq334b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w3wbq7iQ0VV/Zl+47yKdvJ4u/pO8k3dvlJ5Hb9OFohLRZwAPHO7hf6ZaSqeXmNMQMf6iZb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4uUX3IuIVUMDBkNc9h4DMc1NJtAdIDabaooPvTa1N9C4J7GPDAOTLcTMdzoSiiivaCchh7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fAobtIdUX7hJdlkECFQNstsLLLi1Vxz1WBw9K2BODTZHpKPTl67q6BQKB1ur9VlZWTtDZ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39EL1gcCjjDqfeDPGRToYhDfByKKKb9vqCOjb4lTOuggEMG7RsVhYau/DceyDlGzU7HZA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CzUF7wKdGMvLjK5MdhFFcRx3MUZQjYhFGuXGuVHYRsKyNRDEcoVP82ayDNHszGC2QtQA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Iy4tYGmW2UWLgLBOZdczIM4QFwdQ/aQ9kLQ53tOJ+LtgWoCymcHVEj2wtZ5VDsoa3lxR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h2xg2Dnag5qo2a2INES0w0Xq6Oq1GAQvjIcsYFmXwmlN4W2Evc+ob/GGzlILxO252aFi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G2OJuZqZMAoqsJ07FVStcxzwAchGYNZTSR2pcrlI1oqHvjMzqgIPUcuVOkQvmuSmudbu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6x4dTDBwu0zNfRx/25kenhxtA068WK5yn+84J25TlJ4u/pO3Td2byblcDh58UU7oJAA9v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6YeAZPlCF/Mj/AFNEBwqkPyX7PTfJ72nhtKVVUrD+n4NaCVUvg3SSbSemOQTjLLBZ6qw1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jGNlkhkVNNy3yN1d1Fe2tNmDvKK16GAISHNG2wEYTxYIu1p+2lDkCiVmxGiN3KyCtgBpg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+kMDicDgFm1ug5Aq/R7xc2+BCtoWr11WVuu3SOoo9ER1TVdR7SFT6kYjBuycE5FFWQ6m7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kwagMGC5bor6h2VWstk03TtzlTlIrFc4LmtQLMAtkXWEOvQMLYOtYWGFkAigLK2BIchoj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oeXGAsq5OpBCDwVa5yIN1mflQZq3CpOuVfMCY8WeSVljY1zQ8x6ABSEBSfaYQGRvLzsi0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gYnSvlTWZW7q7Wq2ZBtk46PY4pkRyhgTmo6o2Y2FqkJLiC8hhRROUtV8LgLOxZmrMxF8d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5oy01MKNXAFLVsKbPC1orGkNroWp1bFKRoit2lQ1cbYP3GK0nEXOQrEOJFqHE3IcTiQ4o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i2ZfuH8j92Nxxco8YeQOLyBR8SnYv3SfmfHzr4+oK+NqF8ZUL4uoXxM658y5khWZ6u5esq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9yNmWWV+ZWKylZUWrLpR6ULAVXG8whCqPu6p25Tk/x/8A0HixTd2byeXr9PuyOnbHIxnM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n6e+/Mw8uhkDT+pP/AI1H9qVPXuppD+0xr4p/7FS68HqRZ9H4OVT9xgz0UMbgA1mXkxvE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aN+KHLxKN/OgOBXrByCDiBBbOdhs0YuKkfyqSjj7FEU7aRMbndbT0N07RDDiEuSIfRIw9I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DiCrq/wBK6DkCggUMdcLIjpIVsbY2R+lb6DkcY0zxGDNFNoHnuGI2QweU/cpmrzuB1bN3w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T/PAaJvcoRlW5AzI6gDS3dfSyIBV9Fr0XKD3Bc6Rc4plQ0IVUabPEUJGFDDRBwCc4OIG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l2qbo0IqQ2bTNM1SFqj5jdNGuZek8FyAWqkvlbESRGpHCNMkDpRy7uexOnjaPigSZFIM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jamVcdm1DC99XTp1XAjXU6+JizCoYHOq2k/FtRqLk1rkayVfFTo1E5Tamdjv3CpXx9Qvj6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TLPIudMubKVdy3WquTjZWVlZZQrYWVgrKysMNnP1cU3eQWk/x36bq/RD9zGn+7jfC4Tn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9V94vsJTaqFnNO7k5SbE/8dP5Ju7PJ519fp3M5vKToxy67J+1fp97G1b542jiMkAl4pUx1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ikRXN5nAX9pLYf2LhRzcCrBaoovF+0+oou6CzYyGBW0AXGfu0bc9VWuz1/A5szHjE4HEq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lueKnLE3SE7xbepBpQszVObv3QQ3cxvLsAO7NWuz1QNldXWa+F0D0WWUq2Bx9IoLZHC+F0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IOQcgcAUChrgWqysiFbArdEYnAj/ABEaOxCiOiCaVOOw+TcPaCCOzynbqAd3UApngLOS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rrYDaJqamppNyLpxyppufZNsL3Hu+FlZWVuoIFwV3IPkCM0pWZyuVmcmySNXxMqNRKuY8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8VIvi5F8VKnTvcIqh0Q+OlRrJl8VLf4uZfFzL4ue/wATMjNK5XKDnLmPWZ6zPQzIbqyt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rYlWVv8AHf6V1f6JUZzROMqvMFLfN/hCGAteysVYrKVYrKVlWUpujiVfBoIJkcs7lmcs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yoP8A5tjmqLGebuNV50ukftyen7Zv+KlN3pu6jFzlCyrKVl7i0WjaChG0HltVL2RUXhKE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T7h30lDJ8FwL/AOTxIWqqPd2ztaeB2Sly3dl0RdZcZ1m4OP5wN46aU09RJZzT0HogFosA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9d8yu2aonWLimrhzO+1sPazmwKvZZszgrJ2AwOiuU0rmWTHg4ZE5n0bIjqv8ATGF1fS6a5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sq2RR6CPonpK0GAUZQwCnPZ7HQEEU/GMfLtjfHZbk9DtghhGLvdoh4sKNlG6wuHPIQKJ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i6ur/AOIFX+jfqCut0UENymeXs74WRunYWVrl4a0O6bdR+tZWKsVZZSshWQrIVkcuW5cty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RXJcsrsuR6AlCdG9x5K5K5IXKC5TVy2rI1ZGKzFZiGVaKwVgrKwwa8pxurDAddlZXKNz1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+QkqYESqo3h8Pbt3J2wd/wiCZe6j3xmYc0bCGQr8immzeHaiXyk8iuHSZaKUi9NKySDhTs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91yH9WxNG8NLo+1FDVcUP8nhXa06QFcGn5tO8fQAs211ay2aTrZM0dSt5kzwnKyBQVEL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uFY7JSDZAo7gYBFFBSFXsYn3DNUQnBPOqGNxhdXCzLPdWVugII9YQON03C/RZWwsi1WVk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9WydvgxRuvhZVZ+W3oGJTiim6uJ6mqXpKlKCGELCA9C6bYGXxC9XT0EN3uQt/hP1bdVs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yssqAVllQYU9iy2VkWrIVynuUVLKS/h1U4/tdUv2mqX7XUuP7PVL9lqV+yVC/ZZ1+zSI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soX7Mxfs0aPB2BN4RFlHB4Cv2qFqPC4F+2wBfAwBfCQr4eFciJciJcmNcti5TVkCLQrK30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oT33wPSG/VHXboIQGJ6yodOGB6q/7JVTvF4p27kVf/gvQQ3Ue/R+MKeTmjcXOcLR8K1d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wuRrqKJvxFXTUccDKNmTiHGh86n/sKL7LQ11GjsmriBvUwHJwuTZU0pppzZ7EekavWyGq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Rf1CiMW6qIWpwnDoIXEv6+PsaInFxV9JF7Y6yieEXhSPTt2hZVYJwwsrWwOx3CDiUFay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yabqy2F1ugVdByugSrpuI1RFkek4OCIwsjicQfpObrsU1M3GFYdR0DFzsCoAEDr0jYm56C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6Gz2lBoyghfi6yDro6YRb3R1w1VlbCyDVlCyrKsi5aDFkCyBZFkXL15YXLWULKsoWUKwV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NthZWWVWVgsuoarYjdpsbXWVBqIRCshphZEYU5yqN9zTjTF7HJ0k7Xcp5XI1MTASdD08s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cpvgcbKysiMLIhWVsC1EKysrKytht9G31D1jot1Hqy3Rt+220m+8VUqH7acnJyf/AP8A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DAjtj8f+zMBK/wC1wc/Pqf7U+kjlwohqp5TFNDxFkkdK7mcf401Rf2AoNqHfGNVv9h1v2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hStt1QD5ns4WwK4ifkDsCsiiFAO+1nYAYFDfiTrzW1A6Crq6KJXpWQuFmxusya9aFdqC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GgJRwCacCmjB5tgF6Q2QwGiugcM2uBHRlRasqtZOGpCsbWxOHq3TsrYEKyKatkPEvsHHM7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6uiUwWi6QnaRdBUrrIYNBKZ2hm91uAAiTlO35P1wboQ8hw8rd2v0LK31j1WxGNsSrLVB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dW0AVllRanNRCb2lrrKlkv0mnYS0BoKKIRCtic6sVIyS8s74lq5ZSrYHoPQfqH/cF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aLmQ2WnwouFP/YKqftw/bKcnJycf+CKCG/5R+XR6jNlJ5MjzMAc1nCj/ACq4WrKr7rlw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HDI2P9T8cb2DSZqh8oszQdzsmGxqDeoO79ZBgLsdBKKmnI6ab7mJxlHMr3dFlRtvU7u6Q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Ha6zInArcuwAsrKyt0jDdC6OBOI0F0T0DcOV8An6lAW6b4gpvUcCrYlWRC2+gUUOoojVuG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HUdsLXJ6hZOOY9BNhu5AKJlgAmeTQE3c2KaEbot7WE5wCrq91ujcqx6Qrf+Da6shumBaq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yoNRCITo2cs7sAywobdLpETZFyJQexaYWRBwqR/HbkcrWTiFmbgcHdF0fqX/xDbo9dAQQ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kWohEK2IFy42T3aX+UbOE/3yqj7UP2vTkU5SH/hX4R6n3HvgNi7uDu5qDS+QF7S1xtw7S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B3uVAcr6Nksj4o5Q2svF+ouODsduxRfebmjYr6nCb7zvve248Jn5c8jU7opfLEnAeVGc87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D2/MbsicbIdqvdet0cD0MRQGDh1jAJuzk9OwG6O70OgbobXRwutlcq7kHK6BV8AUCvSGIw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WiIujp1HYtxCPQcXFBDRDAYlOxgVtegJ5sOmU4BRhByGpAAOzhuidb6nMnXX4HuTRcFM1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bYDDRWVkAtE0JgQBWXRoWVMjuvhyhTlSRlhITgnBRHsjNjGbt6HaBwupH5jDRMlJZkX7XF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PCo0OH6GieF8NMvhpSjRORpHoUdkKZgWUAYHUdJ6D9A7/wCS2ITcAgFHHdCldblLlrlIx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LVZAZWNb2vj0lsGR6Gp+8bqo+1S/1/TkU7aX/wCTJhBfmflHvjLHnUMZDxouGCMudovy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3cqA2PDJmwzRVsUhmk53F+NtsJFF4j7szvlHVWvgdj/YJQTUcNjSzfE0zh0U32/Rwsgnu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urqyLUdFRDLB+L98bqukyUrdkNE7ZEYNRasumPq/WEMXI4NWi9o9HtX0CO3U3C6CCBsr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0Vgi1FuiODgrK2AQwcrdBQ6HG3UMCnHR+ytdWyjG2DNnuu7ocbDfCKMoYMaF68hlVk8dqP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tZFtkUdshWVAY2/3WwF0BiGpgQTE0LIU2PVjA3GZuZkmSz05RusmkFUztOgqUuyBrrB0r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DOWuQ27GtYnPsSUXK+BxsvVk4JwVkUdsb/Q0XYnkBFX68qa0udldfDVZHZuRIuTKvhpF8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H4F/wvwkqZROTOHvu6AMLYgooheCBsWBY0rltWUItan00bkKOJGhjQoYgZKWHl0tJG5cQ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cnJjVP96Vto5fs0f9Y+JTt3KT/wCfLhCbyPNi0oPbl5jFzWoysQmF1w91p3DNI9vfBpUcS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5cChZPUinYpwI6/jHeJVTH5Y861xa4HTObMe27ntys/sf9PTw2o5E8jUcaRDAJ2FZpSBu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nRGqOF9eKvtENcfWBGjAiNfXTZFHoGN8CgF6OJRHRdXV+m+iB0zWGZON0HoPXMV7oFDVB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ZG4w0RARCLSijgMSFbRHC6CunnVAagYDpdjG2yzDpG73Bregp7sxsookdoo9OWE0WTvG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y7ldOKBu07O8h1+v8Hr6gQQwGqbcJhCaAVlUUZJA06HbPbZPUjS0+xYGnd3YuKN1da4bo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bpysmNAU1lzrJ8zbGeEozQozRBOq4QvjYFz2cuSqjYTXRr41iNaxF6nvFPlWRZE8WBbh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6fKFkbf4SGxcWri7WGFyOyGANncX7afhD8nEaw24lUsDJFTi8v8A231ugVH3SfqF16ur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JWkIFDb6L2GR6407tkR3mFnt0E2s0kgeH/bo/wCruHIp20v9ObCm+9N5LIVkXLK5ZXLK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ln3uIfbrkdo/Lh074JxxZhhqP609zw+cd9IflMF5qsRfGPtm7bmcOcWdrNn+PVw2o50D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YVTr1LwrYgpurtijgUVZcS7qodN9U3c4jbqsgOo9ZXstWVWVsAgj1HpthdB6bIg7RpQTS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bkW6jicSUTfBu+PrAolFDvcQsvRZNbZPN3Ykp7rpjCUxgCYiwpui95rhaoa4PbcewLsC9g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06boOV/8ANfAIHG4V0ChZDdougCgmtCjUHj1S+TinXcnXC5uVNrgxDiwX7wE7jTk7jcoX7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LiNRIX8Xq2udxetcjxOtKdxCsTKiqInnqWu505VO59Rw6r7hOLShUtpeGSd7Mq2MieNLK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wa3M7/uzmprMXap+FGPlyOu9Uzc8zNWPjcajiEjm8Id9vTkh3bdApzlxPv4XTgio4lpWc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M3A88KPuq+J/N4txI/wAmxWQoCyrB81sRTY7CP7f0+MfefuPu1PdNMPlPPdPQ1EEbvCj/A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gWppsKf7zvNvkMArhAhfk8WcQhdN+5Xf1K3x9R+XC5hTvq6mOagtfhj/AJnCqoWnpfst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4hlAWTIaUU96uR/ww+3L5dUUzqeVrmzREWVlS+Xs4lBufiBQxKpW5pze91utkHK11lVT3V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foBHoJR6z12xOFvqXKD02RB90NEHIOw9q2GRWTgE4LKvXuyOzsSiijha+A6pDoiohkbfA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wK1l7KebpkatgxtiRdBM3Vtbpg0Te8mK6tZgKC3IcAhckrXC2FlZWHQdFcq5UfciraKyt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xjGYy2DNcAgmjVosmAAewmDUDui8emQ2a83T7hbNLjd2pKYbOtlPso4MtHw86uwaMzqW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VwR38imGZ7hcrhV3U9UctLKMpW8TsKR2V7u51iMKMXmi1FL9tFXzLYOXpgyRIqhUUF31VW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P+nyOxviGrKsqLRaX5nBKbSDiTrzPfzMPGBm7PLDhbb1Ufz+McTDn10FRc2TmKv8AJkqb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xhvdKmD51R9yVhMds01c3NRN8KT+sfF6cnKt0ZLuqb70/bO3yvi42F7H3MNLHA+VXrwqs8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baqau4bFFR8jLQ0pz8D4gLVdIez/trnXDXOvdqL2Wq3kwNTvPq9cGqMicEQqf7hW7Rh7o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OHj5gRCaU4aK6c/KBqCMRjdBe/wDECj0HoHSei2NkQrK2mB6QUwmwcQmuTdV7wOBCsi1G6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4b4t+g5XTBmcBcmFy5KcLYBRgNa93Mk9kXViEWucmR64MCOg1TVrcoErdOOVA9oYgn6Yap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rTBrsPR6XYsOV1kek4s8j9CPyfdekMImqyj8I24NUTdYvHpnkLnvj5cMpupXJ4sxydveyk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srm/x1dEqmYSoh8PRObaIKkk5NVxC0MFZHyo1wmTl8QkBPEJ+5yi1Y7ZDdZiEXBUmlMe2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UAXLZFHcC75jZgRVIMsHB5C/inGm2qWzhvD5m6M848AjZUXfwuIW4fUsEkA0wn3ZvHthw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mvVy0wkUcj4DHlkbXBQeLVTfZ+nxUXjkUIvUuuZx4h1ny8a5tPyzlphak/FyKeuI9rJTf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mbvhZFocBE0F/nIdGvsjlcZBZ0mvBqn7CG/Daz4d/FuJMm4bU6UPCO7gnFxatpjYn7zhY3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PaPuN1PXS+dJNzY3tTO2QLYu0QTlw0fJ9g3RbqRhQi0eN8HaKtd/D2bdWXrobuj0H/EOg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FlbAjpODCrq6Y5M2AVsPaIRF0UQQnBFFHdFHdHG2A6BqinlMjL0G2EbCsxTibPKGqgiDW1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8ySexlxsQQCgEEPH1a6O19X7FupGvvYuPduMtzZZFlIOjkG26Go9RQ0xY67HIYHG2O7esH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gm7iwTN2b7AC5ugVCemR1mxxCNVDrxX03fMbqTtROAPadnI9Fk0ZnZ+U+uPMfXayfkU+8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5MOU8Rc0OlFmKHycEdxi7ZrclG9yOd6awNxcvdMLzVBwJTuyioX8ur46xSbVTbSt+4NHE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4+Vw+M5uFjanbnmk7pcpzM2wj+Xwf9ON+bD94BPjEglY6CQ3dRxRlwbCqT7P0+IfZkVNr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E8NE8fEuGBPYWKP8Aq+iju7bi3jJgzd+sjd+l33JUUwWFQO+M34NP/WXujlhiZxAxuZUn/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w3jg/kU/3d5Zndo2toG61wiAumfQg/tNaWTQP50SiOZkgR1anaM4aLUhWxvfAqnFqfC2F8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6G9Tugon/ZZe1fEnoOA3wBsgUwqI6g3QCIWXDdWNiiFZFqKO6Kd0NCHS0XWykN1kubaN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s1pc6OAAVci91J+HgKCOzQrL1ZEWV+62Gq0uU3VO39uOkeqcNFurJ+zd91cYjdx6yMYz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QnI4hbEOwarKPC+jfH3dMKabjCWTImSXnJVWRybq4y7ySnVyITNxqpBZ56YQpDmUJa6la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QfCSDLw+RuXCT5nDH6l27NHZcz3XJw0Q7n8Qby46Vvzeh+FKByqyN0T0xuaSoF6W+UcZZ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ccle4ZXvF5MiyIMauH2ZUcRfzZA74dZFSaJ+7Y/4Q2wrTyuBcE7eHt0qGoWTmMenx5KeJ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z6fEj8uVUf8AeGqlty+Bf/PXHYWtZltS/i5Hd23F/F/im7/kPLC2Fk7tmf4+ou5tSqTXh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XDGS0PFaA0rakZKD9M90fHxYw/fPne7ndklokGazNLV+DN+vaof8Ae4bOHMr4hFUUru5w7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boh/DTgr2QODft4uwCr3Xqjv02w97f4B9A9dlbEdFkUNcd1axCKOIQbcO0QKamJhQ1xOis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2yLcSj0BDoAQFlMbAalAEqJmUBP7RYvMMeUVFQGtYJal9NTw0QlkzmxT22TRdrW3ZbAJ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VtHLXK4uUJs3Rxy5VqU4Wf8Aj+IbZPPdERiBdDRHqsj0NN2dJ6PSKGg94jEIJmwGDNU4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IPBDXByfC1ye0xTTAqvfYOKzXjZo3dFFBQ+Iju13lj7lOVnqlf/Eqfk0E8fLQXDLGap76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38PbtIMGm1LOMjbKysqJl6jM+ZQsHKDiDi/CMZY+ISiaqVP5xNzUvqQc/hUbjFVcdGXiF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LMsyp3fyJpD8QZLvEgXOsucmt/wD8+MDtx7so470/6eqbtlE0y5tQg6oKg5hpYjZzX6UZv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FRf29crh8r9PyXiX6jdalkv8J+L9ynrjXifFDBvkMBjL95/iFZwdMS6noj/Ad9s7lcIr4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slPEZi4fpJ/z/ANRD5Ef3/wAmkOM7nc0G9LFICys3ds3frl8pXa8FPNreKSf8kAXRwyB7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1EVZN0Q8ugjAbzm9QfrE420+vf6Bwyq2gw3w0wssumqcDa3SMHDQDCI6jeM6eSdgbq6vi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Hp2+A3GvQ0XQ0T32Q1RUUOZCMNRCebLKXluWIPnfM4UTQZKkRx2JeAhe1sytZAJouhogg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ps307Zt1lzBniDZbtAQCF7NNi5OuQDZ1zg36VsYt3II9DhpuEzbBy9k4BDEIKPD1GdXb+7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By4VrrubVRGGofzU5yid3S6B2mDldRkuVcRFTuaW9EW8vmFw92WpI5tdVd0/ulk5VQ5vL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yVJFnPwpbyOqXZpsaIWjfUWoNmmxDd8H77p3gMIvtUoOSrH8rhDr8GqBln4s3n0VSn9z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CzveFk+9qipp/2rmxLnxITxX4zVRVT28QpfgHV8XMHEqVfulMv3SBScTY+Pmi4lCpqjll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bUvaI6vT4li+KaviwvjAvjEa1Gufeodd8hXDhep2UpyxU5LZG1czRVyuliJvSHxeinLja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8hgE91lmLWz6yO8GhEKT+nSH+N6f5FcHkpzwusjh/cOMUogP6WNuJ/qFv8G9pGsehGCnyc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l1Dcj3b4DpKm8PuUf6bpv+VqTeqY0x8Gpmcxl8riLI6mi+0NFuHNRUOspPcDgRdXsiLi+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DuMSiFZZVlVlb6dkMLK2BCtjfoCyWFguUXJ8LgcpWVWVldFWwYFGmixbphtg4LYlXXt2z+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FHEbDAaqykdZWzJkJcmwWDGlaIuTYi5NhspZqWN8nEinF0hXpELUtcrHA4M3dYjtRQGq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NqVH3Jm5VynKN2Zqy2F+odVtMAbF2vUdhg3f1gF7xCCCZu1By3QCaLhbJqgg5q1ZISQH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ZP2zWUupk1cU5FUrxHPVHnVVUe7DdUzGgPbaIJhyv0ibI21JthVS8ymqF+TTldP8AdfhR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ZKTLmmKtrZDYo7xD50ji1qds45IKeUZ+Kx5KzgB/jVf9zhv8rhc+tObfDjbByOGuAwst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IJhV1fG+N1dFFS7FcO/sF3dUawxR9uVVH2P/ANN3i9FFce0Xr1Ghqh5NxeMwyutNuLcpm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/AI+l+2n+R34PSyVHD2slj4jxd+Z/C6g01TW1jppYaukp1U1fxkscgLXlueOtyxmoa4Su7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ykbeOk7qb9NwvD30JVb8jh9LkjEQ+KgDrIb1Hya52uDTq5qph88i6Oha5NciEFVG1NbRHp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osrBWWiyrKiwqyyohZSstlqrLKVlKsrFWKym9tbXWRFqs1dikkiYHVrU/iEln1lQ5GWVy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q3yTT04auQCuSbGMoscspwO0KjOjNR6KNinPsnTFZ3OQBQai1yN0Wop+qfuUUE1BBNACe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nNTGOsI7Bo0s1Z42o1LCZmUDg8wNCC9hbrXMiLm+J87lNQ1JTblMy55T3Qm6fvYXyhq8U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TUtGVHCxUZv8AUO5wiPaUOkhHBicvfUEwXRblQOAcWoPUTriM5nuN3Ri6iZkZXNyyg3bc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HBpvCijjSeM7s0uEWr3jtrdzoTquYZqSrOd0wyyBRG8MeryvT+6M7IYXwKdIHxU+r8Pb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1Tt685aZlbLG+SaWUxSzRFznucySaMRkmjZ4tcsyzp26ssqsrWQbdBgWRZFkCyIMCa0LI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yAQCsrYWVkcDhbB8F1w5hbK/V8wy0zPBVD80R/pu+3Iiiv1D5HxTN72Q3ErVzWoSNKp6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cUpXUb6HhzKmkj4JGEeDQhcbo46XhdH9u2snkV+m6tkMVdxKL934q9vxTBlU4BBFjCQI3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Wj1JsvwG3pBe1+PDdVw6IQU8s7nVP6jflk4jlFPwV94aiUQcRadYWwyLKWLQpzbIFUo/k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a5XuqzSlVsDgcL2Tn6B1lnQkCzBXwKurlXV1mRcrolXKuejVNBWqzWXOsjO5fEPXPeue9c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Rc6RGWQrO9Z3LM5aprHORyMT53K+ZF7QibnBisqR3Lq6kfJJ1zvCFRreMkwJ0KMabHlQ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BjnIU4QjY1FocnRWxtcPj1eNcpTxbD2ggmiwc5NZciUNBqSEaiQrmPKuUVurWwKOIKugp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LZe6yFrW1OiDbIFO1TexpOt7J9idn3stHJu7mIlB6jF8G6Ho9dRxGh6/SbojuNU7qaqdq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OsQMjG9zqJl3qsjzwxO0nR1c82aitxEddkVsMCc0Zu04XTQXSP8AmTO39Uh0i1e/UhQL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/SBlbTi0OBdlEYIa7ZQDLE83emay8RPVF9uP7jRdZQsoT/LEI6puIwGF1dByzIOWZBN2F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V1mKcSFco4U1wt3VR/icuPKY2BbxH+m7xenIDX9R+b/FR+T8AoI3Syjgcyp6J0UfJeuPwy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UfCZHSNX6lZm4Tw3xcbOm8iv062GR/GKZ3x3iYm/w22yuJTdpmXDSE4rl5mjRzx2pmrBhl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211Ww8nh0XPq+Pd8teWmPg1+b+qYslZS1fLZkzNBIW4uiFR/2Pac3X2r6cQfaEPCBxIVsC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WZZ1zFzFmWdZ1nWdZ1mWYLMsyLgs4XMWYq5wur/TbE9yka2JhqXvb7eNZZLdAUaYFONG3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1UJuIjY1X25552SUMrplJTQvpi9oZUZ3Npql8ExDSizXZXwsrKxCsniyeNJBZFBNQQ0Qc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DAJyGi3VgrWTwhZZUdSmp7bhosAhoQh5k6lXBTtUTp+QCOFl7ACACksHXRcSwaL1G8ZOY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6zjGb9bsBgApOlu8VsxIa1ozPcgUSm7t1BPbELMpmZI8JBypr3Zsj3Oce56uQti/VxTk7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87WB7H/w2jLCdgqc2lkHLZKMrdlG7K+XSU4R6uZrK7V3Qxt3P8dgibADMSnnA7YUw1qj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WmXRRWzt0eNHlBP6WbJrbi1sLq/SEE0JoUFNdppwvhl8MU2nCdTixZmd8E5fCu5jqFyZ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vDm2qKf4WHKntzr9uajw+NVjTHNKLU7tpNymr9S/cd4qPyGpeAFGLrgotxDH9WjSDX9PcC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DKHRr95kVwRkr56Auy8VbmdSH+Ll0NrQeEb2oxa5bFzi0F2dO8QodYwOi2Lfl19VI7k8DH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NVTPM1JQAxD9UDNTP7qDhte6mLXRzx2uKR7srXKl0nxe1EYcW2QcuYgb4NRaEWqRic1Wt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urq6zrNdXV1fE4jpYC5MpiU2JrU5V/wBqJFWDlI3I7EKMJm04u39Oy5qGtpBd0RasqiFn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Zalv8V1DNzYayF0ZLc1ILGIuy08ZzJwexZg5XyppugVcJykCcLqcaFDcBAJrcwDQEAho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sitV6TRZbBjukL3bKh5FocdUFfAjUKy1TXWFwrKxvVbR3TLl7u0qyscGmx+mcWmzsRi7AJ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0GbulcoxaN2A29xm6bqqaPPJjxB96iN6lNkztjO51T9DfS3axhc5Hpgb2bqks4Saiqblk/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Pl1k/JVGrV7bob5YphlYFZWVlQxF87o8lWnPsgy5KKdvELyn7foqEWg4baThEva+mk53B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TNHzdrpNJFdOQCsrBGyjob8KDCgCip6RkXC+FUcc9O2ggTuHU+RlOxybB3No18G1TMDVH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nZkFn4xE48X/rfg0Xq04horJhNPVC0btpfIqNt1+pvvnxUfkN5No1ws/8hj+qm/xaIX/Tf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74OGaqYfPqPMrgE/w1ZNVSGr3FHo1zfkhUytmdzEHdz4gY3aYBUGtMMG7kKysrKqHZC7Mu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qKOPIGfLXHos/CWuAg9U8z6eSnaZ6d7LktTHlpjeJGkXR0QN0QiLHif9h2LXIuTXoPC3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LK30L43V/rgEplO9yysikNmjBy4h4Dych4yMzs94N2jGB2/TkmWqf3KeG6li1LEwuaaip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XpeFz8uTiYDoviXxOFKc9Q8COnN2xAOjLS5xjcGhwvnXMWa6cdDvNqeW4lsDk2IBNACct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aKbjdWWqOrYzdN8AtjkJYgNNwFKdG6L2tCFZaIEI6GU2Ubg6IuLVPmBVjdDVN3y4xm7cB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XV0XadDdS86KDviedIWZ3HywiTBdUjLR4VL8sVS7MWP1Hcnmw2Xt69sKjdkj6dzN8umb40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S5eYDuoX/AMLxgOiC3pk7Bneag3kxgbmkonNbWQ6nMXprQzAp2ypR3yyWhR3qeym/TurK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2b7vBLHhbvPh0fNr+IkGrl2v1FTy5OANdpmspSXDishFBQyyQ8NFTUL4irIp2ySOp4XS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1M5RQSFQxuLxt9Fjcpw4trBbtp9OI1dTyFT1fNdxDI2qqx2FukzTmcFw4AzfqnSq/FReQT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x/VA/wCPpnvFN+nv6Dto+93DNHT/AHqr7hXAoo5qwAcwMsHI+NtKINM2VzJXEX3GVxa4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/kgNeipF6XgMhmgpfkcRmoxzjK79wle0PHz6Bmsa98Mlb+3NJMF28mN7ZBHI6F0MzZQcN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+i6uroSlNegnMBT4U+KyIRH+ZrbptM5xNHyw0AIuAFRrJRSZmhHDiG7t3DSLwYqlmVyCYo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4hJIWB1Q5TPILn3Molcv290yjoIYnAhPN0xcUYeXwqQyBkfPMF7vdlp42PbLzMz5GsYKR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ksAjTu1OsAXRlX1cUcNzbr3XvRGxO2BWzlIzVrtMMzuW1br1rnG7nWIIV0NldeyRb2+PM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btdezotLXxjNieodJGLNCep2AQ6Am7O3VO7LJJtblQjC1xFo6DUUz80eFfLrIdPYdZ0n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VwdDPByoeinbmkrPubFVEt6WoHLpZW5SFR9yn1dNq8KE4OwiNj2uJGMAyQ84RthiAYeh+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N3qBmefibrQ/p/wD+jxZtqvgrrwy+XCJ2whu3AG3lnb3u1gGyp6Y1TgFZcPpfjJeUqh9+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J+pX2lj+VwppVwRTHLPG2NqFldTG4pim/wBr6vFToFVt7+XI91S0xNqaQxUs9g2SXSSQ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qr+4dlHu3eRRKL72P6m/+XH4fp3/50v26P+zR6GXeqGpVE5zXtaxrGOGUFOtcnUNcGynn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sIksJUVwzVOs2VpC0wJ0wAzRfpi8kX/7spcK2vlycYmY0t4VJzI8nLmO6oOIGjZUdnD+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QVHDqlnG8wg4hSvdDWaAtkBFluqv+5e4e3UtVkR0Zk16a9AhydHdPjTmq2B+lbqELyhSo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SBslLcBt7qf7kD+XUEalHeu+7Kvwh8fczM0ZFiN2KLZU4a+dmSNszbtlZZSi4fg02QKKH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h4aDFxGCzKiSQkZnSyQxOcC+T40QF5pGOiULsqlnzrNdSEo6h+1ru3RQFkVexNus2Ctd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BIKaUNgcqbujqUUBqBmViiFth+WjnAEYSdokfdrUEQvQWVWxjN2fW9dJR6hunbIKEB6qnK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0dKbSqZ+SOqcnbXTijrG/XC6duuHt5tRxR/Mmlbk6KCNVIvUHdUgEsThzaqp1nCpnZJ5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5XyaOO3RdaOdMOwdya7E4PK9RaMcQXKhHfxXzoXcviPHo7S8Ed/PqG5XAalcEj5dBX0ck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hA/myZhN3Lg7uXXzMy1A3RCoG5q3jzs/Ea/sDbWYW2ZpVB4QeFmUhBFMj/a+rxPytrSg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9Q1DeRxB/fJJo4oqjP8AI/VJ/wCSdso/IfckUezfus8cP1R/8ppsz9Of/MqD8qkf/Lg0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yrluTO0t2IXAOGQV8dRA2njyFkgGVO3bYp57iiuGuyz17R8YNtMCvfqHRfpp3Lqar5fEq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5HSiWj4M/v4z28Xkb3Kr3qHczhcfy+Hzn5vFqaGKmcuGTOgmrK6ajnouPxSGPJIJAS/xR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o4C6Dk16EicQQ5t05iyotRCsrKyt0AXWQrlFQUb5xDwgkN4VG0NpoVqCiEwalozMaBHu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ZAVZVWs8w7R9pmxUPc2qjylQpmy4bRXaDYxlTxrYzNs5BNwbuVG4Li8PJlOf4KCYT0hi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Y1OVqjYY5qkXdsHHDWxw94aL1iMQdRq22ARw9uwGqsr6AXKBuvy3GoT9Ezdfggu5o3PMIa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mbetk5yc3pZo8/TdjGcB0uwHQ3YI7IKjdq7vklQ3XugflV7JpzNrHXfUuvM7xT1TnQJ26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5tXVH5uA1dA7kxtb8j0NuHuyy0wyROZ8vCtOZsmgO6fqiNemjbd0pTB8x2qGJOhUQvJKb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afiMZNKTlPHWg0tA/l1vHYgxi3VKLScZjz0sNPzI2OWdcMmy11Yy0qp3ZeIcRGWujIWZXJ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vn8a4vIRWNqpU2qmU3M+JE9QFzqlcyoUTpMrI3hRNdzPq8S8ztR61q4YTIq6EzTVZMk7+F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UhcNN639Uf8A1XeKj8mfckUSP3GeGH6pd/x58eA9vCax1o4XWrrWkJTinbxbAhOBD2+BX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auRjqZzZO/K1kkuU40UTZ6ikK4hGGSjXosgobZqA5OMVzf5TSQqxokoqOQTQUHZVfqVt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o/m8Lr3BlE7uk45Hfh9kyZzaeSV0jWjSnnlpZqTiWZ1axjp9Vmkaqf5hdCGoxixYEQAn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VlWytcZbjlORhK5S5QXLbbIEyNr3x8MzhvCGpnD4M3EqeOmijJKrC5zqGBscAlyyudZXu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s4djAXNBXqTV3ulk5VQQipfvSjtj8GbNKhNnVDM7CLGE6swpbCnI0idq7vFRGpRcOFsA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Y+bS8O/pVQfwyeGRxlqLOdFJke14fDWy91S/OW2Kza7onA7r30X1CC9I7M0blXtqOmBbor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zlXuvYRva6adfyOxPb6v2lqk3p75r2T26tFi+6cbpq/K/SzUJuB+gMAtx69nB2xQ6Br0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dKdC3KGC64fThx4jEIpmdzaeobGp5LN3MmD0x2WSbR7sHY09o6RxzOwpgpjzIK45YpBZ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Z21/i5BM76cm7jgzVbu6aLKBIDmpxojqmnA4UovJUYFFuUcaZamdrG5xm4PseN1HxAXD2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/ixtQU9Q+OUAZ8oTQGOuHjKWy5vncZ+9HltovXBB3cL+dxarObiEYGVg0lJZPGAQGtVgpB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9XiXncFcP1rZXZYuGNyUMgLOE1zGUklVXTzlz3OddcLF+J/qj/6zvFM3cLVEqiT1A7NC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j/b3+HCdOFVx+Xe1XLpOU5FNXtN8Cv0c/sMEk3F+MywyuF80/3H40D+XWxC0tYf48emB0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txjiN8wY5yiAeuDMcxRvy1f6lbeKTblSOYGh1NwI8yi42+zabWb9Q1Ls5xbo53nSb1Vs7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jkJHBCR6c8kkkqpD4zw4nkk3DzpraJ2lP2ySS5TG+7ZhyqhzURpaygkDJKWxTRYgXXGH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GfiVa/KKqpdA8i4bpJxHWL0mKPuEbi1P+6Shq78nb00vNgOztXv2iTfFDaPubWMs6M2fEO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dG2NRm4Ha9m9Qy6lFjJgECghsE3UUUmSWRjZIsz+G1cTo5XVXLMsLTFC2JstLJo23ajgL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gcHk5WkFuDMBtdPV1ZDdar8b6DXC9k9txmsm3ygaJ2iYU466X0X5DcpiegmLKh0MPdg3ZO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EJ3UzodsmqnOaNozyyKmZrTsyRV8fMpaZ/bUKskzJg0kwdsr54zsUUEVnyxYFeFPQPUn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qlAkaPmTO3btS6k+LsGGxIywP06Im5pIZAK6Y3fGMsasn9pTsKMfLm1kQF38Rfy466Pn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jPNzYPXBG/M4G7Xj77Q7SSC0+DHJzcxDNeJC9M3xsCtjw75dB+m2/wAtxvUwntjKq/uwo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PD6vEvIt04WPn8RdkouHf0Zx/wesqMbintIJC4EM3Fv1N/wDWf4hM3Zq+TaNOVLrSpxsv1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Oh7eF15+XIf5NRpVFFFN39obL9JPy8R4TpxniBjhrnShGUrOHIo4QO78jpImEANIIxci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0OrVGFTvDJpXWVVCKvhTjeKidamjhJH6TauNy/wAij8+O0Ykog9k9MRZflfUu7qKXMuIfd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BCifcjRSDujGlcLs4T9rU4PbdsedroswVRmkVNIx7eJRjm65dho4ZVwuUvgLOwaMqDnq5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shrz/J480fBwf18tzKzNC1WwidkkmAaifmOKG/ty4fNyp5u2NOTPuDZNVOdamLM1wsaC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83MO0wsonXB1bVs7ZlbAFNWyKiOta10T4niWLi1CK+n4bK6GpliZz5t3OcxklinlWsroI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eh0aWwb5YbFyKN8DfLuLFXWyaVdHxsmaJ+oZezjlTQnBPbmR0aHJ3a5yaimapzdNVbToa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t1EYtOqP0ALkJrezEpqptHtZy2gZ5KCK78JW8mqvcTNOfZHwRwidgfJbInoaLvndd9MbT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+hqqR9mu+VRTNyAKI5ZKgWmx+46TWTGLsij1fO2zDjL4lPK9RDLE43cqVuap415Ur+Zwe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mTzboXBtuCx24fwu4Zxb5lPNtVfdzlZiu5cF+fPTt/k1HzODt2vZbqfs/T36bAyRaqHaNV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7+xJ9lu31OI+a4cO2vF6Sljq2wN5raaid8mWQpzinFfp3/wCv+pP/ALD/ABTN2+Tyo1IQq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e536kYXmoN2U3/z613y5j8+tcG1bpSVnKzIFO8sf08cvF5K9tJ+pKmV1RVZGgOy4HGJU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v0bghVIvDUtfT03Mug8tNe4xSw3kfAAxSubz7kKlfnn4BFyhxOS8n6djD3wuyRS0rmPLH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zat4kliIjecqc0hMmuYhmn/J2yIHLoH5HMTUGaNKZmvoYREOfxKL+NKB8MEUHLhMmWTP8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RpldFFy4Ks/yuMuLqjxGYWa5P7J8LEqb7b9Hpvl+T05Nm51GitpRgFGdR3MqY7OhkMEtw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cgM7g1zHtf8ALmb2zR5TJ2uQ3arFWVsqNpIuESGKbZfqKhzNp6oVNBE7mxyuurpw1cjg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1ROrdVZFDD0N8PS9joO2VbAagFapouie5DR3rLhoiLIpmhcdAi9ABSai+nM13TVH5ZVlGV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56Dv1OxYUUEd+lugjbqT2jFyCan+FMzto48kWHGm5VHJcS7vKm8RgdwbFZcwTlbogAyje9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6vHc1UxyzVHfPUd7sKnUEI4UukIx3NRoyLwj1mxHe9HdovJJpGESuGNzHjRvW8Idn4TXR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VRlkgR1VIwfD1rWxvmaH8Pl2m1jGF1wJ1uIN7KukJfwRo0R2418vhXChk4RGoEzet+3T+N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wzw+pxA/NGq4f4Vn9YPYI6uZn7bSaOenbuXAHZeMfqH/7T8GL/temBOuuFn/j5ZAFkcuM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PyKw2VUe6sfnqlZFApzbMxoJeRWzPMtW5tnO8keiLdzXwxPCthsgL4HVSROfE/iTp6WIP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S0XB2Xq+PTyR0zHWTpAVwhnMraM5YawnNwFruWGxxKd/ddOY7JXwtaxUJtV1Yy1BdpJywL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lkcEFuiQsrGFDYRuDHx5nxBr1H4T5mvuH0rbiMG4usutNJyp2tLo+NS9g24NHzapmZr6o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M0A2shvxWPJUDC6veKTzQ2C9Kid2yjQaqX7mLTZ0J1q4cwLSFRy8yGjdctOVbtkuyOIi6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wYbEEq+sXzZm9jq+8E0TxNDE664lSnh1bwubPQSaq+rt/WJ2WyGqc269e9lbC9sLaaq5K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LkAgFl7D0XTtVC8sducyNsNLb4C6Jub2A7jpbKp+1tlTnMEFmGDxcdEZu04kdG2JGLTq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aA9kpunCzfZVsItmtzNpY8z8eLSZ1FIg+6t82c64O8kNWyjJA7x36Bqn9jPYVIQ5kXzJn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0GF80RRwzkMxpxd0ouIQMtOO0rREl7xpjTC81SbNCK4VF2Vz+bXfp05lxnWenJbWcejyy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O1qeKaU9OQ+jnabn+n3qz1llXC87OI8Tby6jg3dTMJy3BTRmk/Ur7GIcrgjVAmjWrb8qm8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3P+qL7f1K/wC+7RcN8Kz+txUNEDCcrGujc8m7kVw7TinH/wD7MmDU03Mh0jR1PCSDw5jXP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/Ad9vNZVhuJzd1RES9FAF7nRPic/7YBJs5COQoRyJlPIZKmmeZfhJ18FMnUcgBpyAdMG6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7lotTmlByd3Kya5fp1rfiLNAeyNslRy3QcBeyOtFVQSgU3CiapnCgxlbRxNZXMZSyZnHh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hOa9Clfk+FKAdyM5fTfDsvygHFoIDAgu4OL1naHfELmtRen6hwu31SWcT4yhzQzsNO7OO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6uwTRZFqzYcI+Zw+vdnrAbLhkXIpgbCf+yxv/Ozm73jsibccQZnpWG7V6v2Sea/AJ2FG8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n8max4FUxuntztq2cuShkDJ2ExzG16ItUurk3vje3O2oZnbsTsw9wOiiyltQMpqIxLBwK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KKB9LTu1Tro4BHoK3wuibom+HuzcDv7WisLREBWR2QXor0V6Xqy0uzxLrJzrLdM0J8Tog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bJt88q9hXug7v1xlZ0ROsT0Hr94NKcbA6noanFQOyvDe9+2BVlAVCFRMyswmfy4q190DZ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Um/uI2kmOc1jeX0wNzPqfI4UjrPtyYntyQnAd8FVoJNCFH5EWw3x1RVLF2VLLSE3EYys0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vxVE3SpPcnJo+FoZG2peAvycR4mNCbLjLf8Aj27cKHfwQkj9QSZKbgzs8FeLVLNaNnjhE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JuBn5+zrKibmrP1Ec9dW9lH7h8hvUfZpfBpQwlTfCD7X1K777mXXDv69b/V4m66iHz5E5H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vGJN7ppUZ7owJJfhY2SVULWs4S5z6VxMYMriuJayOPY93zqo9kjjzG5r8zMYzCVeNh5r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zWrnIuuC+REVN8sqLJXLI9Pp5Hl3Dy9DhjV8CFH2sG6dqA5FgKIsjqrL8i7TIxHRZ3IR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2zPbO7AWWyGqsrWTgHIhzE97bvHdn1jJsyQOW6cxq1L2yEkNaUe1e3gNlo9HOAcqjd+a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tRkQVfFIMp2R0bYWOi4ZUkUfqlYZJyGsUh+ZN96Jv/MvF0SgLIAOWXkzb4O2l8kfBHGB2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Nqw6FeqR1nQOu2tiu3VjqZ/Ogi7o4zqR2lRuyuy2dKyz62LLJ6UbroqAAOGV8Tu1TE09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SPKOgciveFsSm7Ylezja43wuiAtluECgbE9jjoXao6Iaj1hfMg4E7jLdZbIm5GzXXVrBi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Ohbqvx1Cu5DXF7MjsWOuEMHePQMHYssVINAh0nBp+W9OFgEUQoTY0wuKV948OIS2dM65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4YSY0QzyVJ5lTJocCqRlmkcycpuzHZJKgZpqnuldu3xpj3P75Sghu/VxHS0XdRvu94+VbW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S9hg5HanGWJ5zSKiZnrOPv5XBpY/+MpX8qr4u3LM7xrJP+BG3D4j+2cJfli/UHcOBPtUc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Ol1mTnrjwzN4KbcSqRkqb3XCG5q2vPN4xxX+w7zh3U2sNKdA5ZsKhRbU/wBv6lc4CePbh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02h+YQkSPo8y/bmr9uiX7dCjw+BT0zJ5vgYEKWBqEUQQyhDK6aRgzcTuKWnrJo6X4uocu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sYROBsjISjlKICBFrrdXsg9FyurrXAo74ao6kDUIkYOZqBrINbFe7WRweh0+lEwvToXMF8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0+MFTU92tuxX7mSkrXLECnhzEEDcJ5BVGfmsOszLxyN5skG0l8tfmjdKDNQ3u210dEIi6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DszVTxd0fejrJR/8A0r5i9qNk3uj4s0MqWu09nZwu+Q2J26KV1ppBpKOymKmGDVCcstO/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P4VLaSiN2bOCc1e4XXD48wr4irXao8KYNejmjdPquIMvT8FnDhJdnQVsidThthr0OQRwO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zvQRGuowFybWTggdAbArMED3ZVbUJq9YWX46oXsV7zWLtQRZMQNnaJhQwkbmCsVZNNjgN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WvsvuIttiwdFKUxt3TFDECyoTeOmOWZOOUV8l1ZFXUT8sk3aTsnI4UsuQQi7pNX4MGZz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03yKicDDCMwKamOs+btL9igmbHtYdOiHRtIfnV4AIvLUhgaUEV6O9rk9rMODNvV/rCW1N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OM90qcbwBQw5aOOm+EHEI89FwaS3EeKf2YP7GXu5S5QRiFq/5nBeFnLVcRbatXA2/Nofm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/ACiKBR1jpSgUCswUxuyEqm8fqVwvUHQXyuZUPnTHd2BICGBR6GjW3zH3txA/xmfZaNFfG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16tpg7Vek7B5TsL6nC+oOJK2T7YEYFWTtldXC3RV8BNyHmZpdnBV0HXVycL5sdwGjPJTC2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w92VH9ymddsgsw6mF/zpDeLiDb09C4vpHsySLc182dtOLQu0HDY+XRPddQ+DNXcOH81xs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WP4wwy0sD7gFOOjjmMnk5HErZRv5sLx2xGziLtTUfKHfyirortbeCejk7nqG7m3sZBYxn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qI+W9N3BummxjN1KshcOH9ksxuy69IorL3E3C3RQ1J8iO3pO4C2QViG3wuty42X4+81n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eIRbq1yIyob21w2Pt77ILME6yd5KPua9lk3YYApuqGEzMQmdEnSE5HbouQvLBuyKCYcr/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Dn5V+MT+YyufZlY67inbr1J3w4O2OATgI6ffGn0VzPFWGzZm5YzsFFfI7tpp9F7vrJ3Nd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7pneeMva2Ed02aqVKQ1uYYlHZU4vNP9sbFcAb3/qiW/EuINMjX+RbzuFSt5cg2o2c2qof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oaJ/Lq+LRltR4zSC06GHnwCJ3Li4n95cM7KD9OtzV07s1ZJux4QmahO20cmV4qAviQv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lUxsfqV+k7inOVKe4bt3VhcYOx1wYnHvfqK/7MesQ2wvgcLrMswRKB0Y9zUU5uhx8k4aop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ADoIuHDTA7o6YFWwut8GFTtdnjZYZQgAUW5CBorY+vTSnQNzvLg6N4evWXUixG0HbM1B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e94+XI3PDRNayHirAKlMi+W8Xli8fOZkeVospJDFHTtBn4aNXC7gbOIAI73dqLORUBTO+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44nCnk5T3jQizoTdSi0gT9oDdlM+4qo1Wxd3B57xv7oqY3a8Bz/xZu03azQ8Uhu0YDZQi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3ZSGKqlb2HH8ihgdt8AEUdWrdDoGBKvdWth7AwsLIdzc2YP31WyKshdWBFgjoidbq+Adr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2s7cbje/bayL3Fl8I9MSUdwMznJpscT07DA9TEN0RjAc0UegcrWUbe6hpGPPEKZtPJEQW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5nSm7lu04QG7MXIIGyL87C0tw3Mgyx0RtJrJUzd0u6btCbPcLzyd0mDPsooIGxjHaMad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1zA2hDGhpZrctOa6OqOFE3Sodg5cDFmcRk+Ir6V+bhdQMs/BbSU1RCXy214My0/Btafjb8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lSOXPxi0tJP5Vek+YLOFnXC/m8Pn/AK9f3w+nO5P6f/TbbOD7uJzBkTkIChTOTaOS7aIo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SNfDstBpMXkSjUfSrHZpXo7wbhpw1wBV0cCrolNdrdoFQMlXXm8MX2mlEoOWRbIq6cpCC0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0CbrQA77IBXR1WyjYx5qITFI3RFEXThpHoCEcCiFbQItujot8CERYI4DB4uGXI0VnoRLVN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CN4yuB0R2BNw0tqR5aNZWtYypL+Wo5RKBqIC6MV8ZdC2JxdWSkPmGV9OuHSg8ZeSE2yq2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I/wAF77Jzs6aQWR9rlxynLXRvBbLJzHuFpZT3p/VTOzMmFpoHKoF2NXqmOtG9OGeOviUbj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KHtcfE94y8tzXd57kQHtqIzFKo/K2sRsXaLLaRrDaon5b0dsLAq2BQCtjY2OBNldXVugWW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0FlWubZCxWXUtsfZFl7Qssur32WYoWTXNcnGxvc3TfE2TnDAFXXrYaYtXpxwiFm7lMN2jF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h0tHQdCFE7I927RmeR3UsdzSsyx1sXOpqSTSrbmjqZc4Z3Pd5bF69sdlc/dDZFXwuQt1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cr3gMA0gGzfL0XDkjSI6IKPc6OxzH4e1sCuHx6y+VNqZYeXUlBboi2BROlMMkM33VuaK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NeTwip+5wuknJ4o74WlbtSOMfDeDns/UT+/gT7x139lsjZeAyaqY5o8oQAw4Ifn1Xa+ST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fBuBBraFjuHRD46jav3GNfHr416+MlLufKubKg+RTF2Wik7KXWYwuMjRYfROznd+5d5xf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0V6KvrY29kZm0jdav+rEflA4BNcU493pBOT26lrgTZM7g3tTtQNst0BlB0VlbWOIF8zXGV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ZdG4TlmKZbNluLED1lsAnNBVtLWdqnG6C3R2a2PI/LcbqybqidPwRaidSL4BFpRYhqZa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U3vlLX5S1vMkyuZLI7sLQ9VTC2WLK5U5BiifczdwPyUyL5shzyh+SOFxE8T2zwnRVd/hc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ddzYMrnEZELuMJWe6reFdurHxayzfccndUTsj6r7se8fdHsVCbSxmzqZ2ZldFcVca4FUf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7z6InWLuG64nFmDVq1yavIEaveA6WDPOfHWyOiaj0HTDYDyOiCl8Aeq9wBg5WQ2agbAWyo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EOXpbq/adU1qA7QLOtmxGYNuS6yYNXAL1bQXvlxaVdPKaLqTRuEZs76ARwHQwIdDgggic0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oo7nCoj+Hqmm6qgWFgsN3u1ZJqFdDVhwOxVsCnbR9kY8ytZKerKlFkcG90D9VL5N3G8w7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jM+ORscZhuqbJDVE8yqPQQnLdNGrzmlUOs0LrQytyzcMlDRFTRtbPxR75uMyc6oOgdFy+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QzQcDf8AP4ppUQVA/apGljLXoQdBhwp+WvqhevyBqHc79SGwoxbgFgENozo0q6HkCroF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CdyY7MPpSt78tlLo6j1ZFt79L1a2DtgFZOdZDVw0LYz8XXjKyE/LBWiuhbAjAOQGYZmx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ksMUb9Ba80uQQNMqLZIj6doSxZOylaHKTPGnN5D87LveVcJ5GV28bbposi7+SbZrBW0yI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pCy6G4QRQcAs7bl4Wdia+Gwq6ZpNTCSK0I1DShUPB+LaEaslGqevjXNTeIuT657k+tkch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EJZws00iaJbU57GS82SoGkfjUO5pjBzRkmaY8kslkqmCI56o8qFqqn6UzVweT5brhVp/hy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qKPMVfLHn5hGhLNWm4zdtbRQ1oqKaWgmlbZztsRr0VI7VTusahuWULZ0ZzChepBnbXx2X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Ns+HVjho35kTx2Uni5tnSMD2zN5cqbq2PeO6lcXuB1dfNdE3wKGIw2XrALYvWyCdsMAVbR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9NuVbS12DxV9SnoC2L97JoBbc2XcgbhWIRacNnHC+iv0Ao6qNuVpGZpFsWG/QdgnYeuoa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N5W0pmKiZZuHGY/lwyaVncnGzRoGL04YMOvsp3Ta7pDYFFURs8d1S/uemnSGwe3zOuAT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AOmbyomzKoN3QC0fQUfKAXmjOUA6KkGtO7muna6p4rTU0NPNxFz3zLM5xibzJ4YxO+Rj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XCTl4jxPWdoQ8IT/FbmsGuWR6owY6uvb/AMuVSDPV/qN166YcrhDx2NUW2HsK6vZZg5Uf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GaVkLHOucwUuUmJuSJui9ooI7L2E1PGjd2H51SPmcVFjH9kHQFaFMRRK5gLrthqeGfLqe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oMbSyljgawQRXmqGuFTzZJJJI3sa3NYh75bJpFozEx/NiKrZIJYyYubz4WgTwOb8dTJ1bC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EYs8/EIGuHEbJ3E9Pj5EeJyp9dM5GrmK+LnXxM1+bKVzJVeZZZUIZVypFyZVyJVyJCvhZF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KGRxbw1y/bEOHWQoIUaCmQ4dAvhYGkwRIU7LMbkRsublY6SyjcCIX5nPTHgTVDEJDEtb2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JuvK1SnPLGLN4XJllcNOI/0al1qSmjZ8I75bst2MaAJm2QNmx2RuA3MjlkZxDg74wTgEW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+ot5tRhRuVO7LJEbiviuyqi7eG1HxXD6Y6EJva6TaDR8hTHacUgu5RlRizgdZZPmsKvh6w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8N16COx3w3xviLptlYhyBXvNozRNwDboGy0LXhDcAqeyuCIz3CzS5DC2oNydy1HcbI7WIV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7tUrcWmxwGAFgcD1NGoGg0Z7xITFD5HVUzE0ZW4cTdeGN9jnzCUIrZfk8IoGyj29uxGEI7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7K94EYy5YUEFNo12jHIJux2dt0AWT3OMQHcO+cO0aSeiV9sKQd0xtS4UwtDTmcVNPJLD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/wAsahcJb/I4KP4/FTkml76WE8uo4xBZHybtTavZsMBoeJAc8G44QzNX8VJm4rxY5ad/2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6BV1de4jaSb7rVT/AEayr5acXyugojKpuGsKZwymDeKQxwdF0cHblAoHVztQdW/cqJe/i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y1qa0uTY0WGwni51aad8mangD61jVHVh6fXyCWOtjjd+4h4k4k50Y4royuhKbXP5za9kr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W0zpp5E2jq0fjC50XECm8NlK/bZl+3yX/a1+3BfARBfBwhfC06+FgXw0SEEK5cIREQQy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NJJeQXFZnHDLdWIQ8RfLlKkblGVxTIcqOYoB1tk9tk45XNkZmM7EagFc5c16dLIV3lAI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5/wAvuLWtDTVZWqWJhTWEGIOJ/wClllM7PPL2xw6yNdpT5Qvw4j/Rqtae6YC5xHa3xdez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S4WTJbO4jwqKtVTDLSyjBwQXtf9Q2Z5EXBwjdlcxwKpn3ZMLtqI7P4NN8PxCn0fINfZ0Gi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lyMySs3HhG8qe4qM9xdZtXI7IdOiCvgVZFaoDEq63XrdDe+Fyr3w0uLWKBITSvR8WGzmn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6tgULZvycgQnNuho4C6J1Ct0em9rW6gKwKcMrsIzcFBe3L2j1N2iKcmi/Q4aDRQbsbrQ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WdExxsdW7kr8XbOwjdpEE7zd0Qt7Xd8p1c3yUnzaeoOsgs69iFlzNdq8oJpUid5HGEZpI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6maXPyhDArOXIMDB6pR8mqODlcRQUVeXcRZGXVH4lnxNLO3JN6ofl0nCT/F/UEoE1C4S0V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4Y3aliMz6Q/yfF2YLOi9Vjv480jHnh9UKad1zUcQrfiXTNy0QTCgVdXWZBArML3s+c5pW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qqolQxGZ8NMyPGR7Y2cRnFQ8IDQELROtbOi8Lmxp1RDmFVTgPqoShWwMQrPmyT2bVStkp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8+RCdyM77cvM5rWA5GFfDxFGKMJgYnRRlRWa0T5U6pARqAQJMpE5yPHPDI2RuzHM2Zy5r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JAA6Xtzm10U02Ng45LL2rK6uhsHp1ybL8bi4aLnRxbZcvvIdGXnKGxl6ex4TBoxzrXspC5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XsKuiVnWZXRci4rltldWx5JaJh5LczURY5Wue0NLsmWo8BY5a2XJHuqx6hbZFtmU50on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JdS8axO10zRC7pbX2UDXZHXzgXY7VPsRG9TwRVcHFOGS8Pc3UOVsG6pq97OCmGjcKV91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+JVTCuHziqhLbosT1JqALYHWLiMOZwuBE4PYNBWizozchA2V1uMTZez0BHe6Kbst0MLJic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HvS9m32JFwdDbVyYMy9qUWLPJPR2yo7g630bdel7w16Gi6eVEUMKlugwYbOVsLK2p6hqTs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+NlTecY0hbljwq3WZWyZ5nIaKJ2trE7+ynjAFE5YWt7CbnBgu53bHEOzGjOje6V+r90Co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v0Ri0MjrrLnUnZDRt1OBICsShZoeUdmDKx5zPQF5K/SjbouH/wBU+XAHF0NZ/bKnBipu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et4K/+JWC1RHN/wD5xug4V2QN7ZJmj4nI1BrVlCqHX4bmcs7kHPTi61cLUzEzdbJu61TQ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bvbsx1iCDi6RrQ2RhUk7GqeoL13SKlq4o4vjokeIMCdxNgHEKt9Y4d/CkNDdF1lzWovJQ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tuZYKyK57HOlkUj9M65pXMQeVmKDsA9Euu61xuwApwANsCigdQBfAKWzTuEXJt2rUkIgu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pNc14ABJa0JseRWVwFYtcMziQ9MDnObDd3wyGZj9Seby3MeE5OqAJD2KOTmENPMdo2r+3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a04X1cENrLUKn75YW97fuTkkH5kXbkcyzjtGc7Kw/Nbo15zSZe3NaON2nBpTbjHbTC/Oe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bopJSs7nJpKjeWruTPBsneWAoctjY3dujm8T4GY1urYFAi70dmajdFuR53jOV0EoDoyql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p6fk1mY3e+yddFDCnHZUSBr3UXMgpbglVQ7Y3JpXrdrdMBuU7VHYoK+pWyG9kd74ZsqFr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3thor66ZjsDc2VsN17aLh6kV0HZm51nCBsnBDyKZsrop1wi66zHob2tQTMZG5H4Mdom+T9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KF2YOQF+g7UxtJAOyjfmZhxCayJT9cLp2owKfju2XsZjALBx5kFR2xyCwOw8YzlkcMgdp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S+RTkEDpMMkCsSuS4oi4btoqg3kptISQFmc4gBuBKdvGM0rzlaMKPWatGeFcO/rv0dRVb6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Kpl+JpKh2WfjTPl8Ef8AN4l/ZZI7knaFmXgk+hqfvXVyiSnP/ijEqfiD5iJiuc9c+Rc6R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R6zuQQQQTHJj0JiE6UlXRkT3q905xw1RJanuuZdVR/8AxHOwuUcGskcuTOnQTKeBwWVWT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AsWVU8WeRsLL7OZ5L0Cgr6mxNkQmmyLwAJLo9xN7NQGuHpHD24oaoBWwCtdPBco48jXAl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xLFdWdlLuxvKEOYNRkiLWzc2OzgmSNapp2MLnSVCySphexskk7VzmsXxDbvla5NaGvLT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CQ/Bzl0xlD88ZRtYahzQVDHldEO4jtcAI4H2TLhNAfDe0rPliR3MkmOWONt3B1gbFsfa+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m5WQd1cWBjmMTo7J4CGgNgtE1+rdHZfmi6LLxRggF1n5lxPhbaleLrItuiENhszQ3Uzbh+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kfdjNWVjLOkux0UnMhO6KCCb2xTfNlpY307p22q3uKlbZlskjXJh7W+NsPadtsANV7wK/E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QOmU4b47qybbLfRZronRZu4+QcrJpFnopwRBCYbr8W7N0LgvVyrXCJ0vdkgVsYxq44xH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74BHZ2h6BqfR3UJs92/iOgaKifnhhdkmU78kfEZO5FbYQHsQwdqnbqA/MqTc4u7Y6M9z+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xupu+OTUu8vyCl16Gus6qfneoxaM3UT8h+KchUXVruYHBtugr3Si8lQez0qMWYBmpnaGk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GyoYmzVlBTNYapny+K9/D+Duy1/EYspCdtJJTjhEvcpV6BXp2A3xAQCsrKysgFZAaAIB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EXXReMvNs4StcSrZi6QI6JtpERZQS/wABziFnKc4rXBr8ifUpz3uWVZUAFHofRwhdaRgc9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NmBq0QcrrPZbkFS2cIzrZWcsrnKKJ7FYKzkGuWRyEbrZCuQXIw5VyQuVZNj15Db8oJwY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nxUJPxFOnz8+KGCUsEVWuRWOVRzqVkbqqqfVR1MaZnmdNDKx8ZcU1shcHGB01SHO575H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NFkCAVY8xx86VZ3rO5Nc4u5j4zHXVIb8S5xZyamN4cEHWMJlJYC1rtBCwlTWiNiIi0W2f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q1fAzRjHPTS4vtd+y4pNzaLhzb8QyhzWGyD1rzHGyOpy3OxOrcycEHat3eLHZXXEeHx1zZ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xZgFI3Km7tVDN3QlV0eZhFzwWTPw6Tcr2o23dxCU5qNsUYe50jCe+dXJVQ35kbsjok3Ya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b9Z1Vl6vZXuiEcNjhdDU4aIppQOYbBera2TmFNbZAYbqytZMs4tbodE5ujSWmMh45Lcf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K2xwYUMZR0twdjF3h+iA0waE2jkkNHnhk3ZSS8yOvl1mJc9Hd+EZyvfvdFHY4N3ebnCM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6QZXN8UcID2t3RV1vH6wvhHHZbJzlAzOjTstIxrBT9zz0uwpB8upPcjt4U37keQbl0M0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DSmhzXU9fVwKR8s0x5mTIhGuWuUuSpBlEjSIb6AhXun7WTArL0BgBjZWGAxHQ063Reirp2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6eQ0MgL011lJoqelaeHOpShTSFSRcsq6OqyodPNcuYUwc0svzaF9hxS37iMAVosysSWtV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wtywwxmQhrWyPjjbLI2MfF0oXxka+PiApKyKrmrKkU0reJBTcQdnfXzOHxlQqeeR8Tqqp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b2tdcFbF8FJGIk8gs5luDTVeZvCphJGXOYo+xcWHO4d+lNV+oX2PCm/OqXZlDoIVVFaK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qtfmk6L3DRdmzeHx3pYo3CUwBUkSjBet2usom3cQwRi2Y9r+JOvVt0aO+V8ToX0By1lfD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M9j/Dhrf+Rba7iE0B4deNFwKZu5uQgZkNEyO6kcC1uQonM5zRkBzN2wraSKuhqqeWjm3R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TpLr2FG7I6klzReTKiHK/gb8sslgPykwLxT01LDPVvhgfadwZF7l2k3kAyVLA4wSkKNw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Q8rI4HD0cLWdbDcfk9aXO6OiujuRbD0XJ2117aboar2N8i92sfRwDdHN0TdHZrgap3iW6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IdehjrHB4u3bBuh9YEZgdMfeDsAoDZ5CdoN0AqePM6hiyt4vHZ0Ds0bpXUz+IyWTtS7B2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9HZX6IhZg3KLs9LN2QuFmu2b4wnLLKMif2tKG0aI1KKI03NUOXUHaTQw6Mc5VV70jbI9Lt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3luFua1wETQraAYWw06Lq6BCurqTuZM4PoAzTIEG2RCsm7lboNQYVlVlbo95cwBKCGN0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USbUdLPUlvDZmKsDxK5Srh/zOEMb2udZTOztaxyfC4tEEq+HmQppV8Kvhmo0y+HKFK4o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wWVOppHnjLMkpNlwimNdVft1I0/BUiqpaanI4fK8VkFVSueZZFleVw2qy0/G7ftlLWvpq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6Bs5dw9RvIT9qQuZPxY5uJMWdoim+CMdwA0uFNVhXCaTeNjpENuEH+HPO98rHXVP38Oh7m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08WkkkWSP9PfJfxmbm1dELU7xd7W/LbpDVHuj32ZmKD9dV3JpUpvL0RbtCn8TeGGOjhdw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8xG0Yuqh1qhxYDZudls8pDXSP5k1Q7JFwanzv422yp9Krif8AScPmQOcjvQ61dK7OspTb3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Hc6YguamylHfLZRaKVpLrCOR24JBBVRBHVwVtJJQzEXFkQmktJKdrhGUVwyXWJyrI7qkd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kldd0UeZ3G6jmT8P+VHI6wm8jt5skaVNdSDMINHMykNcWtNinaI4nZtkFdX6DdAakoor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5ahbpu6GJairrdNKidhZE2OhQ1QThZA2QddDawXsjsByu3RGjPLDxad+mJ2mEwxYdMZm4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ODDma46NFmNbdUkSaMrauPm09M4tUw5kc5Nwn4ndRnXB27sDjun6R4Uh1l7p36vOpZupu8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5PFsCnbVVMziPDZGuic/WNjiWqfV8OjOkoC7pSt1YKnZnn4jaMc2y5q5q5ki5rlzHINnc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TmyRmGCSZOuxzGZ2G7SyncaWgoxUycUoYYKb2zVWTtAehou1qDk27lZyyOWRy5TlyXIRl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saGtjuuSoqbmGaljZS5XB5GNgUWhQzy04lnmlKftIFwb+u+TlBlSwBgdJTCsDHfGhUTPi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cIy1NVXScifnuIopT8Xxd7oJxWy3gqpDNxqWaOaLiMzjxc86J64HTfC8OBUs0lVLTQRU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Z4DooRrsuPG3DXKgnElNScViknrYfh6yyEEzU8qi7q+rdnqzezIcy4pQ09Ix8GeLhFM2q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T2L6e1O4Xaxzp+Gu+VxejhFO6KyoyeZA2w4TJZ1QRy44xnqXEtbPyOJSEvmZ20LzZ7tE/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61wWoaLcap3a330U41i8suesnbmbU/Ko2TCOpo22ljGRr352u1WW4jaVE8tfxxwZShqqHE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XM5lCzSSrGekZK7nxHV47+FfMqpIcr4i5HsmCe2wj2sC3xMts0hRKaSX2uizODe8icLo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uIUMlDI5bq2AFwmppUL+VLA/OJO5swynmc2F3yofylmbS0dNI6aWlj5EUjrh27j23UoLE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SNZrptmxy2TMCvWyvgFthrf16wy9zVIdfZR1FtVsUAgUztRV8WqPR3ijvsrglZzZwQUac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006FW11Q3ebnp9sNsSLhwylMNnL2iMzfY3CA0wcL4BQlWu9U7Luo2Y8Tbyqlj1Xs7/W5R2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O6YR3y+Ttm6tY/K+VuV7NUNzhGbxN8fR0QQF1JrJ7R2/TsxdQ8ZLGy0vcS0I7DukDco6T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EMKAa8W+/wYNdWV9ucoJw7gbdt1JG9tW99mcabll4a/5tVrO1tkZHBsIH7RwO2fjzrcPG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EMi7EcqpW/wnNRg00aWVLgI5WvT8wXdbVOvZjjkG5tYO0Qtlc+wc4uJct8SUcCj5P0fw0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izqPKaarpnE8tcKn5AdSsKmZy20dZJRzPqJppA6ygqZIZJHTTOcLKnl5M3N5kzTF8S8Nn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qcWQ0sTIqdxsC7Wqd8qcWmhGp2/UDv4rWukdwXh7ufxqT4V/FZBPM5OllMMVOZ2xUvNkz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P1G/tgfcTSPiEzMkoCdsPGvpuZwzgZvPXN5lC1wy0+TmzMyT8JsJ+IcTjpz+9yls9fNJHM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7nkQ2zGT7s5shdyAuT5XK1tmsmvcqw2i6acaDw4a0ulo4+bLxJ/z6t15oj2OOV2bKZ262O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3jMpfV/jRxmerbdqY3O2obyp2/MpovvMjF/8At4NrXz3CABDhZZu3Pd0iBQIJnsBFuShu+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vJqNlZbJzWTRcSoX0ElkQiEDbAII6rhU3bCbioYuHu7ZNY8ll+qnFtFwHhzKeCZt1I5FO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Xt1cLPm+7GTZhBWoaDlQs5X1OAxb0HTD8sL9r23jbq07YbOJQsUMX7HCysmnRvcBYo6FB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4ndqK2VroXAedNsDp1jCN2MwxjIc0hDCVurU3pduE3duwVLGo25WYcZbejgl0mIfG/Qev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1uXYBeoW2a/VzkNHFOfnpZBkgf2tds3aLyk0Lt01NNifAizcP0zJkruM04lp6TMYnuspJ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9JK90gVYdcKVpEXFGZX0jstXxBvLq/bJCIdCqRmappoh8PAGFnFxdlH/a4gwMemtzOkki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/AFE/vePmOAzZAsoQyoWRyrRROy8KNiALMeLoxXTmlqbM9qZLE9FuIFkdm+Nkx1mP1KOJ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w/wDpM7qGa9uFwCaXiThG9rlQWdUcVlZTyyubLTuaA+OWNmFGRJTyMyg3vsqCw4c51jwx+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cVp+TGbwvcnGxqX/Lqe6SMlqjglkU1Bzx8OyKN/2+JEPpWotdIZG8pSVBkMUpilMZanbcO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3rL2Lm86epaXT5XJwKjvHJNKH0tKfh6oWMEbRlcpm56/hHZVcR/8AqXC8W7mkVQbRU/m3V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ti7jfXOr6NDiQq89FkVBoJjaDhgy0fCG2VZqadpm4lTyfNkzZ5TnELhJJOMiYdA/kxOc5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Nnv5coNpeOxCOfh7s1JM3l18GoZ9zgzsnFiA4vbqBoy2Q6FxWWye/MJQXRgFObYMOpcV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tRTAiCFfMGmy7ZW8U4e6gcrKTRzTdqadSqWTlTxFSi7YPl1G6AsuMU/xdHBXwyUz61gN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VTzR1M8i5UkjA4RyTAqbVSeUZUeiv2u1Y24TN163COpXsi7QQraHVWsjoUcNiVbD1uNle5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PJhshoW2zW1LdTdAaEaOWYYM2GoO17J7rKPYtxkOvW1bIG+MjcrlGbOJW2DhdqaEdsXjB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0TNceKSaNdlTJdH9Lhg3RzjdrxljC3OG52DR2gXwJCpT3TazS6uO43BVQO8IIYayGp+5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EDK5zbqq7VRhHEoJ69Qi0c+s6dsxrnScXa7mbLiJz1bxZww4SzNM0ZWuLG1tbE34WN+S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AXraeZroGOdGZ6uWaol1efJG1qmNjCVDYVlcxoazNyrG4uWappW6dGEWEJkjmITtcmtzD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bMPTa62TjoMPY+/RG0dCc0curKTIJ6otmMcKpvkyVb/ipOeYkzlzqelLUYyoZDA9vw8kV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krWFxKoXWqJPLhM/xFFftik5Ra4OTnJ+d5HD2vMdPFCrqWdrWS8VYxPrquZ0+fO06Zvgq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1D/8ANbI4LseqSV9JWcTqI6ue6o5LVNUMtYirKmvJwKo/vU4zK9kVk+fCLLjFg5mslMzm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Knan0EflWlWUPig0XGi3wqjmm6G6uj0VXs35UMDmjh9ZJZcFF30DHOGbNFmvG45i53NbH3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nNBnqWvuZZMpi34y1slJwp3y+LtycTBLUzR3NLK0Fro4u5OaA5dwQ0TR25WohqNwh3Jm9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/J+/prlsiMy1aRZ7OLcNNGQpwhvgDdfjwqfPEw3bMLO+IjeyWeymq3NcZ3mSoJen6zAXP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FFPUF9ZKczZFM3vjOsZ7I1orIIo7lesb6/lgdsTiU4WUZutGrct0d72Dk7ZXQ23WW6zB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8sDCNNIsU/dN8RuVf6LdMGHGVtxbAXOAXsjuXvoI1aohpTMUDcseErsjOJSJ6Y5XR6Tuod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jGtR4zfLi2BHbHqxpyueLSN8Qva3h9I73WW61urqkf8AM4e7m8LZJp8USpwXSQi0R6X4e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Wfy6ljntVO0y1NWzJKMOC2u42bJJeWaNjojtxIj9nG1AMsHDO6m4lFbhhtaS2V9le4J0q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rqp16m1iNmeHpmBTdiGvT4CELtLai6bleGaNT9Aj0E9Fln1I1YAxlCcpmag3MamnjpmNk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x0xh5j5Kd4UdTNGG8ud9dRlozALKIm8pr1JTS5uTKDTsIlqm5Z6GodSv5nOjOpLW3ja1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q6eBk/FpJRM+QmOTlSbiuVMzmTyuFVX8dg+Kow3ST5fCVFrLwBokVUYw/wCUQI2qaUzVQ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o28uGpjP7xRHvl7asNVddvD6RxMPFDeogCa8xqttLLBoZDeQaMabNqT8yoY1qg8E3Vy0sn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js5O+ZVT+Yc+lFVJnbRfKoOAMtC05JX2YnWUO1H3OrHZpK0Nji4NB2us1zWiRQgtQcHrh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O9l0NnfdoTzqYHlhwTwg2zGi4BUqsohY2yPk8mDXNo8Bzw7Q6i2kbQ5O0Nk4ZlfIQ9rhx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trFu2AKpJeRPE4KUI3Yavi1VSmHiEVY+WkLBbs/KhhM81PH3/AKkqeXDw6gdICy0UrdCbu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Y+WOxxKKK9o7+hvsjt5BFWVrrZW19+t03RORwJKbsSVmR0N+xOscBuU4at0dupMPyCJwt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R2O+52diNEepyj8qbVUjQ5+NY+yqH5nyYByOvQE/yTTZN7pJ16wOkVMM7Zu+WXdyZo8q+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0FBweSspyxzHxbuFnIq6D8qzKyibdArgcoK4i00vEIO6Y9zdh0u3YLyymzBhSC875MldVC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FdxZmQYcJHyKqX+DUs5csL89BL51VQZKA7Qxf8RwMZncS/oEtT/sj7dtMoQJWTvd3T1Ts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3um74NurJji1FjZA+LUtso6h7UJGPT0VfF2izIyrmoyFQuN3blzbTON6RxE1T98XElcKJ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BlyTUtVRvgWeWIx1kBFPkqXVOZsVTTss+AZCApGZTOx0RY7nz1hzVLReKmqpKd0PEo7iWO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xUJ9TUSIhrVnFiA8tjZJAHOtM91qLSWmPzqDiApZ+I0gYaw24cqf7v6eFqKjc0tkqTJN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dpzAnXKiB/bpCxtJBJd3EmcuvhbmFay9FRlr6euPfSi0Ll7YimaNGjJtXqPQE2AkBVwrp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5HaqPvqofmVVfYyyiznNsyg4lBFS3yVmuSMB0VrRsY6xOZ9f8+p5bYWuswm7KiAZJI95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xnoY9SdIXfc4Y10c0l7DUPIMVuy4CkdqDodE5OBv7HlftZYhzsyb4lQuHNmZmAciE5qLbK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LNOZN8QUduET8yIaioYq+Pmw0J+fCS08ZaKWOGN0juGcOEEU00VK1tKaueIZS9gc2oFlI0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06hHRek5esHp6chujvh69uvcaj8fzO+A22RICJuvJEKxJyhDZpTblStypjgr6Hde26gq+r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vhpkV0/7nsII7AaHyB7vy9XsWOIWYo+DjrEbly/D2TqEdm6l26/JupC9cP3gNp8eJuIhn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Gx2/Fym8vQ2btmJlBu1p1HnMFQ+Y+5J987yq3fT+Mv3bXdEwMh4wLcZb9yT7shsHeX4+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y4W4td+pda6EKLc7tN17XtFRD5lR4N2XDhc1n36xP3oP7fHvO3a/RcP0V7niP92j/APn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cM4F/b40bUNCA6uqGhqb9pvg0L8WeEH3qzWBykUf3RjIo9wsoyklqID2ADLI0AnAr8fx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DtG7dTF92r+9+VJTRVQqbOnfG0MhF4pZHEyMbzOUy/wBpcQceU9jZH13iN6ho5VTrTwfbm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O/hs9PEHNhYSQAZtJDu4XGwicRNJtMqZcEgjkZMG/FUfdDxM3wg8uD9vCoRejl0kpqWH/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2yqOmYTAT8NWxtbwjhD3OXHAPirWdUuPL4Q4mjrfEaU5+23dSaOeneLvIbNF1lCyNX5R6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AKkN2hcP8aH+xVFR6zH73E6aIRQuPMgcXKmYHKPQwON/+7g8bX8RrCRNVqQ2c3+yNJK05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S7Tf1D9/h5+ZLoo9VILxt2c0Oa49h295RzH7s39/9ewYEzzB1mcWzxnPDK0JhOFrsso1+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3bHhr3Nroj31O9XoI/8A6UGp/VRPM/SsTHySvOelb8RL+UjRmaq5P8H+UX3KYXe3YC5so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T81/3Pb03UhHzPn+btGR+T/uRDuvYjVOwcbGM3iKIuJO1x+5IbMPkB3Jw7G+E6CYe9hv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BHaoNVGczZDlZAbsbuD2jwG3/xAAwEQABAwMDBAICAgEEAwEAAAABAAIRAxAgEjAxBCFAU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MkIUM1FwI0NxYf/aAAgBAwEBPwEbJ9cEUMxYoeOfSgYnMc5AdpTuUSvjeHilT6YZiwzF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R5AxNxg0YhH4CcbOO8PCJUrUp9cEUMxYoZBTum7shkUPCnIG05DBotGDn3O8NwYFyLlP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IoWKGQWlRuG7sgbzcoFSmpzQpQZK0qMpzFuyiVoWm2lOEYygmwgJUXLkXT5+palPrRibB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pF+4buyGBs+0lB5X7SgZTXgKU44mwy1Falyh2WpalqWpOMoWN2oWJWux8+fYDE2FhkULF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Qi2zsowNn4t2DYbM3lSpubtQMIvNhY4H358E7YuN8BQoQCI+VKmxxbibOxbxtCxvChCz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/wCKL5PZSnOBHYYwosEbA2OB9+fBO2LjZOQvK+ERc4txNnHviPCK+M5U7Dfoh3Rgd+dg7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FFpCOLcgj4YwNpUobrfoh8E7UqVKlSpU4ygcwoNwUwwV+wJ7pGQ48mEBgU67d1v1U2AUK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uDNli1RaFGY4y+MRugZFOuNubD6J8eGPBhOsEcmYRc4jM8YhRuDdnZH0UeGPAFn2COQW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aFC0oC8WhRnxuFDZb9RlTkLi42hZ1haFGcJwi0onEZuTVG+N6MBi30MeylSpU4SpUqVK1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S1LUpUrVaNwiQhSJRpkJ3bApvObk3GNsYRCnwR6M/SAjsALStNmnsu5UFVMCmYhBFNtC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RM7MfdG8o87AwKY6Av2KsZOLMAggighhChR45+9dtmpi3AI0VEXGcLSo/wCkAVNpWpTZ+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yhzYbJQUeLGwfummcH4jCjygJHdVOUB3sN6FGUbUon75TKeIN3c7NHsVqACeZKCCHgw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Lu52pNghlqG+VCj2M+1jzWBELSgIKL5ML9YTmQjztlBDH8j156chjeSurq6m62mCuhr/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R9YiVpUWjCFChQo8xuOopzjCOA2Ahj11Nv7A8rqX6ZX4thbQEoeJCj6iMAiUcRsQoUXA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ChRuSpUqVKlHEbIxqUm1BDk78dTcZKazT2Fyp8SFH0coZBHaGwMW2KFjc4haVGYT29puc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neoBn1o8A7BsNgYixQsULG5NgpUqU2kXKpRLFErSoty25xbkN0qFGR6gSgZ8aNmPMNp885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OTlqWpStQUqVKJvHdQov0/T/5OQansDhCLdJi8Jqc3uoTuMW8eVVP8bUD28YIj6Gd+VKn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pvSd/EKUSqn9rygVytCq9sW8ZDOhR/YVUoBqd2O25uoQjSdMJjNIjACV+tEQp8EhEekjz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QrT2KlaV1fIWpalKlMOlfsVYycRxiULDHojyupJ1dlU58GmLO7hFTkNgHCPejwoufBKD7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CZ1Q+VWqfsdOUqp3x+MIRFxix5YZCdVLjKOAEoiNxtj4MqffjEI75tCjehBhlQo2ITQj2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ts4T9xhlSn9h4YKPu4XwhynDE+CEfKantueNgIpxuNtroT3TuTCFUonUjtHZChH3JQ4sT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Hu27uMBgzlPsc/2tHaVOU49X1xpO0tXS9T+5soI5SpU+EPduTU7spxPHjjxmuHyv1r9Kq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U+U5fOf5XqndPT/j8o1nP7/K/GVzVpfyQwnL8hTcKkr8awgElT5QsfbBQhxaJC4Ry+PXSv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3nBrtKnY/M0HVaUt+FEL8bTLWShc5uaHcoADjINJ4RaW8qN2VOLbH2wRTEeUwo5j2D+MG5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qLjJCDA0QELzvUWw2VVbIU7ARvKe5NQwHuAnJnKeFPuH8YMyFhtFGw3KLwWwqrwG7RvCd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72zrO4QHynGduFHiDyX8YMxKFhtkKFFzszCJnwxY+25Fmonblalq8QeS/jBvGJRQQwc7SJ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XaWCV03Utrt1DaPmj2sKLNUIOR9CPJfxg3i8WKNhh+QMUCQms1S5fjxpcIQ2T4Z2RY+1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HHk1OMG8YlGwwewPbpKq/iKrXEM4XQ9K6i3+fKAucj4ARGJfCYC46iowFj7KE0WaiN4+O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87MYE2G6EcgbG5Qplx7rhHE+0anIInePjjyanFwhj87huN4YG4NiIsAgMRY+yFm8p3px5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OyQtK0qLG0ZwovChHAFRKjMWPsIs1O5sePTjyamDTcYDKbT4ZQscR7uO1mpwXCn0435U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E2nIi8WhRiBd2I2BY+uF2+tnfhRsVcGZjam04wmNlQjSC0gKAn0/+FpKjAnImE1yCOIs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0/QquDeNg3NpxlTlTCGMIjKLFBOsD7WLHiwRR+h1cG8bZsM5xZxm4ZA25sUU2xxP1/wCMA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/wtYKcxUwmtB36uDeMP8AFDM3nOUDZrkMC6FrWpHMXIucT6aMwjZqI9d8XpiSnmTYCO5Qf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rzgMPhDnM4G04iwTbEwnPneIsw+zan2Cd4R8wcXp8pze60ho7olN5Q5U79TnZ+UMjjCK+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undF3Jtjc+JChQoUbsKMRdqdwgEfXjjBjweU9hK/WV/VMKDp36nNxaVqwGXziE/lDmww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YoDE+XChQozlTiE4XlE+wGIcQtZsHQhUjfqc3HKNwhYZDJybm16ce2+MCfYHiwsfYDyKnN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xKGRKbxsB6nwT6SNkI3CI7rj6VU5u3lHAZmwwKIQwm04A+0GyER2u0px9oPHfzdnKO26w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5j6AOEbcephaStBWgrSfPfzenyjtnJ6HNm7Q9k3MYNTguEfRhOaAjcJqFipzaj47ubs5y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JzdJi4sT3QFhkMBvlD0QzCcLtRKJ9D8YasWBFOTkcx5BvT5RUoL5sMuk+SqplxwlOQOB9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6uStRWorUdgeQb0+bhDmwwNqVbQCDkSmhRkPEPHohnNmp3KARM/TijemjYIWGBvFwnCAgh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G7UUT7kbsrUpzKN6aNgm2G1CcmjvmPbNGTU8XH1F3GFO4QsERGEYhPcm4G4Hox4QyJTeUe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p8YeBqWrwx4zuMKfFwhxZvKqZEYESghi0eOfMN24k3CI7rj1EeIPGfxgzi4uzlVOcyMx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wNhhR96PGfxgzhQouExO5t1Fb9SpVNYnKMQh6Vo8A2AyPa8Qvj3o8Z/GDeFKJuFTRtXoC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pbpzjAemHgGwyeLAQiVPlDyT6B/GA/rcWCbuwgPTDwSgMyJQEI+qPq38YD+t282C+MCb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iPVt8IZgo/RJuwSg0bIBPCb08d3o02/CqU9Nqn9cP8btsEeLv6x/7NKpP1hCw7GUKjXNT+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IKPqXNjvtDxGIcXhQVBsBKFB5MQg1tBv/AOqS7lBVh/BSn8YfF23m9bppfKpUtCi49YB9D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HhU+nYUOlaqfSkO7oUm/8I0GH4TujYVT6ZlI6lVeW/8A1VaulUzqEoKv/t2dxh8XbxZy7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9C9/crqaIowB6sXlT797Y7qfMHdUeic7u5f6FiPR0z8J1F9OBSCY0x3xqO0iU+pBn5R78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/pZ/GBU2HCFiE20od1R6Inu5U6DGcBQupo/tanNLTHmnenKVPu3d2+Y1pcYC6fpdHcprY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JlSU1xlNqhV6gc1Qn8XCOAw/Lda/p4bT+V+N/Ive/wDXUX42kHvkqFF+q6UP7hER286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UXhQoUKFFoUWlT7chTs6StBUFQd9lFz1QogKm2z3fAQU49RVgQq1XWbssWytBT6RK/Q5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N/yPTGsyW8qn0pL2Fo/lK6Dp/wBTZOXV9KHfyaiI9JH0Y8ZDCmjZ57XO30/S6u7l1NQU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yUBCcn621tXwtQIQfJQcpWpFy6ut8Y6iEKv8AyhUBuRKfQ+QjIU2Nwb9F0+t8oZ9X0sjW3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5m4MLWVqOyDgF0lHUZKd/EQF/p/2O/kmNi8BVpjsmPqg/yX+pa0d03qmu7ArUSqr9IMp51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3UOJQ00B/PuUOopu7OEKrRHI4TqRCp0Se54RpMPZru6IIPdDugpTf5GAulpfqZsdbW0Mg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4Uqc28rpmQFTDnuJcohCzzAmzgnUmlHpwV/o2AyE2iQ7VPZdVVkxeEGFBiDVpWlaFTYGDW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pU3Opf/F+ykPhVH/sUEFO/kZXVOqU2aqY7rpuv/xr9l2PcL8dR1P1HMlVKgYJKrVTVdJ/6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TGQITWwnnuAhap3aUERNot1D9DU8yZwY+VTpazAR6OAi3SbNbqKqOm5Tmoqb9T0bOoHdd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XS0v1szcV1lfUdI+zix8v8c3+N3n+YQsU3i8I8rrqsugYyujrta3uqfUPk6uE7/yBaUSG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sV0XTftOsoCM+rrfraiZ+zjcBU3jd/Gu7Rd/KF6ZkYVnaGkp7tRnKk6EHptbSU6qDwpnN7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u0qkzQ3SMyYErqa37XzsALT9LjwRYIKN6UHI7n490OhAop1pQT2T3CBJWiPm35GrA04Tdq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ZR/8AYdjr+o0jQNgd7wiI+jtQAR8QI7xsNzoW/wA9SbUWqUUCn09aGHC61+p9jYXCG08w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0hUaf62Budap+tupPeXmTsNGDvpAcj7H8c3+Dig1Ntx3QxrP0tJVV+pym4wa5A7D36UTK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N1nY/I1pOgbAH2FqPm/jf9spnCgIrV8JqGH5CppZGIwBTXIHImE+LdLR/Y9ARnUfoaXJ79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4/XQj5v4s9iEXFps5Nb3lBAqUCivyL5dGIxCYcqp7ooBfj6elk7H5Gr/gNgDAmPrp48I7v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gav/AKqbu0FGwT6ga6ITTqEhQnHSF1TtVTaCbi50Jxm1JmpwCY3SIzJgSq9T9jycwMSb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EfOpv0ulPb+6mNKI+Vr7IV2zCaUXMqGCmANEBBVzDU8y7AYhBNGL3Tf8AG05dq2OuraGa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gs1Hz+k6mP4la/wDlOanUg4yUwhgX7KdTsmCBFutdDMRiEEBhUd8YfjWwydjrauupGYxP1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M7zVT6gt7FUH6wixBg+U7paZTdbOzu6FQFdc7+OIxCYhcmETNwJXTM0UwM69T9bCUTJnNt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dqPiDcbahXNIplXUJb3X7W/K/a9pTe4lOHZda6W5zcJuFR3xh0lLW+wy/JVOwZmO+Dvrv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gbelWdTPZU+rbUEFOGkyxUariO4WoELrRAzi4TMHGTdokromQ2djrKmuoc2DB311glRHk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EQU3lG7cB2TKzgqPWgdnBBzXiWrrRO216DwpTuMKTVSbpYAhlVdpaSiZM5jA/WwiqZ7q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iqXNqvKCOwEVQeQ8Kt/JPowUKZKc3Tacyv2FqFXWMOkp6rDLr6mmntn6SN8YNRQTzPgjao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Km5QuE5Awv2B7QUVUeKY7Ime+wDFnKncLpWQzY/JP7hubcHfXAnDwAjuBxC1uU7AsE6wc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7bk10IGbM/smD+OZXVv11Tm3A/XQJb4J8gJ22MHWY6Dan/YJvCOVUwJTjJnaP1cZ0z2R3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qfyjf5wm7UbusEHKme6pn+IxFutdppnMYO+mTtyptKlTbUp8I+ME4yczg1Ou6wsDC6Ct+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f2Dc24Hn/AKHa2QnCDgLmwsxPu6zebfC/G1NL9OAv179VTMfRYUKFChR4EKFChQoUKFCh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FChQoUKFChRhGMb9PhVOcRgLMTrus29I6HSqbtTZxJhVnank5DA/UY8+cJU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zhP5wCGHwggjdyKbcL8fWkaDjXdpYTm3B30WVKlSpUqVKlSpUqVK1LUtS1LUtS1KVqUr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PoZu3hO5wGEXCNgnIpuHT1P11AU0yJw690Us22I+vx6scI84DEWiEUUEeEU3HoK+puk4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c/XReEfUDhHnAYi5sEeE5NxoVTSfKpv1iRf8if57TvrUXGBUenHCPORuEAgiihZybl+O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mrkMHfWAEBZ1xhO4GEr9RX6yv1lCkSjTIUYxZlOV+hqqUw1aVpUbIHZHnEI3CBycm5U3l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dQt13+6cm4H62VGIwCKCOITBAsbvyKCp2q84HMI8ZBG4sEeLlFN4z6Hqf1u0nhArrx/5b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8EbGxxbcoIp5yKCpWeZNuLHMcr4R2RYL4sE5FDNvK6Tqp/g5fkWcOubt4uePqxQ8emO9ym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NpVKxUqbHMco7QtNwijsBB0cKlXFan+t/KcNJhBG4u76wDYC04nAWGQVO5TFUTthtUtX7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5t/snHaGI5RRG1wtU82OTvN0qPcwgLNT9gIobDUwQMBwqp8ZnKO0JUFQhutsECCM3eVNg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+0Fx2Tu/hUxcoIp/fZ0lQg1aChScUaRCjNvKfxY7YsDCO0MJU2Fz4obK0o2IsEEOURbV2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tOMetNj4QVK7kwJ6dzsNaoTkLaiEXEo5s5VUdrO2xuhBG4UoFAz4cINQaMHWCcITULSiV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LjPZUwY7qPX8jxAqYu5MT07mxQwCbZ3KBU2hHOn/ZVf62IUbh2wpxFpQep3IUYDEJ1yJCb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oqqqTTM+xpp7Y2BcI5tTR2wbwqicjm2zuULGxzZ/ZVeNr5R8A2ChFDYlA5hHAYFAoo2CeI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F3iE8qjx68WaYKqdxtFBHOnzYm/CqlG4RwZxYoWdY50/7Ktxs6k3uj4cpyGyMTYIoXGBu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7hYXIkJzO6aIHstXh0gibt5Tk9fGBwp3FjY8Z0/7KrslNRQ84YHbNgnC7U8QUFGAu0oj2B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2UXYqh7XlNUY007hFDE5NTnSiVqUqfQziMDcYjIoWYntkJpuU7D59izui2PEam9rGzVWK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Nu9pU5hFH1IQueLjEZBCzVynCD7gqme6qeHCpi5sFVuVCGATB3T0SpwDZRyFj6OFChQo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WFhhOZs0p4lNOB9oFqkeELUrlCzzYoIHuijgxORQyOZzGxFotC7LteAu2cqVKlSpwhC5T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iM2G3Bwj2ITrz4TQiFTb2uU1Ep5sULFHDVC1ZT62FGAQwAjAZNM9ii3AIoGEE8KcD7AIi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5lN4wCcn83GZ2ZUqVPoItCjCMxsDNqLcmFHM+vZ3Cc2D4Qs1ohAd8nFHyoUKFChQoUXJh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jEeKbuFhmw97ObiEDKI9oUwwU8SJ8IJokqICZzc3fxgG3G8chcNJRU3IRRU56DzlCNhuh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mLkYsNnBHA+sGAf2jYG3RHdVCqY7XN38YAoooYgb4tMpzi1E6sSuLygVBs1sdyjUXYqMCj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hFO4sNhvFyJxBlOtEKTcoeqCPjNdCklC5sUbFCxzG+LDsuVFoULSiiFChaVCCHKbBMFVK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yOyUMAL/ABYbDCimumzhKN6Z+LO7GwFz6sI+O3nA2KPNimoo2OPx4QyObeUVX/2hunZK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8opl33bzaoihc2Hl//8QALxEAAgIBAwQCAQQCAgMBAQAAAAECERADEiAhMDFAQVATBAUi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YXEzQ//aAAgBAgEBPwF91cH3167w+DwiWIjysJl8q7Cy+aXFCd+w3QxvOj5wuKPjKWEa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3XyXNd5YeHyRLCJZXjCJOhPuMWXxri8fBDwL15jX8eGisLhZBZZY3iXnmvcor6B91YYh8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MIl5KXcZHMu1J4l/Uh4LLLxWKK9CSbY/BtZtZTNNZlmhFm7g36L7j4UV33zXNd58VhiHyQ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3Fi7TI5l2XKhvpifgg+h8kiDZbPyUfkQppll5RXN+S8XRuLxYuFFZsR0xY5dp+rRX0C9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ESWYlllj0lJkdCuqI9pkMy5LLiiXTE/jNm4jLcODJxbIR2oXCOJctiNp4G0yjabTaJD4y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ofvPisPD5IlhEsLlfQj2XKjc2KTQpt4fFcZ4m+vCzSWWOCl0YoqHjCI+MS7DKFiihD4yzY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4rD5PCJYRLC5x5Nm83EiD60bRIY+KFwmIl5yhoh44vCFhjFltLyb4jksNWbSihLt13H9E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5LtrtsoQ+zHlLFFD6Mj1ReHxjwRLyIfnjBdOLwhYfng3ROTkLEGfPqVxX077i9GisvhHD7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4rk8Io1VTIScF1PzxI6sZeB8ViisPyLlHx2Fy1X0rKInzl+svtH212XwXPoUikUUUUUU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Gi0LDVmrHcqH+mkaWk4PryvFl4YvHJdhcXNI1JJvKIkcX7D9p99+x57Sw3RuNxuNxuNy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wpl3jcbi+0kShQv68V21icqQ/IsLECKrvbi39K+0+L9F+ea4PsS5PnZYhsssSJIXKfDc8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BqeB/wBc+cRN3c1c2LEendeV2V94123zRLih9lDwhEvAuTVmw2lG0rC5PgjUJYo2s2ii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Xiy8WN7mfiZKNZS7j7yH/AKNRtNvFDwh4RLsoeEJjEWWXy3GnK8UhquTysahIh6EvBBYn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++/Xv7KjabSuFFG1G1G02I2I2Gw/GbD8Z+Nm1jizaxKis0VzohLbIssl2Y+cT/sSIehLwR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X9PuELv2WWWWXxsssssssssv6Vi40ViU6Pyn5MTi76H5lHyf8iJdrsw8jlRdyH5IjLNxf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WQlXOsX9POW1WRdq+EXiy/tL9GXgXjsT84WIujV0t7s/4zNNbY12Y+TUVkfIxeCXDcbi+3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TEy/9L6nU64lhLtPhHp1P+UpGm76jES5WWbxP02sX9Yv9PnE2sSNti0zaUPi+EummzTNH+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zcX6TWL7C+iX+pb6dcJcXw1+mmfkpml/+aEuuH3tzNxffor6lf6nrL5NOVrL4vh+qi3p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VQSIeR+lZuE/tkv8AUG6Lxq/1NCd9Mvi+FE0keEQ8j7lFcrwmbi/sdptEuNFFFZrFFFFf6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ZOW5UR03GO4/5TNP9RvdD4vKIys1PI/BAlx1H0NzIPdG+CzRXK82bjd9dRtK9h+g+hvQ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9ya6lFY/9H4osjpRi7XJ8EPqxkSXGZ4NJVDKFxfc3G762sIa5P0EPD7D4S8EY9RLi8Lgs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5uN5+QUhzN6FK+5RtNptKK7dEfOES5bUXmOKwsPjXfYn9KhrDVori/UQ+TFllcnhcFiQuE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zZZJsUzcs3wkac7dYofbh5H5w+1DDEhL03l5v6ZM8jVeg+8hi5WXl4XBYkLhLxiJLER4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bqFKxz2oWvFm9M8n9Z5n24Hzh9pMUjdyr1r+mTo/sNV7qwue02nUstcVikUVwemKBsPx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FlYosseJTwjUleLFqMn16kdToLURJ8fjjRET699cq7K7DfJP6VOhux+jZZfZXeoooooo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XmrKrLXURRJYoplHWPk/IabtcX44LEfAvPJkSua7d4rC68XiXYTE/oXwfbb5LCHh5bLws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hIQ8zjQizSVj0os/F/gemzZRqx3n/ABjTjtVcZeOLI+BIfGRp+Oa79EeLw+1fuLi+FD4X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7tlllllifcvD4XfLYOJD+JZeGy0xwKri+XwIlyTovhKah5ITU/An6EeL7Ve8u2+Fej8mo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2a5rFljYsp4ssYnYyyy8biy+dk5ULqJYmuLysLEV0Jdv9S/5H6Z/yF23mivRoXuXyfKvS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l0FhDFj54Li+TEMjlER9isUVxrMzSn1rMvHGssjHoJdRsQ+L5a2i59Ufp9HZ1fKzcLjtK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ujcxfTV2Hl4eHiyTIeCfSQ/BFdcrCw8Pm+UhDFwooooooooortyIdJ5k+KzqdImn4PkkIf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2SjTPJHlRRXF4l2kN3he2sPtMfZeGIeH5K6Gk/g1UQtlZWFldhi4vDFljZZZZZZZZZuN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CiWm76H5mf8AKQtTfwWG8a/9SPRHyfPJR3Ojb/5dqJaezpwQkNFZRHwajEiKrnQ+b7CeH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svLw+DZuJ9HhPbI/sR5fPcXYWX5L9OyxSNqP+LAjpqHjjRQlZLT3GwiVy3uH8kaO78m4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4WGhLi+hdil/nsS7c8R+kfN8lxl4IeDVIvoSXWxc355Lku3Lz71m4UhMkRF5Hy2ovKEN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kfJQuLw+MmR4IfUXZft2Pm+03ZJdDSZqroQt9DaL0qK5UUVmfn3rvEXQiQvBBEu0sNcVi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zeHwocRLh4WI/SofZYuNkPOIdJEnfREVXYvDZuN5fO+Vlll5n7tjd4TQiR8ECXaRGRZeVx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fxiK7K+peGxKi6niS6kVRXF5eHCz8R+IrnRRRWKKKwsz918ESJdER8EuKnultQ010faWH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aiPz9AvV3DdPGoupu/wAG0XZfq/OZ+7FDRRtxMmLwS4T8H6TQT0978mv1p9pFY8C69yWJ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tPtSYkavki7RPqQXbYvU+cz92OUsT8kvOGPLVkJy01tJ6m/guKEPFcr5NjsUh8GxdeM/8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k31F4NVdCEqQl/kS7LwyPqfOZ+Pd8ZWJee4hLihYXORDjY0MvhV8UN2xfQL0nISNQ03a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Yj6j85n49xDeVj5F57aYsSyhIrFcaxdCd4bo3Xlors+FiK+xsm6YuqJK0Q6EVfVlC5Lmv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oTvK8kV1seK7KdG4vMSMkkbk+1Z+QcrI8GeC+csR+teGbhI1TSdoYvPoL1JZfurCXUYsI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sMjh5XCTxFW+LH2H1+xsv+WNRWjTdC/kV6C8+o8vFd3YbGbH3EKWaH0I+Bi5UOOK5LKZZ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rDfF8vjEfol3GOQifRkXaGJdRcH3fn2Kofd3NG9m991R4SEPs0VyRZqSpFsWo0brEyOp/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pctONk9NV0GLKxLEfol3JPoR641Uab6F7mNCw8Pm8MXtv3K6cXK3hi4tcaK5anO+Cw2WL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h5WGxfRrtuR5IupYmugkJV6Cy/YvqPFZooor0/jF41GJdcri+dcZc1lZa4RdEZGt/kfKP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riXRiG76Irguy8PCyxeos/OX7KefBqvqQ680SF2KHhxtcUjYbSsrNcITKTQ1ToXGP0zZf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QrqiMa9FcV6iy/OXhIrg/SsWdSPU0/IxcYj4LDVcvjNWR0641yrMH1F1NbTrr61l+pZfB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8S6kO8+CHwXqLMvPK+D9NOixEkaa6jFxiS4ogv4Dy8SlWYRruyzpvoasulYWY96+Vllll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3xkLria6Gm6ZKVEI/5EvTfBefUWZee0/SZYpkWMiMWViPgl546cNxJbIVh4eNRXiHn0Yyo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yyy+exG1FcJEH1rNdSMfn0mLl8+osy85vm/SeY+BYYsrC8Hzxg2vBqyS6CiS84eZ6ZBdeL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1jLG7xdSxJ0UL61Zn7ksrwREMWV2NKL3I1v7EB8nAr0GJcF9A3XZkJ3nUQpfxEt3V4r2X6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eu8JD/qRyuC8j4o0pGr16iXS813KKKKK7CwvoJvsWNidSzNWRj7jLLL9WXnh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YeX/AFI5XCHklxRpr+LYnUbPyb4Yea7dl86+kfYsu8T8kXaGLqJes+dFFdqyy0X2Je5Ql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MnlvGn56k+kKQ/wCMCfJ8HwvvLv16Oo+cjyJVjVRpPoXuYl9GyEm+DyxcPnhPx7lFLEz5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uMYtmtLrQ530ZJ9cLg+DxfdhJMeF3HivSl55y8GnLrmasivgSr1XzXFeeFU+LF4whc5eB+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iHwWNTlozXgnG5Wf9srs33WLz6C9KT5t/4K6Hh53W6K6+sxcH6FFFIrhXCXgfuw8kvIiX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ek7sm+vBcrL9BQ695i9OT5N/BGNY1F1NJ3ElL4RGNfRWWWWWWWWWWWWWWWWWXwZJe7p+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uDEyHVk57ES6vs36i7j9OTrlIhnUXQh0Iwr217azLuqB+McK72n5Pkj4HwXOLrqasnJK+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jZM0X8Zl/gXR+6+T9RZl47tllvvQF4I+B8UxO+Olp7jU81wX0z76zJ0uLkRj8k/BF08S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7y5JDibD8b9BZn492BHxhi5KXCE9o3bsWVhv113Xhd1Zm+MY/LwyapkZ1EScur+mWLyu2h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RHwPC4Iawpc2Jjf0j8egsy7GoiCvp9UsIfaQ8LMvHt0VhDwsJDVEeKfF/TSfoLEnyg9yvD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9K+Ky+2+L8D9mLo3ocrzLgnQ3YlyT4P6Z+gsSfXloy+MSe59CKK+keFhdlYXaY/cWJd1Oj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/Hook+cHTJS3dEJUL6Znxhc0MWEPtM6cuh0OhaLR0Oh0OhaOh0Oh0HweV5xLzxWW66n/O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dXdn6UvPNqmR+oYvHFYWEMQ8MXZZRtNo1WGR69pdh+Mw84YsqHTDw1aon+n1I6vREVS95d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h9MxldCEvjDFhDwxDw+48LEsofYSzVmwca4PMPIyjbWYTHIvNfWPr6MuzX07F1QlTzEYh9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rGWXmyyKNpJYWJ8PI10xAZHyNx/qTVPlYn7y7rd5oorlfN+0/VZt6GnL44eH21hdh5oY5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T8j4xViRRJYjifCy8QJeMQ1OhN2+PjC95dxuyiiuFFG37lkXaIqpcJcV6DwsSnfahHLwu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zElw09N6jpDhtGuKfv2WWWbkbjcWXmyyyyyyyy8UV9qyuhCfwULLFxtcqK7DxuokxvCXO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jcXlRs2jLouxxzulB7oj1XMfJP6++FllfZsYvAlTwuEvAsyysrjYmJ5ZKRBWTeEKnHkiE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HptFZTPyUb2WNHjDj20/tqv7Fj8EJdDaLi1aFmjasLDQvPFxEis6jxupDfF7fgqxwaxpRx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oddTwPRkvDP/ALiyU5LyLqJOrw4jjX36eGvr3iOnRXOuzRRRWKK4S7W9l/BBVlMckOY5G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d0Iyo/IOpGxsWnt6kv5EYqJpTT/jI19Gf9tI09Xd0ZJ/7hZfZsssssvut0Nj7WmrfGSJz2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6IrFiZGQmbR409WWmakvyCVf7fIkv4mnyfq6vnuaUaXLX07Zq6cGltKrC68ovDVjWPH+3s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2nFsUHmxO+5reeNcoq2IfGcbNrNjZsHzjLFD7q4fuH62WlNR0z9P+6Rl0n0IyUla+mf0l+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MrRQu5RKP+CKruay4IofHSXzjyUNcHix80KV9MT9D9TrrQhuZLUc5NyKTVRNL9RqaM/4M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/4vz/AKPPwNsj49P5Jq0aa5vK4LDwu1qvoVY44RF0PjBUsLD4Nll8bLxBWRhQ+g+vcXD9x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XwU2dI9BSo/a9D/8Ap9IuS91jgJem3TGVXN5XBcF2tYTxRXKPkSKy8olEa7EIbhKsSd9xc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GG1eTdYkUjT097pGjprSiorjRfvL7fyzVRB3hdlc2Lta3nKNo+OkrfGWUMlEa5JWQvDfoa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mvqPWnuli3j9s/T9PyPk/oX9rEmrRDtrmxYXY1vOYjZLjorjLiya5aPgWJdyK4fuH6z8s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k/TPXkQgoLas1/qrw8Rf8jz2V2mIYuxrLpmOGKNjVYRDxxb5SHwhHcxLaIY+2uH6/X/FpC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aj9L+nWjCsV9GvtUSZEl0kRwuSEPnfB9mStFf5xErFNDxEXB8FhkmPKRCO1Zl3I8P3P8AU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I6F4/av0+6e9/H0y+2kR8GoiPJ4WHlelqxwhMYrQ3bxp+eL4IY2N8NKHzwl21w/W6/wCHS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jHc6R+k0fw6aj9MvtWPwacuh5Eq7L4LhHD7moOA1ReLzpLrxfFkuEVbEqXdooS4fumv+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00tF6stqP0v7bHSe6X+uPEVUhdl8Vwjh9lZniUbKrFJ50uVFZZLhox+eD6d/9Vrfi02ySt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c93+tvF/yw49bFyYsPivQvE8yhZLTaEkySrGjysvLJcIqlwfYXP911v5bEQdjkQP2uNa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mp0Zd9lDwsPC7SJeBMRLwLwLE8LMojiyjS7VEoDi8Q8+gst0fq9X8mq2eOp/Zi/wj9PD8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54ZE1V0NLwLtrFYQ+wxE/GIeCXgQsPNl4RJEPBuNxd4kq5olFMhCnwfYXP9Zqfj0mxuzy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+TWS+qWH9Y8PEiPgkQVdhDwuK41yniHjCRWGRQ0UUMiNEenTCV5fJ/wDrDI8H2Fz/AHnV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/ACftGlcnP6pfXPg/Bpv49B9muFI2orsPEiIzaKHbYzx3FlcP3PV36z/9YR4P23S/HoL/A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x5YkdVIX1DI8HJeObw7+MPxhPvLOrLZFyNSe+TeErVGhHfNQIraq+rf1chDz84nG3Yu+xJ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FFFFZfCXgh44T/uss3Is3Dw42I+MqVF9/wDdtbZo1/nKP2rS36u7/H1S+urFFG3FFeg8R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l1msz8CYvBtJERsiLxwRfNc/3jVvUUf8D6Yiftels0d3+fq3/o0e/eXwlKmRdrgvOdTx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EhDz8C5rk2fqtT8mtJlH9SEPyNRRpQ/HBR+rfq2Wbjcbi0X3bzZZZaNyLNyNxuNxuNxu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5vN5vN7NxuNzNzwvJJllls3G4s3MsssvF4jhcNT+xp/14R85kUP8Aqfj/AMHwRJrCGPNc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tJyHIvH7Xpbtf/wCf6DXZvF8LL4XwffoorNFFFZaNrNptZtZtNrNjNjNjNpsNhsNhVcpK5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8PwQYxE8IY8xiSXc/eJ1BRKKPB+0aG2G9/P8AodFG02m02G02m02m02jRtNpsNhsNhRtNg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o2lFFFFIpFFFdqSKF6LKKNo/JHxwiPjtwiRI+SQ8w8DXc/dp3q7caUoxT3KyK/lRow2QUf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jckfliflifmifmgfngfnifnifmiflR+VH5D8hvN5uNxuLLLLLL9P5F44IfKxDNQXklwj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+tnv1m8/o4b9aK/1eyyxljF5w42fjryNVxr6P5F44IfKugsagiQ8rDV8I8teW2DZJ27wj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1ezcWO8IfkWNRltvqUbYm2P8Ak2opFIfs2WWWWXl+ReOCHxsYsanXEh5WZLMeX7nPZoMXX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l/q1kmRViWJ+RMaIy6Dmic8Lh1OokymbWbWbWU8WXiy+w2bhSZuN7Nwuw31F44vNYrCxN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eVy/ep/xURPCP0ENmgv8AVXiRDxnUEJG1G1GyJsibIm1FIaIkkIfBj84XZQx4jleBc34F5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fUifA8Li8Ll+8TvVrC6mnFuSiaa2wS/1WiiZpStZcf8AJFC5MWEMWFl5Q8IXFDHheCzyI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1FwQ+axKK8mn4PjK88X4xHl+vnv13n9DHfrxX+rskQltYpJjuxldr55vKHhCFmsUPHwbbN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4F54rnWW3ZBdBYoj55UeOM3SNaV6jwmfs+neq5faX9I0bLF/FjfJcGIfJj4oQhZWdhsNp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XlL+pFdeK7U2af8AXFDQuTdF2J8Nd1ptn9mNUWfssf8AxuXtXixySL9V/QvgyKJoh2Hhi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0/wCuL4LNDFZ5Ky4q+olXJ8NUSpC/qJ5/U/8A5MvqLqbT9qjWh6948iVDJE/hlm9kdXr3r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VXfWZPKHhF9i8OaQppjmkKaZfOa6EOrK4IfBkcolHcJVyfCfUfgmyOdWO6DRraUtKe2R4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I+pZLUoc2yD64UuuGSH4E8KLsf8RSxPFcbL+sj5zXosllDEfA/A1aGLF4eZ+RMbExPnP+p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R8D4rK7D4S8EpMl8EcPH6v8AQw/ULr5P1H6HU0P/AJj9Kq0o+jY5j1GWNWsQ84ZCVomPG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xBjIrCiq6mpLr0N31/iWF6TJcl4F4EM8ZeUONiibShc9b+hoL+WUMj4HyfJcHw+DbZR8i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X/atKb3R6GlJx/i0X27LxeHwRJUyAvAyLpkvA8xw8RdEZWI0zVl0r7DyaqIO+2xc2PiiA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Xnnq/wBTR85QxDwzcz/sPnXCS4IiIl0ZYuo8vtLguEuCJRtESPjEjTluVDX8qHhMWHmE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uYyJJWjT6PtsXJkuDxEj5zXyR5fBMWVz1f6mh5yhiHlt2afVjELsz4ISESVlERiZeHxXG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VEMSRB7WSVklmMsPMXtYp9LJO39euudvpy4PET5H5GfAhY+T5wyWH5yuWr/U0cIQxeB43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43G8/IfkPyG83n5D8iJSssvhZZZZuZZZfbXbjiSIMfnEvJpvciRJ9KwsPMkJv3l6SdSwuw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5KJF0fOWPzhjKHhC5T8EFQ2bmbmbmWy3hD9uyy+wsvi8IWV0ZLzjUNOVM1EPERcPj7CzU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D5PtvlEkMWJLgyWPktFxHKIlZQnykRJc0PjXuLgvOXh5eVmS+SXVCJeMQe6NDysP7KJqR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KHhD8YRY+vBjPk2bj8SPxo2LK5MiS5ofG+V97qUzabTaUUVxiisSw+KFw+BFE0aMupqRp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EM29fSZRLKHhIYhjXQiIfBeSPCsrlQ+cB5ocRRdGxm1m1mw2n4xRSNqKRSKR0OhZZZuNxv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NzLZeFxQ30EPD4tOPVEJKXF+caqF0Z/ZcE/sWR6vD9NvEnyisR8jwhcEjaVXGihc/JRtN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UUV2q9CiuCfFu+D5ThXVENW+jxeJCJK0SVGnKhqsrK+iXcZGVSwuw+1Y0JUPlHLEfOFld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7NGw2m0oo2iibDabTaV2Xz1FTNPU+Hy1IkX1Lyhf5LF9dds1VTIytV6jZ8e/eG6Yniyy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U7E7KxLoR6ooooRWZ+MIfkiz55rg+KzHD56q6YhqV0ZeKwySpl5oYhfWtkETjaNPo69N4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DF3Y8n5KQqY2kJFFFYRLq8ReESoWLx88HK0QdoRJdSMO5IlwQ8Qw+b8D8409ShPLNWPz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H6C9Jdhnl4Zt632H25ESWVlecskiPgRIXBv0fBSYuhfFqnhH5Eb5PwU/kWKx88I/KIYX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HF4h5xLsaip4shPaJ5asapkBdDdZtQ0VQmP0F7U3SNP/ADj57L7bVngfBcEPCEeeL892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WbxE4WbWbGxaP+RRSJKz4GRlux88F5I+cQ88Fwjl4WHhDyvOH2NZfJBWycNoiE9pCV51o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SeLF9XqeDT8YXqvsPwLwanggLC8j4Pz6UhcY4XBjPk0v7Y+R5R/2xH+3F5jxQx4Q8rzh9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f1wjQ85n4xoeCPkllYft/wD/xABGEAABAwIEBAMGBQQAAwgCAQUBAAIRECEDEiAxMEFR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QEJSgTNQYnKRI2ChsXOCwQUUJENTY3DRNJKi4YPw8bL/2gAIAQEABj8CJ0GVf4CFellA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G+oaY0tpNHIipHTQNBzCylghCho2OYTCKzrCbQUHZD4U/AN9NYOohDViDo7Rjg9aEOuCj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Q+4KkKOGOE2V/wB3Pnw7hFXR0B7VIXi/lOIiRuPqQwmgtaXR6JvsWB4W/M7o1D2X2Tw4L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0ZT5U0r7LCCJTl7PhjlcpjHSJv9lietAp6LI8AnFbY9BwIXVvRbwVdwW6uLIyj8AeLlF5W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rndAhdPQQQ7ar6Xu+gJoCcr7UuhQQnVxVif8Nywx2R6oUcak6p0ALKPltxmvgWo48II8J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gR4B0OGm5UboUJo1Z6MIUE7cIVagnig4p1n4Butnpqdp3pjZHQF5/wDC84/hfKnx5pu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ivE0hrtjwocpHwH204YTz0FJGr9JQLdinyDH1D5V7V7QbhpgFYhnxYm57LLSyu9dRTL0Q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yaij6LCadliP5MbAV7yoAiKYYyZ+xTG+5GG8ncaWPfiebpyUjHJV8VyAY5xUht1JcUZu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oaE68mEJWZ3jxFLlZTQ1d3tR56upunHhERJWM7mSh0RJ6qKEL7UHROPVd0U5Ec3eD+dEJ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finkpPPjBx6SrcOeGB8KKDQ6o0gnQF66HA8AUmj20mpNB2RYRbjGgUrEFG8U8U/AQm6nd0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tHtHqKweaOG8SEebeR4UfCsadwhl3fhgnTtoyO8pRg7hYlrkle7mYpHyjcrJh7DnSDsVP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wIpzj5WrEPMipTXYYd3ICPvdm7DTil9wAvDKmDdCesq1PEJXhB+PY4bncqG7rM83OwWbF2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Mj6Ke9JRKngdlZCfmunuKboNMo6Joo1iw2fdMdyOIpqZ2RIoeGBzfplTwcLNucMlCOHH5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wBoFIqatRaKOq9Pzx73lKPGjqiPhjwDxm6zpMLGHpox/tUuKlHDfcFFu468K+ytw4qfTS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Aabr0Xavunm/JAdCU/0CPosSPM40imG4oLBUpqb0WL6oDqiYRRWKQ6OyxM5nJ4bVuoGM1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I1wYfmbshBErwmQVhormuVD8BtSeIMHDgtcdihm35q/kYsONtRY8SET5mddEDnWaRoAWR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QvSkptNtB6LEcP2heys+YuW6vpA1xUBNb9I4+Dh8/dtH5gEExRQ1vQ6fTQDparq1GmoUV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LeiI68U1anJ3FHAPAdxmoaXKSLrZbLahWNoxftQrOTMck0xDCYXhT/edYUGcp2PX4g6c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CBQ6P9I9FFJG6OBin+oNu6zdW0xWjlTMF3WFh80Av2tQ9UA3dMWMe6wWjrUonDe5noVDr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Ix7nDD23Wb2fEUPBMd1my3Ux8FYV3W634eGeTbp2IVfncpp6UOmCsdvR5rA2FY0y4qAsTF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pfRdEDdOcUx2K6BvH1L3uMezW/SKbojhivYInjYOH9TwFhsH1fl8Qgoo6uysr0GkjSNH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4KyvTwmESd0EVe3DNCh6r1R0Dgj4d/rqlNKtpcjXahWNodAmWrylDMICBZebLKbGFlfhn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Ix7OJmUxuGQS1W4UO4p0BezgfU1e0n/3KGsr/APyyP8FRO+xRtRuKzdpWH7Rh8hcdKH6X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Mhle9xz4+TUXuWcrHf2r/wAsr1Kw29GqFmDTHorTK3pcU3CkIyvCZReXZewTnYwzOiu/H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Gt6WC8pp4nLc03oXMymeqyYuFb9K+cfZB8u/hfP8AwvM7+F+KR/yr8f8Awv8A8lq//Kw1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GdgOD2OvIpbesnRNJUC7ims57mt9VgrmmGfaHhjCUPdGcBggd9MUJ4eJineLcf3h8uG0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f5jsrcAUvwBodoK2UxQaLiUXNEBCoQLtt0HYd2xxSisM8+MOANc8DEQ0lM1PRWy2ptTFHb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KP4RLuRuhOIZKhmXEH8JzYg9KSOFDuIdAhez+srEPXEd/tHVZfpP+F3XajsHH/CxLIgX6F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eSSrDwDcoFjf6WwXtDuqurdEfRYfU3UnpTBYCQAySvEPeI/+HE/wveOwsRo/S5H3eK9v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bRKg4ebu0ygHYb2z2W6uArtIXmK8y34V0L0lWoCgRcLwq9N9EtbzX4avhlCG/ZeQryOW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OUOdlavxCfurOKzDETT7zdWxUT7wGNG2jotzpy4TSe6GJjOBjYDT5qWCuazi4l+gUey4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gfacR2I7vyURoJR4uDh8zc8fExn2OKf8AAWLi/WVEwvDt+cjQNLhojqoRoQjpIKGgJr/5o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DKHGGsaRwn6x66no6bL/AJDod+2t9uSgmJ3RaLQjfxSsw89AOSkcKHcdnqp5Nkpp6kolE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UH7FbLtQYeNdvI9FLIp5Ss2LsOShggLDCxHdXIqeicsOeTUeRGy8TUXZhGXLCacCM3N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Nk5zzcNXs4F2ynWOYd0Hsdm/csT32FguaP0oR7LH7TCa1uNiDrIQdgYrHtO3JQGfwUWu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r3VxTfRJdCIO9Q0+V1l4CQCpdR+cbQsVnIOtqBOyDmuseS3C8aw04xsvIoyLPeVGUK7Q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3xdl8y3KYfFt1X45H/Mjl9qd6ZkfVbFD+pfpCc3pruKhjG4cDsr4DD90MT3eG0FfKFdxV1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rLhMc7ut8gRc7xHqUcRyFtRPBFWgKPpsordTwWYbd3GEPZ2HkMMf9VPCPwVvio1X0N4A0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FNGrKTIo3sveR4eEEKBBenHGscAaz6KQttP31OHJHUB+k6D+ysFXmI3CtmXikVC6qeFB1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lhlYXpoOj7KJ8J2Kj5guyillhAnPmbKylkK5OUrwYgTQOQTP1OmjkB1eo7KaXYCvLA7L+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qz2H7Ih2Fm9ChiZcVrh2UZm36iFLCCOgKLMRpaZVivUpkR7uNlLHZXzYppc4mBJlZmta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uA5IxGVbLZwKs5eZHF9oflwRb1TMpnCdssx5K6IQKwnooqPqEJx7DTjY4y5MMc0EG5SvK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T2tJk1aM2wROEAW9Sv6paHJ758DhuFOdpXyp3hbmQb+leNgJRPu49FtSWPYGA8xJT8xk80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QKCFMPD+kaZxsQeiIwXe7HpdOjf6jc6GtCghTFY0HhYuIeQRPXjYvt2L5MIeH1X6WWHDj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ngjhGW6mFOGl3Ze6y3qNc1CCxBQcUfAHiu1FE03pvQY0THJfMPsvOr4oRe3yZctP/wCt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hD56IUFL8OHcVi/7Rf0wymDoENJQjdDKr+UqHbjYqV73EbkZ35qKAvMwKyN1DpWC0JrXeq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AQjVsoYoe1p+yxjheFgNoVnleJrT9kDiezNnqCv/ADG/ZNzYosZAIT3s93iA9HKDgvCe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7DnaCrYjv5VyD6oMDblDC/wDJwB/lMc35XBAKBtXDKPoimF1moxtpOG4kCbtVqCUCPKa9u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YUnsV/VcW4Q5Dmg5rAGfqWVg5o7SOSloee4TozHLv2WdvvMnUKW4j49V+K8hRR2N704TW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6RId1X+0CNd6CfK25rcheYOPQIjC/psUvJc7vQmt0DylR0V9oUxTvSEdZ0fv4dqsw8MS5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sx8v4h78Q/lg1X0OHBGgVCOp4RzuhFOCvx3t6hEIfCHSNB1N1vrvU+istlsttArvSWqzl5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psto50FYVuEAa2W2jZbVBX/aT+sNQUdNF6lf7Rb/lD2z2gT9Df+qPs/sgkA7hD3pl66Lz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EP0od0+VhBvy3QzmazTNWQnudyCeep0y4SGNJWMf/AHD/ALXgxXj7rzNxB0cFmPsXs+f6k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7z17ItbhjKbhfhhO921jXgSDCdhTlnxWWIHuJhylGrV9kUFPXQ3E9oa5zByCdifV1qAF7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uKHDGzQgUeqa3ICEYHOyDZ/qdUMbkRdY3ceFZX4l3+ZNBxg0McfuntcQC8lBrS3+m9HL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y5OZITffPD3xyCglC83Xh1CgxCbvRzYrS4cm3X/h8LL+py/rYrj2pdWW62pehRi8qEJ2Cs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uKtCwsJvK54cAD1q72x/4xthDp3Rc4yTdd1J+NB+OGkaRohb6hSJo5WUaYTm9KHgwr0Cd6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Hqjqcopstlsir6xpMIU3UtJWFjN84tQce9ey8KFLLkui7rEedgFjfq9obQ1FBCJ7rZW5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32T2fwmI9Flw/MdyvqcvEVuVYyrUHqgOgTUR9S8PJqGbek1ibUgqyxyTyX30/9oe0D5MNd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WA/nQpo9V7R6hStpkohm1MNEdkUQcLPiYjBB6Jmc+UQLaI0AlB4ILesqByCDuSc/aUGu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0wvCWx6pkj1Qa1pyLylbHUcb2fxM+YJr8mQwoa0O+yaCL0GrylZQMTJ0U+7P8K9lvU2lb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PJOcp4jnfSE4nmeF2XamZ6ur8MD4T0+PGgaTS1HDQ4K6tRtSEfDKLo3TUVdBHKiTvSOAd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6BxXIaLqyGmyCBlbq5qZKBV+aihBoOIHZ4J5LzAq7VsV4hfRGmF7Q+LxAWCPrx5QPVGkVl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5K9oxjvOVYmN9TiB6K25pa68ppI3WZYQ/UnKVhD9Sx/d7xChTvozFTSSn/qIRxm+YPBOi6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uiAsPD+liwB3NHJv3WP6hNaeiOW1cIIkr7r2RzfphESD3FRqdn2hHEOytTE95ixiDyth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F4PaMP7r8bD/lRmaf2lQVuolPz4uHhlvIqDC3qfdYmUFZsXFGZeDE/wAK5W6utlsthCsLe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GMdCoiR1WbDNu6PvW/dW2pvQ1vQK9J5IoN4RqT8z+HJpurqwV1bgyp+EIVviTp9NLTocO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jegoaHWakL7phHMI/kZ1/ZAam+lN1vTdQhGl0hX8o3RKkK6LqDh4bXbTKsbFbKMQU8LAtg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soGh/df9mj6nOdQ6SEZ6Ucnkb5isvRsIuUBZcO/UqzrrLiC/IqEWpiPqr8lhx6rHf1Kj5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2Xh2TO5C9r9nP06fZcOb4r50YbergER9lgYfMCaPKnoEe+Iv+VGjQsFqcmhCfNh3Hprz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IyC1p8TRuFIoCJ2Tu+vdpXyL5VuFut1uF5l51515qbI5dwsrlHPqplBloCOa4U8CJQGlp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AJmH9I+Kj4UfHkaRoGgaBocKik0aasTcRhvzoOCKGjD24w4B9eMdf21jWFtoIG6GGN+dT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abanv+kL0pdeVWCl7oTXYewQcio56IWRf9nYfTDLkewqK2p9keq9owPpMhR2RKzDzvMKy3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RPSpd9LFjT1TqFTz0eGykr2fCH7k/I4jMLxohf9m4J+XD/wA6PZ2/rCI7p2X5RFCFjP57L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bo5RtejB3UE2aJXqmJmC1r5yyQOimpoMfG/5QrI1bjDy7P7hTh/hYviCJCZiZZdhvv3C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4F1bh2N16U2lbRwM6l6Jau9G59kADmgImgGsCubkE535gD8cNLhoGmdAqdDSi2BFArV3Qo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9EEeKNZ4lqFN1fZDTKGkqdOy8IV1vDqXKeB14pLt3J/RXp4nwj7tZsR5KkHZNKLTup5HQJ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+n2YJ+mIQgKyPWjXHyuOVyB+psqFhnkHK3qpoxoXosQoIrHP6YXiFzdTFppH86oRA2aA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ycsJsaMB3IPCxfaHHYbIud5jcqyZh9pKa0DxPKeeTBCDnGycxlg4RQuPyhYhTAmOHyp2K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8PTQU1vy7ldkeiNSF7Lic2+A0xMPrdSDmzMDuLtq3W6utl5UbLpwe6BUV7rueKXcz8UT+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0NNQoRoO1XhQ5so9E8K1W6wgaBSj6oar1gaQHGCvMFvpdx26jqEIU30QNFqFOjzgqy3RL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yKb+lEAqcR1lGF4R1VzKsr0ycis4+67q6ttTuVl+orF/ThMaj3oNPLejQFBEGVgY4u5g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5HINfdvIrdS6w6J2K/wCyLju5PKsnJ3dywwD8oQPAJXtDtPsw5TK9pd+uNFk1uO+WtTMJo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nybd087nde+xbYbGp3L3hlNaOVcTE+yZHmeVblSOugov5vtrxv0voPezkuLK2qOPcrdGe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CsVPM6AODNQFh4fQfFAfDnRf4tugHT6aHCnfSFarl4UWu3CPep9EfeJ2XbjOGvdb68xK3K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r8RedEHfQZ0703XmW68y307Ly02ptUU307rdbretkVAZPoocxOsJoFbgXo/qUeRV7ozCGH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hrkcSJaQiED1RylC68ywGndzgvbXdw3/CbQVzUHMKR/8A7WCHchmWMY3eP9LE9nxL4Txf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uO6swKcQ/ZSfKFsp6lDKU/smN6vQHSuV6gafBCxXO3nSXn5GEp7zcucTqx/b8QbDLhon5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jK5YeBh295/pPxgLv8IUnerWcyp6KVje0ucMmGLhOdtOiBuUxg5CNftw7igIUz82meJvr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or0F5UDiTyCJ+K9Pzb00jQdB0OFLUaalWRc/coIheLmgjV3BNSUadVZdlbg+BxC8683+F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XlWbibrfgk12C5U2E6fMvNC863qEQ1Tzpmahil13XWIx3Lig8lmlbrcrCybAacbDJ8TRI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La69kH6pXtTuuKUAo0QjNAp6YZQ7vKx3hf1LhSw3Wy2XjoPRMRlOPdeyg2kyhF8xTd7q6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9CnAddP8A2j7R0ZCGkAXJ5LB9jG+E0F/quwTcFzWua42nkne/3nfoFh4GFBwsIR91LbaO5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DYrZbL2+eoTF7Rh+4a84gsTyWDh5WjJuRzpt8LCjWaRqvyRPBirnczx9+HKn4gfHHS3gB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II0Ckc0Mw2QVuah1CjrKNCNMu4ZDluVuVuVut1uFB+C3W+rbTvq2rlhOz3LltK8i8gQAe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ytTKdxptzV2AqRZFputgtrr2T7qfqef9o6RXa/Re0O6NF1hYh2WLhu50M7BqgXW1AG3Kg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nSF3ley4XQBAloJ5IEhSvEB2QoQOaHSjg0wYQGn2h3/q4kasTFxfLhMzSsb2kiPfOtSW2I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2c5XqXLxSrK+jMxvh60Ln3RYW7LxChPNGuP8AqxE1ezvHzNQD2lp3vQFp9VDSPRf/ANUH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0j4g8COvCNITW/FAfEnjW4Y0jvpI0DQNA0OGiEH23o01w3BNzDbhFGhRnenhV7lXoa3VtN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xj4zZDE/xTam2ndOxMT6US4Qp0YnGZ/K2VwnYmGPC5eJpGnwrdc1urFYRdu1jisD+UdJ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2P+l7vNkdG6vcijo3KurIt3cVnFk049280Mj2gBPykOjou6Hu92oJqiV43DUdXsGFN3uz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vyfZDBb5cERqOL8rdwnudaUzDwPZw0C5xOqly7VZhN5m6GEwAABCjDQO6J1SsJv14koSs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6Bc4kxClSLK11ezkG91Z2VeYmklQrFXPEzaLUdiBvgburLxvVpK8oGiEBwTWen9nDgnSD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aQoJtQdk7EDrxNG9qgocI0uPurKG3Kk0tS1lc8X00ArZeVbLyrZbaN15l5l5l5l51Zy5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ZbIM58PLN1DQSr71xekcZnpW6us2F/CvagUhQ8Ky8yF1j/8At4Dlhj9NRXZRQr2xx5yEA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lJVt1Lt0B3rjdMqk9V7Q/1pFBiHzNpJTctAsNvXSAOa9iwP8A08IaveHy4Ux6rExDu5xO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afCUG9E5jv/yhYIBgv10YbGNh7hmc7msPeRY1ZSEalexs6NlEtaSBuU/AtkxRcKyzB+GP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FN634OUgeun70DQoerqzbJzWiJVlvUVBKJHBArm6/FE/lBHwIoaDS06PTQ3tUKEb+KtqO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nvJvSAhOsJtApKk7LKzbinWeCdT+2oI9tOyObZeVWavKvKtlcaN0BNyplNZh7xui4rdT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HUNJI3UuPiVnKSgpW1fbXHfIAh2FYNDoK/e8f7UlQUQhG50MFcd/2X+V7TixfMt912r0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5dOC0bl4WL0YA3VjsAnN11Ygb+I+00kq1N1umx1TXO5NWGepKNGqUXFetWMHMoYY2w2wmc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sXHf7MHAMho/6o256J5qedL/AgKFdWsKga7p5PCNAE1vxQb+aEcEIHQ4aHBXq4aJqQj70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jRw6qJo1HWEDRqJcs42Q0H4gy2SUdWJqBR0hFWK3W63XJAJ0bLamya6NitiroNrjazqC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3V6WV6+19y1qdwvY2dSro2XRXGho6Cvq5YrvpaVjE83IYjuWyvsoUFd623X/AFTgdlId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sZwzBpmFi4xHndMLZbLZbLZELZbBbBbVsrq2jdS3zObH3TR9CdSegUJ2GL5hAWWuC3kPE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yLviLq1YqAoR1evEB6fFSp/MN+CVfQ3QQeej1V6uChDLRpqRUIh+yHuzaE1EIhAo+nDBT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eO2v7ajTZbLagT67ohBrrt60Fcen24gaeWhyilit9Qb1xgncEr2HD6CttltWE6TXCKx55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xXuXtuOaApEIyrVg7JvQrdTKiFzXOm63rtS+mG7aO9WYWGJLijiuHhwm+EdSszvM66mhd1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a+2+1keVmQISjjlp93O+sq6saQjG1DOwXh2pmcYrOs0vSUSr6w3pxHPRPxPr/AGJvWRol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h+UoGoU0BUnyqcPahHD+ycO1BxBwDwBq+2tnpXZbU+2ndNjqit9G1Aa4/HsV5lvS91C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Ecf8ACdpGgBYQ+nDVtb/WuCOyf6wsPqicPzI++seq3W6MNJUhqtC3XmPGtouVut1vSy2p7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/wEz2TDO3icgDehzK21Ir3K9l9l+fEOdynmbLA9laBmtP2rspCFTa6IKMI9aXTgJzVytr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8Fx4gb8VH9uW07LakK1Mqvt8VHXQ3UNeHq/5UNLSE7RujJRTa4vX4IJvpSRtXdb0DSvZR2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YTergn9mhSr7VlGUY6I0CwmfKMMLCHV0psbUeCFY0uPjcLC5TJT8Q+VjU/Gf5nmdXauGD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5G+FqA5BSdG8I061Ebq4hf/0WysFsNPdblW+BLuI0LL0+KJ/u3em630XC8oVwspMFbjVu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6WIhDSzV9kNVuld6leNf0pXiCxjXbjhBSiEQd9LM2ywu2DP+UNApauAPuse/P/pSNBKe4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9l7KxEcmhSeqxXfqrddFa62+Kx3n5WrC9nH/AJhk+g0wVDHAHuvDlPaVfAeF+GWjqV7th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lGKYuO+2BhCSevZSfg45qeBhs+/Ec9E//AAnut1utyt9G63XmK8xXmW63ryXlXlU5Vdq8t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rgrzhecLzhecLzIX5Ldbrdb0MlW6U8q2WyhGylQriVjZbV3pvxQiiiFnHPSJTv04TQhQm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V36zrxHdq4UDmrhYLJ2QdNhYhDoLqeuvaF4StrfD40dQmt5MZqbh4TS57tgveY98b/Sm7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eQD8oW6srq3C9y17vdeYt6n4OVJ4ATu1uIBzPxUfH7cTbg2/uTdbleYrzFecr8Qr8QrzLk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gXkCvhr8NbLyrxshbwnNBpstuO1FR1EKUQd1Lz9lfZf05lS1NXtJ9B/ipqLKEaYzv08AD6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EC1pdFrIuykSsd3MMPDuFZWW3wbmO2emu5OYI0jDwRPforeLFO71DYdjO2HRF7/E489W2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6317cOOCXc0SeGAmsby+KP5jGnam1Nv7tCbFd1uVuVut9GwWy2W1MrGkleQr8Ny8pXlK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DhuKbLnTmgvaD/7h4XteKf8A/LITS9IoFgN6UgLL9KcsfEPWntB9G0Yxu7jCwH4gZiYL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VzOxurNGIP0Ih1j34F6WPwMjdMey+PgbjsrtINIw2lxQd7S7K36QsuEwNCOHhePF/0i/E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ZbELwvC21X2UjjbK6344HBJU0OI7Zqc78nJ/swFeISvItlYrf+ymenwDnnc12r4b0exOwy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VlsgXCAierzplBGvtR65qHVHQUOOfMXQFiFTyWISBkzbohuy/fiUwh+pYWAxsYWG7PfmV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4jfuFOK1paeZX9Mli8I943socCD30RpuFbjjEw/uOqkRh4nNpXkYVYNC8WIC7oEWYP8AS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n3CtYrw2ehJKgtlS5v8ACst62Xf4GWlQ6x4Roa31+NeFRzPxUcbE/wC/D9s7J7sLDyYfI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80Kjt8A08zwA5YpCxCdGGOSZphSPLUr974/zwMR32phjqnJ45NBQM3caeyt6y6mEPunOi8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WV9uy8Di1eNmb9qh4E/qCnDJYey8Lmv/AML+o0tU8C66FNkg5m5rUvwpVsR4+6viOP31y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mHUKz/s6tho2pLCr71ghW24t11CtwS76UTQDggBBvxRPw0/37t8KVI244QHbgkloKOVoF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Z6aSo0eyN6vnWIT/AN1GYZHhGy94dynu7LLiTmccwp7M07tw/wDdCfpYaeUygRPojmUO6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c0q4D/RZcQZezgrDKerV/TxQ7sV/UY4d1Y6wXEnlelwvCfhJIDl4QApK8oXjafsuYVnL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LbFRiCO+qKHq41J4JceSJ+HtSFut9G3/AMM7LbVut1ujPOnReYLzBeZq5U2XlXkXlK8p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WpfXiftQ9OF7C39M68yjugX2amD5k1icvZvFcCU3+FiD6QG/4p7S/sAmonDdErJjYcjqFh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8ROmHCV4HFq5YgX9VhaO6nI2erbL+hi/Z68eGSOoUcG4VlZXHxG9eytovxrXHRRsemoM6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zpurFcv/AIg3W68xXmput6XWbXut708S3q7vA4eAz6cPW70WHhHYuTWtAhoWwTmcgEy+6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6wfWF7Sf/AHDTFd9TlcVa9vmlN99y4HVSJaeys7OO6/qNLV4mtd/tf0MQjs5HDxR4u3CuK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oO9bqRxuhWXF83XQOyc7rQDggID8zn/4hjVEKSt1ZX0MHV44TR3RHRoGvFd+lTFsNs1cP0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CDA/MmuPK6difUSaYH6jP+dDS7kr8TaD1C8GLbo5OxfbfA3y2O5TsDdggiei/pudhn+V/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LXd+Delj8TD1Ir4VfjQ64UjjFyJP/wAq3cvMt1vTkvNXfR7MP1cLCH6lia3cpWPi9TClB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GCSAm5t17Q8/LhlAIr2VvRum/GbjFudnToViY+NzP+Oi/pYhjo5ePDkdWrK4g9nKwyftX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y/qsc2lqzp2VlZbfC9WqRW6sVfi+HZS1AcTuf/lsFX0blbrdeyj9JPCwfVO768Id039Tp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TsVrQTtfks7fuvanTcgN/k1a3o2p0XXkMLpw7VhwBX9N7mrxNDx+lZX+E9HLy5T1YpwM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4LvUK3BuKbrb4OWKDY8bZbVlphTXfgAKOn91z/eDCiEQr6cIf+3wh2BPAwmrBoFgR8ole0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mtPzYv8AqmA3q8J5QQPLRYSuwpdSwwriV042wIU4biz0XJ4UPzMPcKX4bD3av/D432ev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hV1bgXVlZbK/wF/jS4on4mP/AIputlsrfDFiIROkI9sMDhYzumGUNeGOjUwH5HFCmPjO6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9z7NGy9iA+bM+mB2Mp3dyuo4Wy8LiFcSunGuEPd2f2RIh08l42uYV42Md/tE4WK9h6G4X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DgWnvxLfCX+I9fiifjCP/AIMnTf4EaAvVBzdI9Vj+gHC9qd2jWAnSJgQnYLzla+4R8QTst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Iw/MVB2K9mwmbMwf90e76WqVJQvQxurozW+q68JhbSuhUu4UtF0zMIrIGV3Vq8OJn7OX9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oe1j/AFX9Nz8J38qWRit7bqHtLT34e1dvjNuEAg3p8THxo/8Agwit1sKOHT4AaAs4UaWD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EcN3PA4GMe67rcppPNY0DsiXYedNINyfKeixB9Ia3/FPaX+gUELsgjOyzD7IHi3RBkAKPM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dsHsv6eJPZy8eH9woflPqszJYvdg5ui/qNI0X1Xrb8kvsifzXdW/+CW6LaT1PHzLxLfR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rGPXEPCw/+IjqKe7qaSsGd4lO7o4heLnYhMZHmdAWO79Zo8/XiHRfylFh2WUaZXilWKso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iazwIJpeviaE8MaXuy+Ad1/2e14/8TMuAWQkdIcpDMh6tX9DFDuzrKMTBf8Aa6vvwr/l2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M3pYfkNv/AIAY3lua2rKAOzrI9CrFeZedbpvZT1cTwvZx99b43hEHegCwm/pCA6koMDXF3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ZJTndTNPZx1M1CFpFC5AVzP8AJ/tF2Csr2/dFh5UlWV+DayuJHAzR4gr6Q5nmCzZC1+2d3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03uYrtzjsodLT+pePCaT1Fl/4fHjs9eLBJHVt1Bsen5jsrU3pvwNvidvycap1b03W/8Ae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0gbrxUa5q9nI3N1DiYhZSLqb/wArZPxWmwFwmcLAb0YOAXts9Q8QmeqCwmoH2YXNoWM/3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V7OzoxTUQIioFPd/KBJUBE8pphYo/bQRrtWyvS68JhXGZdD3034XiAK8Bcw9l8uIP4Kh4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2P7wv6GI7D7G4XkGIOrSi17S090OFdW/tS35NOGfsr8CSrq68KlWpGgHgX/tzEeeZV1ut1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zzbYLO0ytpX4YsvKvaHREBYfpwsnRo1imXEWFzw81MJvojiZgRNh0XtTWyHEAH+aAdTC9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YSVYK2yNO2ytzNkW+FwXQgLD/epTXDTdFTPAsvFdeEwrifRb8e6nynsvBiB46OX9RrmrK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/TzYTuy/pObit/grLjMcw9wrHhXpalx/esPs7qu3XVJUmkDagqNBV6EdeCE0jThtO0pzM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si6a8z3usL3Zyh1iAVmY8qcyiValzXktl5V5SvKVdpput9G35wWnrTdb6vMpTigscpvp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dhVgQCI7qMYujsU4tn+pic6ezt/WsQ/ZHvXwtmgTjSRvuvfC8CV5MjYULDwB8lzrHVW3R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FxpnRcLwGFds+i345V2/cL+niz2cv6mEfVqjM0jo5eT3Z6sX9B7XjvZEY2E9sc4VtuF1W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WWPRQa91Lt9MaGlWo4VHANGnppb/ACsT1oyebYWVYLeQWVEHdD4PZeRbU5qcxXmKjMrPW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kK8hXkcvKVsVstvyGODakJyj6nxwsId1iSYElAb6rKOauvsmhPDbmVkGF4j1WAH73NMP9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xNVrVsnNAL8N3LosmVS3xYnRF+JdxuoFI0CEEDijzbBXwbLNh4jXM6EbJmKx+bBmHNQxG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GF4mz6LfQGwVfh+JoK/pYrm9jdePDzDq1RMdirtyzzapwcYHs5f1ME+ouOFbkocPuu3B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fwvCZ1348/wBoWpZQ9S24XdZipKjloPCHCdpc7o1YnrT0Kf6qUE5TxDrGkqEEaemph7aD+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8gVmBWY268gXkXkXkVgQsSROXqvwwvIjDYKFrrZbLZWUCxRZieoNLfAeJb6bKV7L+rE1BT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neeBK7rELuilYnurEXlEF1x1WGHi7WUx3dGwmaxpuF4RrPROxPpRxcdxJ5dk5uY2TRn8Dt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2TcOfNZXEK6nh3C8DoXibPot4U8fxAFf03Fi2GJ6LxZmHuvHhscOoU4GK5nY3C8gxB1YoN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ypb/AAvDwPKPiI5/2pDSiXC5pAQVqjQ4VBplijUCNZThpPond6YgKPdZ0KO+DGl1TR+rC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qZqxRW+oPIkTCY9vSyy4jY4ArsFtS1XBWRb01f9nDqSdV1Br7S/phwrm1DnC8OgUHOU4M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xKfD8vROp7S/vCHAtxDmA9UcLC/D5nquruiLjuUwuvBWNhswMMNHOEyPVf1bzsp41lsv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v8BcKWZmHsV4XB/qoxWOYURh4bXn6ui9zjOyOIlpUc6xC+6KuiTzWbC8D1lxWwf7xhZR5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HRPXWDX0PCOgIHRiUwz2R+IOl3pqwfTRiN76m6sTPYLzBbhYYw3XKs9eZBs7oe7eHBbAoD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8vVeIAhHKSFYgrZXYV5StjTxOXmlZS3xLYaQnhSp6rfT/wBnjphTqA0e1P8Aso0Xujoz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ciUyQOice9B+p+scZ2Fh2bz7qcZstGw7p83MrumHnusRnut7Smv6Ia4iu3BuF4XFXbPot+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QUWMxvcundMyGRhDKX9dIud1c0ugsuIPRQ7ZS3hRK68EY+E4OP0/mM/lU81PPhNNQaHQU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hoxGk70w+tDWDU6RrOk0lCh1e7O7dtGInSab1bTZbLZbJ/dc18yF04uMAIZPFPNQy3deL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o5iZlPZNrKM2ZvQo58OIXNblbqA4SvLI7LxFwXhKZItKaerVPLUF2KDuY1YA+nAGq6dX95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30juie6wh7s5+bpQxQ4ZG3ihK9lb96zoHGz4cQ7deHEawBOLxM3zBdVmxXgPcP4Cb7PgHO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6k6ipmVLjCj2Ys9V43fwr3QdyhTtpvSF4FdeFTKjinqU0/WYIWEzDsHGsGgavCwlo3I5K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EouaQCOS6HgRMFWcoJlqngFuG+xRPBg/l9vh/pcr8eVCOgjQKu0HgApp6jX4nQrPVnrzr8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Q0tU4oBHZE7cAazpJpZeKjkdLcQebCdf0UjauKhOlnohTamyf2FWrEKbPNWdXwlYruec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QrNV9kGky03CweuyaCBKuwLwOIXgh68bCKs6ojS1vUrFH0saKHQEa+zt6x/9qNMVlWTf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UxhExmTvdGWnnQrCb9LNf248U8DGtPoozO/lRHh7KTrICc51pU3Le6kDK7qE5uM1pxmjn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/YppGuyIK8SAY0q+ULkVcRxWjpdMZ9DZqDQ9k9ztnlHF9i354fVZXgtcORpEXRWIj7yQ7l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u3upwjB6KHCNd+Lstq7ad1vwWHhbrdWcvMpBleNijEgfuUsMH9JX9LF/lXYSOoXiBHqt15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8y3C3pujfRbdQVuvMt0b7rzBO9dPi8j/CU7Bf5sP/AFXGQOlmrE9ELLxJqbgyBn5pmH5g0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K3DzDqjlYQsVzmwS8Uf6o0gK93K26mhA84uFhjuhouF4sMLwy1HDnuF3R0YH7wvaj3A/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r7Ph/fgRK3oxkTbZS+JfeAvcYYaZ6osxRDXUw2fU4BP7WrdbQrXo6Pgt1HAb4iFh2dbmoo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sCpHJMneNcoBnmUvuVOdobOyaQ51ymYGGYJvKxMLEObKs2EfspHBmj8TvCxn9XW9NMndy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+HFGzgsmOPDycNit12Xu2CAbmh7pwRIsVDv7furKyjEEhThGe2mT+Q+h1HXbR4XEeis+R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OPupw3wvxV+KEGtfK84W4W4XKkgLZeVeVfhleRy8h/hbFc6brfVCzZjK8xXnK86jMrFb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oXkC/DX4a8hTjlPiQaW3C8hQsWhM93Ijqs8B1lBLGeqgOBHVeLehjrR/rUON3H/Glp5I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lCbhbQvAVssAvsA8LGcNnP0hPNWDq5YTf0nRZXRpajGd0zmSVhM5WQjGdn/hMy4rsT1p7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0J6KXbro1W56BKCjMrGVHEtwTBQw+QdNcTMYCxRmzC11HJAzr7poAlzua8W6c0YNzs5YQ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35QnE/i4vJWaWti6zN+6B4ATinv5hn+UNHj2WGwbTegClOZiDM3ui/Al+F05hNYOSlw8V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uFb4S1/7OsYX9QfdWMil9+AXKy8Ssr12V/gnjV3+B3W68xXmK8y8yglWNeS2C8oXkCg4bV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zhNX4QR93Zul/vjEL2hua7T4U0l1+YXm/wArzf5XnXnXmlbrzLcLcLkuS2XlXlXkK/DKu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xQLd1Dt6f8wo/wBatjppCe7tp2VipV0w/ZBTS6ugjpIrgj9SdPytA03V0TFcJ0eEOTei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6Ew4TMjY2pP04ZU0hCBZRyoasAGZ5Usf4uiIdIdzQkyEwt+FmFI51GHy8zj0COZTHAOI8x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MoPPNTiGB0Cs0K1vRNJvHNeKmXgsb1Kw8AfMZ+2mAnu5AUEL/lUmnvMH+ni/4Ky4rYeF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4KDvWW2cvGIPwVp/taaXWZ21ZR0NqNAVkaHgEdkeIPyEp6H6gnt++ndbrdbrdbrdbrdC6G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4QJcHAq4avIF5Qo+RSF5bp1iIcKPPeuHm6aLK6OZWOjdTmCtQvdsF1Q8ymHLZ6AfOXc0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WOekf6U6YRbyChQmMw/KmDusX1TTjA5z12Tsvl5U9pf0blTeA1vdENp70We03pHHPAmFb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3xCtjlW2uNyh7x0gcl/TxI7L+uJb1XguvL4V5irrKsqDunB7NCyj/AMtsaJpP1VMK9BCy4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+pXV/KU6uy8SkXH90Ssz9tHZHQ4dNANTQ8M9/wApB0FO9E13Qpp6jjBAi6DwIAWHt5qA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lBTE6QBDqOHeoBPiit12CKxfReF7h915s3qv6jP4X4pae6lrmlBQoWK0+ZDwlNmuJe8IJ3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rj/teE20QrI1+yB6BYhTfexJT/WntDurtMUFD1U0xnl3ylD4mZVxJoZ2UaS5EqOqkXUFQ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hst13QlOQseA9553T8Q/OZqG0DBuUOQAR904OQrPJDuhK8UQeqOJ7L/+ivY13hvMo5DIC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PRQ7f+yNvje5oIV9Mmrh1RqD0qRS9PCiHb6/tqzQctb6CH9E0M+9dqbfC21/ZFYTu+uO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FG+q+yxaYaz/U+hqHNUjTintp8JIX4hPqvEwFT5St9F06h4GI/wClizdbqRuj1V6kuWysF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rjyYU490zNJDelW93cEjnCvuKYgYT4hFL68vwgk6m4Y3NyoqOhQdpbwSnxuRkH3QGjdMe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wgWzusToroKEQmhEuQRlSPDifUFlxhHfkdUWKybu5J7LeExXZeQq7CvKVsf7Gvvwr8EKKX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lehoKGjUakKNDaTzTH89RTSgVurGpwqNJ2lMeBdOB6Uaeafm5hOL9zWdO3A2Wyjg7K+uOh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AEPEnw65rlIiHCh0eFeIQt1ZAQsnN3Cs5civEIVnQjlUHfg+1u/TCDdF1AUVcVieq9pd2i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e1CmYnvWvykNcG8kDwfeYdw7cIJjWgjqujeq8O2vNmtTwsc70WXFw3M9VLN1f4KKu0W2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wcNveVgYP/OdRNHPPMqyDUIoOynmhG6+1C3FAc1F+FL8PpzFYq/HdswSnPJPiMrcrzFec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Zv8AC/Dw/wCFfCYr4IV8BfhL8Ny+cLzPX4pH2Vsf+QrYrVbEYvM1SHNP5zfZSNuJbX3W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ttIioQqdINGleh4AUaC1tyUaZvumpyPY6Ypal6b6Nq7Lb4AUxG/qrtTbUaWW63q7MF5Qn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6oOY7K5PzuzQ4cGQvIJWZ/A2lHOwfdeHCCJLYAXharhYYzeGdis7hDX7cH2k9TCml9Fl1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xT9TkAN0cJ4hsUtuTCb7OMPLcF5+pN66jXdSQpyheD+FlyxqIRm6nGefRqz4DnYjPmwys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Xu5lu7UHt5/Cu0tBU0k0mg1FPd0ssV28eEaophNrK8SIoOSMJvQojvRz8DwYnTkUWYgyu6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Euj4bc/nVl0PFjTL1apFBojpoDunAvusp3Fl6J7eyProNbDlpPosUfqpl7Qmz9SeO6e2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oZxJGiQt1urq6sUb6W+q5LCZzK2Wy2Xl0X4Qij/SgPNRzCxZ3zao4LGHYpzHbimEfqrlY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tdYOG3ytZwXfqfre+NgsFvUVtsgOpTTi+VfemAzq8J6voEolqsLrpp6oO1RzXj5XriYe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d+awX4jYJT2k2CNO/wQePurV/Svd4QLjGwX9UR2pZW25qAu5rOhxRxHdMyzHc31sYFHSh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CyMJo6K2yyYrfRyk+PD+qllgYU+USf7KkaLaIKlvGjnptWOiy1OhwUaNk1ZqYn8pwo4d9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/ejmprxsveM83MKay5dkeANZ1irtLf3Ujo6AnsYQ1rOfVPbiiXRCAmFlDppet6HglpG68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hOws4MrzBRIpfTtqY7oU3EjwkbqAmH6SgVDbN1NP0jg4I5ucgMsFXrFHjuF7M0V+y9nb9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DPKmD2kpx76LqUaXXgUvEFW4EDkgBO/JQd6+y5fOcyaxz8xbQ/BWoWnmi1bShNgsoviu2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/wAKXbrzLLmUNtT015R81kMNvzEN4GY7NFRKIC3oGoQj0TWjkgUeavaEOYlRu08l7z2a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E5/9wW3UuVlFLK1XRz4BGm1HNo09QvWj41hk+FHQ1A9RQOUD1Ca5u68Nnq6zu+y90zYb0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UI0dpHqpTnHe6L8F2Uu3WWZcTc0tZdV30Qr8C9uDPC2WyZhkXatlit/jgYnoo4HsjW7xN0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miwTotHVNa+LvFlhHpNQvZ2LCBNjssFv6ZpiH6WK/NRwrWXiEq2nK3msoo13I2NS/Dd5PA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SpgHTEK3EBa8tIXjhwRBXhIIQaMrCeZTsZ/idsCU5oOVzdyvxmoZjIW1IbueAwdLrDwvp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rQ9yoFBKEI0HNAwgRzQciV4lHJZeiEISVjtxm2w2+cbhedeZWcvEZ/su/wAFJ0QEVNQp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VwmrD0Ka/opB8PVOcNjrB0tKw31yq2xUhAkWCys851DUNR0HU701AnoiT80pzuiJ0A8+K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GFbVvTdb1hOGt3pwcLDJiMNNDXZg9AVcGGHKHuusKUW9E14vJhDwkFALBY/y80WZi4c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1v8AsmjsrjS2mWUdF1YyO6vbVC8Pjb3RaBkbzhN91h+7YBsgw2PVW17wVuFLiLoxiYXo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d631TTK8Sz/SwhhCRKGEN3BFowWx9SFIG6k78DEf1MLHf3gVhBRl8SGUjwi6ypjelWxuo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6CgqE5CeSnqpfR7uYUHz4zo/sWODZX4tqwoNbq1IoaigrfSVemG/vCaaP7IL3fJuk1CaVb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FPNOc7c1CPHNfXQKHVh4WHd72rM2f6ZEru5HMV5gvMFvw96wtlYabISuidqOkKyCnqg7p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AjHZCbhFCnhMJxfdX5NWI87QsBo6oLDHVFzdwVg+KCDJWOT9Zo79T+DIP2pdNy+XnouvC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8YTcg19lmsf8Aqg/LlaVlefQqMQTdQGiCjgY3WEx1L8LwFBzmeIc1JLlzXRWVtB8U1JTn8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nTcp7R0WZ7bDRvQwu6CamLECunIShzCKbh83FMwp/CbUn+24Cl2i1RSyvQdqDXZFptKbR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Tx2QU8EaY6Lsa5UXHkmOHl+EdWVOo6Ahiu8zhb0XtTGtzFwCbmJJFlsFdoXlpzW7l5yr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ZeReRfhryFeQrYrdecKC8Lzhb6XevDCtZbppT/TSE0j5mCeBhjusQqSiZVtquKxHdoTz3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gsV2Nss8WUnndOK9nHW+s0lplWXiBhdNdrL6q2rOsk7LEe5sMZypH8LDxOexWXkmu2zIzy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rraz6imYQ+d3+KlFxo9/20GrUeqJKAVuiHVBGKGgd3WJiHyYYTsU/OZrHX+zL1vw8rVLlF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DLkzEaILSgaOb1C9E7D6IsYfUpzUDwCnDVbcVCcQv2uoat4BGs6I0GjvXQEzCwdwPE7oj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2T8v1cEUuFtp2Cs0K+E1fhL8MrZy+dWLl5nLzuXnKlhVwFdqu1eVbau6zK6M0cI5rarfVY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PVYj/AJJN0TSAgpNHnuvUprejVP2WI76WLF95e6llstHLAb0ZW+g0jbutyocMzSgW+Q7K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XhM+qIdY6Bqsvap+pFNnqn+58vvE52bxdFg4TXZo80ckW4TeXwQ12+UIN5YbY++pg570Kv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it905q9FbdDsn4h2WIfnxzl0en9gyONtw8x+DihCij/5QKaaYre6lvO3EcNUI17wsVvS+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U0d66AgwCMKbnqieQHGnTYrenJeULyL8Nfhr8Iq+EVO1dqFbU2rcq2MVbGKex781lEFA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eLDDUfCocxM/bQ6p7LGwspLc0heDDcvKsQgeOEJa5e693GIBay2Tfq3RazKAEcR5lxXi+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sR7Bmd0WJLMp2oxv1OCd2EcEGgHVPJ3Zeg1RzpanhMK4++oVzf+Xif7QINis3RMb825RI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ZqtqsppegrCsmjRBrKfiFOxD8xmkIDorLKOZQpdFCUFKFTKzN2RKzL1Czc+iDh5qYWH9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E3/NSf7D7/DQKCsKOVbVcFFRrg8000IRb0snDoV3Tr7o9qSVHBhO1Zhyo97/K1OasZvY0H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OgL/AJigOpRndXct1ut1uPyDZbLZeVbKQjZDNyQfHNXlWDlMFNP6eBiPHILFxIsjYiKR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PomNZB52TPEPKptK2CYepWM7qU9rxLz0TXdTans7f1SnnvwAAbpo6IppWPP00bpum5fM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FvB6asrgi1mJ4ehC/rP8IRLm4mKfRZsvucHk1ZMPzu5oNOmCiNMe8APdWcDp9NZRA3Iyo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UaGhRohOldqdgvRTKAoXO2w1iYzvnM1gc/wCxO/wUUytUnRbfgnQDWaSRZMxGWgwUEDTFH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3VNAihrb6o6iCso3OyGC3luiiOtkQm1PAGsaRQ0CHppP/dwcs8kPfT91sFsF5V5dG5W5X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8y8y8y3rsFsvKvIvKvKVsV5V5SvKVstq8leFy47P2jgYj3bWCxXNMlyM0svMgB1RqCNl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ioynPO6Zejf0tJ1to2FB5qEE32dh8T9/Rd0OmkAJocJQjXdeE/YrxWU67KSp0TUBXWUN8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7/d5OqBZiF+Eg/DUclFJ14bO8r2fD5XdUmjynu6lTo9NIKhHstk4UbPJOTndli8sTF8Gi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YapOi2kitlKtpjRAT/5QKH8UaeoTuyJKmvejT2Q1tKYeo1R1XvOmykqEz1TtB4I4pq3Q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+N2rstgtltTem685VnrzrzrdcqbBclsmDtwHlv1hObkdJ7Itywe4WyOSL9l49EqGi6wge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h5nuKjDGUdKe0P6MhDUK3Vl/TwvH1WfEEuKBPm6abLN/KlQBdFxb/ACoxTlK/p7KdXhMLx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9VlaC429FegAP9PE/2n4biJWR206BoNXO6CFifpGWndAUHdMb2QFZVl0RUrZAHZGF6hXUc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MNx8LuiwsJsxhiTPU1J+CaE7+xZ0Gdd9A0GpUdaEItPKyeFJWEe6PfQ1CjeyOsMe7KE1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RNGzssNyBHMI8QcMViluWgrGC+/wdvj/twB3ciHYZc3aU7EfzuKeUStgsjWtzDeygtAM1Z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zoF4nn7ItmctqY7ur41nRHOnZZjqlpsp+YqXOuhhe0vJnyun/CxGfPCy4l4sUwt234P1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O9X9roZDZzA5eqCKGk0KLusuTsQ7vOZXQCjogOqwsPkK9qlA6L09FEUynkgXDxIAHdX2YE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Y6/BYmIeQj86jhQNMUI0hdtMnVHyOCaa4g63Wb5TYqXWb/tSgdHpSEUeJut1uozGKTK8R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stltTK7ZW2W68y3C8wVjTdbrdQXLzBeYIXCyMMDm5MDOWgrFH6UfzIenAwVmdzMr7V7oO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71YO6c09UxuL5Ghf02tbPNPPU0wv1OnWUKygZ2U6pDcxNgF4AGoe+dmJoYPcJuJE58MOXq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rsr3XhKvwYKkJk8hFcT9VgrfK3Ki/kNcq+yso62TgNz4BUOTieqzcgnv6WCK9UDQLsjFT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gAWY80xFx+VYjvmfbRHwWGzm65/OTwbqyvojghW4MBMd0NAaMd9QT14uVIU1dVw4my2r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OH6U74ePi/twPZmP8sJ4xPOdq3ULxWQb0qED3XtJzRlsnnP4GuihXs7e08IVipceSB60Y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PwX/4WQu2PmClrgoJWHgsM5WxKb6qCnkabaICvSW2Vx9+D4v5UOXRDI1xa3aOaGEBD3I+I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coAJrel1g4Y5eI1caBet6BABF3RTQ6CYuEDhqSr/AMqyyjcISsuxcmMHISayj8C1qd2t/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idJGgK1BRsUeO1PSmHHIr7I6J1RpsrlTK3V1tXlq24e/wTp0/YoofmA0jR4Nwxf1LtGh+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zWmR1o5FeixQxxaXO3TifNT1QHRqjUKBHVfRcAjum4vswvzAUOChgLieiKzu5bK4RAUa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JK+oKOes2W0rIw5W9luZ6q9Y6a8R32WO7ocoqGoBNYFlFCKb2RVkO6BpPdeqLflQ+pXN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BOd1rHwWJjfYK/wDbGdSj61czoYRYeeyyD7lQ3YJp1g1Gop0i/JTTwmULw5XevOvOFmnR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30x104fqih+YCg1NHengELxVLTsQnZE+jlidliuP0lYvtGaCHWUvMvzUwh1cE48C9JW6t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hYqfZvxOpWx7kqBS1DepzUsgJgKzxPqgZV0KwvEvCfsV4hCtwLUYip0kovP05lJ3N6BH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4ikIgbLsjHOgNDTDcNxupGxQnZS77IvUjZOPM6I+CZhff+wLq1ZpA1nVOrLFk/D+koir+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RaykabVFQp0nMFFPeNc0EcinmRMqGuBKjDMNHNATKf6Lf4G3A2rtWxW6E9NOF+5H8xC+y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GYGQeSeR1o4rEdzJWOR9KOEAAJ8ybhd6YYPcp3rqCJQh10AuYW6kK3BOXdeIQVddtRhE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e7w2swsX9Q3TiXZMTqv+7e3biwKzA3QodPhsvEP4VqzWaGeWsN+ooYf1mKl55KepU8ynv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E0BXNQr7pyyrKQvMiOaycyg2pPwV9hdE/kkj4uVbTbjNVkKWUCh/UJQ6Vwz2RHbRGgHQ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WvmK3VnlXcV53fkTfTSw/qofzAIenAxgd+VLqxrmPlRNPVeqfO5TY3TJ5ChP0t1/ZBZp8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4Pl5qCboFeL4GXnKAohz3oAjIG0ykweR6FZnQHg5XrODKaTu2x4Wyt4lBsdEK6OsfpTWT5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CKa1AK1AoQQBUFQV2XhCa8IrMnnrZWHiTfq5qByR+F7n8lsrfFRrNCOOOhtXDf8AajT1C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5ppRV9c0cKkaplP8AXgH8gCZ6aR60d6/ley20BfbW70Qc0eJxWZwrKbIklPbcNyzQ0wgm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WuLkZbljlTHd6Ch0BFAI3kborMnNPzBOYeRV9tLeBOnDHyyrKVZTsV7Zyc7K4BBqIbdp3C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Yrw8AKN1YrxCFIV1lG5Ua8R3UrEf1NcPDXomt6lDooU6Z6KQuylDqoQQnYqW+UomcpCc5+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v8OaHiX4BFcjxEi2h3a9HYZ8w2W8vKlNU6JRoRqOt3x44Bph6m+id+YBfbXiFNcW+C+VF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2Fll+ahRWGOy9kw/Q/wCVLJhYh70c7m5xR60moR9V3TcvS+jFA+pAIabrNy1zoyuEhSyWk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FMQeys4o9SaNfvKaIvqLSordRS6keFRb1Um7tHhV6FOdzDaiVKKJ+kUFJRRYSsihQd05vV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1o0CgY0RPNdvz6/xk/Bd1hO5hyCbQjqi3og8dIRJ0RUahUIoaAh6IoIaW8I6wjwghQoJh1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8wC/5deO3lllMH0hOeNlDfKvCUWFBYgbasL0C9kYOUKbSnHqZRTEHN3C6O0mgU0c9+zQn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1ZQUGni5XBeHxMUNEeq904AxzGy8QsE0MOy2vpKBB2U/LqvQhDX4zDeajLKj3cei3nDOx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vu9R9KFCEQgUDypbdWCuja5V0CNkVtZRC22H9g2+It8Fdd6P6i6Cc370krE9aW1kVFZoV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nvUaAhQ8A6wjwmoaGeurB/b+W9tAR/br9pn6F4fKsjdlkanNI8KzN5Kyk1aO6Kw83lanO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YFl5qYWR9njRl0eIEoB34Y+UKwtq3hW3Uq7gFOZNcDY8O9NkQLa4mF4gJrlAP2WXEJae4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UNfu2OhjOnMr3OKfShY8S0rL8p2ND3soHyiE4HqvCiVJ51AWVvmV1ZZ00nnSOiJ3lHov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tK9LayNBoRwYQKaaQnM6FDvZSUXO+wU9eDGsVtsiW/wAaHL0OsaQhoNTU6wjwm/u1YSHp8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9o1+1FQ31Khlyu6vTMPIdATfVPIT2P842o1v1OATS0eqxCfEQoJhPcdtGYQodYqFnjellB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9goLC5vZPODgNI59Qi1twhB2QePvwb8MZFsszl/T2Rbit8J+Yck178XO07FDKT7sqQjX01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6q+6Bag158QUosfsi3EHoU0DYXTuqJFAeRXUK6ysV1m5lXplKDFCHgAc0X7ozeE4fKsvX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Sx/I2UqOlXd1I3CbiPP2XakcAaBw3BYiHDCFTQUNTrHCcvvqHZxTPzHE/aNeJhOMNeE4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1fqrJwKFf5TVi+qGM7Z9hTAb+qU9yfi+znxRcIOw3WO4UOsagI0LsMz1aojL2qRQq9Mx2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ZWFWQxcPzN3HUJzh5X+IUI78CdYVtDsVxMDov6WGG+qHvsQuHRWV0MAn+niiWdinDogCb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pdyQZ8uH/ALTS9pAdsaS1frplO/IrEziDsjNIW+yBQ61bTouqBG4WaVM+KgyKOgV/7cB1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zRza4b/tTLyGg8Yq/AcO3wBQTdZ0jWauT9R/cmH8xxPtqcnHEn3bLqYiSnPe/7JjR1Q9U8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nsnHowrEGUHMVhtbsDyo0/S0rETtsuVZV42yyIkJ0GW0FCUx483+1LrB+wKtt0XRbaXd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H1bo9nLd2tylBdRwraRpAY0lu5pO4Vl4l7Pa+E+QVjRsXEhEhf1N6OP20907EcNth1KAN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hJt2TmnkYoCNlmbvTuiCiu6IT2lTyqOyGbVZSU46I/uIUErvSE9h5WTT3rA2BodHrojQO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AE3SKGp1hFGrli+mrE/cm/kI+AxftqKnq5eaLqXGVsjmU4Lvssr6brdYq9oJ+le8LoMprG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pjE2b6LGZPha8gVIdOUlT1oaNCBhsBeJgtsmyZpa/ZdDohB+AThP/AE7I4rwHNO5C8v8AC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qY1kHaVFY4Xjbkd9TVcy3qFOWD1Cs4FX2W6loJWVwTjNggXNOVx3qV3oMJvkwv9rOd3ck/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4mJ5VmbdhoPpWZtJburq2xRJRa35tELLzQAQzfdeG7UKEHfkoHmXiM1P9qT8AR0oD1q7o6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UHw81A2FDoCNRoNQoGqeaJq1WR4Z0BDQUE3gmoR0FY3pqxm/dN9fyMcULG9dbuxKM7D/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hKmPEND+5WKSmF1gU4jbamO8c3I9a3UcqGjC/ZeASFEx2WUoKDSxkLoaSoRb8qnDPhUuRL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Tl3RzclcUuraIUa8rkQzxN6FWw3SocCD3XgaSsnPnQYeGmYY2im6MGj8U8tl9R3Q903xOO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puA37rI/YqDtyoA7yLM27TTM1AJ0qdAQLUFYQFlsjIUbKCOagckfz+fgJOiVap1zplGm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joa4b/sisXCLvDuobtUHWeNOoFHhnQ2hqUENZoajVi+iGnF9F9/zBvqsf92txHddmoud5Q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lplhpm6Gre5Th1JWC3L7w/SE4iwNGfrdNQt57aOys7xDZG0GF1Uhd13oSrhdRr2UBEaPC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5mA8yFIxQ79qtWRpkaLiVIC/qNCIw4b6U8O5UDfmUc20IwfDy0NwRsy59UJ25oPY7M36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I/cpw2jZHDxPMEWupkxLsKkbUzhQzyDS2sc1BUHdQbRR7zu7RA/tscATus3NplApw6iru1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srcuIKTS/mUGvajeAOK1FHQNBoKhHgBP9NTv2o/Fx8K31WIf1nXijonTzTMPqUTGyzEQnG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sIJ2ZFOK9lb2qPeN8PJwTSYynahQRhQrGeyazyzzXiEt+oK63W96bqV4grXC79FdWV7KE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cGLHdSWte0r3oxS9nQ/Km+0ezGGkw5qD4Gb5gnRtKisaCeQTWa5O6smu+Xnoficm/wC0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uAow9nckzAadt0AN1P/mNRewbL9Sg7q9mNuVlG1C1Fj9MUjkvVQR4ggQr817vvush5VP9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TRzeoow/armcyF6IPpLtllbtQdtBoKEcCHUipHQ8AIcI0+6KPpUaghxGr7I6R6I/F9/h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1uadnL9LrhBzTcLxLoByoSmwg4c6N9FgBZfmpHWyYOgrcLwnnob66MrvGzoVOA73eJ9J2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tEx4l9SsrrZXpFSMQ26JzcJpvzUKyGGwwMXl3WI25cgCfCbFNcDIcEdZw8ODhEwrbTpu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MwBs3xO9anFdyTsR25Vgg7ms3yndQzZQ1Nb8zrnRnb5hcapXdTzV1ujhOO92lBnMb/21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by3RQPVQPMom6KB6KeSttVzVFY68bMVajx2UzxAhxSjoCHEbR/rpYnfFb/DM9U/8AceBk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F4mXW0LxFYjT9KLDuEetGwsLDZuLovebi0Uwm9XBPq4jxsnbmFLaNphjTZZcUe8Z3U+zO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scr2XiVtHdeITC8NyvTTODje7xuYKnFALDbMFYLmmOZZwMhPL4BJ5K2ys9zfuheTqcR53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XZgy0qdF12UldqD9wQijsR2wTnv8AM4zQAJmA31Kjso5hZt4XYrMnY+MJ6KDWUQnN2EyN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QM7J+Id9Ef2dCjWRwtl6Jruh0Yb+tkE/BPmFwjfxK9HtRbo9VerSjUcGTsmt6qEUNJR1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RoEdI0hDWE1YnrpZ6oqIXkK8pWxWxXPRut1ut1vwb6XBuwWwV2ryLyK7EHbTxsNH9x1wFh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RLv0rK8lDKZnfsmzFl4dk30WdlswW5V031TyN4WVlzN6YI6XTz3oSUXYLoc3mi8Wzbig9E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lXrIssvtDc7Fm9leP2leIELe68StSyKuIPVXuEQN0BUywEo4bnvA3AUOFTCOI5tijCAW6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D8ZTiViYn20QF4jddq+hpl+WN03BH7jV2K7kjiHc0lm6kXHNfo3TMFqZ7Ng+cCSo7aRit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10bXKA/tMHWOF405nym4o01n6boIPHSNHqjolHQ2hqTwMylSmlQFepHFCFCgvujxQhrFH+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dP9eFsttGyiVut1ut15lut1vUnNuvOrvXnK85XnKDYmK7K4XOl9F1ut02LwvvrnpdOx3X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6mll7zFko2ziY9E4AbKUViODiBCFoo530sXrQpxaYJQnfnQ0fRzugp4xfqpbcaJaYKye2M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2HEDh9JWV4LT0KtaljNZU/wCVe+mW7qIjunDFw/fPPZB5wmYOA3Zo3WUHwjYa7J7t3FEQs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npIRCc92zU57/M69A0JuC3YXOgwpPmRxn7NX/eM3iDcqcQssIOqQjhu5GNEoo50KR0/t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P+1C3pVwPMUnpUIKdIOgduHZNo01Duymo4B0hD4IIcF2rzFO/Ldlsh6HgFs7tIWE4cgn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xWyI+ebIjsj6owtkXtMdlfmVFPaXfZD0oJ56nu6mjkxvUwjh4TMr2ix6ph2zCV4t+qnca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rYD+pZ/ZHe8b9PNZXWPQroVdd6w5Ztle41Rwu6ZhN5BBuIch7r+k7MVmfvS6tozDYpuC3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IududF0zCbsgMPYKCLFeG1CzrozjZ2iKfdTFqO/tWONmNXdroKPqtSSi55vRw1A6I6aH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2KFAVeooaGoR4JQQ9NH30H4UJ3xG/wAP9ihrBab5ggNg0S5El2TA6/Uv6TYaKbIFNDOa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JsiFfejj9b6iIsrWdULEPZCje5UrM4H38bck0dAs0RihubMpCv4XK+3XROG4hZfbMOHfW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1n+VBmehXQqCrK6MIHDMqdivFt248qMS6DAT7vdWoUHBTzrB2TsTE8bHHzigA5puC3Yb0v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UBOJ8qcmpzzcELZNyjQSN230ypUckYUc/7VHGadDmdCg4clnnwqXbdEaHhOHXgZXfyrXG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QKGhrPCKam6DUfDMPZOB/L3n9B/0hqKw/3L3I8hPj9FazeQX9a/ZRh4P8q4VkMw2QIG6M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iaFezDrevhMFeIQ+d9H7qFYY7IZrhTgmey8cz3RyP8bm5cqC94CRjZc1LeEq+jwO+yj2gZ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6uH1C/6Kxg9FDl4XIVkWXjU8Y6IPOkjapa4S08kMbB/Bcbj6U7FPLZFztzWKDDwhKGFyh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NxHbHkpm3ILuUcm55pzXG+4qQdins5bhA1BrCv8A2GPgweHBo5ujsbootJ8I5cYaAdMqW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ksgUdajuiinDSPgQhrHCKCFDwGeiPp8Hb4O3Bxv2H/SGtp7r352yyVa07LqVMU6FX3CM8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JaIRTlgN6NrGgpgRoB0rhB7fupZcULmuHkygd6e+z/1DcBRuO68Fj0Kvvo8LrdF4x7rF+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9bV9TVLXfZd1fRbjheGoco0Ow3+V1l7h2289VCCspX6nIYr/AD4lhSCLI5eS8QQxG7d0U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0N+Wx0XrP9wy5e8ZYtp66GP6W4F9AOiVOgHTIUP36qKFNPehTT3oaioqOKKffSKjSUdA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0hD9unEk2agcxXmK8xUh5X4i/EUe8UB63C3C3C5KHAo5xB+Mxj+k8DM2zG3lBoO5you6I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FLyXnoFDMMsf1U8wm91j9YTA9h8RiU3BYSeqfM9qMHVwXoKuveUZEUCKw43i6hNRKNBkE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HiMrWf5ocVjhbYKHifVThn7ad5av/AE8RSRb6gr3CgXCywZV9A4sctBbqzN/EZspr2TQB4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B0UE7CE6PMV4x4pWyDdrIMbvzQYCg0G7RV+E7mE7Ddu0xWKOcsx/tiOBJ2o5vUKEHDQ4D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99eYqKyjRp6hGpqatQ4gRRqU1DgnQEKhNOprD0smntp9oQikC7l4V8y+ZeO6sb1y5jusW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GHtcmff4zE4BA+aU7D/8ATxJTgvZp8uU/yow0PenxK3RN9VjH9SiAQvf4TQesrEGTLT2c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uo56HDoIp6Img9VjvHJf5UBD3jS1O3EcwiJLsLqEFhJ7uriUfctmEW4ouFLTI0w7xN6FT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qBeHQOPB0HojpL8Hc7hQ4EHvTI3zvRxjubNXdH3u3VRsFDfK1ZniXIu6KTzKaWCHC0oO0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/2hQUyD5v7WNRrk7aHt5G4oO1qZW7c1kHwLhoKtpik1bVvaymrquFRpCGsIo1KCHGGhup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KCyYZt1WZ9gvC2t7Lwme6yu81OW/NPYcoHULDDuqILpHxh4HdYwd80BFZT9qSVZF7t0X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m+7aG3o39LZR9dBirVjEdaONAED0ut7GjVhNPqnAbwhiMOR/Mciv6ZDA4T2T8LOWtPTah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eqAYCXdllxBcfypBkaRm8TUHYe3RSuaurN4N6WC3W63oNJ0wNmovd5QhHln/CyM2ZamUm9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aLLNNlum9rVe35m+Jqg1BUDZuiP7cbHTQzE+1Cx3zbLIz7lZW8EhW0OCmvrwpKjommp7G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U7WEOL9/gx66ge5CwfXS5QN3KXeVtfdezQY3KPvnMjssrNlmeFPLkiead6rKySU1pMwUI7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JMdE6OaIxF4DWSoBgUbkEtKPdYYFMd/RsIUAbuSodvozdFND3KagnvdtCnAM/p50Dn7Jzs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J90SfNdZXCQpwT9k5mWx5FEu3JlYj7bIHZxbdbrxWPUKdx10Ack5n0mFvTbh9qWVqdqkU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DBbud171wu7/CazrRjjuE6OVgnZhHRPcdyjJN00vm6ytXMrDYd9Do8jvEKuJ5JzzzP9oBp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H3CnhiaObod2vQO5heGpoeMCieB2XenoauHUVI6irghoKOocY6DQaxpOt3ZywP3aT6Jg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w8hDb3WUyHLdZsKCm5j4eaPa6y9Qn+82BUYH9Nya1/mlC/wAVut0UajRgqy2urSt1mwoN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Udlh3JdzQaOTae0v6uhD0oFMZv8AejE9EIowfdNUI93KRvofK957IbHkv64kmsPEqcIz2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4TsXlyTGnbdYeKxoY6cpCsiQIIqFi9JQM8W2iJp2V3rzLzrzKQ5bhbhNa0+ALMeSl4tv9k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yC/pvy4ZQwD+MTAcV4+SDgg0eVZiN1CLshXd1AVBoMVvmw1Bpbnb8k3W63W9NvjLcQv61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rGKw+Xeg720uYeRR4Y1RoHDeFFGo0ZQ6RR44YQqKGgR0hN1hHQ5O1Yo/UsE/rGkhM/amH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gct1kxWmUfc4kBYjcV0lP9Fhp/qunNYRfvIX86/0fCko1GjAqVtzT27oPb5Su6EKOahrr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0NItGhvd1QKApjTtunt6aCFayAbyKIO9fELwoeL9VLfG1Ne/y7FYTMIyxvOjzXEedmiV3J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N1DQupVldb02ViruW9JpLPuoiyDBbObpw5NuECEzoYQzJoCspUHY2RA+UIiU7LtRqxgfp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yG+m4pY02W3wtuKMNzYmlgmO4UBPb1ChA9NHdOPWh4E1HBg79VO412qO9QV60BU0ajUIJ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NTQIo6AhxHLE9NWOPRD9wUSZW5Rh5V5lA8kCN2o4Z57LM4wESNjyUvy5YW4W6P7UepWbo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Zw32ELCG2y9Z+MPqEdeF2hHkoV1Ky2lYuHzAWVRKkLMOaf6or2ZvaruYlTQUwxRoRKNIPR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xFqCDde7xPFGxRErOw36UATWmCOtGP3C8TcrvqCc03aOdB3NcR31+FYTeW/GgqAsz1ZD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9Ac2xVxcC6bms2d14btbZfpGyD5U8lbZdwp+bZSd1J8xoFidTar3fldrq9dlstqWK3pst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XlKvYpnZHpT78GBVzeU0j6bU7oufupr34p17q3hcr6XVB0MKFGIKVbQ09kUeGOL9+EalP9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9qb0mUVc7oPAgJocVe7l5Qtlss3KEP8Bd9ynZdyVEuWGcTeybHxn/ADcAT0CKmhbzQlyx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oPdzKBzuy9kUUwdG1J8QceYWVw256H32p6Iq/NAJ89aCVhgHmg07IZWr3guDoGZNE90J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7bejR2r7Nh/8yc76QhC9eHDbn/SnzPUu03RgaCoVijTellDk0s2ai1l2P3THjYiaOYUM2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Ie9Hh3UL0RKGGNm70K9fyOyh4Xh134nlpYrZba78EN6oYjOW6kDMF42WQa9sE7HRHfW1R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2cpKL3qTtSFOg0I4c6uoXhV1KyhR20N9K+hr6GrHdkas9ED+lHjFDjjWfRO9NTx1anpvos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4KkpzDcKcK46KMS47rYryuXgELYr9XWluRUkLAJIglfz8YP3/wDTWEJ6AJzXhAc6CGxAp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ugSLIBrdk7MbxtTDb1eE7tZBFX04h6mmIe1AFJ5XUYozsPIo5Jy96CSSvErLHfyAU6DK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JycOtkAnUaBzKy8sNgCe7qaN7cC9MrVbTPM0PBstkZrG4XZYEdFPKoG6EC9Qwc0Xc+Svu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FLCsuIFI24V+JcUsabcNr2GHBZPacIn05r+gf6fIHkuSyv5bELITvtVrem/ADtD/5UIkb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3CGkcbKaGU00mnoUKPFXBE09DoamzQaSjU6CmoaDUIo1KbpOh3pqHosQdkz00NdzXjN0XN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CrSFdxU7+qtC3Rmyc4N5oOyeqwnvZGU7p2XYc1HxbP3n/AFrCIQOIV4RKu2ys662WDl9UH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pmUZS8SVPSmAOklO7mhKDXfyrUJTvRT1o7uUD1pi+kKHCKH3gkLEYwyGmjnbp4Zu7ekL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IXqVhjup6VHa6xn9XFM9Joe3B3VtzpzHR24O1LK9IK9xlyCPCm4fyuFMxOyLlnPLamYou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Xv0H8jurXapar8Gy24+2sGpGkOZYhBmMcmJ3WYunsi489OyLXWNC3ppc3oaFvLiTpHwI9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p6o0eEKn1TUEENY1BDWNJTUNB0X1Yacm6PEJU5AvKtlau5Vi7+V+I9fiuXmJXn8PopOI5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+462eqB/UhKsKAs80Lx7pg7Ieqa3owLDYeTAi6bHlQn6WIU8KAjZNriT0qz+U0Ub3emjoK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v6mUGnZZcO6aC0OzG4X9K36SjNkCpF6bKRsm5osgOgTjX2jF6NTW9VA9KT14JUnTZEcYq1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7TKDxCPREA2UKKZBssrfO6pQFT+TZmrur/ltqAvEuQxPqQUdRokouGx/IhQVb3Ro0oooGh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NJoNY44QoaGraHTg/uRQ+B7fG4H31s9UMxtmXnWU0lrvFT7Jo6uhAegQGIfDsUBgNytp7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UwgjQ96tFcIffS40yv8AMjlkgcwv6onugE3kaM+qjw3ZPPdN716HEdCwxvCACJQ4E0jR3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qa3oGO25IFXKk0KzmwG6L+WwqG6I/J8zd13UVn4TfhjhyfNR3VvioHdNH6AoBUaxqOk6u2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1GnoUYq13ZTQHtRp7p1SjQ6Qm6xQ6B8CKO04RO2YLKMQSvQlX48hT8bgjtrw/VB0yM9w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F/hVtkfRYQ/8AcTfVYx7phiLUxc7g1jnGZG6AdcijYOyHXRhN60ihoMPEsQPMEAbzsQoT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6A3BVjDlGJcdUXMtKvyTQOV0BzTQ4bUxMT70A6CvsuD9LcxT39AobdACxJ1YjhYoHFs7k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W13pfWYUrKUOleyHs7NzdyvToifyzMxBQVZQVI4FuFMZlseHHCl29SDzTsM8qDtamRu3N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DnhS5WNN6/bQD2qO1RKFPUI0COsIaxqCFRpPACLmNkBO1ZMPBy4nIq/Xi9vyFn7deGm4hI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m5BDpXZeKF4E9Yf7j/pT0Cx8RkSDsVlO4pgA/NdRR3UBNzNg70AoxvRtAiaALEPen9MSUM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BouicUXXm237LPhnM3ssmMmZdkSKSFmf6J57I97IImmGO6xg2Tl8KcwMs7mszXX+koB1l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HCWnkrIq12UNAFFICAHLTvq34NlFI6p+NibBOxH7uM1djO9AvX8qvW2ykayOnGAFY+CDt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+Vyys/lZWb/AT8Hut1vW9N+Dzq3RFRpPCGo1KPAcIkOTlOqzC5XwnryO/heV/8LZ38Ln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y8686/EC84XnC87V52/yvO3+V5gtx8bh/s1tWbqU8cyrm40YnqiekrFd+hYpOJiMxMxsEU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GQs09qfajj0tRx7IlNhA9F70+F/+6u7WQGbKOqu7MFiPiHG1LHK9NH0hFxQFMrrICdys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0SsSP/NdmK3n1X0uXiEjqszHe8Zz6heGxUPtSFNbq3NGhcaQu5+Eg0B5LNQezs8jN/VT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mHjfoj8ivqvSyLDpnRHEzLeg1xwYo5n30td9Jq0Df8l2Wy2Wy2Wy2W1dtO1RRwykheVb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8CfREVKCGj1GqUfXRstlsF5QvKF5QvIF5GryBeQLyBeQLyryrY/yvm/lfN/K8z/5Xnf8Ay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8Z6/GxF+PiL8Zy/Gcvxivxv8L8X/AAvxP8L8QfwvxB/C8zP4W7FuxfItsNXbhlWw2/yr4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/lfg/5QnBt1lM/Zr+yaD5VJdfssrutCZpieqxT3XtJ/ShmmJo0dTCPYRW8q1CgnnqTRyC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7Ch8GaU57tynuImAsqDR10fatl4lHQJ562r7Vi/MRlCI6UurK3Pkrgsd3X9Rp9V/Td9l3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G0OK77VvTtTbg7LaprB2WTonP+c2appAXvcT1WNjfUbfkl+D2oC1DTHGhX+DA5qQm/xpe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R2X0ORtq2W2jbRt8Bayup03/IGDspbbS09kR+XR0Zrd+1MRab6X+qxD1esZ3VYDmfTBpgN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DC8O/RCB6ihT3HkKjuUBRwkAuNpUPsaF2IwbTNBCBNpUFEVFG9VJTcpBKee6aPvX2fD/9R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gMU5wNlOC77KRmZiD+CsxFhXqKQi9nlU0v5Ruo5DVtS6srhWC2W1Llbq2ytSyvWXmG81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nYLEiziMo/Krq1LlXq4cj8HPIaY40uF1mjxNvVp7aMrfMj8INUCnZfS7SDp2q4VbQ0b3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KbKODtr217LZbaNlstltTamfoEdBTPROjp+Wj1WJrxP2rCaOQvo28SmbpyZ3cU0fUU04eJ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fYEr1oUHCx7K5muKftVgrgt+69264QRyu5RQBQTEI8+6sgaAOPhCHJNB6KSJAWI5ohooB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G3ZmFl/nXIMFZHiSdkxgVl4lZWUOT46IqBuVlGuAr12pOntrNQBzQaFh4fIeLRHx9uHFQ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6hxJO9C080WHrRzOlf1ckS7zH4Ajj2VhB0DQK+qioPZTRhqw9qNPdO1BZltw81RNTXIHA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oukQvDC5IZt9PlVwtlsnMPm0FCASocIt+WhYuvFP6UXOADcsI5dl4nXXmUzZOOYbU9n9F7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8Dr+lMY9GIaggOrtBKCcQfw2hCl6ZuQTyfLFbrw7rKbQvGnXlOcE8/UUETTDHKVjHq//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PCyllDwvDUorOd+SnV3rvovxZpnO5o8/q/IZ5fAlpodF+H6UtQ8aTozfVRve1J5oudvwS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uB5V9ChRvcI8PL1WU0G11Pvv8IibhZSmxvtoMrcLL1p6LExOymob1U1OhqJQpieumP1lM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9deP6J2XYGJV5XNSJo/rFMJv6QvZWN3bdYbiIM7U9of1OVBRoFMIUCJo0LHnzctObmViM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u3wi0jddUYMPAWGz7px7VxcU7Nar+usNG5TGfNEnRa4q70V9hWOanEsupVuJdRW+pzfuh0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kEniwoqVNDx8/N3GFAg46cw3bSRyWbmNwszvyYhRUjQ09quFSOoq8fere3Adi8gYRq0969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H81l6CrkOryoQaPlXpRrPqQbX0QFPeZTllPI2nQ30RTaPPfTidnrDbN4J/LQsT1qNGN3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92CG90fC/wB7P2FH+iDepQHeExu8BZGCGigP14hOoU9KegRKvdpVvVHNYo1hMyct15fE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eit4XFFv0hHvauK7niHKnHvSNPvXDws0XurUh+yPNp0e9xNzto3Vq+Jy8I13VhpNQOq70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CTx71KB03qOAGjcoNnVfhtI0lvULKaODvKVA24Y+LGgaPSvqKtUUHeyNHBDW7v4tAWHG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yusnL9p0Zeqy8m2WY7Nunnuj+qyYxR9IRoSp7zWOScBoaKD1oTp9paN5WV/4g3P5aE/91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Lcc3SrNzLwtAUcqPWEP1r7p2I7ytKc4bFSvZR2ngO9UE/wDhepQhYrtnCwWTGb4wLOFH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9EMToi7pSVdFChM2a1Yju6aPvX2XB7F50RUNaLlNZz564cnFu0bVvsN1AXharwF4ivLPq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DNcF3IFWo8TZxyj00AfF5nfAd1HNBEI/AGeVbLbiRRzdU9b0B4kUjQaHV34M6RWdDhVpRr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gOYTaNAWC6vdBxWM1BGhd0CKn6rUaPpCLjyTnLNyFDHAAoUfVPPbVjj0WG9ohxdc/loR9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Fd/7myid14qQneqw+xlE9LrHcCImj/RMH0t1OTj0Ck709SgFIQAvJlYz+jVCeA4Zst6Fw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IBtprYreFcX6oFY7vsvVR0tRg7osGzGhtArI0hDFIsNuBDxKdlO4VyF4iSow2q1JKsr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u5lqxHnkFlN8ltE/FTyVuL20ZghUjrplRUaYG6GYRFYrbg7D1UHY7UB1NLeVCNI+Fvwh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qD9qg9RRvAkFbrdb0hziRXwmFcowdBg70AJsNlurPKMYpg7rzFeB5C/GKh2KSF+IV+IVO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/KzbLdeZSHXXnKu5y8xXmR04o/SsEdXfloX31j9yDVblo+6J6MKxj0YvaHCJ95/ijW9X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QpTp52o5NCBOyPhQ9Fix8zgNEttZNzmcIXsmhpWG3707KCsswsrgCs2BcfSsobl6oImjJ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nRegA5oDXvmPZeHwhXJNT8HdQK30MvcSgDz8RRc7d16x8VAUDVsr8CyurUCsoWYbjTGu1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CDuhqDoyN25rLpn8lOmKDQ2sdCpoPyqyuZ4B7tWB+WjgfygVdXWWjfVYzu0L2h3aFil7D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RPejl4STJqEBRxXorqAfCjlOywR1l1RTK7xNcLI5lI2ptIWbqZRzC3VBEpg6mU49q+0Y3R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HEOzbDVDfE5eJ1ugVvgbaN678B0Hmjl2d4Boj4rvwNlZX4MhA0npSKHTFe1czvm5VjiQK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D61yM35lQN/yUUjgFTUd6uFXCrqhH8vDeoKwmkzafy37FDX9imHtRkUlyw2jqsU9XQsX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ZaAG0b2aShPOkESF4RY1CFGdyjQIuwD4ju0prPpaBUtiQaNfiizSmvDQDOgWXuqORH0iEe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ep0wmg76Mztl0avCr6+9NviMUH6U1n0C/r8bPDurK9xwHH7V7LMOeg0msVZkElCp4E1g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qZGeZd0Z3+J78IHgA6BSdLu4UUFT6K9Mrv5RnRKcZiNW3B24G2jauy2pZXqTpY9hhya7EM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KGs/tKw5PyqFvtTdYY/Sh+p6YPqcsJr97Ux3fS0BNFQ4Mzt59kNwhlMijulGjor1F/ui5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ODJsVgtQVkEJHilBx8TeqlpTR1Ke7qU0feuBgj5WTSNAPyt0S5X24Jjg2+Ca87c09/wBRn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QaxUdzWFB4M0gLMWw88WFA05ubaEJ2GR/UbaVJ3U8WON4rhSzgemkaBreFNGmsoUbog7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Su0s9UB8PemyvSy3W/HxP2lDXP6UOkVmR6IEbrDJ+lez/AMr2XAYJdEwsFrmlrsxmTTHd9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LoMdArGW7qQg/5XVh/wDKtcacpsrJ4xLOAWaMpG/dW5BXUNWV26w2nlTNhcyicVsZRQ0YB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9tQcR4n3pdS4+il38LdW/J4/Idqb0vp8Oiyb2NQrcMRxi089Raeag0zjYqTxD8F4lbakaH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vqjWVNBwrBCy2Wy2W1dqH4bbU7Th/uUdEPAV5F5V5SvKV5SvKV5VsVsVsVsVsVzrut9G9b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8Ry87l5ityjJto34WJ6Iaz/w1hH5oQzb1umgcgsBvRgWAPpYsNvaaYf6nzXvUt2lWcZ5Jj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+1ZC8Nj0V9GTE8Teq99hP960/yFDXEKFIpfYWRcHZgirTbdYv8IdKvefKwSpO5vpaz5dyo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pdSw02qeBP5t34NlcQrUv/KvWPvrPA7q/DaVKDumuet/iI4nfgkKKkKKmoPdFCjdQ0A1P5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BO9AmfA31WpLmBfhtXlC8o/heUfwtgtlcLbTzW5W5W63K8xT78BwO+UJtgQEXAIZhCnlSH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I+Em0J3YAI+i9lb+iVCuLoSJXrS24XdAIln8LLieB/VeKsPv3XUddEsMFE80VdEO/lOMw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3JV91g4Y+Z0pxr7S/wCrwBO0+9cPE9CUW4H3cpOvtS1D+cRW6vq3pbRdS1XXZdl4VFJ1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AtzQCKg8tMlNdEHah/Ip4IRqOA01Iq4agE1o5Uc6NuFuFyW68y3W63rut1ut1ut1ut1vX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7IRpCd6BN+HtxTwD68AN5WlBoG3OgDv5XhdQB1/EAm+qx8SRDCsc/qT/RAD5RS6Eck0IV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rH+JvQ7hSy4rYrwb9NF1fZW2pdshBDLvEoA2KawfI1eprgs5ucXfxpYwfdAutCgeFnE31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0Xvxeor3R0Rwi5X24fdFp2KLT1ihH1aJKzO2WUbfEzxJ4I0TUaPSsdVag1Zyr0cJXakm4U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IaV5Qoytyp7TyK34MuY4DuNdl4WEq+ynDN1BVgvKVsVvW6MI6p/SP9IfCW+A7cAfu1hDuQ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McD6odM8qeglOdhk5PeeK6eerihOxe1qeUV2V1bRdeHal6SzwvUPEVh/8rqOtbK9PAexp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/WQmikJuENmMA0n2jFHjd5QpcdU8O29JVtA/Nxw7U7qBrOoIcOTvXNydegcNwgetJOy/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ANIoRU6ho9auFRUVmkINQ1WK8xVnuXnK87lfSaGpwi+cMiIKtqkLw4hHoo50dCBG68yiUa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8NfgRx2R11t9VB6oaLcgsx3gkrGd0YU58/wBM5qYYmwOZO9VHNQt9Hel6XrlxWyFnw/H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Xg36aIOyBdcKWGULeZ0p7z8olX3Jqwd0931PJ+21YG6GN7WL8mcMq21LabcefyYcK3D7pw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OuAr8GXaM3NpUKEW/TSB5Vlbv+TBRxSNAqOGXlPlToIoQiRsoTR24QQ1jSe+h2l/prP5Yz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5abL2l3QL2h3aFju5Bh/zTxNDhk5+qxmfKHkBSFPNF1lzpbRACuurdGbAhmJ05FFrwWuHK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uuizi0oB5jssT9UN0Y2MdmNWEP8A2hQMwmlzjyCGJjw7G/8A+eAPgDxN+HHxI+GssQ9t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XbFFhoHxLTYoZPKVDd1P5OHcK2s6xWHb9awg0cEqRus3LhjWEKXNMProOgFEI6n+vw80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XXhjunduSGTbRZe0u6uAWL3MLG5S4CmLHJjQt5KuinRWyMohsDuVP44TXyxrByCLmmbwr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47fR3MLN5sP6hXqOinD/jRDrpmEXEsF081xOuIcqbit8+F4H+nJe7whJ/0vDfFO7vhbVj4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uSo4glWrbih/1UKy/MpP5Wdcq1BoigoNcHZSsxUoHRFAgUDojSDxrKGv/AJWbEcXHvpGl/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14Xqm4Z8rt9JNoRPV5WGPqcvZwOZQH2WK76n5f4r1RvCupCLui99hYTfdo4l2x5m9E1mBh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/4W4nmyotwm23zFSoK2XUK21I5cwi/wBl8LvoKyuBa4cqw/fqu3XR6muAz7le0GJaRlRGC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FHBtSV3+Gd8SOp+FvQDopHE8QVlHA21nq29XDix8fNHDgio4kBZRUeiNBU8Y6AhqAYCXH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ghO1O/LG68JS/MHcvRTnv3W7VLCLJpICcVh95K9jZ2lezEbZJWH6ysP9Ti6nYq1kJrjR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oWZhlr2osbubJznbNUkb6ZbYq+9cuKPFycvFdn1Cpi45hThf/AKmrR0o0d0cLCGwAnohhs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H4a/wh+IHQfDt9UfXTOsaDwA7UWE3IUIIO/JI0DXGgjgTUio0lxRq1faoqRQ6zx2OamOY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SU78mtpsmToNW/dDn4VNgvxEXNxGEeqEp0BYI/QF7OzE8jRdDL5QwIuPysJWCOjKeFBQU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EWTyQfeGuvCGAzDjOZLnbwoN1PLV4v5W9C11ws/s1urUQd+lYfY9UByTqB3ROI87rk6rce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T8Rm5upf4aRrOkuqKHW5h5af1ckXO3RI+LtwxoijdM8A6BwoUBCpGiPgAhwDQtfujOyfk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4OPgp0xRug1+xTHtxfl2AXiLyrsJ+68OCAetDCa30CI+yf8AwsXuMv8AJTuwpGyDQmq9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7sXPNG1zz4viEO+oLxXb9Vd6BrdyoHmO5pdQKW+EPxUcz8QAgOlN9I41ldDvotqFIXfh7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KL3lQNqnXFJ+ABavFvwweENM8OdOylShUoaRQcAaRojU1ZJsRunt6HgFDUfg+/xOEeso6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mKC1IKaBzcEPVE/r/AOqee6aOrwn+qK6ruhxAeSil1dbKcP8AiuV1ws/s/wD+qg2NLLO/z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MkqT8QO3w/dR9PCFJIuu/BtoE77UzOWZ23RZQbVnhx8DBuFLduDGn1qKOHwwUUBoFZQ9pB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I0EcP3bsMYjeV4Rc7c8A65HSPhL8O/F9m/wCZGh0GFjEECDz04Der0ViO5Ak0w+0uUq+y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tMIqXBe7w7k7LP7RjeL6WJvu2uv1XQrxWd1UOVt6S6zuq8by7sFZoCv+RW+B7fEudWfhP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6Aggg3kj66LVvo71LDs7ZEnZTs0bLK3VPxtuIOAaEaBQ6Y09gnjSFmI2Qdz1EK9RwY0DS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FeQlfhFfglfguX4Ll+C9fhPX4T1+G9fhuX4b1+G9eV38Lyu/hbOWzv4Wzv4Wzv4Xzfwv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+b+F838LzH+F5j/C8x/hef/C8685/heb/AAvP/hedfiK+KF+KF+IF+K1fiBfiNX4jV+I1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7L6E68X0WNbx5kW81E0gBYXaSsd3RixndjRzvpYhWUakHhWIcXf4Q943O3pyX/lt9n7Jr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ovCAABZE/Msp3UOu1TNlbglTwb6b/AB3fjzw/X4cqyg1vSdOI7npGmdIe3cIZuW6yN8yv+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IqY0z1XrVwqAEeyNCKg6RoI0Ao6G6BTM4ZkcbDEEcV3wHJclyWwWwWy8oWwXlC8oVmhf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5W/wrMC/Db/C/Db/Cj3bf4X4bP4X4bV+G1fhtX4bf4XkC8i8is1bLZbFeyDlkOvFXtJdy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4WbLHgMr2k9liU9o/5RTsu1DFDSXmF4II6rzKEVKvRxQztBd1KOXydOifhvxcuHiclkYC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iCvCvEcztEDdX+H7fFn4ADhtb8OBXw6xRzvl121bKFCxGKTxp+OGkjSP448grx2PVbSFs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60cmp/ojQUCnohoOk1CbU6YplWJpFRpMcdx6LZg+y3w/4TmOZh9NkzTZXHAlX0XVl5bLx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/AA9b/VYsbFxQFDEZlcynu7Qn93IdzSfrfSAjQCuXBb/zOWYmVLPuORQezY1tVwTSoPOyg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N4Re6wcjPlXh0W3Vt+BbXt+SH4ocLxFWuV5QrheVXEKxr0V9dlI0hBAdUBpGkK6tSKZu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4AodM1Gg6pCLlNAaBQEfetgOFlCeT0RpNCKX5UOoaCvTQRoNIT/REdDoCFBxLaLoGrlZs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LabKJ0ZWqXK9vRZHB3rKOHiuzsnmrHwm40ez/APCFTod+5Yk/UYrFD6rCb1Kw/dzlib09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5oIqW8l23UOuCi3oizkaDRdG3gOyzSne7bvzQwPe5h8xGybh4ewVzelgpdYLwfzQ/wBhE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uVstlAoE5h2C8OrqriFbbRdE0tsr17aQ7mOBfWYpPT8rnietTx7KKiocRsp6FX5rI3RC9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DdB0QjUUFMQdDxxTy0doKFStpC5qepTeLDaX2WZ2yys2Xj3VqysNx+VeYLzQvMsH/AIQqd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fdeyt7Jn7UfRYTfpZTegB0e4fZw/DPUdFkIg9FDukpnTTdWWV96Q3+F20fqr24fbTH5mB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BOVlcLorbK4paljS9AvUq5pIV6Qu2gcDtS+myhQiOPPwQ1CpQoNI+BOpzamglDunChJ0Fq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IDobSVldgy7kZTnnc8AaihVydoKFSheFOWfSg9dNuDus+IfCvCIauWZZjc6CjaRK/C/yo9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PdYf/AAm63+iHTQVhrBaPlbRo6kBP7WX9FubFdYBYzMbEcz2hnJDDx4GJy7qDSVZANPibc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w7XXvHNhkQAsx3PEkrw8CKWrf8qPxVrN6rIz+eCU710OaeiheWyLRBUHfR5rdECoGyvosr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rD8q9NRGoduAaN4B030Fy9VCNXK9HNTwjUI3moNBQ6CNA0AoUBoNXehFQhwAnJ+goVKhe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2xWS5sc4N1msR3K/pMa376dlenqvfYtm8h1UDyoey4DfFzK/rYwHooa8O5b6HJ3qt1dMH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smMAvG6cOSaRuEZULDCcByEUwP3J/qvZXYYmJsnBuG33rmZp79EcbAGTEZd7R/sIO+YW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+ysNMqeSIw7kq+9Yb8Ff4W35D68LM62GsrBA0WpbRKzilitpXkXhDgVZZnNupc2CrFWW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aQrbLxDTZQr0Gq2i3wcfCxxiKjSKH4EMTSjQKFceZFElP9UT1R0NKcKEaCNAOkaG1KB6c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fQ0oo6baJw2fcr+qfsF4YCg7qyM81IEK7WnoiTz4GZ/kag1u3IIuPmR9rxTOK98NCGJiN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MEYTRjDxeEbBFFFOT64U/UnftGsnq1NG73NkBOc7zJ7J7gK80YvaI2mKNP0gmmHjFmZs5X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Ftiveuw5c7wrG9m+U2Q0Q7+VdW2rZS4wowmypc77KeUoFuxUrK2s0t/Zsu8qDW2A07rfV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dVstlatt17t+6ll+yvvruiK34fem3wk/GhH4KNcqaCgUQm5RGTZN7ojmVugdJb0QNI5HQ0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UoihoRwTR2s0Z6aedLUtspxpcow2BqzF/8KXEZe691gDM481mcyF4rcKyDG7I42L5k7Gx3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fZRLGiJ6puCx4AHOLr3+cuxDvPNDHwrO2cNB9abrC/csT0Gu2+VAlxBheYonzO5FGUAiT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l8CntD+jITU/CPMLCwm4nuyTYE/Mg17T7zDdeeiLmXaXWX2V6HpS4srbKy8Zv0Ut8LVuS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e7cZCyt+BP5xPB/QNysrBYaN9fPR3UO2VjS+q6zBXU7ORHTgTwrrZQu6t+Zg1NBoGk6Bw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A8qFTog816IJhU19E01K9NEaCNBW1DpFSjqNG6wGiSpxN+isK7q6zNAzLKG+Lqrng2WU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4j/6bEBOXBGzdBM+B9qdkUP3Vwf3LG+2tvoF4ZnQxY7+jE131kmmP3dFfe4P4w/8A5I4T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XvnCALBOKhP7BRiIhquEXsMLLh2WYmSoUo0su6h+6nn8OPzH14H6V7vD1b6N6bU2W1YCg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/A3pfbUfyQ8I0jppIqRQUms1GoK3KpRKPZR0o5vQo09dIPReoqKBR1UdNDm/CDhGgBUjT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psr8STQnmV2XirDE3D/70z3vRQfMoRTAPWuD6rH9dbBHIK+1LigK9pd2hYDI2oz9Tp0e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d7rPgv8AF9JXu8f+ei/UF7sfdQFdSRqB5qD+c7BXYFuQrPXVXaeFZhW0K7gruK8xXNbu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4Xgryr8J38Lyx6leJwW5pZbqyvr7qSrK630XXhWyuhCdKHwN1HxE18S8KjVPEHwsDRLbq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2UJ7eycKYnqsw6KU1HQU3tZOFIoaduINA4Y0lBHXzGGN3INwxA1d1fielIpcrrT3eDYc3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yt0Q/bqmwAVcNQ8ICZA5rH/draGWNhXejuyP6nrAn6aexGM2EYk9NUQr3UdKN9pb6OQaT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Fbkr78COLfiX+NuAvKFzXmXnXmC8Tp9FcFeFo4FmlXbC8QQFLU3rstlLeB10WV+A5X+Bh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h2/FnhjTPGsoxB914bikJrUKigeweNu56oFFOPXSdD2fdNLd1tTyq4U6Jrsrat9HlK8pWy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alBHTuvFOQIACw5InTGG4N7olz5PFgU3VioNPds++mCF4asWN+/UE/LswCV5jCs4ypJUh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MXDByi1xQYPtOd/swMjqz/8AomuDg/CPleNIUISoC9oa7kJTncgjpk6pCg8O35xfRaVv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NOyzN/hWselLabLvo2VqX0Fd6W0X4p+AmscS3DI1RqB1TUcO1l4lNAaCk9E70QhNBN+dI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W3Gpn69llO63Cs5q87UWzst0YcAssz6UjNK8y8y3WY303ThotoOjN+rTAXiupP2Cvqa0V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TyrdQ2PVbqH69ygUZ5q0qzla68QijU3KYK3XmT3Z2ua0SRzQlf8AMvYcNYjXbSi5oOVQ4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mwv/AKXvPZzmw+bebFI20j5sPmFbElOwsPzP3XuxvudW+qFPNQ7f+zNyvxnnRfgSN1B3V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XpbTBVkeqFbK+n04FqW/KI1CgOojSRpnQeGCpQKEUI6FOFBWNb2j6VFdlsmdkDUlONCeq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UeELyoQnL5VJ0Y4/UDTdbrMbNQDUPDA5LxaYhXKhtHFSeBvQgclFYmF2oV4iZUNeVZ/8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WeqljgR24EOCnD/hMB6rO1mZs3Xy/wAq7sMepRIezuAVYWTF7OPpATcRuHkafCZ5qHGSN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2XE/w71Xg8GOPPhHn6K38VkboRbqj4RKkaYCvr7rdSKToj8qgfCW+A2VwVut6zrGUXXdX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qy8X8K2m/GIrt+Sg/kpNIo7siKYizdlPDe7mAnDvqFXGsdAjQ8IVFTRkd9HtY7ShQOeAO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HTZSN01mSA3pzQfjWJ2C9aTq3hbruUdNrhXw15Y1ThEtPZRij3jevNQ4+7d3XgcHemtrt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Y65ROUNIW63Uc1hhRhwXCAJTc7mebkpOG2XeHdf1mgfdYmFbJKsgQS142cOS/8T4MZuzxs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0eL+V6cOyurIdKAqyspoVPBt8DA40cPb4qGXK/q2HRWJVtHYqaWXhC8TqXF+qhy7KW/wr0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glQdHVXr2VtI1bX49qx8adM8I8MlTU0d7xpaHbIjqiU/QKDXLhLXCEXDbUD0XkX4aiMoo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Y+YV23UQsPR7Q39KjoV73E25Cl1CgcDagAFDIpcUsr0J2aEY8vLRYJzjyrtwOSzYbi09l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O8fdfiv/AJQGDiOLjy3U+1uwwOi8LgfvS1LoiYIUASeqHZe0l0hubki1r3FvfkjN+iGdY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zzU7WXMDqhjYftDcRkxazgsuKc4+obrNhukUyjRtxCpPlCdi4Q23Ujh7f2JDFOK77KGC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MiuY0Gvalt9F91LrKApG6heFQ6ytWJ4F9Pb4E/BxqjiDSONChRoEjuvQpr+i8B350ih4Xo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1utwizNyW63W63W63QurOC3C3XmC87f5Qa10wvMt1M2XzfwrArmp8SAHLRiOIkEQn4jx/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r8O6kLqvFsrWVnKxGjI3zOVtELE676t1clSV5ArYYXkFdkAwXKjze0PUvfKkGCgMTxhe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aSmtZfqU4MMd08RBBt3QnxdVF+0J05hfZPaPFiO5Be+EFgsRzC8l+6IH8FQRdf8AisN5b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ZyleKPUIn4CBuVk5qF7zC+4+Gt+Y303VlmxLNUNtquNEgoHhW3V1DVtokVt/C6Gh4NtB+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RQ8aV6UuVKbdDunjtTIY8FkEEb0KtwHBM7fE703puny+ITCx2YuodAY3coYbeW6ssx2C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y6rxBQmNw9+a9NTsPqIRadxbQFZbV20nFd5jss2KF4CvGKS2QQgz2jwv6r+mcwX9QQrbL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zty//AAjlPiVlabrMyQevRT5nkQTyTf6rcp2f0X/iGjGw/wD1GLM0e8Z/pZS33mTyvNnh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/A+8KmLqDuKOdheYf54McuLv+ZxTKOazP3176sr/ACrqF2W+nekg3U89V1I0Q7bTPx8D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Xem6y4eO9g6Ig+1Yv8rzu/n4PfgbrdbrdbrcrzFeYrzLdbrdbrcrdblblbmnPW7HdsLB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6Rod6aLa5TnncqVKFZp7zCjK7dXE+i20X0baOw02pDXuAVsV2b1UP8QTgx0Zhdqs7EIF8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IICz4fi6hQG3XjiSmM93lHzFNjxfpCzYPPfDcnuwv6HtU3B2RZi/0sUWkbFMBac8+F4+A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+WpYd0eqdiMNz1WV9ndNV0J4Nz8LH5HCzO3Nb0twocttO9IVqSNV1bXekfFH4kjURSaShw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DmGyjSKzSdEI1hwlW2pffRCy9FGgIChYsmIp3pdbK+uBz4cix6hQ/+o3/ACpafFGxWbDO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JidV73DeXNRa7dB2H4XrLijJ3TmuOZ5bbKgfaWThQn+4BbhzYfACFl+Y1ld17vE5c1A2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LHqrK35ffmrfCGVmdtS9O/FjE/nRGq9b1GrwqD5lIUFSPy2fhx8BsoaFcZv2rIzDM97L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m63W6NQoV/idlfhYbepusrTHZbrfQwazogjR1V2IuKJ0zoyv35FZcTyoOaVmd9qX1TxMt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WZpX9USCs2CczfpK291jISPCoO/RF+E3MeiGYEdkPgPeO+ynScyndikFGbhQ24UGprCv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gZ51spfbt8HmwiSzp0qOBGq2oNO6zNXp+aTwyOFD59VLL6gtkTCCAWZMPdZxyUUCPahHD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3W6st9G/w01b2GsfAN7qNQ05cQL3TvIf8qBsohF/IqCNuauPgLUwnnytcCUHAy07ELqFb+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f42rNgHK7ooeLjcoAb/AALK3YcCWWXfogBzQlWu1WN1HwMK3Ct8Jut1ut1uFut9EVusy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+gdKHiwdiszRI5hSLjUaAqRvxcrt0Y56/DxRx54F+DGg/BWXjAK8JV6lMFAh1KgJyjqFB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o9NB9OJf4k+mtuocLsKR10DWCeSmVuZTMIeVqhu2gAb8btT+mc2HzYUBm93ifS5CT90e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kG4hur8eyn5ncCOSJHl5KZuvHeNk0BBd0C+S1b0lW4dqjRGmAr1tstltp2WxXlK8tOS84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dNlZq8oVwuY+68LnheHEP3Vi1btW7V52q8L+o77BWHBmsaLFTp7hEs2O4XVprvovML9JU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pFL/AJTf4YcXqpAip7UCaaFQeSNWmk6p6I6NqeBpUkFQ5gzBfhhZ2Ngg6wihp2+BPojx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b6IV9+PCymllGbMzooJg91aMynZSdh8BmdsFPLge5abnzFRXNsoO6uUGt3KZkOTFAueq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4+1LlWWyv+Ub67cCRUojRKDm7FeL8MrKdtW6iVDlB24ufnW35FPwg1elTQcI0cOoRJ3TT3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qmvoat4VkaNAdEdF+J/hXxEczpFQmh3lWGcMXuCsK3mFwvbmNHiaG4jD0R1jSNAqdDEd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z4MBd1PMoTwijfno3ULf4DuF4t9EOMhQ3Y8/gICaz+eBmO/IIz5judPZSLt6IPNg1Qo5FT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JZcZsd1ag1Sir0trt+c5graCHbLkQsh3+XSVKugW7816cUgqNEfk+ZmA8t6oscC08weK3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TFlAupxScvZe7Py2UdEWjS9tfTQAnNHJM0nQdP8AUYDfcIhh+eYXsr4vKZ/7vsxb/HwI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ao1yszDDqeKwR+pd9GVBoQKssz1GH4ApGIZQzQ4LO37hXUAUmU49q7BXt8IdEc01nPn8B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UKR5W7LfTZQE1vTdfUhCJTgRLSifZz7s/TyWXGZHfRtxYG2vb4bfXfi96bVnRtq3Ug95R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NpV2qQrUEbaM2iK7/AA11LfgIptXx+UclZe/aPGzf01kajpGq3A9KjspQaj3XZyN9qBEmg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56vzU6DU0NCNPuveF2FvlK9j3a5uZrge6c3oYTvh2O5i2ieFZTu7USi5TXKNm6MbpGnE9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lYgwxAtSyB+Vt/gI5LK3yjWeq92zzu8xUDVZe9f5jtXa6AmZVkO68QB9UMbCtJ8qLaXpYa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dtN+HJ+H78bKVnwrYjVtlxRu2llm5mk7LuiVGifgzxL78U0le8OyDcNksG6vhhdAvDR7e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BF1Z6UY/7KeiigUDnQI0hCoCaiOGeAeINQR0HubcLLl/qHnwN1cTQMCDRuak8+WnGOnE9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1KOI/YbDqnPO5Mq1L+Z/wAb8zlGq+6Lz9kS7c6w3kLlQNhXwBS5Q0R3X1AIQmYLfLh7+q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KyjgZW07fld+BfTbRGsYuFZygw3GHLqu6y4n4bufRS0yKQDNtQYr7jgkfDQrcXkmt5rFAE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o70/IYUmhb96OPREdk5TRh7VBrfyqW7LsKz20lBCpQ4RodZ1jThBHp8GeylSa5Rs3S93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4YBp2XjcTFLr3j/KPgJ5NUnTlZup50/QNuB+t1zrunYvMbLObygopdQDCmf5V/wDC6aO68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Q65UUltigz2iz+TlHJf+Hfl7Lx4/8BWuaSfKFsjPJeFv8qXOUj7690Rp21R8HCvpNITm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dKYjz0QPwR4zQOagKKuCC9UKehrGmebkaMThUVGgcAUNDwDwgO6HZEO+DPdbK9l5wowzL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9cRR3+Fl5UMEDQ1g5oMGw44Qb8x05WUAXuWbncqBy15z5G/5pfVCbgN8rPN60urKDt3UB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0XmUAqXm9d/hL/HnSVHC9KRzoA8w7/a8KhWRJs1ZcPyD/Kjmmvieq7HamZEflshTUsm7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onhEarqdc6ZVk3HJ/5eia6mWk9KuH3qQj2rCAHyqEV6L10nQKN1hDWalHhYfrXvTLz45K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zXE9VhjqfhC/EMBFxsOVHOerFe7aJcpcZef8AHwEnYKToys/mrsV2w2Re/wA7tYaOaaxg8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uS7nnSdBXmW1lAXdZWCVe79Nlf4Xb8iGg6iOtLq1I3XiatisrLMqUcF/2UFXXcU2/LL1GI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+niZ/pKc/E8x/xQjVKHDHBOhwQn1KeOyCI+ZtiiaPHbXJ3NXP6KSge1HBMR0HgAdV4hbr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mKUaRWOfFCJ4WD+1Gkpx7rBH3rb4HCwgYgZiiQ5pA5K6yrJgi/Ve6wfFifM/p8COrlFYb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uymP6juAFlb5GWpstuB0b1UM4R49lHwwjjjhA9Vbg3Vvsmv8A5oHKygojhWVz+QQp+IHB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ew8inAbORoO9lloCu1QBXKDegQQROs0NDQHom/MObUS1pYOi8JB0hDiGhQrh/CHhsHQVd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oKcXNb7st+4hblTzQa3cr3eF/zOWZ25+A/SN12Gi9Oy8PmdW2n3r/ACtU8C34j7DgXpZB2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/wARZX/JdtRqWnkrVvqClGfKbFRQdW/kHfVb8hmdM1C7VAPOvZw0ApxqD205U4HmiiPu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QeAVZBDQOGK4dGuTHDYjhT8Cwd6MFCgj2+CzYnkAlM9qwMXw5fKnzN7KV1KLz+K5X8o+B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kp+UK2oNCDW+Qa5UmzQi75RZvBhtyg7Eu+g+MkK/5KeACdjZEa7K9LohfqZQFR8FH5EQp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8BV9ZPJBMcmmmGEFFWVA0uxEHdkUR1CApm6hff4IhS1A6RoGg6mHoVKy9Fk5s4PhE0urHj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2C3RTVi6o4mIG7kQvcezv8TxOI8f6XtJxrnCIDTT3hHomYf0iUXn4ABR8o15B538ANHmO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Gfh/7VqbrdW0B2J4WqMOB/YAresngNP2OieBfZyKhT0twSrK/5FHxkOupQGiAgFdA8wmx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U09DUhHtoY3qh/CCan0YnioRQQ0DgHhBDhBYbkR1oem/Altl4hfTNDwmnpTyFc151ssT11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NY3dxhYvs2I4HFxHh0BBo5po5NCMfObINHwBeVPXSSU7EPlanYh57aN1vTO7ZqJ5ngDBZ5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W6qT4n1jTOu/x8cO3COmNd0QOaFJoGNHiV3T6KHaGuo1/MWNI5OXojw9/gAr65U8AGltI1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uWiF7xwvyWIxuzrp+GUQKQm1cNF6gLKNgiFNBHzIhO7FDuKjUEEOCaDjFCuXm1AprxsVH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s2G+UQR4goOglRwQ1u5WVu/MomYXnC+QryNoSfmvqtw4pgfvCLea9Fj/ALV2b8AAE1o1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zt1bW1vN1yra3Yjtmp2I75tUMbKzYxk9FDbD+w7aPXhNRBOgE7wne686eH7jnSVKmjmcnC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u/BIUKdZHAjXHwl6OTidzWV3KAHJYT+tk3FYYujGwqR0NChWVExNS7oiUfSrXdAvVOb1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RMLKSnM6UCbQ6GSiOAKnQWn5qPw3bjamZuoU/pugIl5udPrwp6Jy5fdeQK+GV8wR9ECd2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CdimGp+Ur3r0R9ZhOf8AUfgC/op0gKT5GJ7vlFhrE7C5RdrhNwB6nTYKcS/ZQ23Hv8Db8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U09RoDm+YKWw3q0rwgD00EdaT0QcNnUjpfibfDx8cTril1AUVzdKT9N1m6IDqoCuj3Cmv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kE1O6ChHdBDWdbe6/wAou6gGgPdN1YR6OCxB+o6RUVOgOG4TcQc1vE1lquvCZVxWGOiA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wYXcp3qtl5XL5gvMU5eHVfjZ3eUKAsPDHIJreg48PEoAb6j1UN87+B+p6ih0uedgnPdz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bh7KNPfSf7Aaail1Gl1L7tNPVEHfQUNF/iRwgUNYPFngAodBUK3Kj/RYuH2lHsaQmeqi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qJp6qE4KUCnFN0A0Oph7pqaeyKLv1IJvpp9FidzPAFTpOC49wrK9bLotgjyNM6ztQ0n04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uW0r5l5iheUVhtPNPa3bRHCjQAgKN9Y+B9NQB5In5W2GsdFPAbhDc76O/Gv/AGUfVBX4P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9brJhiSr4ni6KDQat/i5+EjiX30WRPSrh1vQjqmg/NZYo6qag9QjQ9lOgHpdYyFMM9ES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CPY6J76jUW2UQtkGkCKNqKFGd/gMH1UzCE3CGJh/fQIV1ZXCh4hRoCdwSU7ooVsRWcuSHg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2T9EniRTM5W2TndAs3IfAF3VHU53zOsEwd9c/M/gSfK1OxOqsj8KPjrq2q3wg4mK37ocJt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T8cjxOUraZHxU8aPiggNBC7lWEqMVhbKb0NICDhyKY8bPCDajqLVOl+JzK9Ue1HDuggU4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8A6SvvUIUPDGnB/cnK1wpG3MLM3ynTYqxB9Vl9owsp+oLNgnMzT9+C6N0/PvOuE+dA4Zp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uvHAQbotSE1vJglYTdTWq2wGvsvc4RmfMVf4WFCt8P3/ACIUtwiOo4bUwqUD1FI6OWA1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hxxyNB1TqBQOofATSdAQCk8kHdCpUtPmRphH6bLMU7pR7fvoaBow2BNPdHqaEFE0Z6Ipw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oQ1nUEdGGf1LEpIX+wra4Y6y8YXhdRyHrwQUY6ral1vV70/1rPXgzoJrKceXJMHHk8q30F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uvTUcTm7ZRqz79AjmeQOg+HlSfjr/H24LeG1MnajDR7eywo5LNzU89O9LcKfgiPjopKc8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qeOyusRg53q5qFRrAQow9kU1RTuLUITSjWOSNBUFDUE4aBUVOtulp7p/pUEKW7rwm/RQ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boEc6gSnFDghfdZsRwa1WzOV8wXgxIK8e3VO9ESn+tY+AI5lCyjjzzKNI0Mw/qR7LMdz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K2n1WGz6R8Zb46/5Kz1R9VvwQndqYjOl6Mn0RAOg/Ezz4AU6SKR10mkfA5VA0NHIXriN7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tqLke1J6IdVKJRRH3UoA0FSijo+6Gs6hrOgaj+1CuZizYfhxByWXHZK8GJHYolozDsVsQ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VCy8kOCFhhNY78PDEwi932FGnkU7AxLthOo5WV+INMcgg48cIAcqW0bSnO5NsoGrMfM/W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Pzi9J/JcP1T/AN1NtB0BGhHUJyBTuBvTzfBkdeFOqdY+BCAqE8c6nuiFA1yjpHVTzNHMR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OoQWA/tCKZ/GgIqNA+CB4DH/VoHdiCsmZMX3jXf4pmFig3F8L1zK8LnNWXGY3EZ6L+mfdO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RobKHBa07lYYWJitN9oUZQQr4LkxvunADssTGeI6KevwA0d0B1Kjlx56a3FD/ADpsgBzQb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QLv8Al4rb8ivw2eqd68IVaj3p9uHLVfgxqigKmk6o4Hpxo1RozVhDvahKPap1O6oToAWG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QpO5pf5VKanJvYr1RHQ6BGi9eVIW9d1vq8pXkcrthXHB9nqVh/s0AU3WXG8bP8qcLLiDod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HSOhUubld2XhvRqHBwzztqcgAvF6fBBRyam/z8B668LC6315vpCnW1n1n+4GI8IUNMN3V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67Ky8StrjXNY6cAHgR11karKDYrtonT6IuPOmG4tcGutJG6DhyUqByU0zKaiolAaJ6Iu7p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HIXpiN7IBTTEHRCVidNHmUNN9FqNk70F+SZiTOZNd1plmNHNc0ByUAWp42gr8JqcBhtB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sEYAqz1qVh/tRqNGfDcWuQb7WybeYLP7K9rwvE0g0tQJvBYjqY0JjPv8E53ZEpz/ALcc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JnhFTonm7VZQgwfIPzi/x1uE2OGEE6mCeyKb6VGiT8JFe1J1x04E8GNPULwqKl2iFCDeq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Z3Yt/VTWNQKmVcfdWM0ceZphCubmQrod06jfROvYo9EGxY20FN9V99OCUGlYeINnNQ7OX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KtFSRs+9N0R3RQp99DEfWoR0X6Iuw3FrgeSy+1YXvB1G6n2TFv8ASV4m26pyHBCYRy3R0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JtletnQvG4FZYumPcYD9pVuCU1goB8Ni4h2aFnPmffVCY3pwMXEPzO/OrfARwRxftw20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Ta+uTqIUcEHVFPXgemsHgWUo1zaAsyIPNFp5FDE3BC9eMAg2jh0WfrTD7KU0qOSK9ColX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9isQt5LAPQkLE7OCeO00BR1Noa5+bDVyKbT76MhaSZR0bV8qgwAswALOSPhdKxOR5FHBxf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CJw8X6UEQUQoK8JBV6X3KciCsRw5Wput1vTZeDzO5qZlXUaG+i9l7PhBrXnL0UYjfugWlD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AE68PDG+I+/ogNEUaNNldX2WK/wCyAUD4S39hduC89Ahwhow+DdbK5vxZ4OWk0jSNcazwY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QFD3unRyvoGku1BOdQt6hBo5UxOy7mmbqKOCFQeoqKD00kFEDfmnfpdKxG9YTh1ahQHtW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im6cDodoJDobOyI1gp5IkymrxLENGK2y7r9SnMieSuAs7hfosxr4XuaD0QYT4x15q4il3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IkdKFGggj+V4iAmRzWXfJjJlJBIgrDPbU49Ap+BajqayZbhN0uKCxH/bgYWH1OY/l1+Ef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cYrCHahpNO68WiVt8KCu2idGXSKAocG+mdF+SjQT0rhHndEUmoOgaiSm4dMM91iONC08wv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jnU9UwdBUUadJQzc1jtlWqQ4ckzU1Eo1jrU+lfEE4dtD/ANykhPYNgsrtlIGcdFZqcAsL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ViHnmV+ikR4VNfut7r3mNvyCl23LTGzgvETPqt6b1KNWeqa7D8ybmEHkv+0BiebPKZ60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od1Kzn4Ea/aMXq7Qas734Dz8rfD/aYHGd3K8XCNDTDHahpFb6NtElZRshrjhemoig+GgK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jWKW4AHIKNLIT8U7RZTRgHzUYURzJo8VY3rejSdm3Tyfq0x04G63W6xXO9EOx1HC+6DB82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qWmEdD4o4oUnmiSUzsiCV6WWEeULwlO7uUmwhWRwxuiKHIN1mfdyk7agRZwQPPY6joww4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8503EPiZK/wC0R1YHf4QNHhD00hMH3X3+AHbXi4h5BN6m+prUB01ue75Qp5m/Gt/Yt9qSt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GhTR3R6DQemqdAUN51GscH1pOsHTFI4slF2gULuVWnvT1RPKk8AonRCyjksMfZQKNf8A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ooR1FRNBEp7Z3qeK5gbOZRTZbLyrZZ8MCYiCsxDfRWy/wvM3/wDVeZn/AOi/quB+1N9I0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It6rDHRqsge6MmaYeKzzDkea/qj3XtAUZwVDFLira5oaWKB7r7qRXB9Qgz2gPa7qBITme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L2gDnhCgR9FHzagP0oNHL4AnW1n/AKjoTRoFM30jRI0EDd5j83urax8NFCBSdA0t9OEal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lGnfTI340a4pKBHAI1g8QIChOhoUUGKHSRuKDrsiB6aZ4Zd0RKIPK6e/lTEYEAKN67IQm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0A/I2lGpGkVmjf2ozYLE7GQppfhwNGXJDhzUygcycNrqCINcP3ga5j/DfkhkAgLEztyuc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nt6FCllGJv10Ffx8CNeDhx4WNvrzdaWrIq1v0D8r2/No4Y0EnzP0Rpis/ATpmpHTURQcD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lShphALsE5vUKDyRaNn/4RjYW+AiaeErelluab6b1nOQ7onVPEnXtTZbLam5Wy2XlrzTv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0AJut0VuEYp2IRgckfRBMKOm6twZK8DSfsvLlHcojuhXAcJQLsFuJh/wU8e6c12HcgrCf1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ahXI7cVKb9lHwAGoL2h/eNUJrOmmDSU/EPzmkf2bGs9OGOyOkVinpQoNUDlYfGRxpqD8B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pso50vyXc6S5DrR3Q3U8xwY6oD4Hdbrdb1gOY4QhbccGNJrstqbLZbBbBclypyW68y8y85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mKdwtk5fdRl7J/YJq9CvQp3rowsEHLnMSm4nvc/ijbVZpK8LP5X9XGaEBhuzBQMFpd9RX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BXBY6Pd4nhMqCnNaIL8O69mP/uZSsVvfThHvoY5DjjW9/wBIRzfNfUO11OqCsQjc2CA6f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c9uEalEtHiKvXKNARU9N9M/D34BbwTrbl5LN8yDxs6pnYaR0FcN/LZEdQjwBK7Dhc1zpN4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VbBMIqDQcEn4gUkrZy2cvI5eRy/DKd4IQ65k8cpRaPKmjLZO9ZWI37p3ro9m/egP/AHBq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2uE1lodcrw4uYdHInEs4Niya3pjSndwEfWg9E0rC9UzPzNcI9kPhn/qsmDU5324GHh/8x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WeITwjr76gdET8DPALevAB4EcDL1UFPwz6ikhW3KJ5VCMdahvS9HFeuuVmPNHSHbr+m1s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EDKnuatkxjuS8OyCkLcLcLcIGVIKndbKG7t0+Y03K5r5lsVsVsVsURFl5VsvKtte63XmW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3K3W6ae2kSt9NuqwuhKdly/dOzObEclhRvCObZfZHR7N+9M/eKmuZpst143n7BYRDiQVm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ItHZYZ7IelP6hyh4gT1piNbYN8JXtI5AlYZHzYYT6M/amrCWF7wwoaZUhMd0KYe3HnXg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H34GK7lMClv7Tnit4Ua767IfBRSNJFJTeADwJ1FTKvupzLzBeZZZWUbq5XmMrqFJBXz//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8QgK0rZbLyryryhbLYLYLYLdcq7rdbrdblbrdbrfiOHVtXfkDPSoo1brdbrdbrf5lhwmy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o1HRgRyMpp/WKmpwZh+6zu5DZFx53WCBsCVl7r+s/M7oLq+ZvfIs2Ec2GQIKwk2jmYglqJ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cpkLCxsbxYrnXML20HmF7G/q0r7Uw6N7LDE2DVeU6JjusbAxB4E/DPI244Q1dmDU0Ia8R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3pz0n4S1SdUDXsR6qFPG2XlWy8qsKbLZbLZbLlTZbrdbrfTHLXv8AnDNB+PbUUbqjugOa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6KYy3Q9dL/aCN/C1BvPOKmCrlbo4hjKfCv0xCkHM1YTjvnTwdm19nP6f+qw02jveGGxu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tssIcy6Vkbu8Bey/pQo31ofRNYQfLQrGd1Pw+Liu+Y6i7pwMHD/5jpv8A2ZvpniNHf4CB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f8+B7o1Onem/H24I9dLRqaWWJdCOYzATXFZCCHc5V0WdBKbp9nHaUJ2BtU0CgNPhxJmgE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sQx8yMinsbuoP+0xCmIOyc/Lma4QU3LbmsHE7BDs+E2juxRTvRB3aj+oTz+pT8K9ybqn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j+z+/FGr01d+DbfgCF4lugF3Xf+wd6brenNc1zptTZbLb4TDP6az8TsV5T/C8rv4Xkd/C8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+jMS2103W+fpWUoYjiXYlmyeiC9QmeqOjCH6R/pBtTXFA80oT/KhsZUMM/WIWP8AvVwEX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sWZuUy4Jq+9MvVeFD0TZ9E4/rTT3RWIEU6doTmYm42dKPucQOHQr2gYjS0xzRP6jT04pO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TG9tb3/SP7Et8NGoVeePJ1XVtJUuptSxpcLZX+L213+Cn4CzHH7L8N38LYr8N38LyOXkK/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n+V5F5VsFsFyXyrkvCWrzMXmavMF+I1fiNTGkzBq0rDwyYDjun/1D4TCj3jl+I9Xc9eZyn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5v5UDFgeixGvdmA2hXBRccwbNlAzLzEI5sQgotdlcOTk50Ydk2WDNEq2G3N2Cn3d+mVZb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9laHFGLBNbEtCDcSyAB+6jMpYbc006Afkc0IDX7Qf/bKCYO6F1hph76CsL9v/RE8uVAn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XWUQE2Rs+6x2frlXCMHMQvZS/fP/ANKGjD3WYG0SpHcpmLHhzRKxW/oa7/CHrRw6imJC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Kg79E7BxC5ry/7K2Phz0lR8JhYfdellOhg4Aw/qPCurf2ENF+INTjwY5cMEIqVelldHut+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ys5WcFsrsK8p+FsCvKV5SvI5eRy8pXlKuCoAXlXlXlVxTktwruAXnELzrdc1kc6F+IVlOI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lBzLmi3Kf5Xk/yjDVlylXlfhgon3bP4XhwW/wpLGfwvIEGACXGEGDkss2bdSA1Wp2Vgtq7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qtltRrGnnJKjMp55tDXN3BUk+N3iKzVuvdNMYbfMVuYQ3RMleZxndPxASbJjTtCuVLPMF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Q5OcYRy35Qhkseay4O/NeI/1UHEyeagNF+ajDIDeyD3Yj49Ub37qx9V4N1cBT+qpWDzsOB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+tMNN9UalYX7P+lQnVxw7quopikyYj/axy0xF1fzBOEASsEZs+TE3oaBHDOGHiN0PRe7k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/qwGf9afZCj/ALLEjrQKDCczEbhuINnRdEXbCa/iDXiP+kIwocKwi/gEfQI/uMcXtrCM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uBAQ1bSrsavw2ryryheRq8gXlXlC8jV5QvKF5QvIP4WwRdFl5VdoUNAQYQJGqApNQtyua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KVeojpfTA2XUrMeasu5RzKTWVEqOS/ajZSfMtltW3BcmjtUBi/VRwqRTDMbtC2MLZXsF7p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RqF14blFpYVlDDKbggHM8wrUzMaE4u3U91gdJlTlddQ0ErYrZbSphbKCJC7U3W4TmyKlY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ae4ph+tMNA6cH9g/1UJ3rXGh+UtK937RboVa6c0eU+Ze0jqAmOwx4t0HDmsQt+sOoavfs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f595+69jJ54P+kUExBYr5AuETbKeadn2TnMdPZeKZQl0XRc538Fey4B+fDnhTFkNZKxA3r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7IuPzX/LZ+Pt8OB04EaIQGkBRQWKsaGaW2VkKbU8y3rKJOu2uK5ahNaEBzpcqQVsu9boAK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/0W6vdHK0qHUgrey8y2srqQL17qBYKVmO6kqZEldVAUlS5eVACklZuqDd1tXzLdb0uQvM3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vO3+V+I3+V+I3+V+I3+UAMRu6/FZ/K87VZ4hF2dpI5Sr4jF52rKMTfso0MY/PLV/5hXga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33UDCH8q+EP5V8F/8qW4T/wCUf6Lp/cvwnfym4nuz4RAGZfg/5X4A/lR7gfyjlwRcRurNY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zP4XyfwvMP4XnH8L8RfilfiuX4jv5XncvM7+VudJRWclWGr2vramGDsrNWGhKNSvZ/2j/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3yugJwxGyp82F/pY5P0rF/Yh6I4JN9wsf7f7oate0mC2SFZY+AcI5AI94vY/2uCcEEECv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oFdsnqiHc0G4bQ4tG6Zm3NAG/wDlNaEzEHPgxy4D3qTS9QBugOg15Bu/+1BxCooBwCdHZ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XpdWWyvq3W68S8pXNeZecU5K65KxFbqy2Vyt9WbcCoHWpK2puhA2UxW63FJsvM1eZq3V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SsuJZWeoc6PsvFi+Fedys56+Y/ZTBhE3XkK8hUgKzAF0XnX4pUjFctx/C8zf4XmH8KC9fi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K/wDlfiv/AJXmK3K8xXmK3K34zT0KPep+OHExHdCt02VusMqQdtPsv7B/rQ6vtLGkXIKu4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huds+76p2dwaHM5rx+1YcdMywMVuMwejl7SMPFY9wbJg0NfZgHbQ1yMItm7sOfusHq3Eh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8fXZObEn6lMqFZYY7LCb+oL2p/wCpPwT+4cGynXh4XNxQ0WTEa3pZXun9GW/tg8CKl3Ah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03uu+m+3wFityvMoLpVyt1urOW63W9N6clyRBK8AC+VcguS3H8LzBeZedXeruK8xXnKu5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b/mzDzhfKtl4t/hNltTbWCtltSRwHDnno2dl4Nk30R0+yH9H/RW2oE5Xp/8AS8z/AP8A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2XtY+rCoasjzZoRJR94+CRYdE5p+XGCenijE0/qTr1CYeyYfp8Se76jKZiDlug4bG/HhNH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0xNqeie47uM8Hur8af7APD9eBtxAUCVe4pZXVqWVvzm68Px21NltwMpH3ViaSVfTstl5V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vKFsttGw/hcqbcO/Caf1KG7rxb0bqwP2GolP0y1PzGZCFcTu2hrhz9ZT/AFTC1wNl7Wwf+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6FMyiTKuFal19l7VifTguTaHBd5mbenBGvExnc9RPXXinsh8Xv8VPx8HjAKItrjVGiTTx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5Vtxdl+E4rw4JA9V+F/leRo+6s0L5F8v8rdq/EwwvxmK+I0L8cfwvx/8A+Kvjn+FbGcvx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UZZ+65j7rmvKvIvIvKF5QvKtl5VstuLsrD8rw+XiKuvtRurB/YahP1FNVlBCd6UIq7BjxZ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jCDWjZe24Q5OKFXhAEOJFxCtoK9qdzeW4YTRRmIPug5nlOsaIFcR56Jupg1tZ9R+Esp+Cj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hl3T4MK62sphdlCFIrErn8Rtp2W3FtpGq62Cvvo8D4UPIjqF+K5XxXlWH8q0at3fym96R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aGjEdOH+01CfqKBoDyT1Gh5PJe9aJIdMIPcx7AeoXtWTZxMfwmdU2mKEf+Hpd6rBbzdjT/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8usa8HC5vf/hZRpAUdNbG9BPwl/yy3wwpfh+us9eBbQad1vNAdF6H836ryKI0y6SoG3AtB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HvGWVrK5/sOAsFvZXTqYaOnCHY/7qE/UVHWhRGaU3RiA9Fh+HMJ2UQLJzGWaT/wBF6JnrT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91pcVgt6CUahzdwg8c9+K39DdTUdeL2t/a/bhwhxZOjZQoRXhpC5SiDvXek/lt+DLTeg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9l+Iz+V5h/K3Gh89EIPLZeZeYLzD+wIFMP9oo6mEjpwkKNT9MLLzQ9VlCICIO6Z6od0KP/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YkyD0Qz4ni52T3TJkFOQ9aH0WMflLAKQauR/S3T7t3lf/AL4uO/qdTj0Gsk7BT1v/AHE52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TXooKlByudG/5dOm51jVsnS6GnkrF9u6N0cXFkFQHu/lfiu/leDHfHqrY7/5X47l+M5f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63UD8y2W2jbW41wo+gTR/rTDTkdHsyFcTTYwVLjJpje835I0asI9kKOjomYjjAXmAT8SZB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01asRnK2n7rFd10yEHc9jpManP6BZuZ1E/UdeIevh4ff+ybceOPKgCkq6mkqVCAUHZGlqC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fRYGa3VlGoxuvKVDW2UBqAdiO9F5nfyrz/K8NlfRf4e9LcG4KysBceyjKZ0Ec1stguS+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ePnAzclu1edq/ECu/wDwvN/hDdGKeULyhbBbCm1NkfCAsxwxCecoHSt+Qo/1oxO9dPsw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rzXUSrH/AAplFFp+ZP8AWjfVYJTa5cXytEq4BWK5vl95b+U09WIoeiw/VPaPWnJXRunH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7fSdTmjdxyhRqwxrw2/U6Vb8yv8FClX41uLmPHurKfmVt6weVQo0il/yqyuFbh3pZDVtq2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gK+K3+V+K3+V5grvXmWf5VfMvK5eRy8rkyBdyZhHzEU3W6tV2bZYeK0+YxCugI3Vmqei9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QEENAKDh88BYPeyP7kfWg7JxTasHUpjejV7Lh9tDv3cXxeQf5phs+9AnCjz3UAIBP9dP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623U7FTMoLBTah2G3NNiE9vucVuJC9mf1F17OT9CemrCHVy2Bxm8p5Lx2XVQGZYR8JhYh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/1oOr2dnfNqAQHTW39Lf7Gsab/EwFbj2U0lTQmt1OgDl+V2034lxK8hK/Bd/K/BP8rw4H+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l+Az/8AZeTCATzDMjeage7/AIVnYY9Gq+NHo1f/AJB/heLHeoGM9eLGf/Kc0OOdj9+y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JgLmsLEPnw/CViYrtthSVPWrMPkCj2qApHyJ+M700QNqz1R6U/asWPNssTDaJgwsDDcyC3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5zXemA/uEx7fkIKe7rdNPW9Hu+ybowvVEd2tTGA+Vq5rmua/grzLdN9OIz9tG/uU8kXA3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No/10+x/smrViDvrNbIL2dybQJ5cAZ6rG90AMQNmy9m7By9nP6R/pYiHqsE/qRxHbBbKQ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3TZOIsAo6ngDEZyTcRvldU6j+hupqnXiO7xxLf23ZX3Onsp0WpBpmUV3VqSKBW+Avv8JA4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RQ1aBzuidBjysCcSrrEwz87V7RjO+XwhOdT2vBH05wsNnMqKNqbwUXA3NZ6BFx53U9TW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MQovzkc4C93hYcv3krGL/ADh8JifTeo/TCxnfZNPVgTJ5CKN7mU1OrPQKeuLKc5ny2WXFs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/QFsVsm+nEa7tRn7goRylNb+oLHH6Cgnfu0+wf8AB/61asQd9N0ITkKtXs56FNq7ObN5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nZMxHeYeGywe1li+qcO6wvVMdPi/2hJlXK8LU+Uz+eCcN3kJ/jg+0u7xqJ6DWSdmiVP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2nO5E03VhS+i1LoLoiKCF30bVhCAr/k81J4WVqk+dDVOkt56Lbpxdud1mO5phPOwcizD+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Ep4OzE51D214rhzsnD/lQC7qX/xoaNE/dDMbPkLP9Wy9qwDviFpaj2ATh20+0N6Sgfrev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regX2Rrjv6BA9ASsY/qUtsVlxAS1ZmXWH6RUcRnrTD/cnuPVFZhuDKxMP3MPc2Jm1Hfu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f8ArUJ+mDRyFNkEzsU2pacOR1CLcF3jJAcOywxyL0ezj/tOPVPWEpzc63O63svQcHEC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0Od9Tjqe7rrf+qyv/AG/2VkDyoayVlbsFPyN3RjbTOoUnmt96QaGEIW6grekfkd14fgO52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FhYcGIKwsEc7n0QYK+y4nKFbZgoHcwZRxW/+aJQFD314Y+6YO8r6Wq2+n00O7NWA79Sa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/ALaaURoxsM817OD1X7XIpo7p3qi6Y0e0u6grHdyDQE/1WyghRO/RYObdpIXmhebj4Xqn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iJ2XvMAQObVdffT/2f/wf+tQjrKFW0FfEDmPOExuHzcsGP/UXtDDycf8ASb3aiFh+iE7ro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Snngx1QE23TiflMSgh1U1d6JmpvfXgs6mf7CudXfT1+BtSytdRWy2usjPuhhs8xTfZ8Pf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PKltNlCkqVYIUCivf4mOHBVuL3TS69HRS3NToup1lyKwsb5suVYuMdhYKaOzf+Wi93meZ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dkKmgRIU6GhNbzdsnk8ray75pTQ6PE3NQBPAU9E3p5yvZ8P6nK/J2VDsUVut6HusLCbPJ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vC8DpCe/6RQ4v640D9cLHf1cnLkuS8QbPVRM+JbLYo+vEAph+qJ7lOTfU0biNtJgpun/s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zHRCk9ExYgRq3ExCZdcQmYgdIzRBWCD9RXtTVgO/TCCHYL7LxDwr54Tr+izH+OExD0T8L5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36ZUHnod6LD9NTB21gD5W/wBkTrPHnlSwV6b1ICy4F+rlmec2OpC21nTNZlS4SrbKyuayr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0yrLum5uqsgznT0oToun4p9AjpyimIzmNkzCHmcgKPwnbPCw8L5W3Tqe1YXMeMaM3Mpo0D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cIWV/MbysuJv11NRc3ygQKOPQJzz5QCnBYEHzsg/ZYLh8rwn/Zyd/KB0MTiDsUXPu47mh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4O0ezYS/U7/7Qy9FYH+Fsf4WxWL7ydwjR3EjpRpX3TvRYjJ8t6YY6vWETzvp/7P8A+Dw/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De7rCcE6uCxxgtsV7Oxrg4SXL2bD2ySsZnVsrC/cQmJ37VhNbz3T2OMwiSpHLcK2xQ4LS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POFiuB2svetByyu6NHBM0hfbXiu6u/N9uNPCnjSaS7RzV1kwGH1U+1Yn2QZ7M0Naszzd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t1EVM0inetqXRI+Ej4uNNt1lpH0rMXeII4nOkdVCgaMrdym4YV9Y7oTthiU/9NMN/e6xcR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oP1DKiKtZyF0e2jEf9k/2aPM6ZQCusugDQT1Kbg8nXKxOQJQ6sJant6FYXtH1YQTD9TA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wMPCxGkWsvOvOh4lhe4dmawFYOE9xzCJGVeCcnortf8AwvwsRWwXosbhOEqYWyMDdXlE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zWy8q8q8q2C5I0+ysiiWOc09io97if8A7IOe5ziOpWF20+wf8HQdUygeyFWfvRCNcNmON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IaXErAxWvc73k2PJfuYVPTGKae6zx4TYSg7PldyUGzuqgdbrssvDZ6QmGfLdYzupKZPz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qh26kUcw7tJ0tHdHUSeV1J5/m+6srjRbi3+D7LlWyupK/qnMeguowMMhqzP030SF3pblU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1lUrojzpZd1cQaFw+AlT8Rak6N4CLTyWYcln5Qr7oq9AgeWlrimt5aXOds0LPzJo0905/1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Q1wiPmsmsFGnop61JPRE6MMczdN/nWER1qCdgnNbuWWRHQL2ph5EOWIsPDI/DmVgnoXNQ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lFT1p91hafYP+DWEdMFZSU2OiFZ5B6KNZY6BKjGi+HZDCP8A5fiasLFYM14hPZiMb7qZy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bvde8EiBELK/kUcsrI5kj0WVrCJXfhFeix8SLZYBRL3RdeysebzC98/knYwsc5UILDe3Z+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TFPaPyLau3E3XnV3X6LwslWa0Lzkei8WI4/dXK/puIXucbxTsaWPwNitlsp4V6SB4etb0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UIF2M9zux3WXDwhrut9EUCMVvdGNtJIVlakIII/Ax8TdFeiNAE1/WhwyfDvoindup7zuU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8rKNq4bPssPCGwUUv8pT3nYKaNPAZlnonu+2h/apNQOqgLDfgHK5rYU4ry4zKJwsQszW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3VOGG97A7eDunz8rwU8fkcFeArEz9EQnoUcB8pWB6afYP+FoOkllh3V8Rqw2ucH5hNk3Ef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HcfsvFiO/hf0nEjOEUZriYWI6LyFJn3TW5c4XgIdI5L/6UkyaSd5Vt65uiLqjgYjUGH5R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lf9nH5Q66c4G/RY7OYgrFwHeWZatpCLcY25KxkLvVsI6e6d6j43etyvMtyrU3W68y8xXnK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bleYrcrmvEVDbBX14TtrqaWKjEaELQrCm1LUuvCt4XiMqzaW0WRCnXeknZANatgui30XV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rCE3pCtas12XakKwXQ0k1sJWx+AHwk6+5pPShjcXoHDT6KNWUGFetkMT5YRPII0c1Yjz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tY4AHQSh/NZRLtzQoVCa3VjDsj3HxO3EfR8If1Dt0U5iVinusD9ugL2H/hIamsYJcV8v8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0gzCwfac3hzxCfmO1qY36YKIRCNMRuOzN0WP/wB1w3OwWgTHIraPVYx5hyvuuSEKeQUg0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nmsR46JjeXNYwO2HlKw4nxCU/obLBxR87I/hM975DaVLDY1g0ajqYOrltxd9W/xWyJdd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ADm7xoErssw3Rdm8HRZntaQP8pz8KzomFMIOY4gdEGEZmuUxurFddUlTxRrmu6nRFN96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pzrLSoNJ5KDZec0j8hgqBrC9UOpq5nREIr00TrurKFDdl6WU1HeycE2gRrdHsnHSB3Xd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chWFFXOXpQEtMei2UxbrS3NMR+Hk2Vq3KssoW4WXmtwvEQFZ114nX7JzgZBoMMfMYQ8a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hXs/7dPsX/C14Pro9lP6j/pemJ/1WJ609tH6F30O9wfE0SvbsHF/FD8xTX9LFe0DsKtTm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yxovrwndSsrdi1fYr2sMjYf6WFO7PAmcw5ywsQfK+EexWTEk4X+l7zCMoiUcPF/EZ/lX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6n8rsFfRFLqOBlPyuhS2ndXVk5Q8SCIUsE4Tr+iOQo4ZO9wQvCPEAsLFcfFmhFCXK4/hXs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EoVtW96Su6jnS1Bo50HVXWy/TQ812VvyYk7nSFCHQaMw22oUT1RrCCOXW5xUp7D6oYY3K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MbCrH9RoceZTRpgr3U5vd86dT0U4m/TQ1YjuQrKxyRL3PyJzehWA08gQUU7900b6o9nL1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BF4WytRntEn3hhYuJjDnZXB/lGGEH1Te6IJ2W63WVbhGeR1gnlofPJ1R+6mCBvmpJMBe0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zj9A0+yf8LXg/u0YL/pesX9xKce9PbG9cMpqNS7kWwsfEw3FpcSDHRQVjA/Qs3Snoi7ZWs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rFtwMN/MFOnlhr7Fe0X3eU5p+spoI5p7m/KQ5YreopOGd0zEDbkbIOHmFJWZv3Fb1w+z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F4dtEVC76RXFwz8wkanZjdBDsvdvmOqYWRLVlPhB2KzbygwLeCFJN0bhEjbUabU8RW3wU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5/5cxSVZT/hAhSjOuLoZbLrKbmBjZC9lBW9lal9luPi54ML0RPJHTPWp6myKCIKgaYT+p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aN/hY2K7YWCdiu57Vnm2ynrX9p0NavTQFnPlWJiHYuUMsOqtpcUcKNzM0hH0XtLSfC3xQ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scfNsnR1WCzvKxy3YmUw9uBgsG74CtTZezYJHQqBhFwcbFf8A4x/lf/jqBIgzZYs57GLLb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ZgHR3ViP5RHPhu7mat/dTAk80ABmcUWYoaJXtIwvw5tC9nH/tjRdezf8ADOg1wn9HDQ394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O7V/zIrGb1YUNAZjCWlpT2t2zGEZ3G9N6R1BQzeVW2oPdzKH1Cr0dbk3OZOyM/KVi4mHa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pzegWK082FGgTcRuzWQVhPP3WJiA+AOyrw3HZSF4d+mkxyaPyW11eAhmMrwihRwyfE3/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4uEwlo3PReWVsFJp4MTKpxcaUD5iOq7LambkFE7LEANwvGIKshmCLZhZg7Mny0fwnh/+F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KyHwZch0qcP5ZlTrsjW1N1IXRQUJ5LZRr7fkPYqF30Cnpap7W0DpqbCYT5zfSFHSgTI3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4Z53TW1c3qNBU3BXWpd1ThFyE2d9c9ajtdR1Rw+T2px5Fe2t55cwp7VnMeCR60x8SPK2AU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BrgC0TB51LM2UhshHqDC9jwxymasHUgLBb0aSvZmzvC8685T/VOIJl265rmnCDshx8Id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cxKvMnkhiPBBPZYJd9AUCmyZHNez/ALDoNWeug/vb/tFD9xTk79q+6FZw/PyQOa6ddSK+8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LqoKuDdW2NcnUIt1vHZOZMQUWnfMsBvyOaf5XsuKeXhReU0bbtKexwuHEI0xfZsW+Fi7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PBiCSj7pxyg+EjmoxsK/UK2JkPdDN4m/UFLb0CxTwt/h7UuVsjlCui5p8Q5dqlNdy0AV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5SbrLhiGhTy4Tgea911snZbWUvbad0wMGYNvCL3b90MPLzgolpssvIrGnkvRbqAvFcoRug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IpsjbRHJXpGi2iyGk8jXMIQV1esFbaPT4u2pjtcdaFyDdAPTUxnLcrK30UaJhPHSsH5C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jCnkou60COsAbpreib+pZXWOsA8kSNqPKw17O6YvCzfKLLLyxGlqvXMfndKBeLOMhYn6T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lmNMLu0hPb3R6VwR3Rb0aAvZsPoFuFun+q3cvmXlcvKVshxsNBMnoaMHy4Ik+q/7sBOI6D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wf3BYI/8Ab/66HVb6oVP72/7o31KKDeoKd6nRLdwpsjNcY4znZmmBBWJg8gVIIXrTxJtW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7ehTz3lez4zbsbeEzGH/qIHcpzeYIKxpEI0w3Jp6sC9GrqsDEw25cRxg9KAvn3B8Lkz3Pl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T9SDsJwc3snk/UfjNqeEfdeKy8RJUNasp3Gj1Tp6VNAD5m2qdN1NRRuNinu0KFlR6qDw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4fifGaOqLsPxB24QxMM+LkE4ukkiPRZwSZ60P0u2Th1p/wDS3Xal+LeprcqFZRwL7ae9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7ras/CR8EQo0dkQg4bhAhNZyFyjGhzNQcPQp7vkajoLugWJiv3dUj6gsTFduveH5qsP1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onBN/SKX0tCPeub6kMYj5oCa4cjKZHPxFYDzycsJ0Xe80jqhgDZrQh2KxiDVvcQi4bGmF6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9oR/4oH8JgaJhq8gXl/wi7DFl5abp+c8rUaXcbD9FYpnpT2jEPzYhj7L2n2n5Q8Yahvom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ZmmKYI/WEz/h/wDWoTqtQ9Ktb1xAisHvTDPdP/cdBVkUKe0nlZY2GN86y4jMr96eIkrw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HqgmHqFbXit+pq/dhrdYttrrD6gJzeoWE762VHZeyjqYQ70d/7cGmJg2yPIJWGHnyCApQ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xWNcD/Kc/CxMrOi8OKFd7SvM1eYHRZXKtfTIW1JtTkt2rIHCVOYI5nrmV4Begwwdymt2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EjnoBRit6CfKau1xowgDypvwBVzCsJo+UQjiYX/4+L//ABKY04hDZ3TnteC1AgxCzDmv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VgQj3VlOWFItwdq96w46tl20Qa9FekappZQFdGdApH5MCsw5qOtZeAQEzEYIBpkxDHROcd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qeZRNSVhtb85TcMICjT0TMNvzoNCFBPyFE1CJ1ZTvGZdzdF1Y5jQShXCwZQwxthtphk3Lm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eXJP3phD9SxnfZYiyCMj0aBzRdQdispTXfqTHdWry1xn9Amu5Zi9YkcoFQORWy2C2Wycs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q3Jqe7oFhdxK9pd/7znf/AMlhObdzm5kHWZAgQi5xkmmBH1Jv/DH+6hYgqFhnqKSDZAPJ9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b9tML1WJ+46TQU9pw+4csYYQlweSg+T7wYTQB9zKCadGC47SsRv6ivZyVbbX7OeohYLwL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8whYrHfISEHd4XsmL6tlAo4gacg5pywB9LysNk8kPVe4HlNyhohMKxQeiJ5Ky8K7rc1EI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u6siSVeZRvIcg0rK5OZcXpZXTD3RadjsrrsUwdAjyQ/Sm4fXdYTX/ACnfsmOHMUYfpOgto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2KKNHDTmCCBTWBQywCvSQpRCOmKvwjz2TsPEEsdZOwMUZm/KeyBY0f8A2mtwreGYhCea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3pChFW4NtAR0X31RKuj1W1eyzUvoittG9fEt9N+PHwUfSp5CoHNO6i4UIO6K2pvbUW6B1K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6BCjXHdtliOPlaIRNHM6hQhXuVGgJubyzCxcQbeUIVa7RPWrR3RfzW/4kO+0IhfsJRXs7I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b/wBNiBKw2/qTD3TvWsKR5gE2N5Xs7vtWF7RinuiejFin9VWaXJp78ZlHn9KxSOkLA/asW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kuOwV1tTC7XX/wDbGh1QsH9opM2Xu3tl7/wz0NPZP2CmH6rG/cdJoKYrPqYvbgeax2Pb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40Sn/Swq41+z4vdPHR0ojkVLYlt17TNibhWUdpC7rFY5FjRvssWeRTu1lmAWD7fgukeV4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bD2P1DQHL0KnsgG3zLdXUqDSeRpMbLE7K9LUug+OyaSfELFEn+UZFL0yu5FWQTzyRKOK75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5lh5uilOHPSe+krI7yvRqdJULLzai47RQKV6UBR1SoQxG7tumvbs668H4zPKvdYoggoPi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5KwOq+/EvqhbIRSyuEDqgFXqJ3V9VtirKK9aT8eZ1EHnSEOgq9vLlSF6InQRwQoGzUO6M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NcQfdfqcm0aU4aGNR0F6BWBhg+bxHQPXQPRE0HZNamYvze7yJw6LGZ96yLJ7j/wCYn8jmR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AK2psUQeTTKaPpJWC/wDVWU79X/2sfE6WXrerT3Q0Gg4rKPKxFOG4hp5J+A5xOF3CeDyNN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xugregWB+0UY1x7phG2GJK8PJeyfsCCYf1LG/dpOjC7yFikXaRlcsTFdu90wpc77Kw0hYv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Ub5gLinhWFicnCCgJ3Kc0bNWKBB8SJlMHdY0f+oU49SnE8gsf2Z8Pwy4+FEMOYK+ghFvR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w/altFysViuUVKNkfpUgIXiVI3w99F0WdVHVOPZT1TMNvNDDb8oUFYWH0TQNoXdXT29D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0HTdBwTS20oHmoUEohA/yt5aVB1350xfZnG27af8AfcDzt8//ANrNb3jdwmk8kayKms8YQ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l10wdEyu1LqKiFegKn+UaR8cCjqCCnqu5rh4o/aaSo1k63OKKB6Jgb86Zgt5KKNTW/K25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aMTFPpohBoRQ6NGiflFWjujVzucqPpCI/9PEKvu66yfW2FeuFgj5QAmFoibI+i9QsF3ZCp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+mU4fSVc19nZ1IWM7rKGgaPUJyb6cVvpR3qsSeiBkBsLExGwRlsnDtowu8hP/AGNUVNQI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nHxle0utmyborAb+gKEFiOGxOnNowcX6XLFxHbueSp1t9U3LP2V9ZypjIl3uv8q5Kggq3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WK7CcWycpjpUfpuvaf3GmIG2JCODjA4ftGGeZ37og7qxWf5QYKwMZnleIPrRndEq6w/dG0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c6IKlu6ClZ4si5pgIXRAThHiCj62otdYKVCssynlum4YNygnvPyJyJ7rCafqX+qsxB84g6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78CFygqDugPpWWgKk81fmsp2KylX1Zeyg7JmK3cH/AAmvbzWV2xU4f4GJt/8AS6EWVlstl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fbVfYqyMm6kb6g4RI6omkqdEq+x0CFFIP5HCGrKUBoc35W/70RpCAU6gFNL+Zie5ONfe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R00FvI6ZQzdJRd1NJJVtqGnpoY7tKx3DbMQvacD6gHLP3hYJH1JseVoimG07SsY8kD0cE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2KsK4Jda8L2z9UL2liEijW9SvZmdJKwx9SFN6DQw9k5DjSn+qxPRYOXfb/CxWcgNlJ0ey/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u9R6ofp3XvDt8oUrHw+Zbmphj9IRNJYJPNXoGtEk8goxWOaehCgU8pVsN38LyO/hNIbzR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+Vs3+VeFur0CfkPT70203ULGw3xdpAlXiUc2Lhg/uT8r2n0RfjeFt1itxsVhaeql7ngf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HO+6AwMHEYe7E5mV/vCVOWVD8B7vQrx4MEeV03CjMIXmAWJhnKfebr/uz3eAOzCRcLcqA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xZWlZ8suW1RugedLrL1ThAsswFlOy98Pl39E4MvdOHMoip6oF57J/a1P1PuvEbp/qsH7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iVqmrvTR4vKbKEaDQFKk7IX8JTTylSjn25LtT9TVMeJv+U6w8Nb1PJ4O6vunNPRHAfuNq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Rwn7h2/Xh7aLhBdqzW9I56bcW9J0BXUIoRup56Z+M7FEqVOgILN1q5yjpvQLOp0iUB1T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uhO5oFl5gpjK+vAH6kAE89LJoV1vDdJKAoBzKc76WSvZ383jMVl/9RpagPpTT0usNx5j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j3ErDb9TljN55ligcnLE7O0YbuhTI+cSsRnVqI6GmEO6j6WL2Rnp/rgsTkOKafdYvovZ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04TxycFjf8v8Aqpo0EeHmvCE1zRF07Bax0F93ckOi8Ile33/8toUIDtSzSpu0oZsOVHum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ucCe6+UfZdfsph38Lyv8A4U5HLw4LlfDt6q7P8rYfytm/yvOxeLEavxF4X/yg0UvovUQr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5imytsvKCv6nhC667hWuF45CkbU8N136U7okclGRWpfZdlCC3tsgDsU3KPCUcwkOWR22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9a4jObbqeZTGWuUBR3qsPs2VPNQVYrxeifh8gdTtI6iko6DKAp3QcmlQaz/KkGykbFEj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Cc3MT9M9EU17ed0HjmswVzuhFNtVqX4UUuvDS2iHc1NbaihNYUHUSjTuhmW4+GvwgUBo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dGrm9NcnZqKjRK9KQmu6JrW7G6yjlQKOqJ5BE8EJ7emyOKfmNkxsdyr+bopxLN6K2lqJ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UjKsB/IDKsF/0uCxG95p7MHGXPsPtTHd9ZWE77FAjZqx2jm2QsTvdYreonRK9jxOrYTR1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CxAPrDVgt6BHgD1R9OM5Eyi2fEDssX0XjfmgZR2T3SPEIV8X/CviOXnet3L5p9UcTEnOY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eQKzR/CEAD7LMrdQmsw8oA7K+J/hfiFEvuTurMZ/Fbi6vdbBeUKAB/C2H8KfgL0n4Cyk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4hSW7rYgqYULe6Km6mFtSyKjkjKaLI4Zm3NboP8AmTQN8uZCysaF5OwmFmmhxOTbUIPJX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QpZSOSZiD5xf7cMDkaHXcXKzIs6oitlZRryvfllQ7+QroPG7EcMreyuiu2m9b6gTwPWoX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WXel6zUVkKakO0x8J30ToLSpOqV+6hJ5KTudA6FEddTh1T8Q6eyLzu5TX3nMWKfiFSoQ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/NRoLk39VlgYI8rQnHDNhaVO7up1AddDj0ssDBG73ysHC+hkmmHiC4xMMGmGPpo3CaN2r3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563TB9bSEB2Q7iFC3W63Xsr+bHQmv/VCf3piu6BAnniEp/YAaCjoPrQ8VyhS2fUKMRxcB1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fyq2kFTdb0764IspYVHNX1z83NEzSRtSdymEDYQnA7zQLpAiyARTTHidemIeyC9rd6BQEQ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52XxYV1HClA8+aKCjQF6IheiY4eXEFAoU8q5TuiKTWKOHyro4GEGGndQVZWU/Autegre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RurigOqFMVvW1ANWYb/Fgqy9FZXqWlTzCDggzrQHQHdNYGjMVHdNYE2r2Dmg0blAVY5Gs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rUI5J2L5Qzkit9Q7I1eU0f8ApMB+6aB/5n+k5eyOF8ssTmnlTDZ1KP6HLDd9l6iFgHaH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U8d9GN+kysN3XECY7qKe0YnqgejJWMf1IelYAKNl5SrMXlTrUI68V1CjQ0mL8ERvVvFMFW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vwb8a/NeI0urGyHem2rPzKttW1CN1MIwhmstroFljzCAzfZR/pBoBhBzdiL0c++9lHSmH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rp8JgtC9rd/7pXZHNUgjfdYmGflMcP8ASd12oNAPSsp2CTceJqB5pp6K6LHfakUzjcVt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iMAIPI8lmGw5cSVbTfTI0b3purIhWQFdtY0SFspp2oIoFeIW9I0wo+J7hSdHjaCEzEwvC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A3Ep7uWw0RRzdeUmJ0BQieTVHTRHJqceVXaX4h1n6nPhQVbU5yirvRe04nV9vtZYOOdwz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kfnU4cGbohYmKdsNicepWH+5ehIT4+VyZijsUfWUHfUJ0e2YZ6LAH3WA/tR55u/6rHxO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lCy8rv4WzlsVcK63VyVz/AJVv5RHRHiP9aOVlNL8IOKgHwkSiUNMFWpZNtfqopat6zoiY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SeBbiXVt6XoeBLfRNgwdAgfdNmgzCZVrtLU4jccl5YcjlbIW1kcTlKAF5TMJlo3XddlhB+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uXoifqcsoCLYuEKXTfaWDw7O7UA+ULw7I8DKeSdSawsvMVa7orbKKd0JpI3RaUWurekL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XVqd9chd1OgE6dtFqypQNB0p30XU8qdlKtWNUqeDPAuPgu1O1AvVObz3ChSNxdBTTtWVPB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PW6c889GfmvWsIjQByOiT0TioCyTOi2gBGgCxSPNyTh3WI3lh4n+FPW6OIPADb1TcHCE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+d2VR2lYY5BYzfpMrF9Vm+hiHosB3aNGLh8nNWT6LL2X9tMHD+ohe0PeYaXRKs5hXhv6B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V5Ao8K3/wvMvOVOd38p2YrEKJkQo4bvWjh3VuStxMvNPc8kFo5pybwsyHQ034IJEwi7Dk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U7rqjrtrBJuvDtoLVdAgKVIVlvWy6KAxbEFZfnUEIgqUOiyO5IA8kwu3BRfHhKJG6sLtW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YEIhlyOaL3ouTihiN3amP5EUMlYp/SmWRcN14h4iskIJ0oh4EIv9it+gotcC143B5ISn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uE7DI8TBoY7kVKkUzUkKaWKAWVqnE25KFekU2rdWqERototS9LU2V1FTS1NkamkKK9aE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A1ilkB8RNQQjQVIHl3ChEaJ0WodU1AG+ybhBQhSOiDdE9dV0AnYYu53PovRMc/wAkrGfy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caDssQnZEc17Thl0B7F/3r2w5WDYFM914MJpsOqww0QGi/rRjTYhuYrBePui/nnWM3q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KS5AH/CYejtDO6xm88ygJo6ley4fS6/dNDoGgTsvA2U6268o4jr81uiU53CFRl3UYrY95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W+KOiacQeAmChybyQGEzxdllnZQ5bFbOX9QW5UFt6F7U5zlYGT4ZUYgKy5r9FaltDGA7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bTe63C84Xnar4oVpR3lRyXlhb2XlMqzFsAthKuxpVgunot5X/ANLwucvFmJPZOZiMM8ih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IwPKJQe5WoX9lZhHdGeSM7mmWnu+ivco+qxT2WF6Kc2ynmszioXhKnorLx+HEizxugMceE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BYa22NJpBRUrDd/5ZMH00ZSvLtui1Zl2KI50CKss0eJH65UnXC3pdCKTotTvquudfSl9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Ip3XenhXenandCndX/hTK3OsqPg51xydWatxR8tjQGsIjhwgFNCOqcTyR7V9U6eSJqNeZ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PLoimDWUFiPPyiryn+zj5SJWKzCEklYeHiOnEcnDEO1qS4yVht6lAOEs5p7GCG7pw6CVh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Y7OUyrVwnE807uAaYQ/Umt+liw2jomFHgQrp3EzYhgIk86Ouo5cVvqmnosT+UD01wCCV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4eXwuM+iw8jM2G05isX3s/paeSOGLE7lWCDj5QrMlfReICiXOHRxlEDZNHygU84yq7gO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zMOUppJgxCguCJOIPCrF5+y8r1IDkA9pA69E7KyXjZw5r8D/ACrYX+UHzh/tWzQvPHoF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7x8rzPW7186u1yswryFeQryLYLktwtwolH+sP4X43+F43wr5itn/ytnH1K8g+6s1quxk+i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USt9+izcgpGyHQogHkgCVYArPyKndAiwo1g5KahNfzRIWIvZ2bHKsqzBMRNDJ9EJsVdHD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7JL8L6ObeCKisId6FW3CwnfMzwO0GPm3rdHEb0vSF2RIFkdxdHgWrvQ1CtSy21FQVHJXV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tqSPMh1V1bRZRS26C2rfV2rPL4ONYoAgKuw+ovSEKg6JodM6A5E9bouO5rK9UBwg1ZJs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G9HFO/Uaz1WPiez/Mn4jTGIm4riS7NMlYp5EZql/0tlF3UrCPUFerZWE76XhT0M0csVvV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ZRvYSsYfqDVhsQ9eCFbqncPLhQX/6UvcXeq8VmIe6OXqrszHqsIYTcs6bajRnqhPldZHJ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duMEbrK3FP22VvMgTBcBAQyPYx0XvzXu8TFEfU1PlxJmxThnbhnrllMDJzDzEc1DsB2bsp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J5bgOcw8uabmwsZrkYY9rZ+rdYmGwZy7nNwjhYDMod13VgJ7lS/CwMw2PRT7zCX4mGChGI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V8b/Cvj/wF+K5fiuXmcfuuf8AK8p/leRfhNX4TFfCZ/CjK3+FAAQUSI6q0rdXK3IQi6mfE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N1tcqXQpiERaEJXZXUusrSV5FZkU5q8o2NlzChN9UQgUPqTQ03fv2WXNKIHVOBRJTndaw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WXnmTWR5W7qJUAheiuroxuhmv3Q6Uyo4mH/T9o68neq937QwtP8AvTfTFQUChU4DvJi/7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PRFtJUclIUxdBCg4Yg6JrI1W0xSEUbJwC9KEEfeoUQr1vtQdK3V6WW3AhQfgYpPAnpod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K+miEXa/SkUZ1mCgwKKjtpAGn0TinWTnHkEPWdMMv3XenqmN6Vl2zRJWFHgwphe1EeUEru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DU5nQ0xMT6jlUdCsJvQSmELF9V7w/RmUpwHJpKZ3siO+j2fE7Qme7EHLf1Rc5pIIiyONHz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3qVgmN76tlNI5oqeo4N1lwzA6qGhbSalzzDRuUzEZ+HsD1Vyt1C3UzS7ldyiYXmut2wu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lAtTzK9N7KYCFgvwwvwwF+G3+FbDbHovKFHgDl5W/ZXarboFzbLwiybPh7Kzb9VPOkZpK2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xX6IyrK6Oyv/AIQtZc67Kd1yVt1cX7LmFCiCrkgdVvSykiVDWqD5eaHuXNHXMvFutrKP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Mgqf8LZbLZcqZl4YTmtOYC6YDYyuqE2KBMIPNivNKdk3UG5WQblBZaAwim9QnR9QWAOr6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bZGEXAqeSmbKVmG9Pd+0MD2/6WYS/wBnOz+nrqIoDSRWCiKSg5vnbdYWK35rO9VdW1Zw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hR8GQo4MhDXurU3QIqaXXbTC24Pp8CDwQUKhv1IxtsK+vAELN10yi/rSaOafsi7kiUaHT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LGQcom3NeMkLuUT20eJRyq0ImjB3Tqe0dXFEJzT5cKSn09lw/uU/BPMZgif8AlWM3oU/u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e1Yp2jKmfpcnjvoZ2ct1ut1usJvRvBL+iP+0PStq3K3W8r9KIaJ7oNgz1C2cvK5TkP8rL5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0XNLUvpwuux0bau9BJRVyt5ptWUdGaL6O+ndb2X9RpCzNKvYLzgIxzU8qm62URdZPLKA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qLcW4ixCHgcWowFESEHeVvNqMCAOZQcXIKVdpW6OwIVqATuraPErDZGVKzAXasN+J4Y3Tn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8dFHOohR3RhYjHeqAHVeytn55R6KGqQgf8LsjdR8qI5IhRyXhNiiC6ha4AtO4Kdjew3Zu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opKzA2U8qFO9nd5MTxN9VEK2kqIsn4mAdvlUOvQnop6KeMZrtpGq+iVeu/poup5qaRzV+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V0W+jvw44nprvTKd21e7/lGkHWAgNGYoR1hBo0NKK7mo0nqm9TSyvCa2myDei9VdWsFb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KOtHnlR+UZg4QQn4hEZjTDdlh4MW6L2L2j7FNcOsrHZ1ZNDhfJmzfekjmZKKnrXmg3vpE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3W68xXnK8x1708eyhtlJV7N6IhsgVNpI6Kdwdz0W8hT0dXYryleUL5QvxAFfH/wAKTiA6L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0yttF6WQpsjqsFcKNWU/yix0vZyUDYL1UlEgeigtIPdWZ91ClDMYnspg25oOmZ2V3+Ick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6M+JETmceS8s4nQKSQwDkhfb5lkZiZpPmK8ZY5m1kHNM9lJUOaS0r+niEKT7twTvfsf7z5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I+pO93/Uj6SmudgugbyF4bK63pNOqJKKecQegTZUBO5DdF1JVwnQisN+87hMHI3C9nTpM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7KEOiiUEV3KItNLI43s0Nx+Y5ORa8EOG4NSo0Zulcp2KjoiimvbZzTITMUbPE0volSEDu0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4rgrFHJWlb1nh99N6XCLqW0wtkF0KbWAoNlZZa2Uhd0evVDWUCgfjPXXbegPI2oTz5JrB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BZT6o9kBQheiY4IDQ1ymoQ6AUFJK5LZE9VE21k9NDndViv6CFCcOj6SKYbHbFO8It4V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I9EHDndMn5hCa47ma+7biszEC0oJh7fE7eJX/AJoCjm5VLWmO6LhaOXVPtlZ0p7jnmzLst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4120hQ0SsRrtwaboo34MqygI+8dI/yvCK2FLqJUZa+KVvTxPAX4jVIxG27oeJoC83+EWgl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sXqV4fY8ZA4fsjvug72jAdhhf+EY12Hylf8AiWBoPQprMP7L+oQsohR7zKi8+KVnwmlr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eQD0UB0+lNrq68BiV515ivMf5V3FSx5BX4mYfquhmay3QIgNLQrzCkOQILkEQEZP8o+7A+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yUtQMXUbZqRQhglZWjfku4TXDovZCN9imDeG5lMoyrrZBpBrsgaXQAKnmp5GuacmONndf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gdqgoLMKBvPDMavdM25rM6S5SLBXVldeVZSuy/68A1Nb1srqyuoUIabVtotvwIp20XWW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HOufgP6YmUWYgil/MLFRyYi7SDxPRArN1T3qVNHtRJRNSNV90KS4LYqRKHAnqUBUei90M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PY2Id1UkLagcwkOCOXEzT9QlPxMTEdL91Gd2XpKGlqY7r8TMrtU9VGIZVx4eiLTeR4YWb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5OaSCt5V4AQvM1ueDDd1tsix7cvNpWJHODXdWp2V6CIWxU4nhX9JrnuFyvECFmcbJrnj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xZipYx0K7XL3Ya4Huvc5cx3Xiwf4KhjG5YmSrZR6LzlAvf4jtZFvvNl4nuJRiQvOf5oMTE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y1sOWUNaIWcCThPUtEOUDfKCmz1R6DEWOBeLrG7JjU09Lo9aPdQQisuVdNEaRRx6BQfm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HWQvDYhX3Vt0WlwB5LJiv8bdqOn7Itmw2CJVuayu6JvcIY+H1uszLZxKamtPJE9GUNl0Q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1ut1EqeiAKHbqpCOY6MmLZw8r+i93ji/I8jq7qCKWoDQhYjDzEhWQqcV32T8UEd5XjsF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LbK63kabqeHKvUoUsjpmm1Lqea7of5rurr/S7qdM0tTt8JHC9dWb+EzFHoaZ2+U7hZd3O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8wQaoqO6IQGg6AOqc08kKBBG+6J4DQit0Aonl8BZBo8zVut9HL+VyVyFbgWQ93vzVyt6b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YtsSSvw5d1zLIbEbiuI0G7HzFIMrKGO9YXld/C8OG5fhuXkW0LxuI+ys938K0rzCl3n+F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ImCIIbSD+G3zL8Fq//Gw/4XufZfZW42N0A2TveYTmOPSyh58PJX/wua91jiMvlf1XrCdh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y937T5wnBjS49AhgH5XS2kUZkME2WL2gUxZ3ML+iMb3nfZbSsIt3Ble8FCjCK9pYdgQoJk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B6sQX/Irp2GeaxDziF7SBydTGdzDYVt02eqKijY3JoZtSzqO1WTWj5imwvexGMTIPVGMtk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VyYQy7IZv5Tc13dUco2TnHYXTn9SvVe8dyWE4eiwyn9ky/wAqjuh6r2g9GBXOy8KvYLIb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5eHakRQ33RHNC+5hBvXQcLHEjkeYWTEuw+V/XRZTpymkph7woU8hQIYLPKz/AGg1vmco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O9UIJlXupFO1SUa7a40FSVdb0NbqW7UkVsp/lW0QiCjSBwLnizrnhToHUoBPbziyLTun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wgKuZ1UdFFIVlhuGx4WDjnw42QXWV+4oOE0ImoCbHNbLZbLy26rlRrAzxP8vdOf7sAN5Z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eSLXbrM14uvEEceecQoeTHZe8wRlhPHbgTTdeG62MravJSUHpx7qZuudD4tl/wC67YqI1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5RK/qYzz2mK2WLy8S/pHdeKMyON4WhGcTNTEJJaGqCrJzMUZhllODB4VMrD940OaTCIw4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zIN1mwm8hZdFh4p80UZ/6mJ4jQ4HshgD8TF6LLh7ndx3K5qKStlgDq4UD/bHD3WCMk8z0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jjY//AGsTD+XzCmY4ZAHVSVgSYGZYzhzdTDJ+Z0Ie6aZJi5WK5guw/wCE5jnRZHBzh4bz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IlPA+Zyw3YbA3L0Uot+oQndkP2wV6hBxKeRGVY7PqV07q51AOyFW9AFZTFZ1mU1vRQvZs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YWK3oVE3lW3X6kZ26qw2R7qBu+yCypo5kSndQEw91iDqEydtqQvaG9gpZYIrs4IUvSF2V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dSUCp51OFjtzMK8XiwXeV/8A0OmRoDk0ikjkmO6qBzpiY7uQRcbuJlZ3+dE1jqo3Uyp5g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nkhl2qIRlA8lbT2UTo3sj06oE81agram6hyPTUZ2OqEVcKdXf4CKDRHChRyoFmrmGzqZh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kXfUnP8Asipo4dETQUCKmr8Jwze7O3Yrwkdk7MKu4HojV5TOwTmvAOZiJAiTRwPmwWlt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GY9EYPmTD9k79qcaRuFl55UAd4siPqcFfnr2RcR8y2QIErYhQfEO6sYPQ0C3W6AaVem6u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bKXcPGnaVhvpjAudPITZHEtlpih18wTn+bsgOaOJgwTliHLPiuBPSFK962CRa+yzYuIXn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7EdikzcleEjJ1RYDMNKwx1cE0DkES1MY0d1tUivsg+/8AhRhglf8AiwPcn5Sm4OBgMazzB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5sOjW4jy5Fzjkwhz6rJh8hN1ansTO8rDbzzLIfm3Xu8Mls9FlrbdMIGXEwW2P2TR1RH6S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hYrRzxE9p2he7hz8UcuihmEwfuRzYt/07Iud5kKn+EfRGBKCNltXyzrlElPemze6d2ssM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QgCLLMHEBTuvd8sNF3SmH2siCU9vQr1YiDyKdlNggvaB2Q+lTJCCmEBWD9lDmxQdlZetL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4gzYbtwpHiwHeV3TsVIqRpLeahFFh5KKYDG7OfdMx8Yf1ndeSnkv9UFGO/lZetJGykbKF2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o0RoE80Wjak86isFEcC4lTSKda7LshXZW40Vmt99EjggqagVJ5hC69PhR1FkBz0etll0S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gPEJ9r7hDNyoU3gOKa2slxGZM5yFgmY8UL3f00LI3K6FYQN/EjPzrxi7SmuHJYc7Gyw4o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tssKesLAwx3JQ9abrel5rhbQXmV4XfZb7K6tTqFeWH/Cncda3o2j1PDaF7WDyK9E0pwc/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tlSmzsSiMNqD3NJVlHugXfUrpzeYUjZbrdYhyib3V7Ijsm/pemlC3NMvyoKCKQ0FYXvo8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bkpd55tQMYJcdkGYhDndAmiMobyRcy5LYrgjkxqwx2Ug3TGt3KPaxqHbwZQxR5cUbLoBi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l6Ub38SPvPlXtMn5qynFBDtdBFO66LK+ysE0cAnqU555BT90wcpTwPKCgVZtwg1/8rKU4X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uPicZUdU8uEWkJoHNADmmvE+JBYg/UignA/MCi2l+Sd0QKnkrKCNlc3VkFakcleyikFWW1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HcFZ8OXezHn9PAB5IRQfxTxBRgge9YczUM4LMQWLHNuCiMpWXBwpPVxW7W+gUvfKz5YX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XopQ4EqQpoDWNA4F6mgI0FQa7oqyvS2q6EK6tTbjdqiKngms9ND+jbcIaxQu0ZTzUcggKh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jWKOlWuG7TmQdyITmjkaAdUTwAjXBY0okkW8KHZNdMywaL9EAOSxWbt94nRyusN/QoYjI6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u7Mg4Agh0go4j42iAu2jCLbBwmmCCAeyAbhgSFk5TKsitq2Wy8K8UjupY7N8AEyF7Yey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KYZ1VmQL2W9k15+UynnEEZijhRmZNkAbOUt2QspLbGxCjwgL3jDLKZW4jg08l4rpsSneq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PWTF8vIo3soUNErNiuv0CBDRPWkzK5O7Bf0x7sL+q7M5FZ4/r4vl7BOGM0h8Zocrr2t3o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e+LPeiMpuveNnDIbEOFMOeqxx+rRhRu3/AO05vdR1YiOhVlgv9WrOsIc6PaeYRadxZeqAT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6b2VtYQasMJzmnzJyxsXoFiFoJ5oFZm2cFJsUIUJmGzzUa2LLDgR1Wyajzc26cOiJ5Fe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OlZ+t1e5RzFQNle4RhSaeJ2yhu1IhdUJWVx3RB0woKLXgOadwUcXBv7Mf/4UnRFMp3ao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At1UucgT0T6NkboHoF/3i5g2QeNnCndRp76bcG1Tqgo96W096c7KdUzQ6LaNvgWxVvEFS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lfghZRplWQFDQFF3VOciVND20yN1evrZAOu5oLUeqgJp6IcFxo1vVDxwQCQvEdhmoxgEyj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nonOO5dKJHzCUVhviHPintOKfpgKOrUWgeULdA9U0iuFG4CCw/0uCwh1aiE4p2k9Qr79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V/UE91/TP2UHegHDAhNXtA6tWH/CcELLM4tJKkUa+7nlE8uqsoLZ9U3dpO4KzRZZXssvD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NpKu1wTM8gp4Qe3y8wm4mC6RTp6LqtlKOfGYXDkFHs+Hlb9RUPeSmugGjExnVPOfKzD2WH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QYof1vo0L2wvaHNnmseWWaYEKzXNTC03lHEdl6Lag8REL2ffK+zlm+QvLVgekLG/cUVmb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HiEyvSycU1wXvWc96mOZTlBQyqVsjbQTqnmmBQvc4t2Ov6J0Lu8rEcR2T2cgVIXdGEcyN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sE2N09rvMCiO6dhkbhYmE5YOJ9k1E9qC+1iEI3U9UIMI+JBEHekFb2UyhCKEqWqHDbnU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Q6CDuCvf+z39nO4+jWHcuaBGxpmYYKB/p4jOjgoxsL3c8xsrXat071UDYbpoGwQwWm7/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ossbUBKMI9VBCNkEOHvQUnmp1XrbfTsga2Qptoik0v8AkEaANGXpcpztEjgZjbU2flQC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tQbzNDi+890D5LTKdh4gh7DlKjrpsvErInpR7OolY+H8uaR90FP1OUawEaz0WEeWZYg6mE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ddzUdzKLhzEJzFgn9OVOC9kwvo3p+66y91j/ALSjO6HroHRBy7ly9meim91GkgV8O9b+I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FYog3oJ3VkxHuoC91ivecZovl5IHCxM+GRvspWCwNjqQg1hOXkV4dl/Vwocow2wOqDSs2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0I5RCYRzRIPhiQsR7ukhT1Ap4T4eijFDsOeuy8OKw/dS/EAjuo9nwy7uUQcZ4HQFWF5Vu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LPv2X9QhKAOyPZqceyOG8/0cT/BRxMLynkvZ29TNPssR3V69pxcUAjOg4jwfSsSLWlWu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t54d17DjE+M4pJWDH1rEG+bxJx+ZYoHRYBj5E4qep0EyhZCl0FtoJ12TndEwd06ygc1hsG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f6Ih1w64cshU82qBuiW7hH1WDgM3K92B4QnTcclv5gn3zIwLo/rCzfS5M6LEQT2u5hd1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irL1oJRFJaYK2qRMFZuag76Mrv8A/aOP7KJwebfpU9dXuyfE2sJrT1QG46Jzxs4bd0GsF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U72n2gQT5W9KkJ1vRHspUqUV2RhNoKb8HsooF9qld1NJRmm1BTspGyCtqnWMpmjqhH1o4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lO7MzIUhXRWH3CCNYT6FGhTE2NGO7nKZ3bKPovsneiGhqcvuhR/ZGn3QCeOSd6o+mh6av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2mOx/wgnIQnaCj60wCN5hYR5nDv8AynFezjtQ8LFX3Tf2Svum+oQ9UKYQ5ZE1p8ucLE9U3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Q93AJjXAEHeVitGwxIFAgmInugvY6DUfShKspdvC+yEcQ+imjvRN9UP2o+qdi47A7EJ3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ooAmQFsvKEzJbxJiAfcLDHLKE1MX/KvshQpucAwOadDAhIUAWUDnSeaspG9AsX9ixHvb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WwHRssRjrtbssIdBR3ohHdPB296nNG0pjvdjMMLPPdPKurL3hzTmjde2f8NYJAuMpTpO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vunJs/LIC+yw46I6B6JqKFIWyAUctJRo70TqieqCZiBsOO6jkNkQU8FMPVPHZPHdYr3Xc3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p7M8+bMQsVNWIh6pqdSaXTTzpHJRyQRr9qOFHkdUCdZGC3KHNzRqwwDYm6+6KlN9U1YY5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T34ty027IJven2QR9UQrr1RCar8l90QgiE2g9U1H1X2RCeOlWooDlKd2R9E2gPeoj6ZX2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4Unmm+qjvQDsgec0bUJ4V1I3UnemInekoL//EACoQAAICAgICAgICAgMBAQAAAAABESEx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SChscEw0eHw8UBQ/9oACAEBAAE/IVP5JNNiVC6coiWnY0dFweWrI3KsaweBRNYFX0OX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2MmuW8cOZFS7HlIF5bqRMEZzyUpHOU+XNCOogpJgFOAzbjMMlLb2REuGh+p5LlBqh4aAv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bPYtzC4ReYdjQoZPZIiaPrBkuu8ok1I6GKTTQVPo68DikZYEnCWbfplag/ULWN1M0C6w3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1KFJ4k98LBqhKJ4tvAzUp7TAxuhsfw4FFGJeDo6Fp8qticoWBYxwoiR8P80g+Bee+jAjd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ZGpoeR2hpkgmlEO6Gi1xcYE+xT9TsJqhbT8kEsj2aJh5KsZRoKxEEcojFiRVOENaEsmkh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hvKT+BCSmLySUNMTSa2D+hyl5gm7aE/gik6Hdxxari9DHNaMS2XfNGFTyPSYpeSJSM6E6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1ZZl5kSAblm0x5i0YvRb9jJseTASj4CTln6h/sGiSElw2QYw8DW9PJHJ8gAosTe0NOKLX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UoOWtpsSYD1av7YmKHAHkkdhpu8vvhk1XNmVStF/QQbzUlm6JvkF2uDDycEEpX/oUtuyxV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RsJVIFpLRC1xWUJjTkPm1mHsthhj2iRXkjYLxR8KDPGhBNswYLoWRYFsfBgZ4zEq1gaXs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WCbbaETXyLY2BsZOB2a/BOHRZUy0RPilal/RBiVoUiV+dEOmki/MC852aBpiT0Qt5bgw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R5U2IWHuBbky54Oq0NqPIyWDrST7Ie9lj3+RymEdzSbdTZJLakiBL2QVyNAS2ydrKnlsi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F+ibzS/wRV9/wBi+1ZSS8CO43BT2NK4QieRPGQ8kXxGcMCHDne6EttSG32QE18JRpFFv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TISfRhI5tBsKTaYqTbQsPlFm2a4aocwidlt2NK88O/ytMjyTrtityOjY3YnogZrh4rJFk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n6fhMb2J9ig4G9QpemPwPg7FNQu5Ip6KKNJOhsUamxxOcDdCVId2Y2P7LPTCOC0PLqcMw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GD4aO4hqmUX0LBCb2mMTheIZOzSdjS/JaUhgjK7Q4umoMhSDDVEgTVhHlGQe2bYhfsVs7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5SMSJnngQ3MJmzhYIyJQXQyoWF+Bx/wAHWfVwXgggkpoekTh8Eehl83L28PSRMlDa6K0M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I4UDQrfgSEgh1kSBUSTDCzU8FHsCo5fgTecQUlNMIf9ocU5MohdhA2mjQky4PFcEctDGz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TTkiTFvRelEktCdoeeFhK4IujAWEUPUjLywHacT7EO5oVDU3yEM2obr5IXDlL+ya1vI4Jt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3uKGk1Ux1SQanYxmoAb8oUpk5vwCEHbyVy6IctdscaQmKJTXiExsl9kNJa5QjoJDVThNRw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10aVra2xVKjaYlmhitUTl4mO/MifKaWjCjEY3ZDfSYCNK7SQn7P0IoqcXseMAfLiEIrP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iSNIM/2PBFmQhcHjiLXDRGCHQ0y1n9cYDGUNMG4M+QzR65RMPBYm29IQHU50hassSqgu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pY3I8vCiHdwiNJQ8Cb0C/RkmbElr2NVsoxs8HsbQ1yi00zBOuVkO69FJ0WRIQuTB3g8aK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2JZl5M98CKSLkjTuIRlt0W/CEv8hJQr8jTxiSLJrk8XqQmGYiRnlwjY0/IGaCrJBHYa3d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tkUSTseeGB6GJdM74lIG6fYqQ4f5Q1Ek8LI80LI2SaHTG+BW/wDEsKQaI2I7NEdkDwd/z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Toeh+eLXBTwTg4Ec8EJQ+HyNdHzCkWIE49TLiyT0YI6HjhHmCST4mV0Jh9J4Z8N7iMBOH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wwdNkxBiP3AisoHS2lo7jYfyUHXB7lsLgSUYLFm7TMhbyfMh8iKgoVn0L8NGSM8D0TDCq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YizDItZFimDAsw8LaG4Yj/meBYb5szKyqigqaFj5G7GMlDGUjA+mbexeSFAkNJimsf0S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9EjRhh0HgF7iN4GdD9NoE/6nf4XW/wCj8By8jVsQlyBMqBYnxqPMNDIGvsiTdDNDkN+x+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DPfBPsljyMD9A298pQKIHDCkf87qHZOiZVooTMKLFtfgyh+P2iDxa0Zx83/UPiifwMdiP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/wBkyObbGhFt6EK0cybOxNykiNQPZ1I9DtMwGlBL9ggPwJkVNkZqyRG04aQ6l/QraQi3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XY36Y9wh+yErEkGpHgaO0fGIyJThScZPYmSOjSbHjZQOZvIxZK42MrB3HDEQYwIix5wP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FEmWDQ1+L0KDVrCPI4UkZWuR0KtEhjt6GjyEcB6RNkksYmn2DwLIJP+yw+WSNQRi0YKKJ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eOUIVRDWtjDUtpYJld5JaXbJg8sa7rYrbUqNOhkNgN2GxVUDGhjLIdhb0NdaIrSIlZ6EE4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hcZDYudi4svZlvyaGNdpCq29cGFjaSsawhpMO6QqQnWSbyKxMDowIav8AYDIeAIAx2741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GmjX+J04iwxoaI5dcayPkgzSMY10JaGhv9D9EvQiIXQjIimRiZ247aH9j5CMYsWzIt7Q3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l0h5Y+Hou0SbbZAzRhxQWWz+ROG3kV4bsXwiMXtDQZuBNN76M1kVwsrplZJDzWDGQ3Io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SNSOfC4T+uEMsrwJZXkeBfrMraQSjbXBXDBMRkXnjQwQ0ehM9uL/AKf4ID551l1wzjmIM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hcaGQtPyIgpFBMCeLGzyEE7Vslxc0ULOKgWUJHoQqLQ/ENKmQ/ofg/e/hw3CbZK2nROY6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g4WINC5EvA1w0MWkEvSES8IT2iZdjSSsUaMMkexWmMT+QXpk0MzoW52oIa3CCkQoJIXgs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diTOZaV5Qm9v0O7f2ifBJCUcmQi8D9j0nSJYZGwlGGSx4lpkToLIbOWjS0OR6UsXYuRpS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SYcj2SJyElQtdjOlJCJloVV3/Y5w8FKEqhIsXS9H7GMWlMkfCwjV6dDLh3LIWsTob0TM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gSQuxkd640J3Q+Hk9nyjCRvyUMQIakXsfAdGSj86VZoA1GG+hSTWjLeRn11fkrYJv4LwW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maJYSUG42kn9kDl9iUJPsiUHxk4wEiUsrHlNBW34INUSptsdqGxYyULhCS/YHcuAql0j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lbScyytRQUXakS9BYXolmZG1yQMuug0vix1FQkm1NkzNCczmlLE5bHge+g1+CQreSFO3H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CdB7DkyJgYNTJSz0YY88a4ux6RZXT5OzN9iubF3+UcNvCoz/AOO/Eh1xHQ+WZfGTyid5H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sCbg2WZoCGSoxZIjXY042NBZXgSxeiIbGY5X9E2GSa0IaXbKJkThk2ZCpsf8l2Q9IbCG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EodteCBpAqWyjAZODccDHhw03+RA0O0NRFUrIgn4RnPgkjpSM2zzMPjRZfkW/kwwXjwT2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eT0NQ/Joasf5R4IxDBC2dGCMeMBQIykLhqN/gl42Zlw/i4FSkn7BISJQQyGS6LI9b0yFV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BEOiTIr4WJK6EIoRaJvJJsRpvGJ5DPYe4fg59CPcNPw/hRfabh8fLoSUkt2FULMMKSgk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sXdQavglwJAg8jIkaKoYvAk2zQiRRjmYcrkicIRq3kbhEW3KxO5Wod0Efiiin2R8TgXH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omSTicsNFfJWhj8lhljmUXJCEE1kyETwpT+jP4EIS3wRIeCYG01loRddlo9rnpAk6JQSR3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UpxIbczENcw7bHjiDKQ81SM3htmyyI6EuJ/QjDwFwtilQRUL7f+hi0PZSQhtSosWdqbE0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7EJ5GQzJFEfsjquEuxVscsiRexlBvomEwhpCEqeS+aWVUWHWAz0RbJZ+kMm/w1zJkSiHU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UoEhjQEGzHBVgbhEglOVMeqUR4+RlOKVdPA5bhLItIhoOkgQrp7IwxRlgUzSQq7Y33xW0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37J8jQEjkbO8B9EsRqvQpSlz3bpEnFLoeAzeEOK8hoe7DZQ6IaXf4LlAuuYmcEskLbEqF8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o4RZGSvwX0GIlMgvkRO5+iQ8LHuNIUL1+TMIaGuxf47IzXO/zbPY6RcxzElvISm2Nd45MJ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Gr2CS7ERlpM/YEHSVPDopgIQoO25DHj6hKdHiSQL6OTxCpNrSFgZG3wMy00PBSQaKxWX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4Y3BoJQqUMrlNbGokuUYXggOQ8eygaJPQa9SHh5RpBNUkvPGZDX1PHXQiecH6C9kVY9kV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WGfSeLAVCJkPbjAtF/izR7f8Cfr+BbGodCTlE7HXBMcN8WlP0YgsSE1BXJZ6Dp3tkPAQF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aEqdPhliSJC/BUosqnwv5f4QSgz98BYhPeyNvQQhL3QhkU1g2QK8TdtB+gJnoyLIaguk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JGzRljg8i9CGTrgibo0YiTscNcfsG5pBuxbL6FlfAy9hJHZll9mK+RdMTgJCyn/qyCMFv6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Q460ydVSCMtuDuDYfkaGgNp2gnO8FRC09LszePHgRaPQtrTlSPZYbWhoV9MGS7mPbP+yXJ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GkAqbmxZWjtoGFTj2YkqNjXkT3o7ZkBJwxxx2gzIopMmeGhq6IQTTbMpEIdIajJnXOdD1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dbGm4SY3pv0I4gZwDTGm4Ipa5+ROYyWmbjc9DMIcDnLfpD6j4F0R7ILdPhHR9Qp7PURk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8wk5hkRYmSRNCRcDOodpcVfOYWGL2yE9Ub9Re3BEFerJTJuLFbMCWuzdG9jxg8M8dFOC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IXcvorTMwl0KHC/dGxUlDSZYSSwQ5MOMq7P9jMtfBYpJsihLvZmZt7bZBdGIHQeGNoRRD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GxpHzA7IEyeTVGZEWy2R01jA3BaRwvjPDyx0hSV2n3hHZpx5FIsdkUyUQvz3g1GB7S/xJ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xzChOOIJSGkpvJODWxzGokbQ1h/QpUh8D0PKFR5WR6Mh8hhNVIMV0U+zRniWwfwUZmBXS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/yKBkpHls7Mi7OiHlDNKGZZgpRuuVl9Mgi2e5ERIODMJy/wAHYs5KusSPFYngGhkn+SoeW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G0SDaDIycCEejPDwPDIT5Vw9XATlZezDaEIVjbhlULHB+L/YL8/1uNhRBRRoUkOw1uIVC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MCSgghCShiU+C0mDEVImRZaEmUWI1MM4UIAoeRKcHsEuKTH9pX+3+H67jEpz+Bb1iQuV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TPR3MiXWU7YetO0KXSSTHY1HCDQxjRJ+pmMasODbnBZhqqXEsQNlkJAY/cYil/wACPI8CQ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jwpklTtF7ptR9oYk2jbX7QkkvV5CNU8f2Uz9B/cmFjk+iBxJnuRPDpC4+EyBH2iX0bbJ+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7bYjZeA8JBLyIrg1sdR8KI5YlAoLcOKGopRLJ7bEhJthqYP1khI96WonizUr9kmZskpbbJ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Skw3KC3szM9DC+QTP7yEkJWzVEhHc8C5oSg3ZMLj5HimKDtAqRJAy8oSaJFKGT6Cs8ohx0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JIT0VGlBipuWm5Z/BMZwNGm/Y/qhjQpb+ChSMwKKf1jnv6BWqH6FThzIZX9wlDSvORoT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fI/S2tMiDUZJNP0VBCbQpk56EqvItFLwLODZHT9Cfii2TTm/QWNN7IFboY2LoUWfSsUh9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ikhiFloaMpJTTb+CFDPkiYvCFiLHCQ7Sk8zZ1XgDSoiavRDRJGiiHlkZKex1gNnYY/wBDw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GM+b5SgSydRIc24MB5kaSJSWBKB2jCRqzZA9Zo2sZQLnUDL/AO3Y8szKp60KRN5GOb/mb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8cDx7cLPgZPGFk0h4wN+o4PA0iRbyMR3ww4uBquGXQ0Qs7jyPYnR6GNmkPBcCGFDE5A8Nk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DwXXkQwjlsJh0LA/vo6FBot6EK2kdCuC1DaFWQ9HzcDUKbTrgbIlCp5NFRRBQ8COETZki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6Kd6PgGcQv2NLIYWh4G/FMj9T81/BMBbOxsJEBqfbgQSGkQNF1WSlnKEdZFdGJNFiTRI4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utC0I2hLSIldZ2VSGkeg7sjcJrLK2/5F+FPKv88MTKJPlYr1HkqCFZNUvYaflD8iDQW6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JXD8jVj4ZUcZBUC3I8DGYc6HLKylOyKZuJKGWIJyEYWD9B5iH7GgJWgs7zQkmv2Nbscnb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Mv0Ez5QbNtr2QnJWwyf2hBRH7AuOGulEu0xLY3tnsDMspYSJvlnq5M7Whj3EEeZSOiESR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bVoS1jLJQmFEYXNUsXLErG/YOhmTHZYtCOyg1lMY32KSkhBxdDd5Yr5Ky8wVuNZIf0KJ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jIbgakL4XwDWECF4zccE7mBT3JLobhZIAEeC4rKfAyWnJFSPapwGYtGUPkyZKM6GI67ROp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hEJko2Pd4Em232JbIXR8oqPJT4EVLciL0lmDKmLYiKVEjBFpQL1NqCaWETGbKGRTJGjRcC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8XFt+o6iY6ZnsEVA5G1f2P/YHIGTjITKCG3LmCHwfoyN34G7ktDOImNTInE6IPGhI2sPcd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hv0CiZw1ebYnQpU0WwR7Xl2yac7UUf8AZGjLb5CxB4SHU2XZIytaHIeIoTEsdtUJe9wT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l+CGNj4cs7NLGv1VKJoG2NShP0PiESpIFTuxphLR0JY91ChLQ7EvjjkiC1i/2HDyU/I+C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CblIu7GfFF3aiyiB9sEJbGmSPU0WbTH4HgapQwnUkyW9Sb2OQW2W47jGVDc8Ie6TL5H9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40zC4NSvBgVxxILtDcSX98RN8j5iQZgP+kPuXeRYL9IUMRJW2T5Jx7LyWWIu2Bqi58QO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cMsruNhooheBHvhfhCW+TY41CzTudG3hO1JuOFPNYMhUh8cf1fzW7yZGLMhsykijFmRIbC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vZakbEHMgaFiUCbEKoYqb0go15EiicDkkWcC2h0SQI6oKEx8FnR4UzqXFOkh0/x+GD4v9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tRAhNW+GQygPs1tyZqS+hFapQS6DV4saGhqx8E6Ghkaf0y+CIZb4kaFYScBYaRFP0bmoa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0RVZNI/PIrHyUpsSXmfELnYpjx2f9T9li1O3kyEvhmZkSWLyhZbj2XQisytjhrwPrGUw1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IZKGJSHSTJ23ZJ74jOypHUZ6ACS0qEQjROdojyL/ALJGA1eowyUlxsKPuYDwK3iNeiK6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o1jZGMqSwNcqejEwKGoIofyRaQ+0UiZttjIMDwxKKljFEZIJbIw1fojm2inwSs6Xk6GY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f4sSjOkMeJQ2/wBF2yuzwIzwTEijBaH9IsOU1kVTLZ+iOljYiUwYkh/SnLL6EOKV4ejER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BQXUosgECqOwtgbVJsjsldAIrS33Q4Sv5oJknzCFSZ/BV0aNDF7hwUj6OaoNknkIPfLKlT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sVKIkflYKR8qJcMQtYSU+xjBLRQ0T5LhMX74EA0p+z4kVhrIrQ8qX5WxTJe1SYsauzIZW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JoKEUAtyzABoaiwQQnEQbMtJoRGTFPQmEY2NI4QjQyYls9EuGKwJ7JbzaWUUNRSLJeR5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jzxlk2M58lMrMjMUtv8A9/Y+dUpo87YnRZwjFL/BU/yvjiaLPGxsmz+T2WeIGrZFs6MDQ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q2zofgLwbnQ0R7JLBC+RqxFsDWWePAeXFwd5Yx5ZYb6MnHvjoaCzdC2bHUFoZcRMQ1pm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7RcPIwEBgZbMLJCdMeEjsm/IG2fBEiVGXahexLseDoQzXyMkTHh/kzB0P2IYhCkyG2JF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g0/nJLcVHQNiSaNBNmP2YBmWYJGG0L8WmJTJrAlZU+CexQlqBbOtESxI8NQJgo/BJKT4u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5JnIyz8RNkEfOsk/Bkia94x/6jxCZMra6m5HpgiKHnPTJf8AQGRRbyh+zSErFUNbaNRI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BwGNDQgxjIP7UNAJZgN9k9DvoxcO3hjQkZfGbGx4fXl8kI2n+CA1qyx4Ez0NRFTOG8MR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XQanC68ENwjJ4Z/YIUQNHhrsdYHjFiVSGyZ1Y5W8C9DngZ4EEa4D9MZCrnFmACGwioZHbm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gkJwjnJppEX2NaQY4bIbY18M7DU+kUlFQ/wAPpsVR7ExRDbQzU+JyEaT5hWxzdRCU0IlB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FEFbqGNtpGvKkVOl5FTSF9JJJT0qFUCQTSwyhhY0eaIWh5FPnURhND+uR/LDz7Bpo5LaJ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gyWySyxx8859+hoHeEiEpg8kxW1ZfYs2iBDaqXIbPtgc16VnMNSZvkYlQq5WTTL0UGaQ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EjCv3hrx7DgQUrLTUYTa1kRvJNPpkraTL6hG0v0UxCCiHlCwm6cpWNwjyTfk3XCnuB+Rw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2ifoY5yMbhGUgu2Pc61kkmJuslo1uwmCpC+h6o0UPMpEKzE3tchqRxtsclk3EFxJjiEpJ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T/kJOdiUuE4Q/wAA8kSpN4/s2ci0xWnhZG0iXLMqyTUpSMKZNuh7RMhbYWU7ET5DbCNT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wSG40QPCsWOT1B50SRtOzzke4aihEUUR8MRl0LL42hs/Q4Iar0LPIEBrHHFfYc3FjowN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ZmYMSEsn2hGlg2zYsdmVKFgYEJrwJUG10NE2xy1IY5zjjD6INYx/2BY05LDFJpypprZGH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/BkrJ/A1MfgY8PgwG8QUX4LMSGzMpkpOF7Ke3N0Zh6Lsfg1DTDp/mk/hxiUAeg40vxIxo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74ElXkVGTETjPIm5mYbsfGWhIEDW4L4wSSQwobPCJu5niRxlxY5EkaZTb+jsC9WHFUw/JI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G2ZFosS1oWmjDyI2jO8CQnYsKROkkV4DV8MJw1RFDRhyieGHJaZEOxHYNzr0WlfZZEKRtO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MbIxLEjQEbvtlB4SHmHQoLFCvkdESxvf9EGKG0v+yTN/t/2Ik1tP7HgLATglbsJdiXZa0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GoSSQuwF5hD7IPZKRaHg4gHSC3yhiy0SZkAHJNRQtIuwohkVEDTaG0zPB0gsjGkwjJE6P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p6IK6ltex9S6cYQwUxTjXGDp2hJaQg6K1s2L7Q1LHSXKJgds1ZY8sqyz1IeWCY0P8a/sT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Jyon5FQ8DajJNnZ750JsLSlotHlw7ybHpjawZBLILNLbo1f+8OQJQ1JtWSLtKrLm3cOW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GXTqeTPlt/8AImIUJvAzbTutDn2lm9EuF0fXDvJZzimRdEtUkIaKcClqLIYuQ207G1Nc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khISWW/A2TIFwmEpNW/opn+UL6In2yWGDHi0eRbtJPRglgSwjFvBDttxplO6WRe/JkrL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kIbjoJK6EtjR85rhCzY68jwXe3L0Nyx0suftK8MDCS/BPAqSNdF9U2IWDEpLG3fsGWmJN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KbjHO+f5PBJ9uhf5JZDSGkh2K9o3R2gefUPpcEMPwZnqjxOCUJCbEvh2TL0LDHTbGjRYNS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kbGehOGG5FhcNFVdiQyOHgZuIbIyGfEM6oDZIMCyXgxMSIMmR0Mi1sRWhjHo8jakky2UZV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5r8I8FELJ4FHyTy7WC8BTEUj04skxPB7ciwHfozQjyyY2LwLAqDVwfvjiPP56ynwYPmzEz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QZyujCxCj0PzQ/pFl5NzD4QcGZX0IKw0lEg5sQiaDWhp7CtEypluSNmI2iy/oS3GMEK2h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hnLZgmN3mSRTR4G6kFaY9VOJu4ef2NoN9Q6RIe4WDbMXJkMa4PPEDRQWnOxaxkLNwTT+i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+RyOwbH2c7x8CwtP4is3IdEXS66JBvJLwd0LAybJvGV35JMiJ/Qhprx76Fz07fwLCduY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c/NsdKwWTH4TLyaY3TLjLaFr6EafZculpl1dIZLeqIwmSSbaLvA+2STUkLQTJDKClgrN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ZP8ABgPvVP7f9G3a2xiXFHJvD+YR5cTTY32NI1DkpmJQbwG4aPaJFhTQGJ9/IzC7E6BCY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RoPHwriQw1AbrhN5EFtlUahC0lIlBNoxkm8qFc3o9jz9whlyiQ7+HiA2HUIuqLHZDLa/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Q/wBohMVIwKspGqFS2xlJJxzXY4sjStygZoJM5hIrqyNtjJcF9GMKypifQ5LevRFe7lrM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TC8GakrIkO4c9BGNUNml+wmkvBTaqHsWw0T10QUIuxqoKBVakmztXQlMsOiFCWS1WEIjh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68Nk44kLbMKLUcQLj+PwXN4EhMywRKpi5alcGaowktEY/oJOJoShR9EGvwS4Vsm6H+bXB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lb2JEkwCqKyaRoeyyeyswfwG9n8jsTqTZC7dlDTNDRsN8DEPOCGnRCwVSaLeRdbGt0Tri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djfAxuXYihDZZ/MPoo2Iu8JMmpr0SRefJ5CkfBdUL9jx3kSKDgcKxdkEjY7ouh5epE1ND4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URgzEWGyZPQ57cSMyHkQ17uD74UMlgQ40Pg9DzzO5iCg2C5rx+eb0ZMXlVQ7IMcEIaLqB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PmSn7EhZJsUqEWp9DY4wJbRpl7lC8w3EIg3SBJVso8Aqh8MPXHOiFygIoLpBbljFGMmQ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5CSoST9kMEk0LHGUYxxn2ZOuB5GqEvhq8kd6U+JiWujOJ6MNiYkESrIhDJFSQ22jF5Ypp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MIib5ZioAT0q3wSnxuQn4mK5ejzEOQ8WFtaGJtFT4OvZdZtfyuyeo3/s0Ocb/AGPxEh8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/Y5cwkN8ibJw1DQ43h2Y3qBPOINJ+CDaowQCNNRbjwiSlcvsaq0wJuSxJEqJN5BYvECV4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HEogP7IHT6NwQWdjUGFDcLdUF+l/ZVNI4MbDE9QJ+4O9m4UiJ3gwvbEdmVCxZUpEA1H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2iUpcDMNwExWDP4RQ7XpfGSxOJ7JPkXLyMDLgZEngYqUbb+CrazYTMj7BHVnbhA9bWJqa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DwqZYrG6VEO8uEjST3SyOsvoo8sT2bIu7IR72yBFD/YZy1sR6ViMbCg6QhJd6CwOR9h6T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INNpQdG2uUmB0im+iEbuEsDHZUkZqhx5D+B/GO10K5jwJNC0DXgbcItsieJoiDakwR8l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0x8nsqoXyJB+eHniezskmSTcFQZFNNJWxpe4nS2xvoRk5CURfGhVJr8KJthE12/zNjH2s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27JLAxCPIZFswEJhdWR3QahDNTw+VxsH9ngRRsZwONDlLHGQ9IzoEkjQ08D0hjdDM8dh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PQKzkpTii+UdxvkWSvYR3GQeCguuJ45GjzEJNmShuEfkhmaQsodQzNoyh5BongpQJ2RkiW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BckXEstDC9ysv5EIRaeEakmcGQ8obg4436/myrDjjH7RBHORPJ1ZOQnBI2NBpCUeB6ko0l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U+QuV9itaa9kJwQWx3yHDo2hZaEJWyDYl2HJEkYmZdZMBkLFHhHtRbEDKdBAvvsaCp0iJ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gxPIWJHDRI3I3EC8IhBUkrIj0Sh3LK37JnEoIEEceL4HbspQo2DMOibKA5ZKJUsaa2KY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eNPCXBwjYlR3TMIwxjWIiIYqTX268jRop/4Ykvfn+OGAhS1Aq92TQ50hBqW30hlRBshoR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eWw7RJ47L+RTYFYHkHhbrEyPwH1NY7JdAjJKStlq2UJTQ9tFk1QxkoSRZNZSZv50PSHo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rEkBo6lv+kLCcM/7NDHAAkTssLB6UPWNZEdfxErfAblvb4XyDIpvE4MzohuWJ3h7hHHEG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h4ULOkKNDpjTtwGspFPMfYfnArXmgU8lFBNC0BJ0HnNZE2UJxA5YUEpjokzNrZnTBs5+xE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8tF1fothPo2ErwRSmL+BFW0yCJLDoFTR1RXgU7JGGlZrFxngexekGVAwoVmd8DhytFFtEK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1SITdfYqLaMLQ8Kgo4ixU0KUQlgQiCix5EbFK5nljzvYvPDFe2JQYCiWPBka6ItFDd8Z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lNCa+DajQ0b4Z8m/HEWefv8AzrA8ceRksXDwU+RjaFyFoNQ4HmR4TnJN44QglDXH8PC7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k0tiUouYnceI6gz2NfHsv3iCkWuHg+LY2xMiwP7VcW64aT5KFmlRM4ImfBkRNji+QK12oJ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3kTEayDG7H1gqhRiSOPCkJMTWxxJdqpEEIXlc4vYseYoarso/AD4+INlxixwp4BhqE8lR7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/AIFj2i8iJiqGYCSfgbYxs0OxMxLDoOfV0P2HAnLcCxZnYh0Gpa0JEUbJCnsU9jdp6JCy4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ViTFFi+F0x9iw84ZMOyVoajWAv5MDZM1ohXnBvC4VQVB5CbstNwSZY5oooXk9oIM8rYz0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wj9oEpgfCnLIU1imOQidjZwVUtivBHbyROgm5bSZ/wCh0VOCuR2CwCwUNLpGU7DTxV4X+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4vkKevF6mUEdK/sXEodULLeCQp4Q5qyLqzFiPVGYHasqGhkdsW/kWSU536JgpQtkEDTe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hLqkRk8ktSpKTU4FKVQJRvpED6Db+hYrYpsm7vh0l5NDLwSDWNr0RgnPLFit/yDpyZMNsl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nCH8KgTb5sMmVGyeyJJehWuEj0G/+g8X2I07jHY6666v2FYPNDFphrYhBS76fIhBLscol1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5xaBdFB4LELRGJgNMsIMy2mqJsa9jbzSJcDQogxrSR8iAabGyHhYfCMaOmDDI4bYxjQgi9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jT0kxhIkMSbICHcScG7IBYhogcEpjQ486IbxlDIqX2OUmGTCyGUnl6ElixRMOx23JUtfj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ygzARJ/BoRKGxoVD6Fhbc04g9/h64WYaJ7xX+e7yOFB8krLiMDkYbXQlSOuHgIiiJhEpp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EpPYvqONDT7iviyMyVUvgbvWBq+IPMUbH5afmnYLmBaHkeR4GVGxkEQyLWDD5G4RrQ+Xd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aHlyNDdCwJylSPCptkYDT4CcYIegkfhk0qUPRUYQ+By9c7KN4kiBXfF9nwXHEWiKhyxC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gE0nkG6ILP4B5Xa/NvtY0F+MBs4usk3RNlQyyGWQ8+ZFFQ57LTyX2Skd/AI5BR8jahKe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0QKiaPEx9URjgtzEhEYIU0E/aEG+imYjVR2WmxeNwvHaGuruhF3VoGGpHRdG4puEJVYhG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CII9PoiGGsYGzZLomC8R4SThEl2ySQIdqA2SSofscvUoZQ6CJQhySEIHvImzVMiZBdqf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L3EqoVkDGs0Q3W8+V2StFMtfyNFCp66Y5ij4gypWkoPNOkO35XIQDw1t6N6EIuhI8a2fWi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G2R8qG+hmCsWVBEQLhzLYUla8C7gbPsGxqp0N+iGEcnka+XIstB9k4qqvt2zXK31SH2PZR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8grh0t/cM5hFBIjNV8EkBSCtGIJMA1jdS3B4GxmZPKcFs2UBK4Eh8OeJww+klNVSaGI7dZ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90Tj3nqiLYVwRbUVPppkyujpr6HgonTiBiRsU1BKHhSmUnihR4L6LK0JakdIaTYV07MS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9QSJtMmRlcpFOVkO42VTgWxqRLqLLohL4EQ4TyPYnQiSvsr8EMrasWWJ1hJDGc8PLj/Bi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XUCv4rGPh5Gb5avlcIkl7/B3HRlz/nSHHSHL/B/Asy6HYhmKPvGnk0NEoZApTH4GMbqxv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h4ZUXE1VxkefQqDMDFxldDr+y1swQNCu0OlZn8iMCzu0MMh4Y0+IwKDAheMgRrfDeGRl2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hVG7KLdCx0u0NKRZYLARqyaJMaMvhZFgQsm+MM6L8A8ryJUUwTj0HlmsPiboXU5IIcqC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GGg2i4yLsEIoZDSlQ5MB94m4R/JK/CkWOOxgNFDacCFxRwIOhRXxl2McSeSyhk5slNvhA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HJ4GJBJkQdBiyqRBjDH8IJzyiOyGKpFKwERIkWckYlEH8QqZdk0jGskSkMKaNVYrljoVt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uyuJNuFIMiUKiCJHD2PAlpwXUhIg8iCSzj4EbUCnCTSyyRNPkZGqRyUsNZSJ7F+cBCsT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bvVHRA0LFiY8wsM6tIsqf/uDw9h6euBZ9CD5rawJsoQjaNSa+jGSVhzEf0V423SSyxgYR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kkiJFsP8AtHjsKos65P0eDcdhDwWhi1oIgqawroSmdIWkbQuBYTRkJ9iSRu2XZSdRvZIxG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GRBXQjUpvizeaX6VH4SQ8kIcYqSifY4u4QV03ai2QkCo+goa5ZpvFIUEyY3hDzOVY8jGm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vwhHENXbJzn2IQShZ1B2TAOl6EyjMsmF5Erkp0hhdseO+9DUGP86ZsRLxxJTRRWihrSYyT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ljZOBexM9iHYyb4E3BgcgkalD5inY7wFlwsjEWICKN2U0OGeiCtE4O6CPpYNIk3x3/BWD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6UeYfM9FjyfImNdjyuVkGxXxFiRs3kuYNn1xs8gi/z+yG7PHBseuMDG7G7bUCWSiJNsdB0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MZmHxa2uKs6INDFfJRuSJcIpPQtMS2pO0wLKDXAv4g1XYouPbxVtjPI+GgnYsuBl+hYm9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4YxpY6ch0XTYri3IxquiMYYF9RSz6AhJRs6YMTsRloTyWhjB2mbQuNnYhqhDxMQZHyOVZ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kWsCZoTb2yGrC3sJ7EzsakPHzDIJhkpMzFc+UEDzCLDDSqmYipxeDAVHaRR0bCEc1ON1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EGOHDQ+ke5DetCwk3KX0KMIYxZaD9B9eFCmx3gwtSJ3kLoyhakSB4kqC1uRO2G8GyTOSa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SHQerC8MZmpXijSGqLwYUULEIseeH6GfaXW9aQqbFr24ISFdt9Eii6byxNpMmsIRRUt8p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FB0yVrbQww3KoSCaXQbTK7H2JY1M3JpUiJFxSFPofUDx5SG0eS4TiTdoWZTJWBzGTDTox/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/QQommQ8pEKMozHSCq41KvDI2KzVstoosLpiqLwB1JnoifFDEIjEhCJprixEoFGD+MHlA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U4IqNjWgNpO2Ns7E+B5F13RLk2qxYlCoggoXRVNjGeQX3L/HCSysxDW//AGhkw5VPliGX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Xjkgb2f8sbzgP8AgdkSdg+zhRRuYtYGnJbhTBTsMF0JtCJspiTTmIEYesLsSyFlzse/s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FWz0SoN5ElrnURjMOFuWITRLpEXkfUJLQmyPZHsgSEXAghCzWjzKKPokw/olhA8mEPyPZm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xM4eB7+w2a+hcCpXFwYHYhWJDyUNzH5NHtzeu3izfLPmiuX0uGmQZI4Ux7/BxDPPEQFkSU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MBixAgQNRoaF9H7rFDHj0WDZobK05ITQ1U8NXFYdjW2QOdMkkZWZZ+0SLds8BXFmvRnO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N9HgZd0sjJ2XYQ6hmbdk9iRwxfMj2RKeMTtCqVFiRwoJSlMREg8Cc+AY1sRErtDSXhjGp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Q8SRqGxo8xCnyJWRoskdMWF+LwXV4HgLD/SKYXWCZyqXJEpQO2wFZw6HnQhBJIUSIoky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ukTVhmGK7fKF0Av8AyC2PP/SF3/cnoRqDwG4viB+TJjbGqh6GyEjPKeYeUiLYtxLYm8Hw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FCFnIG3aOxokDwhMk0mV0Ci0pIdoW9tCWpsnCZf1E9SEsKeVDX0NocQ2QcSSUUSsXySch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icGH0RZ58mHZj40okIRRvkQ9BE3FBwpUMrVv3xQYzdITF8Y7RbzjJB6bE6hoapzBvqRT+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/AL9VRbxqHgSVGRq2kNKbHmpyNBPtngFMJEUe/P8AZZ6f7EMbP8hGJ3v2MDhpy30hk/Re0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yDDdLuIL08lrRiLB+sRqW7IXphNEWeqeIpKg79iSiTBO6IJOCUVLIbe2hcAMVvCMmSS7i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9KCx+BeyifT/ACgjEXQSbMZoPTXH7IFL/lPlCLvBkxT06EPJw9swtQs22fEWM8CFuDzeB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fGUJsMEQ0nJTFCt/xJtGyeFwh6Q83RfYVpSg+mZOrLaGjUX6z+CJoijn2x/Zc5GZcEuF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kkrEMdHotgR0SVQxMeKaQnCJjhvjwPfrj4w9zZflXDVSiWlMEjmxxHZLMIMMjYSPYvxeV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752QMjhvnIkIekQQHxPYtmig0soqMCg34G5s4Gkbf/wADVwjg0hKx5HkeXiMZJoS7IGvg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ep4FTjh2lHBxkdtzgfgSaHljpCagggqwJa4Nkk14IYcHvA0JXsT5cHwWjeKOyMuGuu0ZIs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2PANDNmZdohbCpU4efRlUBTFKWz9UMQntlGeRsMghETUv+mJCrNCFmcCWR6n0JHuMVynw2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mx/pBW3WjO3JaoucMZX0CeAIdBMyGfRKVQk5wNBkJNol5DWPws26H+h+H64qG/p9iQSG+M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GxdR4jwkmjoE3AcOWKLIcVVDzjBgvaCmkxRtyK9j85XkUtSPuCU4lkTFpZGJOmI4C6IJ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eWRjolirCw2j9jZ+giTpSUiNvjRsWEL+JtCowPJYY7ByGGxuiailyxNWUjqHBi6TXD6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XDbtoa9GKMfJxLY1gk5H9AleML+I67DPsRSukOvkfJZFanS8ChqqCMcOHf8AyIeKZBUM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/Ygp/N15ZgBNw+zBVqTMlKfDZPlAflNEGjteBsTFDRNObDNNgbEM7B4DIFt1lGBQnqcM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+UNty4H0FNeRvpQ0JJFIc5dxC3M/g9HU2X1KRVfxSPqdJpkCx8lf+JCkloY2pTWh4r0a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gvSki036LlUXoSBJIgUXgks8jghnpNqR3tIexhCghMOynY5KQhoxlnZ3LPmHDQ3RMXlaLt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+R46qnTsyilCs7/gOQk8qcBI5QM2Urm8IhT7pDn4FitktiKRsib7+CfHM+SfkaigY0oY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RM2NjYUIuSip0VUk8R0xY6Qxw2apTZ2Fhi88rh8ZEi4RrTLID0r/AApcs3ysiwPI7yPoi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VxA/2JVR3Wxf/AxoLhowx54wujKJJ5odCNBY4pJtGo2kPPDJU0mSXNERhcMjVCfXA++M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BQx/rBboal8ZHnqOh1FstoZNi7w0TDOmUniRZIzgNJ8iNFOHn54qSQkzC+yg7JS6HwNK+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kBPoLEi1SEaaoH7IQSJkop7Ll4AsDUkIKJhmcNQ0QJGJgyK7FtoVN0L1Hkb5SR4hI5YV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yUYgwL+T/BIWhjjiRF1RiCBsexpCXQ36IrA0umaZvAmlwkw4TgbZk9GY1DkbnJu0V7KR4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ner/AEG6plloSsDSUdExIV22aDIVamk6S8k3iYnoYIGlRYk2RuBqjUUaC/hwQ2axBrZP4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gREiPRhBk4WmKL8gO1ZFBeSEEhLRtgWmD8GTuQ48hHJIn+hgie9qf2PLkYT0hpJ2aDJC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rD/72IaSavXldCJu4fj+R2Wl/cFPqiGXRFLQMiqq6FeKR0pQybRkJQ9t9EmySw0PTcyplk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7hykikTwZFZUq9QiUlKVbPABTHghoYs4TY0XoYlRLYoNti4hRIr0uL7yJkD2IQ5Ku6b/0Y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JeFsYnsDqfwbkbrQ9UbkvYJGWl14IIIwpQUp1kq/gN8jK7Vc0kVvAInE6Gl2LO45RkdF0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PL2TEjXccULKpDh6RR3CJZzC6KbMVDYw2TaQhx7GOtSlIZe4tDftTyRoSlks1kHLIZJbB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LMieJG1olNRBr4Zf6USYxx0KCVkIMhVCYS8jobFWXEsasLT8FTw7eDrTwN2JUQ1dk28En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auUYoeeHkCNF8xcl+uaIdMnxxNE8LIlYsD6IHw+NHoY2NCDwJRweFRH+eBNSZcRR2Lvse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3ga49qBlA3D45NO+PQ5H+Bk2SsxFa4yDTeEZWUHcjoVsGRntETFjgPpkZdohFDrg9XYt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KNNaMe5GJsWhSzoQvIwSHdGGh3UbGYaGXaKNiteDMCSMayQJLkNHzaBSQhB6FhiznsZrk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kdC0RQexYR+BMPR2XRYoUgvhK7JYFvLLYiYbDc1IjiojrBUERwXeuD3X5yr3YW7F4SNc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o5bKbhyZOazJb/iTa4pMMegSiXH7D1mOiz/wNKUP4INhUpJ6xHueQZZh9sRUt0MXEiPCSH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uJkZDp4KDQzLIpUWpNiCJn3HHfsRpEkaQZI/oJJI64WxCXNcs1EoWkJQZIFLJE5DmSRj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ZSRSApewmlmuxWbNDlZCEEjEn6/gHi5P4JlxG8kEqRz9w1nYGUuZEbBXRg/78k0oJT/B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5P0NHQM6ZNKb0JGEInY2yL8hMsliqbEUI+2TRzsGpktIRJqKH7HmhVoKnOyty3wWKI9y2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3QrkCohvMQ6DzwVoagS2iBkMNR5f/AJ+LAnl/yT/gYfP7Z+DkUGczjS7IN3B8E2xQe619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5Z5G54vSLWbDaMCkEsgbyUEXZPuR5byyZYYqc54nQexCK5DRhC2VrPp9omNNMMileiaR7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YrlIUsNp9Cb0FCwe4puMPA2BaJHNk+eKZGaHcFao6CnqxIshkCxbDCPaNiOxk4NyQihK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JZjZqOxp2wmlbgb6JoG8RMjoWFSticInh/ifES5ZdsnN8SJkpNDpTw+Esc+2YF+GSeNDR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9/hH+SjeCBVY1uCxmuKiCGkxOhDplw8oSkyI09lEoQ0P8hS+GIqRBApMIgGvDVdCb+Jl9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Eos2Oh5AlMLfIk0tUS0ZMdouy23DsHYWb6MRgpMmNA+odOHwmXxRdIfyJF6splnUDCUNL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eh6XQ8k4GRvhcYcUtnHuR0K0ILITQyRjZm88IWPBGEHRwUEeRcv5pK/AhvxynsV/A1yM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R0EkoixmYSomiXkXcJMtipSxCFuGyzvAayaSVXYuyGvSXRHE6Dd3KSok0Gx2g36DdgHo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iJPLAnEjJpioE1sG2NscdZsRWP5J1NtdmIePgJkjGKkbDYycGJoa5ZtexfrG2k4JM1NEGj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lsieQzwQ8C8GCMXsLKF22jzAX2US+0TwzIbcJBse1ZExcjn1WTKxWNsWI4+1X/R0BaFPs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TRckhNbQxexv3MQ8CmXhCpOpEWCNoS9F0vQPW6RGH2NtkNChuAiOcwMK0pXkZuMiJOK2x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SGJoQ+wQP2RBX+mz/f4vAp0quFo4F9nOjLI38roh6rQzZ7BO5CUH1EBJ1sJEk2FsXmDzB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sl+X+hM+UJHUGSBlNh0hiWmaFYeDKDeSKQtU59NBuTYx9I5Lsn5GaTA8LmRT8kplqGo4b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J5Y1Ei2gbCDKsi6EtEnapkJvxuJMnbK6MIidE6whKnkSTko+hZlicxWCETQ64qJltmh54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c4+HKMtwI6fh/g/Q9SKfyQQP9GeGMfEmRG2YbES/8j/JPrjoRZRUexsgwjKjSH0dR20x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gpoa0LZPh4LykeBqVERBjMA0hDy5g6Lh8PZMY8irQrGjBcH6hkuh5CuTDbpll2osx5keD0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DP8AYMDvXJo9EZlcyQ5eTCE6JhoXr549GsiXgCj63TPkA1RwkmX6YTlXS8DVyfabg9AF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kMsETiRsdCKyGcQKmCw3CF+KjUg7MCWufA7/OyYnMqgm4TWyY7QujYD6H9qxQKE0JGTVFk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MihYgYYv40ZGzxCFsTs4JhOxf1kCwm1Im4twZDWx2a9ng2SSLKMpkS6gRSybFZU0eBMMD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fShKRn9cNHvA8lA2JXDGMx7CT1ib5G2hs2RmRKBs2Qg6eBliEZUkpEhY40gmgVYSE9wLZ2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08D0zI0nsjc7JMNgXE6GibMUVbf7ZX4DG2UkuhRXKeR8sjAnKKEi/AopRcjcQahs0szGBe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BOl2sgxsIXo6Jq+wWpmdiTmhp5BsFWQ67a3AedOxhAn1sZzuygY1TsmWU1t12Cg1WI0N1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E0YdriI0D+kFavbKSvA51oXWEoSxaDZ+CFJ2eUcimViXIbhv0FpEwifJSXihtJ9hYqQk5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uGqFNrxBumRItysBAqbMjHeT4PYrInRVBaY4+y8DBUgl55zge8GIglY88CbI1CSihobu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3hlCPoCQHFEiNFhOO4UWylIdcofDGlZlvjpi/D0N2a4gQrGuI4RHK/wbGgV3rhryKNpj4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QRxf57KeFxcHtxs9iQTsbZJgYb6FBCzojRBgPj0OQnkNZo2cbQ4kJ2KFBBFvQymSvshSy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p7cLOBp7kPZHDRphhAmTQ0KlpBGRFgdHyCEk7HvoseCT4zJhDUO8nyiEZhJe6FR41LQi+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YkofxzIpfYrEnrlY47mX0h6DQj8iyT0EWEY+Fgya4M8LILAgmfRxfH3/gSObxMh0PI4MVG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hJEDCEU7AmgSEQ2N7IfY6F7EcWtiGLokyK2eBJqX2STfQ9JoTOkb9zyYuqTgr7UQZ7gV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guFczFDUDJpiZopLB6DA34Axjf4MYgwwsJHUkRlg+CZuwzRTgRYrYkMMSXDZuSL5nfC7+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JmV6M7FTIuPkSu3ZM0jQ7SPIxU6a2vhEETXbLXUImaTKNmmrEuEzDIZcIpcYGBMpsjdlA+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bMgTFmUocCBxslwpvSYtIlSjKRFKaGM3tkS5RsQbTbYhiORpVtsh9iU7hoXeHumNtHxz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GAQxDUQck1qIIlXB6E0psY2Lv2RxvGI0DNPI3JpNLsTMcNn/AEyMlFb9y29huHboSewr0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WW3I2T2IiRPf2xsuiljSmSCZUx+NJdD6BFtwR03IlN8D06FIFBJKVlYIxA2aEHWRSFsJ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4BF03HBimZsyeBukYhDY2NtIPIhaw9gVPdyoJuOxqsNlUJZbNA0jCG7ouV5ZJpLxhylcM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yf/XGiIWyTZJMIVseeELImTxjx74ya4UxA0ZEVMsL/PHF9HYQKg1TGNc7IGRZobvhSyZFa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UYex6/Axi8iRjHeSOfl/hL7LJJJxDvmT0SRkQ3aQ+iRoPgI3IQZJNGR2NX9o6HIwWLEwG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1GhPCZSodh5JdXxMkcNCNfIWOEuEh5FpeDoN/wAlYXRIFy8fi0MxHiLI/CJ/n/Ase0V2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EIoIwksiq7oRTBJoZ9yWCKfkI0Gwc5HYvgxsnstEXRYFrFmQfdhGp8RoIJOIEFbLMleUa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HQi9iXpCXoeaCDGBoHKEN9UNKfhDYIGfgXhw8BiBEa8jUbknoY2E6KISdhk7cKRxQoSO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X2JCDLFuTOZ+sGR5Mo2jDLJ2ImpCh7DTezFFkd0SdEr2/+BkQd5FWBNTTydFYkmbjyPLjJ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iTiEkakqIyPa1DhGsjVhmJJ499Dm3YfZqEG9V6MiTl5bII5XLV8SSES2hMnJdipEMk9Qf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B6WhXUn5JlbiOVB5GqnIP8dfvSKyiqyISy0noSzSlIpyjDZuSTE9CNIRvx/2CETpFVUZ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CyyJ0hTR1kRJ7ko3o26ypmJRNyKoSWlJU0NWQZ0FcMqSiGZOGqk5kUNJZJWAh+BCSdkC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4JyOaj9CHL3Y8IOUsb4kXWXSOnJNDN8KuWTR64yxFt3AseRtk98XyvxSI4do/kdLEjViR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T3X/xWRVkEeBK4eWeAlLIih5wNfDXDGpFnnuuHmB5N8PFj4Y6ZNvnzxfH659/4N/4HxPE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FQt9iJEHLE7bE6jZ4kMm0eAwsSaJkUoYHSMFrsnzWpjvh0NBJPAggkDEuI+iQnhmJIJOR4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5rDeRyYyYJLYjKhUSIrbgmEXZIaaxw9hOl7GKvIziT44FbBN6Mj2SKRVSTkTA7oqMlBkt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H0iIHDJsvA5JPJKBx5gmsiTphGlJSkN8wscUS2RkfwCcGBJsSiRtfjJIs3wMJqeoMaZSad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wY5I8OXyCwNJjVzLFhjX8XilGZTE54NJMkPdrghPKn7JtkP8AkslQ7jIIwwRhkmwVIJaL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eFaB2pVB8DV7GPE4ddxD0O2VQn9cbiU2JFMIWhA1C/NC8mBuuM/hJLJ88VxHF6JcZPNa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tFrLjlEdEJ1KTF+RQ1yRLTBoSsvBBbPfpI8K78LZKLQMlJZvISEJiIiL7EoE6GJHn0LyC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8Cz/0PaEH8SJnGTuBsy0eiXVHlD/4gc9I64+xt6+zzQxRTLCAPOfA7yJLPQuFs0UR8NELs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y4SEPBZbhCl2b/CfOmx2zfHSmT4oTwsjnBP2JNmiTRaXOuJsnh5f4QQaCpHVE/8AwvhJ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0PsihI4NI1x04eBq+NcvwPhSLhmhDHnyVzHDG4/we+X/j6N/5J41HCx/h3wsizZPTaPIEr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GYpiEJ7RqhDiT2PKF6FmAd7MASR4f4ppIXAEdBemmhIRMogoXtkz2O24kkNcg0IYjcnZ1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gQboeT91jQJ6ExUWQkFTEg/MTJMDFrj5H9mGWPk8slzlgImGxJ2r4EnVtFmRyvSkhMUsQ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9MNQaWSPQZ4RXofgNKCFofCsj8FklwxfuElLMCmiIqCmjpSOOWNCTgqh7vt/wMGIsWhZ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ItoRgomVQ6EmG/wBBrbhFfoYDFYFBSEJFCn4FgP0YKJOYIdjlOUIqdKJ1NO/tlhxGivqc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RjQpI4qQ6TSGUZcP8V+DHD/GeN8SZcGEZ0hJ+xoNmDKPJPRlFwTpv0oXE7XhLMiSg9Eko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GhvoyxsUt1YnaJawYLEslslGhvU18XQ0vCRVkvL3ttJ5HmnLsot2eK/BiDVipGxXexomeL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FaDfkKkJ1z2NTED8bIp9hDwxc8CeJsXE7GFRI23yuSYz2IXM2N8SZH0LFiRfCcZntix/k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gaqhrR3kVwuyIPgaGQR+RsdL8JNDQ+GxzNm+J8G+Xk+fyfEfj1/mn8lx6Nm/8BcLifxQ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PANaUKeciQn0y+Rvce3/AGDVt9k62STcDNvLGdhtzkNWPsP+UCRsN27FWQSNiSyLQhqA3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riQJqtkI6YndPgV1H4ElzFkeweX9po/aJmPtG+Uk+xlzTJDUWHyP0YHmSLIiwyySicGTka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SfQcmf2KQlIhsmwqS8iIxxpVDUib6IzgR7Q10hLtDTsTW2NCJAh2T2J7DQldk+S6/JI7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ZplYVmPRB4J4Q2MHz/7M2OimlwogmJWx29EzQrVuIqTom4f+QiTbRzPwM4JcBpvInE9GZ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vBBucTGr3J7MVor/ZUj7QR2UP6DOT5aS+OhEktpNCG5O0SxC/Zb28BpMonhD4d5/Jrj2L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UZJSt/ZraUvkegc8tQUMGQIiE7qzRTX/ZngwoJHYCcYDYQNPEG6G3l2xPs8SM2Yl+zcZsV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Tixs+Ho7E0Jxgsx28CxZDaFGymJ4ZIho5husI6ImEibcy8nsgxPkjAkDZKtNAUctkks/n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79/ghWhMkkkaMehcbGPA6EbJrJuePQgtXTiSeN/hJ6cSTxOuZJImplcGHA1QmRqaKcHoR2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8DPGX4H1E+ifwNksMaa1DLnDIZ5Hh4I+uHoSal7EdiZFLEhoeSSTsTX5twmefyn/Dr/M0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wWTXHUnfCfCEwR4O3PHfnj0jDkXD4u+WRJNskb5eR8QhoadCSGkhojyX2xXyIP8AcKFv9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FAbKUffMkz9xX6bCYKCr7BXL/AJE7/ab/AO5LBNJGVRryNOEeQzpu2oFpZt4ZBUIYbQV5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MmPo4PAPo4vEeZEvI4EtWkgvI6PSgGq19BWjO5cwTMr+B8DXgoHf1i6z0UEyQWwhddDu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mnWZEmJCSL1Y0y8ty/2K3lCl3Eh5FaVm28iqcZF7JS/sWBuihBTyGMasR/OD0L4i2xTp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3ow7okfxwhXjiXhTwlfVEOyKFsOd/g/xhNyQS4zLWeGiBegV+ULRYZN2JNkuGJuJ50E7o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I2j+QxjzsMSbpjdssSTA+49SSSXdEylBZt9ESyTExbL8fsRNPsbfZfgnqUJk35JdFAlIvg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fGyVZj4mDU4jYxW+JsWS2xq/wVCbbIbEOXoTAi1lUNGkIeWF+hqfsxChfsXKQskzwlgg2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uzLJ6HwWCTefygj8v45MeRWR5FfI6WPlZDwRwyRQ+uEr8cUhEQh2PBRBA/I1opCIQhqB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yNSjvRCHSIB4eM2jQrbIhCeyL2z3IbY00z2PY8iKOBt0RZJPg8XBEsEuuL6L6PgyzRJP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P8SMcLiYXK4kRPXK41+MsaVwo47KydCtlnPAw+XfGrfHZD5Y/wAfZsf4N8YX+GOII4qFW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wyewgx9gkKvuPJ4Xeen6JNIn2E9qRMQ+piVEJozwTzgyxdteioN8CSiiIpDu4g6VDApJd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r0Ecofyn9Q92TbYrX2UfsmmkgRP3PQxQzP2ObpHWML+pEyMmqUCZgMk2grLogfWSqYZsW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csoxZYo1TmCXyLfCi5H7x/uYsIMXREjsclDb2vTJ141gyffa2n9DV0H1JAnKPMibEEkm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KomLLUEDyGglDlZH5Pn8Z4Q4RWRBFDllSlocq4G5hqNeQDeD0GxH2ApZ6O3l+yoqahY9x0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Rp3GOqwmbAqo+yGQa7RLaYmhpYksN2UTtlchMmYbJ5aEvAldEOdnsycHJemS+yfZITRg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Jh2VpnsQ3bHeA7STkfIahjxQ8Igar0ZMDO2JaJhOdEmZ2CNk6WiTKjcdQ9gJxfmIc42x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GYXGhZOi9rncG8k6xf5V4iz3o1y8lDhmRQrWhRqHsfEWI9Edi2fDG7fD4a4fDNHwQYKI2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74b6M2WNI2SIRlj58/h/P5xRAg+DwELog3gdUIgtDTVE0GUKdMToIexAd0hdUHxRfrh89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Q+i+i3o+OFyhcriRZGE8RwT3yeY2NjYx8vhj4fL/ACa51zNcY/wvmZfBN4eXr8GP86pip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VIhJqhSluIILSSMzaVkjvtCNaTXRMWSLYsUoqRifA84ody17HnYd/ZNhO2TQz0XmQ00f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T0WTon4EmLFJJ2MvFlxoQicYG5/JoXZBfSaJzFHP6CNY9ZETfFU37HY3SvtwyiiNH6Qia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jaX/0ZVmegb2q9Qk4SI/syW+HJep+79CmLLKSCVcYFMSS4GljAat8LOJXQtpH018CEwh3a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4kQbGc+zCdcKEpNP4BXB7ETjXnYsQn2s/wDRHPbeWQybHRIcXA93ihWPpikppOyIIKcj0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RJF2zXskrSMa7oeNOWdDC7hoe2OYx4dGCKIIIEm0NKMEEIggRFF0H0LaEE9ZEIB/oWhjS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BKhS80P6VG2NEdsX2hoPQbTTgUrRa3oV4YHFPlCRXUTUDrZ3+Oj2QSLKk86PREGJES8iR8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9DfQyKLkAuvx1xgnjfMwRnNtYZ8iZsuFLXZTdKjZHEi18jXMUGQuuBDAaxAm+eCiKGPA7y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aHX4eBkCCyNcP8KIIh8bFjlDIyM34/B8v83jlPs9ENkzEVXMZFw8fhBHGNFkCRB9CSqhd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IaZEex7CacieRs5FHOhNAslkscvQjWhjDGGJEPghjxw/yfjnX4I+OHw/wz+Hx4WF6jQuWR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RDIHJpEvPYJhaTJSyOkeZtHQhEqEq7NTSImRZ0EEeYIast0eMk2Nnzbf2N5E74tAQpR20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wUVMfyP8AgMk7go8sqTYmicR2qF1XkdRvAZRPxF/ckSJ8SMxlh3QirvyeHyfQt6o6EulKU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k+iR6nMaFkFoMj6m2CqYdO0YFVbCX0GAfvkYvoYo1fIQIbFozyR2Oaoi4fDXZRcFakUmPB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jegT/ABkniUIbhTE/1jmGbpuJNYKDfZmRESKuX4xqcK+QHpX7Bq8piafyVUUE84UinuiS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+hKwEn54JSGcTbjPHyJwJYmb4zgT7PXCiCGKGc9o3x6G3UKyLbmhoeLZRWyIDeTZsQSWuF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y3lliUu+h5deRfiqFaIpiI7FRlPfKyIYlDljsfB8plvQ7zHO+Z7JRA8CPwgag9cyQuKRl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pTg8OFBPiLEZkV9DG+HggY/HEeOIN82XQ8DwT+LJgZo1zvhkDW/8kVxrj6Fgji+FwhVyv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/JCXGxM2LsGYjV8JwxitmYXAdQ+o8Z5B+YaxlkOxz2M0zzoezmIzwiTHQmX4Y0mi+mTxY2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ZPM/hks62on8pK40QP8Fp8jNMgu7oZNDbE0NKiBxWQCBlGeXBUTmYJJP64pHQcBW8VV4y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Z4LRDmmPIVxqf9kaQqzzcYsVHa0LXuRLq4IaoT+JGFvLtlHxOInPskmSl5Undo/YQs1vfY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jXYREtO2wRKF2mid05cK5hfcalECvXoxSikaQ+WR4fQohkR9aochoZ5HkeB0PJhjMClBt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MWDPEoc5JiYhl8NORrsexZf4X0NjSKSLXjjLMRJvYxRQ/cdxBtwy8mPQHooY4eyEsQ/r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CWWjOy474aDriz0WhSSbNGhqvpYhojaTB3yYsgcxkUvJhCoKYTwBUpkVf0Z/Nikcd2b52Y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FJ8FB58jUMnRogSIgifzHuBG0kJMv5CkijA6GW6H0EGRD6Za0TGjQVhtSyVs8HA2S7R74V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rmLQ2BroeDAabIBKEMyRAvfD4yGdj4/wtDybIHxsf+DRA1w8fj/B/f4WY4gjjZ5/KDHCz+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hsQq4jhdMRlwj8XkkeMDGMfETxBgY1RA0QRw0PiV0P0fBCm0NLQXUJshEMVskk7GnbEr3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hFZsNCmxPljaUNcFY+kPP9zwr7FrX74j7AnkmoVP/UTWU/oZFJizniSjWoEMkgqJqxGUq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l9iMZgdU2btlMaAqbGMLEoFgYpwjYzFYbaoeePmRJ3CYTE8qccP0R4HlyMTdETfkGO0+1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HTeihdf0ZOITetwWWqmg0yJ/RDBAzr+ax0h4kTEXRmIMXUUuFiVdeI64ZLiDRfJbOfDE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9+SUS75FIbMqC/UfKhuyJ9MRuBJhDbQxM9FOFVR5YdkX4OHxHFEDXGh/guPa4hdDZlHfI4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YVjsozcjrgeQFBMgfoggYNEEIfMCdmPecZ0+4PTRm7oUMMpPMMehGWFsbKTFSrtmj5/G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0MS+hEClUZfGdjDdiZIuPZXXDdlFZVSguEMmOCZOCcUmd4ENpHqjxHlQS2JPUxpHpbHZ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8qhLfPCoow4PHhRsb6JGt8Igke+L4QQRZr8Y7GrriOP45dfjXD4Y+Hxo3xHOhydfi/w7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r82vzXKyLhYELKFyuIGhp8PAyOH44aoivI/IzXDjmOLDzxjjZkIcs8cJmglHOiBrg6EE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Z5RDvwzsZjiyNghPmJXEBUuXBXdFZ5IYtjxFlpjxhbTaBLFDGOk0NOEVDY87saXpv2FHxI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6Xsd9JBDavilRrjsIG9MWcd4WpxIgV0fWPJuIpkHiXAIWyqSCpmENDNW4PiuM0rakJ1CB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ohRKMiuo9C+VyhpN00k8nyKng0/qqxS/PZQ+T3ePsLt8wL7EIEnahChpkmGZC3PDEahw4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69DVsRnmG+1BnhmeGh0Ncv8AxYxwhui2f4NYBdiwnYqBDMFbJ5ieLH+E8eh7XsQiW8OyF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NnlgMcPLmNp+bPehTcJGOJNiZIux4EGXPFEtodsa4lRT2RR6KWbLYHlI2owZPPQ0m3nl6/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9UT1InSFIJkokl+GEz+NRoVz+NGqIGJI64d8GN0T3+GjZsbGO8LmMcaGnA8/jgdj4f4P+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PxxOfw15/FP8APBo1+ORcb64zxrnrjJvkkLn1+DGPP4Nca58OI4gjiBqHwxrjeBmAgUklJ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YGLPDDY3Qxn+DcEzyGzLIuhvQ1o0bEJsQ+Qit28CYg5jK8jOzhHQxUuSihnljwIWTtxbP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9J+oGZYhES7Ik2EoTESiJx323RafkUs7IgFngh+2IfKTMwKiKlb/CJaUfvXJAwsI28EhY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YyKfsNEC8muL+BToRJTM1odSM7ugIerUqyBB1ueUaFk/QA6lvIQ/okExpIEzBCHQnhYG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6HGGS4iBli+x8jTLQoEmSuD0Q3VwTzH+Jw8o3LIwWPsgskoeIEqaa0bPqI8DQkzBCCGJED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lJdPs+43odJtT6HJ9Ekpt8MhZdIy/wDAmVhDnDZjjYsFfh6ExNkUbHfCbhySJofrlEEQ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np+Mh9PiWuLf2NqLHAnQnCkmSbnofyNXI11yaJIGcGvzfk8ri+Xy8/l/I+Hnj2dDlMnht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JtrhKvlquMcR+G/PM/nrjYhcNCF+MCEJCFwvwYySeG/8Dz+GzfGK4f4viBoR743+ccb4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RFJ/GUrA3jC6w1hRnSv5F+hKymhHH9R9GTeWXEuxGBLyJ/omRiHQ8DpssuND00HndODw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UNLVREoUqUIltWhRIQhELLZZYVnVqSQ6UqqZMSjv6jgB0vQe/wB/sfyNKdmW0yFJJyhZ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0zqCpsrncFRQ4NDNNQQDoNFk/QzH5fGEmEMRfaRlv2JB86WWjH02L9V1YPvlGqE+R0xFo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M/JkAhvZZDOC1lMT4zXGhJP+RI/TwWW/BgdUMAIKYvY0siR1Mh2Q2P8AR/B6JEa4RW0O9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dHeCDCMZN+B/hZrPCLC3bJPJ7F+WxLviKGuuE0SZEh4K+TPBZse+G/z0Mf8A8DXAtGHGE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J0WlfA9CeEowSNj7Pgf4PlkcPnY+GxmuMiHkfHZjhj40UbFOpIotqicMZPJP/AMS/HIuV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xH4vvjQuX+LwbGb4fNPnfDz44YuND698SP8cjXDsbMi/GDf4s2TkbCMZeRSdscqw0Negg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+Re32PDIsiKHx0NmHA8B2epzL3s2dmjZAa+zhihSUiddnCZnLBirGPELWC1NuPgy3woS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iPvhplOw5oSlLULMgM8y8i++MUxLvhKxwMxSG+mSaii8DcoQ/RMG0vUNyj7K8j6/AvH5t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+yIIrolCByXRqCnHY12WTNERjmXZTUYpNE6pRnkZZC/ZoiSCB/jHG/wAKdMSkV9C19ihq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LlSQQfImWxdnITJCiseJlRMuCULG3Q5a6kTgOSieJJJJ4IkVcIPjQvP52LiTRFiQ6H6JG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F+O+X9j/+DFcdy4oWDDQoG6GGUxqJEoZHQwmB8b4n8Xn8mbfEcPjZH4QfwMa/BpSxKQg1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cR5FyuN8Xyn+WvxX46rguL/BSLhfix8vnsf45HwyK5dD41w6Yhj4aNCVx2NZX4aJsbvhs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wN8PiTeB0HHIl2E6rSliMpKJ40QoJ20OyKNDx1MWUaGiRjsilweRQprFoJhIypJEmuHqy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UTiISM5kWlhNGt3X9i6+XkcmFoXtJIvJSM/2BZqlCQ82wKqvYsdSboNFyPVW/BBpqiSwg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JypO0OMy6ZTwNKULikOZzRJujZYsidsyxkmZiSdlh2hpkryozS8OmMEjoFaJfif6M7Dqn9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I8Lox2HdykV0ZXPXOHSKXsdmKhuOsI5jiOIohb/Odpp2hPC12SYeTJ0OZo/kfOBPwLz+O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Pl+Hjj4GKaAlvN8rjVfj556GRRFDDcMs74jyeBDMHL3w0Tyixz+T/ACr8cY/Z4ECuKHJ4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CxgdMf4EGPyQMijrnXLN/m8/mxlQPXBrRKQ4IGhYrngMQgh0JCowLyT/AIF+CzwsjwM8P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hCxJL2SJ/sXKELH4vHLNcNHkMZr8P5Gxj4fLsggeR5wIY+Hzm5iWJIlxuVUKHOQmeRjI+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+Lx+P2R9kNRqSPPZLNqiPNjVIl0TRKCbcnZj8UmEb5GsCyNiGzpI5exjQxklDoUOgiwK4Z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dQIF1Y5pyaVJ0G00LbZRRpbE2CUn64XfDH+EMg+wzmxIjMTU8l8aEUHsS5Q+W9iLAqkiw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r+5Rie2h2DcvJHVjO5VkMTMoJEmsEQpyaJHkhoWB0FP2PmRswtjs4mBLjsDwZNe1X2Ov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ODLHSQLHgS6/LYqQ0PKQrbQ52h6waXKJlHz+Oq53z3J4j3COh6EvRk1xKKZgTDYiU+JFP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jHCZsii4WT+fw0fPHvhoXgfjltcQSfJrhI2bGESSLiSeCdk2SOPjmR4R45bqkJ98x+PkG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qeTcFkuDMySUUTshMaS5MZr8G4GRxBHLHxl8s0OTfDOiLIrjv8AHJUQMRviRb5RsX+RD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oXCFyvwLl8vl/wCBI/z1+ECNjEMQzF65q+w3OeGpms7JgWphMjGU75Rb8Xw/w3xlDprj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QbVDS7DGDpH4jg9D0E5PX6QzH4AlMlFYmXwkltC8DTMdmg0NVD0TImeAoIcWhupJumLVl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oUmXUxGbVaHvUK6lIjz5/sQge2yZI0TBsc7mxyTIUh0XgWkm6JSFO4HkqlI1wNCyiY4ye4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/AyUCSJJjtMSazhjiiHKEiTjZ0RGxqEbjoNiHPKJwgi8pHugCCjGi0iZuOwQ8b6WLZcPM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4DeNIkCdg1BHEkwh2O8Ce+GQgMWhKYZnWF5UcQVBvhcRy8cJ+OGhAqLGulEMJEekVYGp48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cuC1okb+iE8OuVYjE2BC0QYWYSvxSGkaYh7jmZwSLNkcYYmLyYZFnuQjJKK56MFaI/GO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TI4+PysNOhYaMDdiGPHYmeGzRQyh8M2P7E2JmhuhscDgwTfHZrljN898dfhCnhi4fogSH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I8huROiQg1xJIv8ABg0LrlcoyIXOHFiVC9ECEuEuIGiBkcZwMTh9nXMl/k+XwscI2PJ2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1XEiaBjxQZW74HTwoFlPJGWRwxj4XDfDXOGMkVMbjDJYwuhleUrE2ZTKFFtdCU4JhB0Q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FnjDyRY7zyrqiQM7lYLTAokt0x0JV7GqnR8DSZehQvuH2QORSTS+woRJ4mCLHmI0v9J/y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GaY9B1DRMslgE+swqkloo6NJY66EsQpGCpZ+B8xKJTF2KSMiJE7E0IiUMKFf5M2MZcumW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oISzIr9EIEHYlMd0NPnjNF0MJ8s8MSNqAsmj2jyY6WxrlPDouZu2iJEqh3toTsMmyJgR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bh1kzkZV3G9WhJoXbMzaINGGZK2Tw+Kn/Dsggg/XCJY+LI1AnofQ8mRGoEKYPBOiXUMnI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vitom+MC7ENfkk1xC2NVTLGSWzb4/Rg8L8tCO+P0TD7GxcITFiyiiOIN/jlkFIl2L4Jxyh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gwieXwzZIakj8cukeT0M4LLkhm42yPshyNRwgxC4fGj0QJx6Fwzux/m10QMfDpEAnK/DA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f538cL8kLwK/gQlAuCELljQ19jwM+BvsY+aJikJ5X4PJ88R+Gx5GOx4OhiwobXNtKGWei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BOH/lHiygn4ToiS12OqhPRcjFI4enaUGqJhLAuE9ivAm+aDZbh2bMOSe2z/RKBhi5Jks0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y5GQMQzfvKvUkiNyonMoWLAFj9zK/hOF/A8HqIX6REQkUEycY0Jy+wUwiqGTLV5HJGUJN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ig/Rm6/KJh8RSKGAMpp0bGYMjcqOhFREx9wzhE8EsHT8mhgkLbhEZRMmj+DGxSsDSch6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DC8b+sXSC5SboaixKaRZBNyDbBYfgiX2SCTykPsijSonXR8yamSiCtDI8ExihpQSGKd8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4eBDHxo2QQ+ZJPMkk2TPIklkvBNltk8shDQ6JXZPkmTnB4illDQvIlJdBdhB7JRPkvseu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RkGRsMFcsu+yyxSS9omMI9S+iBLEokzxHniPJ54+TogvJsgkyyCScWXSgeSQ9uRlMjyMG0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PBK2ZYzBY0EnhjHEcOSo4N2+hBsXYZYiXAwl5GwF7H+PRrjXHs/XL98M9cfHGmMZjB6D/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9C6yLHK/xoQs/kQhIEIJeBKxKng0NDXDVnty+P44ehc9cZHJJNYJvwJobNjGxj0PJAzXF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tCayQnk8K4jh8Ph/g+GUb/QRfNJaQ6J4ELoOwqJGRkbhPZWP+0VbcIkrNUp6K0432LrT6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PL/6wWSLENcGzDjIe/pnMMTkQSQnYuIMWSzJENIhHxE9wqjCv0WHkCm2tE/ZbfaMqExCi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/veRuxZORaDlIUzL6I5QKbk3RcC2kKJFeR8L1FbEZUkdabwuUZRP3EoTakaMpQ0RHPAza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+JzROhnZohMkWbfoiWBm0bMr2Md6JRoU8TogeoHa0FFXY06vgnF4+10P0wUmT4EQKo7Vj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GHu6rJUnUQu8wzv0TM0I9c/tEs1fwixfIyNpPKJ7NkIXEITsmDyNePKjRGpZjJocx+FjX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5vgjoR4RB6Q+rgQGj6s9y7GUTwQSiDA+tntHHskJTw+IozTF7D6FljSl+HsaqPZRHgkZEM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5I7FNnuQQSEuickRL0T2I0NyiwdBibUT7CrJDUW8joYaUPAnAbbY3wYZGbwyFOGPvJl5G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KRmmlWOCe2ItiwNwldlKiWUljbQ1rF4WO2K4QQO1j7jzM7mRCryirAceBK7Ej2hJ2jyM8c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MBnoxk/vlBhUdpG6JskQuzAkmyeHwhCf+C/wYEZCEJAihFY4t+DQkcM0MeB6Hw8M8B/g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4PA8k0d/g+H+OvzeOGuHy+AB0GA8iflQhlRQ15apULRw8jUZcEmibUjOJG2qW5bMFg0G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Ps2LAhjQlqDfDQhU9M5PwMooRQLJkbiBWo9qfpjW+xW+JBB0QJuIn9iVjSoFMmPIMoiU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mv0aL4IS4oZtakaxaGMwjCEqGo3IPoN4kAGqVEUkMvxQxU/KlEaa25DUw4HA+RXszOBr5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XJVbkgXklfYk2EjS4Dii0OKbGCUTjU8DBL8AhofYRyhTkfsR0N9jYTlWKmM5GRJLYbIio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CW1PEhCNHgNnNdEjeWWgE7a/6igd1G1gdwTIedcJ/REjGWKsCSBjkQKP9hqwJ7Y1a43+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BjNfk/wDHPEk8LnRA0QYHHR0DwCV+Cu5IPbh5IjR7IQlHD4jojiOIogjckPsgNh4xj5ja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JYuXIRofBPYpNjMkOtGViXxNjGgt3gdeHsY8UaTFcZiaMlHCck+DNx44Zpxq2+GUPyJk57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z3xNcJFhIacZZcI5joj1BEg4BAEplFRiPyTA6CQYUySNlGjcwJyiSfBDt8DLs63xax55I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ErJqyVws1wuFws447CYnCKkMhy3oSaOsi1wuwljyPg+GaslcN8MgRsZrhcLzw8GjLh4Gyh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jXOfwfG3+D4boX0FHThyJgJx/AY1oG2ZLatjoWXwBedrB4KCdfYP9gm0BUfBAOl4QjjYl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2mvoZKiOhOCWbRkRUhBCBR/A1xujPfE2DalLFnsAqsAnhhUhPThBulhSGKScMdCYoSGSm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SMpODCvwKBCsj32cvQpPCJPBEcmLab2XW1jFIsd/+grYILKgnCZC3RDctESroTFsjLIiW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bEtRLTbGgSIKboz6ElFpGKCohF7CzPGvr2Kar6YlOSCOEiks8mOMCch/sSWJVY6L0kobQT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/sUp3tWhr0dJsaS3eaV9MYPm/6BWZgakJvqT2j+CTcojyQhwn2xSpSNThJF6JVNzCobWgb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AAiiDQ/8C/HR3+Ffip4ix9ogaSRxoQgvRDPmSnxA6VkhkiLI5k+ufZHQ0Qp5SKDHIS5G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wyShWhjfY8CIPhQkBDLwMYxkkdiyhwpGa4kmsDx5OzjkeCYvQ04JbPZJA2NzyY7CmhqtH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2kKAj1kXIjNHwKSbeiQfAaJohptWLIdN8jlQddcHwgwYJ0sHiATxCIIFQSG1xf1Y0SFUJ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oMsqfoWNUC+Rv1RhrPBsQFZQmjoTJzuCeyfB4Y0wJrXCLG7fAtpCmUQLyJtZE7H7HjfYm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9WOOWVjzhPbG8Nmo0xBLCEpEtjDQbNEkkjxQ8ki4zw+ieX+Dzwk+TyE6ZDeEMRIrN/jX4P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w3wzUTfCGjKsJrWBF5KpYJnbUCZcERMoV3pIySa0R2IVEyh7cER8OMuMvJ2NQMO0bXlCbu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4X2JvYxTbPEEJEjTKyAMTMHsDHqHj+hFxn5CDA0U00kZPPiP6HaeZQk8hkxtaMhPhxlDVj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A25ENvgKnCrIMt6FKIBJo/wCbDY60MVJwlSoo/kTJvJhUxpQNQWDG47u5G0JmRUJoE+yun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UwJMyWg8i8CdjToY2zfB4FoTsUFH06F4gayeSnCcmZAehYYmMmYDV5Hg0JIItdmNU/Qz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Iey/5hham3iL1K08hBP9D7EiTfsbUPjZujYxlsvs2kLCg97mFF7/AB2QQYY/yWPw9/4Xg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K5C+pHfMSbOyNkooxzImuTdibfNcSo/DuLFlHZF1xNl1cCyMUb4TK4KAW0baY0JRZHiM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ofEUZlnodlwPfF1DaSss3FlhYGtD2T0IafF44r+AeB4CWNo9iZmPkk2IhkCGkJjEjvWhex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gS9pixBIdF0iTHoQu4X3GFok2LLGlfAk5EDfCQTUiQ3T4ahjY/nBAWGJPh0xJuoGApTw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GL0idGSQCl0SkG6IVJWSZ+MBsWNjHOOGlvf5sdYdj60kfimjKEnbD1BE0lVG6j6NNRSxp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JXI4ZoakSN/wf+ELZ+k2VDhuS4yJ8GHkyISNoTStkexzmxqyOSiZ0DZC6DxC0rgRtaGm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eEPwO0Z7BPtEGyYYyGyo8eBGxhy465ZIysol8EvS/sSElpCT647MhJh5JHL5ODTtmPkiB+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YCg8vAJWlYtTTlTHTnXIj+RoRCH4Fk9r19XAhfEbnsqxaGXJLRgxlRQsLhxFtRkQuaOzE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8eQzmTIYpESVdSYw6iBtSQZk16FgtsQr9fKZQ3y2Je6aakiYJlhgYooeD0KqwmhEkkQU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4UaEF5DwKYrp8GKNkbDGFB+RIixjyLUp2sCu/0F5UJAxEiUWI0tQzAvo0Cwuy08lu87gV3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/AEPZzdME3kN02Ix4A/2dXcp/YhFkmwfItmZDKpojMdKZ+DQsrBco7F590aEmfxgsTsGX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Q+HzC6FVpjIUX46Em9DXfMefwZGloY/wS+yezE+xfiojyNQXPGi+GJbEzQvYuiN6Q48k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UjVA1iaaKMdjMsEW+Gjsd4NvAxOxqLJKF4Rm4GoyM2MeBkn4EC0KmTI2TJA+hmGPDojvg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FFzRmtld8GpGIkOTyPoiQUMQI7odDZAjwU2NubwZRpfwyEdi0Hg80UkSHI1shrT7Rd6Gg0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zSXcpumNnEZKuGBdthWfuxmb4jCfYgVcrAhp5MUaDDP04sQwz7fChpjSlQ9B6GNSpfzT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D/YO7hleRoUMxL5zYSoZBopAt9xeKSLIM6Jj7EzUpG99BJ/rG3P0jEQb6E6EkWh2wm1+x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GMp7JY9aGQN9MQHTNCUj0uzZUXht3HcIZOt9pB1EQto8p5nlpxMF9D4mByUSp4STxbJG4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xzcqQg+G8mKxOfMHkijEEXI1uQ2EMmzaEIiOS9w6mbU64GuOHkKEyNCVRWiroxiUkNKZV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Dqa1BX8lVEgq82fwSeBvkvJtDrHBOhidijdwJWIm+NZ6JnLb4clIuTyqFKwKrMYyWyJo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pNJ0iKRMSqxE7GqBbQSqNNUWWEeY9DjAZtIgkkpa4SNcXoo8ms8FNTG53g8HWnY7Q6ZJ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PDkXGGLxgTrhImIvtET5fZjKJ1C+DIFWNKOc40Q/0SSPSDFv/sGBIivqIE7JQOCrfDRlS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aGkyNjLLoRmOpcME1/Qxkiyx8KGRJRw15NCQbFFzhY/BfklJGrZMb/HfLs/4BkklMiRU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hxRaJQT2hR0QqiRR3YmsE9HZPSJwS741kbniqmSWvhkKhjcJQsByWU3PfFidFGwyJY0FVC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60NSMWEWTII37HTfQnAbgyLI1xYPA8ECYgXEXQ+JLJ3x0QlGrwJpHgY1nsZAILTzw/sD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I/QawqUzJB8Sea8zJgK0MkAxPIrM/COguP8AouOaPsfcgheA0yfYTSLiZTgjQIZ9oygR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2YiquSeR4h2vzWfcKTD43agiHliWU4X6IRAxzItIeV4CEYCDR0XULJNipkg7WJLPCHyo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xt27Jss98oY2oZImsfjOaAU1RBObD+dmM4KRehKS6yhF2RkpyLyWNBLSGB6AmcE0tGUXkR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YwjhsJWzeMhhcfFilpZBFQyKIJyyjEDNk5v3wsl+2fYh6nGjShj7cmSUnd9irtEifZoQ1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3FhbwatnSLDUcvgdEPVrJM+oX6L8QI9I4PoofCQ1jyJkkmEfaamAVxROiKFG0RcoUrJax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Mkqv3evR+zgvF6y+UpwSc1ScyMyTE35HgNboLoLy2U3zji9FBFRl8CqPLGomGjlJE5Df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/Rmp74NC2JZA1ZgSXsL1PCo0YRZkjTaU15Q2tt/6qhLCekkMW67WalfZFw+UITzUBbT8DN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pQIe814HmCwVQQtNwgwB0rDPar9jy8E3+Mvh5GIM4PQ/z1wuNonJPHnhoecc7/CT5J48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iVxCGKnPHgezr8Z8ibWCSfImJl24zNCWPQkCY3RqG1IiQjLRjQtGb4JktMY7IWB4Ib40I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gYGsPj9uD43XEY2zo4LKHMMsiLWI7A5mWO2owR1kYoOmpsaXQ0YX0yFDoFhnkVj3RVRw1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qBUqaNWMQlZDyRvZ/Qq5AfIscrbeBJQxECpD/AyAkdmlpyKCloS8v0NjMNDNwljjyHoT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zX6vmcMeT9QfgSlZ+CNhfkjEY0QLQkwu4nLQnKGYlUoibGeSReehLPCFodFUeSFMCaoZL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/6w21pzD1A4Ugut9CfZswTx89I/2Aix6ECNBXHgQNqFWnSjKVBRSv1wgNa/r46AqPYlgE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JSzGycWDDtDFR8bpjYt6zwITcJEpSkhiMBKeDEIx2GQ3Q1wgslpQ1ZRo0JCVDZrqNpM1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SHTH4ZEhoINSNdQTUwmsDd9cSNm0zyALEr0nB7Y3lnMDO89jxdCyOCow8FDQ/sjUpgTlS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5BNtmuTZkTFpPG+/A/ZdoJx3LRXIdy0l4Q2KKOQcxJT7Jm9IQQMVElzSHhieMmLwSnDQ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IfpFGbNpJ7MWMm1PDtCTBmJKilB9OiB0htsbZhQ6QKrQm2LyI0LCPkn6GNchWl2MSafBMQ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Vaw/gmXUkX6GtiZJqpA6MzRdwxkWgUmWoH9RpZbTIlh6zwKbnRI2Wa4SJDYliqRSIJVBZ/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3h01+KF54e9SMpxGjX4vl8iP4pPE7HLgnVliSePg+PwS4onwMEyRQUEw+Aqfga4BJkmTC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fDY+TE7EQN0IdCdNDcvmLIm0hZ+BlvxweoIgY/KGM9JCXZFEJEIhSjyzgsNkKCJJ5H5Jm6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8hCHiChUfA6Hz4ZM7JmTgfY+qxS2zYb6BJYWBiEIWYlU7TEjzKTFwxP7i6MilCT2MryhQ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GDyoMIHsu0titUWhYFdmJxLvlaPb+aTwWG+K/oHhC4EJvBGEYPgWWPg8i0GS27yRd2T2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pQs88hm0M/LAtRaJJMNgUwQviyGVMmkJGQZ+ztAwnFJJcqMa7PYeWFQm4c8Mj2UyxH6Hh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dLKyF+BBsXobH/qPLjgYO3YMHxRgbWn2OFkbMWKFGlmA8DyWyxrpiabGmPfkZtc0SRUg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DeljJWRloqh2xuA7hDNSSfQaNoR8z9iJ88MRJpsi8fRsLJmsWDPolxDRoKHewZAw4bRli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MDNq9ux48I70aRlZHokxS4I7NeBufEjK/ofT4pGyJ0P4Et8vrliuqPTP9ZSQY1lqJEqT0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+or37UlCHK4wiwJLGxaRk9TIiE7cUMOpPGRoiQa1iubz8D1+oZ8kIm2ShtooWE4QnRF01w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AScIl5MfT9iZLid2JsqRVQ+SUbE2WRU648yLEZfC4IgWJAklmY4pDgZ/kWjaQbGNqCtB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W1JCZSWMoWH5FBNiN2QE2UJkost9AHpu0a2q7E09/g3AgqhQBodD9MqXsTsupCn8kaHCl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Sh8vhjbpi9x+T3BESHgIHsSJkuCMiRLJJRAZImSST4/BlcJwxqHhCyJgahixRA4J1InK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rsVDgTYhHwMeDKYxrPY0joNxAkQhXR5Q/GDKY5LKiqH/AEswWu/wJkNz1J9HoS4lUbDo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UK0mZNj4QiYiZymRiSDQnR71kbNkT2IQsbDcwiGpGr5oREO/HD4TD4xGglymrzw3w4rK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kyMYDENA2upxTYP2Q7oQ2JaYqM8Ghmx6E1JBs8hKvP5/qn9iLGkIKgZSOxl+lCHKehkw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hrTy9uZstZYlBMDAoo0xIKGScnrjp1IowNifBQ1kLf3ClQlWpFMCfIRrOtCBUvAmZl+hE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5ggiif2EgJIWzHYXoPpNdzydLPbQmBJfa0xvXQwDGFo2HLzKXKI478Dv7sv4Xhwz+HcwG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uBoTcspyMZFVwIjSlH/AksV8jGLKGoNGkl43Q6iGpHNtv4MO6CX2OCWil2yYWaVETIVuS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PnQtd2WNkNOhk4xLArVoRFyJUQ36YlCGj+CBQvQ8JJCUsySUiJgUm8C9iGdSp8iiaZ1C5b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eGqFWDV6pprDJL2lCeFbFbQJewE+je0bjKxLkRDxPUiWBsExEJ/zAwjGtxVF+0CUJrcQK9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IxzAQ2NWRF2KqwTSJB1FHQrco2Tpl5E8rwC60nwOLU/mNgZAJdiqYlg3CIC4UGWuCIQ6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3wux8+2hooWVNnNqWl4KhLN2PQ7joi0JGhxoFJ/Y3crQ9qKU6F0SlLI2TWUTK6JJJ7Nj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J87Eh/wAVbkef8MknsaXRC64GEOCEiRDksvo+OLIHHkNK4nElGxMIgiKZOPjcklg6yaHZH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ZCDsMkUkO0NwjsLz0YFGfVsJHyqTpNw+NcLJMuhSVCwIama2JAb6LMkLzycWuBMeaPBEX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WLvERodAzMPPDEIIaFYlI9LNudwM8Mw3HyJvsUB5pkD7FsT2L0x51teGQ0k0hPyjYSCZ9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+jQJOnJ90E3YeyJ1ZvTMMgnkm6fZDtHhfYjUwItiL2PoY47b6FkU5yaSjqgMK4GAWAguQ/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Y2xmldCfegm7Jj4I1JNPpHohijocbHZoSzpDoUTeBLokzxQxhNVVaBCrJDMEyhi2XA2WYU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CoQUbqIziM8VASULcNgsiEiW9CNNV/DxBlahjqWQgQiAWyhDoW5EJwUlLHf8ApjTRZ3Jf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CVMO0JdOFj5P+Qf8A6UgNDZ7hx5FnL7JDLBQPPmGhxLvA/hP4KP7ESKIkrRN4FnAkk4POh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tUH0WkXkNyUf0IEXMSlgk0RQtMWEf9MRiJv6IZ2LXoyEbQ2TsgkvAwCttTBQno7PBhY1F4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zoJKqF30NwO6FQsoktkRZIx2nKCUDNi2BBUhCg+CQITFV6yxgPEiT4PyiBMVBdD57AhJ8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hMThjpuiE3YSh236JJZ7RuuIvaBC/RqE9CRzEnuEMqDpKZaWaWQn7dDRahYMIKs0NTfC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NkX2HB6Qxm5TvgpGi2xIb6GDWIqLu0RtNFL+wkX5OIqK3mCekvYyWk5ITDY6ZqGIWpRwfY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8E8RX5O+NDFxP5ZcsePxv/P8AP5SSSMYD2mN0bMSBjoPJAJRrZhklp4HVDSB6RDWuIkWOm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RRbAzCyRopLgbkxEkQjloa6HeDTF1V2yN2hqGQYEPCH0C9Y4cR1wQzGJElcoST0R0iHR4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ahR0nPD4v58thaBx64gxi5jIUUJJEcKAmyJW0LsRLtF6z7YiEnxTEHhF3ZpSPOeYdCdh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G+iyT2L54h/6mPDcQvIh0GLJ8HeX44f/ABxtiyivaHuvoIl2OhoBk5rfDN8bMz7EvMVD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6Z5tjapM1wD1TKc/QkwcW0dCUo1ZVyv2PsfY8DNYkwgY6eyBf60RqgdwXSE7IhSWYOqZM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zxp/AuOhNRK45LFXRWwhKR7GodKR9Ms/4wxoGvZoKKZXDQijBPEqWxktTZExeREiTN4Yu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p2lDbGHyw0zOKWj2NhkjDbmjzNEH6keDSftCQpiKbdI+IIEm4UmCvgyhKxNkx81bVDDTg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SJyymwixSNu2mOPIp9UTdjgVdFI2k6Qlz7OxQ1Psx05MHeSaeMjQM+IS5ofI1r9BkqlnI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DMUJjlPoyJDV0OL8bL7Ck5FhwSEohlzPGuJZKMxDFZnW/UW3CUkIU9WVBWkSYwK7dsiz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ohdDQJTGErekhzzxthKy+AqIyUsSieEv0PPppSRmSchJpCzCYM9sgMWhNBaZkwLErgzM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L3CRFWY/kQ/pQMQlSWCR4WKcmB+iHslsigcifeRxsqBWsW/+2SEhukngiySNtuhNH4ma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c3lDnOTSJhwySbJ/yNSJQNNS4kkDimCeDd0+HRNjtGyx4/FvjX+T4N/4m5Y+2SKxuijGTI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kahCVJG40S48CUIeCF1gZNfgeLHkdBtRhDGBNLQ0rl/B2QkMzvhKniyc3gxLugpAWTSFp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aEhLI0JeyJ6V0KGkHkLEiqUHNCLckQUpzsaHThHwU8Cg9kVkiCHoU7b51BqCrcPM+HyZ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Iyo9iGjwd6OkrxwIJx7GFRQaoQWCAkYC+GQ3tWkWtfdxpLYTcMYICAUHaIehq0GE2c3Ha4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nwSZZc1rpDfl3wLUSWl0PhJmFY6RQ0QjsPaFPVGx7JMLwKR1+x54wUFIexSCHE29DbhfYV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jC1G/9RF9L0d30D/0IhhiZLIhYJvAaYhiNQG4soj8kW3BhELyQeBYM7gaJfWSSTfgooFNa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pt6OkgmUhWWbEgeCGGzLIiYEZwQsJqKLMNWMFTEcwKia4MT1d/QhNA/n+xYE3MMdpUmJ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GxhckNqhnI7SQk0wJY7WskRzUEQjBE3BPEZrgk+jH7gVt+zb4Wmwx1US23/Q1JQgKkjh4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xSwLa6Xdf2QwDAYDJBu/hlNk8Hzgk+Bi5a0UNwbmhZmGb4WDFiw6zMj02v+gyRXZ7GJBw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RkmkyRJCSS6HQgVdjJEEWrYrGJhmJixpjMDCTxUWRPkcbKIuxW5N2xABJhuNSSeUxd5Rc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W5KFLLjkKXJMsoPmFNlzV4CcjC7HZrIwGOdP5ZVvYiVkiCSWFIkewaKGiaay1+xDk4/h4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S7wF9k40MTJNglPSDmAJ4nT4XOjCof559EhR8jQUlpVg3J4LbFlxqSwY2kPM/wD1Pk3C7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Noa/A5gInxKQy2HgT6dCszNEVk8RIyYHToyJN8KnIpGDBAnQr04mqJwNjyIp7HNEyL3sv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pCRNCBvLoxM0RdWiDT7JuzgsLZTFokvVCdbMUQTdiBk3BNUK0gldBZXZDxORsyWBcoyG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o6YunOwaAmJibxAmRjgn0K2GVclnihMS5LrgmJiiT/EPA/wAHkZJDoxPwMQ9iFgeBJWov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WT5YujYn2HdGK0E3IU9huGRNrCsJmgI2mzH86JO9DeGpxKCdyMYE53F6LO2/A6KKfAq01J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4TaAuyMwwFSEkakUrchmEuDGRFzKRrOtPRJSE1bZZqYx0l2KmWBpw1RHzPTF4AauUxHFq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iUIoh4WcSC0lVNjEzaxo/nOw+GVsaK7GNHqz9Ah22nSvQlPwET7LymhTkhFbaJIDVBoH4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UjGNOJ3/AJGt9TyQdMYQoYgWpE8JH9zAXRbAnZTKBpk8jkZBYEO6TRMeHLmZHuREEZAt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CkMSKZo2NwJyH4WOsDf0GUOyJrZCjB8/BjJTJQ1Kg0U1eRSQnDVp9MYGo9rBhHyF2+VQab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SohVCuBXKye4xLahPiEuCVyz2CGtH4GbtGOjknwyJxA+mR68ll3K0y1s/RajcVMo5IEcap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/ANTEt0D+8kPR5MaIro8sIHZectI4XtCqVHRIUwkjGzY/QPSleb05RLZuwq/kbKpShcL6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oyGhIo9DCAUkdk9k/hhBoV+Hya50ZQqUaGqHLA5QiayLhQ0SCQv8r/yt44PKJGhKE2E6O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xjs2a2YFwegLm0NkmB5HkZkXGDJBTLGxSQSyLka2QNKOGNCPIjr4gBEtkFgmDGIfB4iF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PREUCfGisUO0exBrtA8nv0UB6ID6YlIarpinOkXkGJMVE+mRD8cPPCWjRUiXPCI2EjWT3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aoE/R4iLRj4JKiFCMBECk9C4IQuWPkeBjGQPGSzT0ROkPwnbhZKquwr7axPRA5ZVDLhJb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6gTxIzXZYcHSkadFX7CmMpsiJCIYulK7g0hPJODaiLcjoyfkJYY0NJ3KkejCGFxiLYqQg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YkkbAeYM1Yk+Rchm5XQz/pMkSLtsREdRgT7ZiGIFp1mBDnBjGDsbfniFt2XOl9CNEx2R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t8QUV4P3CJNgn8yyzo0szjhWhiShSp/oTTAl/BDbcEtkZOZETfIg3NWWOy0Nk1exXSY/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OLKqWEyQvZTwMSJPCFQijsxBqKI/3Eck8D6k8iejCJ+h4vheYG5Ty0NboSPkqyyOsD/X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CmEPYxNEyNDI9+BKGROBUK7GY35LKHaJmf0Pz8gJNJQvAo4I0HJpQKhKZgXLMDCxWwGE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2CHomjUnwyVBe3RotbDHDmli8IzC7RnRVsdXBiYGTCsY90j+BLKW/HRuOxOkqSj8Caesg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hwJj00KU08j4XZc9CJ0kGy2iKBWyLYdlVl/6EYK0O09DGQ6a7gTpQT7JrEz7EPzAhT3IW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gl8MeBQ0UNdfgtHY5JqNjz4FmgqRs2df5Wb4f47/AMImYihhmwTodqB04GhLIHBfB6Hh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Gv4NwwxpUHTgj5E8SIhsYTBjYhvofQgZ2HtCPMNLjmXTlskFvyQNhdwIVaIJogQ2xk2a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n4BiTT1wN6ogqDING2AraEw2JZRR0Mg2F0WRSs+hATSjUD4SvD16MoUYkyQUKPvBnoaoyS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BW8xIYnLcw6EuB4BEqdiZC6hTCYJYmo4UmJiR6DT6GHoNCDIGbFkaWV7G4IhC5ZfQ0Ou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GsixwuF8m5s0vRKdYmIL5KjsEsklBDTQgYJETkwGj0BUooHuRLdDwnZGxxfXBEnyex2Z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ExmZIoclXk+uSlhCJKaGv0jMGl8jIp2T6C4rhJ1TGcCkEU2qaE2oxGOL9wTkZgJh8NlGt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ttLCS9uOgolMmxEmpaIpVixqoQItwMZtTQxyh0/AoWPvp2bnwFt9seGRvtn7JTHCjsU7Jk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jRnGhP4hMlRND9mrE9T/AGzV0PsmXIiiRYtDFSNm8eItOYkTCoIEHS4Gm0iyXFBDRoJt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0JcZsa5Kn2QaZrZMYF3NDmC9Sa8m+18BFH2FmOhOPQpNGppeyb9FxscoxkY3O0LKRVDcSh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+CSfobRSfRC6/PaFPQhGx908E6jUh9Hp2KcwXfRFEM6iSHkLoike8kPUdRBOgDKlOEmP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N3sldbRHgvBwRVyZmlAlCmENkja7kSFhjhiQj5EkHX2X4GlZkGz0I5Q+BpifoGn/UUp0J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4qeOE3T4dkDqxJ/Hx/jf+dk0YY9EjGIhCQHgakJKkSHxI2TZIMmCC2Tu0K7HO0YcliiDqv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dCGiVVDTYuTpCSdBhz0hJLCGwhz+CbLsyhM2SJr0jRgVFgNMdiBnBJYGQJUUQ+zBicoqs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VYbZlETAqgjMsB4MHmRcPIsNkLQosmzIiWISeGg6FIPVFbluCEfcR5CVt0eJmxUc6NFiM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NrcmJXRgtmpHq+lezOcGdtEGcpCSRAkLwEljYh0QkUdC+BX0LwI8EQsNMMyLY1AxaJ64t8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ixBmh4ZHPwWk1UGNclRgSiJvZ2Bk2ZcIvcYy5gY5IIj9EbZmNq4G4cHkmGThkrWiaUSPq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n04FooYl4JW+RZCgxpwTthJSYYFRNqY8JcF0QOhQSHx0I6gSHY/DJjDsU2Db+gQ5RPwy7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4VWjcRsVGQw8jEcbUQkaohQNmPPyQlMjcsQVhBIRi5IFTxORaGkpy2MkfjxUbW3JfVst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1CPOqpD2P2zEzUlkM9SLKHKT7M3oaWy62PgpFffYyyja2KLqcs9j3MoyxX8Jtl5HSBrkbL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0cxFmmL/AEATgXgWbPQYlMG2NyohW4kfg9D2N1gZEyNDwKS2diYYGoPnPFIVvyy7swLD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0yJyJ0RmOxJk0tDaSFN+WdiDwaUWcGSh4s+CANJ/wIi3w7HC6aKXTUDdYIR6kMaLjInQ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03kZqJaMD2wJWdSHZLkbRFWI/skOVKhotqyYYJKG/QtqG6bJ0RkJLf7h6PvEv/aLGJILu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POYJvL+BA2zD8Mk3+yfKfT4mNPmRNj2hqf0Ex1Ja+SWl944RDUi/+B/5zY1jYFzxckmvI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m4HRsxw0y2YzEXBPseCBsRYOU2/wGNryRORdCVyxpMKm5JHOiLoQxiIUCQ9jXtGNIuDQ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coQREcQ4TyhTVFZfrY4KnxS8ATJ9mA3DFonQ6aHeUQUR2hWtvAnUngu04IgwmiNaPOKJ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KHkYvI1z6G5d5IlOxBCSIXgSOwXT5MCoWoDet0MS8saHsF+wzLeWQ07QmSKIK5EqGFGN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BAa0DsRxC6eBHLCWRnInwa+JOTwDJtFGUF5eeDtC2LJT2likKt3CPkRRNYFPgW5DpG8H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MJpbDjZmJpDBcEm1IikNyMCfiE0iUVMiHv2I81aaySjulL4KfMjFEXLMCkTxbMFyvIGd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xhrVdEpyS7Y2Wc039CTwvAX/ANEcTc9sdbcK7FsSch5mC7ustz2h4YdIM2IY8jPEqMlm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NTO/JBLIimlicDA96gbCheBlEx0oRC8QfoZCp4ljR+JLzZKCTjiEFvEBFbLAihqNka8mK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prR81YnAdGHQa6bfoozhqTuHYkoajXBqiNmZ5jUzyoHLwbCgk9PpkE6gcvK8PscBoxPPg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VRiVFhsU0+JomRuColSZmxIbhkS0F4YqFs3PAxI41vymM1jBAZQTSqTsJ2Ng4PchA6TPG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wkbHglYiWLQXpViQY4P9XGhsuYqFi2zwJuWVNEVjSGpIwArXViKHl4GUF0Q3gIT0G4sn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KVN4YigvtgfBSLlSTnCI1BOiDhQvkbn/ACNDXCCMkeCK4KVhsSr9x6/BY/8ApoYK1w+H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xO+LACwNpsmieGJmEl0CB6gtZDkSRLyfA0qvSYLRMRHkaLcCWqJBTIybJIlIjFoFFC9k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khpQ0sYCU0GI7TFTCmiKZCtYIdoqYGFGBVjyIFtMiNjVDw1sjKISgv4IypHLFlVHk7Ieq7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8J+AsFNpkc9dD1RMkhKNj2Phky80RBeJDd4F94PBSJngAeuxSZBoYsFn70iTGSSTbJE0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zuDOyYJDOGJJY/FiVCqwyF8xFkGoR4FUxM3TJcpWJcOzHsWTDL9BjzaO54HluBbUiNbCO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m5LLomcnIsGD8PfBOBK0SJddIQu32jSi0LEf0snNGRsPX5IizbgwuGxIiRywLPwIS6OSB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a2COa8o4gbMUR0f3AlkwyaDwLAtmDJoe4vli/TseU6LG25ECVnsXEK5xFDE7oFUwKJjDu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W0LUny7KLGGkLwaQxJvfRLbWoRRBhShDVyKWYJwmcpmnRlLeSaDoqcCkybF1La2KolWRJ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4ssoG0TcjhsDnmbub2TYHoVFSWpBnN5pN7N7WUkKJwRAZa0FDSEhiVCwZkbFYxQXgqDN9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0XbZKLyJLZI6GJNToWsryJNTLRS3FDhGNC0jYQyI1beBYN0RquCENQbgkKqZYJUIT4Wwy4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zyTEleRbe3xhgqzujUpbZFI7O6zQyCYWBq8TyDGokyTbXgsurHbhMTEltRQlDBMS0k2lZ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NfJ8Okv5Mt0RNQswgQ3nBh//ABvjL8df/VNDzJlgwMbGHJUTHN3y0C/Qg0PBPEbs8hUkQ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UsESzCWrI2AZMScPgi7JbY6UPRHYmiSJXtswUGrF1BzMvZIkaEKSRihI3Ql+zELJlcHaH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ljXBH88U0G0lgmGQhq2BIDBOIVdsMo2JjIap8OQigZkXgh38BnWM0uIPfhT3RMqMEAOnZ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R7lBZ5ozSyxW+y2PZGOBDtgUvP4VCBKQ0z81k8wnFLexGa4zdLBZcx74JdkyfDjlCQKXc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n/lbI/MomxpUIoSpDzIjtIQhrDPPBieERuyptyKySE9lyY0mVkJIJUoUXHSmak5wJAIP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LGbdMcVUVQPnTWhy4HI+GP0y/PO3BwkTUbXY0MMfv+cZdQNm7+wQkrljXNtWehsK3I+D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cHwDRNcHfglTbPABREh862gTtVpGQnKwJbkWeHG4kQyEiTSnpGCKdP0DV3OTWhqOIpdi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FdJKN5Hh4FyruVplUumiYyiaHRNCgrQg1WDKEJeismSrWCjyzSdl2K0J2WkImneBhLMuYY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EiHlFnHwGwssosgLLJCCVwRcSDmzaBVkTUGGZgLDiU9Pszjs+yQkOhbEqixmexk6g+hZ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LUnAkxouDPWP5nViSxIJUpJeg3Y2aLp+SekYnrZSgLImoGzIEnmEhImR0XmfIjaOx2q2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3gheCHvpROCqJk/sMVQoSkkKVByQN8uRqWSJXLLJC3lDZIsZsOXbPR+jaiydD8lLr1/8AL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f/wAFRiM0WThsWeE7vloQSgJwWB54jZBkdlaUWQQ+ANY1OSqqGyx12jSRBDeCL2WyxtIb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3E1hbEDWJSIuaCvUJVBTRoYGgi3wGhqsCwO0MV3OyNOSDQ8d5EjNoRaQfDLlOh00FlltM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ETS6xw3RSZuCBGSY8jXApr2wZr7MHPzMaukj7ZDGFkerHAKHIWmIvQyuxp4LRMS/Qg295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44ofDalwwQ5MfH5LK/AtCVx/aEHTgRNhoaMiKn6zJi88l14FKdSQQiz0LoOBdyYS/FOtJC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D1sjvJlRmYIGHnaSCeCnwMpFQKxwVYm4oIabg9hVyeXBzwMgeUdEcNEPQiQJCBK2kNOk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5PBIqyRSJzEigukMvZJS4gjjNy4PPCG+HhDDlJBTBOXolFZu9CPcUO3Ms4uIwBO5aCMB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0WXCSIq5plowi87v+Xx/3TLLp5GZCVSJwMsyh2RptsfSynosPSPdC2k/aNOO0La3wPyjJ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iHsIGTLG6olT+KMlg5xbJ7exKbksjGqFy2yBTQhlLMzFSyW0lNHRBQnsWSh22XOCIuGNT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jAIeSYWDD5yMP2QBpGURrtdn/HRJaYHEQFFL2DJ8kJXg878j/wAGCFERFobRURLpGxVfJ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izOlJnt8LCOZsZZiCNmmiNZZMhJoc0XFIiVoQ6fA1gg4w/wBhLg0pGRt+CLJBYNYBJCUY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h+yxXkqM2SQSScoXUTkOgI5p4dnlMoyX2UljAsf4uzr8nkf+fQ//AIIsSpFa/B1k7DFQ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CofgbiiZyN8DA7DFmGh2GOIsj14kpPg+GhR2POEWY0SJmxRgrkdBmZg6lfJpWUK4Vk9hc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NuzP3YEU4RIThCMaWSKMyKox5Ytu1xDoCMlSL7YZ6YsPlPhfN/pI18mYuZMLMjclngkoO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+YShoRIdkiIm0MLI1LWBTn2USaSGjuJD7MKv0IXkTHCodmw8h5cHNPz/6X4BqUwIN4MSc2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8SyVViaYqSt/R1AovsRNYCNplVx5n0RGyJjKCbswFOSGLMPkdS7oZzS+S3Yz6GobwUTUy9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uEKaIC3o0rKrEkFXQvUQ12ZKcmrxsGxDfG8w2ngt1gZQLJMUztR4JYlSqZsgQpdoaqEIJ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Lh8C3ZRlaJhUJTJabpShw2NCODpOjJ/5rWx124csqzFs6ZcbHaWMDPeSFbzWI0xhntIxx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CX6KKLQRtiseMLJqeLoWBLp5IXI9CtPA3OmINKZEgS+qAhQVv54S8jqFkMQpVpiyFWtNa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Cf7F/ostkOMCUQJSxRwqrEqGGc0P7KqZGPoRKxlMvQiFd4emMG5zBVYZSRCMQ8kTD0Iks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rAyyUzouAcdmMsZf2TYrJvuzERQt0NJi4Qx4ZKjLkGSd2JIVkjzQ18DcLjST1cPSIlcp/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iyUDZtwdQSBzAwyUJZYmc8hjRNwkh2CZWMLuZ1REJYKohXkhcRDkZOYwNm5JEKGpofxA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1ikKb4GP7be2ssSYSrhJkVy0LH+PP4bobF3/APgrgsUR4bOjPY2NLgbsyNcRJCw2Wseb4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ZTI+cSqMc/gTYg1GOcSdjoyEQqEMLcPJJkg2oShVDlwFzGSRMyLI2IJRYRQdcYafRJVh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nQhL2hT2EbCBWxSyM9MimikShUR9KX5OupvhZYlLsNEdNQRTuKPY9R83BDQpv4lYkeTib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3EYguXawRGvYnKenljOJ5FwOBfzwYL8JqPK/kxI9xsKV+g2egkqRAZOUNCQrUzwLJ/GP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GympI3MYBPRbYlqBjH3CdhX8ltoUZF0FbAnMSO8dC9l34HOClCUrE0qG1jE7dZI5iMQY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JPPAobLarBhutwTOHDyfaE2JllxL4dP3cviDvAkTefBJGmhDmwgtmJkwNIwqQ1oWsqX8Il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3zJ2YSfofPNGE9DTQZUhqUkZgh0NHmsE3sB3TJMW+6M+6GXtQnA40+yutAbG9CvquNTb5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CLGNRCc+qEK68rIi2keArEHJUNGVghp3xaCSvJsd4PAmX9qNGGjScD6WzODJxQ9ip/IYl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biGYPfCzZMHZQf1btdiZCQw3ZJT8kupRsnsf0KacWmWsJWPQpRiIGvAnpBTNIktYHMcL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5UE9uDwa+xBxfN3GiGITRiheBF0vsJRWXEGUcSPSbSc2STJsV0aNXMv5f/pHHpfCTQSAs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fwHZEXOVlkk2bPEHUtQKIGlGuhp4gRZSmA1PAc0RNSNxC7bsoy6ga9tbsT9mBEXKItTIRF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9rwhKeSgftmjskbSL3/4WYXO/8r/+FZGx1xk2SMHZh840S5LBdBOE2JxKRzHfCWmJDlYJF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1OuJKeRIKCdljIZEkgqEovdYyayPEWR+DcyJkH54lhOEnbyLngme6EqxIYeB3JEHJiwYxk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NGCTHmOJX4hjPKo3Nb/BIpwNP2sdOSzJofOGMkXXwWnRWPD8DG3j7MGMmWGGQsiJMTaR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Zgfgiak0PSjhmYcJmXX5rCvIopUTKFrQfH0RxIOmL9g1RkuTeT8AKGLKNCeKUp0LMi8jN1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Cfwzwf3GrCvkR1ClPN7Qi5zCLlmRlcnLkbqLRqQ25udzFVml5FJeAlqvwWGpI2LbfMyPP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YjlY1koLJ4JDbQkuQ2ooOUK0Rky++XxRnRSSSQjscW2pVJA0MPRJUWDyryJbj75GllMs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IMuCR0DVMGMRLPZDbT0NqUdDlaZa9YQLUwPSpEiPxJaPayflZj2Jqsshl62bDgUPDZt9j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PBBrZn8PSk+tCFbd6HErepCG5eSasySk3QzPCYy5k/aJzKHjIwhU+mLHg7FzhsiKVDVBxS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Iw/0OiIXZA4jCXEkOidNN5eRrxG+9EEsewjonkO+qhJVCVQhkGkZ5JorYm4obseyPsHb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fApMUizmw8UiBDUsIbF3vPR10k/SxUQOlDdMZiipeqmThDolO2QbdkkjPg8TZI2JFUzC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JdU3hIkKlOhGuFFsyARvNSITopSmxpI2iTh2oQOv/wBIbm7PjrhZPNQ3L/8AgZv/AOB/l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s8muOGNkSJRIzPCOxkNZPRkEp8Ia5WZMBiBysEnaEO2GaFxKGVcWZTyJFlpmAy1kGQxDcK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QtMh23kdJEMcvYO43Y4kU8+TFtWxftMsGwHYZ1otVoToEtJFIWfSpxtMw98pitEzbESie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JVKFNIxwiHQIOjYhIMisvSBOE5ksy/wCwhCMCn0TZrYkT2FWmPiWhpTeBPY1xUcekOXfmL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RZHSexFMQkQDVj4s8ozfnwo1EmRIeAN2hUlkilC4EPEToSJAm9HSCTcw8mNdjEKbGtEnr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4MaySfX7HuR6Y46vkbdoJDqaSwWMGHifsh2B1UQ4Rdi3tdG2+YIQrl3GyZ2y1oWVRCPTF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CuVTHNykxOqeHBNKhVPB1wRsdfIYUJNooMgabG47GrVEKYLzwTCH4HcmhfJIfILP+0ciX/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IM/2IhIq24wxRMu1Ai6C/geASgm0E5eToyYN5KejCKO2mynaWtyOCHYGy5Wt0SpAFe0dsf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YR1vsXUOhAR945KUPsyaEiDswQYdGqIq8inAkFJuzuufE8WQgfGBfFiaajhCXiRNrHyY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FCxkaTcvInInLcj0eBDij9mLTEuhGONDlDRD0LJMR0QI6R2KJGskJxaGbwQTljp8P3i1D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wxLOyKTy0QH4JGprjP4jztovqJzsQaEknOC0SeAbKsZWMZROZhZFULubHb8AjitmhCHTP4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S8qM6hKvJekRT8b/sQkXKbU1/8B//ABH/APCryKmPBobjJmA8HRwY6F7CAD62hsEpByY1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IkMzrA8di/AWLiTBiFmfRAFTlG6EpLfRYLYyzYhJeSCUbHsdInRJhPZMh14yh02WIkzOB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UGXkQkKkQPaX6WfDD1hHHgdxVO1CZ25Y0pC9wai1ODJofCKzGWiOdOaNERuJ1k7QkzI+J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CwVbhGTWiRxhx8Rj2qvzX9OO3CRawxw3kZBvRWxmJAlgy50rM/1hN5KMkSM3rIhWBKWB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nI4kLyTkR9iJoLKWhpkRGBw5ZlFDniZoND0HbHyN+n2dZ9jRsNTsInYL8rPHQnati9sY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0bnhZ5x4CGXRMS7IAQ4+8OUI3aESSmiE3oy1TwQ4wC2KS8FhwYUw+j4kZCreeTrjZQTTE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W+ROBQlmk7QyVJ0kxZCepkK9JBUw+C6ptpoJ2UTiVJ3SsVSRAbUVFoYfi0IN1VjCjsMD9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drJXKGHhsWF8kZy48jp5YxxCEfQGIXdMZvQjXEmVDP1GjTdZKVklpwFPLuTzG6GWroKm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ItlENYG4Y1WRqYDHvOzwHFKWFixgvJKc5Q+WLnSWnBN9kse50v2Kc6kdiJUi8lbFzUoWo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QjWJ3AgnokZMGg2hCzG7GbMskkdT4aSFaHe1tz4Q0GW79hhJJBJaEF5PDWhiLYEJEOEoI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ReRyj5EAq264slu29jqTXcCXNagRKi+GYNJIlglgUVzZIl3iHe4WQjNKavyKR9iLwdBy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f/8Ar3+b/wDhRJ0JGhyJhY4PoTS4KiR4HlTHGFCS6GbUIPokmUPltBMCrpHgMkafAicES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SdnkMlcjIkmGCQbeUPC+mOia6IoNjVjyvnIIDNDAsPJIgdhlY+S02tDtKUOetqGx2FU8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2JSi3PfB++BoHaRr1MDkqiR9inRI3j8aUZobKPZhYXksk+HxAPRGZAhPgR7JqxIyb7J1K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+GPQ1XBkuWMJG+/80s7Qv4Rw+hBHlkYkpM+SsjoZWkQ6RZ/kuoN6EL3yfFiZqUUpPqaX3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vTgaNDJohtNGgyZWQ2lDXF2PyJW2StMUFibYGtkDwSQFDyiCIkqofgK1Y+IkbwmPqRLod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qNlNNG85YlOfgQK1SGrMLeoLUPgzXqIMw0ZUJC8sZ3PEjfCi5dSJsohv6FURKQ2mULBD9S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LaYjlcJQ6tnopyxLAg0R4I+kMEWFCx7aKnDhnbfqFj7GVBiLOTA2jsNaoKQpFpFKjsGhd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U6svWzqGMxONSPYSycMpWIMhswZskhFZKaFyUYnf8DIv3AFScmBmDsTQ+oNsfjXwRDdl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dNQWyOtk9khQ5SKijQ5CHlMVPPFCk0CZH6EdzWCgwpEkuvaBxZsFdCNy8j2LLdDy3Sm0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WmNqSLGkdRt9sTxaIFTaFOPAjczCL92uWI0yosTJqtsnQyAgU4hhwZU8EWxFDV9j4boV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U60NKqylryTL5ZqUWoMkrmSWn/WxwDlqetfr8OGz/P3wt/8A4SdCfCjJm0XDaFkS+G7o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a8BlaFBFCDeBESiCEhjEcowgclEMyRMgFyGYRTZMDQcC0wKWI5RdtitSMo9wSZuC8YsHo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PAtgQnjNCavcixPjggRI9ygOx2mREm1PHUZcBrKU3EIRGlpJaI5vsSzXaEIXcuijfPEp8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wKzsqDZlQrIEap0PquRKZJ2+R4WL7CPYzMj44mEY3BY5pYykZTY0fnpyzcWTi6Og9RQi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Rhxg8MhwpZdhXUjp4DCT9Q86+ot0EyEIPAe88jRYEOPsJMBBgpmVtOJOjB/xOlRo2mNG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kQbjaBPJeVwDf/gGbNFsJaiX9FrJJbnKicbWBE8KBZygc2eAvQyuxJtcHgImhpA34RkO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XFKMiGx2uN8Npv7WSCzrQsnZjJJBEFxkcGl+TR4Kk5P0VRLa6F0b4xkff/YIVVL/IhD9Jg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WDI6J2TltiBhKRpFIlwLI0dsyGfSJFojXsbGGBjnJijp8EFlUWEheiERocwmaJsNoRYJS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5JLETCVDEPYslIoexoEzCt/0LRGIJ2RNxIb6On8kHeZI2ECtkhqKP0NGxpEC8ipy3kka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R7sPBGQymBtWT4RQI1ny+vA/hNPRKqg94DXbLT7YkBKpIVDKaTwYlkSXJI2HJ8HsgL9CQt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+K273E5DnQ5pjZEiNqmNQig7ySUddMVpOjR0NoP2O7cSJJYkc5SO0m7RCSnahiE3BiLiv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phI/eSmWFzl8Ff5vfLQitdN//AIjmzs7RZmGZcJA+XjhoxshGhEmhmj2bxCWBZH0S2Io8k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kvoakPS9DnJqbBuKQsicTPcRpIlPsyuCNCxrWxzAp0FKk0yCU7Gos8NKLolYRp2hapYtX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RZSh8DwnR6fwbXjMlm5kZKQEuTO7Ix5MwXgfRsOkaM8bElzZgPmAoS8hzQggtWWKlQRI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0sove5FEuy3qzSNH6HN0D0JGSHsoDS7x+SV98GH4SjdCMfMIQhI9SLDvAh44v4Bq6iMt6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WbERZgVDQ6ZkNkCLuCXgaFoaYaqxq9CXoa64IvRMxAlbtisFZJ2SRKtDToN5TQ3PQ7TN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EzVBLJo5NSPRn/hncDPXON4h6gow0FwaGbG6NaDIGD0AuLblYQZ/QRJBtITLfBRpLA7xQ5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fl+R5rLh/sQPGjKEhmGZcUY1CCD6IWJApWBYE7gWV9KTBslI4INLEpH2aWw9tZzF1YRPz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KSOUIpvsWgq1ZRCvKCWc0ChBjckngnyrFakeOLUohcsf9D0AC2UkyEPshDWxomW2QS0R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Egkp+BnRitwb0Ms1HTFobViHb9wQ3ZjdQNdk0NaWjEVzU10xzHamX6V4NOkNCcGBJkCTi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JzOjoFSFFwv8Av/Y2tj5wJ2rGqR5aVgvRklShIhMTgWWY0GS8HkZwsNAMakkmhNFSGwpm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gSpJwY4yMkJZyyYM0oQum+1kkNu3/wCiHRPE6aRMMf8A8HvElSwnH/4SyeRiNagW5yWG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k1AxZlnSTyxwLdkQUY4y7nhwJDRErGVhhnjUiwiWdlV4MhqmPGw1QlM6IUQhLFkWqGwrY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koWR4FzDBaahuhYPRQlJJpZQiSIbSnEmYag7KdsfEwxTmQkV5ENXgUisJAxq8mKXnhgS1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Ei2UYeEYkO5TLJcTg5yONMCh0dgdCRXhQZKyrGEUag2FKEJ4T/YntUPD8lka4cyINDHh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vyye+VI4OWYlo6cGRYsS2+Iscdcf4IhavpBUEyA8CXQzsnNMVXYld8mYFnQ22QIslNl2xC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G5HxOmOVaQk2RK8EWxLknbJlI5Z0Pb4VUP2fGYgLciBGh2wbJoTobFQYeoDyYMJ9WaNjM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YmUeTg6WhVZDcjRB/AFf9QgPnQ2Ek70rQkSHxJ0yLwCKoNBF13+CDLNLC2RO2yzCKP8A/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Cxwk164Tu6Q6UwQ7jshV8xFDYLISMiIE1AxIxEYZs7ERoeBD+4m6JYx97sIkm1aH0yfEG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2AmlcIQykmxhDL5Sn2jCU72Nmm4b7HEbmVkqEjEZNWYQyFBMTGxrIGdLCE5RmR0ddXlFG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6GBJKfaNKyx8LJJjG7ZZKySMIQzGQm1fQ0e8SLY25Hoc0Q6HKOguAgVApLA+8lhK3JL9L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KHBW3LFKrIiQbI6zKF83Qzhyo6IqxFjY5I0nIcBW1kWxPeBsCwuALSCKg2gRFBXH+zIqG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MgraD8in/8ABkSZPeRPhMJwaVHTQnQ8jVExwuxscXwsCcKyFAmi7eDKgtmSoGl5Fdl9i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uxzoYOB22IVk6OBUx7LEjpsl9cVZ0O3uhZVSHXiRoZyWxPYJGRxyKSXCyUDULbEozpM8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N5YCUiHCE810uhWYS5vi7ih/kDGSQ8MfAuSlO0LnIpw0fLPTE32yX2ygLsC7wwrJ0S7E3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yxCESsTTYmWxLdGxBLwhvkGcxnejemirG330PsinmomaccyGHSGR8myOgGNCPJORs/2D+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238DsU5aEPh/rH9gX9w1BIWqGLl3yjLmjNjArHVhMzGlIyoahM8insnMyQb4YdIUNCSQkh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spGqEsc8Pjvl5Rb0OcehvhswIQlLcuBrXtPQJSgZf0SwJNpS2hLhcz+RpA7SEJKI9TST3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LaDeTXxLg72+x5GBdCx5Ni2RSNvscJ2RAmC0RtrigWLEoT7E5NjUMszKZAkk7edj7H/qF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Yu0J7P57asZO95ZIKhWhviyVfGMnlOh/IqQyosJdwSF+RdMS4YEnAtkmhTok5NUJLJqP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1cHGkTcZzNDtDafcRWEH0GMEFMMzmbIlawlAsQSmqyJtBKF01Qa6SZJBKZSXrQwIhq1B4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QJdaAmgCYIImRLYwZXTsRhMDITonnqyp2pEvQoTRJyXhAhj25WmPzBJRwGmeVQvIQbE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Fkoev82+HxTQsLP/AOE4ImWzJMbsbKcjuZhBmZnkNZZ4DwLFjEjBlDiWNgzsnXGuGkZRo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kOQlzIhwkzECNrHaseGB0QJlsSGa4baoSsDtsWV6EuvAsWUeBZgWiCpVdkTKPjf9jVGe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IqeCQt0RT0HKXEjSg6KY8R8SSzbEP7K4BIZcoSjNMjoJ3pkdGeAWtmQ7noeCEF9F9HoK1f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C4ilnk7RXJeoS7IyMrkhHN0M3kabGxqRM8MIu44oPXh8SK2LnXDzyuJfJoaHZRwcuwZPB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QOOiCYMiOMExp2NEVnhrh54Y8D419mMYcUKpwY1Q+ujszwkUiGacaNBX2R9w/LLU6HKCM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E/WmKXbX9EwCZFqxKZfzRCSBvgZ0xPDjUfJKHwR7jv7FM7eRtBodryWs2RyYOowMViSDR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m3cFSDhtWJdpVbBukCeDEglASe3ZRLaFIUqHwBEGSBqg2SXF49k0cDaWRQNMJukDZyBT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K3miILJCKCHQrfQmIkldMryI3ZG1soE17DNsZkyMpCOdLsUbZImcsziXubGxIuMkRwCRX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Z7Ay8myv0jECTM7IZp5PIWpIR7sG4SPbllZFriTQzoULqVTtlmuplfRjR+ygcOG5Ts9Vw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o+mJZN8jcS8F4S6UKAYdtnNifBE+v5x8oa2ESY7/APgapU3LM+r/APCp5TGyBQPPiIeY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jDE+GI4ItDMmxGXEcFY5S62JMqRaZDz4Hhpsa9EaMhssskYFY9MqMdRBryK6MuIyRnkuv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d7EjdkAk5dX74i5S7L4Ib0VnaBks3bFIXYb5o0yyK8iZkQBsgF3QwNR4SNGZBnax+Eas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LC8glJgKR1ED3EeIQkJJlcwI8HqeM7gg64OsfYRQy8wu4gLzgTpiXYmxHqRViDweUYvhU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8bhj2IceyMOFsy2UTyST6y3o/CaEmIbFxI+TF+DGOIIsfD4jcsaNUW8kxgxG3Aj5h32NR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JZP4J/GamvxayryOW2gT7ou2YVtehpZguLRMFPOkV85PgX4B+mLHjJ/oiEkpMjBpVTXZi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4WhpQSmXYhpiUGHriNuhKbDaLY12IRNsSh8JiRNPREJLSQzBVG1pBIVJ7AxJEgu2UpZEop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iGyqGRsoTKMapyyfCTwNhU9mfMUzgc8kU+wwhAsWnAlc0TtGCn/IJ8OjEqhinPYzWMDw/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QefYoX7BZU0KKWZ78lktWTEoSx26IE3Hl49F5beTU1RJYnG4PTR1h8Ev+eHIIq9kEA7Q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koFyhYJNDMESU7JqPKMoDpOSJQF2DdZQic1pEouVBiGm6yFzXgQiUwe8D3gl9G5t0efkO0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/SJhtsaFgX3mNyz/APgZppwEybyd/wCZj/8AkWBsVkcIwcmxMSlTwxHwhFk6HCYcG5Hh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+MWyaIURkLD1Mkh2ZQgVOTMSiKIItcnQwPmFxFbFHJkhyy6SQoqqlY6SnRInrg7Q53uC2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+gWsjM/AnpYlCrseIEZD2J9lJC5JEqBuHEh9kk/wRGhUWBWAhIaRApEiCyYYuRW7aWBKWN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sytLhmLKNEx1xMJ9GPBMN1lEY4HUSyWBxdiSM8aWIpUxIzuHl48g3uOmUNuh4RHwJNkJH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BNHYsnt7IlDqDJ9fnvlYGyRjxxPCyZcG+WPhcaGuXw1w88oGrGPhCSuP3T+Ey4XQxWbPQ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uEN2cEstGYjSSmhoqlGW8jelXBZGz0gupJguy0TsYl1sG30LA0CmTf1CFz7JLRM8miEt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+jJhbCSNmDZgTn8HgRPyIVolqZEmOpkJZglWRhNa9DU3InOwQrhELj2kzVkp3KcLrgNLf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tFQxQDYfTcK0X0KCpDZYMhKXkbKCuhTwkkbIghuf9FkngIWjsGkh5kZvAnoiTtSa9j1am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UbcbJfHBak8Ioanhm9iuDdj3wnWetoRDKkXftGQojvgpqn6GKDCZJZCpHO3ExP0V4FWsM/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ijftCqUzCIizkssma1CTUkeGeLFLaL7dI64SaPizz/nZZpIjrSl/9+vxYpZFGuGdeGHk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DwS4YNhu+OxhlPlKWx8o2NqSiOtCJ7KnKSbEi2SIJaaYoF54qFrSNS0NCDnKG2JD5GhoW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PGgaJiooy2zKydDMS9Dx4XNFqIaBBfNPL4xe4dBsUNQ/A8DHOAiaTLJQZvaPAYoa3wWn7F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VlaJSCp9jg2FvyNEMR6nRIPvN4MP1HMmhfJszMaAc8MysQ5DU4jyHZ4UosVOAmxiQJRPi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fBoEuS+xAwDgscB7IthxxpVhmO23JhqExibGmeBcMS/DAXD/AAfDO+Vw88PBof56IGGhj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T+Dzzb2GMZ8nQzfCT43JLLpwbA0hYRKl3A3ehE34GWOTg0z2AKYARiSRE67Z2yRU5yns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7YVrOEjYcIMCEpJg2Nik0LqRFOKvyOYlBttDpUkqN9irZDhK/vhmSPNjSmWeGHw2F6lJ0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roNIohdyLLMj8ssEl6HYKQ/iFhDZfPIWHKUoQwyQqxsdDJOhP0GBmxNEGvUmHIkpUkSS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y8/GBoWtbELNMackEikJFpRJLVhKvYyPBEGdOiXcmAVdULoYPs9yhCE2Ur6WTCFoxPR1Ko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qGKnsTlbdsxpyPFmy9JKSkikjNQPbNUCSJFNZtECam2RidNEjsMZ6QiS1OhKTAstSEI6L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o2rYyRyjSJ17z/jw/yRLghz3Gv8+x/wDyNdSUi7E9mHGuB0J0ZDJ4exuhD4aGsiyIFRkY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h8GBl8kGhISx1nodaNU9GGST0LPsbPLI5GGiHZCzIVaFeR02WXgZBhxEsWnkEnukf0J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svryMTOh+CTv1HvTEhxx+LHzB2PK+HAhycDOM/AJKEzIuGuElmaEEB1JyUvI+v2Elv8AD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Vn5HYNi6k+WROWx21MeVJJs+S+xkCc2OQsuRxyUmNdomSEuIMTwUNrsoxTMCj4s+WirF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3hjwjQb03+RLlI9Mnjs6Cxw3xoXEDwI2MTJHyjjNEk/iyRZGPipID4gf4SOzT7F+wMZZs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I9tyZkbSGUwFUOUlojLE9ETNwb8Dz5GyrlRdhrYVzZdL/wBIo3UOxjanwn/XZGR8yzK5F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sJmHHr4BqZuJeF0TYk31AqA8C0JPWF04ERYMRJJKoFY8h1C7kmogbb0dhjU7LqsiXkiQ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9iY7lNngoIwO1eApySdoRRiSd4Mz5h7TIm4UT6HWgJyXaMsieSLEQnZs3xgUyh9E+0Iuy/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SxO1gbiBkAjTsJouWXPkV/Iw8oyeSIkwaKPSSQdS32xIJoC1mjAsm9ipVhKh8FDiX7E8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dE+ETimidHfABUvUxJkuJhCWtyWLEdTMkeeMDEhlPA67pR6HHu0G2pdfIaxvWTsXkZ4I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+FhJ23+e/wD7n3HpPohloWDIWCheOIGSOBxsnhCyPpgQQ+ClKS/KkmDdYhPkGIxLHSSI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lHDvI4rEjZCkHBHwyRJzsv8ABsIWU2mJraFZGU0eYnKd0ufybFk8ajEQWbCNIGQjzELC1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LBAkZgjLgp+DUcTdSyzOTIh2iSUjccM3KE3ZUESjhVMPYlCqHDL7Lg4UIuvwdGLIwfoRs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DBccD9DTIe5oPAozcFuYPQ0FhuMtnYw4QtFHeDHlz3fFJ2uJFy+C4n8Hws/i+EcSJkk9c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NMcWOCGMZoUNIhtC+R2SPMJ3ISLses9+CFl8Wj74pGCZU6OozTii6CAjOh89sXJ0MU2sU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vqdGtGqoC/ggPSsY3IRLgj8po+EMIlFIWV5Ct+R3MCRQMw1MYBhuc2xI9hLVWhCnQLRtQ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GhpdDPInHkeVnRMEy1CEayLPBITMTYMkGhcWkOYrZ4Y4WDQ1GSYztK6EBqLTEdFYO8MgB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JlZAtnRunAybodAxI1g0xtiAlCnsViXkxfx5ktJ5aFnA0KlM9CSFAk0XZDqZQs5ZASRKp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hehjv/hwTiCSNyUT2y80Eg/J6Hbc2E7cMCpqUTjpDlsCUa+xJu6IIfIp42fAOZEyMyXGGo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st0SdtgswrJKhA47EiQtutjWH83kYxFD1/wDDZwPH/wCKsVYsSJXRRr0LNiFV87NjZKWN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9G+HkdLhNDwx9CYbHaRbDGhKBGAaJAwm/YxGlmzAR0syiGoDrAmhRV5Jyklc9yGwgjcMe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OkNYfHkP8A6+IhnNnmi9/oh7RnLmyV04ItBtFT9jcSEJOyMWjJn4DUiHyG7Hx7LKCiGjy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LZDlNtNSL8tj5HRgqP2JIe7MBI91xdhho+YkOuNSy+CyJiPQhl/RdP0IRhHziYhVDPHMbm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QSPsY/hvLvtWYPkRLjgh8PhEfhAlC4TvnUjHxAxBgkeHRM8MKLhMoQgaIIHwW74zwsgk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wOlfpCsISdFCXfZsayJZYHtabTJJScUPI2qlFQVQaAWwek0HSc22DRQmmyc8s6YwzCT/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2BybZmZaRaJr5DL2DWgTYd3ZQxDZEYqmJtK8EEBZ4GpF40QbemScxmLA9DVSjWBUzUEpm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lAgyfpoVPtQMuDh6YxJ5gWfsE5OBY/tYuvaYISEOZ8go5FaMLKoHOilZYmYEqeDa3oeY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XgSbJETPk/RhbFgdJhylsMh0R/ZN/A9c7Ee2NApmh2xEklZrDikN5zJauD5IJ6WBlQw9O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XG0x22SjEm9hcvKQr8RVyJ3C/IkFFMizzBYTfQbZlYJrXmxWmbczkQkLMTcWmB+OG5Wy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LM/8A4ymiRLZEosh7LAvAmJOSQlAkIeBjcEXZFzyqFtdG4cVaEKFlk4kJSx/gZCR1ETIw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0yJH2OWMMeyZjIrEJeBieQ9oo3Y9kkpZCl7MVVwJ9oiN2hp8CjhT/AAkElmWgyJyDTKPpC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DA1aMZJ+CQKjApHsyDqE3wit5jORF7D0Gja8xyz4KiFkUxRRGQgkuCm/kcY/RmeBZMnDH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7Hg8mxz/CY/HDIzOJpfwMWYGL3yPBn4zk4kuTwTxGhvxO12/4hY+EWOSzy3RInYmTwWON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8ckBwKhEQJWS3CHgTqyUNpkOGQPjIWhmj90yLxLJiyPPBuuyo3zENPmKHo6t7INQm+yWN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09imxoauyheSFiXgHfSD9SJZt2USTlgqzwNaHu4NLxKfBWMMrImhIyEhJGZ2z2bkI6N4E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ByZcmmVMTagxUPM6EJx8ovpJ2NyhW0xeUdlBJ0jDsdaOw7CZG6YtORrnsohJFBkkIsJ6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TbkTDyTHyHGIWBJCiJMkW5Yigk1TwTDwXdbDbNtlZRPmfYlLEjbBFFsfQyoPL8E+otDX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SNPAlvhidtaNJlUmT2i+cC5urvdIFf+HfDETYWBOdkj9SyWKOaRzHVsZMUbyqJjW7JNyK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Jlq/I6eyLtNvwWMpgaChOYrItCwZQrUzHgxHRh9Ex7J7JFKVH2O5cj4q+xuWf/wtcP8A/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tDab04xOxNi3BYo/Iuw8EkiGjHgaErY1nQmE1kuc7JoJE1B9knoUeDIaJFuH0hUFHtNMx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4RDiWIKlMsUvtxGlgh8EnPiKcT5EJWHN/Y/vRBAN2p2xoTTIvEhkZB4GktDykh5GkeeJ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nCEjSiNJksQ3gRodozvJfowMhg9iy7oY0ZzfwOuJnxZp+OMB8FX9lPYaEsNX0aTtC4Cv1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/wM/gy87cDKTL6IMlHp+OyRN6xF7okXCULlK4QuGuGxM7cLIxmuXzNs8hBQwYS5MqJyM8E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ghDSqPcaXQ+EK/hXi2+Gh0vEk8FEn37hOmWyLFoy+zw7FGFLzKp2kPmy27ZQrFIoZt6pgf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6gay6mRYcwSfwSnlNCqI7PBEk7bwx00Qt7IgeBB4PyGSaWUOmtDc5gsJYGBR8w/JAO0NC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YQi6wZHFWYU9tjiFHljeIrS6YiO8fsmZbQxOCAuxuIGdiUpCrUlAxQqlCcpEo1Z6ZLBa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0xKgRmFlhd1LHiJhK2JVMY2uWNLbD0Pp5ggPTDYCOeejN2WHQZksobh0JZGQ6WvRJ/Qlw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LJWTcKCY/WZ3aoHxTqGRxEbtAxEpCuHNMkLEGotkWS38kHcyvwSbislonlskPEUZmpsS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Ly5/oc8gTyHLzA3L42SK/wDg0PKMv/xkq4nhcJSPDgqzQ4bG+iNsavlOUxgJUg3h0JCY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5pjewJMyJC4SkQUb+uFTGxmeC9GIbDWLz5IqxB5XXCJjYdEnZVRZ8ExPhIRFJFJM7Ymx2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cZY8t1xA3ZEhmkq0UH2hcujEeQuo3wpm2yGlR3w0PBMhlnwPgX9i7IfI39gnh540zXxLt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XMQ0Q8j/dxu8mb0YteDBCxykwk3xajFj74eQ1p0yzek/v8eATMwmv2OEWBE0JjZI3RgJi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8v8ElsQeCIdInoH0EMpGFJBoXY04ji3Qo/B3xRgseL+MxZsZ8pyFjZpC1cEbFhbJWmtir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j/wAlWUJuzwD6BJ65E9hTIqK/ZYXFMWhyJyg+xaisUhA7ZmtDV5ROiN0RryiTbMzboaVS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+wx1p9mIiaIZgdkc8lYp9OmZtQUbljawsZPCMLFklhFZdgq6pdyEqAZt/rJtbUOcfaYkx1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8KT4LK+FNjiA8kG7YsHJHcCQ0WigY5EQy98LRsXtHjnI//QNaZITpvY+QlpZ2DunGVOivU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E2PENuhQpVgSJsUuQs2K0rLETtqvIllpa2+2OKhoVQxSRtovYvi2PDFKttfMiLqVsa/hmI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dtECCxRDXKLU2yNaSFtjs2npDeoTZOfEjMrEULSZJmf0WpElnhaHw4IZCgpWfgrlsN5Dl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pyr/zMX+F/wD2wTZ5F5EPhuByR3gc6Ehj4SeBKOMD4DYQLVE0KhfYPTYjEOcEZFaKv2JQ2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pr4J7SFPsSCWJCUhz0ISSmRL4mk1oSDoSOzc+JSpkm7YsTKuFHyYzN+iJdx7kJMMXgmzM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bDVMzPov6E5VbyYGgOOxWZlkLhnuCEgeDINx7iSSy4RhMsZPw4OfzcLJkK+yMztHXEeg8N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MNsbiZce/DGP5j+QY8D4eRJd9KZcLnkk0BvkknHGhDJHgYX4Ph8N8M98v8WG7yN1wyC4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xrhqUNQhvm6wU/7Nc2Y9CUI2vAgtBS9PQtbhA7E2xrJYR97oaptroa9uY2PgeBEH0mLt6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EGz/AL0QZhwlUiKLP2hhczeQZ7yFOyF8LPmYx48CUT7LIigEzCUEcrQ6F5R7DnscEDKgu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pkAqHvBs6xUU0a9yFQmNeNPRi+xL3YZ6ENogUiETI6B2bgWYDzCcOxbl4P0IBqMk43Qq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7IIyMbCgvKPLIRMMKQ3BN7IlUV60ZRPW2rj0FVrI16Mk82RYSbHBDnCLLJLFoMR4seeTK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01+xQcqCvyTZWD/XEE/iaeSYBoY+RsNlMVFgGdEWo/Ejsk0vA1rKdDplYJ28qbJTiL5JS0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Smo8DtUeaaHK57HAGNfKbXZP/wALCLlfnH5P/wCaDfKLMSOwo4iVKENwY5GNpZIYfgpLG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EZPYWaaNhNWJRhJPoDUhdBCRCxKlaEvW0ICYRiE6TLWexjqjGf8AUSpEwofApiInMtcwp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b7MDwvI3sGpQNaOh7t6KNcWP0LBS7KlKNonwGsjA7DAJSeB6QqJCg0RbXMHshqdJjTxx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MvGUZDH7P7GxFUZHI4eIOvkeRj9CL8Fo+Y8vYjM4Hl+cZc/vcYcCq6aZn+IhremKqeeAr4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okf5vhj4Y2yRhyJ8EyxRiNUVhuPYWSeGIak6Cyo4PjAfq/wAOGDNCBqUNY0O/REoy3pEI0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pBOBJC5LoZBhsgW00hKFBIgNRPrf2KoeHiEpfMohPJtStKHkkjDQyeTLwU2yCIxnjJE8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oSSl4E5L9aQmfJraESUpVJnoLrHOewgk1beSWWRSJoUPA4IE3JEOpLD9Ssy9jLU6HFOU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xQ75Lougk0rllaETsaMaUS6kSvrhiIflA5HUogMxrTgSScCZwVui0ZIugwDpTsktevJVD0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BDRTyTeEHwXlCkqPwQzMAnJFEiNPTFSJyT9KhOB2EpTO8xl9CFZf6QZz39oSRYtevZIhN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7WKbFS0P8B6gYVsYlznA7pewxZ8/oWGXmRrtGBDcHXBXZRQIrc+Rkh5SEQfYzTSaoksqi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SJAw3sycImg/y7/E8/wDwP/59mxKZjiiHzIwSl0JQ40+IvieYTzD8naEJAg0AkQG7GjGB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YCWHlltCcJFhCD9ArRb1NFZFTJyJBAlAQhtX/XCmNhqCZkOx0xlw2kpeBTwmH2dwz+BiU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Tg6js3PAfYjSSYob0CpmoIGQ/xPEPC+R1sSEbHISJfwNjGg23Ho3WHMUahcMLLuuKDDKj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tF3xsyGH0fpcfoDUjL7NjsTMXsv8ARk5ry6MY8EvoyJv8MhGlaT+B/vLIaMRGuWb5IbJE7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DESzGTTE3YvSiByEsINY4kn8PEnyT2IIYRv0v0ii44jYiq80aC3N/BGbP4CW03R0Ykpda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TomhdCZPUIbtUBydWyYtgrXljLkpfLiDyy5qZ+iHQienh0QvqDQjysl2foQkI8Ebs0aCx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KJYr2sSWTw7H6QMSGeVRNSIkymVhk2ozs+D/ANwVlCq8+x9aDIvjlAwicSUjEXUiUZGz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GG6FNQw7UQTXxIsKmiSjFIhKhJCaSsUJyoJjN6hSS3uFu9ktSwmuEGRmkgypBwPSQstC1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zpjaLEiR2nKEkUsKJZDFN9in/s8v/oSmOnzjsZXScPfki9hlsgOlvo3Avm3b6EmNzlDvC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VEycICmB+4y9ES5LB2HDSrFOA58iqaBPkCJytCV6s9iAd+XCYkOskuDJoyRfOv8rcC/8A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Lyx8SMmww7Fj8NyJOCDUtisRJRIWlGAhhvWJ0WKGyHKH+DFUo0axseG3UHUJNvAvAfsQm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JPKOjCUMCjSOwROky7HeDipY/uCVHXRLYtP8AJ7JloYP+kWloRmUqTiNww8oigexWQzhwk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PY8DSvJMFhjUij++a0jQbDhcCS7RZ+axdC2eRfo+FlH7xnmR44dt6MRU32VfyIsWM0HT4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oHQ8zo1+DdOxQ+KMeMxcsYl1wscvjPLGaJJHwrEqEQnY7wKIaUYPAxbo58RxAxv8iT5C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I3wUtJ5QHU9kJdhO2xOBmKSG5GycJBgbUJMvDRrgmo24/RQ3cwPLlUkfxxKZJwSvBFZw/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leRcHAyL+3gyGFZBFI6LEnkLdGTAIidEEuWpk/hhicfQxIodCdSKlKC+3CGiRdk6QnlU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RZ5ZjBHNofV6FLAsjZpp0NsaxeqraEUKyhbroT1AdtZnkeVCYToYrKTMtDyd7keRM2HJ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ftaYT1G8El9foXA5ilQ1aWyn2GF0/A+4h5ZqdsbBJGQWSCWiblE5glO28DNg2uXnslYqv9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lFoyGamGR2wS2OqltEpsyEx0BGaPaEMNC2KEnt8CVcrvoqrKFNmtomSAqMkmkXIUDoKovb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CSSNueKDv8l/jf8A+SsGxAmUjhvomxKc8MxMWBXw+NSQiaAJBGRoWFCCbSiZsIeUiDQL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tIz8isyyIaZsZOELl04KWViCCBaLKJ/PLmYjTbH1REljQYrqQguI5Ae8lso20N1WhKeVx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mWN6MH5Gh/KEhGUiV7M0i15Jw+LaQOh9nu+GKkY3a5XC3EXwQPgaG9i3No3FyfXgRky/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zxPjJjH8XJYI/cHkM/eFl6NfjhlPiLKu3Ny/DAaFPf9zG1pCpC4VknrlJXCFw+UPhjBu2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W8kDgixMEK0mmeClRwqSuhgZBTnLli/WGTcscx55KoNzGxXZ/nJj0AsSRdiyHTseJAfRF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rDGJZ7P5F7B4ZzD2wIOkSl0UHvZ9nwQ8FSz07Q7ScjVbSM2rw2iqbeih+bFCTbpEQa0o8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i88eyCyLKYwOY6MaRqCpSdPEEKjpj2aD/AH7I10fTJdFZaeRXJ4EpMutkQ22xmCR2Z0Qh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C3Iss4cyOcBSxqarwINjEIhR9EkRWUVkOSkkGzEtQWB4CGiUPBsnKFljXwFyFQtPJlRF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0kJITEqSJsEqRLglwo2fRJnReXRCu3RO1QuEZkmGSxmam8Cs6XCYL72XkVDfPofLTQUg7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n+kL7Za0x28l2Qto/VhvkVsVi60Sc4MnP2WBcyXkWbsZLcrsTKE0rTGIMMPpNiyS9D8l/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T/wDVUnhy2pHJwe/ZI95+CciRkTjAxZjsPRCUI4gSM4rKUqMq5nItE0PLKB4GpQ7cKSCI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JilDmT/QTUpI/54Y/gB8ypZiJjHKaga10mhvMkHcPk8CrOmFkrpoWspjzNF0HVpoJJA/R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SpZG2rWRI1TsNMVIXDgJa9tUhjzdsZC+WQE9FPgPbKOMkx3JbjdObOEoxK2NvfC17Gss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NfYhDlhMvQRm9fiJYfZdfAtx4HkZUro8jow5eyJPbH7Q9BcNcDJoTrhjVmi3D/LEwHxJ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T0N2LZJY3rjA+ED8D4f4wfofyeQv5BYEbNjAWS3SPI3ZSItCZinckuERzizBhTIjX4Ik92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ETWYkV5r/scu1tQpNt5HXhBOxSz9cNijVtvA9jrmRZESH0RUms5OhNsH7ZoZ2IYJnttD+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I1QGKPQyQ1MInSVBGa+hlP4OeSjT8mFiwE5KRmrh0oS0IsEPISislDlgSuNiUhRkmPeA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SVr0OU5qedumhka5Ve4FYUtdLLugNTNgacCqTHHAyjRFM8i3UCwKmW+hybuyFjSaZuRe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ku/6FxVbpDCzd4KNDU2NbkcDsSe9BjUtk8iFSRMCFtdQ2R5Ha/gn5h8okisJa7F9pwuGO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IQwUUIjckjPKI7ROGNBMaiJQn9kBkyJoZOUGE6DzpLYTQqtTxXJaVpN0CWifdDwZJp4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/ACcDXFVMaKhQJxSJHGM2SF0uHgcOhDCZsN9kRxEcJreyR8dm0UQ1i+SL5EwZkuhSgyG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iEpvS4mbYiaTynAvA3LlbrgPwRSWWKFuxmiVwyyOBsuy59OF3fFASQWQwL9BlZCtOR5op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UCWv2jPJdlVNs9BsYx6G7A8joXDGGFoRycewYljI/YjX1zOfyH7RJgfQ/QNYxGOFvmZP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l4YNeGQw+DGbHwqN5CwOnH429hkIbVGm+JsmibJHwyBZHkkYmTHFuzYzw08tUNcJYDRMB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nQmw2ZQ8lQJSRkfkSgwGs8RZCiXxskLZpoLB6X++ezA2hiulwxyicgZEL6LChLyiFqMJB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NEKrozQX2g8b8/0LvKVzxZk2X7DguOOoKCZeRLL0rR4PsNHbI0tDwjsLoMkpwhqGSYXy5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vTA+iP2jaN+y1bGbRuRZkvtpKYle6fskFl0fCES3TpiVVmxIjksDPgrUHFLIeySAkSD9Y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In/iXpjYDRZ+h9DyC7GHOoIoJaRoK2ycNF1lkJS7SfY5CaQW6ZOzgxFi0qejNf/p9YCV64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k/75ZC4YnF0on2fHq5I7IrCVpVs+AaeRJkXc0KSrVDiUBhCyj7BaflEgkBMLdjdCwMBm1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JRsmiUINKkxsirCVw/QPoYypAk3l4J5luU/8AwbHnmf8A8fbQkJyTPsGUZ4V8GA9x8QJ9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/A12NBxoY2hq4KDR2NIhIWCaasgoa4UR9iQx7GgpSt8Dfrle/wAF2k4fJOE+UeC0iNn/A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lmzsqjFpcMpQKp88NPzCqFIepGUP8AShNbOnBo9h3qJDQkEqIbAeRLl4GTZtPRbD6FTQ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0k7fDGubhYmCENDyKjJjMAhZYa2TAy8WZdOR6Rp7TXLJcroRt+FnkPCGMHLpwZOMOGoJC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yyh59RY0ZPmeCY3HM/geRZ8cPEjd8Gmi4wh3FmKkXZSRiqCIccNKJpiiGYgQ4HkNw2uzEb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eB9eBKxZ/b/2+duBFmUmOzYTRowVLcEuGeoohPLseeYVVLNIZtFuOhaUrY2TJ6bNywLloC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QOgisiIRBPfK/ggunyT+z5iZkPKSNkSjZRrogHflZDgPsGuP0GIWbtYGSlddmRKTYFiS0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UWzshWgctbRDtWxJO2Ur0JRRYMEE+eIeSRlCDzx2iXaCJINhc9ZrAc94rZY+NoWS7HslF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HNDViMSYfqBSkZo/YkC4SZB4ZLRkbEkkbEfOJiMTH4LhEzyCFCRzowNsx2xsRM4MZkTcCU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VwzoUqSJR7TpgfIx/YiFSwfZEwTJfRlfwRIhJmR+SASh6GjMaNJGN0EoJYgmowilOrwY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wkr8n/lYu+X/APjt15H2Gy0SeDQheBch0LlRZCIhMlkQqwJLCyXQrGSKbZAyyKsapnTo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P4mxzglQpJNSJpBCFug34YQh5DNuyHlMvhj5HJh7PZk0+6CQnUjaCPIsDRDpA1liqaFSP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RpepKGfkyHsSsLIH4wM6MCIha+iSDT433lBaRR74eB5WKNLjeeeHPrMaeOfip6DP2KN5P4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emLgK/QXb0aEOuOynsRpmTRmeDHk4pDR8jKSPxksK8zL8Gkhae4GRnbVDa+BEC7wUmPoL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8bwhM1H1ijActohLhEyJmMRjKRAxklNqHNxoyaixynFm24GUJujAuC+n446f/ANkdv2I3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GCzyYMdJgyHRFT+Ccmi/tGt+/5PzEj2jcIagDk+uo1lk6tWkaDyNMHCHebeCG6jcGJNCJx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7ETfWVMcKQwsguWBHu5+pbswGhA3UJGaovKexUyn6BoSMi/FIuhdyS/8AZkWKK37jghL1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mk1stojVO5q0TYO3DEvej5TomCT+xCykpuihbkiSLdqNCbCDayJeJTRBNiyJheNCPyjh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BySkzaCckMc9JyyNhgbJsNORY/QlSJKg2hMdKRLlH906aGPMNyyxahB+FElCLIRZHWtv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daIwSiIfkJTlOUXLy6JHuI/pE2IXCS0ZCWRg7BwsgInAuZRwO5mCF6MntCfSEjvyVshFA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ShrgokicaHcm1Q4SSm4aeC0vMMvOCCY0Bj6HDZAb0SL/+E8JDf/5MwVUiGrPR88LIvCoV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QNGpMpE1ETZMEWaEFj9lUx3MEQPIFKZwboSKGNSRXlMgQhqKkvqTpCZU54QJSzEcya5ZC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7ExtsgwXQxsTeEEwuy2iCUYjQ9GL6i/DAPMW0ITyewYfowN9GVG7GyuAlHDodCsaQ+R3I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aY4DzD40YjocpT4Zf1+CSXhy8OwnyM3MPXj+AfgBI9ohaRizZCNFeSqyKKtjW/4Geirez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4bt+CNYZGpKcrsWk9ORSF+La6EXRDpHhHhFOB9QusbLw9jUEybHDc7gXbE8CgWGg2ie5F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7v1FB3P0hcU0v+oxWJEidaoXjQ3KZECcpfhEQrYknoYjl80qEtDURh75P4H/l/PL4IyNzC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daFMTw+kNE1PTHk5WBwc5ExATDGW1wj2IUpNQ60Tgg007Qjmsu30M1WlxXov5CnzMYQsH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sUvxKOE3hhGEHzgJ0acNHZNkySt/hpzyto8A4qzseDsFCyEOz7IWxqcwCZWe2KFJGp6+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RNC6CuZ2YHW67MAWEn6y0sx6DftvYjgwkQh0RmxpINDcyhDIRhwZNhARs4yZAM7aOSMif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Zg1sbFxDs1AsLYmU1LmzNQcE7Ax5PGCQxSmowUzG6PaqSN4mU32Mm4B+5YKZ5CEW8ryKxb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wx2eER8GGSjRFWkDWn5HGyTio7Hn5Q5J09lLiG54rezb/wDgbHn/APKRkd6Jw5XkxfH+T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obI4aDoZgWd0PGDRmUjzweuGJLoiAxZiJojgbiEKX6XHvRsK1ZNtN/PLbciS40QmRc/E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TGr5CDq2JQZBwLaHTL4bD+dJDpIJAxYZ0akeomT2PKYQ7kPUmokeCJjKUDml1JihKfMGr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8ZoEa42GUQh0MG8j56fIdfQyefwFH4VmE2MnBCd+G3FcbexU5m409lyfYGJFxi6ElHAoH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CfF4J4aTySsM2l5K5MgVjJDWcEWqJhi4JYpQ1icCH5IPjLAx4IHsR4CC0QuhrojvQfQK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8v+RDzwMyEKm4iaj3BlUhaGNqbYSeTosQ6IXqg+BEjptKIt7it/KWPFdocko6GxNskQrqO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gz0GwzQhSIftGoKZHlt9shJM7OuGtcFT+3BNriOR7sibeRul4QbtI6CCGuxEjUjRJp4iM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qDChozQbEI5N+UKFQwlBJRWOOAambhtCKnlRDfaHh6FjYwwSKQSFixyrZMIwoN1w4rf2W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3LUFCTozaCA2+HAgZmEJ+xjQqwktaib5ETm78M+kl3pFBzk2YsitlWDtcSzEqReCjgjcl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2tFcEp5I3PJeyJz9kice0ZE8MjUx/ORfaGL8iH3IaiCFbUBEtAWYN6L4z1I824RPBP8A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/AC4cjWd8aE4YcYEDJV8KIyh++G0nn4PqNBiZNhuHY8ilkSvJlCETU8oXosNZmJMEZQtKc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44ZFthPtwx40bSMLou3kYRMOxIcTHC0O4HlfZ0EpjytloFDy/XEf2CtiscPSDUM7JOMBz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CImZBN8EZg8kVCXh8cvJ8kSToaDG5y/B+gZtdrjsqh/ILH2LiqfJVi6Lt+GctBRg8iMkJ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oY/ZNeMxuPfksYi/x4a50E71lVcyHF+EjzxHDXZCFw1yh8PSCm4ZGkEstnsfvxAQiMkS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TokQZC9JLlkuScfo/iMt/CehZEyNhUaI/ixNbYxVN7eg5aVUu2x00n8I7D6OrZuUJaor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IJK34bLISV+yZ3bji32fzBRJLRnIj+bZMeGvYjEXLQ2YsP8AOEJCyYTZ9kCRJTVowpId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7Ijb2s8wJzY8Gp8iwXwIklBHZ6KAhUNOQjY8QgYiBm/nENv8AJETK7YbTf8hmxHbRB4T3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SGJWqE6FqxCwUVkXQaFYvOBFPZBYoVQ3I5J+Yq0I0ehppYi0GkklvapkJ6UmSxoCx5hmB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q2HT05Ih+RP0ITGWK3RP/CVYCEITpQ59jWRaarvZMJILGCHLHL+RC/yIQryqBUTyPcFWJ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lNj03chvDjzQ5Nzw3I2T/wD+4eeNmh1I1+HQsloiVDyliwh2RKkfgkMiSTjhhUdFmUhp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o2VURIlDLqKBS7qOUlk9jmnQPyh5K8UlMkyaFwG9YgMRJFmDY1yONpMUgYKsTXsPHVECg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+aGoLONnstoC9t5CLENDzCEW1tjGV4WBEhVQ13DUk+EmQ/rTFLjInDvJdfQsG9lS24kXz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rh5jN8cZBsFPcZhGI/iGngXJozwUYwej+PjJwwevxYiwIJ08VcDAxcN/g1ZFRwNkiZF8Q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aBipjaihyUokQimJ1BTyeA8snss8kDa0lBvLhhDGMbIY00YT4ExZfE8IQsB6niA0DnYht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kLCtiWmRZ0V5YeRJf1fRvxYkLLZDAbu/CISDi3Y9loWYp1Q8P6UkM+f5sejVi+Yghl+B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FpCXJ5aCsdGdxBUp2IeVGZEAVFELkXtTwYGiKkFnT8EXVp5TwT/qPBEFgsNp7Iimhbbkvo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61Z0vQvUy+wh3u1wkktZhSr4yYWxtLBM8gqhI8ip+ApuOBqRPBDWRqxpS+EIg0KQ4Y1Yv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kcRLMZS8Qh+tinvuOywQlBUbbJUaHa/0IxansNXL5INUNk4lk4silUVJIBCv+R+1Cwb8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yoK6E40V2Cj2m6FKw95Zrh0neyhtZQqJGM8/gfALSINiVRwoJmisMShExoc220vhcU7f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8xSM67MRV55VoijJiCQo8K9HgdNldFkyLgiCrNjdpoVITv0KEjHA08n8xO+KILJNYtGqL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6RFejM5zKYcVgeEzI8jVKYrBm1YEmx1A7L6ezczbG/RbkjJoUsEW0T4BjJS+yl7GMkz+ll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sHoZzbyeIIPYeSB+SFWWSIUuyfcGtPiRsaR4FifaH/DP5jFFRRkIwMWZk9C4x7o/bHn6f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1zsRshcKjOZI4YfiG7xyuvRg9C52OUj0P4Pn0ZRcVVwTniPPMEWOnQ2WLHiJ3ypS6ERBQ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JuCwnD8Gx1iWa2M5LWZHTEx2joJPLAhIkyOWiRPg+GNyKnMZOx8ZDB74WTZFVC6NhlCb3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ZNJBCznIulBIIWgCLvuiWyAtMJQ0ky0jzhqCI9f8cHkKamirGmxgXbJth0OhLgYV2J4A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bl9hhV+9D0mo8C9rpsLASaUeyRKenCJpS6hBsQraFgUzRJgd5O7Av8Gpc9BlXsTlvyE2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OyUNcyR4xazoVfxiRMrfHAasYaseBnwBwjPoamhRZEKs5JaeRDT2ICurHht0zI+GNJom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uQoXLi0ItelDVbYIwyY8ZJMoV1IUlyz0Lswe7FJYRuWSUThUGdSFFOkwHpnV/AguwppNY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MRLf4WRHgTmJQFxZDRixok/CEXbhZJkaX/wADH/8AmLJpmg1Jm0Wl0RBDSYyzItC4sRgGU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wy4iRqgTyMSkwEQBrohH4rFvTItUuX5XE9jBr8IF9pcdnsaMkjY1EC+Qx3sncjYbXj2E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0S1TsbSJNopTfAkqhE7ehpmBvi1UkuWGYbAYUhrsZRrSGMPZ4KEzJ4IooJ0jJTh/0PBG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CtDK8D1xaHCjezJxqXDyo5yD9bLenDMUbMfow9eFngKv7NhGDmyGZ5Nxh6iFn1FneOJs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LjTExL7FB0fCmcpsCmWXkYl+80U+xLjb9jRgOKg5DM0xLaS7Q5v6uCg6zqbi7fukhlb9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OxctCUMpAd5LZeedXGLQJkM0i6ZmLMYz+LRPm1fogS8IuZMwcTDHhjEuQ2Ylg7kvsRNs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0fAkXeWpURJwX8g1HaDx5H5kvWLToQi+/wCo59cGmXZVPJFep+y79QjVK4mZyayGh9+L9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XUQaqmzEjbCw/I3zwsJ/gSxOQDJEvkzS9jy4f8MdU7PtCUm9i/HY2IKuVNZIg2PPJMU5T6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uBhC8JisKHdYZ/FGRV/cJi+IqY0kw8CRZsgg2MMuztDIFhjWhVQ1DgTseLGpM2PKY3kXq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Qjd5RZJEViiGtq0OChFKn7C6GeHYyvzkg3ixnd0RbhWl4LMv5wLnMaGY0dkga5kzV2YD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NxnICkI0JQmN5LfRizcjGGYRQKx0Ry5JvGhLXUimNPPEiyU/zsf/AOb2McNZJvGzsixlk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j8D7GtglAY1DC2GBWygyeBDkSgoKcRikMcXh/2EoUI87CJk204PCTkaUaw+G4UvArOan2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5YsVyNeRoWxq9kDhFoVkwEsGT6NplEXcnA2wsIMa664DJBgkb7JDZgZAKM0Lx2UmRxKyOq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d+jl6/IsJ4YmcBgcyXiZs08mZowRiuN55GENKeHjjZhbjyjh7GxoZDW9H6xtHG5+/y3h+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4DSCVYQRjF5MWEfuZiexseltUDaM/QMU9J0kN2wHbbFIkBwq+jFRVkp6GJVXR8sEqYkZz0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/ZvlqR4OpGWx0+bLnJNssgSnA1dibRBosOgyBlFwxBAkS21BVmb4WT2IzXEzZYTIx02Xaf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A5yHLn7Pn4RCvzcNJpYgkxrFiM2RQvQRdji5yYjqH+BEH/gS0g7IwxKZSaElNFMiTbwLr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bM76TwgkfuRXuApYXg/BSb/6Ykypl9EansTsdUiSEvD8q+UJFMELodS21pn/AF6GOHbv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T+1CvBEENoZvTParBFaPgxhcEdYE8JHlkXUiJUOWK5QPOjY1CjxwdB2MuXFKLm4g7RRl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QpNjF4hpgmZD0tCIGVoShiEkh5gaCE1Xdr8DqodIY0CWxL+AgRH0HYiQqOG9ECZnL7Co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O97IolQ0XVndoiwqWzHLc6foQ8Cxt5wzbItRQ/QTIIpGiIGwciiRCJejrii2zt/53/wDn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Fy9ySwY+zwUjhGmYMjJCyLjKKMgTweifCeIFbehAMwZknoSRGIqAhEkoS5kCmfZxIs3b8L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07LYGohMuz0M44bMsh20QUYDM+MJ0I1ji3WswFrxiPZJsNXBRcxiCkyM9GJUYmPwMk4b+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r8yEaKAdN9MWGupM4wFUMymZOFh6c90V+RVuKk/0FwXGAYP5F+7jIbCpijDUYoavgeib8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i2eRjDh8TptWVFkkm0xaJuzbGNHVCCZYQxQFppsUr0vZCkIuUNJQgUNqvJElhOkKLYTH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hOFq0zIoRtNYaYryMmJMCZlc64gxzC7xxYDHKN8RI+ICSkdvhjwjsyGUWzXjV8S4G4Zto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SxUpEW3TJC8raMZ+xsRgVal4El6mMvaHoSF+wVWSl0tijJilO/oZSy2G2hqTK8CpDZyKz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qorDx4UCy+WfGBY0EbDXLl0dlnRAZixlUoUyHqKpbDCA6svsHGxBaPYkwreTemRCL1Nk16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aHCyI3qdbShBxP0Iy+uMk5JwRR/YZZbBUEil29kqSfCRRxjxwyhqqEoV64G1FjhK0EdE3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keoiiUsYemTyyNE9oqokBiiVBUjcMyCd6GfJezCZFWJaC8CLBQGTeREtNDyS4bEXFLLpW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tsE8/SdT9kqefsL4ey80RGv5hF/cNypEMxd9iJqa/kf6cLyTr0/8AgY8//oPyKVIeoZUL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GDCxDJdEGC2QnkizNDX7FiR5g880nJSZoIkxmhwvwMT6uML4oV/YzsCayGMvJEC1ifCM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GRVeTc1HpDogXsYCfRE+EDQjYpWRG7Q0DHmJzKI43E7sZKpgS+FBOTNDynyGJGvA89No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2KNSsiUDHhfg8zSkWWfkaw7CHYGv5XDM8V24YflwRb6NkLihw+B/Jxn4MvowehPhwHDy/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k0/BidikSG+S/QtGjMMX9n8Dl01J+CFU/uZnEbW7PMwBAFIbD3fvvsaVhp4QmJTWxKTncj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DpbqmCBzuwkJRXEmcfi1Z4I4X4I0IeeMi5s43r+eEs8NTZZcGfBS/KzF167HP+6NdggrB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Ull7b+zZOG+iaVL7CNabVuxC+MsfZUlgqmkCd/AHgnENoaEZia6ZJsZzLlihCnoRJSdlJ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5HOJVtsC7CnJ28DusShjCrxXCwO900nKdCEYZfsxwA6WIcwPMbo/kPY3ZpnGQLuSgm+x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bqJjjP0xCQ7JJTXcQN+wX9xHqFJFKiQzDhpR5HGs8TqzH6J1LINY6g3XIgRsLuYEWZC/cj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RCUFQrIC9xhexrdmCWn9YkNaXgXHLa32K/QXnb+jpkFSsR7bEYsumSWMNpGB2foVpnoeIX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AhbRoL0Vhv+0utj2kxntXHeQOZm3w0rJt/wCdjdf/AAr/APATuEZjHSXQqIkSWTCHkSkTR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733EiLUpDVb4JjZY+RwZDSgyJCGQImmkT2NYrBc3hyvwjMS0h8FOLKWQXXJ5Y2Ukygsk2M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JCs6I4zlDxZNmyqjIGnaPMeaFk9AY0YYyWFXDISiTHQlgaGeiEilkQNKuAWByjWUDjM6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cB5HaIF8qB2l8MiBmXL8U4G6MyvIuGQyFqZL1yvKRn+TLEJQ/YMguWxvwZP4EZDFGReR5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sfsC28NDyvwYlR2jOf/uuWlvh1Knt/BY2SJe20kTBktBgofQ3iVhat28kIka3JX9BW26i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dkIv7ROYUMi1rZQ8i5xwxuIkUDyVw+diODUJCwPPCgo2SKQaXQS31ysOR8VB4G0urHaO5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xZxSSJqSkeArclNCyHud0T4BCzQ28lPEnwhKEDbGNqUpFnYtPAtgLDFZ5GnPuh5AyM+QFW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uhfQ1GxrsuGLIH7GiVx500ZH6FOjAmyA9P4JyJ7ZJcqe8a2TTUr0hCvnJDNIgNozIa3Ky0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xsEQoSiu8kVQ1xVMgJCWMsmUNNnJaJYv2WyNiVSxBRNCrAk9A3Mm06EaVDZFKSp8CTLW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0hxl9htfcNl61+WSTXC4E9hO5TpCLiQvGmHIpsWNveIUKxs2Y0urVb8vgncFIpYuHTVSJB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FA9cqqWxqRk281TEJ6GbymRivn43whMhIyhuFX6BpMonR2P/AOwWMmJykaw4oy0o+gNW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//RsZqEjREKhG3wV2YIVKxbPobWRcFVM5MkZiXapkBgKNZGgoMYHdCyIJYk1R6teR0l4I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GbOvwElQzzEISGI2y0IVEjJArEJpPkV7EbFpMTUUKx5Lv2MFlI1w0pUkxBEWMO17Gm8hp8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WpYnzits2Iez1I8EnBvYcC1PQ2T74ElTMI1JkXaY9oHcPhpfkShE+mSYLUCYx5SZYNPCB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688qjbg5/QsCFmVbmYbLMYjjPxnwmlhvoTQv5C/BA9cHxgPPU/qJ6BLjYmKBE5m2NDu4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blE3I2bKEQKlVJTGwMfpmlJafgZP2OEv3yDbTmoM8kYYnpXJnhE9F+qL7Y5dljYxBr8v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ybobxNcRodoa40NznS4oweB1PLKyjQ0yklI7A0HOeUof/AKSseUlbYoJluLRIV02iKbZ3Z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FNt/Y8BUjKhipsG+0esCuCHQ8L6JHSgcW60IZPfQl6BiH/CYiRlNEn8my5o2HKw9lYNNt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pOEIyLZhiNJHiwWGSVS/BkRrh6JGg7rbbKDzaI4ZDKyIkmv+UN40KYD05gW7sUlGGz5A7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sCJ3RHwkiPlEO52OzTIwzgSFcoZFK3ITMsezsmOXtsc3YiZYxNSnLwWoErVZQFq5ak99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KZNHabA3zEzAwRCx1ZRY1eGZlA8EGsi0aYyWMvNi8If8RDvovyRxi0FbezJOR76F/wDZ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WEY7F4JEEsY4wYKZRjQwKguDGQxpyxBtxP/xYVlcCXIsUa41CSLybEWYsEi7oZKrKBZnTH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K2acCo/RIiBRpozsTCP9CZ7I6VRA2iOMsRmcrJJk7SIQ1h8r73wh0zLSKfxGEkkh7hsM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UIaEZg9tGJdCw7ZYIXTY8DLhh2JCIShJJ70UGQW5Q0uyV2ITODCBX2+PizQkZ9ig7bock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3hmOkn2RGL2xpRAkdJw0e4tMi+mNBlRA2NDUDLei3AscW8fIsJV/f4YK/QW9AsCHTiX+e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zNMyl38HfCZJQg8DJcs2JbHVGn/sjISbQmrZ8iTZxdDvSQSuwg3+5EPtW9h6WQJKiBIL1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INBLhc0EJJ6RjWworAScJexPAKIYEEi/oBmiLIJggTwQ/zYFkYeBDNjImWQNhinxIafgs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7nmWbks0pPtkVo5tkuqWKemhwYoMqsjXQMovT8CYduPD/B4wmx9CzBNcEH4GScJNCP78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21kkmmJF9C1nZ1KlRL08yFpPBUTc7bIojS6TSTQxSpPLBIlG1lD02TtiJI1Zlip5CjoPL+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Bjg00sUpMiI6wVTOzjZ3UyX5FusH+g1Oeyc7QpUmfKmtj/EQ84pUuS35GlnmCciZWN4XY5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0hFBQmCMUrLIQ5kk19CQiOATfaG21mEN9xbhfT4YVKUjcQOoEDUW8CpyZJYQU8+3olnt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HGRtJa0ybayFecMqdl9ggl0y+BClMZeUEfkSAaraOvZo7t8NDPom+v8AO6G/8STbhC7O2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HQXQWIPPCkuRKUQZaMJQiLoNtwNNhvyo+shu1AsvFOuGNOxlmJJ/xT0iS3+HwQHkaU0FY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iGP9Anr0GiNCFO6Ky7Cwzf4CVsUJAyw0ciUj4zGpr8MGqml9kWUXfLcJw8sIkFLjw4oc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PIxZP+hvZiYcwomdPRjIgtipBoyFksDS6KJkmjsetfAuwGJViRQO9CvAXN7lE4yjifim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/SQIFyxdRxho9Bmy7KTacrjJDH4xkCe0mV94y3aRU1izAuf4uXRuvhn7HGQzDoZuMPD/UW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3w8P0bD5un4gX6RpX5mkZD4ZE5hq/wBkZ1pt+xqvtDaIT0TDmUizhQgxhSiGscMDActPo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dljaHTnUlpqgjxOMApSZMOlmBJIIlLNPaJRdmbHw+EJSzDGon8F2OHwkJ2N2PhkkcUG0Q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aHofDwgtRJSCEtEXokXWaJ3uDK0sPoTbEk1bY6vRJ7oQ+eVKERiXIxxhRQUAdy7YV81F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rIUUk9XoRVakQwylRNFrilrESS6FqS3qHxUe9hzlymxYy1NH2ighUi0KRCTail9E1ILlo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ZyWpumPuzLM6hSUSaigpow2IgdliRpG9FFyLYVJR9AfBHe22/r+RzpVDJoFEkvAoo1Ge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8lFI88TGBxs5b0Nru2KTrnoaT+SQgcBVwicFMiNFj8jbJEpsX3CIsjygbUkUWoxaZpTB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bU0TKsXSf8gij0EevQhDIm+0Nt0QJvAsdDIis2JgifATdEv2HiDgU1t4Gts0Ta3+x0JtbH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/AMD/AMWWQcCIUcDZhjZKL+wjaqehzcIXixNoWorplRCDCGrDkc5F0QJiERBBoTrBCcyJ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4eh5jj85H+O4Pl8TD0ZIh+TXbUeo1P4CPMcMzC9MCFndRh8Yl3xPMuwqDMboiRrQlCDLM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27/Radky6E17PoiuyCTel0TophDh4EDkzQZyT0KVso0ModS/ZBojp2aHiPaEokbbwbhh4T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+MhKinfoZn0fReMviB9g8nYQJ+uFbj3W6Yimi4EpMyGmITJ8L+UCFoxJj4Fe1/YooWpN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8ULyGEmjBP0TE+1wgug1l5O+KIfz8KNGTMfoz9OMOLYfKWX5cL8PLAPH6Uj/SE2RQ2RBC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v/CmSDYlr4I0rYj+5OQlifRkJk/YO6UfBTe0xyMi7YvTakpOXaGxJMg8FJp9E0RCI1A0K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NirhMmyRuqFfCUQOuRJsrpH0NdER0KHzZPk9D4ZexEjFhVz6nS/2NMuN+mNrl+hSrULnb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oSuMmc+Ckh0iugJtEIKBkzw8I+SE304StClwY8ZyLEGW8KCPC3VkHjCtlS2oIHVbE9kR6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+VAsJvAlzSmrEJLJok9gKGRfUu0Zo3TLbGlylZjTMdR6vkm3gVJXWIbddjSNTAx+RQD0P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0RblouhYtwNA2aHE3DimGxO+kOwbefBFgJLZY7kPFGFIuAYmMcRgPhEgkuxMqQlYagvi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oNnobEG7T0l+k7VJKvA/sVMFDFpnDoaYD92F7SdCwOwpbGRla9L5E0ttLpY9wLHYyxWS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/AAH7/wAUCvIlyxyblZOoMmwn2QLKI3HDloE5bY1UNl4qSN0OgmQuI40MNdCbxwn5HFjY+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OszbF9GOEz+eKXBmTNnTQmnN1NEpI1Dd0GyT5uRpxEpe2YhD562D0Qs0JEdA6Q0jFQ01M0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Dy8vwhUWlD4M5oe5BXJowOFBcq1GjIzpyPQyBDHRdFxqip2z3ah7x2NmOjQwadxfEFgJl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4GTCQuG8kI+HshL0jywb2hAZuY4wSicGrxzw9g37ZBwJXRSmWIeCTwSh23CivtcBDgSoy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mfUXb1wiqTKMfXizFEfYGX8MLguKhX1GC5nlFVeTIaKX6Gj8QZF5GPNjl2eIxGREq1ghJ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FxErzxAL+qDwTWkgzGjwSBC7oWwSrE2agRlq6ZFj4RPgMqdxuV2K0ybjhiGNksEhUo98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4ovliIE0I9ECUSNiSU8/A2PA8oy4/ZQ/lmkTEV5HyZvRHTyL8EC9DBAt2MhaakP5yeRR5H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DfR8Oj2+lFpiidEUqawP6ZfMZLsuyo+0xwnKoZidtm4QN8f0SpkMhGEQMWXF8j6SyWGNf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4yXYgHpRIVN8BY9iTwHU50JxHclvJkOgkhPZArwDHJyPhJJ5GePEqelMJkVSuz5GSTWyz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2TkPYoRkRKlJERr2NmkjSnhZU3nBJ+oV3DbEcNq0ZopSPeVDS7fZ2QeoHKxZk8DCVRrwWR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RRAsCRVkcQunJECYedrJfqmuemUz0NkbYY/ZNqosZWRLG0idtlK/7TyRplPRJGFSJuXwTE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kYghDWSbPLiJEsBaniEnInKBCTyK2sQgZMjmaJjOxw5Q2UuQy4QXUTzF0z5ETxfMmfR4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eH8oZGjzQja2QCZYomXUuUQkOngn6YyqzwjlsoelMFfCFl5E6nl4GqDQ7TMpMnfy/wCv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h5fKHE7i5geLJG+DxbQ3I+UuNZOw7cnfo0tnsxhVQYjT1sgLTJh5E/gTUnUMSkSPYnsc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sphKIj9hEArD33qS4bvo2x494SoNkxoSfAagUWrL+mRKTg8FWEthbzDjEJLmgw/4Ro8G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s45VjJxsFb+i7ehC5U+Revkr7Cxxp5Hh/ApIjXDHjySv0Setj/SSLyIVJIRdluwyHQ8Mw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jeycHsxuDvSPkbUOAa+32NPs6wGZ635oSryy74RA8cKJGhDLmAuXsmRMcCBY4H+TwLHn/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5urwEklSoEISVk1MEOWGRTqltdkCK3gJkcG4IWWEvosZ/qDleoSGR7Yvs+QbY47HvyT2N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lxabcRpeB2sg8jYgfQkLYVTpqML2sSNCJZerJQ0Tw9sao1tA9/fHLYe3CGWl/0goCXkVs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14IBIRU3kr+xciJ47Oli+lLhjlMS+PY5lZc1YkkhDyYrvsEgqdC85IWJVDCxGpYpOzA68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KaapGMsQN5QMTzom+8EgJHn4Fsb6HZ9DzKZmXRhxJZE9rFCKmOnkn+hT0NSbNjsuojRB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ZMlJzBDJTm/RERiBjroiMNkSzSvC7Kq0IgeVsju3b5kn/wBJKWI8IwFwsrhLAsGcmhLN2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Fo6mAGSNPwTQ1jVNDlcCtvyJafCeTTHShotMtKWhu8E2iD2Q0SpJtwS+ySpJh+eKtOEpxw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YhL0JXAyXiaIYEpJwJDiyLDsQhsQHohH9XEGycpIn1wBDMKPwa2QkNaGIVlXa2T0bCHC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aYrCYO0ucRTT2PkQY4ktk9FnAnY3a6RQKk9kn6PMhPCHERRLY90iKQ3RN+m0XoJrkdew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IciQCwScFpkrI6DGhGnCV+B5nvhqT5El3TMzp8Vl4MqVF8o2eOLm6H8g88ULD4Zf0ZJgP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2X+A+V4FgkoWlvni2WLH5P3jLxQnON5EYcvAqh9eV+xi4rieaYhDFIsrBHaPgQ1mUS0f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08PhKFDJIrMoeSa/AryKnMDdDShmRQs/hkZheW/XJWH4JPpE6dUYsiEmc4oc9dpilhXDA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nykQbItTzHoQjSpf2YmCUJf2OvjhJM8sdEy1N4jQ0DpD/AECQiPZyRmKUPJ0koFcp0iWe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M3bElddkq9jgSLpDKqQwPZbBZENkTJVshMxEe5VS2LMltiCWy+RqVDFEMI8HTjgUXaeG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/6jJKWE7wehDIs1osxO/Q86JLX0P3gwUJtb4EraZzoigRumObnYq0smeids89jNrkauxE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mEDpeBJyJHMCTTNuRv5GlgigNDUQO0YiD6GPlgtoOXgaWjonszHRKlnBRm5Ej1LPSHuy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/rDzxSIkkFj/6CRxS4QkZC85jhDFAaY42OVSh/wBIgsbrRP5IjNiEbUeDOWxbhCJZXCqT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6MYE++BpMdB1obPUEMZIawT1YmeDcSwNcKh4IMk1CwaGZCn1Ij4KaQhZwKyIR4GXsWoIG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oQ0T/AA4k6Wh8HxImU5aRkhrD4QjbpIY6HH7BYwBrRslr8iuMZAzEyaHJdMegrIyGbRFj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ajtGUIp7GW+yiFZjnDIlY5mHw3gjQ529CzbSyr+R2hrXyiqbyHTceiulXJBmHo94E3Vk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+x4KQQhpSNcQL7QnwlzniCGYGb/B+hyYl32ZRc20gh45zoTxvQfETE+PB7MXswPT5sgkVf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/AtmhJn8kp8XVtP8AZNIshPhvn1ysk0T2SorjQiUz4G2JiyGD2bEkOjwTY3MuHj8cuGPh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JJZgYf0HfA6Zh/BIYUm9KO2Bqpl7H5gqogTc0OXzPYlFm2ULSDs1VnxqxMC2lr7IVZdBk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BA5f8DQnMFI9ZNLY5SVSWpFlJKwQkKSLuJEo17MtPUl0I6MkZWrq9js0l2pTIBrFIhRJ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04Yyj6RIVmynvAFMS6iNMlspQJQCElNG5Q0j6Lg+xlT25KcETIuxvMPswTQtA1ywcSLJEQ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G2OamTYc2wqmToMyH8v2lBcC4UTI6WZZ0ii4njqbL9Wi/fZ4AmOLA60pJLascysGFRCIV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m2aIZjnoV5NDI+gcHKBKtXRFkpS2Yha2ycCwok//ABvRHb0pETA1DYmF4Hd8p/x/8D/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eBPoWRC7CNIT9HsjyJS7J4rtdjjnyLWApkeIkjQR0L3Yn4hlj14yoFphvo/k1Nk98LJn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mrakmkRkWUIjgmzuPLVgb6GRJvh9IRtQ62XTLLCemC7FSEp4NwxLGYqFur9F1yjGkhkn7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JK5dn9+MXkJBeRrjQ6XsaWNVJpx23QjgC0+DwE6PIuxMUF+TK2BpHhwmUtkrslPfDiSC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BpzgnEC65ECZ3hiYSaEjyHSjQ1RbVoJKwI5DprbtoMF2JIeBpRIZEokoNa3+hrJw8eYi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I0WNDPBYRmQZ5n+YdPxIS4z8RreuGxca3LieJwePkPInEGPhZhvBdODIf8TB6GVbeR8hi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wqoXYAlDlPsdylcp4TE5zxr8J4NmUJLlKJ5f7JRMkspGWQkJ4wbIG+Fw2hqhO4KWcjqZcM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/ABOPnhkb5/bGwyiM4FbtLhC/9whNqVKEYi8MSLj3onC9HojhaLDn+jMNIe1YNDs8jDfb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+hU5KJipQsj64CMQMlK/mJwkSnwWJ6Yirscw21A8JinDXl4cVan0tkiRnEEHHWBZGpzlH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QpCH2yTabOaGEYqdiuRvQ45oHjcReShXkb2wyMVMqLQTH1hCmckvYU/ZkWjBiQnZIkSUH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CGawkJISFg0mmOUWz9EJvwWT0WND0hS1yOjoZ9kNgUPY+wgZppCGokSKWg2ymSldi3ul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eQ2sSJonMCRJe8kN4dFYnDMpKfCO8NPyLLwxaujQhsmSMCuuQ3gRmOxWYnCHkeXQ95Sl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v/6aiXBC4kvQioFcqgUlYiYtqslvCZ2LBZJF5Z8oRQIPRQMVi4o8jScgKc4DXQx0S2hb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55U8bNx4DEiYUYyRu+PnoeEjHAUnCwJHKSVgy6IUPBQVt48fhEHeKXvfF+FG30zM6asbef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QtKhrg/owYxiVgdowjZ0NZFlCtC6FlIt2wOijAkhKFsskM2iNi8kAb/DBcgoxhHuYnlC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shqMg4MqK4sacuTATTbXoc8t/J5YFjTgSysk+YCfqLafK4HtgUYWCYP2Br+GTGTAuNmoE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NkWJDwP2BY8ZB9FWKFozQmT8TRnMflGj8cJSHyuq8iQ/JFBWE54WUh21MDMk0zKNAfHAu4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/AJgd36CwQJsII1P/AN4tf3nT9xOTqA0lH3i/5oXan8kHtDU7IEIWlDwNWhKI8EWNDpfg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IltnvnKJZLSJCmhMyAov+2fwrvn6qb/RI+OM01RUhlRMNmxOWQgkrFhHkSGur5R4jYfxf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l5Jl4I/wp/oi5NAh4epHMldQT0SSot6Bcr2O0znSGT0D5oSSBZxYNiUh5GHcpcNpNKl2Q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FiFT2Ih/2oi3TIN/wTEvU0OBojT76MwFLJpX0IvzRRRHFgqu3J8MbEMlzTEkaJPvG6VHX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J/C9iMmh0KoexCaa8EJJRO5FDhCwgt6WEkiRIUYj0kW/LKUpei0fmJ2ZKmKGUsWZa2QZV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q/Z82xkeGNxgnExRiNG85E8EhqI3BsYoTQlu4qBy3QV2M2embmokZtbxonHZMd/8C9YQK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/AIYkoeXwihf5C/Bq/wAC8EoggQuEHKFaKSwloTJJWLSBxGGmLtHrGR1R6JBuRDvAOiVS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CwaGUMaMiNEdcGFgXI7b5qcgmVI2oEYPQgdpyXdGZYJscWGLIhAkaG+YbEDk06w/GIf/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yLTrGGxzm3bIsESs07QumXlMVrP1GMiYY0FqyRhmWyJFo9Ck0FhWDOwIqWnD2YMhGfwo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F1EGnwyg4BRcEuMu5heQStM7GJ+FzGgMz9MwbYnDemYS8QcqEN5lkVkpeCZ5CKL6Yght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HKkhSaJSvQodiPQeskoRLDQ7jEotIm8NmC+yUPImm6GJnDJJLZ0eJegZzEEr4IRbEUsmR4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xKxT2uNTZVDS6NCzCxVY06Q0ukKloeMdn1H/AIJ/45J/rP8AyT/yj/wz/wA0/wDDJy8P8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R0r7B6GvyOkjFRSoyTw/JJ/uIscAxj1/SPtfQj7jwx1fPwOpswjw74H/wA1HsC6h/cBn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xsxDqTtJ6DA6/sLAwuC4JNsTJaZUhiaItoSolKSY9m3oiZv0WGTB9iDrwKS7oRXzs47bLH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hoEwmLVRb8EJOUxJUTb8H94sNw1++P3uBtS3JJomj4hIsJLZ3B9YlWDYS4ggZlbrQsh2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yJyhCZbFuOyEvYQlXSJDe/gRUUvkgFwvjAh2iDqkPuv7HjXqdD12RHlK6ZbSXlKCEpuhm4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h0oh3EEI6HSSTY5jgxyMgTJzjtuiHipY6WQkPn/JXY2E5pk7yXgQE/BBzlLnBKhuTSZ9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5M5ILaRBqhPhDNbJiNusDcI5+CqQhTroblZIUEyK7YwRhPJM1tuWyBNShdFFwuFBM6zb8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/APwWf+IQJVzmBCuUJVis2JGhdn2jS/A5okPgaCmWvKpieBIJHoSyLsKiY4DWEeSKGpwS4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uCdwrtiVPoNrMD7HBXQjb4H9jE6mNiaGgaFwt2SJHjhJuPJVFDJbEOY03L8VP909j2ZFw0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K+Zs0Yx+iJYlIHlk4fRlJ8NBKAsMo60YPozoagZV+y630ZLz/COhyT2iCJAgZhGhKTIj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EAk9ogTShElTECsh9CXEUyEQipENVJIkMaiWvos4JKj7GQDVkaQURs9YeAXVDlshF5FSe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bOkgPdEopjvaMV8C6DAmwxCsdwgI6DEiR3oo0S4hHOUiI4ykWb7wMfgsY8i7CSX4xxhcb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rhD4ZAuxFCDRsRVB9BegJdhl4Y1eRLXsx9BfsWIgvwVs6YaBG6ETvRXgScq6GqbTaNmTv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QRxl4/RC7GD3AsHkab4st6gSYFHqiyLrlxtOSeTTEjGlQ32CN62XkbH8pgseEPJ0MSq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6mJQXPpSZFaHo+aa7JLxoVNCFsEcEIHT2QNYlIdIuyDlYUrEJN4yuiBcUQnbNtiBypCUn9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YzY+V2SmJxPKJSXzsQ4onFg6nJsT2KFMQJrKQKqEkYhoWyui/YSkldDY+wFJUpVIlOuzH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2Ktx2LdqXl8BLchzU24ikCVKA5zkSrpk40T0eEuheQaJWFS7JF8j2SbySIjI4Nz8FIIrD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3mScxBAL3sl7/AGWychczzG5c/wCd4/wLJQJcLhB0CE55PDHwhLoRawIpcqGgpWQackbI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6BpvyKiCLSaWCKN6JuhYYaVDPQwz0R2NdE0FkwMCG0CTIlogPEiuS62Hw1p5PZixy2WwY3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zG0mGOhGlOi6GhEwn4KXozTyj+CJnbPhFJ2YmxIkOWQux/gsRMo1ngdsSMROUPBMvgc9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licA+iis7EjyiZBEiuJnoz/oCMmpXaJXEHzwVRhF4GDRG+7HYPLGRs3sZSrQhpHklFAl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MKGzJrsdZ4NSirJYOoXRQ0RA3Ns8BZSSH7JJNDbCFJDQdV6kauXMD3MbNZFDDEtJnmiL0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wjwCdLNiGCWoIUQG+UKOWlBioEGJH4hLNiEhoJGAiasNlwhJii4hjBNlyGnlCUs5ME0Q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RreoEHYQyG5CsSgf4PX4OyOJ4eRrlcZF+CjlzZsQxKBGRhyhuJciwLHGIPqJGAWR9itGhZ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eBN8si8ukLLJISr7DNdLHgs4hncEIX/6izFCShuacT7O+zZ1CcsZMCt5ClJXO+xch4Xt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IgMSfHLD6RKU4JrNpuLUE0pvKKTYFGpponkwg86M9kB0OSbkFXyLoUqyx+cWobflkq3Wm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BmW2VmYFwkEcoI9T8O/8AghY4ZsXklIQ5CYiZCCNWTrkYiQiECRLQyZxfI5RJQVPLLIGxh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7IJGuSHNQ8sRCQlqkTYGKGWgtbbES0tj20JvSCss/RKrRsZH3diZm/RRQ1ka5TGG8USpy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ZQtDWNqky1ZlKHzdsc08MveF/ZR41f/1JCL8FjlVCFkDZsiiLI+xeUDXkUENTRGqLk2RaQ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lpyI9+C+2hoeRL9iFAhuyLdiWy6HkglUIo7k/kbl4FmhmLwp7Ec8gp+T7LRGIJCKQdnge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XCRDzlE1JDlCUL9OEY4kCvT4ClKxl5XrnsL4EcqchPvY1K8lUigWkNQmh+gsGkRReSgaj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huTUZEpmoHTfJoixIpXGUSumIF5USkeYRlDSzwUt5FToxL5bRAbeRqKHoxX4kRPk/WY/Y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m354L4MZhfY/hEEgDfoeOEJHEhEtLRNeEiUMryLtQrTJ64UoUsvhkQpo4qS0kNDsMGXK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sJSJtDhERqSloTY7aVOKHhA6T2vTonNHZE8T9iMVSHYnlcWWeWVjEecLuk9MMfiBjrJao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MUVi/BLjX+J/4kP8ACCPw3wG+hhHyoaV5SFgbHgLHPoohhA3liwiZ00KHRkxd7voVSrom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iPv8AseIUpGfsRCk2CW2zBC+rqfbPozKbFD3FkhMsiQgif/yIDwL6yL4QtLJAAwuzW6JbE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LsHar7BsqGb4EwWQ3ppoMspbNDQ/Kj1JKVAnCYsHQtMi2xjujyMxdnsoZBWIPoNCI5Syh4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t2JMIMSOyFhWrFtBBz9Clh2xcPb6FTHY4H1SZcWh8HDYtRNGIgRSxHobduEP5GFmVQ5M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PLP2O3Kcm5tkdyOhWhrkZkWxUWK64Z0SERvV4MCpucF6VD6GBL/4UO/8ADL/RBmbGtIIk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+D2hKZUDMofsVPoJFkyrIq4mS1r0OFE8WCyeYGoOsjaCRk8nxzjRjAs8a3KWSFra2JDUvg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EdDUlQ8ljSRJEYIGhHxSQQV2S1QhC/S/CH0RMh2iQOldwihLUkPDluzLDK6I3XISkFsiF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DHEYDpRj/Lw0sXZniYoiWxqcD88TZIS25EFKuGGlYmytlYtFhjeYxp9C648QMim0lwu0z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sB+8JRNIahcZg8R0ex4P0MSF/hhxMiQoe3seOIsEPTaJYRas2pJlFZ80HqFToZCGyRZEhp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lGwWxjUsPNtyhLIyFQqndaoe7k29saxYnlY/tPgZtdUTxPJFNMl0S6Hn1IgDI5N51wsV/1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ze3Q1IQIS/Ffjv8AwMjlv83aX4IfFDlg9hYLCxb3H6L+DQ3JghDEW9BCpi4jZmuQVeCQ5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vKXcjFCxR8EcJWWphrSmhBPOT9F/yaNJGRhIdDIwvKE0onYVDYqVETfZ9jLFHswtnJ+xh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1BLJMkQKSjxU6F0ZGZD1Hl5It5YxjixsAZGqZQsmQJU5I+4xVjUiZfCSzmxrnl/J2MimB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duhJH+ygklQu076FvKoSy/AI9yQtvIWV2MS3SRGpcQIqS20iBi8Xk0PsNF4Hh2S3HkUjn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UTSTQ9iie8ibMIznJI3FMalQaStCwLLQlJVshxWC1sgibxPsmHQsmAiRJYQndKC9sbTgm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S5/zt/wCFXQQhaJxxWuFzBCNZ4axGBqOCjkTKwY1uhRpoapPIxXYhIwOCpBEMJrYGmHGnB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xbviRZZLsJ2PM7E0ZGoGaNCKozsia0JEokbLMx5kLKLQ+IBfj7efgjUMnksiV3CvJIydKW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ooTWyUTaNt+RQZHSYqIwMeU9jURYxlXgbTgdWTUgRlwXkeyXAwsuhEvfGhISNkzvQ1Cw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UOIQ8fKFdEUgLQojsK2z4G/fHbhGhjnV+gnORpGaox2LARDrlJY0I0iRxOW8IMh7FAYpz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UzqTzKgb7AYRDQDb5HwJNeTZdVLHyPJeFneMuRYTNmWTtkRKguhMJYghL1gwpNO6xwJ5ga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9Iso+x/JOd82THr/AOkDqaOc4oNXkSJURylw+XRr8J/F/wCDfCsa4XDWNDH1RL9DOBko+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+HWSFeCEKzTSX7FWPO0uheogg+Gx0hgsHzQeChEYaQRmoKlTlGwQx7GuD/wAsE/8AHFDM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UaskEnrAzK/KfcEUpV9hETlCgJG7bTHkuiayVwq4C1PZOxncd2WO4m1OBuic9iyIcmUQ84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0w4wzxJIVvbIQMvGRz8SM2+xVoyPFQPAO7Z0a+R1R6AXsjjtiFTnBFAlBLG9UykvYV6nA+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9p9scIndR6MwXlkly6HGwTSE/BZtxexyT58EEdHkwjgmxUKCTEsilJ7MOjKP3yIsoodehE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E2n4iF1bIpKGQsr4UtDS3vmLK/wDOx/my8HGBE8Y9IfCZ6Gz4I7Gig3BdiyTYEYLJlAwgf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GRjEyMWHQsskXIt4wJ8NDBgJ74jgeVxTHpMixp7JWzMGsEPOuIXqySPXBDlMWjRCbMFyP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ojA3GPxmrYhrKmqYhr2h4kJJIbzZM0YKPJWG0NKMoFYTooHiUN0xiuz6xBX2W4eGN2ZEsD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4ITZCMDfDzxgdKRjvtCjIe4GH9oWTZk0SXDdDUZ4MjQLtBiYWWUwshqGJ6+4FNUxBnhCse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krPybjlbcoszMV9ubK7Y8Vjgeitk9/wCwJUShNyTeOTXa4ETCCMlRAl0SQ/PZEo2yEEYm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xYUXfokxt8DBLuhIqcIIdVkboboN4PGQnPQ8+HiPlG2PLl4HPwh9HeJlJlRg2LP4NcLi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y/wDMTzl+CnQ5I4lm+Q8cH+DoOGSGQxGh+wZJHrJD/TEVMk0cwkOaYrg3nxP5EgDCHWZef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uc3fyNSJQmygsGpywiSVjxPkJfkPTdhAKJU8MS1wE5DdYDyhoNi7UNnAkSVSPRSjIvpxj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saHTQxjopHw6syntjxMSH6ZIDyy+uRNpdinfyXX8jK7KyMeMjGdDbFvCGqG2Eha5YS3k9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TF0eRLUNeRydM0sTWoaPXDcMJpUQYY2MAJHlfoznJ5FAoLzXwb9pEeZGlxUmt0OxvsxLd0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BYLQiYMx6oncCIG0eB9hjn2jJDJPkno+RamUETyn/PKsk6n+LX4M1/hF1xKyfqRMujMn6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9ndcFaxGhFGKkjq0fOLBUJSCrSBjXCsDouJkEhSPAN7kmloThR+RgtkDR0FnI2ZweSIJsm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7NehU7Irjsdey5HsaGQWGwNYcEVnn8pPGoSjsxJSQzS8sU/JHk69n8E0gZMe0D8EJF0w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gyQT2zwnBCXZ0DJhzRGBKb4fESzVmhuRovIikauxU2jp9EDJLJhwNJJpkEhZTexEX3kQ2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eg0NNaIM9BGxZWGZRRnQ8I7DQpMuWy4SmBV8m0ISqPBCFaWmYhacfrj+SenGBuqSsZqeJ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208smbd4GZdlN7H7ZOuxka0WWODymaKlQz3zoapNDaUJj4U8Kl7RA12ecGOpISoEnD0c0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h9sKYwKN0a/I/wAH+E/hP4VxP+B5NpJ42OJ/B3FFMjY5tXeZkQYb5ewHepblDYZQUXRk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KwdD2c+iIysSETRZuSNNUPK9Cb0q4j78NfAWrIbGpghsMilsjXPRVeywWkSZ4WxKhKUUF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8yNCbkqi2PK0NHnLJCRE4sIEJEjaI9rZJqGWqbyGJLeKKu0oJ0fuVeWPhIgzz6gpon+1v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gd0BbaGOE/tbI0cvljyYDV0JUjseqYghsw4R/YodEEnkwRSNYq2S5GhSfce3LCGnF5yfJJ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9SQgLKRKyUJYmp8Ch4FUkpHPMU65XZCCSvwZtwnECm0aMqiWjpkMSHnptP3dskWRuRkw3+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6NBQkHwE6oShNLYmZ9yFsaVBHYt08iRlikZQm5CMCw2JYII9PcSm7zgno7IVOGVRQzoS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pIA+zSeckbpEJJ4O4NgWUrI+gUxejAfIyQ+VYsWYFHI2N0Sw3wOFVGmHYpvmZDRtXR0dMP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e9TZKhT8QtiSGOTdDxQgNio1AnxoNbL0RAuBQwH5GqSfBQahYpG5dhIQeypyNqeUhWU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IfU0Jm+SM4CG7mhKZxRgN6Ugaz7N5L6HVmz5hgxTdyLpAlCfhgWHZA7yLpD1x2N2YmN4X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j3TyBw5PCOmSSydMZ9Cu9l6lKhjFEOxtLuyRIj0shdgzq8boUkoRttJsQ6KYQnUBJQ7zD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qF8B+qwELJ+CyP6pD74+wJKMQ2T84ljIj0mTJqUMTCixXJGRd7+x3NKTBhI9OeIHgM3zr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84J/F0rDh6/BuEMSJFhsi6vI3XDzvtxY4Y1fGmJa7sbaOwr/YycXytkvOUNOglh5Ftqjyv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L33A7En/AN8F9UISlyGmdI7m5Qqodpq2NKcMtinAIUYS9M0IZHNpF6w0QeIowgvYVKF/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sEZ7eD+TZaqg7jSkUE2z0RPMwoE7bxDTMHZKMexhwlW6H7mN5xjJwm1nR/wAdgdsi9kNF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C1ywhpYiXQiBYQ+aXgiSp48ltLDtkomfRJzOyYUqIJjI4YQ22zXNjCoBw7Rn2JQ9GySYo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9ibuSGGnQohqSMmkToQ9JUSciUhtyhr/AJjktQdjFMi1s1P2OOhM/SrMzFIYskfmF/jf+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Gm6MBtMI2QdaiHQs5hJOgmYZBTxxsRzIiJiIwmKwyQot+UOAWMku8slrYmjBEsxNmENg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E0P8AMx9i8ildwiFaxGxqvmrsiQl+xntQhYvBNOhTGR3I1LwbLZgTEWiV3gtgc1k+WoWxK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ioeqIpnklfhYNcuxRJPkvSJV8FhCQh9hiJE/qTQ+UQJvZ2GljW1of8idCpfa48RHlDTDM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G+CuQIWddCRBJmVCVDEGuumMkjc8PSzaZJjLiWmPNDDaE5K0xoYlEmhpHVDOVaHalEjqE5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XsSg+mWfwZn3xoea1wRwl8JJZP4L87J/FCnixhtwS5Hwsa9aEMOTySeiWWOOhYWFxohr2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zAw/4ovjQjf4Ph8tidCTHIoehrYxDB34wPBbiGR+GR4e8Q/4MPuRZ4fLTIH2w3fmRDKTJ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5IqYzXkPqa/sU+m1DEi026LHob0Sn+EP7QxnUJgg2cTqmIIDMkHfcjH0aBnP0IirsfCm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7mDg3ibxokPgPpTMrE99Dw+UUSXoYsnKJ1UEgmPbfQ/TJIwlJ7wON6NBIsOn7iZN5JLR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QCeyTwI9/wAwLtIEFg6S7Dxo/iHWD0EKEoSELELgTg9jeA9JLYku3o1L7IS5GlYhLkTgm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2OhwU0uxu7yeBBZhq6TaHOU3ItlHI5mZyJty2T2zu2NyyDAV2CUD26MXq2zY81xSNf/Pk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eeR5mS6lFpSLQX6InJN5Qh4PQhjeFaEn9Ho2SG04SGiGc0Jo6ZrHs9CTfAxubUOnQxZs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PQylQThIaISo0w6D3bHLhtjWMdpkZG206LWeByvRL6PBFZJSxJmoEktZSWwMVRtYWRKEQ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OGIEGipzA2/+ALlzOTbsir56oNY7EKmXDQgxpQmYptbQ8D49Mb4bIjPCaSB5/BUGyCqS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YG7IY98BQ0NHso45UkI0PX2hSkyZOBvVGM4L9NyLqjCB/EiS9RooaVRhyJLT4m/mQiXD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iuyiPIk0ST5JJ8kkkiJJJrh7Ek8kkjfCXtkjC0SxymST5GTOxiscX3GUM0IPssTu0Pskk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f4RZGiHI5tyqPFkYkbUxKGjWBbESlI68RITrh2hrhk/hooz6/g47/E8hYH5CJ/KsRF3gT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pkucDnplmeJQKawZxUgQ8YHMUJLdPBJSZNiQ8CHmIwiDUtCHho4ovwlJXAkxb/0NI8jm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yK16Hju57FhjrCoIBwoWYanaJIiiTSETaRRDpRGS2BUDjoocXxKfEFSUr+wrHiFwihmL6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bimJ7iYxxVtukM8uP2WEZ2MjIQWQn40IojkQxGwqPsItRI3I54+BbYlUiT1JttLI6sbZ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2Y3D0OsYNWdkjDsksqhMg6SqZJJxcbGZbkdvCP550ROLHkW5JD1LpcPI0++MDcr/+dJQdK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VgTFohEr4SEbV6EcRIiEnQnCYkqiaMgg7bsEEjcqicNCcinSjswJieRvDwGoQfILJ2Yp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D9owpknUSJPobRZATu8ifYkLabwPMiSZs8iamYbcF9lQ0XgxR3lgQj7GuoUdsUcC/CDaS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Hxkls+Bj245msGhpLCxyPaUDBISiFYRkPsmrIHSHAO5jhoY3Y/HH2zcD0+xX1QdqL8dmR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40d4Kfog30zyEjWyEL5wey2NqYEn+B1DknYsHlfDgtUahqgeQVNoaPPQ5pqKNl0PCNNiiw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9AH+EWzFjTXskwdpOtHjENCeJWDwCzVC6TxHg4vFwPCeEvwhL0THiR4hG9J0+WeIa9D8B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XQXmDrCn1hhCGPxqw0PBVqfAzgRwXA2RaPX5vAmNxxBNCtjcFnQ2OWrH7GJvKiDJJoUn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8ns6DVmUMgFkdiCD2USZfX8R+mhiGSHw82QQZRWAiFDIiLY2aKyEfgVG4IZO9iNna/qB/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SINAK2mkNfwWZ4dZdi+X9ocXGPKISkiU6QiJYgy6lCIaVR7QkikkSdNYTI3bsy3kTNGI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bZxe0eEq2QfoFgShHhpGKig0yiJpomN1Ix+Yl5mSgXZqZN9uhrAhATcOWLfDmKm1+yFUu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iNIuJtpvAjFYWvJYrzGby4HPA8jbLPYz0S72Jo7M7Hgd+hfoShQMZJh2Ohuhh6ol7Y3DLT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OEzY+VoyuHY5nml4E+KhZ/8ApcBAmWJwrMBUEED/AGK1KOodFkFRcEwJGu0MH8LsurHk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TGhM7kbH2cEXiJa3wK26MDVLhheDbGSgZVTyNChWWyW0j2I8g+i9WROkJaawNEdMUKJclT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4unQolk0erEDPxRRsn4JFWxPgDXAHh2JY2XJ0ZASEOngVDJQNJogyNGhtDTYcjKFMlaFRi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NwRsobOmNJx9qxo/gA206YmJzXBBhkPaL/UTuERhhUqcWYHaWQU05IzLogt7Ehuh1DIj4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VlTlZseyBeVs6hNo6MhAtmdoaR5ITQsKJLOCNZ/4jUNwxIUKIyaSAqT+pBJ6yXGOGrogM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QQRRC/BMkQmhU7IDNpoSJyI0qhQZVEASHeyLFzgdoKtVRZCMTMbjAtRXv8Z4mzyGhPVn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IRgIERSJRKCkg2e2mh5ywwIMoh1TmSG9kOTLsZv2S6TKMlP4IhWRplljXJkCcew/HGEG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YlPaS9CnNxQ0aE0yCWhUsapQ6P7FrLabfZOE+sT1oJJNCwK5n9ZGEo9CVhorT2LSDoVV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a1pE6FLExmQRC8MmIbIBohUz1sRZaXaPXDSplnVNFBsiKbZRNNNKI7VKIYCnTTSlKFQaD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/IRNhLY8CMyJojHyXiWxGGJL9sqOqESRjF6QpVYSej/kMm+FsdMQhOCkLA/gkydBIH2tFl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WBNbGEjOhN1bEklH2R4Qw2IIxFESz9HtswnAp2OsGbXFaE+SbplZbOodbG/KaNQMTmzyX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8k2hWG5ZJB/8AQktyemRYuiC0ShCoUckRTRJlFhmqqUTeHG5OUNwYFhMe8qBommRbSaM0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xowTQJ+QQ3I4vkZPYaHQt0VcWj0GN6FkPyCdDcDuWk7ZXKHZS+EVkPOD5G+ixIQxZQtHS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iQMeZOGTQ1sbGUWPraHQ0sSZkbG6HRFhI/FRgCKZjgeSCEGkxc+Dc8K0R2RyS0G0JDaFF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t4CxIpOBEUNUaHtPEkjZiwhcHkW0yQaiWCyFl53Nx2MDzDBlCENHqgaAdWGhqBzXuj9zg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56Lv4keR9ng2GsZApEJSdjZJIm+ZNoS5FpDTJDcOy2hHRk6GhJ9ECXYkQRSrhcLg2xK+F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47JngPIOWhRR6DZZDw9fg8H6L+R7m0Q2xOT2jyjtSQpcXQotuFJH/ANSP+xGV/Qen0HhTj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ZkSVEmxwwIVbOmC9K0iXbE0zI/2CQbfkW7KYdpdiSyQayhQcyOGA0qxkkQFZJSOhU9Ek7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Z8mPP7ojjWkLqwrwRhu9DRJImxT6iL0DPyQajV/pf0ehO32RgiLzX7iNKe8CHOb8kNUex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5rkbIqYLDGUmgnQ0o7gsr4d+whH/PffoRvX0K0N+ScSKDIahlFgsoIuJqHYljY4ge59Iy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jmVmBRYJCj7GUhW4T7PA1lxtZZCfBGXJkyafM33c8J2zyTLHx1GNZksQoEahsSR/7skt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Q8SK4aYwKnbgmrAmTSUvscxdloREGRkqyl+yTCQt0SqDE4RgJvIhKVcM8KLFqJRjFE2S2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kD51+GC4mhpH/APQ0L2TLexWgs2xQkRooRKCsN4DfDSHaS0zTmDakMOq9G4leTMkKbgSq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9l2ZFGLKiZb4LJf0IuL4tOhfAFhCwexobFiXDUtJC0N5WNzkNEx8HfTLCQ4SJR4Epxxu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6LLyIQ1h/lTteDX3RokwJJtjJK8E0Y1IWqGohiEwjw8WoaG4UQfwMLMdjeIGlg4uGuTMj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Cw+EO7YopEmyZRkD5oSG0dQ1DQtnZ7IiMIahC0NHaseWkIA0VBZLNhvFBZJYCwl+gW6GX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lHscn+OM1A1BFCzxGPqxp+gm1FbIrHMwZPcXgjI1DcGfZ2eeZ7XBOhIQIdjoSJQuYGuNDc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L8KG8B/IMYkrwRQjRJJkhl8SyXwmeJEXgdEDJwEiShzlAk2kS1wibSKoSyhyS533AtA+BW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kIV6ROsBMGJQWiW6ohb+y3g2Si9kn+wj3fJHZHskVe6Sd/zkZ54z7MA+OZhw1DwJn6JwF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WptjjCPcTvdE07OkPa7JgkTTuvRBP+5I8OWEzJh8n0YDY2xhs3dhwNNJJtNgSEse4SSE6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dD85N5HxZplkDSnh9iZUyRSGGkyhtb0oP3w0oaLti0xwHD2yPPfCsGJCtTEpnzAlkQom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oYxZGXhL/AJE8Oo4Y7TTX7Bpvx9CLOeiaIs8oBehpJpbLSv6PQ8wfsc6ohJQhBLC2OaFp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M/AqlJEgtDaaVA6LuRK/kRA9NEkChqGhGEaE6NWbfA2P64dGbInkZMGOHg3QyTBDcf/UE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syi80wMZOyR0U1xPIQw0rlCrNCTvA0IVDFaX6sgDRaDrWQ1yHzfVEzgRBFklotLIr7iwj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0WRpCKiuG5T9itO5obSJGGbJfQlJlN9jHgYhOYrKR0eCZzSIfsdvq/i//ABrsh1oSorn0U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VoR2YFKySeRVI+y2B7Gp4unDxHDIx9lUnI0H8kwxfiliwJWom8IcFBg0PTM3tGEvBjQt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yqjhMvgaUpyNoXQ0drg1FlkJ+URZ/B0N6TEbcivI18EaI/ZKpER7smZCcOLyWTGvWRflE2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SqFcbGmtDSyuCUGRImK4GVG77nYZ7jnzwUu4E2eAhz+EAkB9OHyQZwgY0RiziSVseIaN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aPgq/dF3ef9DT8gsCEiOU/hPCfDGpwYFDXRn2U9SW4KhzZGxQiTsSbmUyeQTYhqRK1r8E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RL7F6NCJemfpDAZM+JPPGNDleTRZClRGULYqRUeKDOzU4Jpe5JmSMsoNdSRe+iyKr9URP/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FCnwKEj7Gos4TQrQmz9wsG+2Qz8iRLDoWmP3+4HQt6yfSTc/XtGx6Ht9i0ZVNn/oRpw01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PlA3IfYt2kewt7otaID4MGq4IuWd7JGf0tv8A4G3bkU54Onbn4Sg9tvlI1alN/QnykSl2X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G8cdxoSBFSJxI7OmMbG8jpQmjI91+yEtmkuxrobnOR3NKyJk6Zrj4lizEwyBdsRjiRnQ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ynRKJGejXDwPieS5f52v8LFbaMwhX6QZ4dlMQWrHkYOzCRZG5mjMGX0JREqxbQiExgbJ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HygkgU6MVSgvmB7h4FhNSZRxkOE4ZFd9MWESbMmM0TCvRZuAbUUVmkMMovZW5g9ydY6BOV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IQTXrUguGdBpK/B8fCQ11JhdISjC3xrnXivQ/I0uhaCrDQ9MeBGzYayxgLXhropkbka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MjX474Xjh/kiKTI8SZQeBXroxC7bFdhqHGTZ2NjEok0sf7IW5kxpArKWCJDtGD2gjc6G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PKZR0NLg1wmOqh3LujTEpZJ5Gv0cSjSbgU8JEMosq0K1Y7JNQiZWhoX9IytIXRFwidEW2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a74H7BahMsilpyP3aQMy4JMnsTU64JTWXGs1ZRe5KUuh7EQ0Vj2xpyeUT8GkFgmeLuC8b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J9/4Q9XnlNkkjz+M8rhRk9kdEjyb7nsUE14J1MCSaJWSMFI9CXfGYGSHJZs1kLoI5kvTQ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p7Qvw04VnxmvkUk3CkBKSiiX2FpExTaQnltieY08FoTvf0CsmGBIIli0G6dr9i/+WJP9E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svsY0l5QjaJqSH20YxJeBIhBZfoZsERraw1lDURuoFVP6GODjCa2LMoifQuUQjpmFwIt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h/wAjVTTHJFncAlCgmU0SQgBSQzJyhPSr+i46Ujog/Mkx+9vJZmCoaFkrTynQ+TP64Ucj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hWIHvYqHeDrbGj0N5gc+qFNSY0lQeQzRQC/YgaekRl7M2RGB1hGw64tQ6YHwvGRogskp+B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o3+D5Hlf+Hf5P/CyAfZ8AUtOxuXZjGDJeTDF6DSiCiHVDNklBZdiEyqEvAioxqvJFEOmI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JOij4ozKIx0ElLi3DC4SJCRh2jTA9L2JZDaRMtOCmJEn6CHRKMh0LSvwXXMEv+1svkO27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Wwg3rxInSVskGRJJEYOTYlBmgkCskiwkxHsOkNaRqxUhBw0NQslE2NSP9BtQUNEQhuW+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eyNC3Dhjhc/2M24RCNBkTQWmRS8jZ0Pc0QFJ+Tpjwa4E0fyPC6DSfItikTDvIjctFiGW4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h5V2JDJbJbmTsn0yYKorXkS8D5IKftEHCQn5GjbyQMWMikZpks4sSyybDFStaHiPDLotp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c8qNgRwDNSIawRJWE2vtwhnsROIG6QraSdMp9HD7QgsLGI5To9mQlDLiD9L/AMcEcpoy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5CREQEkSUQ0UT6EhqltkKKZRRCag0JCN+y06ZQxoa9CEsnoN1EFQmBz+uEZI7ca/AUXNZ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wNwjSMjJByljhEXK1lBz067BLOPCErOyY7GHbSHL2c+EH9smJ5oxUDSqHCY8yNDRBthTc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dDqtDZqIvH72hE5F/9GTWiZgclMvlsGZ7H/okmyCJtFTv9oglQnBhaF4M0TmtI+WTPih5I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D8KCiFAS22kY3tu17Gt4GpS8HRkphSexIsjiKT1B9JJyHxS1scrjIbilb8iFKUmzI+jCG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G2I8HzFGWe9DfQyavIkqFybgfFrI3pkdDgmiZhvBJowa5ZOCBnKL/wChKUSI0iLniisCJ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+nsSfcmhLR2ierP1JomxycDZJWjD0F5wkTI2WTFlxGxYYpORo2hIX2JC7QjIfBcx45YEf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qkJyW4HY26MpaJfY6LFIVel+C1/+wXD0LaJxy0fA3Cl4Gydf2fbYmc8Y8snkcoDLD6DE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OGRqUJQZWzqQ2Zcjw4HlQMZjA9tCaPUGFvgmSjfEWIrSE5UkyVtLuDr2JlBoWSmzZid2W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bHMz54x+Qao2LDQxrejJtmyZ7FR3aFg4StCtX2U4mzVcHXHgfQ9trGXmzaZ0OAmlQzLzi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JE0nwpD2NaHx+BOjO2M1BjWN3fCSp49XgWBoN9Y2AjqOz9jj1pImLM56E8WJKhuxFfcm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/2/4lzjiJXkVckosbybMCsgdMdsk7wJy8FdXyUslJIkZrY50HJuqLgZEhjFlRhziwYTZ0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WLBbHBxOB7eGT9lv2ybsE6XIhe6CQh1V+R1oK5+bwmh1C0LgIasJiq8S3I0kZvzMqVpFR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EflDyiEZh1KrQoijGY6E7JzInBhjpysmJlpSNdmwmOU6TMpjyTJaw2GeSwI8susxCQ3b8l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1Z/3LFkd8GEHVkVr/kOaTLoSnmRUYWiyemPWx02G6yNyO3EF9mzZDJ2hvOMisViWyViD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C8oiRukm+2RocyO2qZWybJtZsQVjIUVI+RuMSxcti4yPZp//AAI/8VOIlkal5YlxosFSK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jPQdqdmBWKYkNJgX3ExsQ2tCAnibkO0LouRRcBqEeSqHtylDuRMtcViRMuX0LYSbLbSX4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yJBvbIJgma5mjF5pUtiN1HNZy2OA1iCOxTkJ+0whjFmPRPydmNVRQk+DCsSuBdDQyiBKB2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WMiOEuxMEz9CwdSqNUbWYMSTJi0PtZHpPss4FpAyB9k22gpWBT2RI70ZeeHlS9m43FSPpj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D+WLDG6EOvVC6/viIewndiJfKgVTWyaRo+kKSv4GhOhoPJgHQwujLGBx5ElxVsaJDp0M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3kRmD6NAlQhr8GNYNxghObh18n9CqUPJmFR1QcySVE0ybRTxfkNR1wQ/8TbXE8RxFCUx0S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ETTiEdEk+DNkibiiQXYhNjIofCOxQhwQtjtSJZ2Nzelw7NC3gBuTFvyJFWNklhCZvoSKA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H9lNNdQ29mTXwLKjovKkQkzYssqhr0yWzFV31JMpqxKpsrCwE9IQWkpS3wkJs2QrSTiT9H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uLZM/wDkBxBLKL3HoCTh1/3E1QrWRyNU3LbIdjb5+CYlPJkaHJB4McwKj7PQVBRQeQnA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DrZ/Qiz3L0ItDM1fpDrWNhGNpwIwcl2ZdEDZIoagxHRNDvI1Rfr2QIjeBuUjYvaopYsv5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WkVsSiEX0Z+RCSpY6SRwY8D4ZkP8AfFOGe+ccbyft/wCZ4/xzLSQ10bELjIhiKMJFuloj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r7MHDZKZ2S+6F4cCSG6gdXofQWAVvkif0PRsgRJiqSUtR+SUqNjYLB4JUwOken5xDj+SE+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5xpDHkHosxLYsjJngVY8saDagSSG4JjoeJjEWIY0dlDCyWZDxJYkhKCBrHZ/AkI9DwtEYI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66JkKxAwVJZPDg2M3NR2kodh8oNPguvJRtiyEyh79kNUCREYM9hBSxGRMzeRtJQXZGoJG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MHYtkkQo8klzsfXHTYbrqZaDYjBeHQw+eFmEBOkzK8XChpgXddcElyrlesjyEJZch7kl7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EzzUgNdxssxX4DhvhgfkiXyJCPwPA8ESvJIhidkfnP4JMgZLKGyBwdXCCySVkbuuFLCJg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cCb3s3LIzQ3M0NBJ2aqGwv28DV87w5QQljctB4bmImiWETCZsbSEju2DR/3VISlLpfT8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+pEv64xJSqCy/oRcdleiJ832NyOTaSUkLhO20IGsdrmXa8CemNWR8PPjLD0yBdNIyx9kQ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9vQ0w7eBtDCSTamYZPlZXgfoe2wtkezcp2U6RflbYQkkcl/9OhuSTVDYOYahruCN0xe+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0I3JPsF2eR5XUkiOhGe0SXA1Niog/wJcCHEv5MNawJfEQRO4Jf2jm2lvY5pJb8iS1R4cJ0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RDG7YyIHw9fmxj4qK8/5tf47mu8aqfw1w6FxJB1Zky+EyTIpsUg03YamNESUpamWK85LRE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vuNgZUJK+jUaGX8yeBWYR0ZFRF7JehSW74So9DLHYkOBNwvzSdBhomlditFlDGbkZRA+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MkCnZ2TCrcOn0foYQzYahpjVjE6MJLMjo7Fj8ErJz4EPco9DpDbtoyHuvBePgQ0EXTP5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Uk6eKGr5LTxwtiyGrIwQexvpxWB5PJjJkQGRkdwiSC08GhOW9jA3k0TcgPyNWXTGjHwfF5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mUfyDUxp9RcTVl5MkYkaEgrYe3aExP2NQ0oyjkbY3kSPEfvA+jh4EgamnCWHvE/ZFo1x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WjAz/gVkimR2a/CaNmGSt8q9iEIWESobkWClkxSJ4QtBLscRI6TA1uxHFswfZnw2jOacV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UJcAwiJ4ieCgFHY5R4HLHPRTuiAL/1k04UqFqMNSR+Nf7CSh/7ltiNsxzmiB1IjtsaR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7mBGgWV+iGV5EhaULKCRJpaJdkm2rHLIZZOyZCn7EyG20sku5RMl8GmYdOjG2eBEoPcfR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YyImKt7sux+ci4neRIdTn98BTXkXJvPcy+sn8kEpCGGFOKU07RbKZLL0UDKyiTIZhrhuv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40WKBNiwnORr6Ft5NCTopHQ/0VUaVQ3GSLbQ2+h5g81wzITA8C/BZHzkLP/0m7dzEps2F0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BkWLLN/hUpRxHDX2NWXJNaZREtTOJHJZDRdtpGP62Y4J8OSyCpoWDM/Jk8lJj4gzdMVl1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0MIOn5SFPr0N18kzgblibFKtr8kqdPL0SDaJRQCsSkSgmTqiInJRyjJUbO8QipESbhd6Z1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sspNJjFcOJM/Y3RrhfgvBs9iA5ydIyxlDwpAZZMdJyNCFoCoxNClzPZRDTMUDz6MYiIFz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qxr+TijMlHcEjP6HYvoRr72qJ2YsDerRFXYXCZwt/I8Bo0uElTKJHoWVwhejQaUgliDTR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pC2Y1WK18CKD4XXwRdMRazcP0X1bMZ0JzDN8YjE14S5BISrFCxwhYEC/A4uYG6J4kk2ZN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bG5dE8RZhEsmyC8vgVMbkmqFaxNxRc2KzsQ1Dr2PORt+Q22uYRSmKqg7ZsrHbcNrgOxsFn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YFfRm3Zh5IMovg+AjD+jPTcGhFB4w/YNadmAr1hAvA6wz9UeP7+CweBxeav2Z/LVkVRQV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tjn57diHAySnsc5TeQfBP3cCkhEvBrAzoWEs8Fgbs7INZP7GtD4GlBDwIlyUgnaY0hX/T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xOqkTczvtC+sn+x2ok8oaZqYHRoxcrq2eRxpVAhiFJNg7PkdoCSXlDQsGAoWR4MHChzoa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4i7wJRLaNyHhgWfQ5YaAu2RsboYx+JY9EjpqMD9cRWKHmI4fnjvjPOhU5eF/9BEkowYUC+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Hk0T4N8qOfZQkRgdI6FBPZFK9Ky15UjJDOSE2PbZ/4kQw9RgMVBZHZ4gwQQ2MRRQkwL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kvOhNas+Shn7wvxRIolgRt5e23waWzY8FkJI46IamWKFangQQhEF6IEP9kRs2LenGXCKNA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4Mp/gpiLLS+UITxIkUh8LPyNEiWCdRrBYGkFENDDfQlpp9D+xHQrPQghPTopATgNaE9m8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4Fgi/ZmHuBuIGnAnDVIQZN+mRTIw6G9RyTi9GxljoQceg+ytBUQP9iMoI1KjfIYYVlQnTj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0Xb7FQso0ONKBWQQLRsadCtjUfQN2SJUj0WDMqXBf0QI0hmBmHj1mJ8CvHDH+EEElBbLr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inRsmBk3o2LaIIFKRIxguJPQdApYLELUMF6F2i9DHFUx5SEmnbP5Jtw2PguYn1/EYnH3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h6Yl+sywJGSybtwv2X9ReMoEOin+gmBYV9oMRYgQ4BmKfa2O8QjCwQpkUyiki60E/N2oK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nyOC8kQpOwqUnoxb0IRt4Yti2NboYnfFMnJ6LGRDtHrTA1ELslkqFSbdiYJdBlUREjJF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rZE0TMMSrizRk5HSGx4aKXI41s0YHJrjcNktUNQ50YiRX5hpryxomc8DGlOCTRBCj0ZMo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jIzRaGOymOEdClsPf+Xb/FCu3BD+kEz7L2rCwMxIcSIFx3zA/IkPhC4Zn6CXOyK/Ya2R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KRNt6Fj35W8ihtoS2Rs5DJ4UFSlV2Ni2yv3sUxVzsdrIuyZ9E2TEiAf4GBL3Ol2xzIP+C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uiGaY2maJgPfCouGUgnDKNCbQ7C7DyNgijgvY6BUHSOgTsdeI2IZtkMdSvccX9kvwSkTH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YnKsY2JgMV4WdbTMB2FTIYjJgZtto+YNuEPRo+c4p0NC/Rm1RsxDzGT6iIbQ2H0JJ8Do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anKuXY1NiQ5Zp2hfkEviA0NjBgfRMs8DY49WXdCvgahhPM3rDQiz9l3Ls8iEmZEzN8T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zGbi8iOrs6BnOwaUnwpxRm9cNjD2HnwMQsOMA0VMRdDUXDCfDZPKZKgSglWSY/gE0sS9k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c9CyJYbHNWJUKiySdBqSRSgdaJbIuVxlZB2IU+j+OJl2NxmQp42MldT0NK9FhSeyZmPsx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kH3Je2DflHG/+Kk2JevAsh2UKG0MZ4Qyr+yUZEomixUeiyEGpdkA8F5ZhggZGKU6Iqu+i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vKQ0zL3sS5Q0Lo6FRAmqGmNSdqy3/olpktGU6aE6sk6SS3pFYL+MS9hFmIgOJgbZGiKo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bbyYFFJMV7kEUCUoU2O+34JaSQlNhzcic4p8GeEPBk8uGUWJHY3mETdmWTRgZokbNqeHwh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5H/joq7v/FIHixK2LtklLweQ0RAeONc541klzHE2Ih64kfTIuqu4UF+Ag0MS0OnoaRs9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64daj5MiZZehFRhJSTlz0QyKJeCOU/gyVk2TE4dic2Gbsn4JpE/aluH1lDBgY6Fjzgwp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2NCg2ReyKHqEJQjMp7LJk30KcDWRpUIhayUsZsdUaKCQ3RVDcwJVgb+iCFD4ROWegl5G6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iLqjFDGCx5GrFIY6Y2IyhEQjU4fygpOY6MOJpUWWRGBJItjZEMBsSMjjAlU7DMpcYGo2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4Rm+SjkJMn0jtD6S0bGhApum/DMHwL/kFIJlwPERqHXCQGGXcJRjzA+CCFtxwBIb3wsf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JQprEdmzXGhLmRmG7sexKfkQELAxYjMtsBgksqT0eyeJ/DYzL42IeRZsTgSYY2JTIWCUi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iHoZg5QtGULDKxA7S8EzRUJOUKPJ6jk4SHgMPSg+1/oLk2/sfGjNSov0OYcheVDW2kpW4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xXzg6IQUb0mxS3+mFfYxp4lfUCy2zbZKeAUASWZkkWbRZh0pHCTYrSFlEyw00r0N6GAO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V2SMCNi4CXDt0dkNXEsQV1uyCOgTKf8I/Zh+Fod1lKDNWU6l4UlMBoEM9ZVkViJQsjM2S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4GiKG+HwqB+yoNumVOB4PyOZ0Po0ekSbi2YtvG9mEvOTavA8ybfCZs7MFhjawOT2fY25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/HK4yJhTT/MlKGb/AAs/WzNDqB4VIKcDiKHaKgzRjcC8jFTE5Hisi80x9D1Q264FDIIL2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2WngTpwIlJ5MAbWyrc0jMeOCftk3ezIccYGysSVc6JTU5DjGmYwkVQawEl50JWQwIJPO49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0BFL9lgskK2XlQxol6JJZ0d0ISsRMJCNjlZMljSLTJH8jeVA+jEFtUex9Fn2h0hjSQLPL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1DQseumMm1ZqyhysgRdk3FiwLk0ggbCZjwhabMoVTpjdhJllGEofwg1Fj2Ztjy344KmK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jKhZfHYgXGwcEwkOmMDA6YtJFOo+PieyI9dk7hCZPnkz54Jn3lGdSObIoE4blkfZAmy6fo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dlWGG10OxQrcxPtCMhGIgidCyUnkV8NPyKCaMOH9wrwH2feEGiPnhBi/mI3gZXroa18gV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CPYXmUy8vqIrP0n/nD2I+DoAyX/jc20iW1I/HMTslsJCgUdpLhBPqC7v2G9Z/QzCbOQ27/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/QZA48o2EoRwcBr/AJY6wbv9x3I+T/2xbMppfoWfGTJtzZfSfySU8F+BltMqJ0ewrxAr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eVds/gv4h9sSECS/tX2/+D6UWWWmhg9FmhBbrA3O+yZDJoloYWoMGLSJFJQtO0WTocZqD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4jxyrSDZt3t0xk5Cq8Qyy4WKV4RFim116IVUmx2aDk5NwoZHZ84yiiLCkmObD7UNAkqhT8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oiSUr9mfYymNBFFxE4HSiZtkc5EyxZHwwLClFjAPQnQ4n3kiqNG4GFK/CeUP9i06EzL/NV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o7aTMdsgIhNbMajInnhchoSfAuwVXGTCwX8Ch2nfkbR3BMjR2KEwxqsYMnyFCRENttBve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wWUHLK2Y0zRjkxlCDHihJT9kN2aDkkg3WiFpipl4arkbD0HFEcNXpo7+MNizJ/Ac3OTyf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zI0QYmpnZgZuIElpyXQmpKTtMdIyaPgoDrgSJXCcKJ5ji9QZHTINkykZI0QQykyaLM3BI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LTIy7HhCkzdMmwnJPjC1A2A6h9Fmn2hKrHCitkEezEzBZGn0Ym+TIE4WlmtEnW+Zui6+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I9fIMu8Dk34E9GKApdjpFmYwzk/I0R7E77PJnfYmXkfj0VFktB8jH3LEIGvsy744LUaT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uZ9LZEMWC7jphoQyMmE9QLLIQsLibxGhiyRFRHgwIg8D9CgbWQoZRC0QtmEjJkJ7IKW4n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pNL6Cel+ghPJ6GF9qgw2nwKQEKn8F6cLf4Yi8vsJrEspSh9eFqouoEqI+sRf9Jpm2zU1K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/UVuX2R1+4SNwgNxjxJsKxZE/gIvG1Sxrsh9m5yISS4OBBMA7SI6kLblCmjhNEXC20QP+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HxAkI9hqab7CqT0QWcmzpieZQxqm5shZliRzGpEKmyIkhy8ir1mMQvY6kO8dROY7YQGSWp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8py5Ea5fJ2hlTlE6FqH2P0G7oSAXExhTcLhYtcpJWzPZhQeUiazGVo7Hj+hRKMkPgSm9F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jDYvInQlpsUKIzwtSxkPAdj42NpNMmh4gax8KG55Tsb40aGaGrGbsgJ6f5mV/xBWiPESE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n6NpCuTjAu+G+CXNCfYxqVKZKOciSROpTJgpoho35LtWMiKEPKJEs4Fb0SUDN2UNCxOo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b4NwrHUjwS2SS05Mg+/g0losVEpSKloh2LVog9rTFHtNwM32N9jG6GrBPE4GqRsypCgL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UQwPT7HgeXWzBSN3Y8vwRZkYLCwuB2YG5f4JVxatC5XGZMUEXEULRlCWTu6oeUvHDZWSZE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ZZofDiHaDfhnq6LmU+RF/UqJoZIEzHVpQzPQa4JQ9MqGIkXyBI8Cw0GjpAmk2MTV6LjmI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8zSs0JxMxdgx+DAiGSXFFxI3RouFmPCCcSi170x2ztCzwreof4GJCFDV5MnlwQL9D1UpcD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2mokU941kSIeRY4e9ig0NK9ijMfE1+UjY3RgRtZgwiiyE5FBeZC2MovEHkITFU+R47ET5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RjSJehsM15E67HtmmIZA2kImsX5N3EaNs/A0mctuhzqeGnInxpF7Aa7sCQaOpfsWSFfG5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HCv8A7YSImUkMQ0bsVTj9C/hP2G6DUuNGktkDs39OP6M5HUljDwyKipdMk5tJSpFiBAskU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DYe6A2Si/hTrI2umdQk3vJd5GCTBMqfR39BWzRsI01+ZjT4S3LEke5CXlGG+gtIRIlvb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kOYmnZjxljtJbKomtSKEiyM9CUmaYfKEslHkQjLgcNklmGusE/RAjVkvlEd5ErJq+Kwao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RKMCY4aJnQtjHn8MjIvhuxodGab/ADLJaR/4oD5EpgjvIoSMhJu7HhsetJ/ImMhOzRl1E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LoTFJ7j4kSA0zMyrITKbYcHsV6E4EaCIRLSG29iVh5GlMBDWwV0aPQrfFAMFqVdDqSPLsw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7QcFTp5M5gc4FMYHgRsT/AITCmRfZZqZSNUmMhoTfAg0oThNiTwWixoY1DeTZxEMYftw+H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DsfAeztMz0LiZoSk6oSbZVeh0yA8kToiXLEhcB2PPzxLYY1cjz7GiGmOpIs0OmbNjyvp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LVjyosxUxocZMS49IvB8MSYFKJH+S6Ygp9MU2cKuJO/Mk8QuzKPG+xGk04tvsmLaNkTpd8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eDGXl2hU9AqDTsUDwyg7MMeBIFG4lp9oQsS4kD2wnNkgwj4Lt9GAkui6UREgW9EX7cgi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EIo3zxq/sWBCyMxDV9DdjgaxeJXB1sa8E1shHakVqRUGJ9piRyO/0XBlPTJMTUNu+UsG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9DIR56LK6JrSx7FZjTKr++GkEg+CSHYIhNSxzW6XZRn8mbI6L7T/YbFhIOW4D6FbAh6E14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9pfDcwCxxgLd/1RJc0SsMVO2uILloX5TF+TT/AGgNiwfTkoOG2f5s6CaEXwLEgipCSBIk0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doPZqDY4GN3PbwMbS2KhkT3SQzkWRroNMjeCqCge34GXEXCHMK8tqS3kw/sIQi/sSnREj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sGJSeAY0uA15ZlCmxubE0nhDIxRsHWiYdZI2ewtUbG7UjcbGgrkYW5Q29H8GQRiaz9Hh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Y3ZCVxuBaMZmxuxuMcIfD42YMvjbMIyxcE6N/5vIKL/EyO+SYbJzliLReRaakb8CPl0nsa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57QhBLtezO2hOSEUCPshIWg3iQOs2Dxsa7HOrE0VVYl4tjbNrY1pVhUxkLayI8xjUFY6I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KNHbJJsaBESxzZWONH0LNIlseVDsfWYJkcueiB0o3IlDk7Mw3aRKYCRDBrQs6KBJo1Cx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5FEkPI3ENZRNeWi6Iq0NivAXRNDwL+BBSyI1wgSqiksYRxbZOGTVeRJDz6IgasienRV8lN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B7Q4eB4daSDEouxaMXA8w6FjQysD2vKJpgQ4nLgklw+hMSyYvnMuuxZNE9EUEh3EDkmWG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zknfDwPP0HYxgNHzGCG2mXE9jUiFTTKVpIhBV+pli4kkZQYfD6A0OvI8nYgQISGG9oTw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cJ2SbiwyjMD9Q0pejLJhwh8B/pIR5hgumYXlGB/gkTQgX6xsljrQ3ZJxc/YEj3wskCtH1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h4E2dEDhhdk/klEeSiRbCY8iccgoVkUlFETMlzJBPhcE+FLQUNA5DQQzgz6n95tmT4yx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9EfmzDdUIiSOzuFq+2Ypez/gWvwMFpjuMKGbbSpkJUBC06uiqyhtKKNK0xUkIVC823BGZ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Uaxk2JrMGBCTTDW0TJbhkjEJPIrVwtCUVCVCJSj0EqzAlljsEQuwzNPgZ4IcMTAs2qlFnY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JVyKVkyiY0ngVCSbcMbFuxv4jajA4a9Cy4G6aF4wahD3nhjfOBjdjVi5Hih2pKoz6IJo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KXhE1MUSS/zMx6f8bF8oQ9DoJXskoszPDBgyQaELJQFLJ+nFnWo0oJb7eCcQfcT0LhP+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pqHg3MU1KagQmlSGleGG4pFJaaZI9pMk4UsiwBOqKKdOaEqM1BoWDb4Zt4GqeC0pyg00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gki1JHLez2EveGjIjp/ZHXgkTY6VnggqoTCSpQnIaxoVdnyWUiRsqcERZxO0VD0JcHYe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MYsy5fGDdkSpEWiTFKrKsiaIoyNPciKiJMAUOwdNMvJbGhqQmUZJldDQlI5e2j7BOB9E8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jZQkqxIZkKWgoWWPClBkLk5jelYjWIp4jwPajfoKS0ERM2GolLgbk7Vnpe/BG1tEG4mK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p+EfIH8D4aj0JKkvKGmHXEiuihxrRECuh2+x/JGRmhIkWP5NngcvoYMShEZM8bJfgtIlBl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vXEYMEzC+ivuEzHwyfoKlgRa4P0x7i9wxIjdiox2SM6YcFb4w9DaOF9MxlcFIL9CIGjI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uxOaGvCIcn7Bu5cEg1ZickngQ+IsemNdQ2tJL2Iu7xyFq/wC1nY9iBCGuU9xmvpQ69jHiB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tf2MhjSDYR7mM+UPDOiEbRYThCVnDs4hR17EvZBYDgKNDa2hNLLl7Kgeyhp6ul+RTjctl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bkhJjTTEpki0bih0IIIdyXKNA1JlI4UHy5ZJSTFmXZK2ui2BVKT2JRBkMiUtEp3kLHni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L99F7dMSejSxsjLkVEUpN5IjBlGvWBuSTxwuJ0Qyh2xo9MgaGlhmBkeRLmjGloasnmeIf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y2/8WtHLECZ77CmlSFSILaHmP2OrghKvA8iLyExLOi4DoJ+hulhVsQuCIOFzRKj5JHxsX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WmoLJRlFKJVl2RRMLQ0SJlJoqJveuC5dkw0cEsoIlh2iBv5GrHQdsJE4ohlKNj8jUm8n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LFBm3khdshFcViRBsR5CKfY6H4LXDopWNlMaHB3WhpWSA6H74IM8IDRLQqs3BmMSZ4gR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8jMmTKHmYZkwtFD0ZMGjRtFkN5gwGm2L9uGuui2cnnwmNK+CYWBLnZZQPD7gyZaRDw4u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cEOiEYJUXM3ijiGEDtQjKHYeSiulIxpLDHaEpjTaIOgxaOnzJFQ85A8H0yZ8k5G/rxCZo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aRDbtFC9rDF/AsPgeULbyIT7CSs3tG+AweGNKfvgmBDzwqbdOFiYGWeFRhgLh44MItSU0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wuFmPSTOE8lGNT4GEHA7pPAgkcrCap127GvJBdYFydHCJCSJJUo19xLzZsS2OehuyUWkS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AmDTFXQZQo9CfSFT1VeU3c6YhJ5g5MZJ+SGeJeDH0FGhHaiTwv8AJidJ/njYowGPMb2E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3VJQSy0DEmGJxy08n0JGeiUwhgzxb6UjSuxLmSNlKYhYmIXQfBFDAlv8A33ZSGObl/tGm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YQBNhs0ZFZ2QkzUIskw2HsdEc2mBa9yTKYg/cAY5RJykZyIas7ErUzYs2lgarApPKKe+y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k8n2FtdDpSNFhjTGjFslvKGlUqiFQWjxoysijHiR+yNjCMtiEuxw8DXA+EHIbgmcyMTH0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jSGocswxuuXggdDcs/8AKz7P8JmLtl9iJxnRJfI2w2l1Y32GmTLXIbfY3THwc4JkEXEZ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DouwZrKcm3oWhmsPKFSieVxBZBxo7KNHoLayWiMYahzzYMCASFVijskmJnZenIjFYWTp0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Fz4HoYT7HUC2JUZH9kugjxGazgbn2EqjNECY8jQGI3BAdjdDOBcIGwakmPs6Dz4iIMiZ9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UYY8pjdCTniiGMiECRPKSJGSxh+BqeyiZtkcbo2PJAsVrRQbCr3GPffY8v0YRmw3CMaI9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9gWxqOjPGdmOBJLPY1x2jBs7E2hOLtMhPKIxjiUmkha7eT5ANRwPDxyQGak6EhOKFtazQ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oU8hI+/l9oV2iPY8oeVHwPPUJJkaBGXhkYdDUq+HyMVYTEDVrssn8CE34Hn0Jh0+EmRZ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lIURQkuUj5KkSihqjKumZnn8BOXrpyg8GTim52kNM+4IOxM6Ej0VS2QvtDISSjtMB41q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n5Csnfsa9LaE1ws2lUgTaWF8QKiSwQBS00W9jDpQkSEIl2Q7e/wAiT60jRGrWltskuoHc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0A3nJppxBiLY1N0NJU9y/kaZo3jyIk0poNPgWa4xcU4UltG/yTOjUNeyzlrEZnQm6UoxeI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raxJVnQH6mP7Ik8tv9mF3CWUntDmdrW4l/7IxGZdMy6WNfi1+i5OK3QqlOhmn0BsA4Ss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EMaIecpu2TdLoQsJRGxi8oGssG62yROhZO4LpCW32JaHIxpR8lsIElilngMP2NCwSWMTI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kjhPo8wYR/AlboiM8UMiGh+Q44MugwYNxCzAxWyKoorHkwhrZ22Ow+PXCXhd/wCZKUGwW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C5EVLpCWXBhMnsB6sDvQRmKEyyDyxM2eFjVhHsA5Y2uhPWxKy0PqUMTNJ+xBphoz+pLk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05EpMV4FqlceRedDYbk7aQ9Ek0lcktjQjJIpZWRmxYC3OxZJGIx/QT9ja7HlDsRVyNIlE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OCqQSIbyT4cJOrKSRUvBJkXYeCYYzE2LIaeF/nG6GvwZULwYTRDT8BpNDjREy8DTw5mhJ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NCQxOFiT4sSA1iS3YsXxMr3A7bg8NQVHkeR2GCCJBWngThp9FXJlt6KIdjQy7IhCSbSL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NextDEZIjmVbRIaKjAny2hZqD1xCHsYhlyIKlOkgUoYWOzkjhh81+C5LYh7SgkESPkCy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WRmd2MuROj7F1wWJjSyHl9GhZGISdAzBIs18MkTPGDdFA4Ek4YeJ/J8QZiCfUxC4XXY1R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F/ZE5uCAXdCLAkWRzdQKDwRsWuzFJVOCh9qTNfrApDTMBNfctVn0MaEVMLjCCdMb2WJ4S2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kdc69sk8m6pHbCKlAjswxtuzHje6A/rmnR0VSQnUQhLBIFB2opayOVJWEydD9W/XB1xK2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9kfwU6EczTWB6E0ZNCMxdDLLWQ2JYiSGtOVxPTqT22QSm8KzwyXh6FqP2Fk+iNrD7H2Muk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1aCyySHFOiUTVrkm4+jcm/WiZTD0KDWRC/hLZPeDWz92BVQ26vwOmS+yZJhASF0jCBD4n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zgWMHsTKEFX8iS6Er8CdDviNgmFLckwGPLKng0MQibEmhYh40QLA7G4Q/I3AvKob9jdU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sbswxxRBRrs8wkNRQ9Oh54hsbh6GPYuHtwR/lpPRHnmBczAoTKAWVkDvUpXkQsiM8A6u0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0xRTYzZsYHnXdFpPIiWCmhcKiaWxi5E4ZEtSJrJk0iQfCy0VtWV8IwbYTpKyNNUJ1A5go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eCqoKlQ1CWLZ88MozEoi7MmQ3KWpnQKdhUEyk+BEsqJyRVLL8bF2YDWSecCpQNxIybng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QJBMQJSyFDFajomiSZDXHJRG/wAFURAbI6FkjAeB7Higl2M3XDXEGzA5OzKMBv0AmhEL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4TLXcPgyiD2XAWHBgNzBbZgJTkSScul5PeMyhdzIaL0JT9iq14RD2bIbE4ZNROTYkvZGP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yqlys2G7HsmSfRH3cEiYn8rD/TcUGWV4GgYVF1GlwNZuLMho+Q0CmNmW4KATF0HeoHBC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ZOCTAX4LDjT2Omz+YuWs+DH6HZz0KRuyfAobGjCSYQlE6f0DiLiX2J25Y0+BKlKiKTJaa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1OWQMYjJCWROyVpJYjclbIGt7C/2RU5Uu8sUvQNfYiR8iUemIqK8RdiuFNRslpB4mHzb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2g/pQ/XHiDKKx4fHRIwKmZctiXdi6hUMq2LKH7Jv3/wADNEkfzw8rp/VCVJhIioSMaT/Z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6hav2ImVoek0XRIlmkr2avJEZpp15IlKgXEGVtPDIedtodnlLJEsWl05YlO2xTNnUCdU4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7FNGUiTwOWdjyS0UMx0pNeRJnkjAyZOx3IjdrJlWr4g2SmN9GSGzbDdiXGrNjRPgZEPwYY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H1xBgJGiJsVwODGjOx1EmTjjIXGJZb6G5c8b/wAjUHbcySSfySYnCZYnUpK42MczxPbJ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UG28stjRK4yPIScC2UQEOhFSmPOyeh28LaQ1JEHOBXiRR7GYD4wxIw1EhSdiy9UND04Jm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uN0XkeqGAyRXBNkhORnwLJLCGBogcIHFkQhNssYsgboWg0MUHgwkmUjTKLCokaaGycnk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UixZlVDp0ZCklm1mQ6WCZ/BRJY6RBEqxZLiFKdw4Y4pQPiL2GbPYwOGTBIUngKkNlug5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h4TM/Ysh7aEqtwIg+5DhNnxXZKIJpZHhcEmOyvhsc3SBfItG8DUqGMtfAKh1kRIYHoaEe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SPRis8WfBGBE3fBk6CbbPCZMDjSiyhoDyolimY8B/mNuYQSPsZPQxE1UWIWI4TLjofBRH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Y4yseWn2j+UsXIQ0MsyoP4GLiSLkJlwifvl2LCSdhZ2JcWZJ4oSZHnhkQNEcJGC7uwRJbz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pGR10JBRRweMoRtk1plPuMa4Z2NcWD9oVCbHoPshsnUxr/D+OR5Gh8Us01K49EcQuORsa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ZHl0Lwyu/Y1Bg1l9r/wCCOxIUcDeWH20MqJCRSiU7DTZFpiSiuG0sCiS1+T0QvahxLLj9L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ZCpWiM5h6IIQlMaIz7JDLEKLFtB+B2kRmtiWMYEmgi9ncrJkJCMGjDL1BAqE7G0N2bMDL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HgfR+h4PZDwOxsPsLsY4G9bJl84RPDwLPsjpDbbZNCHY3ATnPMoi1L6JOnB0N38A1miyc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j/QMePykkRoSISZFKi5fzMWpGO0/CO81sbfIs37DHD+5CiF4GOqmJfuKJarXhihELU1B3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ZMgvoLqv0He1jiV+SlNC1DFkN0PqIUO4vYYit6iMBK4p9i+ogpwN9eMxNPAifhI0yUqSr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5tEpBqVeSoxwjTG0QxBtCwXYm1G2JScMgZkyR7saIhDHhQmKV2M00qE6U9EujB0DDuTKG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jz6LsWjCBMoFg7fCHGnYz2RYERCSO8Ga0CzzBiBUgyIuNmyMl74PCeSj4tWKHowm8jYf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NpmnswZlnfzxVfPDcpbYxp9WOzIiZQeD4IjGSZEQ09DXkXgNTpHGb2OG+EE03sW7nRgW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msDwRuBoLAZNQLKkSDyLK464UEgebDyFaKv0IUox23jjTQ+GLd2JTwxJZCsLweXVcLBdL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mJUaGk6syIFkSPLiOKE0aJyQCf24BMyL2YQQMWfQNPCUErsiFWBbemJ1woVpDPhECb1xm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i1qxMzDcVw55kT8cLjLYLvAsW6Q96Y2K6GwicCpSpBD1RIm/SrIzJJqxtOnCjsLKg+xii5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+FBPwHgW6lRohp/68GDjpxowoc5JJ9DVPnBO7oaTQpNyTzoQ7aEUGRdJn0QAwCMsxFIlV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0ajWSRlBveieC6DT6ReIbfz6Yyfv0jF8jdS2hleI6+h4Evkb+IR/RYrjE7lfQW1VeyDy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iaRBIslGx7gSovIhYHEyzrijKkTJsk7HTGI8RNZwELjQ1Y0PA3RRHsT4GHBrA0jOjC2IL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HTYuRwJFy3ZVE2NnM5IiDDiWUZEjZKeR8Dbkm+nyN2HXtE9IO8RnH0D+z7H2B6GhYSGzqT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9DZTwxQ9mTkEtwmiMBa2IScqCSnOzNRQhLQkrOsHkhpYBTKGjyhI3alIpWhTyQShoyfg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9TIsKVaEUGU7JYkQ8jVQNBPYqo22MdnomlkXhjkTHbyUSiRTJE/ZNCRhK8jvkWhSpMlyf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rk0hLJOIFEZIFAyqxB5E7exRlcNZ4QkkqJhFhI2zAxlLswgwMJGpjsi6FgsTDHDOTIOR2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uNDDDYyIbZVFlI/4IENI1UlkaSbFfwYEWELQx5fkyrZBey4nITxsjt2P5E2bRVtPZQyM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CxN34YsweBsYGodkChSMsfwHRWAqj4Fwj/c4IjZJmkf9in24bQzSNxMYx0LKHm7Q4fgWM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C5UBWErEvYSTTRvRgiUiSeQOqMhtoRdnkEkmJF6IWeVSqJFRBWdjFEek2Kqg/wCED2/0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ihk2K3ig1VIkuGyGnQd5ZsT7PwWR5fCSMTZaPaIZinkiH3Xkca4IS6EspvRK4Q+KUMyDth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I6yOeI43xsltCEsGWVHWJpzoVR3IkGkRI5pRIpX1ut+C/B0ldlCRWaZkrjoa7QoM+6Gl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jQkvcdUJSRWVjPsVj5AirjyXJTItbDaRK5lheCOqpPVECimmTNRIHLFj2IIJ6HyJRiuGm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j+BhMlbVZSX+oI4vmZbDy4KqFPwSSyScF1oVJFpcGWSKwx0amVmWIhkyKWDOP0Op0btn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dQRkYb1JKh2MGqCa1BHEsC2TQ6bglTR4NiJMDDEI2UnwqJlMbH5LNcLiac6HJM64RkIkj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06pCyeeLgSkgRrhO+N8GtJakMcSXRO7WRteR7UiC0jKqBt7g1snUbJqmZW/RBWTZLJ1B0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Kas040OXyQiJDOgfPQFJ2Qlh4HNYKSjOhdLIUwyI7Bo0eOhKBLyLpkoY0ykQ2xdCouUmd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6QhrDDdJV4gjSlo0MWxoURgNJ4IZ2jD+hDLhIpTwbP9mTNCE7PdaNCQ3R5kPtiWNTkoyYs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P9m5kVZHZWhoWIIlLT4kVsavY8pEA2YCXY0IIdoqCyzDJl2MoBoLsRwZD6PHoBVI8ESJ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JXw/iJTPhZQRNmRCw/InR9ULMJOo8lo94tzB9CphR1PvggoNgyNcJtpZj2faJpMLZYaw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EseRCKNLXsi+w13kCq9MB8kWeROvgxPjiGafwanQgB9ClGC2dqyC2N/f0OfY005GC8NAr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gzqtjxBcRBK6vAusLyVhWxRKF9/oaK5HRMJFpfghIRNCQKEIeBWQ94lBwJuZolL8MZczyH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EOT4MFEAJE7u6GIUlKB3NuMpSaQuE/ArrPYlDIkS3pBm6RqZMjiCOhI1fEre/olHDmfBC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qCG1iSNubFXNEihHLWyyKW5FLiFNdoa6uWlneT5ENE+UUawzglKvKJ+XU4Y0xLNeT/rQ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N8sW6EOCDVLTrqB8iSix57EuSy5/voxXcx7rqCCWpttECVDNIwlKU8omnEdE9hxYpa8k6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23SErbOQNDeRIYs5Ik4JYMgKQ6yYUJKEfkZpMX9Rl+gyP8ks3JsiX5Era4DSZMvBHUSN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4NFKSQwIgO0IV4EhYLcMiibke5E4gXkh2hqKY1Z0JuCXrI2Okj264yGNxsmGbg3wXJK2S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2Sx1Wxol2eyBLlKKPwRZF2pGTuDn5FDzKCfyQEJ6Vi2ISJQdNMkpvwpJwSuBpq6P4F4De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RB2NzE2KoMDQtcCaHeSR2w4TSZaSGkolLkQ4hCIZcCdFkQohqRWQhqR7z2TKcMYw5aGG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JbImcaMvRKuhIVH7JlHsdpovTYnESwS214JHQ9GDN0NysE5gIoUpSNLKAnnYkZJdCzk9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AY2MdjXRliWDIUwxE1ZPeBpMR5IKHbH+BWTJEuPDYnCvjJMhoMrPmDDIrplME2IgaGMh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214NDyZpodIXFJ+WMXsza4wdjOyowKh2+KEyN3xYQzuCoamY/wyTTCXQqd/PsaoTSXDUeS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bM0jS/T8TJIUmOUqCkNqiF0U2QugmgOTusRE9cEVhW1NeQ8uswPKoW3Rhxwpqt7NBkWz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RGQspkhMroelfhCE8LMVmxlTNvI9GRtr650MnsoiGt9EGy24YVq2xOWY37jI5fEPL8i7N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1xdomyEYgS/Y5CKakdkingF9NIRIYYriBrrhKXAqS0RMdks6oLp4RKbdDVBlRZtsQqU4Kz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XZ23wgvqu2gYOPmSj2dJIscTYuBnBAA0R3SuwjjGnH+RdaQyZPAwirHZZGOdfCyloVPCK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YTaea+RJuvPd4GrJelAk3bheCGinHY3n+WjpBO2qzlXkIZUrLZR2IiCR0r+QylkqRksL2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7v9FrDxRJu+NsQiygbTwoHBFjbTyNeZKiyNUhcnYcJRcAFQ5ZEugsp2d5GbdDRZW0IUqXR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EK2LYkUQoeXCmRL6MYJgfgyGiSGpKDN8ZyJWQ8HobMb3IrRqyyHZFGhjTjhqD7eCVftOx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6EnJsTWKliQL8kFQ0hp5ILCbaFHDFsHLA5okyuRCZH4PRn2RdZHK0LAfUbrYSVMXI+w3RB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piEtOx4FByhLFj6uhzQ5iDZdlBjoyUiQUmzZhUtQlA5bkhnQhoYE7KV0Ok7uQyE8DB7HT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U0MTyaJlQYsmmslHWSiIz4HuUNIlkRaEpt5HImf3AuMjco2yHw6kYdTqKkYR9FSZ2GueE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KC7eCVoaFOzLh4FjnIsHskbw0RKJLEotngRVhnJhGVI2haHyPMaHshSV9mBsiiijQaIdi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syQz+YjY0ooWXGDwZzoyLcaR5juR48ZdHoxIFoxhiyyuaiZTIBLI5PbD/InhKCfkqdhc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EBidEUP8MjUElIYRuAPdDAjwPeRvZM+xTQtvZE2YoSB4GgRbROWbb4x+51GkXclvyRO7X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kmB5E4tyaEHW7lxHCHriIC4IShfQw5Iyf2NIYbMEhLYvbxXhH8C/DVRK4TQg43Y3K+7bFJ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kswONIEqmSSyNbKOzwhjygwNzEvjxER+4GzbkXHYz9VhRXSZ17JPtcLu2WyIiGkyS+62G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bZrH7JiuzIkQQJE94EGEtwY2SONnTJjFprY8G5IlNUJYC5vgdPEbSTFCEjyEZ6hJgp7IFl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alK/gmkCWIbCymhQhT5MO3MiUIhTu09NDKnw2Wbxgeh0r0hjcjWSGJP7FWR9BF1g0FyZm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RYKPkgjD6FSTXtDdRJuBA4glZLQ0JQxvNmuMDrHCyhWITpBnCOxyIj2P0YaJZSJTLGJrj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QtqBexO7IItexlUcG4YF16EOhj7GoqsqmCI0SKnwSWJECRg+SEZXQhtkdosRmCKEJm+F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nKJuyF+BvYnSsmHkgEF6JWhsZPyQi/gaqkIbFTA+tDqbZfeNwBzNNL8jNQ6H0bIXoZMuh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nLP0P9xbJ3LpIY0EOArhPkwJMNa2FKhRZI8PBP2Q8YKUYKiG/oE0LXnjEaSeEmjYGtzA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mxIoFyYMYlsXbE+mSUGylcOYFMSamIsnmAnzJ4IfgMB0WMWhhMbFZsN4SYy6SaDsa23FEN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/BOxKx+SzH6BDSogtxILKDXlDMXowoFkRk0IeroVEi3ReTRkknRnZYHYlF0KIyr+TEWBMj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JaZYk2QuiOHECk6KEm3AqSkQdFfcdSpjoi7G72fUolTQ9ppse/tcDY8sFtEyMwscpLPo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EG2SgWAryIwBjfAEPb5FUn+w1VY5fkrwJGNbHs5XiRQiTItlRXkoMX8qJx9DojKQKfRkCt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s6Ft6bGPhPPiSdymKRcKdr+S3cj57ENpl+RrhwOaXbZ5cSKI4QRTpjiZhPcEsUkO4Rd16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dIxLCToWVt9CVEI22dEHAj4UeotEaUC86QbRiUtP2dhXPXgXUTrZoZEJBpNDhtN7F7ZYn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Kf7HyQaBEvisz9L6MR3ZYIah0iFwEBhGXg8hfBCauzp+xrFrFx2NsJRXP6YnNgPY81ylo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ky7jhHn18P0LyXwD2iEjxEdly2+GcNvA2Gh7qnFB5FXCYfTIha8BqZHrJBTpWXPrXkxLv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UDY+xraQl45Yp5HP+w4CVpQRBCyVGzMS6vhp9GjZMV5IzXZ4GGCiL3PBLih/yL0IRgcX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U3BJpYtiz4YKRCHyJQO3ggavoixrsfG4FmhCih4D1IcPAexL+BoLckjydTQyQ14J02RQO1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wIen4MdEDyH0CMKMzWxcEJFODQtiE3oqlbWCs4Axq2ydf0JNOhYI2QT6RHEShYTCcxDU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a2wWlLIlSkW9DQkWjQtuCh58iaTZx0I7X8jI2RTQpjJ0vQabJfoackkiJHYtjI8ryKUP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glsUqQxooQamSdEOhoGXQkIaHiB3xQOYXAihjVcJ2hsUFjY+uJi2OWkYiH2LTEqBVBsSZB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QXuCa2KJfR14mNCjgVzwVDY0R7EoGQ1SfYtBKJl/A1miyhFW0bjcjwYWZuyylUHz4PmkmS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bHlDoa3RyY6wi6kMTbfQwZErGRGBiV9FmRJbjgUWpL5tCyjodIJGXT4NDTP3GHmzofOGYV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VClhO3mCXaJdD1E3EoIutVGNwF1BWcEh0WlAVRMNx1JY2vYm4+w8T7HnJ+TKKHdgGsEo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0AxJ+PBJfDBG4QfaRPTLTfKyJxjb5LnOg++iZtJTDoopbCA8tETQx9Cb4HwsiwV8ngWS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1pN2QXBPgKSShkKkNPWjwkfkxsxpL2TwS5ErgT9qWLQmB9fAWSMrFDBEiNNmEZEOog0gbj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T+BdX8JLVDNpYNDICYJq02no+ConROEjaI0JP2KcS+WLGce3syWJPDRuzSG19FLYkRWA+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T3VJopWCcxy1MmKYFpjiHXtQxZtHAU0gRtm8IRz2xW+xvze2UeSaWdlfPRL/AMDGIg8aG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gsPlmyaMh2s4JoQPMCxl0jrXMGJ0Pq/STpSmsoRsZaZHZAl4EgYi9hORGcOyKXstxsZv0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XYjI/AUmxKTZfLTLWyxCmScOB4hp8855tG+COg8WUWxJ9kES4EtiUqRYJECfRCIwURRHgd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6IpiwIhKHUBTZIQbwXMWjDlOCzY6tjt74ScZgUs4rZDAwzd0bY2LSEzo9uRocwWeCVMRI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0EA/RHgwHC8QVIlIabRbFrI1CVWW4gsmqS3SWsyU/YxPnkIeBJ0rEV0PeEanGx2M0ldit+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YDyjyZXoxZkyOL+yNiY8NPyOVkPC2yiLjJCB4Mu/6IG5FqeGt+D5AscOVZlIIjRQSPkw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4SESQQhCVMjQqRCwmN5CKSNKSNNyGP0RSGo7ehqEh44mhZYRAs6Gh2RuTF54Gj2UbT2Pw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j/UYH9gsmIeSqa6NjXoyXZRImy3ET4Iqi+xDk0V6wGlmpQiTtEswjYEo08iGKbWaPKjCT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IrIQ22NmFkWwpJ4ETYkTIpsxa65WGJDFg9jUhZNnqehJrBPgm4zJCfaPdE/AnYhMoUZFD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8e0TbHYIS5aH0QhtjiiA76VTyOQsNNOxI8mI4YsyIslsCDUklu2Tg56vMNCbUhlwxvYbsO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HnQ2wwYlgoH+xZvT8EGH9ypXHgXpNJj2ZSWnRTzSQPNMIWKEMZQk1YcHZgyH2xZwpHol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AsZUdOcikl2NA+pDSG4Q5Ch/5EtLFPRJyZeTwDpmHD6NQ/oSt1smiuppdx8mn20O5fqR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yPoxkqN9Mj0GmUK5oqadS/4F5U6zFyBuUrh+QrEkujxTbK5qVwm8jk1Bx1exEWS5rIcU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IZi6sSyPw+iZYjfaEhMZA6dEyyBqHRoyHCbmxPMDo05L2rBMxa+BTc/8AcLSSUlhVc+h5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1JOhZXksm8HkKFL8icryN0IowOFFkoYgmPoaRNjnh5H5IKVsmnZWogN0pG7iVBFrobY5P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cKh0NGeOWEIS+yivBqiRkT8CKTxE8LPGI3LKkwl4Gp0hTzEJw44K4GVD2JKrh7KTsI+B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h2DMyNDTdux7gJCwQL0NK6C1h2Pl0RODyJHZPmtvoR4CaxkNmuhBLydMHYE9SdeA1anQq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+RFH0O4HsaKF2LEiHKI99I9hIw5Ng+YgqGW2lQ9+jqZMlsJyh+pkhQQadlUmMikhsyk3R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J5DojDMp74pjod2Zb8C9CmYGhjcmiaIRLk9oEjjovhoglCMHeNDHkaoVo2NcPhC7Dxga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kSEu+C1lwrzyhFmOoP4D5ARy0QK4kspHteSJcDyYDdlQuf0EWUTLjJPYwyNs4knAney8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9scUyY3tzR1+yFDdNFo198Ql2NOskagkSkTTsvzwkmzgzyq4921uirIlqmds8A8iPIeY8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5W84S9uKlEv8AkD/l52X2dp9nnFOY57f7GSa2+x/8lxDf/IL7Zqfse2yTJ8M0O7tvkmL0z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0XSyjowir5bAwyJvwTYKG3M8MF9SJ3IvYqCZARYo1Ih5kCOw8iagWfkWkSIXbY8Ix3gpmT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rgS4GxFSOpJECsdcWlhQIawhDUNBt0PoFFLCtscuKxIblB0uJ7kJCmj1IElv7IQ4aKZf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RZ54C1cPIhteNjgdFEooRaT0KV8+1v2I+J+qSniZvW+OhXMpy7yG4iDe27FVk7Nzxt8pE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B/KQqExEqK2xatGwLEtOGKeJh9mUeHkQ9tZCkmWtiU0NWWMjNDVXyZN9mBVDsLh2Keh0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GZRah+CMXI540O4R8jcKhe0jlYyS28iffM0TzaJihILHGhhxcshQdmc8QLyLAlAkxYEsg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4EL2KWvBH5H9xZJkWR4LiXYoZl3H/Q2qhocjSjRE0Ggh5JUHbIE78XghStEVHY7mBiZk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loSdjpp8aESdQ8DWkrQneQl4og3A0k25Nuy2ocIyR5It+xgh7MaYZQ+QTY2STIVE/ohNZ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MijsGTLHRQMrTENcQNioNKDshNaaGjGOhQ3/AKLcj3RNQ8EdiS38EUp7EqkgY8GXYldjF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3qdcJRkxgb2JLb/kehZQZ5EVZnvhGBPk0WKtmBlI4OT2NdC8kStMdAWA74VVw9fKhhaTG5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KyjZjE1kOnFrMhjAoz+Y0JDFkTgMbC4eBc5O4sMCPCz6cYbIohIm0RJTRPogT6J+D1LcH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lTgnNYZmri8R4eKWGSLsEjxc8MhnoyGQyBCmD4EOehp9DSXQ/EfAJKpIn0N1oWT0Txus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bHDStso0la64EUorstkuNkyMWRTWuUxokbgZBEIoTLWwJ6KLSE0yU1RMDlkhOsqFz0XJu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nYhZoxwMA4nfRYFrztCRKSMawoZC9iI030OlCNCUYSpkWiEUOB2vJ5NkOpXImYWYY4FdE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1D7MDhPfpBzSjboUpO6is8bWCO3wK+zaPqyvgbn5SqGJpDlCnJs8K6kW7jktD9i7d4kps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VQLsyGMfL5hMPAvAu7EgbURyeViaMlmdSxHfDCu5KZH7HyaovtropiD7Cmm7Dw/YkkxF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1MGREUqERmBsoRGx2w8xPyNiZX4LoknwQyKF64kkb64lkyY2bEWF0xIgQhiXYhexL6Eeu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HllPAsryRYrzFudESbiWlmhTDdonvJYkQbURQhKPDHhKRwmTATSo0Gh4EaZTGk3jK4k+8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ocrRRGT4+eaREkrwWmRpVUP4OBKWymdmtExLakb0IQrKHThIt3VHR4IzQvOujIaBLnri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CvIplax7jX8ilB3JGCLVM6E3tQKgKFh3nyJ6ZJZDuyhLGS5iOTaNngeSRXA2YURSOh4kSk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WhNxxAi2hRXPDSodIyF+huREOYGWlPQrtH2CVEwjzGO1sUh9jUJLKuh0NQaepgRZckMe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yZTIiWyyGokUkSHk2IgggSoSfRM9iZvAykMVfPyS6Y8ZCGjfdQhWntY+yJQsnkEMgXBo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pxPAEjkSmIlBwgxciJN4PEdIzV2IIaIQ0MKHHXJAUE9BJOOEoSdMUNCUQSuhIIIQ0nUl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aoa7CfoMgmzqHRM5qI1Jl5Qsqlu8skvQ0I4yJfgfDoRAtSfvcMWM0IjDHLGF4GFsMyo9ia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6Vm/2Os89jUeSbQkRJ4CiL9EvTFlESoX4SBTb77JoyYl/wAQT/CGu/YTXJkIbTu/Q7IW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RqOIMCFDFWRmI5oyHwWGM1Axq4DGjR5gNeWIzf6ET7IwhrhpSmVapLIx2NBFCZgNuEWD5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K5b5domrGsVa8Ds+kVhxHyMmR7MM3YiyavtEUblxQpRLMkw6YnEwUKvZbMIRksC2SSbm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oIuToaXWOINmB8tQTHEQdCN9i6jwEeBeg/BBLYl3SIwxSJg3fQ9lv4FwSeUeBdEp9Hvi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2CSVEzbHZ6EjwJMoitgcPAsETUZneHWVISJmCLgUFoFCyVmyW1ZzghawUq0uLF0Epf0T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oVPJNMERFm4wNCQeDG8lWpsSlgZ3Cmrc8PEsm/sj5KHFLQhRDVuCJSUpsZy2z0QiIsnRb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yFVDpirOGiw5exuxQhtx+zGI7GPCdIo0JyqyLwYOsDseizMswmGj9Cjw4SjJ83wgSIHkQ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hQlZLY8C1sgShCFjjIWPYibwbMNMck8igPASmGSKBYvR2WRHKLwa4eCZ9BDTGCIbQsmZ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Gyyd7NDHTUFpjV9HUaqWNDtDXKFK+EHuQl8MplEIgZWaG5nTLiHYswiPsYx0rFVLdIYut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XaJdIUSTCyed5IUkPKBrW0IHTZfkRuQlEXkm65rIdAcQhgcIYo64aPkNkobBJ5CZbI7EP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VEyfZMh+BIVcJV5FJJJ8nyN1ljfMcCpmxucSLTGMEjnRgmuEqXhxAtcsgVJexZESK1+G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4B5ox6c0rgmF2SMSRZLHlk8LU8P0xPD2ifE4egzQNCU7PuNCmnoGNuQ3yC6DIwydmeA88P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2XEDnIgCVuiOpGSJGQJQTXUPeRGx4EApoUiPtGcdHc9kxHSK7tGMjSFXDHjh8NrVmSPPM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NfPCSWjIpIRDjQzbL7wNpIaHenY3yBlTRLQqk1USMJZ7jHXgxFIs7EyyTMlnod6nwYyBrl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5cJIKRiZtFmwmpQNHiU+EdLlEfRUG+GJIyCy7QnXgcFiTQWBeRY8D0WRC6WyLFhQWsiO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eRHiENIQLAYLf7BSYcCNpRJYFxbKIMrsJSVBJShH3LGdj7ZDxECoXmQlRghNmF7ErWhHs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CbUl9EG99CwvThdVWNjjSMi/oJ3iACHJ8/QiVBoFscK04G5VGmZIQnImoSAxDFNpyO5b4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aJk57G1kcJeiRTAwo2YD7EP/AOUL1gzJ2h2hrgyGQTWG/g3ImplHR7cEuyRkECyEIaUQI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dcHXr8CVnkJYNhKWTOwsD0sohpYkdBbejItHyBFpEkQzE4stoQhmSehMXrHDSy6EztjF3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/A/bKQkPfj+SSSTTFiQ9n9PY8UZYsC4qW1DEvSREGPR8HwIVgSgj20p+hu5iEYWNkQPTZ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sI00WZyVdEmobEMq0hCSi7ExOSzSQEWw36JMkjzIthiflGakTHqJ9FXYjKkU6GIsjVhIdL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xxK7KcIbIeSBAk4NiSWIMJYeTER8g38x5HkwqEY0IidcLkeJ5a96M5vhDnQ82M2JkuS9E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9Z2KOS8eWSLgeDNEwoEySLd3TGtCAymBto8xt5EmpcJ0Zm8sRgQKmVkm1sbBGQJ4WBwNob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VavglOwiawXfl6fx0Nw78/1MQwE3hB431EXh7JdHxbHO23Q+WRUCct8ZHSIxRSyK/wAL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yI4fhIwV5JGBJSSXTYdSFceXkXDeMKaFbRp2C5JUaGgi3spajsiQCOylJJZNrJJRPzA9O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UGQ/sdZEPZxBF62WYYNjZKTdvZ8gkceZIWnsWaBJxzHkcQinpIl0qFtoyeRVWk7Em4IY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tYlWGJO6iFRMBPuI8NkwTVaPglkMSCXuez/sYmZX7Ev+Z1I3uP1EgOtfME7N7k/r4N77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vggRsf2a8/BRE8XQmzUqCG7YGp2JQ/0dxezHgNQfsSqBTkEqNkqS2OEaQ6TMR5K5H64a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QT+gYyUeENU7GTx8BWn0NkVkTXMoJfpGJXvwIoWGsGcs0YfQyawJKHIJnA7bNk3JchBC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mUwMjA86R54EhS18ihutlfTMo2Q+kOWA9cbKIRCEGGPAyfoUMNiG0hdj0RwlBJykh0ZY8A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0yijcyqfRE8DJCI9RZwscGJF9jptIaHpjpYwMZHrB6JUe0YDt0EOUjtg2doZgbOhmilLJ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dicehRTp5IpArkRK8jyt5cWHwP8slN0ISF2iy7KBfR0XroS+w28YNKPoaI6F3PakzMj5L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GfLx4EypCa9JFRwwu2yGJHQivLCbsXGgZUk2PPGS2xu7H2M8hbYmSTgTxN4FwJCcvB8FxR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EnohshjwIY6JJcE3RLvoxcEjJK2zEUDE6cSkmiszHSIT2ONDE7IInPC4SIYFl2TZI/CJW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K4HJImYtETTeWNx54VH7CyJl/UX5WuA6pkNZGuYY5upvI7y6CFlYs2RLiR0cENkD8hpr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yWtimMLtumSI7EkX2Lm3ceB0meoKUZOxELrsd2aFBMeYvBNfgyNIohtj74bgaQxfnJiy6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cw4HprKjS6FBVCRgQ+w+m38kVT70PPAVkdSUEhsAnDeURtnWxiYb/AJEOWyW0RPsckZGpX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soeIMVRDshTaMoRutPA2roRDUtItCMmQUEGKQ6TkhCqqlwOzBOa4jyLbQijwKTIpuUmLU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LBjH4OiD3wXgT8CyKCCDhVY7toa6PRNDPqi9FVE+UJysZEdjtjxDEkrTsRqTiODyCSsFxQ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dCJ27J5HsbWN04otl9Dni2I6l58EBrhpDp9lRDUH29Eo3xY3GYZI+WIVyWnQkhhsL4hk6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JpqRIwKkkQ2QyVixMUz4jFiG/Rc0qJlMNichY8E2NTyUfBmlRUrO++CojY3Q8i5YC0ZRP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eTWc8IXgSUvAtSxuXRB7KmX0N3GhU1siMh9HVMWRcmNSkGh5bwTsTwSCuUPYtky6V5EB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qCIkfyMGuGn2EDKQYsWbtEWHoSFM0LsWX2Q2gXBaF8AnsdiBvEKaIRPANJjyztHrcW9O5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bGuIvPbHgb4EFWE/kQYM3lmd6ZPE0FKRtDLitkklEiEbrCaQxBV9kM8x4SF09miTmxIKuq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RAhMwpqKELqros2iWSyF9yQmSxfDpRwZqhLiN0iWVIZ+4Y+HDo5FKC5SFSK4cIyS6dF0Y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Y/gXkSp7mPQ3xDZgkeWksI9DRw4s3TDWzKZZMiRj0qPY3oYsbSWwvkVG6G8nRD1Gx2z5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Qkk32Q7GktloigZb6RbFxA7GoxZ+xAkWOxCJWKwMmbBBMhA4UEJhe9olWJ/IF+E8tmvx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SbC0WBkg2ebhBZJxS07GdwtCCGAUJCShqT4gmYpWzIIZMeRo7GJhOk1WngcPshyWJeir7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5E0UNp75GlEFwk6QQJkpM9aFiByJS2NQRodqE5K8wh7ROCcORcaQpUqEqPbF7MjacHtI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CVVwhDPJRTDIqywVcYm0PJMYFeWKjw5Y09mlRJkiCIfjiPMa9JRD4K0Y3siKHwhoTbNM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zErHy+hkqHYE2j1rImKkayyngT+2ZpIkkzIsJoYZMcUpGRl2psl/BuNoU9HRIa8DkhUj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EoqUFUU2MxMl0pyII9BBT5l8mkUNMdCmZFlmYncid8hULOHAk9IQ0skYbhkUUeUweRmRI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sKm0IVl2SSJAlY2kKMcrJT2yRU6F2lxUNOBL74dFp+YEESpDpiwohRo6nhRT9sSrtJw0P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fYPY8E6HWR2xoTEUDwXC0MWZVr6MjY3wkqoGmpE2X8A5jfBCOIIE7IgkFO7GlxYv33Bin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ydLzFwy8ErbagWuQkjAirIaUzakWGNIWBpFtiziMmxxEHoMCBh83fYhZUWKLHo8GXgtZ6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CKdKrKHDJFoZNj8t/LOH+z9qLv74x4dShkmLAxlGSHh7G8B5MBi3kWuGlsymPHvgHUGrs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iUPPBnPTgThqBmUDVpD7IgdiHKg1aM5KMiikvQzsxIodQRQurInJSIQLw36KgOrIX8jn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m4mjCV46Cj2OGkJ7IdAj8EyqIaSTmOxoovjiJtDpGEsUliDwyeKhNCQkFWESMZJNHobG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sQkh5MiE0lsKhsPsPh/izXJ54QPAogpYGk92C60NNOREELsK/RW2SLNZRI6DSmhKHxpkC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twYYwlvJBTmGpySVwohnUKGS4oQ7G6TtZf6JYpYyX2LDKY0xvOCQTJiwJCeCM1yIkxce9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KEhs2eEDwkCQn2JaxZBMbmWxQWiLG3EIwqocwfsi4lzkS4aiT3x6NIVb4yRjjAx5GkRu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zI82Oz88Eh0NfZkSIasIvImWT9BUzWKOhOrNgkhCULI6oQTpY1OgptEm8EozICQ/BQLv9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T7YyfcOXYRGmjYoYFAtJpY7+RLRMoM/AjpmJvcET0+RZkt7JF6eiRPfMmXZQbKQlCETO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W3dIa8jWHTYwXECZZKDAkahroeDaz64uoKIZ9HDGLm+Ji0abCQk+Bo9N8ZIsoWhRBZGx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RPAstbMOCJuxnH7BJYbQ+b+hwd732EIkkJCshsdhKQZTwNKBjDIwekeDqijdjquxLKJKD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ZDAzHSPoGOoTjnCr8EbdESFziokJZMj5vkMqy2IRayUPVMQElNOcMdlE37E/abjwJQ1Bty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mZDojZshYSNln0qJTyCvxHxvhiWFjQ2jRwko8GUcUsE2+xqxoL0QayI9Mc6bPR/B9C8s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OkosHf4TNTMYY/DFhCdmL0ZDJ8NVTgRqiQqZDwZVkob8GCjJnGjoeeHzNBBOpRh0uuG5B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3bwIpflktz4Ht+CQsmahDIuySj0CJYaJGBIwhG8EKqL/wLhFJkpsWNzIgsCgh4EFQbwy+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+PsSHCiA2Iux5QrTabFzkKSXcCW2KmBK3bG5v8X+DQuZcxxuQmqoBKFwkaMjQZyK3GJfs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VwIsz1JvBJChum9IhDkY0cKtC8/gKPuS2Pe2MpkCEIQteUhUhglf0dpNEq4voiKeddCm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IhvweBS34Hkc7oTpHA7odMREyXp7LpZWmqN8ZfEgXI9ELoeVI2ngdyooSk/oQpESGPrk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BnEEuxSShstvBdk7IgHU8kZhEhKUxHoR2IvgmDyl55CY9DnYxUUjOEqx/stt+g9h04mAmj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7JMIIWawOUii4V24l0EojHZi8iL+xvQoeV9Dc0QyFW22S2mpJ4GGk1FMnygsurwM2ow1Q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jYkWo6ULljQ5HnI/cSiSFTBKUWLAyQsA+ZozyhKVMiaMjKB9UO2XriRixAuUxCUkCKdj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2QN3BQehKlIdDZEKnJAoWSak2QTHUCk/BE7Q4i0k36EOEo5hIbkkS5fC22GoWGcoSEkhI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0y48jVPR4MiRIaY6dDrwsho/uOts0HQ7E+GdGYyuvykDTkb4Bg9YRJwMURdjjGurCypmw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dyGqeCx6YkoEjxKDbHJffGWLq5JJ5EqZFheuciFpMaCvlCsVlW9jx5DZozcJI1ZZJFpKC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8GEeBXyLsfzDyz9h24sOV+gZPiOyctUR0s6Bzk1aMSNAg+hLG1Wf1Bih8KuWjAXX64pDWy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KkiFdPXsSy88RLgaFj1EOeBhDRMROyVvcB2FcRKQFSSsCiJC4Y3w1+Aa8cCg8RBkIqVlN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wH5tmBbmUXCZPE8TQhqyI4Y1iCJoUoX9QlUmjY0eB9CK5fRCcNh6k0Jl2MghosjksjyyGt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8CKkYEjI2sTRI+yc1gWwmzdlHjyMh94J1USGRSbYpJPVmwuhIiU5DBMnQbyIJBTWTUuheh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itJG3vsfJA2EqgijA47JrBJL7IAmMVBB+xUoJlaJWKJdKRjWs89xBrjeBpsWePIlOEy4g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NXeT9mToixqJITlA0ljhu8El5Ege+yehFkJ5s3slvJjLGjwWjgdKMGRbm6RZpoip2yTRsO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4jFhp4KHyo5SUDCGpyd1m08kaMIZ7/ciqMzDWxreS9CK0FlbGrJwrK/2PA5kjKWNVUtFn9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gs/RWHoQuAyhy4FmZgw5gUJouGhQjUcnUGtZ4PA15M3I/2NRnj4kaFQ1sOnBJJNnoUdrQ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9ktFIxFTImNuR58CYa0+GFLEsaKzaquYM8xsTVKxS8D4g6kLILB+ZSmI2lDwY2JgfgzV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jtGNZNi64e4xpZJEieCF6/CRitMhURc4dMw2EQ7zwiE46S3cE9gmKbbCVgSeAp0Mxk9GV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BtNLAqjPQrkkW7CBE6Ppjt8gsfIjY0KTE4WcK2YsiUHh3gycJHHPhxo9jDfjgWcxQf6Mi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fyJMOPHynmjNw3R6tFwFkXVYY0TtCINDyLIvo4lVjTF8O2LhcJI0CFI3QbOU3IoDZZJbOw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h4PO0S3rHlmAmFdZZ9UX7HgY1VwxOR2oc2WWILmSOIIIXQ/Ax2hhwUvB30EoepsaKWWG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pVpfjA+NiI4bnBkaBdVu+RmMGjIkQtoVljoSe3QljOXP/Q87T5eR5hBsTbyIShFRI2OyO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SmCikSdWdxCFM3YW+Em3bLLlZvclMmqshV0sZQ7HCI0E0SG4EmifgPQVR5G2xQowKyFr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nserVv+y+UoIAaCPQoxMbaEyH3RGdwVGSm2LEjl5zxPKRj1iFkbE5ipE0iiKMr0S7EvYv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qDKeJVjtdFakpY+tmHaG2hyVktEC8T6CNj58HrBPQ4CWSTsy2yWlRCaYvmXCGXVKQ2eh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wE/YdTphDt0dmZaMIy00VJ2Dfss99uxylXbWiuQl4i6HsfYmrEpQCMZp0p6K18h5buxvd1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ZJ5exMnBZOGLVDv2GoBXN2iiiLIp3sWVpDH4DZFT+x2djd0OxpXBlJPRBIxoGljELAhbG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EpBJE+E8TU5wRTwL6DSLM00iLoiJi1WSUtZJOpilrIlsTUMDQmxOqMK2COjfBrNHaHgeR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DQ8CzJZNPh4PBhfCjTGPwZRx3kTjiqj8DAJloq4IoMTI+ZD6gES6KvqOEykSpZMJyNDJB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LzliHh6MWREmaglgV2y4Jm9cPXy1B9mEcNHsElha9mwYihq0wPsWDLv8LXBUXmQVImCUk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YPhJ8Fy9ONX5OzPwnl0KIWkIS7ScCmywLnBU31wiJidD75H+aLdDe0FwOU2MRdh7+wek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2+YGIJD5YozpGQwIzfCRB5lIIHpoc4miECIglRvhc4JJv8oI2Ej2jYxr2KdsW7N4ARLRyY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Ghuzs04LoKSeVsSBXxheTebbEkb2xrnLHKfVPUiUhEISYolt3nhNE1aKMqG3exKydsllr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B7DGSLJLCXTDfQe0lZMNJZtXhE0yQiR4+ynw3BGjMjqdQJoxxBJag/gvEb6K9wVMC6CUk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btkiFKjQr4JwSIoD2pGujwSkRNYs0Cdg+LG5GImROjDhibNi1PCyNKzIkpwNKaOwo6HKO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H2NSq0QQh6RD6G2kUaka2ifkmFPAa2aNshvGRPu+E9k/Y4MHJMelWCjbQr4JCQ1vI92e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4aeiR9VXgeHeygEnYdLcGXgTitiEH1C4oipXhoaIdPMGGSmTun6JuSAmBGJCjIiSHmZH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EyZeSyUl7Pg/VzkeGKsjSRxeRpIEuxLliWWSZyxC6GxoVi/IiFZo6CZVnjUh5IyRbE/YxL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PDJzgR/TEHbDW7VMaEJSDpyMPI8POx0nBYMX7j8FgWEZGAsCGjDy+w3B8iOxQfJGZpC5c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huHC07JpdOSVE6J7R+R0E2Y+4e43KDINwP+0Y9SElNrXEUIcPUSFTZEB/tEdnw2deOG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RkxY53j8l4QWGwkpvAhJeDceXBhGBlh7Qvw2ObiWTA2VDI0P5TKydXgNU2QCrbFkwbEOs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21+D4p3B/3j0Yogg1XCVjxRJIg/SSnwuDEJL+EbgmRJGogc0USYtcr85/CBCfsR30uh/K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5S5qcUUkzoDDHj/AQ8c0Iq9Mk2YsLhUQbBb6EDWdshTbwL+xoJvMbL8cHsYaQHK9cc0zH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1kWjWFsJukK6bYrKYT7GKW7ufZjnhi3+giiUXuBvqQIJkyCSb0dbEKhLS5YRmG/gmVrL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2xqTEqV6FlKLGaMmexFr4piCEdCTSGf/ACJy+zs2RYpLJ0otBgIvgZRfg3AvJMRBPFfk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H2ZTo2Mf6NZ+CO1ZBFj86PUTzgleBEdoY+TMMjcsVp1g+yNI88AqFY9wxIDTwNIFMDwO9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ht2M8zH8CvQiHnFBZKio9dkKUZp9Cw7RJ58u/wCBIcljtQLiH3z4GC2vKCoiIZRZehrF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8FhqkQOmfIlcDpwNDkyWkhWNFLhhoS747EY40QRDo6QolHxpjjNkQZGINA3XEkNB00DU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pMkuOBRPszDuFp0TDJm55HbUU4rAeEYgPMkQKSzgcGexuqIFmbGmRkXQ/4IEuKpi5kTg1+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gk9hmniuwigNM8GV0Q82yjoncvIdh5ZaYeEXagm054GcnaJYGJ+FjBgOlmbkedC2fZZPl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p8aHnjs6LeojcTLeh4fD4hgQGZhMcJMZduyxLBQMYsjcVR4VtGw5xxcW/Bo2mzY3ItJH2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3rATsWEDLJIXgdxst8T8CPI1wsmzIkFB0pJVhMtr8ZvjASBqAseVl3S0ZOhbtOfbQhDlC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f8FkMXkgjyb+CRlssibDLEhU9EWheS2Wwiorc+PBDcE/k+GLvkxdiS/ZGWu4j9BrhlZm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eDY8c309swCoyogiLHFLIxMwkFoZHl8IfExs2xMTYkTvJRs3kQWYs2tW8vbGt+BLKixKU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uxIfBIrHhZdCZfgaSQtpUZcXVXt9mSWOiEjuyMdSTwrQ20yU0IoVCTcqGTxMKxvxxbEC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SNFExkpOhgzAo2zwiCiGhHs1w3sbYQgnZjyT9ErTR30ONEQzKHgUVEEjGJW1Y3oLJ7ExY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OouciXyLCMvIkt1Q0NjZ0CIbgu3B5dmiy6Eru0Xpo0UWYEOchkVoS2xhNPZZR5CzCmxFT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DmW6Y1Uq5jwYlElI3h+hjw8p2mJkHXUGJXgtAhofoSWE1a0deCpeSmnsugzor/D1Mf6Cu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4F+BKh0BZTFagwo0BNsoirssbaH+kOxDW7Hp8Rs2zKYGmxPI0ljhNkMxQZ6Ks3siSrvY41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hLi43V81XsLZFuh0EfgxMjGzyOugzWYiSFlwY1gxK/4DUqBe7Ueh63YWl5G5CCUGNpNMW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eGtoKBEsQ8UiEcMthLNQsCPCcFQ6PE3KJnzNGfzDPXGZCjJpmHBJ4LAEZo2GdSm6MpjvZ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4M+yLT64WHiYbCwaBqejZoqMnnjJ+JFqXXBhcStOzE+1Ih/JcjEIlK3skFzLTM/ZEODM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npFYvYll8ob/AAWJC+FUU/LJDyJ5FsweW2SKH0FI0CaHtP4JsYj8Uh+eFzbY4E3bLjAtz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y8km7ZOWhZX9CGN0fY30hsFGHwhvh/wCDXEp4aGoT7A1r6EKXnQ1cjQqy6FIaWOhnL6EH6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EjbqVi0bFkRgdBLkdXlj8os9jslEui6hEypErB5FAkMd/XF2VZvZ0WERhwX1hj4j7ZhTM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7eBSJkaFs+nbEVJOkKh4FvLgxhpY3fwMGb9iQnjlNmZNrA+PIwLW4JIb2i2YfDa9CmCy8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QT4lrfBpoWDKkqIFTRWWjOhM9HsivZayTswyYXsiRylDRPkfrJnBbZKIrKCeEtCjZkZu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fELbE2xqwKNi5LAqQioZkryo6LUUhnPsTWilAsulCMFKJxge0izIl6ykSu8nhAv9jWN8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rdiZq0Kmkcqh6OwgUb2NDQ/0G0GhCyK5nwxyUGhX7KIxxKawzWSTYjgfBkS2+MOJiNCW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tMSWxksie+hQiWhiEbs9jCPTwVjC9EqKIhcETvY8JoXaI9mBsqWos8GywjMjQ7wREoRlI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YIAh4EeSjnRYMF2SEM2hK6KCWVQW8K6EoULHF2dhFhsVLkF7nprEhzqUZSNWM94JGciG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1gOECQhoP0xJHqeGmTTrEmXeI40NMoWH0ZFwtI3RgYIhJfnATaeSpHRhCYUxxMnyLIhY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h1BvjQYs2jFyK+Dyz5liQwn0RFCDPRhkM0kfpETQ+yCdnVkbNBheeI6HkzPokVtjz6GRE8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fEOB3aqJdH1xhIPoRIT4IT0QnQrFkUdR7MUviF+KwROTVC4rKWmRHa9V49k+kj9CBApU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oSbfLG9IfD/BcP8ADfHShLhNo/kgqw5/XLtFAsyRJhbJtOhDuSwG6IY0pDdRz0ZGOvb6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Eei9ovYocEJRkigbY37bZNs4DwNbSdIg1nhjTHp7I1MmoNasvZGMnw74WEb9katbFtiVM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bkSkSs4FTlBNvFFxpZMngpk1R6j0h4tMa1wjMwVkhIn7FecipIHvsJbBpR8jtYE8BBcEz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ZGKfsiytMoUTZNGz9lM54GpJoc5meCVsbrhKWJxdyLFBTP7mvRXyZOUJihJnI6HgZpQJQ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UKBpA1poW/DHsZPE0SK0DmmsDz2PCSaNgmYH3SyH3AiDetMbMcuhMB+4nWRpUIqr4DSby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lqhvQ+Qx0X2hnoBXAjfodLwPxb4kYkEWG+ifIseLN+RdiqE+JUhrXaMFcoJFRgoHgmltG9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HdGDY0hzA1wIZWZkho2KrDcoSpMkPPA/PFl5HXEEl9iBC+wtLOmOWhIHbhcXQwiFvAlNo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VwpIOlQkp6BqRew0s7UCQo0N4RwVgbEjDFnvgpGrGQPXckQK54NyjaDKuuX7RKbHC/YS3B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yjLjDh5GXmHSkMuwcXEpRRBuZIC5Bc4uTEU56kn1Oybk3kRvyEPwI3CG7GUDDsdjJyMl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WENraG4hB7mZdDcjEJiaY/Jgb4Wj5Uln2MQ2wzoYi6KegmvlfwZ2bFZKR8mJEmyrAzYuY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+RTSjZj0GBd5tsVIZdEnCeSRR5WRGszSFy8D/F/gzsfvQaUgsIncYZexrAgSQtmPUutH/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Ao8EGuLJuzbhIUlucW8LBJoaTRgkQK2RJskYC5DM5I7YilUgr2UvIVmLGM55G+o9Gi3P7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W0mtUPSWOdiexcVyNnomciKjoMNIolSRTZg2aM8GaJEFgTmlwPZ5ENdMXbEZeJMpCJrsa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A+NcXhSYmzNkQR4FnZhyiyN5MEiJOlKG6gmAuxXyZIHJKRHkbGhncJBoxZ84t+YUnkRq+9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B2JKGuj12Qq7Eq8wVM1EiSInkkwkakaEiY9aMzgkhsSuxJOnY6DpMgnkUxiGVrB5R6GU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XQsc+Jqi7oEsVl9DcYHr1yz8HCSKJXCwiK/BRjJSHJ4EoVFIFnI6YzdDWxZEe8skeAuR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kiBrA7gWT88Ro6QeW4svInRDgTSXtDdjwxo67Ja4MLGbmWJiH2Q9Nk4hSGVt4IsxsVQrB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JIejXASn1g/WI22aRD9n0FC09jRjvJLImP8AEkVN5C74eCmZPuBL7EnXYljwlCGoodq6w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dwnbDy/wQEOvYx6B5f4GHDVBVAlMmcWYunB2sFkvYxcTfOdKftQ1DwP+4sKxXZkLuTdso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dMim1BGxhGXCCY2zPB/KSPd8mAW8m4hQNC3zZgjY0DvieWVY4VsdS5U+EOexXgjVRvTGV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X7JhOMjNIYpNDNNPvh1I4SXKXfCxZAKqkNa8LyT6ltCQy+NoMPpLHpnF6CNCQh8snlvl5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Wt2HBkSElGjCEd9WSoh0XpDCGQ5SlBicIPu/Iqgjn2xO5LQQZbEqkypJCzIMdEPJMGmX6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sUlkWsFruRhka8uWfOU2BOo+54QvbhEZkqaIbPHE2L0ZQnGBI8OMKKhxK8jM8K5GkfE2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GzUfshwgSM0JeDC0xRhiiMpyOsQ2heDTZPYgd8Sb4G+GNyiXkOwaS38Hhw6RTBc2xomUU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5yXGAsDDwQLpCSvgug9TfsVe9nYLmyFQkjEiE+D6EBmexDBklezCK9kYaqQoAi5TEjCmN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IfwaNnsR9ArzKxmtctBuZYZJs6Ia8ivAR04czBP0Y82jEs8G6IKELoOW4NwL5NBkvkrF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2x4FN3aF9A7cRHFJMHjAq6GOwRsbqCJY0HQ8kw01lDdxszOB4gkIiQkKRiykgQmYY9mR/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MMY8qIKhkefLdkStHgXob4ECN8JQuWYkdkUcTFnhXAlqFQXsm/eUidVpfsZKOnkX78C/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QMVeiReT4zZ5nZNoJ605LrYQnCMrvJxYuBhFMGuJsJ9AkOPI7V+R4XFXFJmztCdlW4WOKf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/EZCwdjTyYixwuTgmUvZmIqW/Tho/lMwh5lkQ2WOAJQh1K8Q5ZyRVlBFcSmCXkZFZiG0J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0PSYdPiS0LyMvhCjtM8ITJ/BmQ5hFU2i9jJIkFq+cvtgqX7Cp6MWrNHwUoSl0LsSqXgu0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yCBIiyOFQWw0ThNFWkw3dJKSRJM3xER0rVZ6F+LKcPPEmeW2TZqUqHVLhKBBuVjU53gU4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FsJfI1NqENII1FQVwJUBqGQqEaiIViRJEicWpQ4G2n0QtsUoI3KR54Y8Ce35lHVphFfN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ruRmuYmorRWkxIWROC0ntjEr0JLwJQOXPyKTwRLIssJQd9ip3wSGR9ibyUEj0KyCZyYcH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hOrJNDFUydomHpxSDOrKeRBHni9EdjHbI1SdY+wiRy98o8FAkwQYFkScpdjRZex3xGixJ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tBuE2UWSUOTEQN8AhaO2TpIdRslZtwVFMlB5FrYMGo6S8wtjI87EJUk9CSgxAUZYFTLp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5TOpw1gwYwHsZMn7uJQUQozWUNEmU2QdxAJRkcqxiU1MjEyPJyViSLwzE0MUGd9owCuhR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ZozUDtsawbBhwqXk+YQpro0xvKQlrGsWxnHbuZEPDXQ3Kh8YyNClHRlj7Ih8NgNAijgX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miPfR5MJInwSug5dWQIxJIIJ8gzRkroezt2PyPd9liHTLM3EWAePLQ1fo2khIL7kwCV2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37I32IkW2NZ8EZjQbfYeesJdU4NnY3RD4hYRuS7DXcMEzf0x5eFNWSJLtu0TGbTxInpDT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+CsdGbQ0IWCky2v0SkZVc+IcWSFxZgt8Zw7NOLF0pJBeQ4hJthvkTgTN2UXYhQVDUMShC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j0TXSaUTYmP8JfQmOkLjXM8Mk8ItI1wz0KM3oh/QZRUmeR7mh7lgSUEuhUlJCjBgTSIh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HoQrRVrIrllpYo3b10JgbSdNMSORTiTwx/AWm/wCAXE8PPD4OvwkY2KbCrD2K8vobvg2W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IerBCUextpQIJDrUiJ0GJiL5jC9Cy5xVLw1RKIZYqRocVENGT5EypZuVdukRLUEaBJ0qHG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p2TRBFCXbEsMlcodKjAyHkXZSQ1Yux4LFxXkWRKaYkOOiZWJR6Go3YzZExOGtC4ibEiS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XwNDItE7SZqML7FWy0n8OCLyPyOnQtDRcmhMlLoU3C0djG1CJmSPi3BfQS00hQ3YRuIxR8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OibyXuygaZ8cd9DFGUWRNJBrM+iK4Eqt/ocS6E5RQ6sVqkrOYwKppWFaVjtqBoZFsWA8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nVZJBklYNU0UTTGVETdDRLHx2aCUwtEQhNV12JK/0PLDjwOJyjfBZvlZEkoGfBOIRa2R0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0iNGT46MsbROawNB0yKpkorF2ztsuzdMVoo+x4FYgg5YklAsGhPJUKMmPUEooTmSE4sSUn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5GhiHIMnUQuVl2UiMJDKCwZ6SoZIY6EQoyR3VUXvhLo2yQpClmLs5CgJU6EMp3MZSOmmt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SkUueg2ocofQ67hAlTxY07UljwGQqeUFQCb90Vex/sp4eC8CH2MELRFxnn6HlffH6kLK1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TvsWrNCkjNPtCwxIFX98XT/yjxcj9lyjKWbgRiKHbNGQShSBj6cyRpYYSPsMnRjqGz3l0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hOqBLioesS7KQ7TSIWqI4YNwh5d8a5gYyHAyxL4xS2THqAs+RC/1kFsrNJs9ok/glVMw2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sSfROuBjRrkwyVYoaEnyxCkpeETJtkaZI3DMxkjm/saoXCOwK/lnigMOH+OeHfOhlwka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VKGb4NiYeKhvSLk84vJY6XsaEA1HEjR/0Kho+DOsLkSiI1LNDcZFovkayW5PB0ZpaI/8A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ihGkNSTOxy/XJIjiL7I6EWGzZAXQwyMNL9FQsofBxEokwdCVQ06LOyiQkU7Gopi9COVVCW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FtCESSqBYxgV+RofEysU5mxKYUisUtEBhuRl2foT0ZMabLgksRj34IIYeXzoViCXQlY1t8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nocfKQu5NvE9sp4FzqUUioOqGbLOb3AxbsaSYoo9CZBUlCSgkQShFUNTWRI2sFF05Gm2e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pIFcojLSKhNmh3D3AjWC8yxodJGTOaouZQ1DlsgaFyvJ2YFYmA02JAWGqggp1Qhm5IlxA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AsBnY8KNF21Y7TBAlOSRxok4rViATYRMdnngXZRpiGXHWoV0YRjGxZaGlF0PA3QolGjEc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w2fA8MEn1qWPcTBEkMIt18IVeJk9ucBUvMRMRgfHhDSOhSGkJCoeCB7xwJKTHEkuW4Ktf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QykWTaC/4akSTeR/AOREhXc+oHw+UJBs3k0kjBaBZ0YHw+OT+00XlXQcp2FL3bVQZnke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Un2kuzo/QyiwXYzGERmSMuMA/kMUbGqH1HP7TqWhTiMNCcQwx/oLomMeg+qbhoZEybI3B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1IumDsaF+VnxX5m4UwkoJDPAonhgjq3kmY6iRf2ITToinTtx/JWWGGJxQxJG20akK2kI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HQjf4XsKJrNzbFEUyVpeya2yEp0l+g9+xf4Hb/CkeRun5Eq8WV+uBbJ64RJQqJi5F1uOh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Fnoas8bZLGuqRNyxUIVYQpWsDL9mR8ExdvoJjtE6cwTMsDdw0oaVsascE7yYG3hHk+EBw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wous2QNoo7E48yI9DnoiRHJ4BCNLA5hHZAsyfoS4MENjccFTOhWpVCVaImx5YscESi2ZsQ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lZyLBVoaHTUDWNwj/AFiEi6SrobG+T40IsUiXZAliD2YfAsFoSakxS2PTQ6VmTMjqLQS5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1G3KCRS1GoYKgWEjYkuiIZKHRJ5E9IIk+DEkyeVoeK2VktjeiQQHtrQ22bi12ITqDC6N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T58MIbkSFFwxZESkXJ/RIm+A0J0x0emZifYvR7MIQXwTA+Gsi5towIsih7G5mQUb1xk2P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aFsmZbRMMDGoaMSNAi44JUPAkS2gjS4qBwTFtkIyGuJXkwSTqghkXRF0XBTJxC/QgZxM+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9l/JF22F10MLItI/Im5MKhKG5nDCsTVbtHnDNMSopIZ80GhHYmgwlPE1+xi1cGzMhZXoKT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TdeTE98EE+rEs1TCWPRDdKgJCB+safCUFg4DoSfUSeaRuuLOWnhozELAdsa8yL+Bm8GA1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Y7dLQxiegxC82MRJNWbAjbpkSNlVtsXSHBynOogShIgapyM55fAvzYikKkemIxRayRIkX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tyh6Y1lnGcCEOjHP6B204ILKVHSOiAWyNkdGUQpIsY0JFgxYYc3Q10sQMuSHWCX7hAsj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PJvnwPIlHIdyPMjnQhgisEj2SF156JIgkodiEGKDrJe1/oKwaSNCxOV0NKKxw3Shjq26i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Q4FIS2IXL+TqT5LyOTPEPi+NkGhU4EqHIg/JoY7EFKdkWo6E8kjfk2RjMEUuR5CYsFQUk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jDpxgj1RrBhop7Dl5KHoWSKxXyQ/95pBmyksyekj34IMIcLVIdfyGsY18m75SFJXkiSEJ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ODKWLHcV9IaUjOsEuOZmeZpcVKiwWdlQEluyUmWdQpICVNsbhMa0PSLPxA5Ufkmb24HId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20GtxJtDZOWxDo6GOOo4ruxKEYCtHkPYchtkQh2/FULOA9IWQlRJSYbSH/HNEiKhIXklB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IuMCZY4Jib4okyYteyJWJLCmy22xhKmKomGNEeyLcdFIY+x4RcMY+tCuZGxowTY+CoISiA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wxFnKGQurWLOvUqcUqT4sDcKyysv9DHS1OSOBB8QlI1w0vaLwPB7ehaJy7ZC5IDgyJ4UI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0RLOwn0T2UJDWXQ6bQ0v9BPeU8tCOYsWY/ZkiaDNR4zIqyMMWQm4E0ImURyYHgaEPBgGC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AyiNPgxZbQhyMwDQuYs0cWmLA8esK7Lixc+IxDgICNv8AUeC4MaLbFd6hiXD8IgyEquL58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K+BePLEflrh3iqG5J95aCVUKeuHYqkefYhK2zxyTO6Qk6UotmSRBEIiuEhqyIGfAQ10Re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0YNZMG7NCGmWgYwNGvxf4yVBbIXhYKiGKNqESY4SP4ELqJz2e8OX8GJFjU1wxCOG7fgh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DCEbyWdDl+NmIQ6YH8DnZHhDg+0OT9Fn4N0R8Cf5QIKFihshlGjy4dpqIgShdEJQg1KnY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6EqhTkWkQWMmUMeky5yTG5ZFEntSOGB5FImKHYbPMCcGOHUb2rFO2hyUM5VHVDSGWEOxP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6N44SJuhckBBLo6LJgZ/LIbHbeCa41PAIN5ybQWcH3iWNUaE04zFjzBzlTwWVCnY/ZR0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qSSUextlxAzSncng6B0tey2SLzjp5Ht8yyR0sKLMbKWYycRSDLuSK8CQoEhChhzbJmSNQ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U9jwbEsHijEewuCoyJULJNoLQtHIxuUhvYizCuayPJA2kvRlG9gdEkFQTliKUxwQMRlK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heCj4Q0wGpo6D64aOoH0RKSJa4R52UYmYyIZFCw+yMVV/kTQvMJSqZodVSU+ux7QlkmZ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kTfxA9vjZraO7FiEOMKw3kfwaC2VaVJDTNSLAaqOEvJsULsefMkw+VAvIzRM3lGKXQ6m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UpiwyEhPvhZxZPTkeRdoyzNN/RYRgNlkyjGLwzlwkoSKHcseNCfikFn0H0CbZMc+SYUSh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VPYvXhMIrg9MptCKLuxr1NdMesYLqByR+bQeZESMyKYEiLCCbFh3QhQ5VC3OVgsLWFwMm+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FEUNcPKNCkgqWHtDTqUjEoRMtlFogdO0cD1vI3Zka/Nj5Z4WSMvEjIjOH+olY0Ipv2G4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8Rrh0UNVWTYHNqq9DUVswl2RKhSZZLjElhbms3Ctj4c/UQFlOxKB1rie+BWKVbGiyLdIg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NmVYt9iPgiZENKfQt3XCFFEbHCwXwS6Dh7I9izR3G8E4CZ7G3IzE8lwt12MxKEss0iio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kVWbIQTHhnSPB3LEoTlEhZXA/8BSBLvhFaRIYmdR/oVibD32zUcsm5tGYmQuFTmbGb8Ccp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dDOzyh5qKKlB6JfSEht6Gs2JDTxXC7JVJ5FTsaUk5MGygO21Q4UyEmy5L4Kkl5ok5JMF2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jJklYYFiUCnKApv0MUshdb4TEZNmuEIUYEpNtDS9ENj4KJEyjyo6FTGjaILzsYZUJDnvgV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BIFbkePJErydiFFOjMaNBXjGWK5DwP8J5Nk+RZcbZsfK4Esnkux/JoipUeuJvwHjuMZFP6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DX0JKsqCsCOPK2dtuhEBzSTwY0yWEQwGdfI5YpwSV8s7ki81GRPsWC2mhS0Ig9pDyjoehe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N+3BH2tyUbQpo2aFZ8WH8IzAbNju9ICQRPPowYQkGrJsvAsQJDyIRob6B4Brmzh6kN0TH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JYa2JdIwHwMNSRORgxKfvhFX1IXHjIqCXVGi7KFTSLliYol5J3oSUTAmsDpjdsy5AINw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fb/wYCx6RIPMheSyY7hfOlRQJ7RukpuJoTFZ+FnyTHT8wkcCHTGSiVFSSFv8EDwYMkS6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QqMEJyXBFagSqlI6SmEoFfJxFCdk2MfL5tuCxoMGMgmcQTEEwxDSPcQ0qgMkK1YzViCxR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SqEtkqbJJbUSRKm6Iaj3v5EzMiSVX2JdJCYEhJNEYZKKiWhIdKTL2NJCJfBZLOioyQQb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4GNodgqkeMcHirgxsnLYyHEnKTgRBatnj6FFkXfmCqFqbY2fI2TSj5JzJ4EmnkSKRFOT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2NwNaHyx0P9crPFJdCVRJBHDhjom1JNTHciwvZZU5LtIaQ+kboq8CqaE74056h8iZuTRFe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E5ZMSx5CuLciNpXZtChPweaPA+whdoglSsMlPZmjId+4q87EixXZZ2OFPjITtwzQkITg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K8Jqo0PFdl+Cj4QGwoaqGljpdDSIlDQPJJDBwlJozIISthFMjQJTlF34NSHSMuCJNhjp8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eUowXJYR4HxsicsfLcjE9DF9Mhx5y7GoVk0dk6rY5ZxsQ5XKRDIXCSGjLJYT05MUaMnI0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KRKEIbGN7Gi8EaLrZqWLKxNoTVlpwkfYPTmHdNuByRDYvzHcu1ywUGMWXxw0ZZfCGITw0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1IWWLMjEKC7RqexLBsSG8ipSFmJPqKsaLcZfkdqCrciUowFF/wB/1H+opTZOBOaxGuyXj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Z50GDPYT0n0ye4A2RM8QNK4WUidoc+/8K0Qkeo8wj2hvwVsaTPNGET0iRsD0DY89Tpi2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7YoYiCCuCl8FwoGbIGZMUPHE1Q3IukYIx0S6PWiBVu0MUYtCHwuGPh8ehyfZ1JUE15oXsO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INjNDx9itQKldF87CQiPqn4EzXJQWRqSfIhJuILo6X7DPFr0hU0+hxiHQ1GJMyRB2GRCR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2JHviCKPLhWhOliwcnc2SPMCb2vk0oXTeB0xyMh0h5wJZ+xKFOyjGI7IzEGpsZPfAkC3I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LfCSjBiEmWpHaA0KzwDc6KD9YLD4ZGxuTojieKSVojArsdjicQMnBgowlol/wZRe2RlY4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f3wo6ExOSj11FnXYhn9EaDWz0KViqquEwMdjqrsg06aFhejMaKiIwPXQaJJHmeGNPoWbL0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JNOQfkVcCbCwIXFCbIJsgPZZMdNJQoSBtJcL9DKNcWI6GuxPjihRpj7HgjvFFg2RPyNd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C6ntDQvJEW8jGo4yITHTIcnsY5aErgSYix6geT4ZhE1s2iSLBNPPBiqKQlILE6dCvrm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QzMShiLk7XDIe5Poo9Rx88VI9tZMOERBidRKYrjIHaaPLkgoPBF3BGDtZHx+b4fArOEGM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x1MJIk2E5HmSE+3SMDERwj0PNo+Ak3dDVl4IEzFrAiMiNKsTFYPBHgRKQ8OYmtNGLQ/GI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EjOb16ElxmG/6jAxWPyHsJQuoYod2PSxow0euQ9MYlKBm7vR/MpDHb0FEg/sonJNGPwPL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X4xSNDxYEWLSETqtWF9wAQfpFtX2F3lYiRN7Gx6RLIhelNEXWhDUZcrjIyx0ZMijIXFUo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EPdZBEtBd0LPFr8vXLGxDpCbYbnhQQ8mRl/2k0iIzbU+wmT4Fkh9DWpGbZ4HrpWEJVgTYV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B8Q+M1+TAtsiLJDMz4a8EEJUQ0MjPs6QQpI6WQ5KECg4gip4Qj0FZE5I7CaM0ls7EFFjy0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+ibtjlMwNjxw+NI5yb40AJ1JcWhp+R7XEUQwKlMjypYzaoZ6cEzyN3w+fZscezY4FA2Bj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4C9HiKyilHk7Q6I2OV4GYxEUdWJaEvqB6KMcsUinks/BWuRIGW0GWhrcTJLEiRxlPaFp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VI9xiTJOiTYQ1LCyWdmNzDaMcwNjQ84gQqQg4hkZhiwKCHCMiUBst+BssBLfCXxRwMaU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22UGxJyjQmpIYY8ZoWJMDpIJoGO8DnrRo4tOGUUIkEsDTSgmEPBORlkkthPWRIkk9DKTMo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jFSLFDl5Y7nFWMYlCvEiGAqbKWKbQZRqyqi5PwD9W+yWZwkllORKacISgOm0RIIWfof2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RUj9OE1q2QeElQVWKv2SPoJDJDyx5d4MJDvJIn2WfQtyjF7GUydDHhxoI6FYgzK9DWqH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kKDFSqEaJZyI9zDyJ28jnE2RAvsgZPMQvJfRAQwhV9Q6hzeRjSCLo9RQHAi9DaTwejHlH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Ym8qfwJ9BJGV9wtN3wcet450JQwPAE0cu/Q6JLZZ042wqhuYZEskHslPA8q1B+vwh8wdCN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wZq6HV9i8h1zuBrMSMmtZagZKpSSUDuNIbUE8iiQohAasNC0jISEq4XD26NwrQ8FKkZ2M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XC7CzYqRrh8of4JWLV8zVcJLHwQnLJmaE6Z5ekNEEN/YVuyMj3DQrbRJZVU3yNo6nSso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ERvv9EiLaIjRozyQWaoXgzEQdLmJ0/AxZEhjBZcEJLuyPk7eCdM5NHkyZnJ2xg2gTlcMe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8wpEcUKzNQQdQVBIXmfQn4jjQng8mSZDYy0GmGSYGTwyI+K41yiJIEMvFGnstAsno70Pk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+RJp+B5U6Hg4gq58GDyMPYvZE8HvRKS7Z8AW+bEkN2yIRXybwUVkBTPsWglHkxNl0mkVd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Lqz2BRtjdjwwz8IESSihIRYSghqifgGPLCRIDhcIMiROj6HSquNjE+jH3TkSCvwLs9ju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zFp6KLRBRNRgSciw9FdngQZwfZbZUy+N5RsnNBIg3EoRBo6cPwrlAlSzKSWJ/IKT7Uzd9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NGzA8aRQWTwivwSPJ4EdiGjCXoxRZzSIQmGpJ53/ACGyZZGyPpRryJ/LicvBSQsIQBbo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gtvgNX6kWjOBednvkpaEjMOh5aMhS4UlBNEHaw1IkjpJ15J5Y0WoZSJppxE7wh836ICwE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tC29Smx0AaWoMNu3YxZ5IzAgn0QkbQPuJkeWIEttS5Q17DqTc2bzbio1ZKhfWScJTsdk/+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CyuVNeSDQSFhKG6HGD+NMRNLH0Wqn4FSLQQxQv34DfsMd8WMvZ3cjXRBGHlEJo0rNlpjZ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ED0aHlHRcGLiB8ZlCSUaAqKIaiF62Rf7Pcd75sbtnYpOxklQwxswMHHoZiS++MT0Zmwk/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OR8pVEBsDtCTK/A8j5fOWLL9iIDSNCE4ZnRFnuCS0ZUv7y9IdnEND1wXtEE3g021Y0JE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hgnmyZuJa+WI1KLxxi8kPBwNvY0WdCbEioJYJjuzvs+gWhZ4+ZUQGkZBXZFUUyNiBS4Mbo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O5pkxXkToYh0eylC6Gx5JWmK0okrGcMXlwz98XPglzIsX8mbkcBFoe5mhUZgc3Y57IN/g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Zj4MRhiRv0O2JTbBEqEqlj1BI1JciREM+4eXLqiKIEkW2dCCVjSXYvZF9aZ+iwJHvh0H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YGCP8zL2J/YWPkm+nAWfIjtdo6kSiiQWPBNMIaAJJrInT2evKcbEmyoSHg5INqzsMFyay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BZ4f74VoPRNnvlMqJaNotY+mxqXvgwTMrhCQNdC9Dt0UbNll0MoIRLwOx7gdMeSKYkQKkm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q2DCaPaL9hCkV2TafRaNloD8ZehlEQY6lbeEVWQJ6ghF4J3501/A1Uq/YSuEmojAJEDH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eEJXXIadfgW4gjWSPTAhAvn4FtGjAqmaaI+FngiQWG5hDLvsKaICUHLjpPZEVHQzP2QI8k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7DfB0Pqk6rTg6ij6ZktyFa+EbyTbyJCBg+F6hEsjwz0NKPviJdtkh/EdUVR97JHTJRPbo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PZf4BcXceY+oH+0JvhLdFx+BzGCjij0C/RnC5bI56NP4EEq+cvge5ujA2ToxhtowNcLl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M2ih0Wf5L4QoNMchlIhRE2JhqTAUf9BJ0CnTYy7xCQHoioqN16I11a4sk2leCJyVsShozF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0YwZtiOHkmbMXzrj8plG+HzCdTxPloxeRg4WI7SeRClSkjoZOBpsFrVgkxiWZQtjYR9ka3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DckiRr1oQtjmKnoSodpEx7FBsgfCR6CXRdioU9UYCXfCGkDMmDGHREqmOmaRz0JpKzqJ6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BqFgYgTkavwMLF4FhKB2xpyUdGCfkxVhjFjJrs7MCWhDV8Cc9ikYbv8N/hrjAsGuGYkK5k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UZ/1zF8AcwpFF6KpucmLeoLJsdJqjSSjkTFh9DxqRPYxPUibUrAlKWTWSU3JMsdKnwamY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IN/gu34GvHY8vAPzAvgZoDF4JJ3J0yM8pQ+4KrE8krkkYlCaX4G7IHOjSk9EO0RMXSOL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UicNQhnDWLECaCFkHpDSqrRGRhlW8UGhCWFWQYmURQ6enkNQUkQL0ZRryNwBlMeZY6TZk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WIZ87JhoiQe1aEzdiQyEECeBb426QnAkhk8+chlGUjXnQxvLWVPFlMYLIQ9tFmbibgI0S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iSeiMls8yeTLmSUTDtF3XEnihl0XBSVQTIgcipRRKoKT1pjT7eSjeRol05P6GQhFUUQ3x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2M2hv359lusnB4bsr5lJsPCXhmcplCIE9kk8cOl6wKSkpwIgLK+CyjJUN9pH4DoFonL0F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vR8m5MjQ85ZKoPqF0E5Jq2YqENpiV1EG0qVhwRgSiGioEEJs+D5Hxgqo5EtidMKxqMoUK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aZ1A4vxukXXKwKUbPWIQxLEm9ifcSMCJhNjRYszDCy9ETlO22KC9jVCiWDxJCjaWCD2PC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W2f8AamSMhZOiNqn0KerIEeBKhBriw82SP5TR+CGlCqEjsIwFwfKNjN8oFZHzJiUyYIIQ7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Ek0HB7KTlIdjEsGZZGYZAN4tC2olQ+RFLfJMMwJNeeDyUZGsti+yyxbAk8CVHgQbIqz3x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JiB+bGHga2WKG3R4FSzsakRMaLYGhVkgn8GQ1RwkmZCxxWTdFYFkfyGoUMeENWiYaTKFg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5HwnrnYxB5t5MGEJKCMdCUMTU7JPXA4IomPeKK00xboPWDzKsuDSRQtkLOZKISm+hTTML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8RKIuzS4MfpCUNFHku3Gj7Jlnj0Jd6UcO2O3IWPRYqoV0hHVsELXwERcksEejdCaIgdL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4R4JngV+omX2mSNBYgpYS0YXHADEWwpbEsQdUiJMJKB92LDMP0M4gkKuLGeQVT5HogmqR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Y3sNKNopIiR0WCz8CbHgyIEREyxLZ5Q20gUh0YVipoUjeyEhbpC0OEo4VHpKewIC02XiUY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mCT6RZt8PR6EiHPCsnZEc52XVcVHiZLKMke4k0RKfYYUOSdQgFHafEBDHH3Al8EuMa7L+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lYpMRkyPoVfAZJPeEXCIoW7wfkqy8lQ4Tn9LhTnkTo3Gr8IkpwjxkK2bljNGhDtbK9+xY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shzTKGbQg7ocYmYIriHNMRK4zkxCrgVA1QsdlwLVeGMptKEKlO7LhmQcJtI8JG+Ly2Rdzo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KzKMZ1mCUSO8b+k7gFDwx7X9sVUwTwyBzQ8iXogNJxZg0TEyzEoLyOWxC7JtaaZIyf08jy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XEyo9QKNF6L5PIMx72toT7rZcyJFwkQzXC4b4eDaParYgPYh4RsX2YrOAa8ssHiRCzZfY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pbZgVEjscFZoiEtDSEw8/AIesCRYRA7HQSHezEjUNyGegoGCCqE4P0N8TEi8Des8lYeRn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0YE+cBsgzgiuEIzIcDglEeQmiKBSnwg0ITczDHaHeR/FwfsJ6EJckX4HZhjNFl5GeTYm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4rSMbzQqQzNsIVsvNECT0YnRkdstcQy2BGlFhrs7BuS2BJfZApgpoQBsChezXgcTKHowh/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ZI/hCtJJgeR5m5FKEzBsU+UFssi3gP8EiZpqYHKuWS2X+xq0XIqcKDEIhSunBdmmZAowib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1wsmAFC2eR2rF1x7CIlWwkBgTcoZSKrHoEyTrZQwJS5KDmSvUJmRvCFTaaF4LyUIYQj2c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DwMnW2ZhihcKkshKNmR6QQWUBM9dFzB09D9HkBQPIywbUkTlA3ExaCyyAnLES+DfUfipIg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JowlPYsDkzeGPpD0LM9JAuj3QQkg8fR4ucIWBy4SUtoQv1hjj0FllmLMn8IKRMWT2Hr3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EpdwQFNkD0JpVhjasmx8vEEySMD1FIVHh0r6Ukw8lj4s9kFaP3HPiRWNr2NxIDykHHwg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hThcCFxudl6FdCe08oc5UnQykWssVXLDD2wpvyak7pkWBHBV0mKCMFiN0B7KsWvLyN31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jLB/BouLJTHVRXIRzl9jds22Q7DExLjydx/Y1AtzM4slIUm8BuO1DUxRkSbDYio/uhof0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9Ea7FUcJCsaiRQehErTJR74wuDpCFyxfisCEhXR0cSlgdvgdNJ1ZfLcafgeRryWP5irDUy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q6GYjsuCSIqVkSaE/sSbdjVIQehLo8DUiQxaJMqhCUGoxjg0bzBkNyhBoJhD6nSOWJyLGB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5TJuyJL4YroS+CVCXgyJdHkTmKF0hGSJSE1xaXgfeTdwpoFhJvhCUaFjmi/Emex4whdCM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64fFFkIhsS0DclxXIyb+WNHeSzTIZgxItEIhMgIcC/GoVuFFFgcJlC1VGPRscoWcERSoeW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6CW5VMeXFBctCz0JXV+jsNkO0dlIQjoFTkvYkaxcRig8EbwcGBCiR2amhG7PCmaPA0mDa4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ouhq3kRY0hjKEpwKMHkYxp0azAMxgyqSHi7ND3iEgdLA6EqdmUJBtwbMK3IkrIjk7FjzI9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2IonhwFljSLAtAcvVjlaku69ENGnBjwoEoxFlFfNiUMcy7hDVCBKDZDkjeUyyGpAttm5G4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JqWEe7TbQJGNM9HcilokeUWcM7hDwMYrJsmfxfDszoKZNk55buhKwxLhI9xUvNwrH2FEw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lWVnMKLG1rZ+BJZJlmiMEepDZDk4qQQsSRPiRPrsxaxkUpFJRIkuIIF2wK45RuSRpaEcC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hmniQAS6ggy3DWz8J6DZSu0MUnWP4Hduo0OOmEpDWJymJBtV20F2Jf6JSvohECUPn6F42T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ZpEQGhuDR5MDyUZcWAfGWhO9CFYhnoY1Aqb6E9eAr4maCy7SFfUOFLR0x5oquj2mxAr7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J5E898GLgkGvriFRVuCKAmyxjZtCdiSavsexyPC46CKCOMmXBBaJokWEbEdBKGiksZRzY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khVPY3RgaGNExFEhCxUY9D2JljjoyE6JJOxxyRhXKjsYOhsakeTC8kjEEoRC+SKZgRCNV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mCSDYkC8Cw7NHmJ32SLFEKshQXbLvBLsfCT7EuyOh2zQkOVgyYQPIzGOUITFmBiSi+FK4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Y3Q0jeCIMUO1jRwhcMaDpdfI3WMFhUoRkQSkP8hsU7DxhkCUcLOR4pDy5MRdb0Z9gplQ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SWvobEh8QLMtDKMmYiRHDJQL0FJrghDkxNiFtU0QoHgSZ5MFkGUZvI8idp9EDKP9whWz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MRknS0VZknY0OClCYaR4naP7gY8HBJSJZR2KmSWjEv0PsSUeTOsD3eBU2PeSuEXEywJQ1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iEDw5EEnCgRhGMUtPDQ/ieE1d0Gs/BEpMq9B2LtCoinyWZ0WuLziBjX44kyPWnYnQLBA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xDZ1HeDSjzsmJ9L+RGpdyMAS43Q3n0UcIqgl5RTZpJjyhhUQfoEPdeCbdDGhuBEKOiL2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LFdpbwP3aT3DaliL/AJih4aS1YwNEfHSRUjJVRk1hLx9QRHAYwOtpfBKylTZ6CbonGiN6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Xob8unzxNyh7mG32yISycrNkfprJmW0F22JeQHpAnIxStCjy2y8CdDW31lH+9oZlluxbp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R5CyLNsi+EBN4Gp4QhithnBiN44A14SUKbDMTsoWyMI9ExsfsTUSv5nR33OZKZGUdq/pm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9iQKVY7HCnkxaIGMx1L0IavH82IpEBJcFBuBCWFw2hZ4mEI0aoapmhfG4LXGMIxBDWlvSs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01xjGzoe3KwTNmxNpmiKGhG4QrGmhHNFGryX1sXgfWyJZKmHxscB4RkJLodKJCyhlZJ4J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6wKPB5UjPY8iY+SDGRZIqBrRFDmB540QOmKZEm6Nx5SIiDEtrYrHPyKTAb0NwiL/QQpDLI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IqxZSHsPKBbtDMb4avhfgePguUpI7BaH5D0jZldj2k/s7FjxUY2IoJZOJPASFR8wnFmNq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DgnoKKQgY2Uw+G6Nhg0RG7HXkE70RpvLD4eTI8rou2KqsMzBZeUSgh2zPNCIzvTjA0m3g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Wi4guKguOYm/kiAt4yIPYrcDVQKuoaLQmjpQSwYLIkeCqNEZMacCHiLXHwJSSPyIorYsO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idEwfBEVG1YYW9RNjDsiAnzo4pwZAWxIYUTaKZwLR9hrWnZvR0GD5pI3hb4Mh8P7GmZJs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xIqxcsW3PFJiRVnmaF8ZDzOyO6R4opD2Satp/ArfSRAlxipk6DylKYENJ7iUIjQpShhGL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u46ZDQp0Zokds0PCQvZ88RLFCE4FwuFawJEixolPgkwirBJkkT74zjDEYDiRMOnzDw1d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AnPofqHQIbcsIzeHA5LpFBWMC/eYSHuShG0McMjs4o4va8GcECUyCDFPkgZPobcVstp9o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DwWBLAc1RWtPyjKYZmFIsm7Q9m0RdMm8fMeGNsQ+RpD/BP30NFKzGLXtzGtNkxXj4UfgdB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XtFGN1AtHRoaTN2+bpEg23JhJlkyubApyXjLQ7fBKyZd8C2GpblaJjYpCxJCbg+CQrSZjz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bJquNyOdE4mBo1jhOVHeBJ9UNUKtE9ncYPYxW7KMlQNuZFHLVKHM4wYdmOxdISiHD2Y3kp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yS0JpBxxobmI2beCh2CpjcuOhyJSOljeGhvIvfI9uUZUSLASj1x5GJhDHZ659El18JVC4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RdEy0eDUvQjSUUIqErrZNFUlgQmwgk2IqEuBCtwXjsatJJSK02XME2jgphC9DGVDknviJ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h1V2ZiwPC8hJZqlwiRIpTVyV2gZQgZzSRKOF9kBOcJDkrPHB0myyvwVQhCbkxDRN4DLBhn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yoeCZn/yIsFkQ0qMnKF0QBaayTLWyNnogS8isSBJwZXk1BF9j68YXkpbVjbohDqjsWxjo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jWfUZx8MkfA7Tp8UEZ+wrW3IuLjaeYBFvJQhhiy9uxjVqwkqx5EAdQURThcpU6GIlz+F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JlinobZNN/RKJEZk16YtsnkXYaUxAuWN3JAPYTD5B6cNiCLIYYY5JdyT2KEXO3Q7YkpP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vjsGAtuiw3CVUFuhMuj1PURehOQmg2RkfNEyEwU1jtfohX+hoL9EEhp/4GgHxAY2obAZ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lFKDvI6kzDSWaEN2tohWboCC4lsLKe3EzEay6gSrpxx2GNgTSwoTgKSIbbZAyIYqfDDSE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5fDhlS17gWe1AlHgSAyWEJuWtFLCp5EKSrOJeqgSoxIgi3ZHL1I8+of5ZEfIS49r+ryuK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s/QJQzKjIURMYFGkuuGjyHgxFjQSVIXDQlxyEZSj2ZXizqNfrE0ErGJ2Lsk47GHaJMpZ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2TJyiMWwsjN8X8aIaRcyIvwZQ1VZLSsQsDNiNHD2JB2kWZJaIWxxFIf2UfjhA0LyWVEA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jyPMGuDt4ErPHGhoYtJMDB4HNLIrlSLYKqaHmngrbGnsevAiUjW1wpRjcIScnczLIyTwE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/HISkuyyHg4YEqI+BEhhcL2KgzmWKoMwwEUFZMPDJnUCRRmYG9F0asSbaMjd7M0OsEzQgZ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dWU4UMMlvSKLt36JQSlB1Ki44TUzRZC2XSxdiV10IaSixYYpC7ImcHiEllr2NRNiyQghZ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WIyeitCj2K5ZKgbY+4V1xCvTpjpqz5hQXYkeGYNpMPR3TEMaX6EUXkdjCy1x8pwSy/oN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5Vj9E8CD/AMh524OnJRxVtM/ktfh4YLSvRHHlb4enhsfkRuTLPwLr2URn7JoaBjSjA0Ox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mSwm3XCl4F2EToiQuxJ4Gl2iF2inA8AfUIvQ8iHQSI9WSjDHN0hG4eSmRYV9og9CackoM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LYsHE5I7HSMyybQyoKitQOsRFF1wN/4J0r6n/QhF019ElT9BIWC+Dyz5J2sJ+CO8Ke4f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2qBA+ggKQklUdiCIaNQPKSWaj6kLIbrtZBJNw0e4gFmqVAyqh/Ux4JTsmZTA6l3TWORixi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CHmH6DU9mkypzWxTWubf0aH0RCQ3XlllCR6xY4HyY2H7IjlRPbJww4MPn6DRB7lKSMTp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PY1BuDENTpjnGhhfJJDT5ULDMRys8Sjoq7EMPyZ2LFZFkez5GNQgzifPKLDDBjcpe3kbs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w8hOUIToeIFgs3BOSMqabyKL4mOx53x5MjoLO8DSmuXw8wOyBexoMdrEtCUwIqD9DLhRDw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UQ8E/ZFlNjKM0h0FkgSbaKSHUjyeh2YCK9n8h5xAxqG2eg1DVBobgb4lQlg+nCeh8mPA+C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IK1AukodqUxTbasLdrBaaF2lJJnsocIS7CwukNGxsi2ex8iIjKfoVO2RUz2OK8jyUkym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yUk0PKNj0Bs8Vy9ISkby+MiP2CjRHZWTINakegjWldAqUpgSXcik5Uku39G0agWOExk8J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1shJjuMoc4E4fFYxilPUUMdxiQhuRlFFieHJAo7x3TkpRLNWxoMVSJpoVyB/Qwcm2KTG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Bq6Vx2Fz/AM2I/JE6e6GmorqPaFkSiIO+x89ypY9TBC3ouRgzQxrpi2RSOhWukm5JSDqa5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Ig8xFtn28DdpaD9mkJpAiWktjQ7T+TIlmLSKoxrrJEPW8mJ5k/RS/iHRNRA6zaN8yQvMR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E8R0PCQGJ0J9CZUJl+xWhyQ0Q5FJBBDIIIIZD0QyBI9i7wtGuMekldoXJuOhRYj/yhLDTp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J3VjYFLhXGvQv6y0iNlfaTw+gRDsyheQZPnY+B5NUPQWDBlC5CV+xQxh0Flnw0RJlnoIjI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sL6GOagpodoUXq0z+xFKhCwghTCPoxLe1+h4SijMzfE+oElASxmRJrorlOUZ0Qeo/Zb1r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Qttm+GJkokRqRFbJFbGLLJoRaB8CdjV9sh4QRYJxgp+xqSRV3onPYfLbHomLFZEvJ9Y8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EhMxZMEp4/kay+yb43zBBBGz3wuZIFB8DnAx5ErP0xJZAyFQmMiXIqyMyRJGpPuJh3K0Yu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kJ9MbtjSJwyWIbGaIQ3izYvofK5CoUwuU2MZ0aLMoJfgpwqkyxVmjUpfI0SUTffQoImKw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KGh4wYjEFhYKha6FgX3HArEJMSfA/CJsTc+SUdIS04EPfRfyNNPwNxSLcp8wtuRCSp7J9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gqy7Iai0yL9oVJxJf6IFgY2LREoQrfESQ0yLkCGPIe3OuGwkPGCb4Mo9j2wUyMsa72ZmT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HMXHDhwrRklJYO2RaBrF0yJkNEyTzOgtqTMYJpJJOcp2NJBXKVjZLQBMsSVmR5POsuUwc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ZErXkODdwaOzcDIJSlDQ+yEPb3Y8rvj6MlOCfQ1AqPA6kSB1oRGT6H2yijOmQjF48iJr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0EmVTGN9NDmbQSlU+RQlFRAwsJy0P66qLJBeEI2AbBrkn4OwybtHCgJ/QOElJA6Cy/wBT3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BpdlVNwz6HRAnxB6z0nkX0eT9HlXE848oXbPMPJJtuO8gfYL7nLAewy7Ue8UZErXBfYq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F0lvCRxsUOAgmKjlkBZeVRNLtkW9hm+DyfpCyS4rNcCljUokcOTTvhElGBpJOrUQxDct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/U6FzCE8hPeCieBBSZAwenFDQVVubFXsFPViU6pXuWPV8mxZ/YsC/Ikk+E4+xsx/IwI6V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iRhYuLpjfBTULizBiVclAR4nYToSUCoJKZvJToEqs1k6NvA8he+dhqE6GsUO5gOYPkRhJ2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t4Ghco7Eonsa+ON/hsqHyyaRFD8cdT2RJF0ZdiaGoPQarkhNmxhIZEcfyMgxYvJkRJT2R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BIqG+xhqJ4NRZyew85oakgSxaI8jHwx2M9cVHaNmuWNB2hIvA0/ZGGiSKKx1oz7ote1F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ehoaioxoJWBKJvI2TpCEMMFyYacikr2JSWigmEXTfJ5GyRYzlCwLDsu8EVzbISm19CRSS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pkpXuMHvIZkQ5Fdfsy4bmOiZAzHMKGXcJKSfgbMCmWh0uYAxMpciXJ0+JPYUsT6GlmRu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UP0HUgKpyxlY7HanHkg+GhKZY3oNV0MTyhs9kuykWiQlOocFGy48Ek4mI6FAsTMUsvjWWl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0pq0tlMklcMapKf2TO2lpPIjANgKcdeI+qQTKS15K5RC+gbE/gQr/AEPMjzcLyTzTy/vj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W1Db7Gm9sjyyPcjIIIIIIPgb347B58EV8CNCwa8k/4Y4XGBfjli5XrhFC/HBZKzAm3/AY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5HuTpk78boUjZaYmCnSn5Hzw2EQlhn2JGkb8WMiNr0emxmHCwSFEoVCtCu0T0u7oxtEXg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bJGvDoTKS+Yyj6LrxK2WZ4Fn0jRqVEwLZjOO+GN7cFEU9YKoKOPoafUQv4GhvI/hLu8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2U77IKbPwxD0qYlIlVDQvpUj9oSMlxYJG3I+BHAhUzI7EL08J0JYZM8oR15Y8rWMvkuUj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nntjwkNORa4MdjTQmQ/kGKl2YvYeLNbG8lFd8PiFEi+Alnh9odDzkbciHRIwITqCij9nr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6ElFbYkmZiGPtwatHrjXEG8CnskmXwmbFlvg3XGxnhHswmPh5MiIIwOiRn7HnjfkRrho5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8izwSoEsfY6WRje7LPsiCf2I/kpxJwZMiT+RVFbkhZ3CweVgfDVnvA/0TPQmEY9HuBNEN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OmEKjIn7ErRSJDgtsW7XQsmlIm7YjB4F4GUtsUW/oUg2HnYkFxDhKRQjeiehMhNyEm0E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OFo1QIyaNnhQV4C6B4g2kaD7JDnihBig1mUzCa4lAwQBnJ0NyZI7MrhOBdwa8v7EaeWQLD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ZE0jXQ05yQlgdkEXxHHcxwaaY/8AwJH/ALG5Yx6Nf4uv/jfM67cEWW5G6LJrtED6fOfwr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ZWjQrFxI2RGOMCbdwPyfTlCyPnEhigpmY0kGOiTCn/qPlzC0Sc1S5Fy3CVVG3klMeEYZa9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vMmfyLdO0JqYrE9ECQmwHYQcvAi9p5GaFexkUnask0nKPiIZCBSNp+SYlQ5EQ+xPLEsn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dCSLUyhMoSwauENj5/jX/AKFnvSP1/wAFPMjPxLM6GReRY3kLpdkzB3YsvyKdav0XuCUIW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t8JUKw+JQd0URIwLCjDw0mAk+ghxOePgSDqKkKDCyR1iJTMZGfyZAcJGExacEDZttH8Ca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O5WiKHE9cIoY2TRnhtG64WfB88KGOEQlQSwzDJW7IFYac0NEEfEyyVMPEjbwxIg1fDlMm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WMsY7+MJ4Qhh+j+CjQ/XCFntY6xRkM3whfszuhaIakFMZJ8iVI0NtyJZmObL9IssTsho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ImbEUt7KENUKA+G+Yhono1h8HkeGKRZZeyaXY227G+LuQUzLyZF0IpQlToWEf2JM7Caz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yeD5TEphp2OZx+Ffh44RNCPRuihnv8HnwdHr8orlcKxgdJC1w+OiCZgMSfwZXjAJWcjY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cCZI3QsFfhP575n8JJJ4nwe5PsvRfRD6I6EPo8B4DwHiL6ZGZiw1JuiikXnfDpMsyPIvE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QvYopkIohcJKRNFRgUN4JvAmNI1gkVnwiXE1BOeh45VmCSJa9lfQJSCUbGNUxOVLSJlJ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u4gkMdtbvQlvoCR5GjIZMyM5T+Uf+R9JFF0YGrGj2cLdCH1qBlVeCLGUaGWX4Otq5+GK4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grHI6OTHw4vyR4Y/vOVBjjon4keCLaVXfP/Is9Dk+2PJ88VkMcUEtXcSoTtZ8MlmmQKZ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Ep0SLX2hIDGtOGb8eYyb4NRG/ZJOBuh7KOxyseKZDOkIXbEjIJJqjZMMwGNdXUMXBqDUbL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ZP8AUUQ+hvHO1PwZKFTzIqKgmETgbqiUInrI2zdc/NkZHkXgPsS58Eyrg6QLzgVbMwJcI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tpXwRHY0RtjSTwL9FQLOPxRfGNZKNEQNaGzGr4S4YbGRfNvi2OHRmVDNiP54deQswXboW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IvJA6aMwlCZguhOF7FC7hw72NLo8bkac+OF0jRsQlgWKEoGkVkVISxTMMSuh7n1y6ZsU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9CPJRoWU7ISMCVWo/YyYYEhR7EuY1M/Zs/QnwIECPFMRr8k/o9EKL4Z7EI1x1zXzxPRJP4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SYt+BN8MYOgoaI6bE+5EsojPYkrBF4oiSXkhuaHkbdDlZI6EeBAjhYcFFkXsh2QQh2MlWR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RHme49eKQoSukeiPQ9FxSz4HYNtMl2JyXbG20SeySz7MDzeiZdTwQeZCtoogsmjCJX4V+S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TInsyLLP0Jv8AUj/3Qn7go3iDWPrFWX8B2wiEMaFbHBskwY0buBYQWsjHxdHiZJNSbEGe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AJPplCYX0jYRYtvJlBmQ0XSiHyDkof2Ml6MRiEdKvAxVZTWBNAl2SJJmV0K6tR/QyryemK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uS4mNE6LOg1k+CwQIdvwxJTqIQNeZ0mn2TFlO/wCB1xg+JSYng9xJGo58L09iVtApf3gTT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jgs63wpY0Iqj9xJfgUYIeRsqzKCPtJlDXDC0KWvA1CjJ7BxpGHBKssCtnVUYaQjpENQ2J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cPDX8jEu3lmYgz5Fg0bCF2NagiOEm9DPAwxMjmJF2ES4owhiZEs/gTvPFYgRXYyRp0S8j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hrBHZsEtjUMWbgTr8Uj/ZBsfoiuDUow8Dbmxn8jVniTfGuDGDyORqPWBpy2x2Ncb4e0QM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FjB8RmLSZdvhYljkVo3gceZuVsop2YilnUJ8AQXliJqjMn75vdipDdkokSx7JCBsSTsw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CSYtDpzHckWv5JBt7GnwnUksi0KyjyKPB0AzwltcYeeNGDQuNco+yrETyR7kgiSOh5Er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yeh5I9ReMGVIazQqWpOkRbwKGn2RqCmUMukT4JuhfhI9UJ9DPKhNLgWEtiPkWHeR4Vjo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dMQNGvRUZJIEobXccVmeGiZ5CAaI9GT4YkJReA0qWleWH73oXSmIa/1CLbv9wm6vlcR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/wCsf+6eL7i/9BTf7iNulVs7v2H/AG2KW/jGtoOwE8ZlocRPCg0NFQ0YuWrCySpS+iP/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m1pBUy2hdZt9uCdU4Dcr3JocRZhkifJv9+GTjB4zoRRjt+SQ02utkOlBe02GvI5Z0xBKj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+AddmJhKROaRZJCcbpIRqlYy0ihH2jMvVUDoBm2WKeBIsbmG1oS5OAq/cCDFuZw2R6FB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im6L1Bn3bEDaFOSz7JCcpkZjwFPVDH2Dj0EfvC4Rg42SEHZTanlaYxEplJirYmhB7fX7V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0WlkXWDx6YafU0OxKZ62i7KsDHbn8DZGtM/kKSdwn8yKIGnihSHwPe8WdKkERVy3Y3Sr6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S9KyMocyvshcMQRZtcIngsJDxh8bDV7FgfZtGOigfkxCSq+hGVCfYOUeGJllQ5pPobTc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Wy0YEGGPscxSRl3v0uUD6fGRJK2MK3BiVJr+w5qbIyv8ABsgoTZuyClgnsVogbgUDJKXC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BOyV4JeuPR4ZInJQcb4QDS03ymORElI1+UDXDtDTmDxx7EKBjI4eeUHBTxRjGqYa8cNgi2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lt0SHZJNlxFJECiYNI3I0zKybiQamZPqYbBhGkP2Nl7MlCqxzbQMfY7FK2xtWEeuOsIu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CU1ISzJqEMg8SsaTbZKbe+ynJUUbyInaCa7NCUsSgwIssabRLcoQPDB2POMaI0PefA06v0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Nk6CczsbFNNgRN8YMbuCe1krQmLi0USxNiliWxT0/oh1/BGhX0kD+gX/AAAmK/qFgf0k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2M4GTD7Ip2LZqKbUEW7D2BLZiql+gJUlMaQmkT9p8FkHiZHr+kyAXjhawCvs9J0z+SySoJ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xkeUXciQ6N8i9R7wloKSCTB8hioXhSfL6SKXVEJgFCaEvsA3le4IdkIbyNHOGHVsTIqTf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LbC8xNgt0uxK8Id9BATtIqhiZRJCSUGaheEMqMjcklI7GGTK+mNXzkWWeRdT4ImkmuiW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xVaYc1tnLnwRx1EZTHNMnSzEPR3UdBSHUlGhiiFjTSGPNLfozZJXejGrIgYgKE0hhB4HI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xTXBkmh5pm4hvG2RITby9RxVrOxByd8iemgNW00EgjK/TCHxoBKZmqV5FohjIGhoX2oz8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Pe4kWjP6L8LZPg+VY8+ZB/K/5EJEHZ+yYRXjY2eJVooECV1oWRYFv0JY3dSRJKKzR/JJMK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JJemNLLwTh1w/YKkXp5TSIOrTzHxe7LE5PDf5QW3gmUe80KheRfXIWV5GNvA2C8kCI9sc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odEbTLQglmg0jTVMcbyNNGViHLWSqXRoEeyIKWNVjGOVGhvNu5cHZDZhRPsWtk+NQduxp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BJOh7DEL2TESTXgRZXDDUkMcbBRHgY3gZO0fUEkWNGRcWSOkJEX+CY9mSbskwvBUa1xJUL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xlkEaG2CmhzYtBARDSGYCEDX4SPbg9ocTeRBAa6QpIowuII4bMPJ5DZMiDoScntwnaHh7F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RvAsqV0PDOxBZeSAShUe1CL7ow8lpMSnnYsClFjwJ4GQkdTDlu+GUGJwyCEVRBo2Pm7F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ix6j8iBzEpY5L9gzdP2JDnRfwyg6RMBTU7HkTglYrUTsiWGIkLYTZL7LN5PQ6ra+BZv1n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/AE8KMHwPrFihNy/qF0H0PpTl3B/54hSEiHKvgRwRK8Dm4U/gWpevAxqr4ERCYKE6j6Os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XqZzZNmvBYR5U1MET0xM4NKpD7SCmK9x3tJJsuWLSmTTHoUwpF9ohzqEJtxGCAuU1sShj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RE14US3MmLhydCkzYIsaWZGUS0nSKKySnWZ4glghhDKpP2Mxy7IjqRCehQTuCGkpJsO3k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B5Do3JfgSuz9QEdOEzxoUu2xCLbm/AmZu1uRHLEvwSv5iR+5Ds9LSbVot8LkehnFeYTSU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0lTua8EvaW+yjoOgGoG3L9wjGbzQkWpmtbFtQ6hjKxq4grceHJHNJLwQaKWzyIpNuVl6R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ZGPvZnyOa3nsak5eXkZE9kMbM19Mi1k9siKr9xZpzfkXcM6p+xTmOmoYlDREOxUFwrfR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EEDVDR6KoYvF4GwmlIbyuy3kJH0CuXGxm9D3g/kEfuFhYTAfJlkeSGzl6WLcl0YjFOHDF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OCMvKE16GOisJJpeZgxPBimTKSQyDWDe4Htw9JVOhDtY+CEFjMn8v+RcR59ZYeRPkmHBe8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K4cis6pZ5FFpMtCzqysYWiVPMaJt+c0QDA0MYxC2LpsYeTyFNDEhJzKMaFLoiFKJHixZN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72OFeh0VBHDyUyEdogYg4Y0PFsopY+1NwNKgwwQsokd7GqwNKCieLVkkKGWeA2OiZcD4j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c074O2jc8HwmhoEwUEjuE9cFZtCRCDiCJUiIHgfEC44UQRDbH5IIIIc9DUj9iQ+2iJUDT6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Hwh+zQ+MiDyHwiIJzAneylPI0wFtOmMGxPfD5NCyjM/JG3iBqZ4fPGnQhsuuPeS+PgRtC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BFQTQhI0USvoypFqGWijUSH90DgpZJ6QQTu6/YyQ/oGbU4SYUFBhnbATIqBpUinTK1Ie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fkKjwJbZD5FGAuG30NINb4IXsshaoK/RhYkqOskES0h3gSoIaskxUdOw5J2OXTsyTh+n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lFi8jgQmwTTafBTCoSWzAf2KUG/kXYla2NIm3K2KzB6IB3RaG0ktCuylYYhp2K1DBGSy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peUCV6CGiQ2SeTsCSX8ETlNvbJt4UfsTbv4YrB8CZbTq6Q9VLoRwWQqGksIomWKKoDm0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ioNDbTLSIlNrNWpEDDIqpsTjKfJKJwIKmg0mlDRO/lDZjiIr/AKQzA0JmsWOiTZNiX0p/t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61IJMo+pGkubxImJ6JSsSLbQuBKReBKa8kanqtEWIUHtATqJxX/bBB4fgP4r8KPKdvcRrJ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2zHbzsuxsZmraLhAPsLAQrH7RKnQBQiDxGnrjpu0CT/RH/DjZlvybQJcs+SYEPL7BBcPDE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3RLoNdCnwFGCR3JNMogbSodJ+P4EWq8mSKrAypSl5KI2JI+L78o3PlK2IhzYjF7P3TEMz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Rq1lsbI92f90M88Ienwf7McpIpFCkrfkR/wBrwHfAyJgSbEnH/Azly0N7uZRHWdoehbQqE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J9FIxJbaCEhPDqQjFuiUfZYJPCNCRfAX7Q0hZRJGGLW/U/wBiMBX9mZAlEBmDCSxdvoMz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yaIyPqCaFqER98TarokhhExk2MSpZ0N1DpSFCH0GXBK2huhNZYlNFHxwhmujQs4QsYgY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G4LEWTAsT4wNkm0iGqJwfZwQUmOGR3wsjUGCYzbHsZyoGLQwnA5Eg8jZwjqIsabwNSY9C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EhkKTZSWwKhmOEQPiKKWJC+OHxrhMMWBi6KDSrGa8BOXii+sDKRFxMXEC9FTxJSvBWtE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jYOFlsk28kCoXCdcYJ8AS2l5Fiz2hxYgRB5CdiWhAkI2MTA9skhJTPRU2ehTVuIDaGhqS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IIdlI0QnK6Dto989LMcPBfwNtYLoysXs2PujRV7MX9olZUC8DsyjqTLMOeQWLfk+VJawH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moFBWVaQrVpNx4Eqi3khNlMYJB5jIxsnZNEkNRkZ6DyGwacImNJj1AhaRLdhypPP8C/6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VKISIppSy4ob7IEsqMtE+BTZwi5HVnd7E2pCvK30hKlCuxDdZ5H3+cNQe1ggFV6Fmc6tB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JMpYXggWByUlaaIO20IUwIZmpqeCCqjobdNeg3rP6MsKpKdNyhxQa2QOGkha6D8HivTL5s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0SZa/Y5ym9iaf7R0nH7EmtfyNQsn8mA1EvFhGKIRDpGEgNOjwEImIyhlksWFlD/Ajvkf5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lCY3XCZK0iHZJJInYsqJdCb6Fk2YZGeIpooxSIUcQJ4PCJxOlSt+GbH8B1PhAxAUwwS0g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yeiUJv9i0Yxsgp1JqhkWTE9E7gJ+R+A4e0LgU6wyJZ+Um8KRYkdimRPOU9CBLkWJSsmKD9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qDeSCaRBGVn7QL+rc+5/9Ln2QklrgsPRM8ZeqLwIqTFlZ6ka4d5MaxwSk4R8qBEXdfVEh7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wzDlowQbs0Tvt2PLRkUhWIaEifQLnMqPAsHwZDASqsU2YnTcpORutigbSGQxNSQ4KzNCWG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BNOR1FdxVeRDU7Kk1wzREFdmD0NE0+Ej8YldjQ6weVwn4K9sbfCp4akgakgfQ7BPQdKGJj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g2aZBjdEicSTWS3JaP2GunC11ME9lYP5HUOETeD2Nc1riiJrR6PjnuhKRCmKUxmzAQ4ti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Knsv7hFGBFBZEIrPBQKZDPDEipySa5gkHu/Ykv5j+NEaSX2ybGriqwkN8jC6gsn0WdVHU7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f2enErdDGUJ0JhOiSVFdjTUG6mT0Eq8kBoR/HqjWEJ4Mor0yTu9iSnQmgIvA2B1v9nkfY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n0MT/ABJFu2KCJXsXYEfQuv6kj/1EwIeUiOJzk/6kOK2j0Ryz7ga0oJs/QNkv4iflhdDfg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X8lcNvzxov+bGbP3E3Cc+zYsJ2JPgSMaTBMZ4PQ9BqIKehEQaKLwOCsQfHDJH7JHx5JE/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fHDZJIsPskS/LXHyJRDzWEltfpxOTTbhLiCPw3xXZXZWIKK4gQ8iVAmswmbcL4F3jxi6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gXQSiMORrbv8AA27fJLGRN8Ccb+z2nmY32JER7uXwRNKHwNUxoFiVkpVkM5Gx5M0MuBWnU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cGP3OxGgzptPyg/8AaF2Vt7bY3UpQqUlNDQkglqlvwMofOq9l1Xgs4e4li39obMr/AJL0M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gz2B/kTx3XSgU0SabKxzC2wUqkyHMi6lYw2RzCNvhSTXl/2ZQPL6EgZXAXh5GuD8cL3B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JWPqTGagnf4hOBsIfkRCyRKCyolZ/5GdkSRDGn6EQIwe3eBxTUWE+VdiLFJ3gqoQl0O8Mi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7IUbUUPAwwaZMR5JQ+9GXRF3wy2MsZtXQkNXhjb6Fex74IWBEEVxHg2RDpiYzSE4xIrIjB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LKhqVA0NQJLMr+yDAnQ4WBqNkA5NltAhJsalkQPJ0F9xxGiCPghGrHQzkjZEkDVCpzKN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PSs0INSqK3eeC9i80LooZGNjN4HfGT2LEKfBKHIWTLJzehO3Y2GPyMozYnDWBqowhIZM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NUZR4mekIfBiVKTGxKQ36KqIlyLRSolS6HyuJjldifykkknon64TJE+zQmIIJEpIUPcMrh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4VHklLCYmNcss6E2ExkbwQtFmCY1BqJ6kTLwQ5pDlSS8CIodiNYVjUo8MmBSxQkmzLIz3w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+RmR8ldlceyuz2/wjiPDJdHiFuTJdCYPDwkbxikweNFvPzYsS5lRhCLKMU2ZEPsTRch2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MSR655D+SF/7ngr5EXY/I05eGLqEOkeAUJ1H0IIU9PDqCi0JJYQWBfsUjmRGi4E72OMOS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JA1Az6CCU7O7W6JICotXC/XwNhxkKLl6DRgx4Wh/cxC4QzPt5GbIDP0P7GCI72ouLwJUV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Il1IRrmuGOxzB6cc1xlDwjwYF4hCri4JjL6FSNSjyzAgEqLSRHlDBT9iSiRM3+QsfDwZ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+IjkUEBNiVkwcki23pEFZnCIqUCOWLBkiKs81oIXtCBDLYNxMF62j0rgWRjYthTHkvPQh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GQM5GhxKViMBucFFb4bjgUMh2WEInBBui2BVIgbvhqMmNjiLwXR2yBRvhQpZbknCf3waF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FY0UwOj2HdtEpS0daUkmZZKxqCjhqxy2OT9iIyez0e+HgqR5PR8C42IU4WRliBSbIFeJ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CQv2IQ5R7GUZPPYsFB2WpKKOuUSJKkZJLZ5E66Hih4zwxSFk8yajZES26EbfRgwdoim+y9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oSSkkV1JmpVC72K0jaiSZWJDKRK/8kzv8GSP3+C4g+BlElsUN8Y4yQbIEj2uFwgUWQvI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IXQoTnBgRMVsSTm1RaOopvGidg8An0H8SX2JTo0HlaG+ZGESjorSSfz8p/sqByj8zQnq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r8E2v5kiz7UjjiV+JGfviuRdyjsQt/gCL+lD8jGY9+nB1B2x1XeBItv8APCNPb5Iq4FUUG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GjQ6Aa9Ij0NdKj4G/CJocDH4JGNQ+5X0ZCDGyoQn++Cs14IIJrqDxxHZDixV88R5ElIvH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hXogRoXCL9CEbDYPhBqMcNEcNCd4HcF5FrJZo3tYIThyMSvpRZ4O+UsrisqHBNOzPKQsQR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8PJTQiYqhiEXiGbsyGJVLI9QaQaaCLPkMmDn/ABP/ACXPgePZDtIv1nJ6hdH2O3KIVNIl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VX2BL/RXpoZfQk6domlKZTGraEojhmGT9gawicCwzg7JoZXtAkS5iRJbJyBODAQXl2NFE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kO5S/hHsgS8DDMWGEiGQ0NI2MpkavOCRDI1sjVAtPwWmiVkItSJy8CKaeiFWkQeCrDGn8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WJMDdhsVkuuIJn0aQpbHKIy4nYK8skUEx7RhYxsXkNOBRIULyRDmq1xa0RQ0U8UzJjSZ1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0zAlKCHNuR7aEo+SLOwVrwQPfL4SsgkF2Xz3D1OC55atukJPRZibGxGdjy2POMijeGa0xy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R6ki3xFD/Q8m/Q7tiJEkmSZZOCUyPsJ2MQhOQcRmjogbanwZNURPANS+0UbODCbIZuh03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djS4J2RbPci9kezwdieyAcR7ECFnJZtkO2JWCD1weBni4EnjjBn2EgEkIdCVzS4xwJWiD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BZwKOkUF8pIpIymS65GpUjCZegkXI0mPpxNQZAoUgyrcmpQ6sldqSJ2kSoal/FRP+VEik+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t5mRsc9DTGvDsg7vMiC6m0DDmWN8RbliqZYk7HOxqRheY7yQEkGK6IND+hCIHijoUHmY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GTZA4F2TwzFQx+RJc5yRwhISIvoozJUXwsdkcIJYIkUGdEUQRHDEIoaGhjJJOkQPQSgz9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insYjR6f9jUJIyMj0T+ThYElEYFfGKR1/IUt2ov6igEiAspkJK4Q/lX8X3pUonLOxS70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0EmO5pmNNMShQx+CyNPsQI5TekNHRkiiVMef9RjSsD4eeNkzhizHiqGjd8MU7CleBFeF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F5RK5tjhaIOpZlSWDgXZfI/6fGMImLZFDpGXCezAq8inLZAhAok6kfUyIcSc0xCUCG3gh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IdSMowPYonwNabQwTsayV2N5spsmEhZyRyLRcF52XFQyixTU9spMZLWxmMF5GNEw8wJhG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IajGxpdGR5GP2GuhkSHKYdkkjLFDVDRRFQoEIDTln88QJLIwnhg7cFpPtCYe4Q5sextIl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mhTI2R0sDsVEQn5jppiSabkyubXseMNcKhngQEllmIobbD0qIar0WchpY4EE28DoB66E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rAlVFRwrIotPRk70htZlElGSPBAhESKAglRHMfl0JSQIIwRx8Myg7jAuGsCkyPYnQkia7F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64yVBJMCXPJSh1LYRXg6CSiKZUMCGWC7RLUl/i5SLzLEnCwLTjJJjOrLx2JfRAiO3sE1Yn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INujiUyVSyQaWLbuUNHpY01k2OF2ShvhrjIbs+SkiXgnI2tjiONEJjMjCJHgwb51/hwL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BWhCEISlGBRKIZ4HQdJgYcCLGhrjIhlMIy1NDlAtT+xmdNH6hiZHrh4MYs2zF8UmnnlVwi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i0Kx8iHTb7Hwg6Ikdsil2UcoMtNYW7kWbZr9pBj0LaWpEE+0fseQMfkersu0pKvUsQuF5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+mz7jyeC8DOeHSmUz4J0yJj4gwxc2bs3zbYlLEotyp46kWxOIG6rh5DkYqZYnJJJSUQN6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FBNlah9UR9C1JRu+DoSlEJPpRibopFscYEExg2dnQSjAkLqIbRWU3HkVA3ZBFY6FWpFaz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IvDHr0XCGOGh5LSohteT9hPoineDFIygbi1YnKJaeRe/jiE8JQ2aLH5MKMeJp0VIwoacj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4WBMiNcItI1MIhm8CGJLRuIWpPY6F0OoPoJssWuPiCB2GsmyaUuWOp6JQaFOuOujLjQsH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N+TyXBICrA1ayOkThskqEiSi9khpkdQPVC5DnZGqct58EThFFebd7FMMVFyVE4KLLUFM5I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fk8HOhCTwhfh/PE+eNcaJIM8aO98a5+5PIsmZELV5Fg0RKsh4QqyKizyNWhKPQ1iTKAjG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C0n2Nm0ReiMZXVmAYkwRfQUT8GNibSOTKgiHoht0uwy/0DMzhZ+0+5CwaJ40iE+JJFie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9z8k7TQqdyYYtCpDeVgbITtDZgfDxwxE9j5seQ8C4mx8L8vXOjIyTqJ8iNC7fCwEISErK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+YWD7DQxsaI8V7EJ+zJ6oGSSdkV46IQxvoXFeXDOTFkC+/8AZJDz+BGhYsYUFaTE3PAz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AEpEaLDEJDeiIndmaEy8SHSDJfZC0LGrhnfBK/wCSnjGLKyYYSDrJxw/YlDOawQ1cCT7Bo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hmSad/UIGJDGYHgWX6ihqJ4brkxIRu4V6QlSRFnhUFVDJS1kitgkO+x8CdmSyaM7hMitm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xGex1srY40xHLbwWFKGKNkiTWSGPPgnh/vhlIvGCyrI22R5wQVaHk9iaYPgaBMwyI2IqE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fSotjiSwy0h5HoFNeCTRmWFpWETgYQN1NEyMjRnZjDMmFmihGEV7EQgwk5LZIPT8iN/I9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sCSGLKI6dDmUWoyow8WO7eOEshLCMYJnHQh5OMmZE5PuhqGixkwZs9IeeCxcpZ7MLhjf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yTKRkprBr/Ilsy3WGU23YoWGajCss6ZiaWuxW8gnO6mIkrCENjJh3JgaF9LmTQqG2QL8d1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w1ysns/omog7F7sVqmLAUJezLIpjRS9kIxxRAloNbqyDItlFvEfsFcYyVnTwCIvigrRRQ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jWRJkOnkiM6ig5wG1y0DWS6TtFmg4qqKT15kI20ewlQ9QP5cCInWcXsccxvwOftESLX8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8vAuDiYTkbrhxsycDjo/RgsPRKGMnhsSU4eONWa/OeHwmLjQsCZiVQNwNZBt38C8CeSZ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Ko9SfQ1CGa43EcuBsN2EUNctvYqV2IhyQLklwIzt0fpDSzyQCcp6u2/54lgiRPA0FAjQs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cguftj0ScAjZem0Kmsf2WJ7AX6zUY14B9FKiSIY2HTJ2pZ+0HW0DBPpjyPuOBqiUlIsq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NHxLuhV2OFEPKFgtGRWKk5X7S4Z4H0yHaTEp4IHsfsI7LYkfYbFAY0iFkDFcI4REg2BbY6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L7URil6GWDYHQprCIgvTPLxJLbCQlBMYSSH5NsmBkZ4dt2JQnY4MxrHmhEo7JykyGJDE7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HlTR1cQmzPH8Cx0WIgcLJLI3yLS1kflmy9Tgy24Q3Qj9XCPIb8OzOQyl0R6FWoR4f2TJy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XC0kX18nyHsMVYJsSZZRUSuiK0G4dpiJWbEvs6ERYtUdEiINIYmZJbIqXRPEmA1USI1Z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4jifex2sm4gYabAsskQ4WRTsO5WLhYwQmXkelYEuy5HrAaw7LC04CGhq9EUSmW+ywIrDh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Stc9kTx65j8MYJ5X4e/wXjjLs0PxwsCQrZPk6iwQjcQryLfgeOnXglcIav8AgPawpFH8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xb4KqHktIpvtn8GPWYFITbKFBQfciaReg3pQ8ts9XGdIjFsDlNnT7CCFgV60QOhzwSY4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1WI4NYEkxhCrM8iQIuDz4Mqhp8jG/wBEWTrhkJkeomWVAyWQ30QbKK/DcEkmlGsiMycJ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1nhLBW2YDTIm6fYooJdP3FvaL2Sx0ssmKeLdZN/vEWnJ4HFlPwPKZKcCHbMMJmE5gT5W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H/iH/AJw1n6jSQbUhnwLDcvgXwJZaIFbooyTv8RBbJfAygm3LUhImJGQ1pXBf0lgRsYueD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QVHI+5bHkscZDqJilw9CPYu4IFo0AuoE5TeRdRhXsh6aphtFks+k4smXhijJ6gj1ND5H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7j4Elq2Cwl8kjPAzi0JKYDW0uGJbL+RqgrQobvWY3Hm3C4T4+Dfj54lGhqGafBRDzweG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RuqRQ0dDcCp5zJ6BkxREIwLMGclPEtNZHpIVQcjDE5UjcjZlMVYuR3CYgyncXwx+hrY+3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CTbHW0TQnDD9hN4kgksxiniRNiqxCyExYJzORwIJU2YtlghCFNXNOiZdM2VFHkdSKHlC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wCh+CHs9hGGNNkSVIsaMYSRC2FUqBrwUWDDsW5HTWBwZirPGdFN2Muxphk9Q2YHAlKl6EI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bkQ30DYmZyjCoYvAuxAdvBFHyMoaFJ6PgnLWUsgq4BNzZiO5YrbxkayLHlqfInLvyJkE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EaTXyTOiKhXGWdhyJFEvkWog2ffGzYuuK/Axfhs9/jvhj3n/BIsURQtvQkw8HRF0JwJC0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o5FISkX45SYLXsWUvkSqJKTJBfBJI2QKsjtkTLsS3gl7IbOjqOCH2H2DxDktCwyD2jJFJ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KM7T5cCSiGHn9BJ+4c0v0OGE/wBDhScsOBeSSd0hp5/gfiPXAp2rGiYESOQ/A1ay/ZO8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sfgh7KKijc/wEvYb4+0EzZUpyMWjzmPQtQYoS2PaJ01IzkkmUoZLAjwk0N340sbyf3QrU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TB9oD+SkMSgSCZWlHS/84lc8S/RKMseNsZyrbsWxgRFCRYh5V+P8SQqauwlChFC22w1vo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/HFb20lsVbHfgcCxSF3xyFUdjTkq3HpiT0eYn2hMGT5RcNjkjojpiRUwN9iUrzeCrumfo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qLwBSqVIs732k7Fm2cpIk+Sb0QeAhEymr20G/wCxcaObwNpVJhvVRobRNouWh/jx9iwJC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SuPLEp0xy8mBl6iG9CFnIm9nUKkEMyQ1Y1RoaE8sfAoHEiECMeNDR2xoek/bZkPJNUOz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RLsapDwzAdHcjQxrhSLx0uFEDTmRiDkS6yexRsgiyArixemS8CrgywWjLkYr4jvinKzk9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ZELNExRuR4RZQ8wHg8DFcyRKGRcjb6oakIy7NOSHZLSjQrmUNtFySJl+juciESV1AhaP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euFgWBBBQQ5IJCtOM+EhMtSj4NCV+jOjIYhz0hZxzB6ROhY4BTZk8GMOibKFKqC1FdZKk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ZjsgISTTFdIUKa2ixWUSVRJFGlTHJlqwk9smZwQlNqGKiF2+N8UEN2JNMnoT4geTXk2Ps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IXEjgNjLgU6klQdCFLcCvaJbQqaBzUpJCovTJFMXsd/f5Ma/R9Arp0h3Z+jUBkv3BxQqtQ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9mQ/6vobMpXlv9CmpDy2Ra9JO2MCJBAAoKPQGVcPhBTbk+jGn82SLPsNnFcrTk/YucJb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2Nopu7WhWoeUNU0JJKJSrFTfRJIMCEEkZNxjJVYoR4QkiF1LbG2tmEDW1JpJEtD4og6wMj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QlxwvPFrlWESjzGnslLpKQyjmHSwKlKlv6lkHQJ4UrIRDEgsfzI2OL9i+UI26cJQTslQU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1I/7u/8AZMCNImVP0FgkSMjS3/AU+/gex3aP1H+TYwv7GkSntP5GlTaPojgC4HN22+xa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w7yOpEwIj2/7GS4/fM52EkotldDIYMVRFfkdEy6URsUlF+YKDEbhUCSPAQjYM+hnHLkfL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9ViaFhH+xx/iWWQ2lBebPICw463OhiPKjRFPsbTDpcIQlzmOyXaLiUT6HMOWdGN2uGQnk8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HZDZgkTZF3hOSZ2FYQdLLrGmME5geKtKD0hY41w2JyQ3gVJyYiEJEXA/rl8peDJyNUQR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3AsCVp6geWLyO3MCgx8iUWISMLhIUMcNdiWJN4Exq3w1V8LiePlDwaEioGJk7umKeGxsp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00PD2OSx9nufRg4K5GLdMTEZQ4XgrYzkSnNC6GBNonsYexklY0kikEoWTAXC6ExmFI/Qp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bE8UsRsoCooRCNeyjFj0kgpGPCEVhQxki0jYyKhj2KqlSja4TKaKPLUQYY+RKfuSYQjbK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tEEWNlGxpMPWjCEhmmIvfBO1JV5GhdxpxQoxwxm0Dip0eYjLQLdZEueRqsXwkNMcpDdU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Fo7FPwX6Gw+OWLSMhBKLOcCU7swnBlg9QQyZO1lispizwkQYCEPyT4Y0K2xExkOb9jjPS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VEN5dDS5XIlzEDpoaC83Y/meY9aEOJlP2MdMMhGXgSn0Kvy1/wBYnAEc37PNDYlSHys/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0i6YhsGAqEVgEtDyESTr4cyG8m3oS3mDGSyTaMNhqhKh06Uh17kS8G28mBRdjRoaWOhuR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1GpagikElM4sU1kiEhIUVa7PplWzCQ6SfHogngSh7cMTouwYqPE3ldMfQX/g61yirlbEqY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XiNdr7BDCYSQYEx5/yJnWoJtE3/UsvESYeV2NkWYP2eYf4CbdozxkMvgyMBofuLvw33oX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WStuB7hLb4GpYYxrPBWQWXeDYw+x8qhpxB+bmdl+7awdE68f2ghg9EOhhixkyalYQ2hD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4JutJ6NPsXfhfi1LUWZgz2ZHKZ5rK/EVxI820YDUipJ4NlRQ+jXGqJNoN5LaNBJwVjBJl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0ZcLORMsDUMa5Y1+DFw8jHwxqxSREGmeCOxqPIhCI8ioaeJN8MislKCFt8UvBHBlQSYwi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TFj58lwQuhLzyMbganIkqI+RpqiRXkyeB8CplDlofjIm00mjxMm9GGTFlmPeCW21zmiBY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3Y0SIuVXIyA0BJJtvB/oGxZY+0rSH9g6GntIxLDkNTKpqCFZYEm5ktdshyjKwYvLJjZEJ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4BtI4yYFbeBKalKhycFNYGhK+SbWzEm0I8hNJStjVaSFlIPT9iIHDXoznhkJW443wtSJy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keEb5yYCtEUM0nXP+D2O0NSqQ4SR6GpDwOzYmooVoZ9ikZbE5Qst44CLoSkSy6EjKfyzA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LR8CPMxpgsyJM7Uj0JtWNFENVSPIaUKEnKvRgfgQWLZSWwhCc1Ow/wAyQUNLxPp0bZ/bL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May3D38iNiCr0eKNwjBUexWxhmSJRqBLQnK8jGVD8Cd2xGaRYSQ8dors9UaQWgkkpKBu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3ot+5ExbVd+j6W9EfsBCTsjQlkFe8MGPmesg1vsj4HXlNs79MT4DwsixqRkZy/QzO+IP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/AEbrXlidSPj0c2vQ69H3grZ7f6EIzAyWIsafl/ySjoLcEa8DQGiGhi6H4uMlSSJKFbYi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REZhwAhpQhJ+pM1tn85gglBoIILUyhA+hNxUNUufEzCjdxpmH2PZCLKK62GbWV7/AMojS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EyJDNMXaZLyO1dGNwmWkzAA7+ItjfAmlZBAjf4bmKkSyYRPkidjyFgTITlBdCgtSIe8wO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vxoHSJkiGLVjS0I3khtholE4Eykeb4JKEjV0ybNiNRFswF/B7IrtFB4IlcyPIxXgdDc+C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SY1RsRgVwhMOeHxmuFUUWJpsSGlFluEGo/g+B8WFRDgi1LKw0ypWXlNngRCdiehiH0SOs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FiYpUxIMCdJkixh5S6KnI3wZYkIdcvgkXQeHZYMJwKJKHGj5GrR7mWU8CyhUNSbL3JkF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0hRGCYFOt10TGy+BUuJll00mk0Lg8+RYeCDQQbNijfA3iQQlcnkRdhtqKvYnA5nySyR2sG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U4yO0Q9i8B4FAcB47K7Z0bHlwyEMyzHsvlZrsUMqSCe8Da4Ms4R0ONjg6xxc0LYfxxccY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KHccYqcybrAkxuh0eSXkxoRaIgSKkUGPTZe1P41S6gifuMu+jAJ5cWJMJ7FbJTgiG5kkg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Y/BCCadAlkwZWMIpudIdHH0Tnd79km5XPbN+hqxwknwKFxrB2APLHhHQkhbFh0+EjnhT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IR//ALHZOz4dIqjI9GklyXEygebth6kJ/NFKV3e2yEay3AtSZp8jx2Bpw9x00iJEQlKPS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LLd8CSxn3uGkChdQ0KiZNnVX/AKJB/wCtA8ue2Pc+SGr3IxzLR7GZJi2TNBE5bsqi6b/y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Ap5P+jIV+Cz01XMMi4ZV/KGkIz9jjzMfZk4ppBKoTQvJQH9tCwVgjhi9CNrQ2PQjgSntk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sWA+bq7C1qN0oZP5z+BkkufYYm9bPmkSvADFSbLI6kmwpMlESONXqTvBiMvJBnyiBc1R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lap90bE50pmNBr9qhKh/kj2CWIJ4Rdl8YFH7MfgajApLhiZzgeqrb9CDkV0YE2NK5SRnAm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ZkTVIaWNcKNsaTwkjZMYJnI74Vno3xMlwyXSGu8jVkYjjZoTrjVlyKD2MgwIoTFDpAlcot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WIZMDDbkaZCV3RMP0YTwJnh6QSoUYFsZOGQjEcOKQYmX7QlxhdlEDeOvJAEhuiqx0SM7E8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LEh8riQJRJuzQm6xQwJIUwSWULwY2Ok6bliGlkXG1fdjLqf6FtTL4UCnSqlZL0WyfEKI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lMyGHRM+Z3oSySnkeSRpVyxJq0eSa03kSpZ2IfRAiVuNjFMipuZFMGUUwGhFFmJyKLKfA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hjgS4eTA+KPPCJ1PDFuT0NwiDXCUa4gfQyjhoSWdBMpaHgUQN2L7BD2Cx0JvORO7YkNNi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oJhWseohi1tcrSFYY+wmvApKxdytN0RXY0SBOXRUNYui+mNDJsiy6IoMt/kUkzRJclCs2f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YyoI22U/AiqfvcDHTZJlQe/C/wCCD5CwWkdE4BCUkwyqckkrsbHvLSGJ9VB+QdBcxrh0j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Gsv0JXUCQTR7CkZeG1BNK5t9CmlcZ/iiaajTY6POV6Ih3oyoaRkJG7Y7TIgsIKhxfsbEIk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6toSWmRmzzIxyafCLJNkZi4PtiLuy/SPUEYv9iJ/7nxYbImYEso9EBqTvQ9le1H+RB3m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EUnf8wqsVuNiQv/tPCUFhXZTvLbY0JwjMLIWP+nIj+wjFA/0H8wiExSILE8kECmyHrZzXR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nllHJAJtrA4M1URaJnS2yR+lcfwx/ZN+w6XkQzk8omUoTUERQnOdoV7pu+i8k1sYLSVBuM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ENRwnO8oT7JOV1/SE0sIyHzckv5CGV8LEy7Nfv8AwQvKwRWlwJaGpaFjoBoa5ZHhQdUP7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+iKkaogfBL5DbwE3NkizYxq1xNk16G5Q7VZGsDUceB+DByMR5Mi9EHvRo+P5HggagWSXR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4NWhDJyKISXY3TEG9ikk74eBciyWosMI0NipGh0yLcEDgeEEQss3Yiahs0MclTGL0Qyi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Wk4EnhInjY6mxxxsSUo4ryRRgY8C/YSqcivMQa6wPYY0W7WM0h4Z2KNbI5JY2MZvvoiI2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LY5qc5ZO+g3LBOCpph7Q44dDTaowtWPUiobFq0fKJzuBCF/SGa1AsycMRaS3TJBCXY0ml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AZaeROZJYFLTw0Ziyxm0KCcm4oaluhDGhCBFMHS0PBsXCGDE5YzyQTGZkd8QXQlA6E4f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vISp2bYplCQjQkN0OoQ0wIvAmRWNCiMDZsT4fik9OPZISmCbbTTbRl0sH2SZfOiMsnL9F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42OFk9DWOpvJJOhE5MjzdBsHY1Dc8pTAWjZwfCu1PY70ETRE37KFsP6Y6Wqb3FWDtFbUo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DGeWpZGaI8EMNTAJ9e/LU9DzuUtBSLp3Ge8FdwPocJPsifpswuT1oY9vBNSJZfJFkm0zU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6ZNUn3DF1tho7y4CSSJjHlwPNs0+IGuzZlm2JuYafgSJB2eRs03ZSqbD74LwjIP0cpv4R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rMo6MURdEMN9JiE0xSKm9iOkn61/5JIdYLGW0n/AlN02f7Ftgo05JPnjt2T6TIEMRh6HL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v/RlH8wlgr7Fl+js7Es8GBBEFWK4uhJdfsP6eCDSZUI+0YApSxvZeaKJewEeFX8kTHZbW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5LDSM8M3JnwMIhUJHdMTaEah04jZGxwtg6inbUmVQUU1xEir8KggZw5C+xSGXJwh4SFxQk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2yStMTzIY+TqBKULQw0rHlHkqUukHxhkhEMssm1F/wABOSIXHVkHviJsi3w/BgTJOgcsg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rtjHzoQ4wYqCxUnAvJ4GxTg98V5IU1kSrhEkispGEodEyFMkfIt1B+o2XYaKFg2y+H7O0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ei6BPyQrgZb0KU5wKkGJOiH2IismsCR5yNt4aG7ditqyVoGKiaG8rYySzZDUxx9RRUCw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Doj1k8iXdKh8GNIiIYiaIgtiRmRPLq40i0ZLV8KUN/NbLIBgTQ4GE2gfPZdEWsjNqJOW0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ENkT7JcEKGNQdC6SJG5XUmxbe0NZTQ9MI6vHZKcPAmohpUyMXkM7C+uzcNeCTtZGUTGU1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RXPgdkE2IQ7H0NGx0m2KsTgiDIiyMEcPMesGB2PaWhVmaBikMsxJMvhKEssoW7FgQLeRn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IXkdE2Qpp5d8LUn/AKEBZItbkY3a30JdxDKDeA1bLcGPRkpJkpkbp5HmxNDiOsN2eR54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V3iohTefeicSoS30KJFzQl9Q98yn0EZKoX3Dm+UeC2KaF2CkfUn4fR43GX6BeCSFhYFZH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WMEpdjKv4FoaoSNyIgzF6oIoVINehV/Fvb/5GqMugTYfyP8ArEU/70xwRTkEzbEexax4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IEFR4zAuvBK9lHj2LUh4BLHVO4Qp7ROGrcf6HYB7amhBIsndhZW34HU74Qo7XuBWE2lEj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qRJAquB9DEyFEuiFmvYW9rwdSDVv9j732eR9j8H2O0r2LUUfQ+5Lm2JU2aOYfI1dYE4zUE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mZjiQNK4ZLcpIQkC7kyLpIX/AL+imGzyNMjd448OMRSybC8eBkkw5iSNo2Dq1L+BKE7P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4ZseUqLfCKAJvodFN0P4f9FD/AKklyoWHdJkpIpbopGWh0IpYaLJKumAYsLVKLlMrs/iF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yILTwy0FCeY3Wlf6l2ymv2IfL4xB7YZWiTcSmTNJV7gSMZ0eBm8PA0mQMaEc4sk4Qb4M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GAnVaVh2fK0tkg0NWyNiItz+DvjRNUS+dWII6RAyyJV5445kkJ5scCCOxqjArZBuJM0iC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GuC40SSSshSJKSUzB8CMKBE6s3F8lOH2Nas8KH1Ds5KYG7LtY0wti2IgmatQJApjymQSV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4L6HgyGh3ghdDiUydAjSnB3MEjsq0ZjEpXsVQN4K+RJQhKl6NQkIzQw37CVPCJRxJJUxi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WSB5odFoW/YrIV05POGObrKJ0hOodESbbyKvEn9BicbgLFxZGSWRCLdfQkKIFpDhsJqX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JzJCTSTEZ6ITO6Msy0aGeDwGtPZUoWRSbUF8sR+xw140RYCXQjXOhIR9cJcuTXZ4Z4fA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mThY0HsmRQ8iQPIQscSbgSGZDVsRpKyDyJQncYonIyypHK+R0SeRhzNuBsSy8wp5GkaPI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eXYTJ4EzMnZCnbKfkYGuxixgNTGpnKWy8l8GuIkkQAqRYuXtH8jTcCrud45dyPjgsExr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0eUUiwyYSRJXGBlwG202+WhM7oJFQupCfB5qHrUl75TsuZybxCTYqxDwU6MMfRJy46FJa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rXc3JJxRe8LAihs79yhKOhhNrhoXJByxG8kWK4l0EnQkQkEhKNCV0eASfoRsrwLzJdkti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Nhmx2T9qLYwSUPiQpwTMCOXeW/gWChJvaKHJ+OGotfp/A5mIZegtOlxWhcKRLKPIqha7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kjxxJE6kt6hwjn4nJVD00ZGoY9Jj5jDNi85EXHvapTJ1Rfu/Yycpd2r1Ih7KFqNEysUCF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7rIZ2HQS0TVNkTnRtDwYrGnHECVQSHgans0Ipc3miK044uCKdboj72MvJDzQhN0njQ9G2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ujEysKU2SWwPy1RP7hDL5JxEEJkHoU7+hQgD/ANisU6EINDJsTkuuJM0hnwRzIpJLLGnZ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m5GnojdqfZDsh4NRqCa7EwytuCSSI7PyTCJ9EbSrBHTAoB3JujGmT7IMp9ihTX0iRS9Ap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yUn1EH1YMTa8s/TuBbhVJbkRTKhjtK+Brk00IubOkS5LVD2HkVREkUoNp7GGR5GYCjjI2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c5PIluxdmRNMq6MRMpghtyaeOEibcTHwL7WJUxZQNLImIghE4Q2wiWCY9jb5FuS9jb3r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B1RXmBw8Ux7Y3EtiS5WzL0N4ETIRIrC1ciWmNW29DtoyhEFOKINtpiNos3Dd9oaSO6NT6C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FPaeC5ONDmOfsUyKvQiRNri4FK0ryLLsVCbuZaEQJbOZGhkpdkZ50aGJHv8ABImZSuEyb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bLIkgdYFLGleRoUDDpSP8HB2GukKeEoHTJLkwzoa4ECnVGQEwJC7k7t2MSYWH7RFifTqR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Ux77IRhTV7PE3gRsgupZ6RNmpwhEhSNxiE+h6Y1JFQqgoK8+GJKLobRVtNyHWJEGT7szg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jr2Mn7K7GnaJ8lqIv0SsJ1qoQnkcCua6Gh9kNRtk3wyguLegJfwItqZcSn8D+4LH2PdSe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QRIKB5f9AM31bERDeBqiBKnyQywqEzs5gSCRrIt1iXREuxrRBoXNIXQIYlQlaEwLohbQ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CWR4EGoQ/ArBK6JEweGPdFVWJcbLJ0LHrJVREiFCHaOHGZUZF4Rtf90fzmB6kZnsaJvAl2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wo3sLJTeyeSSPSCbDbUoYKUHiFE0w/UmDpUyTi6FN4WGMiK3zh5ZCMSk3Y7NZW2lDIqVT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s9SOYKTRtwV7KeDuwpWK3YmJopwGoyWINbGqIll2PBqncDMEn8+ONuKknxwm0+ikKSSR0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1KwQSQJ2k3bDOgDyNP6DGH4eBAKfMksWnA1DhoSQ7QOIzxdDYogQahjiIKDfkMs5yI0rK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CcLoTfJKzOkN8k22eVlvM8XGR7MlSpkTRYTvDRqYzbKPRTEr6HphwqoTDeCW0O5gfaPY2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lnyNkU5C0Ml6Qm/8AaCd5k/JQTY5jkvsQksdRDjC7GLpQyWaHFbZ8jWjddqiLKBiXsHpUh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mLamMStotsxmVbT6M1D5Lv8AXMWSeAJUlJrNGF2NUUhbeMDlAwOyELRHl3x+gvB+hqls8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po/g759DiZDVhykspuRmkmRMfmETTGcTwTrI3n+BSwhnRQrjsI4D98SW6EmxNm8MjZZQj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UjejODMnqxE2QLsS8x4JUiXLASQf0IlI28De6nCtEpyujZ0u2MUB1skpqiU5OhDKm8D71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aMvmLElCxBA0gcNcT3+DtMlPwRv2R2yMFt0VXC0ZQrZliV4K5jzUZVY3kabGxBAsm7kF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3DvGMjgI0shUPvMVQ3nsfsYEN22oIk09EbnA7e2PiEdiyoUTJcjdQ8h5FRWmMk7nhGZH7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tkmxDnvPIqJtF5tDdJUUDH4yQQuYsnvuxswhT3+F2VgNllBpj2CxTGsY4SP1ZO9WWQopE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luzP6Lo7xaXxQLBv7R0IohGiKVAqSswK1wS4SeUiXyREenwJOhp0XwPAEntEN6JRgRMI2Y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+4ZrI5LntQKcseRMtooVylwoImkJYSP20WBLKIW0IIotlf+zQz8EmeFeh1ok8ZJsphIzG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hRh7Ewo7xGsVt5yZOw6pwiMobfvHTcIkwJwExMLaFomB1lA9rMtISK4bnwz5qS6X0JZ95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BO0XY+jTDozHDpiE3kVpCNMaKG4QqWJQMRE2LSkcBJtqYOBzzBz8Butl4J1s0fAVXLBMR3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MOXRjVCjuTRVrBMDwKf8AILSowvJ/IPpjBDQbhkMMjZw2hKUsops68FsDXEtCfZ4CjkVyf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3JPTF5BBv0hCAggiJlWMm0YHPTaGzL+xvg5E8tySPxy62W8DjRDoGy0QBvGG5Y5zsT4h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ilt2Qzw8odaT/WKeHnzoosCK6GbZPBaMMk7Y7COzlLRYLZEF5Rxh9yJTkngDodCoPKEa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nyDSkU0OQ3dIyB+wRPJ6JpnUKNwJgS8ngbtjrJpPHkvDfobcNQKkcrBaJ3siMZLRJZxR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OBMQKbtDwU47G0p2RQTKK2hpfgV5ujzQTbGkT+Qk0qoZtZ0ZB2LKSX2NRSuLJJKFJaFUN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cUNQlI6JEtDSiktWh5zkNOV9CpNE2C6hkplqhBhvmJ8BqC5K0MUCLIXn0ToWOMiexYggN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fOXgZKUTOqI17HuFwtcLwLLsmiZwQgJXNEE30UEi8jaFUc3P0Qj2xbux8MlnDV60OUdES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mGe4hzFVFZrDsm2Nf6EiO2TcMnQmSiyG62+BHU2QToZCdkt+8SxPvZiQ+aCCyEbaFLQy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QWws7SjqJ3wlxD7PJQjh/RoiJYRBIuZ6HKrAxM0ZjsysWkLA3RICd2kGjAVkDDbQTSFPm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+hoeZ5gSD5GhkmrMl3x8jzxsyavglxKFHQmxNC4Ybgnwsj0UujaIbdo8qElu8Env5GpyN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8QPYaVyfsRs+aoyD6KMBEQ0amBsepXYUUmpXRCr9xoPORrxFCUTKtkE0xKv8ArB/Oa4lT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r5evw6VSxFz8y8ULv7TjC8P8Aoe3ZE1/MzfBzoUwntGHbifDWR6KHCZFp2xfYszwJLZkbE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+CkhmMTqCeGQJJJ6Iyiz+orhUybwkxKX5NiEQLFC22ARRl6UfUDMOkncBJq4mz7hj+rQE9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EqRa2HVJPGh2BaiTJuhuMNMgTyCQ2JIvtI47Ik28DTWGWTe2EwvA+hCdZNGTrgO6olkz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yf2exJJJNcJJrIh5MrskYJI8GJ5S4JPLlytEUNoc/gsKmmliRiEjNwVIKWIxrY74QhT6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Rl4ZLrPNex5VAZ1xalJdPgSqzxCJLVAglTAstYIKb9AI2R0GR5RZo6HOKJSpjlSKaTGMJ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1KeAQkfMQn2MWCU07GSfkeXY4wETmR0zcBBCVRsWoSwuy64kaNbgTlakhpPyJnrBDTNM1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+jRjbo8DtQxHaENoKV0ZdzhiSTUWN1oxtznJ3bE1ggQTMLIkwYEDEMCyS0YycTXk2/QdN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WctDdxDghLp2KZKZkqy2hQbMZkE5uCaSJdiS6DQJZpEiM1W5BKmXXg85ku0ddPhfo0aPY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4Q6RDXDz4KNcaEo0jPwPhdihSNM9cLjLFBMpoS1Kw+NQ8wllmFCyNPkKotjmhhC0Z0y5L8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JpXgVIjMLLH/yEnxgnLRiEnNFb6FbhvA1WXMiRBquMp+QiplQEhnaYupIVQL1snJJskwhj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XQxjyGiY4ePaDUsRwS2Ju0MINTxjsjEi+xjyKrEuA7JaJhGBCfBaghdacsR9QgQomQTb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iaZ6BKAnMPWBt6fQyLmTfAn9n0Qo0Gj5DFAs12eUgKC2QCnyMNNWhmGzBpHgrOVUiyWpy6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8Qh/LCjFBShCkobQKVQl+hMKV+iBX+ph6nMorwECmVC/LJGT4hI/ByGwly7hWGkkaDs2Jw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KYjXSr+iXMSF24th0ej/qeV+BZj/Vxi/Df9I2mN/6JKLdzireP/hDV9lCUYwJyi2uNjMo4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RrJqNNl8kjA6SgaoDSUh0JmoDNWU1DEJSJlsdqpoJP4BaEnWDqQ8mXgrXGXY+Bj2ItSyq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qYNEkTtWzVk+hbkn8PZqBT7LhPo8V5rTM8hNBcp0vtdDFDW1It9LN6voEJJbRAgXjewamP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ieB4HJwhlWxidjQ4siVWJZ4yQMP3y2+Jc2SIN0T2StDsSyX+C9kybJL4ai+PZWMYwljMS7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aIMj7zKJYtTviXWg6ZPhMQVhU8F2FOUNSO4IJgykh6ZLQ+fBElgrCiSCamiDXZimPSUrD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Za71yjpGGP5KU2oTRMq4lIk7X6FaSRbGuTAfKHGKIPifgirKQ6dmX0YISW3S8l5YxTiui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mqwPwOcrItWNqkjn4KvGhI2KMSLqfR0FKVBaKPXbJzBS2SOWJpGAT5a2spkLo/0B7DXYr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I27Ctuh5Y3Cz5OpyKmKHBpKyJmHslAYdkN42KEUaM2mSaRtRuT+Y3dCeRIlKWxucrI+yN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EkD44jg1JvjPLIyP9vhECS18H3y8CSOmUd4FBqQ2SQlC4bJkW0gRcOpmU7ZjrQkHAojyK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+dmR0ea/w5qj0ChOsESBkFGQQPtA2P0G9h8P5ipieFMdDM1sc2VRoiBd0UoNBPNPhYVNj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k6zFKVs2Iou2fyM62DEiCSWuWSfWqCpcMj2lbFhcKnLHn0NQ2P7wBNs3lvPEowI7SIm6N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2KTqA71S/Kxy73YjY/oYq8EuCMGnNwESXgmOnr/SsRik6hNrbE3tkvyZUvIuNj0xWGn7J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wag4Ikbsh9IdnYtTzJViUNinBe5ExWYJgU0yY0VKEq/hJM/eIbSIrmjG72GHaiySSc/4pR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auULg0zn4OxLSmIFxEqun4siGserF/s9S/iGOuBJKcwOWURhZQkLwftD0FwZ8OJF3/u/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aFvD6HTNvkNDvA8lcQbxxpn2LYwRB8B8m4L4s0aYI0trKzQt/0N/6EH1T7MUJGpQw5OZUi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1KRc8TEmglsiPYJVRHLh9k02Mmi0WIEu2XGyifjpixO0NxMxqjwzY+BT2I1acYpnmBeSYZ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0bzG/3IoJYdEofzDPVbRNmjdhJRgcJ5Grgh1QHZWh0sCujYnFjxUhC2kh5bJ3sukddWjx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Z/CeJFgbNi/BGAkhEUDFi3Vy6K9EDEtjW9D95CHkSgeX0PKCpQ5DN+o1weBPhxK8Ek0bE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QhiBlUggpPY2ZocVJ5Q2kj6IvTYKkSvQowtCtt7IhbbpYLDNSczhGLTlbFSzPAypbpJ7Hz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+j6Og+qzp5FkITph+ofpJGCh2MwSbnJUGb6eiFkGFSk1dFpZQ3tIq1RCeVkhJNKTaIUz32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pGxdFA95xAow2Km7ko20xTZiBqPRRYRQuW1Seq8ilZ+SKSp/aLLhhZE7LoThqHBHOTwG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SxYcsExbwZxFcCcCXbIY90xoYWlLKQ+cjFlX0D5tGLKxjCyHkmS1l+z1EaZl8j+R+2LA7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6NCtmhjvl6JyZc4Q2LBOTd8LMblmuPsJAvLRNkNPSM4bNmILWPEmgN6AvoYqLDu5xDqr2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84PC+xswspWWRoxjpioIUuGS8C/EzSuiQTQPoP8Si0DpXyMQn7cES4xNC4iWWF0PgkTAmN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QqLDNgasU8Gxkv06CZeFQxJuEwMvRqizJWB7Ija5OrozTIlkI7vgsy2nZXoi1WUdQlCst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52Nz73hmc6bexJqqiRFklIn44Mf40MxyZ2w6JmB4GpYb4FXRt6IF7sWQ7I7iYT5PIU/o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KVh4OxvBFGw3QGyOlv9kevoJaZ4qOxFP5/wA0Pdf4KjWsnpGxRiS02y5cJMsmYxicEbQK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cNyIcpox2ltgx3r+Yyv8csCnrfz+H/WdCKRxx49BbokTd2mX7GudmTrirPhK+g4kekSM5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WYisseBYR1hpiFCBQoKZJQH0S6EVOO9C9HSNW+CKbVMdXKhROcFriRIxHknR5EPVTYVEk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2WrgvcCGsu1fP/JSw4mHsWoTgkBs/F+2FfAzIhRpSy/7QX7CmWuspfkXOUFSEdD3wv4P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bJOVIzJ0KKB/BlL9C2hDiQryuG2eJsmBL1ZDgbTLC08E7akcsqUO3gaEIoaIIPniCHxKS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TbhB6koPVeEPFMvkREG8Fn7EQYzJPJJp4LnjyhkQehqQNPQQkOTX0MEwpJUXbRgMEZWJY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jgQRy236JLWiPaFRNE6pENWWfoSGxrv4Eo0wLmaTU7QjSxsmLMtIQE3ll2EuibCE3srQ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SeRogSJJ6kU662G63TshNM1TKDSTeBKdxNm4jI3J9BPNDd5SLp3KZnmjuSZp0Fgr9kw/I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yJGeaBKEqxltsiTJB0nkR/BwNNyqOzAt2wbHui1BgKmzOmryNSm9HwR5LRRBIymGhdCV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HZSSpRYRAPbcNoWU2lQkrGIA9kFPwgg/J9lOBK62NLisbTwMgglvk+V8kyh+OXhjyOhC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XoSCRNyTx6CzJCs6OJ/QlplZIFEijJ5Ym22hIFNkJGf6f447uSr2XSXv2PsOOVQuW9Hb8B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gxMjNFKEwYEytr8ImmsyBMCzPyN4FhtyEFWVgMIyOgG4GaxSHJ7IRKhDPsMTdiwYxQn3a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2ImklLbJXBD+z2SdBY4n9mdKJZI7N1Jsn8dIejqSNLJn4Y5CLteSK27LuqHoWQzQqiJT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niRuS8BiKWsDGhbWFRMP5B5ELb/uDxc7JtSwwJYENWhjC4n9IuXB+JISFfwpDQu4/ocD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AjyfwJf8AgLjcmrMVkN4a/wA36z/oUpCF6cMXCHqT+dcIUzRH1nIimkiVBIl4S7KP2Oegp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F+is/TXLQGmYMvv+YgGJDsEmV6vkem38EmjIcrdASSrtY/UNGEVLjZG+pEWVkXh2lPbEp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5Q/fowpVgVRhIa+KWWhLLFJcBOULCJlE1sQsiW3C5zom2rI8CbNKMcdSEya7EMdTh9JuS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HaEqsb8kV1OzDEjuL+C3eqLXij9DYJpI1cj0lGuyjojNJEpV0ulI12TzG7ECZelr5JhB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7FfTEuR2gyvIliZzwIOBk0PRZMlsNlMVi5CG6GywpJdIgQw0MD6DRA44k+GJ7iEtuhuc6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C261EshrKwxslIJNtsuehACWN5G+ioLLJ4TYY8LyODkb0qMguKIyyTRhoMocNMSJQOkR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tgyNhj6Y08ktoOgSIz4P5DeDKgpTA8UjELJc05Q74l/ySK9LFZV5WgwghRDC1APdCQ3S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rPIlyp+CantSmHCVSfgaWSvoQcVn9F+DHmMbXVCUpTomcDcQMdiPLwVJpmZMFjyHZQqHK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FsnYXg2lkUph2yYa9SJdMkA9EDKREmw05lAlZIJXU2hMpJWqRaa3kbmnQsnKY5XyTHT2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uE3Y1u0vZoqDyykNYOw3CIiBDwhCo7FMKjQsiyx/QxBVEszgjUDVlnZri+Es1xU5G2YSx5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M0ZYkMWhE0LCm4mgqHsg2cjeKhKhaL00NSyGpOha7TtCnyCROBNSf9ULAsru4wXkl7GBM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kacmKNr4DtbZRJ9xsSsWJIU2wTNxSJ288Ur9BhPJ56QzutK9Ew/ZOGtWPVksB0UiIpfb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jZOOMCvY0KaigtjtU3otvR8EBaUe3JKwKVwRJy0kSRv4xvMr9hp2aTEnISJEFg2XqBj0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f2TBYnf8DmCniCNQxx0dMTzu/wB+xuvJV9KjcUmBCSMkYUOSBSjyWruVi77Tgf8AXgnzJ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KlUVn/FpiKKfAmeCTLosM+w2UemKOb8/5v3n9CPQvZOVbTcQipb0oIw00deq/lkIJcwRQ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9sDtn/eOxpT0v8uBY4CNLaMTFjQzyj9FzF/4qNHUJ5jN/slELdOFT9EW1/wBGMhsY+CDS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czFk6PFZ82O6l3hdkhsGXRTmZexqkwdkO0IJjJWtXi8KM3aYoKTV0FspKIZMVomxSuBL7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o8kSu4kLaWBBZJH2hQrVcE9s0Rg7X8EH8RoVtdxp24G+GIbsJ8zFxFaK+xNtwI/OUFaa6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6k1slmW01MgnaZgI0RZ6NJnyIFs42hz2b6eGIWHVoaaF4Am0Ikiy8hK0iq8iVBbA1gLxw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DVmk9U/oSrlrdIXsTpBiBzmUeK9CyKIMiK7DhWQqSGXpihERtlse7IwxkhUD6TQBU3Iz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KSwhzbUbE2qMcizPTSx0+iyL+4uGfhgH5q8iGR0MmaKqEo9kOTTU+ebkIITq3tEDbUyi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EzwZOw7cFYg19EJTa9mUycpbP6GxLLeELJLQltjL1DVVLQ6Z4rBKNwxpGQoVe0SnSUWxD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jLwKh4MMdKEdMzBp/wBiOHfo/YWrEl5J2iXXhFFqSIgJ4JSnBMpJJJwSM1PTPEiKgnKN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7IeTKXSyPEL9mxIfRPbSseCtsiLc+iwM42qehLZtEpwOy62KeVGamB5EF2iEWVyREMTc3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8lZnmehoZyhGkjRhxtcbPR/I1s6DyNFoTsMCM5Gl0JSxtCOuCVcpMWEaPgznQswWC3po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NigRLXZ0yi1sXoqtJVI1igUOaz5+BmRTJ+0aEvI6QylNnUUiU8WJNUTdiLoY3ElAdrbJbF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uBvwJ2cXE2aiLakVuSZTHRBU+l6IpouCqUuQkPRhO2J2LVtDXQI23yxkrjPDsURJUz9D/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5byD7LLwPNHWKRmojH9HTFJN+xTvMp+2JIO//Tg5Y2yo0MA0VVKg36RH2LT0oFzcuEvs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ktbZ4yqQ2NsJA91GLeF/kS9jURLMn2z4mBAxiASAy/nk50f8AX7G1aSlbFuTgk94hOpg1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hDJDumSKd/wCZ4d5HiELZg0ijLX+jOJc1+XYy9z8H/wAE2Fd9jyhDvxBjvYhJk1Blof8As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7GPHdWYURhlW3kkXKX+iRj8EJo6VTLHgv2Y26scx4lD/2kao0KoyX46J2bdsb6eDZkUp/H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HHhDbaRIaR5JNC6HuUoPIxONFTIzwkL7IN8mvoaXYP0bhk1MQuFCwQgudjJ35KHpIhoJ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TmKLpNnw/4FhxEiTIgp37kwDmEUdjRNfwRANa+TjCEheVlCdwO0xguibIPfVMZIaXXyJL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v0PpWvJlEW8xCTwhwj01sgEXlSMW2ERMoWVYblIsqHqRSkh9CXiGQVT2LpRdh2banspbk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BsIsbslpShiVCGB3KCbxIU2VdsWvfYNvqpduZNKWC0rESXMDfhn24dSk2rETe5JiKgaW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XuLtIpZgvkRkFz5Fkty0HXKHo8HQhMBUgc3pLLb6EaWtBCo9kP6hoxUYCpIZSS87FpcM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7cpF26CMSZXYp7an9xHNSSZ5sl3oT0m0KR5jbC1hKY9j4mY6TDTacyYj8QmtJvyNKDShN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G78lNKshZbJ1xY7yijFEJs4LeDHyKPCbaGIq9kOIM1acoafY035F0eBHCeSJCPR2/YjhK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KaUoR0W0EskNp08onCHMBb1qCqXb0PI0yK6djjVirDDFtyoSkUjTThDvS+xPKBk2QkVp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CLUJQ/wCSMw+R2qv4MYHpFgxxEmkWDgoFz3J1xRmhdDMBsGh5k7luFkXDEcJiuKFaZECSe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VBZZJlZXVrZHUp++RKkrQjUeXkwsBltjqXeBOVHZFOncE0N290ZoEXRjB0EE6TbE4I4U5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K8S98IFm0YwdD6F6enst2mNcdNtpWXMl4HotPBmxSu34RDSH32sdHw45Ad5GuEknpjQuj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/hNEF7UhTBqPgqVgY+ga+BspW1Ci+SNeSRZoJ7krYj1GfZExlup8sgbcn6j/kbi6iBFUH/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LGCRWZEia+v4EII3l8imQ5Qqrsq3pDXrH5/bg9BnD0r5ZxIR5I+F/mJPpYp+RTFSg/sb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qhkdv4ZjSXFCm0kNumkPEjuFp+X6Fo9fysT9zTgZtPIg3Ktn2f9a1xElBMjpE6owMSXsqF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xCiwl/2YtCULfA69hpn6QxbDw/DGWVWX2U4g/sQdKWpJAaEReUVccMPpoZB9uykJYrIY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lECpcGabseq0v88FxNmsj0PfkZCxbCvZDTs05FNV/AZCJqOhhBuH5IvHdge9dMeRzYohA7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XYf+ix5BfpSRueCGzLBoqCrbAiW9iEPCgmRsNa7ElkLJSwIgRCpd0NmeAefKkmR2Hkze5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yW6PdGoKktyROCGl0NqUg3AirIsC0KphqBsoqxGsqTLrWxL1wQg5SlxflTefjQyN9BRiIP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geBsnq2UqR6MsiSUULQxg6cpKM7vi6siz9kE2ey5NXplj4EqYtFEcSyND9kcCCfsa9soV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fZeq0xvgKyIzah4CrDbF1fAkrsij9ElkPYgk7IklDDyV2cI7B4P2lUCAQVjvfglciGmr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BGuGTCEbSUgRCSxLASNuVHQjHU6gkmtj2qZQQjoeRkERXYyMrgrj5HHUFsyhIMeS37HUo6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+wM15IaJZMdkuui49h8BBSggbkXwLS1K7kSplOxI5V0TuI8jeYwexmijBNqWRVVZNnoGX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s04+RoFDkS4l4FssCzlTMWX82jD1JZcJO0egtQknjplwlgwynwIHkXCM2IfGjYxbMEAUwY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HRYncLhwdEMWwRYyKtFX2dJGwpLBiMuxsSIRgmx8MiipfRltPdEB5ja+IS7tiY9OBNYPQ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2mPGTOccIjzwQfVfJ4+0EwkyY9NlmHhI1KwXZqBa/6SRrbN0zq2RusyhvJgTizHYSlj+G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S2Ln5CyGhI/UGRNgmxHuuRngSyVT6FvOj7weRw7ryomSdjNFz7JL4DE5M7n0RaGiSEfR3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1EqUfQ+0S4TJYJVhwhSf+FIzyDX9zHY0yFNyhDOO7WPsIRocJfskybzYMcyvgDAuEl0V+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7x/l/RZCY9O7aQpR9f2OchsE48okcMubO8igvCVIn2xUf9v0N/wBbsyT2KuJsTih0YDxI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kkYr8iELRdk6TcCWrwIaFTEfxi2EczQmDszdUeYvkgaa5DwuKW4/oCCHCK9FYL79PBv14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RPJI7UJew7x8FB7IRKVbHgIp2Re4JMq0DENtpsZHtKYncyvgGsxISFiqS1XwSdmZpr2NvY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vDQseV/KRoQMsNTlC8CcPZhoxSzsiHWRuFRg93RMiIK1sdYg78EmpOWT9xCBTrtE08EU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jJLJTlDoymO5aBVMm3VCpMpmxCTO2yRURAhOdDhjMUGcfolaar4D8lmMkH7EamGsjtiU7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yGbl8i5pvBATQJn0JDluVFISUKoQ1Q0eRE7HvS0TNsUmSJK+DRHMFQ/lLYEcSsokOiXmD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VRbFd2RU9PgcbKw12jzTBTVukP2SbiaotcJlPIWOyIH/ANMOap3dCY3KIwLk6HckU9Fl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XnSiTKAOcTlKIFUQQW0LwRcerYqyQmRcivwYv9oup0spDT4C1vvRog0MwPsmzUksEQTSf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L2bKaKa8l2srY8SNzo2oVotM0Gh/oQ2wlmSY8ip6DwdJwxODuSMeGZseyYzgtDbQ14GODT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Jef0NuKFIkmHZhwsInYRbQslvsQdE+h7RwkyGqNiE1kumdDZSyQqpSGppQuElTgMpFKj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rtcp0JUtMpstOhRQkU8WJHnn0RIkOTIuifI7b8GTKlvhVyoWkUmPAk3ocRGWLAllBbZE03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2vnvRv+xG4FTdcknkyiJYXHsa8ESxwnI006JsyHKxKBZ4QQWlQ/uEyzaSWrUS4wRTDHh7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si9Hn7kGdEPQxVniUC1vfMRJljdWGxLNEkJbhDpjpwOErGteD2NymmXoN1bD/AATAgM/S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gnL4n+zqB/cWV3CYwvrbHlCq8itGu6Fqxt17Qka0ma2eQWb+COfYe1R+hqkKdxwQpWZFw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GP+AV0O5jRNR39NkW5e/6KfAahxi9jAk7E54ojCwfrP8ALVPCEFcPilT1FIyr4pcUX2LQ7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xgy41D7ENPR/sGyEZONCh06FrBJMZHZMn5LVUiF4HCG3D+QnNwtPS6MIiL/oPPqI0lEJ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FNM8dAbEKDMEZKZNo1xNKlKbXg/3VYPOpks3DybN8WV3AnCqTthr0Gk1xLaxMVF5kwJsTu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rEaKJ2pFrIPYiOyWLz6lY5ASjBSrBgWTJYSQhlVij0OOn2TRUWm0TNcr6DtMRBx2WGOVT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zplTMI6UTPDGhldbViP7CPTZ3EMWi/R1noUBDIHpp5HhC7UKJNomEeQqbTTFmK2rJIyXw6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CiYiB26H8InGSuc4cCUIdmOQRbbDk+g9eVpNeBaV0hGLhG9eCiEL9A+xpPDtE72XYz0l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rLrGxGCfIIxH4gcFkpdBp4LZ0iyfkYeyYqd2tWO0so41vvhdjkD3I0TEtk0PYYTKJWSmpI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goWwtDApWwFudOGNSSGn9jUYH15YhDkbWMjjD2T9IY+0mn2GlUsiVak0Q09iU9wv0Fw+y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JCYuzEuKrY/GDc5NT+hClD8DoIy00RLIqhNT5vsaS3PyJ0s/Y1hydjN40NMBJ1FCYSSxC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nXkfZM2IncFDYqIolizYOgmE2VoaiyYfXkbp76JJp9oky7PEGMBpJFCbwKCiE9DyDiYb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kRKTGR2EbwVE3MEPDI1QsditL9kmQpjycZIDIsG4ThkXNKfHAxBOm54kVWiDkpYnBNjmV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jRJErYxVpJ5fjIGiZN5FRWQzZk7DkKnaFlEfAkEZ4WRVzC8AvIe/DRgMVklFMC6HgyC6G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yxGkGwnKaHxZGyobMJgQagXX4BJ72VXCcDBmmntWMkhJIetQLKci7I0jSpK+eEl3bIubf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47+A2icAjyx5iKfQnTeTLLroVvYlIwZEsszC2jCfFHiX0OTGYp9IYpDgvuieLXl5LORa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HNE7JbZMwqJSXyXdt6E4B4STC+z7yAlyUTVCfbr6Ev0IsRnjpR1D/omh2q/bkR4MWalk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8pD7RTUF2ttxtPp/ytk1SSFVLgm3PEI+jaMOEmp6DchuQtZKRKog0qHuGoYs0Jkg3xfxG3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UUPgNVD0ZD6mmdiI7f6HZcE+xKSw3+GZht/3VEOekQK2MVAohJpwjQ1DCT0JEtiW0vIHl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0Tyyh5AIfsI3I9XK7ocWD4Hej2bCj4Y7tTfUCN4SCUPK6ci4lmEdGV6ljdJunRvdMSu2hy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CiZR0zCVXzTZ0MBEm+chgTRJNowph8izTYsh+Ta6D2CUPsL/APrin5LS/wAhqZIiVESt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+UTPKWGhPFJuqcocYuwJ7JNkfqkkWE9sItbEjch5wGzg+BJAEry54mJalItgxUnD9iTdt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KEOkSfDJoxeCzJtOEMLa6LsNYlgPUQgmy6KW+iSbjBKinsWdmAi7KYM8y1feIRIlgt1l3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SkVkgR6JpC1PAcyO4bKo75Jh4wswNC7q26LGkCTU0LEj44QnUDSi2b0eONR6HIXLCstW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sjJZCuiY4Ui0Nd4X6KtSvwN0rId0kjTUhFDeSLLKeg+hgKblqSIE80zIbtSF10k7uxDD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ZxQ6StihYsShE4MDckyoSmBGr/QrKRamBdLGv5Wxi/wEp5aEmm2HqmTCy4MEiNcFxRlV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lEJ1kRqB0XXY1dfAWYhQ9iqG0xlClEaMaxP0eU9cciWybg1ciEwUUkOiaiS2txVJrR8A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wJSXDZUeSRqWM96EqNCNJnhHkqT+xSWHod3ZKkronTTIvIuKHQkGxGRYvs9fjrA6txkxJ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bI4SI2QS38ZHT/QKnISl5QtFm0TJvJJLolGV4cr2CVeyWlc7O2OaUQvoh0gLexOhM/wChY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JHGWhIQ0KkRBt8b4iqDCBYUHxLlrxyTvLllEmjTdkoeh8DJALDA49kJjTHbErcTwZjoI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RIHoQmS8JEc23SKpiKY9OPJ2ybqXwzoyQhaRU76InjOb5dkC2m95/ogcysfI6K4bwHTktD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2n5ZOIIw7X6S/wDDOMFj0z1APQjSeoahtFrGDwM/yQ20j44dRNbENHez54EJV1fdiR+V/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uw8oMq2P3xn4NoeVeP8ANLKnSHV2j+QftRDJd/oo9WpfsvLgZK5Umbb2SS1tv9mEB7CQ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MKWBPTck+Gkkvcg7QQDVOh8qm6I2jWR7EOy20JWg1GQSTbnok5aWaHSbquIIIKftoimS+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HO4ewo0ldsKu38C4rXpyMU/5kp9pQQvsNpDUn/CV/oOSVGgo4XtkYwfZvB4TElLZ+kNU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Fz8CnYkOhjiVTGPCQKoagl1ljypEYZjKwmtw1vtGnxkG1NIdMjEJZFI8Z0JkLfsTFLtWU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ih6ElDG5QxuhKcKGdih9i39wuT9uBFEjPQ6w25BQllq6FZEJsSskhn+hCclaEqQGKwFXm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h5UEWqjIrzgwZgqaoGJ5zyOQCsNIuImw6IBmaIXbDEglzAbKZFbC40iK1Ak32B7BoUUO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dkXHT+jI8EHrLECEk3bhlS8o8jaS8aNCk3Fsymg+bGq7G4ozGPBlE0MvklboUAlDFQpwv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xeiYuatKH7GfgDwoyyg9af8AIbJmNaIsjbA5TJSsyIvZGvWRoXs1qhWseStOdg/qwSlp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hyG5psDeI7MMqGyNqxUYUUJw30nDTHEw2Oa6LhjxO+SjllFgdDzO0OvBmmU00/J9IHTo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TbQolqvgSWoSRbORyybQ3A2P2xOezA4G+eSI0rh5IQobaPQr9g7rJDiWeR5BxymhVHkcM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dj2dYWiNBY2axrfZn/QorsaXUSL1ArJDaBw4Uwm5KeUOQGgLwQnnEDGZhumI2JRgjjdlM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hZxw7OyNCJVsEM0pXgaFPBzxnAqRk3BcqCShY8vSISoUllP64UCDT2LSuxHqj5uOmfvRL+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kWH9IyeRK5L0MwR9a/tjklYgIGaE25MFIbuUZh5uWbZEvR4wguI0+ASnkG0dKLrzUZDw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b8C3z7Idmx7JQrFnjj0Eybk8Rl3wZPioKVCKByS0ZTMB4HlUcJPBP9pm3wPeThFPlwTdP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4Jhy3+BeBnx16shsDEkwfCOpZYbc/tFWiP2Iif4IP4NIxuhLOUNcyIUJlOR27e36Z5gEd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QyDEz/CMd3+iifI1CbGk9GKVKkISJEuzZQavh/wCWYtJDX8hHVkNhol7ofRuhy6CKqVMb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pIrtvti0/MyVOLEBkcRHDiYUC2uGHZ7MEv4GqGuaRkRnRwNJyRNU22YkLb1Akyn1QoJx7b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S/yN7bbHe09GIKr2Lr/Wds+BJEbCjg1WKydhnovzA2TtySeyYKXfkmRoRR7EqG9CafAk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RhMwGBocjdRD8mJsizpQxKy12hklgj64fsyQtBOEx61apREc8TY0c4G8ZCV2sJko/Yhd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TN7LrshKPWE5PGSwfYhVYNXNmFwehpSQSiHU2NU/qWfgjdr/AICco9DHMElFiS/k0oM6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GYL+2gQlkSamSpUlk5oS4WQy0Iq7NNCSk5Jixw9sc6VguzNh5HsEb6hPgnWpCp76LGs9ko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SadCC2Q7oJAb5jHkdseSSXFJGZ/SXNFCa4xaMhhkSThdD1tWiRkDBPJkPKZaW9MaVmOxDV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kP0EJjOYLCahq15HoXw6TaVMfRKMLROJU+StlKxhZXEJggpZ+hpDtShootymhtyk0pmLW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JwLb6IM8koTgWLWRlo9MtQtoUX5FCnoSUmYNdDYBFynY94Jmi1NGxuhuf7jTdVNCs10Y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nyQOFI1AbpQsjyjuKG0FniIhKUkW1nY9zo0eBstmBwXsko5maTphHaz7HK6RUyMxou4D3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UOxk21tDTm1Qr46yKoit/okYGSXh/oXBmuz3RoNuJ+F6ZDUzkXwGVjldcKhhEpp7Iwa/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nsctNjagg2UH88TpwGpTFOhW4E2PKHs7hCjsohqYM5JE9MijBzhI4ThSSxq7OSVp+xFn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8YdmToWpcc5h0PhgWDYxqUOqqQh5sFu2Na4FTVCi0RTHeVm7KngqJrpMSAgWFMlBtj2noW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Akv8FdMRkzvSD8FRyfhM6OzmHbtyUktyG3aoHl8IWCbGOVKRfZjbXWeF/wAtCU6X7mBt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/ZMJqC+KZpLoRupYxHT+5jHBJVkOPwRFWAcJ2TGiXYFJmcQ44bVLMZyDvOot6tf6FPKp9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0BQqlj/XNjt3+AM7LEYir8FiMVGTyCUiQTSVlvwN93+X5D/RF6uSbmI1aZDH+VAOh0Jr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5M542N+B4GrJ5DdK9tCJF6Jm6lMovtGYRhyzoSN+SCTkkaErnQ4o1joZ30R9mYJksETXCu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bvIqZZ4JOIYp0JoSMpZ80KPgNnwVGELcDGiZSNk8M9UQWhTMlsjg6scaFZJsoCQhEiCUu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Td2iRNkdk4EtQeQTCc2ewSfYp8l9iGUsUKMoZ9yLETa38EYyKexMSWiEliUxsyLQG+uQ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wF9ipE6exsuEqX5HJJyRs3SQgxhsSSDGISSWGh4bGldC2kJHffQiLThwKFYNq2TdD+Pil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ZCJbcx62dQ64UJytW2JEHxwxfDyWyW0MoUpfg6Pqj34kuwqp5Q5RHoePKxOJPIXEfYyj7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7plCy0OwqMkDm2CDMkm3KQ3ophlAP0QICUoRY6eCDaYKyyrpZQNEp+22McYauhrEzgV3C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hphyzY0amg6NeBrsJ3o84moeCKTUipGakSmiYp2LNfsXLZZkgMnpkAwKRSSjME02x0a7c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TFoRCQ7HI1MOwkjJTY0tOcoTLa2a1yQcR24ex6RrElWdk55kTzBM+47Ut1JtxPyJwbKfk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grB2wyVpR7MJwMkNs3kodZfsROiC10Ru0NCVsYR/KvIrY8UINK88J4EaSazB5RAxJY1we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TZK8GZaQkR2OiKHsjLuxtQanbgJD6CyHpQQ1CaUN5Hah/oVQvYhG0EYZz9LjMWCqR2TTs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9HoWuJtM3MiROTb2d8IpaSLx6+Ds3RYCthElKY7ZxJQ/jwL6fBB6Jks4wP2FfkMWC8g8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ZUPkc252+Tr4hu8kzKGxOYfk04KtEg3dHoyR2ipwMo0xS5zUeTn+kYnVTrohIUsJtEkE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Gx1Iu88I3hsUl5xZdvTyxRmnU+phjV4Yhk9RPkwPi4imf9k2dj/QFJsbXtKD9IlPLvsPz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dgi22x6UNik5ZFf9x/7Am/8AYrAPoViETp/lNQLHwXfCRvF7J2fA8DfQFFw0IT6JknQ1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ZeUQQ6RpJNPsXkPPgsz+B/Q+BI5TNtmRGTChOhemRiVK2I4ta4bXQlSRELpIY68nyESE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9jpzJHaHUHQ4TMAj2AsJOzLrkR+SIllOClPwbxQ2EobRA6yXvoYzIs2KEUgVnvYv1PYwk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nNjWSwPVaErG9zGhvKZQihW3rojZMfkGdx2i8CECNGDqSCoU5hEkLdiq0cMioFoqCiGEr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3T2GswlCdoUJw2M0CghFNiw1X0KoUZ9CnweBErjGTUCIHFUj2dSoXwftEkiomiU29lRpK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3qaz7Wn9DNtkUBqxomcuREt8LIrlDrehBDeMsEnGmQhJThmeORMlU7R46eB6gyh1zX+xE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taE1lF9JbCy0uCbVeibEyH+sLEFElklKNweQHRbEosipKUPKPY0Z8hDSLAxm00XVGP6L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i8cEdi25o2VOxJwEzqJryeVMwXaJ3AkncjIl0h2oHK0UN3ghh8kbTG2ej/UJzTXtmgwrdr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o6HakWsQUczCkT2yyDzIUE0sSZKiNiknTNCx5LE5WTMh1tF222SmfgznJBg0SkUESg39h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kb5HYpyjueWIGBgXA0ujJE6M08EAgkQHokdoVsWEJQ+mdF8fKNnsazUi40MW5eODZLLW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LZ7WxJCRjwlCUlO3K/QjT0wmdilCrtsbZ/4KSE7E26ehLRY9iZR5ZsVDzB7wXTgtkd6dE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Su1xFHZAeyV7DWTshCSJcRrfA1lpCUPzBAZKk8ID2UWT1YsckQ5Js5hFr4Y1FYLC6Hhf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D0nkyl+yiqGGMcSdlwjEVkwbJV4DdAxen/AIcJbX3ghHRVyj9BXkJM+kKNB+UbkBz5PIZ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Q9VzQEH7iFVKhJI8ekPGUh9zF5pO8MXWm38E/VEe2/oPsMT4I+0CGmB/cn1r+YZEkzfh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lGNH2MdPk3P1F8nhoYo0/IWTvAiVv0PC+/wDH6EEHgZJdmTLFxKyYLsN6GDD8NCbEYUKQ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w4C8De2BMI9RTBa0dSjuEmxltRoAz2IuF9ivTK6GxSSEyZw5F/ZnyIalRFhMnk4Lm5k2r7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xEn+HsfRCErwPw0Ko3kS0D0qaNW2TL7EhIYTkRTM3UuloU6OBroldlDF8LdGCCgSskfA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YTMKvQ9uWNbRFE7XZ4Ms6G0leTKviRJxLfwOxem5QrRP2Z35J1cy4FCXsVPCxlbYxAnmm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R8sSJQUPogtqSwnSjJ+ii7GBoS7y2cNC8qFJw0difNJNU/IzgXAa1p2LR2CN97wJI5dJG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xLt2RyOm6ljNtw0S23Ifhej9GKTstSwVNkKBfIzIjnQ1LHZh/wASIeSJwRi6Gkdh6Yumw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a2tflClswXZ5sRNYUEVRSllk7ImapTQsFgZNyJIdCdEEGyuUdDI2FYwTVNvJbgONhA9Mkm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tB1Z5Rw0aT6GhKYl9FzAhBMisyKIlZI0ZER/MRqmD09kzEFCcAcEmvYnCXg2NQMmZKTKk6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Cab2KfYerz0O0KTwPomaVFliVasaKZN9RqWibJwuhImoeSHBRKLmIUCMmpChYGOobYlO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g09juyOxL2DjhSIz25HwmxiiesGOMeSWcHY86Oi10QFg9DyiREhubYmUNuTCItsxWhOiY4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CFUXY1QRcFDOdll+GyPUcbF/ItLM/JFPamh4hFGplDq7JF0Q73cXoq+VHxRL2gZjpQJM2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sUYEGEVDp2TNiSMspXDLRiaK8D04QxYCMNMRnzC7a8lZWVg9mG+ykZIsN+5R7NxqNh0K+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HgKcT4SjRF7AyHbgZsyOkXFoQyV9kPkbWSHQ0JhOMleA9tl2NMmuEvOMZZ4QJKc2vseN5f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TmWnAWwPRBYClME/5IfKDo+GfskrT+pOJ7kMDrInPYjQvIX6jwI66FEYMIEjf1GETLVh1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2ScjTdFBGf2hEzgMql/6FPR7D0J+RVhfgXWCd1+ENZJfJCGbbzbLD2RrmdED0/xUYkn2w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T9BIENKMkzaRgWcD3RMWHlKGIMgwHRpbDZi6kHbkzR9AVwOsOjsSKHuw8oG4TQjlEsRI+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SeHAsMBFZtVsa+oaFkOaMMnLII2krHtvwJqS37Es8EYYxaCTGL/UWGOjNDVk5MLiY1KQ4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IlD0VEEaqGZjtCQ9DCSpX3FjdqRUZDqUJSsqGICwiInkSwG5xAmdjqjbVENN9ENs6R1l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GbKTo+i2n4Eu0dxI5NS3DCI4R7KuAIJKRZ7HOtrBrIl9OhLGc0N06ZSo6IU7iyESLdSx3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SFHU6Jp3R6IY7F4Y8EZECn8WO1B1c1CH8NMTTHmahuF5ESOcLBO1rUqjQFrGavsiLDgh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QrKJ0IbjuYErNjVHY2hd7Kfp6G3zGF4bCyMRJbiyikbrhRJsaIGqHWxFZWmjyCznRmTy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YMIymVKNq/2lYCDntDNPgm1KK0SbJ+pksCIdobRlZKX0PCgo/MZSQzTRc+DQqdbN5R0g7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EtE4whZPZH8itMQPtlzYXJqGqnTRG6C0jrslhtMk16PuGQmWxhUS240Rfgp9hXYs0SMKF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eYJm0InGBM5XIyWhSTcSyCUQ2RIaFvWCB52PCScGZgcMlpJtWLoJFJlExI1aGe8FQNMciw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muw2E5HKkiF0CTT2Ib/UGzSNEWE9ltIXDFfAmY2S41EgMIgpYRsaY1OBGcDi8j8j0RCLP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l+uJ3Jl2fAjBJIaGJKoctWqZJD4Ej+nn0IalG7T6CE2Wa4QzRmjRQeWmKkrs3LHQr9lKD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S9ipItwJ5jH+4mV+icKXIV4kIoh4E7yK3LvY01qiKikUdaY8IQ+JI0MkUGXBZkvjBD+2I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tjZQvwf8ACaF2euGSXkNcdDUuxweoEZ4kbP24RiAe9UZQYKxLtoiw83P4HZQYf5E4knPsP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D/9GdGgdxkS9CFMi76ETnasbXUPyv8AREa+nsLyXQxnMlFYeDQ5hTOQ+kXtUISs7Q+I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KyRdOD4Z0GA5UIQuGUrndiKTux7sle4tC/YXLUf4mpUMolCw2SS1PJhWXAxbTtkfGNCVt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siJA+knSdR1q1g64xI1voRQoKZEjWYHhCclQyVQKFVJ+R2HCJylkJL0vMh5NpmDwybAu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Fk2oEQrogR1MWcT5McXSp7GaLaA9Yckb6EQrTaULwKpNt8NWiJXN7WGK6RZoIJxxlwKB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LPJzsfqiWhmQGo4KApBxvYxLArUlCGvLbUD/ADjuCbaJvtCNiGSiSmR45pP4I0J2v2lF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24XgaLhpQjLqYxBJW9WNCn4xJKUNQxh8jmAq0vKIfyEjKlKZ9ilKo4Cq082rFGG12uB8s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NminRRNZg32SUbE9UQ10O5ZXQ7GIkJrEk1NRkdE1EdECtJYeyuO89jIHgJZfQha8kSob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1DeAZb0NjHpEDbOiFgHFjRMBxo7P2WvvEOZS8iMJNvog6wwUp4faGY5oQElTSWQkPPDVD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TYiBKGQibp5ENlRI8MdPRkbD+RqlgjaonOBNra+VDEwM1jbCpDkmsey3EG0N0PDTw6EZ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4RwxRD2hX0CFmCCEnkTkRSgjR7BGXCZSZI0l5PQ+KH7keBhLG/A2mzRbkfZUMVPJkb9jy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ZIyofiOFCPJOhUQ8Mp6Cy3s8FEqCbQdsv0JrJ2JNv2EdOHobJmktlEFP4DxkJqsMdXoE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JsT9ibTadpjVKM9EpJQ2x3sYXoWGrQiV/RFpOR1vsmNylOSxDsOOsmW7oRLa9l4WOi9L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+B+OYhKGQpGdsVZtEQQ5pZ4ahyQvJsTZDNhYwhcTAfojfGBYH9iwpE6Hs7DQ0P9D9Bkf/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ePhcy5h/gZSsgu3DJ5nvt2NLbbHe4mIJFq7hDtYKM3oeySa4UARYJCkWafZKGMDpb+Yt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QdLAt2HD5wy0QL63BqERQj0PA2bLdEoup4BzStvwKW52iDrLM4PfDMCzjB8WaAN+x3syS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epXK1fAlTTwW6HcNI9CYOsy2JV600LsIcp6MASVLCkQiuh7EotwpfZCxH3CH4ZKS7YJ9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csk2imYhH0foR5Z5VQ6wR+2YDVIFDV2uBOCSaD1kWAtsjgtJKFplNDX7GKHuv8TQj/MYl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47yGRk94IVxOogklWTAyDzY8tjKxlgkcog5esO84mO8mBlkJAiEiEYEj0UwKe0hJyDOm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kGZQskm9VBaUtsoqr3EsQyqS5FR5FdDeJtp4MdY1/wAAK6O1sui5Hob6cruTE9hNiW0c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zu2ykVuRBvyQ3L+ctC7OEw9rwQ/UIq2gzctQSyWioJkPUFpin2oSSUE/Ia0plxe0M4/eF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wHnhskE3rHT+kkdKPobV+yRH+wNfWJwen7FOVgpbgUnRZoSR/gYVGMiaVyfgKW30KsijY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FsAJXd8SKo/OILWgg8MZchb9i0lw6JIku+pRYpKPIpJwUCqYWLTs8wiDiZwyWS0A3s6j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97OpiSKltDQSDUZzUCVMbjZDyCKNuiDpUsv2NtuNraJPZ8Cq7dmuS+hnnaEdKhNoNAxRJ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SymRAK9vV2iVOdURs6E2BA3PDHn9D3Gqi664bklT+ZEmqFTAliKMHtIk21fIv+C2lwOmtr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EuImhCilCVvsgoiC6mSDlJpZPFHpSYRolgknPyK9ukfYstcMjgcZVwNLamiIlZTlSqEj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ltmZC5rIzkehJk3wRD6RCd0aHiG/iRy5XQpUKkJyjBarTFZ944JejFNtDZkTDKHEUQV1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xYsNTBLyqWBphNKWPA1dcDOvQouLRtI2Q0SwlJlNexIKUNdIW5RWsvocPITAjAe8oDUPM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iyjKpUizBM/YwmJvBEnqR2fri5OnsI2MkZqhFlJC+CQGkgc2ZqT540TSawSSQkezyZHjh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k4dD20ZYtDhLmMYiV+lopJISi5NDpKbFi17G6qpjmyeR0GW8I7OaEQm+MuJQyQkQJ+yIOc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TEIrQ8NI7Q9qK+aFihqQikvAsCUNC98M8FG+Rge1KkmlNtiJh30QQNRCca4qXt+hKFB4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D3JCdki6IdbWUQEqZbXeReho7Jmxb6Q+oMnQsEsbNLoZO2nhDfUf7HSUrkb2OT03v2auM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PBcNw4y7EM+kZEfZMAMZWHMSh0f0KVVMI03PKGdHlwxi1QpZbYgcp5ILCXTcMah8r/Ct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22B1Mu9q2WMvldeCFObu7+CHZJSk8idQakTYprAtWEmS9R62O2OsYh0IaEWRSdLc6gfcm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BkNRg8IyFxAQnkRSrPQUJzKf6D0HcuxFinUWxVgZsu3YR7qk5R4EjIIIiqWXa6HtaZnBv0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JUgmVCYVOGmpX2P1GZVTzM1IL50WvF5en0yRNpMhENcQJlmJ/D/gSy/vGLIDRozErxI2y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gbVhRleQ81zCBBXJ+WK/L7Qkn9Q0QGiLwIlH8DWG0p8EyM2C28SW5Ny4m5y+hx31oGhI4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oXuEaq7GNxeejuHg0Og5vEjPaBG0NoGl54ps2wx8WMdFjw0haXAHczfkn/qHia+BNTgN3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qIc+zN3Hhjpdt0L9JksZeRnPnSNjJu7qFUaglcjA8FGENbQkhrPavQ+3JkPimoIaWWPFn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RQckRVRIQl8BWkhbIneDTBZ0Y7ylA+VYkxjwRJFTwGdyGQpomuhdiWibid/5H9jfrOceS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JUDUeh3WxJZMeFRN9hYFZHBOrgd2T5JF9OSUkLrxoXztDllRkMmsyikJaNHJPnzBpkBqGn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EwupEhKln5Kjw29lIPexs4Hb2haTVlcF9cWPeRjv2zCsplWehRnoin8gUpUxAkxFMhpTJ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FprLXgUImsCpk6shM7GiaqKsg3NBtvNEDevRPclp3LEpZNEkU03GZESasIEeJoTCMpJsY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eqaDDZnsUxO/A6T9DFwdMTPyRDlrWmMquOx0dDNmobWBmnRSIiUWjISsdqWApnZC3B5JM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0g9rVjWd8GhKyQkR7J8lOeA0ZEhtHB0VbfCNmhiQJvQevQqQcpiIJEvBYiDhN5J1UELrS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cl9DI9otJUGdtjRoaBEmo0V3xDIShdoHijAqXYmQJKvItGgsngeG7IeBnCWDgkjk2OCWy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tmRRkhG+LgZcwD1YVNm3oZZSV0hHhJRBkGh4KKuGhDmI8tERvLZZMMyCW2LF6Sx+jBeR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5WyxxtPyOXJDBrdb+yD+iuDphlCE3l0byv8At/4aqJTEaQuzPMSy9IeV7G49fgs3iYVv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wSGnW9SovXniMk2zn+UjI/HZLJksnyHeUPTwzpTPUUtMUVCD4g0I1RXn6ikryJTjCypGB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IsFu2Yj4zt9CZSne+UDVZZomz21BoBTkqCWz8j3gI0COCjhUIpxHdP4GEeFfsi/7CGXkP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J1YuCIu6IpzlPBBU68iuJpEj/AEEqSKezdFvJzLKGmlR2qfA0LY8ElMSDaQJ9jZKNEw2iZ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1iE6yw+ixBnMkk0tXgqpIrchoZDVCpDDy4ZdRsgWyZD1hJvDVCzbcGIFtyi7/APRSPN6MA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NGJsSVndhkPwCmGKylkIchptAZ2ciOVH2LEBymPkLSu5kilZDHE7GEUF12iAkm32xxVM1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6PWByZzamVgiHUyZBesJP0WYzvGBpMBcpJNrsSU4wR+UTcEoKSqb7MVTMUF1n6HlQmZpY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0siVyvGSuHfboctiYjIalMEwZaBTDtWkxsadhCkZYmyW3mdkCv2SLcIk5IJmk0RJaPNa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8EMZWM/yFiTcGiSfR6T1JCLA1jcK2QIkl1ZDpTAoiJPR/IhzsR0K2rZJqSQbCmUdUQe27T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HwuSLcbE0uBpiquGJCaNQI8pw8e2bmhfpHjatIeVRLeSNOBkxNh2PGtYOkyIWgvWGVohC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YQ7Q1rI5Djq2tDJd7I6yso6kDU3xpGYPtJkdZmCFPxBWow1RsW7Q7CpZHDYyL9DqLiCrw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bSJOPItlRgiCo+0b8wpGoRGC9UaadLJktogmx+hE/QXgsiiX0JSDGPkWQ1c4jQtYpkSS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iKGM0dvAmdcMeE01ojOXDQpy7glTsQc6ehoecPsSba17F7D2i1WQaTX30d6WPDlDAgahp6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7FEE25QmnNoeB6uM74ZCPkkSIGWyfySSSlhyR/iMw0WZ0jCx2jjkfONig0cXL0hIkW+NeD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89C61ik1tTzGuXj42PcwgkTOxmlY2YU9IL6cst6id0yENTRa+hliF7yCw2RkDoxogEhM/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QybbQt5yJCSw8OQ1YUIiXtmV7KL2KkgTsi2bQlL1YM2uKjJPIySaHo5bsS/wMxN9kOso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b0h6aOhYBQJHmzR2eIESNnA8kU+w8HujA1TQkueimU0JNSS/J+1LHpjDV+4XGFH5Ox2hV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8n30QtaX/ACEJChodSN9yXnSTkOhHSHDSIXuMSMDyeNes1nY44DxfYplwPsO4QqIbeBJh6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S0bnyGu1UCGTX2LW01Qtlk1zIEmFX5EODeBdbiWhSN4OXqkRZEyjI/8AiF/s/wB9IwJ6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2NLi2/Ze1HkdaCcU3AtMI0LsYDqrJN3EhS1RRg9xYUocWTVAU3CyjSJp9i7gnjAzihIZ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yUSSMJpkajwI3pHJJEa6IKXA06ak9lcoo05UEkFPxs7QyIVHyNRAJ5IE2pjveB0NJsZi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dmiDXozTDQ6JScohjLIO9MRGo8lkdo4cEuGbXYbqGUaMgpuGm4IDxZX1q0TFv2U0/wBS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1BexoCdxI1PcLQ804Dr+AMSFJx3RJcxUossa3D2QeHmREkGDyqRcPLd+hHAqKTaT6F+n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TTM5GicVBcbLtGQUsIsbUpojAmRNVoVQ7qx6lPQrtBNNIYEFvR4ZLETeZgiR2tMsaRvE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2kIGZdDUdMJJLMysiszJQRGRJoLCF5Hmiq0KrQSEqgq2aDpzwwJK2KXQia2rgdZ4E40rM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DiAkJSmhn2I/+gWzV7RiNHYaSaEsx+BxhI2wyRdzBRemRnToUWrWYUdrlCmtWxnSEUFn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Kiw7ZY400Nt0ZzDFWLsjJD0EUyzN0Or10ZImuWho0kJ3bUtjqbuBlRzeC5vI7aY8otjJD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Jtzg28DaiYn2KGVGJTcitDoRwk6UM5HBhtMWCrGaLT6MaRvb4YOkbJiEZHaA4imJulDvs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lt6EWDGBzE1A5YIR4ZFpTEkNpaZCTSTLbFoRQkD14HhgU2dDpkKN2SZaUWmPqHshIloW1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ZQ1yagZCGF0jrhbETPkS3eirwPKomjKSGwPDtEQrIMToTZBoxCEYKWhrFtmp5dESwNLjh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xypHGLI0uEnyKTaiZfQ1n/CcxJsf84pux0hNCg00UsTbyrNmkIip8i4lo9kUOkLcnR5gkU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kNHE9PBZXgVdrPCKiFqJGhnkVKK3ZlejshiFG1EO41QWRQUyCU8ZNOkNSj7yK11hbO0nm4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+xw7yI+S1EewpJV0i6nbE7E6JByF2k7EuKrbkm19jUVKMjmaSFopN9jYWrWc0PZXuHwGJX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DXjot3qhoDP8A1uFmLEpmvomSnDErTOmJWc3McigTUEYUDR37GsgpKSF3r6JMr9Fn+pP/A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5f8jvtmGR32x0iAg39C6nM62xJmS/Zjm1R6EJSNuYgb57MMsSsfUktYJdxkwf3EkyzdJi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f/Iljfv4Q2YNe/sHKx9gqpEtHrIa/pH+8WeL41rcImtEZlDb4Fa6iRal4HaXDGQ/TE4g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RddC2SrgfTAm7TTIzuUD6EkQsq38ECsNniR4oSXyFnweCozbGdohKWBCsqRL3EfsdmNN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QmWBtNy+gtvjIRuCV2iwCQ6CUKVghwDeYDNp7WIuWltDY9GtNKBSQ9gmlQ1l7iTXQluyt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Vu1lZicnSbfQ9QnWEWfQ0j9UhUi/e2HQlINdYkSjkVtyMhR97QmzH8ijd6NCQ184blD0d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NdMYp/syQJp2kPkHEC6u9NCLNkl3JCqSIBSpFwpVluKb2RycaSIQmEISalRZMRObkOjD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YqG2yexLPlQpFg+6Ox43iUX8kr0IZNJ3gkNMgyT0Mh4fkh/NJCVnXsTl2N5U3Kkyb6MdyY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yN4qcGhVpfVkMgj6FixHyN0/8o03ekIWh9ESLEhg0DujBAUlMiDToapJSwu/uhSJwyYL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Ju6IrhBHYeSiLMdPakWf0CZOLfgnFpuIzSZsbIuEKAOVcp+CBS0GSJAm5NTeB7IcthO0If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9SN1D0LaRNY2aXFQodiTR4LpmXgxgmsfRVIo4tkCwJoVblijAkxysI9ojF62xsqf2UOhC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MMyuWCtje2JxgSJJw8jyzaERVAc3ZM2yUMowLmcQWw4t0EBNZCxQStQuosap4ZY4cEsQ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KTKEsxFFM1SQ/wCvifJKxiR8riHwMqjWIZO3aweGZQ0JIqeyX3ZZPsSXRJqeR4rhvxwga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ofgY0NQCzJNF12PFKyV7I5YtD3tCMVY4gzw9i8p2M5Oo7QxkzOrHCZstFw2YCCoJxkgyIK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dHnDL+JifSNVLR6KsbHMTsdSPI0JozFIPQkPBB2MiGOdC00C24VsUpF5Zc8iWytxR0KHg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uOkehLlZ8iJ6PQ1Dcv0eBRG67oVIjyUeJR6vyJKxGOYuKhnTkQWPLJgcVKwUfY5L4q/a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Fu02ZtIoJGhWZDMEt/o+I0WWSIGjOgbF100KxZyH4EmJTwTCYkvQm69i+PjhzPnGwiXlm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7beESt5CHZzkVAmOx20bUVFM0llscTBWs9jNYLqpCslmSMxHgT5jt6GNBe4NPMcv/AESo7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ul0eU/PGEEXgGtmJCGq8kxxAwtxLUOyhwyiwqocyQsL6HahB8RpTQplRbr5LucCqrMCsk6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NsSopjpyIm57y3smWP0QsQOCg0efIl6EKSQMk0ktlkKflQSS7FNoU6NCXsXUh/DLqRjS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BwLUNsS6bTq1kc8zUJQqpnRIhTUeEhKMreU6/wBjMJHlqUTHJpYFafyBCqhU8mMDkt6ck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A1MRgYToehXkpW3JJsRVod6YCJst7Ce8aZCpSKQmFZ+xOsMSZYX/LnWZZTU9iQdrpwQ+Xh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EjyoOcwxy0yJtMYppPuSKeb9piBxSM9tsVuiHTQ6GNAo+TTsROPaKaT8dkooFcehpkIJQX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hQUh3ia6HdKHqLxG39BIzthtM3kmpgjC1rsh0hLxJCTIzGhVInKQ4rqOhw/Tomo1iDNeC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QrmztkfDaZJusChgjyEp/QM5djflCS5IGMyKu+I4ZKcZFBPKyiuuHEELk5kT0Ap3okVXY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0PgYmSKREshEO+jUqhipu+JvZ+qFzagnMxsbe5j2MvYa8Lwgsrtpo/aYeYQ90RcaMryiY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8FbH8D+BQpnYopB3PQ2p8EQsK0O0SgiVSseSDhlMdEEgoZqMR6ZlNbQnB0xrVSMWV4wQg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I3FWPsoGjORrbWGxEiSnsTehop4E0mTRSQ5ahjGPoZDR/rirQSkNl/skklSo6bVGH2M3h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k2w7JtauUPgZcCz7P5N64axOQZi2Meqp8NWLavQktWJ2PNmLpQsTxMLyTC9iQkL9FXKwbP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o1I+8UPIvkZXslkjRMk1eYaehpMPJEELqJfsaTY6idjzkYeeP3xAiwwUVIlBSSyd74pK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OYrFBi2rKZ5kW2s4E5soNejPOiR3SlFxFdB2FgOq1xY6L6HmTUwyMU7I3EWLR+hA1aT2M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kRQaHSKJsxYnCkzISdKyex7QYmIkytnBsHaYSklB50kjkhSVYEkxYUao9oxGfJYqpP4JEd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Rmz8s1lksKY8nokyUN0MRiQlyfAupGh54TEVY6DoyQnkUJIQk88CUFmLwMa7E5RImIs9F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w0oZW0LcJHsgJyYQz8lbOXoYgllqR9ubppqRH0eFZFOuJseP2ZFakzBscFMEyJBEOMMlF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zH1qhJUUrXBN0yTc2hmfiv6BoZKSgRuEnbAiqLAN2IXJvobcDoTTNunZAyJ2QRE0Wl7EV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fRCoyCSCss0TVJCYdIeIalMWhgtMIQjAMlRGR8EEiB5kp+xXO0JU1KMCG1qswIpmYu2Lg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/YylEg0sS0W2pyRkGMIbLVVNprCY/3qMLGLMXcVY3l/SZXB3oTgbcMoPYhbcIyul0sbZB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eyWgxrLwJ+G0JS3XwMCX7HHUi8CK0X4S8rJBwYhRaG5BwGYVbDgmahibdyNu1KcDUo0WhU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xKSnodHDtwGsBZMZ2pqIimrbKLd0Q6UNa8AikIgRqUh48GZqGB2CeR27VryOfqf2Mmgt6I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slNlOhKScPIkFphiBQlgdNWX+g+F2N6AqmrGcyloQY3HReqb2PMjg0MyvA67Wy38itSjwq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unh7RSRoeGoFLUKCoY4ITar9iEqY8Yn+jZ8CSv2hiikTmuAEQ2ZTQxEnCowZl4y2xnopl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k5bJzRImxpbEm5Thigx2+x2lZTAtKsDEnGCSyPyJufApPBQhCaEeh5dkm3gcM/oaPUkS2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0fRW0KZpApLydCzEwaWTPiGTTYhihuvRk0EmlAeDfg/ahJYajY6iCg7nzOhpaLayi8KU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DhhWkhCUVA8sng2ijIpkht09hrOq6KeHQrxEE8k4XZA8OXJqGidiEzJ6HjItCSzQsNVGj2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hUxTUlodAJypGyWW3gabw+ZWHEuBTW2JKHnHKUoLwJZF0js0JJaDm4GgSEpGwuHoRIXg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UPwJCU6XEZI5E2NQN2aICYdD7JJvfDyNNa4n44aNl8eNL+WLQ7aoKnl5InhWQtOKEv6SC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dJlKnRhxQpbHZUmSnoYgtNFTHbB3L4EV24klgp8kCrJqQjwKMuJJawJ+KHYoWtaaF28Ue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SJYpIUFEVlcFEw1RkJrwSs0fIgkg7CIvFjUVWBgimtMk0fJ/2MTaXI6ZlfZj/AMitdH2G6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5CVySgY9jQjOxzBMN11xyMBA6egy7EEwlSaSfuynRKKOgQsCqRSCY0MARer1iBDW9swxI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0akLlENRQ5nBjKgiqNygQefwcwXo6X8Hcw1v8CS/WyGymAxV9w47V4gQ5S+DvzwJcv4R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Qqom5YCe7Eq+xQS8grJl5FPCBWbN9ew9GvOhejLqyjJCN3XoOsv2HRd9SWnTLLhS1iEJ65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3zbmU7TJRpMM0KvlTnSKi1YohpDNunkZzHrI71H9JjDEhQxB5qjK9DOzPJWY83oS2ltdrw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gygqGMJBfQ64AXoXTMKpPK/0NeykUM0qQ1DgVtVWRIyyQ7osyIKfQzwJEJVBfIyCUqI8B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dxziJBG1al9kiP8AkJb0JPggot2TbzBPD4si0dLQ3cA83hpDW2VH6En0yzIp1OnNBNIy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OBFYwJIr8/KKSjIYaopeBrOWbGpZE7YsF5Ii0NWgaxFlngy1yUj0SDtokdQeARYsykanFo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DSIKEj5IFLfJlFC1gi0LDTkTTaPs61D6Ksn8SVWjod7ttEYJqBnWyxCSeA+x7R6Iyr/kb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EtQIIejQ2TTTWCdnLGByUMgCINyCoVpL3gJNr4GKPbJTd0bFKPLKyTKzVMebuWLCSRLg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RW2t5GcTrBDPEFHaEBEJBBvGxLzboxBt7MVkmhcwYStDZ+bIp2w9XQ1GUPLSERqE4G2F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RYlUXmEPIqnKEmTDJo0fsbmS5MmgpTsk5xrWx6awJQqUNNbBKp/sZptl4fktixpxi4IV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Gk3JhNtz4EQbJoNzQkLcRFbY1iKqpFavnZdVMbU26EQawQrlwNKUG5llWwEPwQTA2NMvwb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h+REpPknhD1lEWKhGJeMCbJ7RSBKA6wixNppiO2QWIR7ZUHPAEoMJQVPLS9h7ISPAnuF+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M0hjKtCJwR9DLzg2NboaKEJdC4iiXY/uRd+TVsmawkitLlaBgDQ7D+yF0EsfHrhy9H6D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YGloVyElKQtnwxnTFGRYGspwLh6oScy8Dpx91meMZQ/BHnh7iPhhWbeybR1IrIwiTeSCa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AmnniAtormUN1NUpiBNOENkkLUqUpeBM0ay7HpBMogNAhlGySphL4nZHeZSuxnZEmpmZo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HZoEG54UQaJ3ygZJKGdikyIN7LmmryJxGV6g84bzJpcUJQNRKBsAlKRTTv5FIMF5ROwH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4G40kSoGLREw+04U/Y+wb8D6RCSobCJYyY6CZGpBECEly7j0Uu0rlixRU2luhESOmhu0Ux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Ja0+SHFLp7lD1JBuKEpihkXhQTWSOGlQha/oePAeRhqaHgblCZUN8sPsfPsXLVE/8DNM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eTY5PsN7IaWlVTjAjrPgzWSkyk/6iYZBpIU6wCP1hVqAktiurP4WNNZYna+ZoS0DxFRr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TIzPjS4jqySkMFmcd7EcQ5VGBBFCNvhkKIaxI34EmSlCi9Jh0bmyLwZPIb2RhEzQ8o6LKP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ODwIV2JsbLJ2XZCVQ/MD28mxq2AvhDWsqI0ONF5lBmXOwTqSXVP2SpMLwQjc47HldxCHb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I0r0KFhzqNRJTXgk5olfk6aC5TuR6kIp0neyTSR0EdNlJXQxIywbUuHRR7iktwViRdFkL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I/RgoehFkQ5IlMqmLG35EsiDJLBYi5l9kG5ZGuS+0PdpUE21TGkhvsiRqkJ4m8ETd29iQ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SDGe3KYs9gioWwxjCBGl15QhK2/7mxE16I+Q5DUSdGCxwlUMYmwLapTFBuCbSJpa1Jzq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6/Zq5YR6bKl0d8/yfcTokKzekG2UvItoqvYzadAKvO2JpvpdDdJeykZB/+I7pnl0SvUMca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AFLIXgdA1lrO0asVMDtQZa8GVOyRKPYefgy036JWoJQ0OK+JHhkJ2MtPgeA9bGjRMVzGE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wxkXYkn4BZTEWqlDZ1FDldG5ThjJU1nZWMtBlTGhn9jUm7Yim3NU+xW6FRC/BJxR0ShU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CRTYmVSzMWSO6EXEUyH2PBMTIrFhfhk0bJb7JJlUMS5MY1uPBh49nhZlCGOOmkWQnRFs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ccz7wN1xoOnC1xfeVKly5CoT+ydW3BFrXMG2MbngSh6PJC9i0zM6SPHLyMctD/QRRtZ9E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ULj+BZkUPGBuUfIJFYI9ntyZCGmCenTs+IFb6CuRJqpZvcXfxfsiMTwE+ZKUKRSEh5JOd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1w+cpCvSSeUujFCPoqHlCwCygxKVPQsfIykickCcAnzj+RHHwhzRehm0EHNRUWexKG4Nc6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TJZXsF3ZrI17GnGQKZu0V9z/AESW2wgRTH2FESKcTZMS0UEGEM/U4piWpaMrrPUkZLRA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SLPTWD4/SFkV5EHQRSlZBlYyF1RPZB3EmQkuBlAdKHQZMMtwYjhDdGJ+SKXFC6BSRPcE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2XfDyEJ5rLC0Sap2NRnEhLslByapiUEJJaz4BpZWkBP7BBjNosUo8sFBDy8jt7ScE5K1iY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WJFumYr0J0iEfI8KyQjKo6RIRTUvLexWuN0XotpkdYbk9HybyLRf/AE/ZLj+EUG1sy9MWw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2BIb8ORW00iF1KFLF1svfwRIpSk+Ednr2Ilcskvc/2VJqUoF5SzCXJFujgY57dfsUtENR3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zPZCHjhMQpkDSTNiKzIo2RiQm14yRMtNCdCilKSDhkYTtBKBHEI+g4KaWNKfsjM0tC8qW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dArpXofMSSikJXQTzCZKwMUCkwoFzsZKiaHiihDFqY2JjKDCuqRru5SwXKtvIybLUCjvC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5p5EWTGEsDUUabgoepfbFkUg3PqxchbjYhROrur0fHi+RUsxALOppFaZlDdP/ALDRkIoc9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W0M2oiEhMdMrDYRaQi2Ko1qhDbWsDDsiFSDVRfkReQmu0bmLGj2FvYm2hi5akMJ4N6BDd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K0jR5CQ6EgTOujwexC4pTJPNV4JIbQpOx+zmQW4RUAZXSbHAap72FflyJgMdtprwIjJW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HZiMgm5BApswpnzFsEQ4jORI4lRZ5OoGpa62jCTxaJ+x017GhQyPzkeaNtNWJLsYic+SJb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bZJDhuGSfW00P4LI9kmeB5EyLskS7FZBkSJdGYU4PZKh1wRCsbT4EkPOByhIymNYakkW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wYS0IG7IcqL2sJNkZWS4As39iS5bk0dhomSZQPIhUcsSp5J8iwjY9E741XE2MmRRVLhRNk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lgEYKuBUR6zF3AlSs8ZfE5Et5Hsojoi/KJLRGsW6PBPKI6Wpr+yqdCAzLSeBEKK5H6GPf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ccFYS5OvIs3kXAZR0YumLToY5rGa5CQo1jSngrF4JXo2Xjod+x66gj5FWA7cMVGoJAkfu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VjOcKKXcCFcmm0i3YyZ+BiIllZFehxKijtcDYD3LIkhpNyJs0TCGznKQsckGa6dEk32G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V6CGcGjfoi6TZuSDobCz0JhqWS9jJJyG30eGkM3koWY0di6vgITN/xE9pH9Jf2QtDDS4g8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TRbQwVY2+EOhSjD0ItJO2R5Q0EObCE7GfVESm/Excl81IZCT1mVJUQkK7GJIZNiStQOl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YEgQ0SkyOh2yyZ0hANiyvUyfonXlxW7jgfksQssQCDTzBbAhbREY10ocKqEXR/oY4Qmt2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KbYy+SSVa9a0XJEuFhk972ZWT6SRPEW8Dz1hH8m7JQzMah8D4EGxIs0Ls6LCmEScu4HsNS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gn6YXYEqakmkNaLyESGhI/2K3WYJ6ShCp5V4RUEThKoSFzpl6yKNifMSgwP4Iz1P9mkg5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ppE9NUxeIw2kdRqHyY0Y0xFdP9htiZXlMre0GjTwKS0svovNUT2Jdmkn4ihMqZHDc9jl7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gNm+QpfNjbRHbGY9WJx1GgIEBlFBfx6EuVPayd08EyZJPzsNNs2IlykmWgnBHbpUKnd4SE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ppiWhRdiGuNO2OXWo2I2mwkxs0Z2RIn0KjRYQAkLnEls1R0OmYzRnVnToS/JJRTuyWia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5ymVYaC0UTuX0bHT2MiKeDESGSwxSL0OcbTkTiQg1fwPOPomOolaSIG4yTgTLdWh03ddE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RYwmWSetvF/7Mqsd8ElPYIVEQ7GY5UxcM9MgKyWaxkNNYQ9gi3i6nUxoyRSwCEwNYwO8M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W1XghGRo+yOYmZ7JUTnNCNtWx8G1aKoTsaE/KFO1kKciIhWmLAuY2U4NZGoHQ0O4DeBit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2ZDSJ2lvowDZNwUHagUQl0xmr0x3j6FF2CycbIL0OKkvyEp8OxNW0hI0sH7ogIfiBrwdJ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rcMVGVeBLeGCSTAiyvuNr+h2BmnOg2ERTE0wLkoSaCmguRmdipyZ3tkKc5QpWMklDSMJc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GkltJkYHqzKgZFluWW32ClpI32KW2KqZAvfElXEeBjgR9ZFHyh95PVX4EzZX82yUSsLKbG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USSMKiTyVRhI3L44Q0khtWk7eNEBse/BIT8CZYLD5/AC8R4ZDJhok00MnfBsVbC6IoybZ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vgWt6HyaFM/kbZoRKnJhWvC5IwMBkNiO/I8GcKBFMyAqnCiCZMmhCjQsi2kSuSVbT2QK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Yrv4CcCSB+kkNT83/AGR3B3CRTDSxzslmuKaS1xk6jeoj+isXPULAVtI1Qi26TWeqXY4T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mzvLgtjItsfU2ukOiShfsFoJVlq0xwyHbJVK+RvSTCI/Q4tHgUfVC4Kq6yX3kdPJQPYi3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WSga2ZcZN5HuCreyCiVka6257mUOyJgYtJsX3BgpLKWJNorAEZ9CSeIE9GRJOjRP2SKpC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aKtQxNj2hibWhXLGjMRHTImUtDq43KLz+RbFD+oec8exambf8xKH4BShngVJq2RAaQZMT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khocNNdDJFbxcj5HskgZBBLs10j5xLQ9BDaeymc+ynmK+xGpeBiUaiT6IkKCoP4FhvmDE+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9gXxJ6JdMuyYFPQdJLDSh7vdDRJm04mLiSagyNTD8WWkSl0KgdmJK+hKRbkNSYfIjj2HA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09kKbHiAWUbtAilCgwtkJXZkr4UCQlA31wkSYjbsM/KcjQuNiMVEiI04RKXUhQkSk0RW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WJVQK4FopOmKmb+hiGUz0jr0JJJHSHJSIhF4HxJWx2nxUEK2frsVBTixNSwscJtCIcEUs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IhJR4jHNO3RLp9XlowfMGbQZMRG5YifJJUqdMDNofZFtZJxouZOuiGUZMv6NjN/oq0nq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HYtAnhjEUQ4sJi+G58+D8DJ4HVoNFBRkREbZNopo3SUyGwZlOSFWXlbk983BAYupiM8/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0prbHIhUJyB5HBpF2YPohC/kC4hZYtxWsl1t2mLWzijLFGG6FB7QqzhuyjXgdRaNosjAe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zBGCFj0T1ZCkk3v4HlPEDaeUoWClmMPIrjR00RJkn3kalaqWKYEtdMeHyJUCitlZ5c0bs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NVuxRS4NtGIzgSPHErl/Zo5IT+1kTmh6IheDzCTpZGhysFkIbaQpIZ0Fac4IBj42eGeZJ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G6Ko4Ro70TWmNdjQmiDK8jVDMdWxcotdoSpeCPI+TwObEqIBKUa6wOhN7I5t2+fDyHShy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TYU1DLMeBZ4i6KuuuMCM2uR5FjRk3xI99Y0r2pCLY44d0QZpof17OsVou36QtB+wxR2rO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w2VsbQbwbJ4ISTi5ex10A9ondEM3lic+EexUssgndmAiR8WyPruh1BaQ3kWKRRTLFS0l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HsmoaHjGePgoegnhqhVbEhCHOEkc/tuO/mRTFLR/AsK6Y2msHXDBiUvnMTy/42ISyg+D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Bsw3FkUMgaiRBmh5JctE6hYhSTR/GDSjcDdOFcZzSGgrwCf5BEe2Q6K0fipjUFv7CuIaR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4DyTHyKERtwNuxLtSR0h1eiADUyfBIE0WspsQPpY5BQsWkylKcsiJHonaI/ul0Yms4Qg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ykKAyIrbCRLTGkrJAXsE9jXaxClFfSMhnlDBmcSog+9S6rDuRFGMdz/A8aST8snJTTMsQ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QkLUD3hMGkYXS/wBH7hpZ2KETQyGKcNPolocpIRKSzg0AnvwOglBGtI8vmuUSzliQk8L+j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lCbsaSK9Q6Rdi0w75WiOwmtMwPR3Em3FCI0jklskyfwhtidFZflCE57cpFawoXOBIPaSd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LeIkerA5fxlFQJPCiiukKieCiw/gJgt0SoTFJTFlWg4HKYkg29iVZkSyIUL0SF2MnljVo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pSOKJ1Q0rW3Qpl5s7AExZLt4MVSUr0QrL02PmvgJDfYzbRBpONxKcW0KUVov+RnaJTiui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jIQKZYpHyolDXowTMsPKeCE0LK+xKSlHuClFlDccuxTFR5kbA3xJME7GJMNBMJfaEjljns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ZltAp2QJmrFPJn12iPMYCA0cUIQSldB2EUPnoTQOxTSKEKY0pbHe/wDgQan8FhDcE4clG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wJUbxHmO5DJpqn/ri1NxU8o/RMJ6miUpk0iZd2FzsmJ69FD+0LwItjYbLIpILFEEMXJs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FCFg0RgQ0n2TLp8kU2+yU2ei6vyL+hKVM2malE5RGSlUSiexFsJvDIeA2cEHZSxTHwaIT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ZMaSlT0LDt6MxWie5sQko+yM3RFqIjwOlgZhNI8E0xnYhdNdowatSIpqVkUqLyU2oilIy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raZYgXqvwJpHgT0hJN+gnJwmvRsjVD+yQ8s15He+Fg0d99k30vJ1Aib+h20cDXLBOsENj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yFFC12ZaE9jdpixI99mRlQMUNAtg1wz+C4SpCY8dtkOySG3oggbHTgXBaa4rexpqCwNLh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dsyHtaWREu4OngZ7wFtoU1usaEyCwx6HeXAP7HgmNKnyh82KEquh71x9Cw/UXsQ1tvK6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o0JAqIxynwrCJCKmSSfU9CUPRD4R8Cyi2WD7aJb4JQJVk8eQkZwiz6Jm/wCMfZmAz+QE1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kKduEOTifNEgw2f8AQyCmpJC2pS7Z1iJw7Zt8EI7pfpkdJ7KqxOCLj0LJKwxKOySNWlWY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8yIeW+R4u0mfshpFJSNFhvotjbGRQdjXtdE+SNkQPpjHx8lJHpGTf9DI2ukNZSTKli84L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Q3fS4o8zsj+cVnUgnZ5QkH2LHzi0XLdQakYkpvJfEJMvo0SyYgd5ooF3DbqkUszfR2ak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7Ko0qHJ8kF2LN7qxFohG6ESRJETWNFI2sYflC4IEekc1cy2GKLDVNG29DLfcAvFU3L1o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1COxNdPDyHeWxRyymtwvGaqLGEy2ksqsItqRUVIkrxLH0EbJ7Cwh0pO4ZkybhHISsUii60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HkI4ND6HEgKxLJvCJjVa8uyZH8rp5OooKfY9q7IP2JYYbGr2ZkeiUJJNZtkSysIw6klr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zmB2tdy2y5GhNt20VzFudyoSS9i7rHg7geHxHMSQChaLN4iRPpEkcGyYiO8coUWYthsC8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m7J+ZGzLAtU14JlgaWGIU0qH5QpskxGZSMobI3IewSJPwarCTIU+1owKrDx9xcmk78FkM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RhVqYyhaI+IUGjmSahRNOcEsoUFcD0NI0A0NZ1zkbM6sYoZ1kgkStk1TXOyHp0IybQof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LZRKI+dUx3V4MKehKocYgsWtGvPsgpoS4JsjmHJCtQ08IO0Otef+IsquBieNGK+B3gH5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scN6I8xRjLORKW2U9wlLAawbKFJdx2ROSlCSVm7ELQoeqJSnktmVgrarD1ChE0lw7KqRZ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p4RLCFaT6D7V5IaWWm+yfoYbTXRCEqORISUq7KW/g+WsCttTBhFUmq0VCRKMpDtE4Q8ka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qEhYDjDwxJzB4HlH6Cc0h8RskJMQSmTTaJ1eh3EEtjUpspIMUp46JkKxHyNlEaWho3RWid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MsdDQON/Z5QNl7hk1KEWVMRYkUtKWJzks0t1hkRQTwewn2CYWfs8GWfwh+yN4CUjWvSg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bJ8Mqw9L2JiltlWY9dA/3ha8DDF5PsV+xjEjwXY1GUdGxIR1IspGnoSE+jTyKoBpk2MxU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KvhDU9ZU3sdvfkbQydoNhripMaiay0VhoWPEQkrLXbsq3pFl9BzLymMaSYVoIS1HxIS/dC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gaNk+1/A9WuhV8Y1jcwv6CO4ZJCEsH90BFBqSqu0M8wYHSHt4Ek5+YFTQx1xa9BucSfARQ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kPOhYdr5jLNMaOyeGbFL4mVeRLEwKaeUkPANf/ey/uFlPiL+giKYpllKa7Fkrb/JJqnA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6Ld+WfyMwgUhLH+o0Q1f8D0Fh16knuvBJkgfDyPEmT3wFO+5ZN3Yi7Sghp8DZcsxnsePi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RmkoF+IXSkXYEQDeGMKJskzq7kDsoUTn6/oX+GO19jSUh8Xsqk+2PL8EymfzojyRJhKp2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XUYSWafAwRCsInUtR0xj/AnQw6atQhrzq2hRAqVrKQ56RJ1E5Gd1wRAkydkgizAfYxPzY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OkRqixAicREeC+AgUQeKlNZX5C2whstDrYUXQ1Ms7eSy+Y2QQDSn4OTUty6CSJ7DQ13R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J2biL0zSjTi4DMJZRVdMybJyogSKzGjaWif0KQwEnTLnnwiOl+yIxNntFLW0vQlZAgU1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CfNDO3Bi8siG0jV6NOi8Q74WWLVSKB6SKZDGgxbYUqCZRuOh5geRZy6JCYoe/EZ23Isq9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6P7FG9EQp2TyZPladGRaIIVBmz7SXFQfoTEFYEtDWmoSUnY1FYUH6yK0DuwB4Qr4Rmf8AA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l4HbMm5wNZPAjtIZzWoRWGBnZUzxZGtjtgcDqFgGeYlr4EIPMthDfyM3qIb9BkMNI/wBF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ayzLhiRDZCqLO7miKgjI6Tl4Lt6LPOia4mFQwskl5DFUY3kSBMyfoRJbGpXoJRtInVmaQ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MI8ijV7CpI7BPlY7UTPqBUQbPtYlthWNP4jI5WqyEqt0U1EzAM6ECz7RamC9sZnY/wBA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LrURkLuBU2TEq7aFQxUtCdHEhmu9Ra8Q3K8kmNp2OZZoWr5FNnS4AUjqI5CZcC2gwrqJk3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6FHDFTJ/IzpN2xjXoMHkW1sqz6Yi244XNwlKGNzgd2SJHZyQkh0k4MiYjEXc+j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Mylp3i2Jiu+SHi4uPmCplgb6/EXcHucCrdrVFZNaiSzTXPply9892mKZaykSSmkcB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4k8QcozFpfJLSGrBvfO+V5HoQFQrj2Po5Vn+uO0YomPRz499V59T1FN5dyIGedv4TIXj2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hkQFs09DJnHTPLv73PbrzbmsQE4zwB3zD/m0MEfi4JmoyC5P4/wCJbeXtti3marCIpWYm2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Z/ffXPNJWSrCrgGSnol/S3ufFIdEoHI4fu3dng+gVNoCKBdJDI8+TgSd7PwGNBNuqbwdx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ecabmikWjI1wLoZcKVf2j+Z7s2xbYIJzjjh8006Rl7y9zjNDPMFdHHJCZXwQg3lGDslkI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pHCMkztMHHbmURo2h9ycty7vffaStOIFIPuJAfvmvYW0DPPXAtg9EJcZX+u+SAJGvKNSt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Gwt1ewFYUcdEqkb7EXPyVWdBYYHPgsBCAAKG5P96qHeQ/GxuueKKxe99B0y+zVr4216tH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2Wda6cMou8aDLV6NDwp5ZJbuDjGAvvGEOoTcM/WVzWi/6NffaVtNqjSFDD/BKALe1RdPv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xmsi8cBqAsrXNE1rC4gutDlSrQ7j2tzhpMErrd5WdW6AdkzarePVsySrMoCn+T209Zpi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W/i8w0cu/488yUPLGKKK44rHLfFhyM90HM9ixCPeyf6aQW9ghNjnALMWsuVd/b9aeyc1f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1DIm+URmCfYaU/OvojebUdOYlPrQ5gokfjCOz1sHDXOBCHvo1WNmlqOEApcqc41EJIHRTv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v7qajE89cJfZP80XGO9rYxk3k1/xWT972QRMEECEoO/etErorbudCgcSOxFir8FVjxa8s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sTq2JWBw+WY5QHvPeavEKmIuA9yGN0b8XeLPjilGObF5TPVJvdJWMmGMNy4vNnxV9SdLq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Qs5b49/oTJIzl7sRrDZyEFHhSi+yCP6r3UUNwGMOLqu31z8wyQKx42+oAAAMkCSHnDqL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lMvd+OhA3lYEeClt9/XAFGNJhhJK9v5aVatP/AHyk+btjeZYWaznH+JFPQh6QpH2U5nM3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3/liOs4LRoKFpxrRisPylAaeSKI8q3Zu8JmIu8a75PNceb2FTUexeO1RU31IPiC9wMN9P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uMgAgAAThpK72B9BMtYuQptJL5dXbT/7zLe4tqNrHC3UyeKqdZQINEGzuLD331+ZDPfi+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2Y2oqRUvCcitse3CDaIVVFQU68fMujSa5HCJKRsZkk9BP4lWT9zK0vGOobmHo4T3GgKi+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tGaLiNMCf+QUfPNuuOtNNtu+3wBAAAASbI5FKLSR8Z/4NXy7pxesC/KJtmvFaXp2KFsBwp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p9nrgc1+ATTN7/VwWh+55ybEtkDqlj95n/wD3/LFBkQl39xBKfzr4c8oe+iyLfjSV/wD4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XOrka5w0+hgdFjlOMpCywZScfvOhMpwHZfg75/wB9eOcs/Hn/ALyQggAAAAd1hfOwGZj+1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hLUjKSHxXtlvchfNR0jyi24bV+FqMrPOsOmwsPmN2c0GbTVRLp95GA+a77sN3dwUOo1Fr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X6R60wGDdTZ7diKKGBhtYGgyEImJfRqKcuQlXEogG4Wc6wzGjvP8A5RwuN5wOky61xy8wx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CAAACAP8AvPV3Udw7aQyuMpNc0bXo5jyT7ujvVWxLLBMwJYpyk4d74dli+477JIoSTwVdt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0jksnx9V9cPgs8bSpM2UtLIgn0aJ6FH4T3lH7d0nImNOmfWHH2n+N5fX76I0YYwKALZ68Y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1yQNOem/SvvO8c8sutYGl0xzQTyAACorktnHKQBZAwadiajcaT6BHUlS6gPyNcXmS4opZ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pu73zyS5wbuWGJOLzBduARJFNJkmtY7BrsupSQ+pYCnsl3QK/F5YVmQ24BHp1lK2U1sll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qxCiXnqdlx+q8R4LI41bAni3Pe+rfWk3MeecJ8NNN9QhqjjSwBxT1v8A2a0waa6vbPIDC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tzjA2EJhG+uB+xOaPvcB9JJYgU/884cDUP1v+sAK4Vi2ScYO83CKyFZKyOz27sQI9j3x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SjeujN6BJ0NsPVn+gDXcvpuWAb7A45CijD7fKIaRFZGIxeQjbPWotbBPfzmW3XrL9E4A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TMwV2c6cWS6zbE36K9NhCgkAIYAyamWegE4ME55flmpNVPFImd994g4klrbQWFkclvFAgS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oLTPR3lkhp3nORN5+AgK0VaaLNm3mk+KCOKXZ9tFZQX8I34M/TjXw6gl6EWY3HrDbVtWLS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DL/n3/bfvbtwkE8oSOyujuOIoMnhgKvbYSyBjXfgw2Yg4kdS+D2+8sscwvrp1Znz+8lG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2hwREmsGylwh6S3iSI7qoGaWrBks0TQ0zFNnZsmxdNcaK1dd6P1DGxivIcFB0BVrrIeHMy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FL9kFyrHMYCQeHvxPmMAzunPrvXbnjfbGookAAS62Cvnfmo0Ql9OlhhjFRPCqeICT3L9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pRzFH229RxziAkAWSzvXtNrbljkmSQuinWVD+c0aAZle3tZroJPHodEm4NPGaJuPCeT/2v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L5lfp1EVL9jNkhqYoMMAOTlsxagWsooVJVIPNhl9DNFjbd3DTnnfCqUhYMA8goYiSrmNOF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XUxPLrn5B15CvRd5xxpN13TjqBuElCiQ9H0mvL2+PVtR3LiPE+EGev71rGgegshpA2oY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NjOiKR94JUd5b4491htB7hFhrOtmBTrnFiWOYS0AY8oa42aM9vrSwUboyfjNVcTVZ5tX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kCiSsEkKSm6tYYCr2UaaliCnxrApDbNNxB9JBFJ9txpp3nTq2aOEQkoB9z0Cqtvl/nZvsw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WuYk8IUjLP+2eheLWTSFSHUThz+GUkl73OCld5xKzNPLFFkIu8S8nC4MUQoA0wQoch8q6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KPWdMUsIIlZpBnHbPnDr2DtL7PLqmySQ99qPP2Dt05ea5H5wBbr1Z1Fp1Zp5tw4h5xqr+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CBnYAVUpL3buWAgrMdJlowcHlLr9wtwezrXLnI8Acg0IXOchxAWnbbqmEw7L5l5T99Jvj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YleJI84I49J9voTEykmr05DKWgkQUoWLC7yrVD73nYsIPlRdvjWaC2h99lSCOm8QBKJRrR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5NNNo1V8PnpR1mCaC+wbA08m3RuwoTRTvFeeUrjIp590AMjOIXbh5p+3P7vrHSkHOFjno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9piJ6qld09HJtF2iRsQG9+gbujCplBphNfvDSFtjl7TP3jcsQM8igmeSWJhzrnwYTzL5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99LLKpgCMtSkabQ3Pdz1phhFhNZhNxJhzrPymeaCIqsoMVHQyU3BVlFmKo7DNBBhRgMY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nffLHvjymSKazLXgo8oPnLBDBfXmTLBUsnnDvx69emRtI9fM2amHftgRxz2/Om4YJ8Now8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Gi+OV3TLLr4KOI6SmiCOe+R99JGPV6QY+cFoFYzTDT5lJZ5thBR5xVHvJ3jO6EquwYww5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7D+4MfLY91dh0wkx0Ka5ZhbD/AN2051vV7/tBXPDCPMbS7bhmzqHcl1vhCA0iRjucvVYI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nBaLw98iaBLBEOR0VceVaGIqjikBiYQ5YapjuspjOjmilQwuIYwNhhIEmHsihhJ4HLvg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a1G59eZoiBnAHNuNRYAsSAedMPHk4gedRW9wFEJrp9fJQxkw11/zwsisX6tcDGKcLSxQ8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jrgj+VC9+ZfaHmja+xSlYFm8mDNl7qwxGLHIDadSYXfWZ37z87iltnxmtqksorpigqGKCC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PGF3isLEq8ca3WNOGIpuLV5Wiftkau1mZf4htTDRWU1qJo27Hu9gTVYVKAAIdLnmdee+r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4YwrjaxNKOSBYQZDYLRT/AJDrY6l9fZEoiI1O8HM/1AnG+UtxSbFUhTmd8wixilEm3WXW/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76p57qaqbLq50ePk5WoyJjxIghhs6Lzi3/E5xqjjA/UQsXlUTHNEZBc2jtsORiNd6Cpz32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88NjS37zWnbes9c6a8H1HP+SP4+6wUwwy2Ylu2guWcpGUhy5nNbuHQu66LDtHl+kUHXk0X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KpVGghCArlWjXGEr3FcfKCzQJKpLoJZoJ7ZG0IFmkK48RpxFr56UKVtvAygog3mXgw/w8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2g76PQRM2YA/7z6s4PdfUYxjhd9QXnzDyQZTjtzDISiRAeb0HSQ6Pfn4vVuZmuXY4/JpJ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eMKKuMvcpd8/kkH9srrrnSfcC6KtTynHXn21T73XfnaAgzxKY6I6zhRBQhRISrTyQa/PW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i/zIYypuhMQh5PqoQfiBVRekG8bfLE4Bdz73y2hHlkGLh73MpGlx37acPuHhkhIJYzjg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JKyXkf0L0GlhIKzIHFSfJlhMTBnPF6p7VebekIeWbb952JQGgR8rQ2mnG105fnMNOOwAi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xASxghPKu+RCkocJgqI93HqxfLJy4lqkK4/GcXlrDD6dLJAJSsBwyMauNg0qQ/NFH5iRv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WsEpNNGbNTvswvUkzvi+KGkDbzSNF7Wn72YiUktksp4xKIhRcYcXJSXV9+AeKPgEWmpU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HnFkn8PMff8AK0OyC8+GqW0oc4wgjccaZCh5vOc+gEyTuCfUPtu5tzCgZVX3rJzhlxjA8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yjGC3EwQEcNS6QyDrfJOsib4Y8nJbLc93NWFfhzpGLKBaMimLdcKzuPJI+3s5jvztWuoC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EBAzVQ95qHIixF8EsWI4VzyQldJl1lHv3vfy8ko2ky+WwsAAAEoHRsA0fuZ230gYySUNkU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S/MN6TYH3Cfm3pSilHadAidlgE3uXm7vZIm+7M6nxvLq9nEEgFj2NGKsSEUV0K/K6auMu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4pdERcAmlv5x8FEApr+JsQQsIzCFwutkPT/PgVIVtBsj3yFOhxlpZn1zTXSSoGgeyC4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+s3ue0OZMWekGsDUI7/PQKereboqfHDlrBMRpY+luC46kY8tBf7I3/tIKuTk+1CWe9yz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R0vd9sFZ8oTTj1g5eRs6egNpRaRwMwpH9DedSoYwjJJm6yHmmOeXjTajr7aAJxHZ5yH8jP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+zriAUIqCeWmIgoMUIc6VRKkyPIpZaaWA0p+L53kjIxidp6kH/pgY/rfvH1I6jpk8Umufc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t3ZHOOA7fCZylDgvLe978s0aGpBvivgkAvTH4OxVIyfW/EA8y3fjHflV6BrTYaUxQ8zokB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G5ikhR9JR5R12QUYAE884IU0YEgCC6syEY8I+888yXTG0IC6udyr5SGspfInUaMrUSPZq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84bXOvKBkZuX4AaAHm88a2Cbu23iMRjPAKSInsFIhkY7ncIBZ2EarPEfPG1w95GudZwug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adUZou9uaNJ3o7KUV5BHMchGGkPitZl+Ywrx5MjA00w4oEEIQQCCaMswMAYsQgQ8ye+qa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w+MEAjdWS6MrQkGZPkHg93pLMfpj7Pn0YOaqupX89PZRmZBtuu1ZU9Ksr9M2H0LMQ+AV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XDvyLguQ5sBxq8s+QMvZvhPhlVusc22w+/QNpP41KEaM7X+OgoZ1d0OEHLOplcsww8MyIE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QkUc4UsOIevdvXccHQAqiOwNJEKeniwKivWR+m4zqmKlrfv8Av6jUZ982uVsxR9fNf4CKi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YbW11YprjH6jjiFtGvK38OD534wBqpCohcdUFSoGw/rNfIrllajwXpdkbtimhxGbSMfuf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II6q8wDABAEPGEFOOHCNEIDOEAEOFDMGE9WY6OI8+BBZ56pXsBeWB4VwnC7pJ0dITsMJs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/79+eu2w3/PfyV4NqrQwYatw/VeZDUVJ4z8XEsOFuxmqXaZ85cZPOwHyzGelVakNkzGYj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0GphyIV2iszRr7s4ElVMhoeA7NYEoYhAgyxKhTTzRSDgzgyADBCDCxCTmBr4hAXeIgb7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4vc9BMSrZlyc8Ksre/OS0dWBUnka+OFL3yshhI09kde+9e8vjx3EDoMM+dDuIKPNJvwfF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UwbFBl5hAiaSrpJThjizImDo76rQQLWA8zGh4GbIBkQ76CV2T44EYRACyixQ5gTjxDzTx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i0gZwi0MWKPgH5jTpyON0OC9G2Q21TvChx8sydfCdIF1tW82VfWk85lVFvjnpFdOVUU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EHnHWc6EEa7g/mRUcnCbb6MHutwQ5/8Aw6ruTi/dbIrKVzDm0GPYbkXEl/1zShZ9mfbtI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8Ec88IMbk0Q0oc4s4g48sMAMI5pqreavX73+TtKysKnbQuVMEfcIm4SCiIicsH3XQyFif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uh6cSy6vmb3xTl56mS2/rZmtBpx9hXRxX8eyp9VTuYUpRKyakH+Nq/iJsLLqXNlHyA19H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/pbZVAaPB97M0USIsy2c+8+88o8g0Gw8E04s8UY0cccoAIYYbAF6iprIjk9bfePJ53riH+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Hp4jEW62T/gxB05HqjDxdBrQVvT/APjNAEw35cpinjq09upbTaeYSSec+OphaUb08jMGj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9GhHXh27eQ6MxSmhswG1X51RF05axq6/VxdAuokMP9B/KPNFKDAFFBKCMONEPPMDAJAB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4XuJn0/VtX/VAdVGPnqdiLjxFzeDodKkzU8/H7Tk5W1B+8PA6F385uCwfNmENHstw4Bh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jZFmrLf0cYzubRsZ2PQDmfOqW1/f83Ct1TNd5C04tvUqoAdUb7yP3RW7Sf8AXAIJNDjz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RDSAAAzzzzzxjxgjC67WbV0goNy66KsfoiOiGd4pb/FUxeeD0m3r/IZeWpuN4mJ9c1+Y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8wJRx9qbzhoPctZzY1lF17ZedOl3EXKI9mTlTTOxwXjLLLPIW2kggPGixAlEFv0PQb+on5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Vwd+rRXPZ/oaDigigiSxjShDQghTDzzThQzihxS88Kzu7zV44KvC5mGQTrDZH2Xew/kkk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c+/NvdMoVq/O/+DEotm9kVun660tG4o4Zv98obb2Hn4KKEWvqgwpSKOv61FZxeMPP8Ia4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nsbOfHlu9umuJH0G8SC0ivxqwrtbxUW6HX/zAAAAjjxyQgCxCQCxzxyxzzzzjyFUwrfhHx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5fzBjVsG3ffKBAAfjDhGfeUbfV/U+P3I8dPNdvQ0y2UnvyJ5DY2YzH+8fuIZH1lEkICTD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tROhLlRF1xamQ3bg/eB/xDKEWCk+Cy0uPKzM6QmZ2V8gRA5dckzqO4OhgASQACjAzyAy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zxTxzTyIytTfO9SINBNgxTKEAKxqB3un9/m3sJ7iVIsHVIHs38qUqsFASsukZPbYoGIQ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OvPYQ54c10pyjAwpK2UjffM8oW33byRxQTHkjTyOb+H7jzlD+rD6+1HSzUaxolAuhD+G07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ABwCBDzwAiDhTAgQgBRzzzjzzywzSjxBKytwUxpOd2u4QaWheiShe3Q5rlrPso74YXzrw0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0Hxcl3SvJBy0oCAi4XioSz+vzgo4OMuU545+klOhTesvXQVKcg7om9rj4k8SZX/qXi0I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LvJ4qle5ZYUw8mwmBSV1fFIABRzgzBjDk01E1zzzyzzzzzxz5ygoOHqG74I698EGJwWZs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taqR+KoZtRduMDSall+TANklVXKU0DiSiL+fKRSX3zVe9+PzSbYVVKgD69J7zq5qsZidGQ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KztNpNGLXamS2K4q5bVZgtMtPSnWARGJI6VNQg5R23Y5QBChBjwACPsv/wB984UkUU888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O/r2kEw842ykNYiol41r+Ew9WHxe8ZfLHezJG2H3XpQHMBk13ExO+3zuP+ODcjJQ/TpXz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bufxCLQI6gWC7yut8b3EM6rR8QPFK+9EmW3e3XoygS1DCn9JuppVkwR1NId90AI5tqFk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fz/X11950ocws88s8488spMsYYO45I361KAbXHk+d3BnGPY9FFTWfbbyGYs5qb/T7EPIxA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LqTIC7cE1DJvJlyEm6BFuaIUGOiPkqKjCOweZAgdxWK3GEsJnW22QOXOmGtf4slMZhOHH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s/ORLeFdpiclJP4wQ8M8s3/v/AI3fcYWFALAMOMOBNPDG2yfJTrnLiqODxxLezfOMSY2Y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I3f511oKu/X7aH+C2MR2J872A8iUoi2ZTR78831pOsV6b/iMAi7xhJ2XpmGZCbNWGhax0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DAipvcCFWQbb9w/zbQIwtePw8jAtNU+MhJh2MHBPCOON3/75w/TTdUICAAAKAAAAECyBW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vkIeRDrfHWoLUHtnCse1EE2InAsnvqlgLTL0H6FRwC1h8vVCEjsHbi7cWVK+OL2gNlor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J3tz20dWAs2PH2X7iH7VzCZ9quthlGIP3zZ8GjNucznNk9CJhuFQacBS3iCLAGFOEO/68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XKAAAACAAAAAF3U9wfNHuSzlCnSdfthhcvh7DicMDh3ka+i1bJ0DoDU67EyGwf8cP2DXTN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CkeYs4RNAUkVcrnuCbCHJhjh/wD96wbjX/Ztv2v6/OZ4JkYpvv7S04B00HwItupLUA4Nk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1a5capzSzzhhD/OsMHN97KqlAAAAAAAAAwACK11keKxK3ThdGmLryCS8CXj8JGb7F8aPA5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/l99TO9X1NnB/9gEyaJu7PguqNE1YEg/x2qkV46IhDijwLOTVM/J+BiLsfBsrjfPdfwZoj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8Vzu5cEmPf3675xql/wBV4IDKPn6wwwo4IQZHDBhRtfDp1c/iJGdDIEAgAA6cnI/ugIOsm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qlB1V6hS3DrZmMFdEgLJ6O0fYxUgJh11bNabT8AWTW3ll0X+dP139KG4j1ZpRmP8AGJNM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1dYYnTGj8JAH0gVh+QXGtAnqp8L98/wAfE3mXT9bAiFtWUaXQX4vrSywAhgRHUEFVo2sqg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EHgG4sUT/APoWPTdl7UVPS+qHOh5YJuznRtSv8WD81U4LrAiMdo/Z+d1zFP8AUu+p/k5W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tP3oBBsWWwi670iHCmlxWFAbzhKWGgtK8UOiHOTzyCJLr5VRahmUG7d5l5baMBJBgwWdHo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OqPOPLHLAQQUaTGM8GGRUeexe/XfeX+wFadUD3TsKhx+8fuUmGW/Pcsr8uVIwlW+9RO2u3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WWaH1Yxkw0k956RhcYCQPc4FKFKX0cZ0hzruBLoDrEUrEC/wKvlgfE/61+EG1oUWYJYJb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11fRJPnINWKEsb+TTUVLKYPOPIAPMRRR1UdqN0KeRQ1dz2fy3xw/uuIzU7OZd48PPOSr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7rt+joDFbxDE4DOC56hOwf6VY5Y4Pw+2aeUS3r3W1TAxmIGN8a6zS5unmHAIJD/zwid6n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RSNj9FKpnrF3osuYj2h54U2HuIzJxnm/gKMMg6UPTnpjTCJEKJHCUYQciPMmGAd48xwWU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fQ7ZTIdyHF/vqRK+43RinxXwVP/OGOwzyey1jK/0KCPrGXS8++7932y9FecSy1DbrQ0fwj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x4RZpnhqgmmjIN+pOmxwr+JtJA79o4OG+J3ZV7hyGzRweM7EEZ5/0EVzGLl/JKJ/PhpEA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aaajNsDF/wCMdl+23kPdtG4F4uOS7zn9zXoB3CyElag5IK4QFkFMNC09sl5ju/U6aaqBe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6sWNwGRh/EIlK3oaHU2NYyjQAOccrk2j7MOTDc6hsWyyySNqvm9IeM+ZsV+ALBOjFAoqxe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7jjhPudre/PCHQSgAAAQFkEFvuSiPyhnMMdMPv1/vktuC8Wg82vVRz4VLbUY+Mlu/bLaw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0m9MziKfTJn0UH+P+QluIWVsieSfmNsmXwxNFn9aoqbyROT/ACIUNAG+Oc3XmlVkEwFw3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KH2t0IiEichxFK7GcxJwsC44/GkL9GxhgeKg0cMMAJBRBVAIKQyobdD3bDzbh13DDvRz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8+d5WlVI9ompg3OAWu2Ht+jGHXLXvr2OH4NRvATjMhSVwmpD6Ofd5LCPRdfDSh6SulY80K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x6OK1mjeaQu603N3zxAT1calroKbQsBHxcfpju7g+hiqWE1cU8Iltc4qkjY48Y8xFhFJH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ZjfLDPrNdZvnpeFIfNvlY2++4tdtfvULK9vYmWOUSxlP4kwHNn3HKwHrlRGPbz/3/AIy/x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6Yd0fxaWaikqAMDAjjDUcfTxIlq86w/2WPgokpa1iWhmITZyupWzS2z5pcoru3FZmjTL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q+A95DYHaKcUQQTZZQXx7Gaa3o74WTmWm1FNiQkBbcJ/jNNnsjWV5+3sPUiOklpqiBrzo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FvbhANJZ51Jtk12+ab0rjBibyqFcdfdhiiliItnouApFn3LNknwv3ksJq9b4Ny0pQWqHCZ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rMzN+o6ECVr74GMUM5YKNtg8utXXcdTaQaQQVY6+Pp3c3S9+7TZXHkajbj/fCmFzfvq2p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Bbt58KtMmI+EFZAGndEl7eNZ9Ctn6O/eQXWRTclIEljIDMiTHnhGfdjiuJPr8Pjg/D/qu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JFgwrnUhrmyMpullLY/ChT6W9phOeCUKsa86ecbSPOesggMMCZbYfZZQQQQWuvtf1+UUqb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zqa88e2VclvPIBRLyiUeRh4Ejq+DLrk9x+m2IA+LSEdtNU0D9W3bb26ZTd+QkPJJOcoPE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gQGvPoMC9+y9uPEHqJg2t23fyvC0zYVZzQOIjTqM+yWycmF8eGRbMXW85BGedLOdthmNP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aSYWYIQ22UbGBmnKXxW4+HCiD0097v8A3b5MpcNKn2kdMh9z7B6bLvJvbfzDPhsxeh6z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oed7XfOw+PDBxVfwfi5PUkNsK+Bwp6AKq5qrJEC+5ZtM6aSP4ZnAbFhnq52TAgJ43/qLS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13WVeTDAkSA5L5qhv+sUHWFVFHH02OgW2wgBbzBhDMMdn8JAriOsF7mZEZT2E9pH2E1MU8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9OQcUdK7hBil3lk5qtUDRFDv9gUvD0B8f1D4+SbwyuGVB5mRkoKgirrqK59XjThcv++d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qGoF+NSLqaPvsbXzQx4KJmxCWUdBQjByCkCCpAWXu+0kEn0kH3ThBb4yRSuzDQCV+eHnS3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6Okf5ErcdE2UP/svLqr4UyJ9t/s5fzewg+CIMBMZOQ7zYvOyejN7v47gH5g+FYi6nPXqq4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FLMv3zYS0Vm/ypx27C9+6QRiT5eVOkx3kTdyjjFTCZVSxl3FXkm0zgXqZIAkvf8A/JFxN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sScQ+s50UL37PlNyzHQsZe89rZ5ywj3LM3NHqji9aSwXp608aBwwAp47E6tJ+O6jXGbymi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G/i1ORfNiqXLRF3nmCTWwQPTANG7wgqodJFjLvbIOv4yT/mXjsObu4KFt90+aZFoOjnCN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sUDOy66L7jTX/ALZeXXadyBmAsDEKcPcioy27eOEPwYqsOpXgf3pWTiVn488kEARbSfgiu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H3E/Cn888k9VWV3fg5fwovAcHDc7D1+Zo7ROd8x423RWFM3zaIDLjOmoTTV6TUxj7bBiU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UM69C1T+QSxbeXfdVQYazSNOr1jinyx808/+z/ffQy00iNnjoEWECqi76QUpdYy7fzKw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5YRegyorvvDG0iZWglkd41gmNlJDdmjg4ZeDANIe0xzCp5zI6L/K7vCz7jIw1WTki/wAJY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v0/mGOUf6fODN4r7t6o49QD5eoQJRyllW23HmWGG2WeEzRaYcILt/cPsMOc//wD99AW+7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YOfL3qbBRqXXkYbzPZU+Tjv1C5byNmaOomDWGttnu1xdgDODQIVY1abupzDkMFk4+sjR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7ScjrQbajY/EjwL+mOm6SDDsgEAtVzHbVqsgacocTyB5FPDm+cbPXrOEp11hZdFBteDE80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3LTDDfbn3b/fIfXMbzNpQkMqWbvKOb9cLWP6i1T5gR7Vd5qJlsSeiFrqePFyeak5l0Sb0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w1CFdjv5Ln5fLYwQdDIrv23lUzshk5JIFT6DL/wDWVJsmusNJJWzwyNkfF8fzKUxQRFi4z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gCqCSTWbTaVZzoqHAMv6jmd/z56w0x60w0xCpiqgqOmz/AMY+6i9PaZnFQT7ChQcvJK3U1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Yw6k3b5laQQUrOSuHBqcDgu4Lv8AvFtIt6BWIsACOgnpG0uzEOfIbZOdWWfQa6klxYih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vbqbXLqtirUPvbAkD1CEoA/yGkZlbHNNsV1jDKm8swYuGGxjTXv7LLz3fPA6O5si2KHXN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CjU4Zzjhye8iGzPzHsV/5KS6niu5WBl619SCTB518Wm1sxa8nEyfA1eM5XgLZEJjS0Lg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edNe8r08T59KIZOTd3LAvniuwzQiQIQvod2YfbDaija8+XV99vFMkYx9PyWUcoEZq+u1n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7nLQ1r9DC5jbn0RVoWdlEX9HDbIB/z5ckaEYEjIP0dNMqOvIuqrVmgHndcPVc5mq5ud5OA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5Jhv9C1ZFlBduzJMUg9tspnWrnBlquVolErjFSx5gLyu7+PQphbGYYK2RXw2lrWxeS5mN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Lb/GG6cUsB2q6A+6lzfbbGl7c1Tr7BdtGdq9dZefjb5NPVnS627JQ1VKm2T71V7YcqWj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I5iYdQG2UiHx2Djs9x4DrfuTrtbVF0BQzfdyxfbRW9S6Pqy30OLsGphsx/VDmuAvZKVP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QJGl1CwjDwSWIb2PHbFtMIb/AN+g2mJPMudhoTjJilwakiWBrsgltivnlWJYts+O0wGXF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Gf8ABpJ1tGmOcMgg6hQiWleMgiXtzci4bsa5WP7Q3FX12/hJ6cj/AFB2u/l886sFPY+Y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VwvdDgAcdGFYth+w4w9VC5JAjApVx2B7b062YTwPTXLn3D6hg7mW611EAn/7rXARJMkRl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41mmLiQwkhm0qHLhsULecfqyd8STbij1jTzf7GqrM0GFHfiWF2O9g3NPGKOWlvo1sx+Au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c+LbIu+868G+uCpvrbE72FzbVZqoJ9+sDW5kh/FCz8Ls/MHHmhSMWLm75tx0zT3/BDuCGC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ZAkZr6nWY6rQNFzTQAYE/HkAAY76JwMLAyrlUbj0Rdwo7kKs2HFlhz3dx+itwciRHnHHqI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Fmo4QbAqc5hOzrd5xvnFtgs8lWbtyCVrdNKRRxnJcfZb3ADSsuOzr9p2KmqD3QVm+Dpc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8f04ZbHnJsLeP/IMiiKyioEDXjz15uLxwfrpYlYJId8bQozXv84cXiksoerXctP3P3vq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w6/GQAErpaj5SJyy7+q95r9lnnCCW6LSJqpgMx/l67jvWHuAMtt5wOEIJm32FjDN9JzUIq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I9on0ozVQMqq3WsFW+CDNAlGHH0YvxC1Fg2qa2uiyyKg5mfPB5A5l7yI3dZEAc1h4ItL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QkMdAxlQEQwWH2IQH3AB/LurudY3XdToAKCVWtqrTpBFu28Gdu4Y2YeeRJizqUmsE0+u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xhMx/rXbDu1YLfTp+TZBm3V/vhQuOoh8AwfEdeayaNATz5uSfJLLD7U8Gm6/+9RlAWa7Q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nj//AG/7yLerIDNtOZzqXz6EJKMyKA19UmDSEAlw+zMzA2Cd2Bj6+2QUdkHCCQkkseWhv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Nk2xo4IR13rd7vfCeUXT1eO5B9wjy3v2W7V9szkA1jLeUwe/x2ipeD6Uype9Xjsp9S5u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7ZsASVM4qMKKw1WHMQ7EgLQY16qIDJPRHAuEBYczT+GAmIzNJIfIqdQD1l/KBS+8f5KP31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ZaKJys/aHD+pegYv0+s8xl5vsXag9IR+AJbj15KYc7g95P84C1G+D8RDJOMKbH9DAHUcC1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kYYfTagjMPFBpnshsVZec2sjgfGBnF4tNo8OAkoCcYAZ11vvlUFaaQJMmGa0IDHYqvzY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D02T5G899W+o2wx3I+B9u2LlN7MRwoO1KSOmFmaBv6OdBAPOz1saYuJTBcPNeZ1r0qDx+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0TeSNLUOh+eOAHYTbPsPDBWZUm/SflsrOvVbI2+hHYlGraTwsdQfCh96iGINPZXcfb5x6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8OJBOTWCi7NrqlYRsbjkkLDH37c8O+eQd1hpi/wBPevNDFDMGn1P3J4/g/BraBliAC2O36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47d2lwWnKe0XL8IUsHCQ544hZ6zDRsdUWn02VzyZ3RxIqj++ZNbarkDQEIyOqjkyeA/8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aW9QgRDB0W1EnUM2NLyRMtvdyBiz6jAmvb8/awmvEyjqjLZSP2eHdYHqPNPYTCttcjucu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/oT7UeOPwGLXyan2xTMglf3fNMP2Qu8CUuJqPAEvG4mNkbwqkQrbDWkXN1keOx8yQa57y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HTWlEd/TcTrzx6t9WOQwXGIyhOWIDzCUnlH9MnvMs2R+/bqK033XNs0Lvcbz5SGuUZKGHu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5wb+oBeOp1lGS8zsJgvOyqx6BPa8nkCQKqFPf+kcPRgf2BscsUFYhpBgo4thDcHdTMjKk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/pwwjc/nm6obZ/hkQX5KhXDD7ZeHrRTBfdXR+Q48OVsTw9INth3C1XVlw3MkudwQw+LWV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bNrKpe5S3nrqCDWVZ5s+iyxe7oQ5F7z50sPYT/u2UKZqfOJBz9u8DIsdv+MjbSmSzT8yd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BGuJz80gIog3Si545O9eXU/1CFB8MCDqu6dp+dhmpq1yX4UHTgAjLwDZ4uG0ZmT0+ZoU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21SCUblfmcOr4UiuymRkGiDus7SgBDgnuDhYGfgsmzd8md33afVIoZMhyHVw/wBv3Ph3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3v88hzvQ6ZMUS3p0nD2suZBAP3PS0XQM1e4hPrdMFWcwXpegRsJb8Q+n/AMEW3ZsTXnhPZ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z55Krwo1gDW6O7KNDhc/G82RlmWGDOgcQLfAKM/L7iG1NKgyi+EgTnRDR1J64m1/Re+8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iEZaEu8Ifndr4LzYxhuauV8zz1aQd8wtgU7BoeeH6e9obrMGa9DMaTiiwGBGK+pZYgzkgO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H53tulTGeItuiIZ310o7i0rzTqizSBTCzKqZkkrhxYmO8BHW13HEb+cvW32fdQbABx4xze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TCCTigSj2uyc+PQgWIMNQmX80p8ryXOsZrqwWirwkxVjF4QhzrOcARzDKpQ7Cie8YyEfG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uc6n57SbXg1rDTOeduTxpa8K2jZLp1QkIlB430wTfQ3TEKOCbdPDLrrcobLwAQ3M2N2FW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mqCXidoJhiaPSUmdhRjginFlP7xBU+0nlCOdtx3vvF/krnenLDYtr/o9sa1uDahv+yXy8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3vgSxGJRSc85+42HS3XmRNl9/xPdd0NRNvCTzraWmn8ml5SBY9DcqWNO+ZkmfxQ7bxpxQ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LJ6qYM3lWlHXHNwGFhBYt08a/fPLYBjryN81NbaLhUUlTVVzSl8WnPR9nwy4crGMjLiPV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XZwEA+Qov3LCbzR/Nwhv9BzhQM8QqSuPey1MA8z33a0eCW0a0IyivYqO0yq/whOn2FHy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Nb6XQozzHBueVVDgDjLi55Mq7al1HVUVl23ORz00kiHWc7aIqab5LJS3F/laq7QRxodL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uMhTXEbRxMWJ59faLvQDalciyf8ABv1Qq+i+M3shezAojTw/DuOVWSNj1g+OCyO7uvQn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z1g0bL2eXFTfTVolooueJS1ffz6jjsARo73PIa3UUkujTnwe7Vh1Nt91N71YN5Ftwhb7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6LzvQsaC2kUcclsHQrlznNebjR1A46vnn9FzyTpQAEPaIdnayFWTEoPDTaEMfLMJL6PIC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ktNSCnm/e7qLFy+f7DyoYaBR05c3ByN3nbsLlsDvq4jAUTfP2O1Gcxofradd/kQUi/bv/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LrZPDRRtBXaWiLZUmKwamKKYTPYcXtDAQs4BJrQLN046kXDlflwCGiT5N+JvgMxyP+jC8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FdJ277iVyC3b2St7QdXufI3zjqwfhjNXrs6/kDkkLDh9nznm6RLaMJQQojhjS5i4cVktRe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gTrZJ8wLFh5XP23f3e/fdxF9hPLpRpZAWckyj9emWuGWKMhj1BW9bEU0ip0Lghl5MAwFs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pdZB7bEziw9MPqAE7GWYTpG1eJEEjIlHtTs39cT+zNSLbJDbDgth5Wf7VUgVX7rS1qhHX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znpwnlVnsQRwoRyyDVFGkhnDNiJUE6lp9RnaaKDDm6jZ5V1b/hxtaE6OQMjhyWOAGGSAM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MQS41+h9YIocQ80QkfBDpsQGd9SZCinTcQD0oIA9lml27sfi1KvLKSWIzJ78wgrZ9sYqe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hZY6+vJj71N4gAe+T0kVfZ7hctei6iTC/WkxhkmJ0a+8/T3Ze2c531ZlFJj/TPCHby7zH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IcOZi4OrXCOgWK62BBDicGa0CmRQ5hI8gAJJkBStHBncowdTFI4vslbvDcbw+lPe9pZG8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n5cSQ+Eknrs2iUiUwc7RJ7Men4IIhrv7ScciJSiFzSCGTrcXKyFD79uHs00mOs2EGA03j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phDvrv8Aw0y0j0/06OZcSedTUckituqttujqqo2bU6Tri7kunZKfXGIAxQTqVwNngjfd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63B82LNV+nqnBo39Tb088zv0l3yLC5DpryXgEL8GDoJPH80Eivs//wDqfWWB3zZFLVkB7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QEOJ6tlZzR5JLjtV3wadYUM00OGt+uO8sN8U99Jc2yjblnMuap48rZYZ6JZZ+3vqDIS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xTxQGK8VfdOf9vP/ADHjznOCP/aS8EzwwC5XUq8d+/eKPaGSvLUSn/uKqgEHmsu/1RJJ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S1MFyzsXbU/lbAieZqpk/XrVHdowb+Z3cqOkiwFhhEgQfAx5B9rLiqiPiEaqN3rTfjfMJ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+aOOuwgkTbXysu0cqgCWWqz8c8QyLRE33BqZ6XfxPCJmnia7/UyCC13ByS7iseLm2zB0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JowOW0h27fUnP/SHRMAWe0Q19IPHp2eUSwBitz/M8dYe3PTCeJfPgV2pGkWhVTweebFdV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+mmuKuO71NdZJ7uJd1NdGD+em+6iE8U2AY2sWboSm6K2Ak26k9uxVlDKAwQHeQdfNLVOe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fnLvGBPWPEnf2p/k0o37iSJo1ryS/Ultf1z01Boz42fQgeTnTtj0BV2iFKvOtx+Qv5kMyV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XuyS94V3Hg/P5lh9sZb6+amGKmKuSLRRZBpDH32rRrab+qajfm0EKTitkeg2k0I+KEqQw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+roxV4ebFxNIJASvTHfpkorg72EYL6gqYEozjZp0wJoMG06fmzQTFtHfZgg4Ze25e7xD4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GaJtPzHSwI/eWntNdr4R2E/FiGqSNL+GCNOfZFRdRkGaOeyWi2S+uuYBVNZtBve0Bq3z6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zogAStHUwGiey3dlu0clldHbeMwNw0E3RzY7KLLrI/nu6gJancPOSrTnWdiYcsi047HcC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BH5V4QWuSoo3zRi+mS2k2oklFGmoR/YrqfcNbSPUnyK6gs6KcdHr5yKuq91BRnJaKyafe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B1FJyyZMSLBIXuezO/CqqkVcmog4G80Kw4wPzxDwNw3/AO4/fZ9w49zc0xBedcbSxgKOW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/YPWCMWxz4/FVQWOU+mY1dr/AHcYIBaRGjDJ6/zt4ArMsSTuR86N2Qhkd75AaPjStAF4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TWw8BFMm3DzjX7v4mw2KUCuuW28FhJuPxJNNnN+Ta/ejeG1D2Wj6u2QY+0EaxLhXPQl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kZJDJBzOHrbf7DGQAvOyRNJ2+6LoFHXVeb1PyZTh1lUSHHJyXpnf+R24+7POHM794MSB84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7Fg+nBouNJEZqIdMF64xWzilzkYfNp+C1DrT3DZJas8M1pD+G6OeoYJhNRiNXL4g0u/GA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QAMgswtdIAdrxsU7puaGasZ1jjdOjPH/AE84Gba+VfuQR+8sgcwyux7WCXjbd1OUZUFu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B6a5Sabnys183avYPdJVoCrKbl28jhNkdCVqvbCsOcOKNTTFLog0abanRKgw5y+5UONYd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36+cXXuhZ20ECMLHGpPAggOPgPEPKFEPRMcP3FWfN+OLH3sx//Rs390HQaNV0EvVvhC1aw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5e0vS5AZfjiRlkyMYBOVeVnuGT10XffPfas8wlEXAc0OY8v2inwtB3kMhdrK8c+2FGe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gHD3gsn+shAKCbTaRW4d21WXOg1RrtPhqmnHJtFjmtuiljIqvs5rjIIQCLdbWn/9+UFzL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yBzwPIAhXfrFZ5Z8kDbqgszzQAy57n2t60G5ARnUY5PTio2LRJffPPPep3HzMTH8ya/y5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2XbHlASAhEChz5UKZ3OUY90ELH/phrrZkMGLUSdTXTTxz6aCOJqwvvpPooLBhPe+jTJpXv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LLebaR657Uc6wn0S5hR05GIFBdCJxNjZFZ+i6Yq+fiuaM0PBqT35Zc6TxuHdGcChZaAu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Lgdie8XLIg08dXfelz5ChQJolCfn8JNzQR2exczRzeRei8v9mqpFGCMB/IWcUQT0073Q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tqcNgDvEDMJbPe2wVdtn5SXUHVaDc7wVW71AiHxAOs07FppUmGwnU8o0KnmWluJ0mwzHZ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Gc3uj1VfPGEKqA5D9ZLOa3lb/ocJCuEg5S6Fp9TcVNpAJ8gqgV9oSc5LgsNDbLz6bYv0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Ew/tRfSGuviA2BI4KqolhsgjchKkvJNF35ipnyjkBr0Pcq5XDIN417SX/wAdclOxF5tc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ZjAZhDobDotnY5wBpnZL7Y/xxc2Wtt8EciZkFWWiFqnCTuM+gGL3BoznU/UKJVUvkyIbqq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LqjA4dl28E0IU6Frpb5Z4DQTRy22VSkLBK45OSCL6wo2ogPsc75Tjqmp44qiaZw0UXS0a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QcOf/APk+cdwl82fy7xbfMDceALK//Pz3YNMfj/5yZaoHqj7ywIJHP5Dy0BZ6rNwr+2qT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eNx5+WuJSlTBzrSgTIOPSz+ZCpf8Ag962FeFWVUxrsIDAMTQaEKDUOA2Ir5msH1fR5NKn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FbTNYfMZT96mbaXYWRHR3Yzi4yuQ+R1Um2WYSUpojzXmTrPJCb/vtsgH1wXRZRxJdulMb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PJnUYvpw744/wlvffrrtVOi3ygVL37hj/AFWI2uvwEVok+1Sg6wiLFSDXkKpqY0vTjgxw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Iho5dZhIgDmCDVTHEEAt6goWkg2EhUlEK9GG3jUvMta1QBqN0Vm+8VKZ1UXwKIflA4s5O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hM+3V4rWme34KEaVEMUB8WGVN6HsujZUKutQYL3330oIIVfc4fzRKBsOctsxo6eDyVCse4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/wDluAimz/Ukwl414J2GMD2FHKCq1ILn+AJJtw/4x1KsZor01NssopkRdp5B5dRFD8Lg8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Xwq/JBxA68PqQ/BtKzL/AHglnpHg/J4pg8X30ue1smIHL53Xyg3+O83Z3TSP/vfffbxz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tsk9wuVhXqVzi7SI+pKGOc1tiRL4YXxkhm+m6TqGk+0r8xSicT96dZoy3ZKUC83AgQQB6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dfNZcWXReZbVc3EG0Whez/800+9SZSNSOiZydWzWY3SBzFiQgtDO1t024gAuSSlNsILT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sPPgMn9vffffaSZqpd0zGYiyWqGXwzlSiaV7Ds6iQhJoqh2XFldeU67DOu648w/Uv/wCnO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OmgoWHr6jcTsxDBSep1WWrYwiVn1WUUFl1k1GX1x6dqcKrv8AXPdY3PwJlxVfp7esxlXU0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sHGUG75LDW21Awb1YOVlCWvDScSbTPd999994+4QNn0/7Z3cuPyksAar/DWP0rLVRVR2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m4jG1bZfXoAaUPG2dgt9hXFEynbphpAO1HajfDlLYJpCWMFMxV5JQFcRJpHxhEk1/oaZ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wMxAaLJFt6GAvC7oaOmU7uPM7IPW9neyvYsmf5ya/qVW4t4lzls8LX99999tbZnDj7Ioh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gad7qpb8M6kISE31WZL8KBXDQqLFh0vEhyh0Bmx/1Z+6Es/B/i7io+WUaUWxKOZUCAfbv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eF423s0THPicFULB/wAuc/v+dYWjBY89JZERa29uCYw6NfbZvZLZMpl7Eb9uc0gNsomh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PDb33324cRILqFU0tTM5eue2I/JYzBKSUOolzY9ecXNK3k8LCVG54QRG1+QS8uya6k77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3N8/rjABrX0VI3k6KTSCVhEXEFWcXKdvSwI166yDLe6+e98aaf1RwA6Wgf6dBfyoq2591J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e+OVYBfFMsI2MaESsUOY0/8A3W9999pOhx6TLafHCauNZs0+llj3fjdU7lomBJBxNwii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2vH1e8Wwr/N8e7eyIdjB4jFP7GvYlhgxBBBdpRIENY4EFNZhRtwvuLdmI5dVoaQH3g597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807zo/wCWupMoN5D+vSEA33BH3u9hCCDu0QnHWcjUvvwZFsYRnPfPKjdIGT9qDhIiA1fa6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iqPjGK9CKV2hC+iAB17CnGwE/7jpSl2GaUOl5HGtqjf8AaKsqiCEoPLv1k0JI3maYKaKwG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58tMMs/V8DXD4oU1mmIh6VFdNf7TBPEwenl+225y/neh371OwoyRrsYplsZmDEQP61E42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f7bLGJyzGCeRkKBjZYDkiy43a8iyj/Oj99QTdGWkCbS0+hLQmwc+Bv13pq34hB5OH7k7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5Y2rLi2U0HkL4pUEWWuVkm/TSQFfaGuj2P1temByRVA2NduH55pPNlOAXDGQdlTC9/S36N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xiiIbFBHXY2PMnt3k6vcbJP/AIjAqea0Pu4rbCC+eis7Qif8qA9V+FufvagOzWx0b7kVu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891++JtapH19hDlqPHRpsgakbEiIBvBxp7iKBJRlLS5RsvlJBaqxakCStNnV2Ql7ELWAA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fA4mtvPw4Mzr+BatijsNMOynppG4lMidaaiBzjhmRWdeYWhjBk8qMf8AG0+XJLvGWA9y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KkWMsxMPpSkC/OTxZXRIJd7tFKPpipihHgMTg4sltmuOog4CUVpcNTYfaQnlkiTwMjBf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nkgpWyAxvueQ5+OBrie5Otm51L+R/J6GHCA/sim7ru98rzfxGFDyIwjhlW9saZ8EXivq7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jRDTx1asjpsofEXCu8shzaA6KkFuQX4ccK3maC47TFtDmDBH20LxZZEs7uvLte2AnSFoH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bUfUunMMmX7RKOqiSB6+6TabBoRWpJot/oK6kHvpAVeCMX9P76QSxkB1ooSdmwyakKH5V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K4QRvKA2e2y/msL20XcKA1Rggs4MTG/nQgi0ppEj35RuEcTNxgmbY4WRWw4+tsiIAsbPP/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lbKl0o7bCknXI0SsOqcSJEZeUacFvLHzXEYnNk4IC0wsX0RePka48mFhpjh7vgy6F4asn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gyZzpvsVa1acMJCXRSGA8ejccsDA2yhKIFvI7JvgJ/N/IRA7J2g7T4bubK4asVrDgmegt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NReUAm2Eh2ZwmudWE5X20JkPofdywokQFnmYYxvNrdceTfVea9vGLz+NQ0Pmhst3r6Xfvv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ggIovH/g4/I4I4oHAnfXvXXgn43AvY/3w/Aon3HIQHf8A/wCBde9Bjfjfidi9jfghcDCh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9jcjDi+Ah+hcdhjCecgeeDBDdj/Cdj+jCdifc98+fBfDA9Agehd+89fChchB+hC8DD/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YIvofP3HgHAoYw3Yf/8QAKBEAAgIDAQEBAQADAAIDAQEAAAEQESAhMTBBQFFQYXGRsYGh0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E0LFoTwNl3De4oQxerih4OHmsGMRxiIUPuDzLhoocNeSHPI0ITEKHLF0Qofm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4XJUKHFQGrMuKSti4WaWPyuFi+CcOMXNypc3g4cuGPBiH5mOOByYhQ8nQ4YlxaqGovNDn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DhiPhx7Py2Wi91K1NsSxT9sGrE2VSG5uNVYMcUVkw/KixDwQOo2Nhl5Xk0IeDliGPBi8F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h9zbhmqssx8l4uVg4wTLHtFy+CODgoplP0ZZcLipUkXsoWi0NobGLK2ylFQoQqWyl2uj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lj83mxCGvhYssUqUObEVDEMQxDEfYQxjl8F7nOIhR1mnL/DodRrG8VBRwVDRwRUdh0G9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JumKcGl0NW0NkaYvUFDwTQ0NJ0q9Iegkq2jX8KCAhxZZDWUbY1LKL6OhtISh+BixQoeK0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3Y3ioYpXg5UKFKGIc/IX4yfRQ8y8E6Qh6Y8axUVyTloQjYoqxKUfA3QlCZZpi2sWUxq3Z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2WuOIcoXIsxsI9hMhOjb4V/kBCtnUUPs3dC0qEro76RbYlPB4vC4f4Vll+DhD/Ap+jEOV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bBPwFn0rB2aY8qm4SmNglGjoeCViosSOhxyF1c/BqxISHo6wNymJ7haErQ0xqiyi7ChNjK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bb2Ko7KHDZv1f4nLwX4VgQxMeSedcGLBQ5ub5kh5WFY1Gqgy2YjseC7Hi+i7HgslChjGc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9jeghtyKY0pRSFQ52UywgkaDDY9CejoY46yX6FDipWSGKa9HCQmDEPJMWVcGIsssThuFj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WLYVOgxOhIo7Hgv0eHQulgY4RqpUIcNwnSLwSqLEoYbLEyyy5LLEyxsbENocNl0v8C4Q4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Ny8zhymWWJjZEMqKKZssYiyxOoNxZY+iYsyhsssQrVH3BtjwTWL7DocoXIUMuXluyhyb1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lljcJnEsbxf61KKhQxSorFPwUoZxgxTU0JCTKZs3KxMstmzZbLZaFsQtFotDezQvY8LLGf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ThdCH0fjN2xaVjoalKVKGxDEipTMqhy6ijjNS4RwNQx4v9aivJDzrNRQo+YfBRVDEWjo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2jYsXLFMplFFFFFFDRoUeSbE7Et2OmhoWsWqQ+jw5YNlDDhqEG4Xg3FzOFw3DGw1CUvJ6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8Aofgh+fzFYpYPk3eCFi+YWKGLLQkUPQkmUFpaEvrOszFlmn0alDNUN7G8HwTljNIOKFEK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HDlu2NDRU3QrMUWKWJCWJUhjyf+DsuXFi8LybLlq0OfmaFi+Dm+ihiy+lQ4VBcF2cZNQh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wXR/w4J4LoqyzLlikoooVJRRRQihKhcIsU0Vg6EyxKxdhyluGPJi8K91+NeT9bwsToSCTB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nwUvsksqh9jVyVFFQhIXLRZYdQ5Zux9x+wSDXsmxv5hWVDKsVMjnQsbweCF+dVY0UVNCm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diy2WyxYuWE6LFhSaFSo1YlRQbTHYqmKLyXRvRzxVbiNG5qCh9FNn06xVChi8Oh9jok2Y7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5QqHDeD/AMG1nRRRRRXhRRRRRRRRRXhX4l4dC04sstlstibLVZQoNC1Rn2Th1dOVDubF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JDUZsUUNFFeCSFPEFlDFFYUUJCEx/sSxY0UVi4T9K/TRQ1nRRRXqlods0cQ4S1RpmJDYr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TZqsVGf6jZdwoaKwui35Ji2JmpcOb/bRXov8G8l5qGiiihaLiy0KjRYTQixs6UOH3Nxq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03tMdi0pOysGjg6CGioor1ToWxorCpThjyfpXu/RetFFfjfms1F5X4VBvZqOxsWPblxxgl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I58U0J/RoUxooooooryToTsoeZMbX4a/O5XrUr0fi/BfrTNVrDrFKWCWKwKk6KAvwhoor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+O/0Ka86/K/Jeam/azUJRWUuIqWWwdhZcM7OsTxeKwMtPCykNFYKGiiior8t/gcLF4L1f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XgpWaTfCqj4DasrMWCdDq6N0jk6FClrdWJp8wY2WKLiy4TdDgarGkV/izdliwuLLmyyy4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X6PwYyhIqFYr1XlouBjcCNGJaWh9sF0eFjEsWjoQpWqDtMdjOu+idqWOLExPwauL/gqbE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sssvGxrJxZcMUJReFRRQ4qGUJmobobIaLRRTLCkMNYLxS8Fk1IbLLKV2VDVGdYdDwo+jO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ixqxLpV7Glu8ELzoYblZV/hHFzebyfixDEMWDHFx8HpmgayhPR98DhK0NDgootKjKtF1E5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UyhZKBMaCifQ+4LbwRQlsbFF4UIKMWIRI0hKOB0LuUIXroYYqEoeT/wCcp/gvFqGKR49y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uXKx4OOB9w6lzNcz0Y2+FimUVjooE2WNoa3CQzsUqNg+yR9hCxakW2Io5Kfo4suKihxVj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JjQnT2J3+Iyy8GIYpfROmLvBRTEhJWPB9jgfcGp+JVDG6ErOxMoqw74IbYnYbjZCdFRUa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s6H2FghYqmhrlbS2xChQtCd40UUOHKze/IkW1+mhahLFpitneNFCVlVD8Upcf3jZbEyP9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zYkFsuU4NGJVE1YlKiWJossFY0mlApMdWLCFIaj0qK9BuaQYmWdhFClH2FCZcVi8kOTU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LBw8nNihbwar/BJw0XTE7zWNFSyiiheJDel4IocWy0lllstlvBGjRSKFBikahUZsoT2I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rEXBCGk+hj4DliUUKEPSOChdxdW+GiQmryQpjCGgqQlUNjmpCf+j3pyei4cKXybE7KEIZR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0J+DhLCyhljFCGoSliKFHCiooYmWN4Vkp+5IqGxwXY9IuKv2FZUKo9KQmR/uJTctWf8A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UcHAjrBCVT6OomNgvOsaFY0U2dQwmG7HLwNDwo6J2N1D/gqv1PGrFgslNChllFjhihRQh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4VDiimUUIUUJWCzSKhMcMkrFt0hsaWbWjo7GF8mocKlI2hV6N0sVwJQkJmOSFzIogXIM29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8kcKEq2PoocsUt5JkJHDG/1PNTRYpRcJFChii5UqOIfY+w43l8FimXFZFZDoVeDVFFCU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GEyKKxo2RZ0oG25nghQulUajFkWSBLXlcLSvp/oN06OXFwhDH4f1OP23jeN0XKKliKFwu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CbZyGI6j5KHrFYOODgQ5fUMUvFeDhOGq5UOUJaldj0y4bEcYpawssXoyhSFlQxSma0J9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i/ItrZQSn+treLQmJy1ChLBiHC5CGKKEti0zegumqXCwoRVYXCwYx9HEHyGf7Y2WWJll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gsSOmHR8lLUbp1mzhcxbdksStWhPCxaFyypezflTQ2jqbLLgyhcuFDY8nOiobpDd/rY8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ii6OwhoQxQlqxPYv0fYibRspccPFCxYxOmPYkPkM2QiiiiiooooooooooplFC6WUqDR7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C2Nm4PsIUrK7/APT6bo//APQm2toaW9DCZcNDNIaF1aYvgfcbixOLLLhQ2OLLmoTYh/n6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xMYpUIcMQdBbg+Mqw9vBx3AlDlQsGOUPkp6FossvCyyxMsvGo0UNWXSqFi7wXocJHYbux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2aEhJVb/9BMyro0v9ghjFShxxtiyk0OsWNIONRp8m8V0eDRCVzcJ9h7f7H4KaKixMRexwh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8FqhQqY2y8bOHk8ExYuFwWC5+GsnldihQjc4LsKUSUylEWE0kJQhjRaFQ9iQocJ5LUn0Q9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LE6H0NglIbpftfghCxXSx5pFJdG2J9GCE7EHkzfomaNFjKE4uVzyWaeFl4VyvShiEPhyJ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aEhjdxYnhYsfaHJOHmkdQyoywp0JUpbENrxWl+uoQiskIcKEJbE0ISxVsVFKHg0UJWWh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TWDU8D8UvBPx1HFwxMRwcCjUKbLE4ot4XFRCQhp5CcsTbIZ1koQ35L9h9+L/AFLCz5g+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2OHgc2WOPoxCmxVx7LwssbGWJlwoUcj7+rUyGXsXDkakcC6lCGcD/AOThZ/5GoUKLLljb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BQh+WiODdv8Ac4rKhCiocPBCCRqHtUKr2UHUMQ4QpfYcvN5VKm/yUUVhKE0FocPhwfwL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VYdUL+C1//f8AtwQlFwobE3KHQlNxcUMoYs14pbh/3PFLJReDwSGx9UJTGoa8UOEKeosUP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16JDWNTKHko+ToRwJy4cGbsG//tl6/wBH/EUChi5sZ0JWVKhuKcLCyjg4Nw3QpDlhGkKF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hY0VCxD6PTL3Y3WkN3LlicKUihQx+iGKEdj/AAobl5SFpSo2FCKFFy7CUNpH8CxhqGOHK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QyhidiVNvhY+BJJSGlCVHA3+9+C8aEtDY+6EpnRqLhiGLFeB+qhcnsfZX6Lo4KKEUyh9F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osaGMbhwocWJiWhqoQlIS0NFR1FiLCgY4oXcPX+GRWSmihbQ1ToagtjdaLxYhilS5cPx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TzKdMbSmhBPYli7jqpssTwQx/wIaFDboatnGCwIf8FtiGg+5aqJ0HdCh9Hj7/AMQ4UqFJ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XDEOahQ5YorweCx7H7LGiip5wuVDWBCOyhrcNwv6ExC4YnLH2Ex7KFF4MLUaI6IcJsTGK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nm+QsaNoNTLEmOgoPpeoWDhQpcsXsseh+zoVKid584X+CcLRcIUbljhOhf0JiFizLNWIT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+jFDW6EhKGJQxbOOGOEtxz+9S/FFFQobGtDVMXRvQ2XDFCHimJ2KXLEMWKwoRQsUbeSwpF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FGiKy5GVDipToQsQsuGMLbYl5QzsSlI/1C27DV8ExVFFFChQxKyoMbpw/oQxooWH/wAE8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xd2VSsQcJjFCHgoQxYIYs1ioUuUvwLw4WCyUXC5BSYrYpkKxYnNFKubQxjsVuWPaEhCoI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qjkOEMe/8E8lhQglTEg9MaxrlixeHJeH2Vg8XDFFS4oa1jRUd8eY0Vmqj5KHPQ3o5zVB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Q3DQy5DWxl4FiCFtCbORHUNS/wC9DUvNFQlY3ULaHoSrbLlMcfM0MR9GKXm8XDFixRWB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o2iyxY7H3xvBDbw4CdDcNJWGvQixihs4FpCR1RbsTvFUEPkOToexDGxCbGrGo6fBuHLehK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O0JaLh9h7f8AhlYaqVFC2hKdQ3wQnbG7LlDGKWLB8EMrQoY8Xj9hw8mKFJCbH0FikBz2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ERwsLugiC6MYockVu4JxTvBqY2dyUlsbohu5ZRU0bbE6E7jVFuoaoTGNj96KZRX4qKhxQ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dxqNcXNypYoQ4+wXBdl8xfhWVDFDSalHar6bLosEtB9zh+tljyXRcWCYlA5YzocJ2M2Ep0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hMtGiNFZbrK4oqGM7LtlCNMV3ZYwvwEhIooorB2LFPNYJWL+x1UNalR6hqYtiwb4hu4Yh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hH2XCl5svFDGLGTpn+wDK+ib8Elv9H22VGvKhRRU7OjgwgnYhO8ThD7CVDGoYbWPkkIQ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lqLLwcltlChuxQ3qhL0pFJ2ywaKE6LlxMexooXZQrnZHyU2PC86hiHCwfMXm4+YsYo5mo4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OLPgXgpvL5DjcNo2EJoaljPoXZbE0xtsdtWJ6FHwQnRXplgfg8mG6FuPkKX6ISwr2peKKK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TR0MuH7KEfcH6PwYo5zr8jwwrhyKThnFwQ3Q50MXQYpUXRVpjR8m8nhRwuxUNg36oUr3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l7RwDa0RY2N+Li5WKKwfo8qlQmJzcWX7IsWDwOhx8OIWkNi3DOTiGs654KOj/BvcLsE4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4sUPBvweCEvesF1hWCQlMslQUcH+Oyyy8qK/ChlFDOIooooooor1R3hmynUUPgosYocPkF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NU1gnJOi7ixzRWLeDdQ/VL8aVuVNFFHCx7CU6OjDdjmvRDhi6NCHmmN+KZ8E74W/B/xP9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Eq/Cll0hianZUM+iy7LiixaGvhtYfRNR8hwt43NFeTdI6yh+qm/wJ9lYnobh/hus4Gti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OEPoocVNL2KE0JTwLaFpD0jkaLrH2PmHR17osWDjdocT6Uhn1GsT5DAg218lNlikNVlC0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5o4WP0S/ItKGLBdmi5amarLNjheymhQxDEcGLBrRx8izVMbw1i00cDbH3PzDor8Ci8LO3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bFsNbEwcKkmFmixuhI1sT6UKj4LAxIoTihCRybHi4Yh00PThvzWK90tihiiiqE9nwHqFR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VDEMQ5Yj6MUMrySvp/sH/AHLPpdxZeHQ+/gQ8WtHbwH0Z34UxSV0u3DhmukIocEOGJKKRQ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LUghuLL8VKRXkxihuizmHKRVbHaGtC0Ps4icPN5oYujEMQxDlwsaKKKKyoooooqHCdMTt/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nLsXbEcwpOOofDuhVgls11g4StiVQkvsIcJl+l3WBeS9mMRZYtihSmjupemV+l/MHKL8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IWVFezheSypdYK+FFRwdSvRp8XHBUWNDwYv4EdUzYY0JVD5KQlCRZfjcVk36JCWS8HDc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Rc26N2pbxQ/BQpWTEPBflcLou+SmkUivAc8Me5czd1g7DTWDUzYJSL3WSwqpQ/R4t+xYUV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LBqChRcHS0EHDyfghwhjDhiweChsTKoo/hZeDExiysc9/iuFI4aOhUaKJdOA7tXDhMqxq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6s56vB/hIS9+5Xd4/CFoe0fMNpaQ3g/FililDFLEMUOalw7HIcOVLlihz1+JqXj9xlHAuC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MTLvwOhrZVtw/wALxffTrwf41Roetobub9l0csTwQxDEM+YKGKGIYngsmKG5687mxZtv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R6HtooJ3ViTMQmMobYoJ+R4vvp9IedeK4WoUWLaoSuBuw4eDWdilShilYocrNiGKFg4qG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9TqKlgux0U2zpzq6C4QsGHK1L/E/wdNFXgocVkWkVj9hCltljEHgoedCEOOjQsGszmhC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w5KWLFd9FFWULLvmbOEGpMe3khisprsNWXKYQ/wAf0ct+i2ypeKeF4rnYsqlFK2NbHi/dD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pQoQi9yWDwcMWChrBXns2bKZs2bNmymUzZs2d8OA0VMuiqw0C3C0ITYMehO9Ffsfr0L3s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uLLkWvNwvJSpQxDQsEOaEISH2GKHDQhiYxDFgoeCLLgncItY0noZebGkKVlCnA3f5HTBcS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Mu20rnFD0Cz3sbgWu8UJDQ/yt+qY2X4uKFqHHIooZ/fivFw4UoYh4ocKEIT2KgocOUOS7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0pv4f6ho+QxqQqfQoiVluWEO+DW+D5ni4TpGzihdRFSkaDhmvJv8AC/wJWULxuiy8ULsJw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/BqL8lPwYh4LJQhK2NUxrSXKhQux9h9hsXJeCwUKscrYhtbHFT0WrdfD6h3RxkaT4bB9fP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NGjuOWtBrUi6caEvoPahywpIUcRJ/5Q3iof43L9EhKLRaHBeVCFiulwsF5P0UorJDEPFI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5hZ9j7FQ4aEMQ5YpsRtSKngXu2hBTQd6b62KI+xJIpFFCgKZ9BFuHpEjoenxUM0kNnN1G+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0hLzX8kIuhdQ4PKWDeVl4v8pKxKhuFlllicF/QmmUVCWSYouVmxeTFDFDFPyWIYpUpbHp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UNQxYMU0o2JZbGIQYS2VhQ1LZTbL0ESVkKK2ihqK0KKOjlFQuI6KKhEhv6LU22MCOGuhUh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ihQ/Z5PGpLFi4oaFBJKdSpQpBKDFNCcVjUMeKeKzYvBYuWKHg4fIuEIRezdcH4JnD/SMq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FHMWh/R/9I9HHsxqWzuhOy4uhBuDxRYqeyojJPSGn4dtHQ7IdShuhBWmsVoPTfT/AIM+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wxqeTyrF5XFiwUIvBRRWdYUVQmJy14rN+SyQ9y8HClQhLYzbE4OXtDDdlCJFiyJaGhpSt8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6nZiEpF3wdNnf/qK6ReGqatbZa2sXCbQuRj0PpFpmhOjFi7aLidsSzjEz+ko0dI0HLHCn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8LworwTwooazqahBMY1ClOV7IqFixSvJQhPZUzipuU6Z1DG8Fv2Bu+liY3eFCa2N2y46E0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Wl0JVVDQ2dRV/Ub6aGgeox6hUh7ja+DWMVKEzEzLIaTgqBdF/8QD7/wAENLs302C4I+Sf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T6WXC6OglK+uKljQz+pMu/PpU3NS37ouLwepoWVQh0eLF+Fihy8F5WJiZZaqLLLhTd+K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fBCGkILqtL/9HTdC2rUX8LGdFGqNIbEVmp8/pq02fD6ELFlBINBibvwa1hsaTrfDsTX/A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qBd2BwtClU2/oqE20y+VpZMoGn5DZFfjZZZebf4Fhc9lOX4dwULxeShiwQ4Q8rHkkNUUU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FFFFZ1CjjQ2asUNj0h9HpQrSXThC02U+Rap0Ja2NfJOtoRq+jlhuk9jqGJDqC5S4ooQ+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DVFM0f8Ao0h3ZUr68GNjZWOstLwbL9XhWN+DYoaExsQ5TOiQ8EP86wUoaxWNylCCexVVw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kxDsKKknJZumPasoSGFtRvylimTsYH0N3f9CjmltFuH2Uxu5cLRqma6EyyZSJ0ihSwbG4Q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Y8UiiiipooqF+FzcOExDxRRXivRicsUOfuCzShCahu1g4U2I+jT+QlejqhqsLxqd0KObG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VX9hQpqPa2W2hDEXI2CibZzQ1DRbtFCYahPolXBYPUMW5vg5nwIs6LC/bHTg1XjZYlNCX4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a/JQxX4iaH3Q6MscKVLFOhvtjp8h9H43psQ+xbExqjZDWtpmrqhdWxZQr9OsbobELLhcS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R6241P/gsWONj7fZoUti2KpVDRrcZZsS8KwXkpaweLdF+DxWDyUOEt7gdDxfkhRxDUzmH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xFzfwitGo2R8hbq21TvQtTVjT/5GPYkNic5EhYsoaEJAThWt+YuENYe/tgoZQtK8H+ZW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V4KHCh5JZKHzxcXgpYnRQNY8XisaKKErQi7HCwUsUuFD8GKI6LQzvQ2Npg1ilCngxjLZL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afR72xM2ap2y8GNxQfLpWNxc5Y3Q3bwbLEprBeSEVFY3RcqH+G8WPBDwcKH5LO9DfBKh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KH4oS0G+wkcQ7TEjYatDCYo0gZWBQygrLsldDO99EPV/EVElixiHHwcz6TRUrYlKLj5C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v2ThDybEKEPOih+VRcNzUsTwXpYsmjubFKEOWKWMQhiGLNLCk/xPf/GJwSnCaE8TF/Yl8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8TEPTLBPGq49xbmtvFjGVpfbscLxrVuLOlQZZY2JC1LF+NxcXFCU/IcqbL83LyYxS/Jixq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y8HLx6hDFCHkix9EqPgc/qQ4mrFsqQLQFWdgtHilSliEHoWClsa9sa2OW/RK0+YobFub4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eixjdDCViRSpXnQ1ihlzcryUXCH4vCsnCcPyYhyhQgx7pJilQ8awaTKlS8nLX4Oeamqdj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7WNiez6jroa+nxLC4ZcPBMGIJApbpWWxsWyzb5LwZeL1iHlQrw0UIoSSGy5UqWJZqGosU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4X5qVDhZPJw3NYH0ejqGIcKGfBS8HwuVCwUoctwt1/RftdFlOzYHo2F0UARYj34HBbKhT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32Xgy7TilYJbwbHtxZc0V+V+zwWbKzc1LFDGKKwZeCHgpQ0oVu0J0PbHCyQvEoULuTjln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U3Y5pBraVP/QvzHyu/wDyfe9IJKypZctjEi5UAKHgpqNY33G4XVlljqhjwoS/A/8AGKXL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IWkXuxFZJimocIrJD9Djhxdfg9Wp/wDZUmmr/uh6fa/8jVhLaxSWsUN4O4qFMahqL4hO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rBLUf6KKNFFDQl73Lzfqh+i8ahDh5IeLUuPkpQuQlcOhJiHCHC8WUVhUU8ErKwWpxNTbP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5f1f/AINhQqlYoqCjsQUN0rNhOkEOKexcLLhsbpH+jKGVLPoNCQzr89ZP1Q/zUVgxS/FDH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2Uy8qhihiVjTUM+ZUUJIUKH8hcKJKY1qG3Dhm1oY6Zw1/tFskx6NIeCxToWlsYEj4PRc3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MtT+FxkaFpRdKGtwsKK/Asm/ShDxXvWFy4RUoeLQocKFCWaaKqCUHDFKKhQxUN9Qxci8P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2N6hdHNHRqVI2v8Agtrf1DdHBhSLdMsSPCi9iGLemNocotK+FaoSsrNLrzSt0KXpfruG/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bll5FHR2PTsUqctCHCGIQx8PgoYw4sss+FiY3Z0D0i4J0WONiexhy5sPZNDRLETWyidD3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uFpQ3cfuUtiFObE4ssvU+FlncEtxcPqsrwr8bZfs3ivSisXClih4uXDlLDVo+0WMvBSoZ8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WWcBn9GNn02bKcuX2K1UPU0PKkNmt4KLwUbNi0tQtohCRLCyxDUXD+alYJSwe3+x+d4P8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KHCwWyhFQuDYgmXUM+Z1ghGluOHcNFFFZ2LBS+RwyxZJY1ThCQwFuM9oMKLExIt2+F3/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b9r/AHN/hX4WLBPExdij5FLJmrocPCrKEObh1asoihiHhZZZaLRZaLLLEMa8E2WVGJLlY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7RRpiKsuYPBY/wCqHKlbeDar3WC8X+Zeamyyyyyyyyyy5WOLLmyyzSFyLWiyy4WflZeKL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wjXZuGOLOsRY2hC4VFaYxCjOxsalo0r6pYuiUixFDBSv3B7/ABKyWT/GheSQvxPF4LG4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iipoooplMXIWsZZQxwzcQxLVD6cQ1s6GKDgaQxYtxihibhmp/krBKU8Q++F/nr9iQoSK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KKHFOWUUymUymUWLFixYsXLlyxYuXLGs9SpUqVKlChSUrKFFFCRQpFIooopFFDh4KULhi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SatGg9woPp0MT1Q9K/Bal+4IqNn/AHyVKW8H14V+lD/ShR2bwoooopFFFFRRUEoZQ8kU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otDSUyhQoUKFShQoUKlZtiy7walGt3DjiDHyEHOpIXR0LsoY5dM2hYP/ANcN27lChLc2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8P32oSlSostlsv0KFCgkKFSsjNBw3muWLFixYsWLFstlsstlssvBIUOaKK8GUKE6KFlnE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qEmpm6hsjo7LLEx/wRKkwvl/cEpT7Dm9OG7eb/yilfjvFw0KFYtlimJFGpub8KKl+rxU8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ErFYcnE7uLioVebXhFStKWpeVYV+CpryXuiou4WVFFIoqa8KHOhlz3Kt0WoQxDf6XmpTQ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20xNDmJJDhQXn0Qma1V/qalC5PH+aS/I/ROcE8CEuNIpFIorBYKF70JFFDRTFPI7YIWL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8jxCLizYXBOLkaEKKOy5fdeteKm/8AhFYX7PyZaJUIJCk3QnBwkUUNVFFTuUf6Y6BNeUK3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ETBJFGUKjVYUioS2VDth8OjqFD4i7Y+DEfDkXQisFL4CTiKqlNjl7eb/wj9aELNZXjeNxY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m0Wz/pRzVQWsS9QghMaHWJUhtjUMSH0b4JsXUbFOtR98HULUOPh0dQlBjwMSNDkWFYWN+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0/wAFwmrn/Y+5vGvx3jXlXilKiheal5WXNDqVyUNDWFuXImbIUEOU2kK6hxbZoh1qh4KKn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2H3wcC6FrhyujGXJKLDOqgpxm1WR/uHwsSYXTqLwNfA/0rF/hoWF4UVmxejN2MJCcMbo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ULQto+i2hj5glstCY2diOg1Ie3BzohuxIhrVjehr2KhVjOMkcjgfR9HKGPAgnqOh9nYloo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DYwNYx0dTxDG1gsHKyvxuXgvesaEs15uFLwcsfBoWhgixDHYUrslDDWxtDm9R2LSsQxti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lQ5QUkNqqhsXLDdi/qLiyxMe0NDobG8EOUKELgxB2WMSqGOKlKxW9l3sJVs/qeT3X4az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Y6SvxrFDwfnWDwc0UUKxSVRu6Ep0UXg8QxDFgllCWMe2LQ7jbYmL0U1hzGtMaHFiF0cNMW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4H0Tobt4sWDUhuzspD7KwfeV+t4UJF0O4mcnLQ0VZSrLp0URUUIseCEiiiiivJZWXk4Xg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jpLHhZYhDEOGcHL25fRsx6Q4SErySsX8Buhrg4grtirhRRRqtCVaNSyxC6MUIS3J9LWxr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PRehBIxMa1PeFeFllzYoSbHsJUKkosUbi6NYfGNHRiQbVjuixbE/6ULmhBKorK4Xghxfs8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sc1K4Ia1g8ENmJSsY1IfgXROmIZRRTY5O2ILTK0cPkNKxKWaWqKZlCF0YnkfRsTwcLGiZ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WJg+5V4KEXY36JFJCdOOI4Lh0cCHccmWZ/pJoUFpdFWTlK+yhX5bxWTxcrFIqBwyovVD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KVK4s2YurHqN6Z1gZ0cCjoGOioLnwHhYaDULo2KLLL2JjghDhwlscts00PYuDGdQmQxaY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YsWJGpIY+jWoNbFANVGLkpe4aGrRUrQliO00LWYsUOFC968Hi5SlFHBr0KccoYnHUMaCH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0PYtB9wbg+iWhYLoo7MVUUaiexc+Qzmxwh9hMcChjhdHDwahaeA7GqOhS+y2yxdgxw1qC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0KO2Fa0ksapighU1TGPRbSQj2cvFwoX4lk1g4QhwhB7NwUuxcoUGk4cIW0GhC0NiVsWh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glMfZeDXc0jjPgcJY4Q4bcNkFFjhDeNwobuE6cH+CJCyfRmgnCQlNxxBvYs67R/YhoZ2tD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LF1DdDTLyvKy/Biih+qQpXR6UpqococJWMTGKPuKWjdZWtFNu3CWG0NbGE9CVs+m6scLg2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9iZshqB9y4HzDGPguC6PpRozseDLLm8PmNly1Nly9HRiY5QhSTo6JUfYTpi3Dgz+TQLgj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xr+DVjVMYUfARd4vNPNZvBwsnkpXRbg5qEOTQsejUrg4UGkMTdlRWxPUF+jR7R8PkLg+z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jWqOsmp2VdlBYvBNm4sasWihKvyOKi4XZzGhysS3C7LaLGxjE62NaOIf5Ebqc2sXdiYnH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rF7pCUHM0MYocOEOEMQxMcrYlKLGGLSKFQ16Evg1QtIfVHw+T+BxQ+xWVQ2OsXvLsaNF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ooflcWL3KmbFNS9MYxy/wenQ1Q1MWhshbVy1aKFD9l+BF+iwSNNFNBaVqHLlYIYh4bIuc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E6YqXToWglF02LkNs3GNwoEUxFIe+hadLM8CFDhY3DHFl7hiGyy4QpoooosWLli0imhUi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YrDHKOM2VidGorFyqE/7CC8X6v8TwWCFoezoaUMeoYhyoQxS56LOrFG4tsekXF7hs4GtM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H3HqLLE2Pp1itYl5KKZYahQ0f0VFVli0UnBQVGiyxMbkYuXLCbLhDieSy6FofMa0MtBy7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iqHYS8L/AAX5KHg8Fh2aaha3BwxSpQxZXlJRbB1ZUjfUcWdnGNaTHsWhw34G76J2KFC2L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RZZZbF5NxRQksVDLLoscNQrGkKGwNWihKesllIHraEoaghcHtFgraluoIbpicOKwftcqV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6pealPNI6InVCUkvpyNqBjfw0Pg3qGOGEhOosuHCaCRG5ZZZRRQyihKFLwZeVlxsRTLFQ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JCQmooehsUJ6o5xoQ9o+6KGhT8xbQ1L/g96KpQX4bLllSpUMWThSpaodUMtP4MeaFk5JC+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DE6NQze3KLhIoeNYNFYoqFYYsWLly0Eh9EhXKFqErGpQaIQSKRSUdjhDUob3goUJWIWGr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KIWbQ1Fw9FSF6RxWK3sQ+DPong8X4WJ+ihOLFDEsFsSGO4agMZeKhZOTqEJ9wtsyijWW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0Xs2GMZRsrFwkU+QsOBKxpp0JrLLTKDZZSk7gzbH8CbTE7ExQtmsVgkKjEjgbGxeChdWd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8TUxci/aGioRW6GjYPoW9CQxB9FKH6PKsVhcsTh5HpQjoD7DlycsQ8EIdhyWiiTwxuD5C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cNFqvwscLFYrCkpl6xpiVoaaLNhqxQkajXwTChCA16a0NcBuuzdH9SXwXC6PNDFoNuW9H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H1F5Ncu5D0MQnWypYv0asQO4T0N2INg/R5rxWCy7H+eCHCHCih4IdyLVYtJLCzg3ZW6Ep0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hnLxoqGOEpY8J0O9DQSsf8RoIWjFxf2JFwY2CJMqIC6XSGjEMe0cQuysTlRooJwzdctW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LRRlLUI+qLmyxj5QlQsJ+DzZX6ezuPmCGIeKhiHKFEuYGcHQXTo6ZyoI4hyus3ghihdhOD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6NnsXYUvg+Qu4l4+8z7ELsrI5PqeoRzF07RzBes+YfPFCw//xAAnEQEBAAIDAQEBAQ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BARICExQTBRQGFxUIGxkaHB8P/aAAgBAgEBPxBb5vDU+S3xE2+Dh9iYcOH3BwJjkzwIx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PefNuU+S35DuG3hN3R5vk+5x4twwybw92otzpk1Ht1xDBhS2WsBEYOTxGPbuIt7wN7Wr1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UCS+0uhusNoWq33rj6w811zD9HBatQ6vXBjgxMXqGfYw4fYjiY5M8DL3GZPk2uJ9YM3i1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l4vc57hhh3MJdQRGI6TH1h94ayH79Hu7DPcYQ3vAl0W8M2O3gAFtNXl3wDviOvxTkcm1+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OGLUY8YmGYmJib5E+xxPcDizPN74IzLyPrkHvSAj2GIYnmHc8Qww3jNuO7QRLU87Qg2re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9TbM7z8h3L/naPl/ykN7INwaJY9wOjDaVYuj26peZP4eg5HIY1ajDq1aky2rUxjeBExMT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Ps8mfwPfBPZ8n3HjhjvGrxgvqTp1BepREMWpNcPGLxEMN7H/bqPoW6F1JCgnbNg6l+2uf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lpbtw3g9OsD3jWHCCvk6O4j20QP8AbbfU9+4LUhkyatxAPbP8W5JI2+DkMevwPd/o5QtY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ExMTExMYcGM/cL1HBmeKyIcE74LxFotLS0nDudLdF6m3Dbt2pNZ84fceuBDLGj7Kdx01f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NLwF6oTQXRJ3I3tYR8gberubx6MHvBR3afICdBJbRuj7bWq6EPUeY1D7a7wupJhHcuiH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nMLWNZcudcxMYORMM3yJjLbmODOByPuOAn3kfWB3eEtuPMGqP7epwW7du9nEYeJMd2+Xtg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DXy0d5HUVojtG2w2d3XD0YHg+RdupYy6htG7Q1di1DDjzwM4U93mDiE/hvkcyeWsuXGpw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yYyTHkT5GWOZIRyeonJesvHKPlq1HRLN6tcBnPIRitkLsgMJg++PWG5bePRervju7e38Lo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j1j3gdZ9Vf8AS9ow7vBDPsa4Ietvi2pIw7WojJwI/wBJMHF4DCd4Yw9ZExMp9jDF9nziP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VO4JktYS1BHeAjagvmd4fL3xGW21bS9S7yRsmPd64jrcT7LeMXqW1MQSXQy4EENENHA+4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2wjfWDDjduG3+Djdq9b5GX9T80mMOXLwE5fcMTE4MTekYPI4Exl2t7UkNXdu3Drg3bLZb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bM+usAvtqb3Lx9RDZvBwS0DzIvt0Cl3xeiGYTc94U7wGGPTL7jVvdt8w8ve+GuNcEPVq1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3jc4DByL+x+aTlylrDlx7JhiYmJjAm+RMPUe8TBjeCZZcPOdWrq0Wsg0tbXFrd8xqD3aW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rg6FuM9z62DvMfeJpoi6Xa3LbezKawY9Y6ME4W1qHu8S3zK2lulYHuV9XY3LgsuDHuWe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HVq1j1gyYeZesMTfcHsxPkTEupiPeB7Nu38QaJtP2TUz7wWs7f8Alv8Ay/8ANra5rdaf2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25ZdyXWC1a4PqZg0xAz2i9p94pvVrcY3Fpb3dE4JdQw2hB1xHU4LUvmPOmuzepb1HsNl4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DOpmW3qf5hJjmYX9T83HrBw3PAZMDh5j7n5hIcMS1wfZtLDRxN94mJE4MN4damGGVCks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gvfL5ztIjeTxeurXa2zIdARhJqG2BCPmNWrW7VqCbcMvJO4NXZzCCHvLGDg5JuDUre8HIT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m7WXk51ak3a1jWExqJItN8gkvkW7uMvDfAz7HEetxE8HcN8z8nkOpgPdq1w1JVvhtOV4F7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ahoCDduxst5TAadW1tbYmlsx0lLpdUXZIe49gtmd25vIjgsatWo6i1HMv87LwS1a/+DrGs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g2akR4jxgvmfk48ZeYA1PZLVrm3bt275bd2nq1bvYPHEvUxeiPJdhfMO4yfotbXRvCHqX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rCQZOZwcj9x+Xe3DndslP2f9esJnAULVotLTIIc1pOLaVgClYlHcr2FYP7aWlourRaLU+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AZcSXvPYWp7j7vNvG7du3jX4d54YXXbJ1IgtfluYu+RzLc/qfkbS3DCyy28bxuZt27bbZ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fIBNLTAm7dv8AXVrg/u3iezGi0Wi0tLRb+i2hsO+5WwgGj3bYO4/FaMR23ou7j1LTbkf1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7fx6n+CF/wDkI5OHnE41azr8Cf1OaKDevhISNf8AOIMxjwOT/p3bt27du3b4Djdu3hu3b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6rjby9F2gQxubm1p+LOK4vmHHhLrqECMel6zuER/cFzu3Db462rVrGuIwfk3g5P6lu3bt8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/Fk/1mTnv8t2+G5WG3btz2a4abWQjDuDA6ISDdq1o4rRw1C/kdwLVZtvu8Eu7cud4DPI/q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bJEiDvm4GP8W+e7du3GRSW8PAy5Z/2b/zv7rvZGzyXUvxgNJg1x88HsMNbIa2jufJ98Hhu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7t27du3+abtEOo5kh3/uMhDUWpMmXL/uMb/yOH9tSdS96Malx88Gj/7Gzq+q0az5+Y4aI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7/J/mMtWrVq1a/R/xHAeQY1atXn/xD/Q/sFq1Olr23Le/x6p7g4nc0gnibVq1PIOYyP6gf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r8DKMGiPxZl/w6tfqcd2/wDAz+oeoD5btdmJOHy9cfeT2OurWISgbu2154tqTWSO8iZc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j/dr9NcS3+xpaSSCSCc4mrUzWDi2kbTabTatWuR+xz3bt/lvg/s3QnMILNavdrdOM++Pv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H28cUOl9bRRNZMGO01MPARq6Q/sBh/wDlbt8LpatWoMatWrWX3GrUSWrXFQSaicbvmNxa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HG87LTHZtsA7/Vt/qi2FbWmFTbyfcWsE8C7uSWvJJbt0jonlx6LRt1aIZwNsNYG1JCbV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QvsC2f/JINZahaPxNuJicuV4BgeTfLeDHSMHsd4DV1fJ9w4N44K3KMOLvL3jedLT+QsBgD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GXpE8XOoTCqb1eLs2uCDbHbJ8LePcEo7vfJbJ8wc6/ARBG4eC6tFvf/wNWsEN4jqGlH4HA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fMhON927zeMHsNl0cpE3qS88Fe3rD7jd543rV7x7t28vqIX22fbY28O21at/btUhIjqc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JDzheY7gh1MWifJktQWsatWuBEEEXW3jtgUjeH998dWrX5aj2HUu5LRICXJnLw3FriLW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dT6yzjQkQ4EnM9XiYwNx4Hq949y3y07tL7qRaYuBCa3sR4mQEtjk8A6eBDemVC/o1SfZ+Y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4agggwEm5NMy8DSHf46/V/LVrCXmEaE8Xk4LV5bty6lwY1l4OuBuvWTOiQ9z/DbMf2YHR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olrW1ymyRemQlOAGN/wAIDbWnUq2PbVcu7Re2w7uoW7c8g/Z7EHTciF8nh94MBgOt23SZ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EcDMYem5Maw42W4RERfJ7Zvhbt4YWX7Dv9TGrWd5OY4HrLhFste9ckwY1anqe8PkMRUR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B3+DjWNLW1tbW1tbTg+Tu0/27LbCtrbDa3u2yRbqbWII6TLahuJT1IXSBu7CeC1SMt9Xam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PTgRgYZMat28vV/5tyraT03GCJ9YWiCYt5bRbP8AZuIJiHeR1DdqTgzgcaL2ca6lw1h4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ubt27dudIdklq1a/T5x3LesaiU9kdtq1bWyVrqEOy+FJILyNm0kGvJHq8reEFvBLq6G1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RgRw1PF9twWpDHURGbd4NTFrGtzgdR/cO7dv9d/scjgFIam3bwXcFqXUy2tkGrc9oawTE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+T7jeHCbh1bt2kzScjZwcmN25ZO9YGmG3LqStQal3lB6ZHyQ8gjUPDcYX8Fu8ujXH5i1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l8zqZ7LU1P8TgjtqG27Rw1atWpMvBhGDHZmXvD3E51OmA3Bq1atWi1atWrVrGv2OByned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vAmLVvvWNd4+zhV0tG0tOR5PWo8wezbtyxO0Gpl4dHDqxElsyi27aYkdwCUYE6j20ZECW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uroaxiY3dzxBavUM9s+atGl64vE7ZXWYQW+u4YbeNWrVqTAwYHe1ryIi8MPmXJgww9/s/q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btY3bk3M1al1Lkk1DJ3Bq3PseTDNo7u71eCO3EaN27yG5dYestw32zllGVhn3LvjfUl9lk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cBQJa3FSJwbnuLkjZk1gIbkek52tSF5vfFcdTn1l/ryMNuQTpdiSS1atI0iMkS61jQW9+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jRgez9tfoMPWHIyWptwzE1hd5YxIvUQjAZmwnuPslufdBrJlgfYv6L1jg4GWGH29cU1v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Wm1yMPl2JpOG1GpyewtN9ltbwvb3boXrgSnW5NZC1uDqdG1gjuMbburtd3jDnUYeuTHbD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Xdsbjtho/wBIxKORnG4YQ1hYn+257vIwHiH4nVXYzZpgBuNHefU3qMLBGXJdcCGyOm8Xv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hziMmlpa2ki1wCNuXqd7v4EaTsk3TH3OHqEHUA6tEtaXUjtSrrfJ94MR+yn4v7It87jtu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Ui7tTVviRB1atWses9XZ5rq2Y647nf+oiGGcsMzbxvWD3gnePEEQiHUTb1ai7PUkW9vbt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mTODi8Zj7ORD1Ibq2Wy3dXWdSWuW2221tapZX+2x2w+qZID3IwNcNwA0sNLG7ufMOVp62r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pOAhpw3gd2sBS2O2DhqQNsfK0OoeSbk1lx0OL1Dhg1HctOsHR/qMEW8uPYThc6hNrq8i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nNHaPjbiwuiJq1E511eWNzEnI8Rh9nuPcvU3bt27du3bty27du3bt222223btw25d8C2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biXV9sDxPrG5w99XdsvGp9wMF8v6yy28tcSZ0kmk6N4tzxd8tu1XjLHbNW2G2D8Fo/wAZ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7nl4xqSMeYZepVotDt2y2XQ/i01dJicnl1dTwOLwNQWpxdMjiMP7a/AkxiF4vF0Vp7vGXm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b6t7g3DUYPATbiLu9Y8mcJesLOpm5tHD1cHvf4vbr/GRHFbcvkJJYvlu+ch9vksl6l4k2a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8icqOrbaLX+wPNwm7tttttttttbeG8jDbPuf8Osn4dLY2Tamn28XiNQId4PF4LVp9kyN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Du9wawT3ahDjdqcPksb71zDbq0dMdH4/1/jIieDjemXcyd3kOzBfcJeW8N9TrovujCE3jE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UHV/df+rqjuJq1atWi1gQhNTkavWfYz/kODxE328T61LRPYWXfDeu21noyCGngRkiPUwex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weiJ6nGowY1gbZ7UG2DR/sIZZ3Ms4JnyW3DhiZws/F3ONW87gep63nB7MTPnAeYMnM5ODL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3j5wBe7W9S4OhPYL1PwjoXrg9Ud/0Xoez7gwFrIQ6wSd9iD33eGvzUS747jDjffNud//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yaki3geGhtfbbG1qWJAMeR3fb5E2upx5nsy4PwOLk48/k43w3+PzgN9TonT1KO4wFRHRe4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6ug61qfcEe4LWNQxWrbH9Xnk53r2Bg4aCe3tuNPFrtltjGu7U/MNR/vWGeLbnDlxuXDq2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7miJiYvuDLxeMbyct4IeDhy+18/0fMlpib7tXmYbuhl6t8XgFunuBGerdvIwnig+3Tols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a2Q12XbK9Wy7iMnu7iG2Oj/atvJni5eDLbtTfRj1vA99LU9xaiTIX21hw+chzMb4ORwNz5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Ui6wXi3PdW9Z8taxqTCWs6iG7ULswd28nSDBJxrcok37bLqYbwA22yxu2dzp3HeHBEX2XZ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ht28P4uG3dMAtDiFo2xDo7wSME+YN8wvC4MH5GNzj1fMj5/o+ZIIHqCb025druRaLcdL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qxHRdilkYWcrbh/s69zp4Te4aN28DCe2G8EZfhgaP8AaZGMuN8Hq3weJ0ZPWOtN0v8AJ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TJJhb5vPucEx+RyfMebXU/nqfz+cHsk7vkxWyDuGrxhdWrV2v4X/tq1yJgT3bD1hvJdS2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PVvChsjJHmCW24NsGj/aW8n4tu3Nuek6dsgewwVt8nR3EeT0xMT7GVvWfI4DExP4HOeY8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4bwNNzikR1k4fOC1Auok3GhL1NdnEWsEYQ+yHlr44a4F2tSQfG6Ej7BfJerxMRb+jOo3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b/uTzD1tg7f8Aducb5m3blxufUAQXtjGgbVO7RBqTBgTExlJI8yZGXgTwOL3HmHst4u/z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Jw+Z1f8AtqjycLV4n3EODC6yhlGEkyoq9V/2htSltlPGbWoIQa3OznY6wtvcPdu2e428N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QYGj8dWv9Cw+27eG3le8xCxsN2rR+W2o8u3AhF4iYmLcobxhrD04YnkZ+YMtvBlbn838D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3cui1hHReuAi2e5MIZ0wlrAz22sjEOo3Mbi6TfHB7cdnVuRLqZh9nAtzDbqDX/wlhOW8L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qMbIy6jEl5Ew3zGsaz7Pt84h2THB5HkxlyZOwlE6Wi1xBNYeG7eTh8yRrSYvT3ajqbRvk9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usd2pbeUMmr2TA77nJGFrAYFvAF4ahtrd092jNWPMDb0YPe//AIG8nIzneg9nG/TLZu2oN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7neFGXqXHi8foYJw8TLX2Mtw7kgw8tWsn42t2mOl5Z7dy9Qbg1kj3fUNW53b3xf5gmO4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25ajJjaXuJ3dQTosQfepmcDR/8Mt41uo2y4Yu7QOO3ckBAJLUTFuYmJzq+zh4zh8nxOG8m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/Ifsiev1H4Gk9zs8tL7eiN8YHmS9Ylrvcwtbl9cHySdx9wJaIOza4M0w66ie75q7NrXsQ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dXpu1gNuo/bdstLS3+pb1byTpOzDqMaMO1bhotgmNOkNEYYZyxgt4UX29MPWWXfEZjifj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WDPs/mPwcDvLdsLQm88BEfW+dYHeN4CpYG+rUSk3atvcG4Rv8NGe49heFvTuB2I+61eLWB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bt4eOtpbObwXU7G5stODL1LHZOhvEeyezQ4JjD7ExncuCY8j3A8yuBiYyefl7nBjF8t4JY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tBq+k16Ia5Qh6lgGptWg2kER1ow75aWy8huH6kyTHqR7YN2tZOj9Vn9dsS6Y3bhwm4Cad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7kSbJ06XbtEGC1eRJHJcGHifZ8i+4DU3MMxxOBy9zmcB1pt28bhtkz5bt27dv9fm3g6Et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0JybdrD6mKi9eZPV8tbvoSHaMhhr82mHcNdywQR1+qz+IWs64HAjhoXiVaJOsIhFsm7zH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nyJvkT7h9wxMcT8vWS7GTju3/AIXg3fUeQy0btu8Y+uAtaL7b4K0eW210d3Z3fI9xq1bu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5JJqCuPyO8Df6uH8SbXIMjJl9SvUGp8k2MYFnUaiHDcxOdWrVqTCY1OA1Jj1HmCYwYeG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u77e3tra02m02m1afx1weM7tLu6QdRPt6mYjuPRDvDajt7id6+QVpMLB8jpgtZTUTgLX4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jHj9GXhrmM89jyMM3F7nBEmmDX4MZ3bt289XV1aLVotSZkYXdvnu3bzvI927cskm7bbtr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b8QDdu2Tw3+QQd3WdQwkJwQ3PMGRweqoTcoVNbjAOpN3S3lvIiMbybJeJ2ltbvMH47yt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Ny7cPBdTdl1Bojqa5lo2y92pwYf1MHsw4ETa3jUCaae2rVrG8+W7SSexWjjdstkYXXs9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neCE6CenU43MYHctaMatGNTaPrIon9vkxrbwEcBBbCZuXg8Q22tFuHf6LrDE1+a2+Hwy8F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fW06MLq8tFrBh/f7gnyMMeZMb7ztrqSRjvgXVvctuJu1NtwMx5Lb/wBIZCfer2EAjiPc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Xu1D6CQJ+Raxu6Y7vDxxhqf4/RdEpr7L9i7wcD+LHBbhHDc54M6F2bRjRGTD+bExeovs+R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Rb4B2EGHDuva+xjombTuCMy3P67/AEPZ3e289t4ED3nDoCDrDJdwO02hPcfeNZd4MKTN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bY6Xh3g6PzZhl/NjOgk33gm3LqVdYS98O+8PQW5tEY1g/RiYyPuDA8j2cGNfhq0bS/wCV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GBBr/ABGdYck+5O1OW7eJa4HyMe4G+rtnkmxuHD5eMrlBKf1M+kmD9Q3ht4fxJi1atzgt4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17TaH5d1asm4wZJnmzExMT3ExfZi+zPA0tMmtraWlpa2lpaWtpaW47wNmpAP03b4jneHJ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3jWQtxLLq+V1yLvkInAw5duAfsOjA/UdS8F/EnOhPDc+4mt53zboXsfebH4bt7nPnD7O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yPPeUyYs3ck/Mtpu/9Wpv8G3gnIOky3teph1a3KMswBbumEG9Mu8HvEvHf7FqDr9W87/M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72+t3arKGCDm/i4cuHDgwPI9y3i1xOWuOrVq8zPmJf03Lf9ge723sw0cB4KQeMpahHcv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6l1Lv/IR+q7t27f5t4wcg+Vq7R3dew7jMqrb3HBwfkxhwxMTF9nB9m3hN4Nlv/Z/pBq1j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LcSx3g4H5nmfgSWr6cT0cjUKRPvBfNuJ6XC6xXVv/wAxD9Vhd/o3iMfLgGcGzWMAVnID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JwxMTgyzkxrezeJiY9nD5E8AxYwP+E/AnHUcXnV84NkzesD1N4w74Bjzai39cDD/hI/T2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ycN/cHZBrB+7wJickxPH7OPGZl1OQe5icfM6yF6mMT+muJHMN21t63hqPhPqctl8F63L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m/4j9PlbwMZ1+QtZrgxaXBA2xuYwYOBwOLbnLGdzwJjg9OBN8mcxk49MGWMCPZx3g7/w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Bb8j2WDy2y4XRx3aemHeVt4n5P5Bv9Vt3kj9mzk9qujbLq8RBqaYMODDg4uXDxeRneD5LC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k3icGME4Jx4hP5vDURl4PlvHZIl3bh6yRw2R35akmlt65H+Qa/B4PWREc9cfVrNYOBIb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JyxweDE8HD5Lq1qDPubd7g8m8Qwb1gKuXBltZnV1dXX8gLX8YbjH/C3Nzc3gjdzc3NPn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1kraxoKiMR2Wh3Lk/0+v1XWSD9R1Le2DgXeEDWy1bjgOHBjX4sYYmMsTGd9zL1LqW9onp3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cvrAbzeuI8ZtCbeXDYOpvqZk3a5tSax95BdsFtb1bhjdrWnLdf1a/0b9tZuM64v8AgOJ/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/zXRLt5FtN3Q024I5ODi2+BwYmMPAwxgup7Zkw8T2TPvAwXeBk9nA8z8yO+DxhNkQvU27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xg3mXDxgjPEbOrcblwgaiu8OEPf8AuI/RQNs9twRxLeNTjeT8QdRoxg4mTg4csYYmODyZ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X6YesBnu1OPmDswOp9iY4esDaT3jvXUD3bHs1m7bbWz1CsCAeovePZwTpa8vjEg0O04Bu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6LonhBwCawJbI1g8d93dk5HI4GThvIwxhjBkZjBwZaJ2cqRPsYJe8PZg8weYJJdTgxMRn1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PIDyP62j3l/LeN27YvmXS6t4HePfDYOpbjxgHVo1PcRq04C1Nz1GDjv/AODXUjtIxatW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bwud5TGuBHEcPDXBy8CJjiTExhwz6gBthekYH2OySPJMUjBMTDMTgz7x4lDtvIS7jLwDe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u+mGxvi1jyXibeETa1KbQ6t6t7gxojvi/5gxtumOtrOLtb2/9lWNxNreHy3sfZPyeZwnE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nOp4HByYOG5l1OztQw+rxkbJaNNvcY2GI1bLctvbzDhZhXAd32Zd4bWC2O7WS25iW6Wt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xr7HVoSAZjvAX9onzfrLbgOGq9y/5NWrXNwWrVq1+Ldu3Cu07SJ+DwMGHI8DK4ZwT+D+DG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H3B7PUWzGsD2IbW1N7y4Vu6Jd6w+WsZ0SvbanRPeG6D2TXtq1Mx22swlqSU9IvGK2LTDq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t0bUO77l2YCLXLR1lf8AIGG3bt8j9HG7dvO7+UicHDwOGsmTm4GTB+zhx22N1jR3eI9n3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JD7AWoamSGpvg29koQt7wmyc6IjqFsyOoN+xJBrRdsk2zuOupj3OpkFp8ja2MpNsnR0Lv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q6+y3TqXotMzqNQMsPwDbD+2uYYWfxOWuTjfLRCN/GTXFwcD8ng4MlrByYtWrVq1DdoT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cfI0tZ1jWGcG9taw9by+T2yhLvGowMsKeQxpbROlrTLGe3xTW62La2lWsY0QJ/8AvPW3b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7I0XsNn8t1DSejdej8TA/gWrVr8AzueGv31M/iOrc9yZ3PIwmSMsTy3gw/gcVkQXy3jdt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u3b47t28mLY7lbyY3jdvEHRqZwutlod3ySA9mNDdo7tttJhBkLuGnTIMp12R76NWpr8D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xv99cS1JatTnXEcpa/Ajgcng8CJ5Gd53LsLsBJ8wTwbhyfuktYMxht8ewmXGsMaeQiO/s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gRaIdwerS2rW34mC3Brg/k53btz+ms74mGcJ+I5ScOAnJwMrbieDnWCeZbwtu9WoNvrAB1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NdMF2uN2l8GDnuJhi2oMEy41hHWDgxq9SV9kI9gHnAiG+Tl1n9Bvvg8XZ2xYO39+W/Ozj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O+T/AIDAyn6NqcE5ObwbZG3FjD+Zd2hbSGR94OTzBgDKxOjMYORjcDJNqEbw1atY1nBtA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Vu3EQ259xrBfPwO3gEdZc+ny7093cXbaBqNefJIHWW+J1Lv8D/AZJJzri/g4OJycGGnS+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5gtTjc24d62xLQ3yJzvvg8cxyORjVpFaMC0uNN3UTHRjznWy1TGLxEGR6vbIG5bb/DWs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+6mzrcAo9YeibI1V4ectbta9l3+W7eN/ocTlu15OHm5OBH5DcS7tHAnLj5gz5L3he7UrL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jHjvkax6wzKY46jD7C1Mol2uluXgNi0nD5yOrdMTzbt8jOi3eb8DgeAInaNnUq7u7u0vq3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8fufusOUtwjI2mTjvDk4HI4GEtQWsHImMs+28HkyDbawcBLM+c4wrOVjkZiFiJPXcNce0/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5P4iTrzGo/HzIbY6MsflLEh15KfZV6LVo/wDkGdWg9lv/AAH7GDkIdW7fNLWCMa/AnBDO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e1uoho1B1Ex5hZ8jsz64HB6mXIvkfWVdN6t43jQbk5jyY7MKcRunU3r8A7t5+mNT0bZNp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dR8+HsB8DAbiLqXf+5jHyeCRxfwI5uScmTDGGOTKLxDaNGe1rUZMPkeYPuPvEy9YepiYwY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NLe7Y04G2OsdZ3OSZjviXQQjRPZLRLf4eTEN3mG3X9epdt2nW7fUL9GJg7fbUC2Ft5kn5a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vNiObkw+4LeSfyZOsOiHW49t0kwct8w9XrDHAm5vuBfImMF8t0QBj7K21uYHsmr3g7Qho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EIuiGNbg0TnmE4Lt3lbuCA23GG6Pr/8AbG+esh+Rak/HWXgJn/Cclhw8HJJEfnvK6lsW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xkXqfcm8cAtWsfMfMMTETaHZN0nDqW2XZdxg7HH3yNVsnO7vnctvM4DcGicah9fLbLvc6N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9T7+BODL+Bhn8niJn/CYMuCJyZInByJy5eo7bFsPyCaGo5F44PmHgZWuL5kmImHZE3giLD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rJi5nGmItBkn3mYNrSA4d69QN9Tqw31YA20/PUYZ/Aykn4OQjBM/u94OLk4GHBhMGS1h4P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qTRGSODEe3qb5PEl6nBMJHnBvUTfNrdpylpt9wf2enVuPfH7G2KaYvODnowJJaWuYWoNRB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963VrvUir4fqYX8Q4M83BgwEz+zk4sYMODDgwxFrBjWGXInTDwMyY4D7h6RPlu9Z1HVu3w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8kR3AZHsjP+yruPeJn2NMXti84uA31agwTPb+B6yZZE/C2kbVuO3bbx/f9BwZ5uA4Bg8dc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4E5OBgyxElqZ9jI0G6jUGyOO+A+cQbnq1jduLduW7S1F3uWzEli7x4yJN9MHyZdGejgs+8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hSajsxlZdv7ACt2P96/8AxCQD0eT7oRvh+e/0I4P46yQZPN4byzgwssOHJhySRHAZiMMYE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aW8hMYYvs3zBO5w93rGr7gnguE52h6h3gid52lTdtxa8n6gJOkRqTtDvO75PsO73CHZGV1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n/wAftyBOm0E7CP8A/i1r/ORlt/sZfg4eLkcLueoicmHJMRGTGow4w3eJj0hs1KtRgmMOT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hdyZ1hq+2pINT26tQ1Hs1acxstr3d/Ua5BfKKlQyKDUYaJ4F3Nv3H1wXedcT3vJw1Z97n6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H0f6DG7cv5mRLPHeX8d5CTBhyTk4DkwGfWGepbnrPW1qOZ0zEX2cWOenuNWi3el/wgFou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8weGjBa15gZ7ymVRlvu8Q7Qjht/gNGRlte+dJd+S11HS7gd9v9BncxxOJgjyf+FljiYcmG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6jaHWXq0EvThrlrhu3btysy7cHZy3b4981w4fUvURAdpxvgtR5DfcFR3gbQw7ny+4eXzk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YDV3CZ31YxPz/AE7tz+hgty74sfm4OIZeZPAMGSvGfcekXjGomLctuWIykHXUDtx2OWsg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WU0ekdkRiOEHt/0tNbtMTyby6imxwcb2mA+ThwZPeB5novvSO3qNWw9Quzr/APb/AOQZP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atWrUZS1ajGrUY1BBjWdbtCbSYje7TawC1atWs6tWrrOsnZh/4E7jrhfJN9R6I8wXcfzL7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rxMPUlXeBmBXuaXZycB3wM6N8EFbI78tNx7Hvb/4urWDB1Lk8N8XCz+xyMmAwzP7b/Bn3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bLdstP7lbw5vu4yd1zg76t98D0y2DeZg92hvGDF9Mu8nDzkzoFYv+j/8AqYitzfUMYPw/+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8HFeBbW+fTFrbMlu3bzu2Wy0hLZAtJOJjXBra2tpaWuBl729tbYN5ea3ucQt7fFtbNvf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1ttrbeL5fXB9p6wL5ek4Gy1HoibbhLNaGG9LetHHCa0x/OTBjoZLeP8AwaRdsH7aE7tO/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Mwzky8Dgs8S2tWsbzttttbba2wtvRbXaVtsNtHnI247gtY1PV7BI2m2tra0wNt/LZ+W9v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Ac4IeYMRvCbfOeVqQMbt2wgCYJvTOXUdu7tMOsBtJO59t7werfVuN2rviHfEm/wCpMltHq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5Ix8ngYeJhcvA4NZE/zb5d7fHaHK21vbRgIU26mha2tpiBa2tpaWz5f8rS0tLVq1aLRam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nBjfLeBLc4O7fN6w6SRN6bxh7tQdatB2XzA+T1qO3euDwtxkwe8NRN27wICPe0f8A8To97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r/4Rj5xJ4GVw8g/Ixrjvhu3gpBM3anW7c+xv+t/3v+t/2v8ApI/ePRraWrgYtrecQra2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hvi8H23lPkcrcT/Y2J9x2TTRi9TkaGNTvO73kMrQsgf9h2QvyD/sXnDduGf/AIi53gng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3bt27dtt28bt27du3bt28CNVrLqRrvBe5SZuSYIO417iIYYYyMW8awfiYJht2+DPq8pjn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LvovRwD28Y1LWuuIjIv/AAmdfY3dLc/yf/McOD8GWfw3Lb/A/DctuQY97bbR7lu6RbDC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uAf1gDW4/rAPIjBkjB+hlyDIWJdo9JOoy8YYMetQ6n3fIiBtaC8QwXjOp3Fu8ZM6QevUdm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p6/q/pv8dfsS/gv4H5n4OGaZqJg6wN0XRiHVu6wtO5V7i7tfxB8ko8ij+UeGo/lavby0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rA9bh3jTLkNvg21LedWsvlsnlPkYLxHlotLRPfd8vd8mZtcDpgO48yNmrWsecmdZ/raoe5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+vfJ/RcHHfBfxOIWuOvwZXuPnlG9XqF9it3y/5SXyP5Wv5dnkevIH8gTMQd4c95F1MW3r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Wuty6u09812wj1PkYLzHk5HhhNGQik9wwQdmXB63bvOTLj/JJs2RB3AT63/MQ/wBu7dv9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HEw5OJayzvOhbHcGkw3QvrAMEWjHi9z5dGHWCYawp17gyiOy1SHP3WKz6plF1fOuY3pdh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Jt5XvV0cKZ6ER4zgbUdS7wZXU6/8AuodQfyNA47/2n7mNWpbdvL+Bz1wOBDM4ZWp7f+PeI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gwRah3ltacPUO4vYbcvUusBDAvN54OzAkrPXmdEI+x1s53i9bwjzBjxOHBh7btd2ra2ra8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7jAwhzsX/AJM1/rDu6rdPw/8AhH56gyZf2P4OTgZcpExs0Rv+GNZY4XWfiPcX2LXePPCeS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k9dciG1ka1KY/An+MDrgm46TbBvGox4nDgt259i0blsbvLaT5F33fJyRnu1Gi34Mf+NTpP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C9f8AUB8wklNMB4HJnDyNSgSXiT+LP7GVlldW773Y3yDIhgxMWrWK2xE9FvuHdotTGDK27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0bcY8TEi2+S+oFe9XVn2JCgjRxMN24Y7Qgrqlt0W7/8AqzptIEj0td/15bt2/wB9PJd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P5aC36MO7U8nLLhtbW7f5ODGsvI4lrBhhGHyTbqDRqGy8kFrizE+Rgk4Pne4HeB7LXc6S6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zum8y9SW0WtvkS9z6G0l8hny7l4w47F1wnd4mSWprJldy27cdBn82o6uwSYYn6SIdQvY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vhxjIk7tWmOsu7uyce5dlpNSdC3umNSN9X/ltam3bJjtP+d5E/imU6mOmDt4NcGYe8feA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qCdsAWiXVuNpdT3rA9kvWrqtranZOvN6Tbu1t3ezDxi8ROHzBe5Lxa74EYfdvPakQI7/A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QXUvT7Kqm4OvLSv+ctfmkhPJnls3oRg+Xu9q8Xq3A3a0fxNXeNxdrYbtb8kCD/ztm3+R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ifgsvdL1uPXFO95Hbh6YZ9jBly31atR0Sxd52i2XfrI6buR5N6mHVp6b/ANxr9urz9MHVo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BOFIl3exfbU3XBj3w9ReDaIH8k1VdtXi8Q2hsvZqGPNhvlvhrG2FW19urLgIdYj1KDvDd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Qktq2NSSRruPYTGD/GcDLzcmXLbjtatJOQjCZTDfcDBi1GfUtud6Ju0utR1uDRLHuMfI8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73jy5gXuB5xrTAPLxxBR2HAiOLUEloZz7l8wehjUyDyISd53bh2W7cy1GE1gurW8HJj5V1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SmyIeY0Mtk4NtHZABtEzqRg/zGRw89YODgwUNF0EOqMvBkiHXEZecBGQ7uiI9wruLfseY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1B1erxvb0Q8vWPZwm4XiWwwJjIwfOA4OCMt5WmD5dG891hp1DZJ5E3epicLXByENE2rcdm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/ibYSyCHEtu+TbwY76n2EMd9GD/MTGDvDxMMcHL5DbWH+SN7i3hyxMTwMr3PrUGDAh9tXw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dYMx6WB0XmPcBF45el5b5LDy3lhsLSGng1hC6Tr8j+yf+be3baP6iz8YEHeDp3g720M8wb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d7g4OabvC3PmHs1JHsYF9rU3REkNTpfpdG3dEdS0w7ITHTu0Oz7CNYMH+YmMLvDyOTl8zn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KhwY1kgllplwYbbpqTpO0/kNaiGB2Ob0Edl6ijBDq8nIb0c21eX/ef6X/AGlvttvUTcdeW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cRt2+WrWDC4btxOHh8RPmT3ahdIk2avBHW+B1u9K+hi2mu5z5ODvv8gtRx1/iMk4PzePr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OAcRhicMThy7xqfMer5ZdDLZPbdm5dJfceb0OHtSB2z/adH2CNbT1y8wuvP3x6w1x3bjhu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4ZNZOHqcDc3uPbxkbIjg3Q9ktkdzenAF3rBLTwD1a/y64GTDHI5bwy6jvvEaLqJScHGsu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hajudpojoujuWm5NhPzHm8EeCQ1ZOZQ8LzyXruP9jznPvm9sO+TezG7du03HeDO7cMY0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tbW1vb4nV7na7jru9Ybi8WsuiW+BNx3pDSk7dWi06QbD7atYey8RB+erVr8CcsW5jLDxOD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1eI12IwM43hw4eBjxE8ayMDAFLzdLbPCT2XjD5b2Q9X9zJJihqPLxwZNwiPfDWHy2GElph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dE/wttbv+2S/YzW7/AK8PNfxf+LT+Wv8AL/zbfy3LbA5I/wC1tbXAOrzPq1aQuxHuDnUx8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tWl3J2EPX/L3G9WtnzGp464b/ADPwDLgeBweHi9mHt1a3GCcuXkZBtjgie4gSP5bCMREj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40nYE4ZJ6xoXQyt7l7TSaQriFAJEm6eTC51jdq0WlrnuZQ4NqNpRawYHDHuB8m13KcGA/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besN4PZjNidQLryXB2w7dWrsSf4TilricGWuB+Hi6Jl+3Z3Ecl+GryYz5N6vXDWH1HsH27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0wm7Vq6uocIYbS7VqCNFtY0wS3Lh6vkk/icdRttlvfRbeXb2Nb1OtpaW0wWS4nXgETNru9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aZHD3b03pbu7RHY1la7wGzPUn39dcdZHmcEvId5OLhYWi7SU/qDUWsmXu1+DMm5cjBBt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DhvgOAyhAXRhUtkJaWlraSSW7sQvUPxB4vNr5B7XotLXWICRaP5aL+UHUB3HStDa3thic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h3qXqe8e5wZbbvDf8xH0ZfI76xRC9tB1PRLTh8k/wBaktRb5HFIicGN28PWLo23VXuRH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G7e3qejWfWfV9ukzkJNwdT1diIyvDcGrcrba7y2i3HcQNsg2XTQPZmekEupKrDqQdy9Xu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a+YV6W1tSaifU/ZKVYSfb5a4h3li9ENFuHA1L5D1qPuPc8jtF0Rb1L1fIE2Q2oW40w9l1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7tC1+JweB/Ejg4U4J4noINGiXU0MGTI/FJ66hLvBgZvuWwwPZiowNpdcdcDDldX20JptA0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y1B6W5GC0kjUIg7Dol3GttL2Jbl2ajqNDZDq1d7pLMSTLDblcFthua1gwtw6l2MD7PP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E2R2SWtpmYZfLu3fC0nkW+skJ/V4Hi8COKRh5dhHZgu9IxqJ8tRkYcbjGsLgaItsxHmR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TA7tjfzHRq3tajBHpz1gw2tysm+rcJ2wJslHyw4c9sPc9knyKAPa6gMDWtLc7Ih1JfVpwN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zhwcPCu46uzPkdOS6y9HHmcPHeaXTMy/5Kdf8gGyZvgl12XZvpHuHyEHbO07W59/E4OB/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I/UcPkxMxh4HBvPA8ifL4cCPd6cemBnw/V8mfI8j283nge3rHucHt6vGPpPkesm9OXtwMm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HxyjeM+3iMMYcel64VYN6z5e//mL1OZ5evxORg/L/xAAoEAEAAgICAgICAwADAQEA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XGBkaGxEMHRIOHw8TD/2gAIAQEAAT8QZgYRHklgkvdEHG09Ay2EtWx9paj2zAorTymS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s1AUEeDyUhCzQFfcsrBeYpGWDXUo9WkIWOk3FNkBagbc/MS+86I7kWwqn0SxEqpcBJWz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Zb4GJkxV3UFGzNtambPQW3uKjaqvEBl9EpYoW4EA2HEKZR7RtLN4mr2W3N4YPiZWaVxLt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SxVWXbdzCikslDWwm2CuERrXEpcQvgiFNqjF5CEQ3WaogGClhTqUtjOoIDlqUJ/2SlWW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QgK/gG8R8EeITC8GIDBzKLeKr1DhFj1LXVamvBHRE2MncvdUI73E5hoU5IqaFFEIEDILC1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FEo5sbdNRkU7W4WKmdh1CtVQiV3KEbWvFxm4Ao8RyjfO/MAVEwdwAsGeo3fgYwTQamDe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VymYsw6RY3qJwWb7i7XlTBvDnENgCXZ7lg9i1uWHw4Smy3T5hMTmO8tNyw5XNxAOfDAViv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ijf+Y40WP6grFcyoLEbBKvPcyybZd1GG6XVdwh4JmHrcI1uSQhbNNnxMuVwNB9xm3JGW0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IUK9wTIoRtLdCgl8VY/mWsMYt4FuILKLW4AAgflEgGoslwuJKBg6awO8RMV7zEORTqU3E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LXudRI3LDuJRbRojyqCxOBc3rF+v+DCZZjwINEjHCg0yMfiIRIDkT+PiNogfMrc8nfENa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rcfNq2BvOWZON8S+9xRlU8QlMnYp4ZW2A6pg7IFflGdgzniWYp4MUW00Q2FMQWw3xLKDn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Ois1uV2NR+XEWSxTUyDlmHYrRNW9zucMC6V0Y6Bwj9oK8iLCIWM2YWuEG5ei3Rr4qBu9n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1LXnY12S0lD8iXtQP2JdsUmzccVAwPErOjLnPmbnDFHbXqMBTjtlNfKVIrBwl29Zlg9ep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lDnCNVOLeL33E1CxXb66IQLyLbMmaxBfdwU8DHU5YWn3cQl5Ts81K4vASiCkSsujgyuJ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hWQBWIzcexph3jCXdKI4Q1jVfUAshSo5IhS69RjUm73AjU2BhuoecvPxKEMAhdoFxJZod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Abw5HUuikwPMZ3b4bykRh00qiGoFhZKmYOHKMbFHkCZcUyGpzBbhl7X/ANR4wAO5gogCj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Gc3nuFqFWSqTVaCGjdI5JVWG1zEFYcq6gFeVlYAkwzVRLVtnjhiNI4MmYsIuAEdylIX0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bg1KsA4zDdRr8RbdMYE4YYV54ZQJromwKzWpeM85jE2XmXT1UBasO35dOMD1cUlyNh34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oD0BtjV6fA3uDarLcw+mIg9KfqAyDnDPzEyoDfUblOFnxMSAUvEqCcMdypGi2LVKXHEVK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oCvO7mFAtzOeodOCXTLAHyeyYVOtQFluUrbgS04X8CexTUbhz2JVUgqpiPOkNVCG0JbY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x1w6ceoBphcxrtkGCPpxUQ7efzJKuFirpp/kqtoll1WU4Rhb3ARVyYjEpW7bisDOeYNDh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Yq2j4gNB1zEPnVWzIHUXDeiANT0JWhkVjgBzczVXg1K5Mgv3LYxg9pti6wvxHCu+2YFSN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eYFKG71W41x1hNgvJT5jyus0SvI3HYCkIFYbXMKll9mLN5XHiYspBuU8EJfRipaFQfiO0S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6quodAUQRatRpAZHjqZPUAVF9kxHAQXEyHUO2W7XHWNwYeItgVHNZiYxAsyzfmDaMOsT1R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par5mA77hVDhQqUrV6mGgjeyIKEWCwTHUoNhT8QtvOoTBWs11FYqRtUuR6TBrWcTd5pf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NtPMFTG4dJV+Y2jis4grgBZqDaObIihVnUrEbgkEoVgjrS0FEZvQ5qwjCDggmeJRxAv8AN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4SK1pT5mWbQHMeDfuUFtlM8uaHMLKy4r+4aK0Q7Te+QGMGtWwOiAo4YK79ZiJWD+oj9H98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WdcRCvsgAhlYrxU3ct5KxOudcuQDuBBY3aZWd/qPaLyvEOsSCFAFFglaawYRdRCAcQZtV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lZZcGbNkfIWZuNa7Q2VCltM+IpzN4tnKDGYbQCBicU6JlhLPzE2qvYlclF7YAIG4CYXBsG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TIvUoi9YlrTVRfcmZgG6alUqzQASunBCZ3xEb02lSwlZe2aDjmek1TmVqmTSniJCaF8S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6/51Ht/qDHxLLhM4gLqpnpwwzOHGZlBkzcFSsVKUa3UIkFvH1MrshZwksW+YlAN7Zguy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0DFMe5QW5LxBm5ytpRVN2StByipdtTnuA0qgJY+5qV+ogsXDiBQbRjujxG6rQ4CeQ9kqQ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vD1C1Ud6sfcXRYqKFb4+Jj0vyf9g4aHTX+4TZHoJ9y5prR8SvxUXBaeWTSrDsjH4r2CMfV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2ejAQGQuLt+ocqUwFbsSONNj5lCUZrmPmscRrUwzNNSreJxPdTavKytgPcLU+IAg3qZRB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zcsg3yiN3BUaU4m7Tll0Zt6llDTWIoAcdzbQOIFb9wbnIJWztiwxK5m7OZrgmyVh1UG+F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+oOC00HVQR6JccGXK7BXEPlKCqOmO5OY7j0OBzjqDugMQNqRcPhn7SRheos9viMjIev3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9ZgvlorR1AK+GiMKXPVATyrmLCPmM+su/ETktZeKlPZmCmomIIKNTBFQXllhXm0tfSP1uG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n1A4kA7Vj0/3LZ5hhwfmNO45RBtfEa/CtazbjKYqZ4K/UPhDQI5YNBzhoilxFA27fEBr2q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FBhY3WoivMp8OhlW+JcTFeDuOTv2XRxss3UuRUpPESPHxqpgDd5e46Dy9RsabjpkPPLxM2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iY3crPNPMU0JjMa3pmxGZC4lFBDzDV54mC1dYwjSirriYKzY4xCHIdsAGnNExbSQO003Nh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teuosmc8S7La4OSuFx5Vi4dhFev/AGGUjocQ+wtojkoo8p3MEW7dxIU20R0sXTKxCqjNF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cw1wDcTjYE8F4hD5mYhZdhiI5dGIK8AHuZtWCVClabm4pgH5Mc1srLLQVWJ5F9vMEXC18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TO4O8UGfzcGmXv3LthaS41wpT8wNLgekrgsARK+gqruGdLXMMmQUjGeQIFqUoWDVCSeWAv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E2f3VKpfBbKIMbwdEUFlCm4YERNS4lV8QG7HA5tdEqaKq8MFo4AqWRR2ygdvM22qps38Re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6YrbLsvNTiYBmUJlDPqVfKnLzLUpjgncsYHUMxoTMADd+lDYgbZjbGeYl25qIM/8A5LFMl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mFwcTBkHqXVfEROXbc0j+pQVigWM26wMuCzqGFGjmWWlnuK0Ot73DSUU8xUfMMXAkreC/M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TMVlnmLDxNdMZUsoszLsPM4xzKZfTa2woD+CaI7YZODWSCy9/wBwUrXFzOu5YpyuZPFDc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y1CLzTVwoF0nUxA6bYDqm6jEQ54mW4yLAGotpE2QqVGWwanml57nlsGXThVVD5CSnjth6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iolsLHI8xhtrlcGjy1mUaaBqYsbqXZb5htctyjYZKohaouOoLKxNkC6pxzFCXkOZYVGCB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+ZvbrxCKV0pXZEgNXhlFhBzcod4xmOiuGG7xRuGKFzUEjVVGAbc0HcA281jEyLgLimqQD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dK3M4jCZgOqkB8y8sJUB4Nksyz1yzwYSyMoDHFXGYvb8R2UIPlDWSh1KgrWmoi2yF2w2h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K1ZiCNVxM3cFAvj8zj8NzkpL/UJSbH6hUOEgoNgQ3qKWhgChs1LI3jDKbXnMoLIolR13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iaYAMt+ZueZehmbENviLuIpLKDwNf8xaHSStdKfmGlhyo56liqnuK7cMR0GnMZZ1LOAk2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EUN7MRFGc+JgLlKvFMuHRUbrFpmHJhylWqcQ0OISq4hiu+Ig62TFKoCkzuVDiAaXGUeIF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y1UohLlZ5S99WrHMMwaeJ0WADFz3MNceYEpIpxKjmlX/AAEJOB8n/P4olEIuAVk8wFGA6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w4fELFCu4uRi4jJZUwqLZz7c4mdrUEad/MLNsDsnzZoIR4jFvB6qVELfMw3Y8blXZ6mc0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FBWC8U51UQOzFupzRgaaoqYu9Y7gA9dx0Nq+obaLUabPMrtxKkB6mlusrDkjPNQ5L14h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3CMxDDUoaFt88MADVoP3EyFLzZBaUA+kwdbyzI81Fu/ZLnWgvKaYaUXrW26fUTJA1KvH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L2RdYIpJ44t48TuVe1mF+Reagi3JPUufkISFj8xjetAX4lyqjVKlmYEB5uMOAoHnqHQWS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WJSSgDNJWEnEwfBSAOya4FHWKtHlr8QRQHoiiuKcw0Cgzi4cFQdjM9CoLp4qOVqYJ3KAX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ci5jreZiz8ywGq5CZktMVxGLpZjERYCPKESGXF8wCSuatWUAWEC95fcvaYCFKAZVK45gW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VZGVWyuJsV8BEQGSauZjYXvEyANJL3NjcEC8moRVh6jrXdJeslXkwQsCqxmGlu8VMutGJ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5Uwze5Z6AG1vXxLYz9MVcAAtWPbgir7XUoMTQIMNcECo2bYTd5mAp5gCQBTncuyUE78RK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wTuBEDFxS7XxFvHZHlaxnpQzUsAko10NXGo2lipVRAAYOuZU02lhtGwsDL7YzWTTouOYM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cQpsx4liquRvcxg6DbxKFqhAKlBNRV5QdsBt4NJoGjbG31qPoID5YgHpm2M0stDVAIfq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BjUdGFjqN0zNReLEL8ErWVCLCZX3A1VZjgzAS/qNg4GK9UsN9PUfH0lqnauZskCV26ly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exDi7iShdncBs80S+5EckUt09QKIM6lwBUZb1iE4bTPgrqWK9RdrKXiLk07zqLtvMbiCS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pLqN7YhozxFbyI5NXXENHF3qBhmmjHEUGriXvEGsn1DBYD8wFQ8kgphhjDWquccxlyzGJ+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HDAWJkwSy6pPPER6s6mBQNRpN6lYiRjHGZk+pqhY36gUpVOpTS3eajlTs6iGdcQDq+63N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ydYvuAUuiCo6C4VRAnK8wF5gfUNlra99xaJvZlAajFoEC5ci80J9SodfnEsN5rc8UIZC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uJYynEI9/wCogi2jM2JbuE/C8Ro7l0kTVVCtui5m80SkXQ6ls3u5SD+YwjAn3LkgR63Nl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WAGBGVXNublEMWQsaSKEOGoI4aD6jtiEpZgY43CEcWHuUg5RoIlAMCfcf7MzHlBO6hLI7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6mfGAgDqB5hyQ3zTGvHFkxKQuxdYxqHBVarlhnOCUHplx1T1DnRd+oNmHjcyV0hjVZiGrm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W7+pW2UaQ2eTVxVu0MYOURHCiJEjrDceBbhbr2x0OTi4uQWm2ZgZVzMXjmNom7gTsavqXL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DzOGxBrglDO/7/8A4WNwvywb9Q5KmY4ahy2MCLZkiN2W4R+CMJil4zDVxRFwFN6mK20y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3qC3t/eAWCjGJ0KFHEaKuU8hfMtN5viCuUrhmIptqGoUvKwxl41FDqmYmtwFx1Vxq8INZi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GBTiWw2fcSFP3hWBruBURpau8/wAsw7Ffy/gnFAWsuQhQTg4hU8WAdzZZU6j8BwOTiANG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iKzCtJmFge0Xm6YhTe5kyagzYTsfzGL/AHEHbJRR0xbgoGiFKfBLOQPcGmjEuOGoYkcwD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p2grjohT+6IUaSO11yzhCc1VRuwcwmget5geoCOBcygG1OYyhVEu8fMvFUrXiMuQwd47I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mLmsEpcbtW9CdzApk0wWaxN34uJM6VHnb+4UmkaObJd4f3QjrDHkMARvZC5hMJ3iisQd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xHe4oxKk5P4ICLVTepQWKr9RiUZE7iTycv3FVq98lwlRBLSBckdXBdVM1EkAoi85zmVQw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ADWzqVe/OSNIaeKlYq2o+mkAUoQ1eThrmDRwBWKMQxZRNepjgoV+isxLKcEIAMN5Iybsb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OWPIy8k4tQWJdPGYlBGREKbuuIFIM5tWBZy8QXvAxzku9ZhRCVGilB1FzchktBxGKvhuF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7hMqWc3zEsyqKxzBQUS9QBxX9QAAwWbsrUQUFaMS8FsayK29RM5xOo5PMJ/ZB1is44mUI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GXB08n+owpcAB05mMFHc9AZJRVZCHFOOCIq6DZBTjpHY9nmWM7xGVo/3MEYFQ+4itUblc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U38RbH1LUsonuANABwwEOnFsQZaBySzst66i2W0O8Rs+g4mpwXuBiNHMVz2xHYiuGrir+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+2IqMtfLUGRmWviCKGipAgaubYANx2cQQ0AxXUuLwCNqXZ6Jodhvahj7lO3ncglf+7nNH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LBRVy1u0HmI/LnmUW3Vy+7pb7l0s4riC4X5mH34l6vcYHGbgocIhzgTRlbhnLGNS4hVZJ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Cs5o3Aqur0yow0zAs10wuxy6pmAsw7qYFg7mxwoxM2dOptaDG4KHjuKuFLwxjvXdwWJwA8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gf7QWq4UA9SyChMTJUYWViuKi5Oe5bTLzEzZT3KLdS2tfEoqHbEo5rzuYnV6lt2/UvOTP8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OZXuVatjiljV3uAWGnCRWBujfmFrzl+oBbXOpyFCo4FznUrDd+yC3BQwKOFGYN65laWnJC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oPqVfhC2Q+uIpw9iOxygke3XBAc2blxmCoKoItuIUtwZYIquCIPQsMFaESzNZV8waWKX8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78wWhSMoQoiI5bjjhJyDwx3yLDDM6QcRilrOoFlOJkb6VAJJawPmIg2VXMoXVK8x4pvLl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qmBs6D1C0HCSx8Vq5kGDknMvC65XmVtEBbgUJw2eIQLUlRghu0i0ziBur9zWhbHESuW2ju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igxHWrLXmYKavFQsqxxeY1ARa48e4dc5DO46NqAhrU4Slr0tlr5SzrQ5mCKmOJdaEslS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J4brmGKFwSuoJuCk8bLHidjR4lztQksHGMdvtivUzRwWEXumXgkzeFd1Ma2sy1c3mGBps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iStcRU+8ExE4iwOCU0c2f/hV5qYdwpbhgpZxLA5fqC6unSXhdV3BE5DMKRdXaMK7zllHY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4Sqk4zLEcVp3mNCLAqorBsv6gPdiNRcOosRjCDqEGKFKm40C4cm4BsJXUMjYiRAs1HLvk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MI/oxSKzxL7t/UG+YDAwoq5Wl0GYyHN3HxbX/Af+5hP46jp+WZaLbUO/cWAuxBYC7/uN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uJLRaOKa/dzaoaCEGVRhiMlV5h3isJUBLuH7kpgOJkamJzqWVsHMFuXF+5YbC+os4ZuIB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2xqxuKV1cMHl6jUCsYMXlBbZuwho6iVWmqmIr+I3V99Q87mFHZHrFbHNqRlkr3oHEFha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RZlWZ4T1RuCVpKX2dSyQGFz4l0GrvpvcHOVg58QbDQ03wyktIRgYM6sFOPOIlsfdmx/kfK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gzSb+4+DoJukYMURG6cXGsutRuvqWwKZXUr5yhxLQTJXxRCsq00dQwAFeSFba1fxGLAT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RE8BLrxEDQS55tc9wiMa58w05Um+Q5lkIQe0eVgE4T53ELprAQrFqClhGsAU6uBEmwq0B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WL+YqHEYFcXjYoaw8xXcV3uXQD8REiVzdyqEl9MwtT8mAqAHPcc+bqUuq+YvTwMU0Avt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sRFsfqcRemI8j9w8cOqlcGdJbS0MjUsIJnEEouVfCBwy0OBpNTQHxBVSBiKujDEgqHiN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u82FaI1iI0ATb7ibvD7jzbZXMrErkS7oxDAxxPLWKm5i8u83CVRPBQQF7lwvFQJDbmKj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w3DhqFImEgsAPTQOvxBBFVviHavEDlEV3BLOa8wBuKqoAsoa4n9wOZR7N8SsCi4BgVpfEp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3W9CwEwQjHI36IAXsxPABRKGNLvO4jLGTByRgGOHgRWZToKlNQ9pMMGuoilCQGmoo6pA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gWNjuge2CXFL2Lx5PLMoQdksKML3KIQMU7lzhaMQ5NLBdZnbcqLNNEaviX1n9RvF1BRe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dI1dsXeSiIoWhp2mA9EAY31CEav9RbdMx5MoYWbvdQDjnzEt91wxGQAOyOCPUbU7gPLUX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C8QhZTHCIG/i4Ut4Q0U6/MSy31HwZN5lWluFzf1G0aaGHBPBd7l3dFRBpnk9QcJYrMwv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p1NZnEdVdT1qFhiUxtdfCwphxrcS3Dadyq4TDmgxEKGqeZzXMcaysXDeYJjFsRxWcOcR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iIQWVolqHdT4iYpzW4o+TUOAbhbplFVxc8InCq+ZSGzScQdwNYlZXRhiC/IMsZRlBfER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TK7kRrCzGZArFEKIqvc2bt8SwVhLEy4bwURN4WepZW1oxHC+SciDqgc4GJYK9sZlDqgx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XohFu3l5lbiN1K2ida7miKmW5aNheIMD8xdtcQKqmuWsR36ryQV8isRY0jIywBIJcow04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2TiahDcoLTNCyhebVHtJhalYuRp9TEw20B3AKujAKjmxv4iErXiGvj9oF11qILQKcJEXXw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VTjMaIHph5enMNLuxECG6l3X4hlKsbrq51wAYFzwJLcMdzirUVXQ+o4IDuBQDTcMCGrn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rzREqC65hQ3HTLZqhf8A+FLexHV+Zg1vqLN1Au1agYfMKv2ngPMwVY5EaoDJUXkZsxLTC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FmIlXpLgNk1E0kbvUC6m4pdkaGynuKqpotwy9rXiAHgIA4K7g0BSpbBrmGuKnhlQKoZ6j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P6jrKOaJZg8eINZAdQAAAz2ENS2A/wDAtfOGaqln8xDn9J/svoTYcjzHqHm2l5uNgR1C4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tbPOJvnYCy2/GZi+tjSq/MNvtBZ1LGG8ZlhahWSoGZUaNNYwxq1QRY66YmGNggVL8qpl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cuXuwXEs3VWBqsYgT5Iky6ll1mtQItEMCtstQPNws62n5g5i7uCx4YlJysvdDfmXQ5p8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T/IhGfZqB/UolZCxTraluZbVLomkc4YMFBRtkvhjEECvDKgIqhyHH9ILBWBNL26igGxn6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OGqc5zFtVmbUqxlXYLo8RbCpHsZRQ3A5hhWMDoy44i5KcGCG6AunUsFIDl3ObTO6jBZJ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fjoPEYkp6Tt/+R+DB+1H9QBkdL3Az1ByWcWRW0bdiP5jRQis5CKwUrKO4GFD2nEEbBsT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jjSVlTt95iIkbDuPEDSADsaMbiUVHVX3EZADdDCb2CLW3JmPsmoDhBUM1eScgYb9y7Wb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jFssHZjwr2iLQpWGIo5MsKE55dRUgeW4lHA0cmJBus9+pcxeCDVI78Qq3Bw9IeUHrZL1NK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1hHPqC2i1MsbrLZAIfORKVNfcANCwYiUdjjnFqmHSZlx/BG7Cga3KwDJuzfxLnytbP8A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+GaKybM2VHEWd5NS0L5UpUEdf4ZWK7z+4Iqapu4RT/wAluJZ9diGvuVixj8y3MW7Y9GobS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BR7IocRAKAHibDTzKOUazK8FhquIN7Nd5YoyDCodjhMrLmEIgt7f+amZ03KZyzENDbFU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MxV9yr4x5h1g9JYV86YqwQ8YEJEDMJqVt9C6x6iW4DhBcgfR8RKeK0eoINcreZXQx6hqI1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yDFZHGbjv3jEslbcwXlh5gOLcwMH7jhxuLgUZhIuJw9RaINNkW7bCBk2lVgiFQjSizb5h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QC4QBk3zGCzd8xsBQdxG6du5pTgIjVbj2WFR5KioXFGCln2/iKjobDkzZ+KlSgDa1UKEk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5orMMXmYrYs4M/MDDymYjSrKXcS7suLh10us1Dfn+Bwyx3ZOMzxzCczipZ4o5lvZErFri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pYVDTmWYoxLreLNMAB3jwT0iqxM2Z+JgotkEAUFZzCJYcDMQRRcm+YDDbwwKKULMVrrM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F0QFI2MXKlhtAqmZoqU48xKQecXFyZLVcYpWGKhhiqZXmKHXmsRV1d5WGYfSa12XiEt93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5XDbeZlfKJJaMWZaJQlMRZbSEDaz8xUjxKd0SPEG3EuHGGFf0gU1+ZmCcKjQAW8XxC4Xb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55hlEa6Q3oa7hkq7grXY1LDRBaF0UBzuZls/UUhbiwg/+xlDmLaUU1F/JcxkAjLuWKry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sHKmQ2SkOy0ebY2QJ1VLslCFqiVCYR1sh0KmuXRmCgQdQSqw5SA5ckq2k8wWG9TiITiZ8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M75NQaRYjiZIRlN+pvHhMhOCUa63nmHuu6jSbNwijOeYarm4rFMPmLDWR7jPZ5lb6h4Pz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/mKwe/wDmP/TuDCMIq1Mrbhlaq+ZWvjMuduJY3XfEXhuoKK7qChN1AXvEQjcxjrxEzlUu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4jglJDPNQzXiLTJ4hIOXVxqlVs+GCnWVUCQHJGoGA3X3MOmKmKdVBqiDdHcuVG+WIxVyx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KwymbgjsII80D+z/AIbH/u3+KsBKxW+Up+HLeHiC48A2F6lP22re/nZMYu39AR/2YQ8F0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qEHTpcbTiXtYbii+Y3Xc68VKzJNvUIuK9RLEdQqJ4hQjAcQ+7OmUCV+YqP8AzEMipFOa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RNwToYuUBXcwfhuAh3xctUJiD/7LCrqMiLHAS7skfOz+pUa0I+kf1GoFmFMJqaNtwBD1l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LAl2KrjklNeAKfaeTmEkOh2c9zJB3jcHiowlcYFw5KNtMpg4jl3HMq4MjdL6uHICnce71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IO+EdkoqvMebiWI1QtsYePcM5up0dtdQVka06u4IgeFyRpe7QcQE0PrcqXvSnlqWnh0StO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58Gfb8S1ujBt8MMiuLaaVvJM6Yj2G7OdQokF/oD/ACUwXHYVBn3LGRah6OH8TdGwhrxUW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ENi7X28CEtE1QZzI9MtwJo69sajijmEK2cpxKtAg9T4XBGxq6xUsFgW5zK5MWQaSLfhRC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ZxHOe5irGUMQCBW0HuuyrzMh16OrYhsFZw8TADPeksrk/iLgAx7AdXEO3kLPA3BXYKZlA2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7BiiibwZkIvuPxFMmvPEiMN5hpuhzayODHJ1ZF5aou4ZCZEyIOMCyalIkPAZ+IoZTwl1j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mSrC+Nyvvnbd/cJykFma4lbtXDbUpag6MwCVQwChzYp25qJgQbTcvyIXMAbyzF1L2qYxgW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/uVfIvRFSx0yqgKCYI64Cr8uoPqKCw7r4jsDlhoFL5nNTEQF7Ynh9JTRDwo+pucIw0IGL5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0EBTrDa6CL1AoV/mtH5h2YrsLowSlAG1ewgbA/JAUujVxSUR+JUWy4iWLYMTNMXpKpotw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w0IbZIsdViXwbE0q0rF6iArTUGGMEN0d/coRRolpmcNNQNenVTFH5lRYscwgN08S1F2rC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HFyxsYhkFXbLOznjFxD0MtRbUxDSSHDRtp4t+kKOxJZNR9VK7Z8lR8IcuVlX6uYzjHEb6u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DXP3PYhEFudVGeVZK8S4nllT1PmD2yyt/wAH5/gwhcupT/zEoNDiWW2De/Es0r2haz3/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Da1mggHRjOYAU5HnmUtBrEstOb0TZoYgn/mUHAdMYwt6iAzmshHkpnhIDYbxEgKX3UTRBt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uJCJeI1QKjgc4PzFs7Ls4mJnJiu5kMQWB9xGy6qLDgg5Y8EtRlB8stcj4jr6m9BM73Rf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52sR1kvMFlSkDTFqaQbhsPJx4iAlbhkPhlyJuy5UBs4qHZow5vUXuBjcsZXMrGYsrBRMi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qIWs3GlncdDBnUDguooqvBuOkcW1HQCWG640FWkYcVpIjOisXn/JezxvECYwTOIQhIwcB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YngdTMpAkyL5OLg21UeBSi4WRj/JpnDMCFPMcqXY3KutyuHFlS7ebLl8gst7jM+jTKled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j1Rh9ToAzibjl0zA2aZYtzGL5lxE0RFZ3xLVeyosnkjxzxFbreH6/57vYwWnvM5MqOdxRg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UYADUrbrBgWsoHUAKKxXqUmsJxEdVDPcwN3iKNytB4gKhbKwUxcUqAnHxG87SNhWhUKh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IyTfnuLN6Mtimc6jhpdHMvivvggllyaQW1A7JvV/ECSm3VRLYPtGS4XqMfcL9P8A8KB5T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YmJVbQ/HxCPIqNNMjAEFzTUsAAucquVh9M05ZYpq4sjZKmPdwDe44t4lDnmUWNkTm98S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4ncFZGoFixgWAANtTDBb6YytE0Xhqc6zUGOaqAVIUuQXcqhpFi9MGEmqbUcwrdMbec53MA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AnWf3JSzS37WyjMU5I4QwNwYSjZ8+IClXs4RUKVq/wC5iEAUXw8npiAUlNLXIgNoqXkR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pvTfmDDd8E9MyrASk8dxx2MbYdeovN03VxCkDyN1OlKmD7hS6uNC/MbbcKRDoGy37tgp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xpLWEFd7jksovzKA6tHWLZf2x/TPhgo/gbC93BIzhUUZw+ZiFWXQncHsAhNklhQ6WLtzH2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wnyhcUTNy1wAFt59x/KEi1jdFRfdAKyZVldt695BnEoVqsxq8JbIhBDwmZjQ1NdnqJ6ir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pozfuGXedEpGnzuDqVvZVQoxKbuCVBVai+DQckexVm/EEYzqsrOtEWw9oVmxWmWEFMcy6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onenmWUWDTDEcLdx1E8jaLNqx682/wAElDZpjQBi6mTdlyrAX7qMWhoZlJExLfCBuV7EN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Wo8U2CuI8bH8E1h95JsFMNsY5KN0nwRoELxDXMGm3mncNhjMoU7/AFE6yrDdXkqVFpct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XQMZlF44jdCbyCFtt1APCo4dgH4WWF12ekrYUbppeLiYZiYpmEGuacxZgD0qGLr5RoFp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5h5SglS86DwwDbea34gcYkoUPIhECO2gH6iXYDJQ1eZ4pGFf3ATK3TiJiodsEAQs0O8Qd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0fUG2JKMwRb0OT5gWB9Vk/wBH1EKFdloUiiuh9bC75iXAvDyY+rGiVFC/mWEAO8SgDkVY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beWVx0UcXcqytwpKCcqGbF14IDY98Qf3TzUUDUwXAU6CFJPrPc2grzEqosHMdRl0MsGt4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mOCTdVAXkcTkLQTi8sygbLdwGoN3dRDplZbiU1ZDmCHZVahwGEPK0P1Y+ZRac8FTJOrgy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zmUhhqNa/PmBbjjmWDYnzKAs1qUlbhQzeIT1/Fe6idTPU2x8T4jmXNah3UpiEqDQbSghn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2uGbYVFRixHEqw5On6iHAVVzKrM2xUgCYlU/EzUwO5Wjrx3KLjZiAbrXJXMSyqOgGnmDVl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iDYo+K/MoA57hu2VxEDFbjRs88RgemJRWA8uXFwMU1mAWU/cDUasXBAUVzcMICq3K0q6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tY4x4jSA2SrTecsySpUWlWypZt89QAAowUKvE3LUHfvVR1RwGHXIyyFrG5bMm2LQvPczD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lMWIu9QbZaQcM2VGhWOkSWz4riFT3dtxou3AY8BcKFTyIDLV9l0u9yI7V9wUtYITJakmUk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JFbr3K5SmsTfNXsgOEF+I6O13FX9wrh5uX2WXuKyPOZcUyDPUGk2yyXtuMqq1IBNrzxBW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jlM08TEYWTDNNZuZueJg8ZxLbc0VQRN41Knox0DAy4I+JkHMQO47fx/539L+kOUoUZGUB6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2JRC1usS0LlYmRq5k3txDQD8sQLniXqrXmpaJCDTqXms2vzK9VHBCkqarcoyiG2qiiVj3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AmF8bXxcawYcwdCVAAIoYjg5BUfJBtlbUkA3x1DAsriLM8KmAVCQqsQ7ZbZLOBqKhil/5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+ZJn+Lqi14e4kXucTGKai0bmqvVyvClFKIlOQureoyQ52Q6lE3RYSDhNdTNHouCF8y0u4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Wasq+JfgZ1EGuIG7NkA87kisdiDMRtImU53MMG4y6zCLwxLUKJVS7Kvm4bRi05c0sxsN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wtKLUEOH1/1j/YRi8H3z/cbmeXnMSIit76jJu7N8kpYbEb8ko0LYL/8AcxXiDAOTx5IQl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63zgOHZDuNtoZLhlaEjpjug6qldiaFRwOYbKBpUYRttD3cRUDTmOzzCldNWf5K0q30iDh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uZRqfujUeHeCwdiqy+ZiHH4mpzQIfBKSQU1CgFYhK5GlGE/ImpZSHAKi8DMNU4aUwz423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ZKicq8fctTKgtU2ZqWQj7sIa1M4jasBAnVR5rYO5oK9s65QcgmFAbvmDJlcB8zTF/aNbA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1UaABQNg8zJBY84aogINIitvAUzCoHuOxpSDwR6MTIelvBs/UMVzQ2xTXE9EAMSaO0pTZ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BGJZBwnKVgrIvk/Uwxftj/8AEGVa9IulKpvc3BzLMEvFYtXieY65H/yRv4uiRlaPKIbfc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Y/08uzfctQwoxRBFK32xyK5Q2rcBGV3QD2zmn6iI8RkMxyBjuvUt4ZeAwGwzkQynLEAhy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ERK0DZd1zctYmtBMe4VrKl/MQFQ4pIvqOoJ9VfMx9TbBReI9jU4AIkUUEBnEoOLhatBUF2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OCrtwRGgPCXMDFrBAyAVZinrUdYUuoNsRNbB3S38ygHZ5iqGOaiAtpzBVHG4JN6IfBUzg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RtHynR6i1yMlasImPgRSwLw6jvM/ccEEUktHGKiwCgtkatUcEcgHHmNuh2Tu4qpuAVVrh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Bs9qznFMtZemCjL9Qv067iprNeYgWKNy5R6MRwVvMbcJnHHyFh9yxLfyDDodV6jF2Lcq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dE0ohjeF1MsGCOkVliKW1uF2JYsMLaYq47NG1Z6mS08JQAIeIDNejHuAhBjcptvbj0EJ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EEIYIUQLeoGAlKQcRy3lqbT3Hb+i2AH8b/jNH8cwm9szrX8Z7YAqgM8Th5gYLLpI2Q4r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KiWC68xVaRExbwk/uBup7RwKA5lcM4zCryx5IhxFqNy5oAlABvFNxC7Eu8gTeBw1BpQX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b5Vwyqxyv4hVjVn6ldW5TenUyKsMRhaz1GxVe3uYm6HUwpu89zVkOopqnvuUg3s+viWFd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kvV4iAGyYSeW5wqw8TQOfzBSr31LSHUxi+jWMarYzOWmFzuPUQX/AAgKs3qbXmGyN3ce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FkObxBLEQv7iW/eESKR2S+SDsBwRou8t+4hQq9kYQMRKehuUnbSMUJNUtU2lH2rquIQks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TYeYqP4C7yziLDUYu9YJnrin3PPw1MjsVMKOGo5enPmK83RFfLUKDXYCE0LMzMLC1NCC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/viPCtjcQrm2IE1coTXuUvRbyy80KJbFPMdt2mAJzxDR1HVYtizgZIsJ8EyPi/8An6Wj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FzQeIeiuIg+I2jlm0rRKItUxQI3mogn7QeaK5uAOj3GPNQjEw34m9Iol4Y+5dxYcL4iCG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7NFzDLmEVCQoXEBFClgJZLYLOlwQX1cal2ZjAANcQYR1qAyxCZqoUDh4gwmBaAQZt0zTz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155gG9/8AvE/vJk/MBcJfiotCsD5YBqx8s0TnbTEWxx4YJwTul/coIG2uPmMFg1vxU1Qo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my2KDuquVAsPmUp97l7I3zDa5xCzW42azKAvMFeYM1ANjs5jlZiAlgQwmYE3ekjZPMdWt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RlGwcxNuWcLAXJsuPIMYg3RyXOFp+5eWqDmNKoXfxKphRd+pqevdE/5GiFDqvCONrJmW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lFirEzLdCB3CnunQ8PzHMUp7c/PiFKwK5lczmLgB+8hxyuyahSANOMrjHLFh5VHwiJLsc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YozvA4jKyjzZiUSzLGeJev+AlrLAqaJUJSgfmZBDY6WoHOQrPcWLKV7WbWuo1xLp2qQrH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QHxBdA6uDGt2K3cQWJKaJgPIruA3gLStxdiQaNMVA1byBAFT5LPyQVBrtn+Q0vQoEfVw+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Mk63gBTMpRC4fxM4AzW44jdPeYzNQCNMAPnMJBAsLB+JypCgp6hvQ22LWo1dCEsyvdS6Q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554BxK5QEFnJHcRYvMuq1/KNQBTpAjDvBpCdETKQSC2iRFWEbBlWI0LGy8xK4qICVKA2s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/tCNJTbcLAdXU4CYF4j2s0a6RAUXgVG8Bz4qVV3AXUcEXCUQJ5WCj67gSsilegEWG6Ot9R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BwnuDrIq0B6xqOa1ln5Oo0oijXk9dRe+NrPlBnkSXFmFA2jOLwiRiTnGps0jZE+x2N+A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p1XTCoGgG2YlrCqjXzGHCsU1Bz2q2OaernWBFyxv0OIjmn4FNDGYfiodUe4WCHko+2PSU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Eq8me+IFNbLq/MRtC80RIZODMyCi38SoNLqoK8lUEs4pLN1UPEaP1IYVQAjJkKlJz1sLGp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Vh4qtKO41SqaL4lFnWY4wVnxELUuBTdQ8VUecs5TZLty53Lvo8TfCOBF3W36lI3pHURmy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GAJO9jNf7OgHHMfV+u4o611UDJl8QcW7otwDzCxFoGIMuqM5WC9AsbTJ5bz4xB5lbe7gzC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8VNcZgLrMrm1ruXnWUld1c5czFjMiqUZmYcLi/wCOJk3j+H+OeJfiE/U31/Fd6REFgd7l3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tRQI4vVMTLUYZs9Wyy7clwpacoylbNYJm1WaRVJQMVVBGYtAjIojjhCKVvxNGk1xHdm61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4weZQLrLqMbL7nlLIwowLqaWorcBL9DKE+U4hAs6Q9qzGi5wHENbgvMYG3IymolVZL0Rb5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DpBRNsQrdNpV1RSuCMVRWmoFF1TEVNmHzHBcGoLQdeI+TRTKzk7ECgCkYCsCwuW7oxBW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4VBy5uFAioljuefUoAsBrEdKq1QoVdX1CtYRd+5RTnENIyvXUoabH7gp8RsjRQg4nAQAa3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NBFkX2RFgFv1PMI4mh0cTnau7P7mqmpdrACn0weExOVcZm7cEI5HkgH2bx4DN8GGVdLwY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mkFQ0tJp8QKRaRhEGLEWcI1SjGlhC7fUMK/MdBfMoy55mSVdES+jiIs+5dlu7lqruj/nQT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4Kz3iLdMV2MQ0XJFAq6xczZzUKiJafEWQ5DfqFTomEEuruCVuZcwul8TL3LaaKpRiABo8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+pgZs5l4jQNzOpWkYMIsN3EC+eW7iAFz1mOg6EK2y0zcubkEOAyVbBuKiAZz+dzAEPmKN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iK5rnMSWWVbLKU1zyi6Siu7gssG6YKiGC4x8LlymxN3e4gNhPMvKe8hG4EXGy/6gqblUm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0YYMoStYFPKzmUbdrAtqOb1OXYcRm2phEdzEqm9EGsu4g3L8N1LZNS7NeoiWB7ItMs0wd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0S2ojdGZYCeXGoFpRyJyQoSXzHBHs1CGNs0QJyTxqNTV4xMsiRPGFivDGygStzW/uFX4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9QlJwX4mjQt5YCoYt13AYDot1DditC2u/7ETQoCm64HklujYFXPR8yh6Uh4HcN3mZargh4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1MWlHqjF315lqx+ItL8Z4mog63AGUOGZoFmUJyzsy7BCH5gFCwV9pBdApAlgipDBCaKN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JqMDTiSpSZTcpxhgJVENnDBbI5t5lDCDqOeAWLbimvc3VML6nlvT0twYMcbiKu5RWgLz5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NLMAvzKhLySg6JXJA4APqWJfY36TMMaG0tI00GajrbBYPihoo+iVMQRCHWXhlXSyAqJG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27c9vMO5M3vIm45DJg2VDMRwDUxVZcBtxiYE2AQprhBCbsJn5lCK1ZOID6rFuhwwwGtnm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Aga1UPq67XJs0zE6KFngPxUBf9IQjT8sq8V0+JaUGpzUarqXRd8PIx4jgPVzg4UDnBWEmg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o1kVwZu4VpRuasYTDRRaPZFeVSOmsfmXDcMOM4mAEBat4hfsVAcX7gg+AFZr/aOx2pJb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WVeC1hQGCScZ3FpPvkXB5jtEGmi49eyCPUBaDzcbGDFOmY22cxDbJGipZEX+Rx6i92P4lw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9TaOAUPTWmCIHct7D/bFA3b0HoYmWRXa7h0i0Yj8BycqYlVn7TI1ndsGwKKjBtxeKxAA2U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RuQESph6PCMhMQPMHK9F8RT+T6mb2a0SnTjQszY3lU1HzDRRl5h8WI3A3ao21C4xgqiP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GhoRVTMxdtrcecVUF561ABGBRYQunUKvzLDtqWYcXAMLcRSwCnPxMZS3uplXX7lEHmDb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YJ5ibObFajthemAUBb8S2/PmZEQ9+4ulOeYNiUieZtqgucB8oVdHXcBthheZpk1OJ8/wR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bm2bnogl0C6uGGq0wgw61AjR8Tginm5kAoLpZco2TEyVKxdwW53UzDS9+IuQzbTAaYHJM0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cOJa29VqGi7QhWhbipQK07lUIZt2T0SIBV2XiNvekqvM2CsEPMUyhs0kS8M1xHlGwcyo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wlkbOJVlG5g7o7j0ISZsI3MHNhzOKV0ZiDNU5nVkTERKxfcNVZfQdy6DLbRKfEdBqxwx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wvqJcZYwsMwCirmST5lqe6qZli8xKWwBhIoZA0kDX7qKwoWmI2oF6jdyXBa2wyzrjYyx1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E5F5QLZ5HEfpc+4cla1dsME0KmGVt25LZzjV9ItAAuliubWGD6Q4TIYmN2zu4BjlUFNo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yi4gDpzVx2LQCVa1tJEQEPEGJExfEuVYXfERTVJcyYbT+ZlWY2Q2SUQXeyIc5Q5BS9w3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zyTUzmcclPJuHjhF0/MV/Ge1I/j/mxG7TL5JvxjMurjF7lOVEvudjAtDGtFsxCrIwHIc9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QtpwbmEvKoRG9AlBjIN/qVmuzGGzK2U7N7mlGPMdt0zYc3uo02zymJAxlMTZFlVNMMHIq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oiWXSUhUFDUepYmGyVRmGyiCqxfiWOCzmXLBmLGre0ukLFrAiyVdExK48EOzV+p1BZepR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bgmVoc+Thq/OOEzFAjmYBQfQJnFq5hj8Yy0+Q11EzK9ZSJscZYytXioixeb3B/wByirYO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lPPMrbUrNwHYvuDSOGYAXHnuDbZ3Ckl0n4lJJO3Ec+aNaiq/ayBuNdeYqlpxTNQYNUgIg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bUrFBC6upY43PkEf3CxiGlgrMjiHJdYz4lBBxW+Ir5E4qVmsu9vcDa7b6HHsQAlFrNL/El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cl4jk2qs43G5+s3TtZjwphpKZhgTKZ6PUcEs8uCOKrjSifMrll+cTzSpEK10RbW6E16Ip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RoHEZb1R/9m+R/ay/BFj4rMYD526cQsghfEv5QoioWxuiXBMcwdcHusR0XpaO5SA2XhhiS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8pX7YqzgWsVp7qBjxEzXHcuN2HUQxlFu6/oQqXblHK5WC6HEoTO4aeGqmOlemWsj4PzGUd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reFy/zC58QmPr4+ZSwy77hImfyTNAViXODAGtdpWriBLVz93KWcFH4htmQ5eImXQZKW34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QXA1t8waGlqtQCjASxK24uGEu+5SG8nBChlu4tsjWo+tA1daiXOjWwjwyuo95/uNMgZxW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PFuB0zMimEEqJ2pzd8xQffAUHWZrgKqte5uRMDNI5ZHbiJTOW0vB0eyWjH4gBGK3uoB7y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w+WAADXKb53LoAG+Z79RWawtKRjfHQDHUANcEIwBp5ijlsi3hq84JSLWRbCndEAQl4XM4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N5aJURiqrUwg5aqojUMfYEemOTabJmn6DwwbKMbTdxmdLZXEbardqi298jiOzFFxMEBi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+KRS7hAvbqGrYPKOgVnStnERI8qzQiNOSXwpiBnKZNYKg1eLICZxDJ4RqM2c2S88NH1Mh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mp6mXQiX1xABDCucbmWcV1BThx3KTHPcbsILDRjSRcneYFBVhzDRWpk7iVtlekBZyYqH6T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KDA4JjUN45M+Y18Q1Zg4QoaL7jw356geeYWNLZO7+Jul0cXBwVcrFcczc4/nmep3/PM4/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6hFb6lKah6uWVtghY7iNGtlw4JeJ3Z+wmXF+CMr01zEoVvbLcBTnzEVkzyxOApGNglzL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EEFtqWJSkdE4d+E3fUcrBrFQXjBvMcrPSAgWumVb6xzE/tjiZB32SrN/EAuhcbm2nU01u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VXcM6o9zUZlL1vqHQNEuWYVMe5W6ajlbcu8ITVuKSjtOcynRfiNivDKvTzETX2cQaq1t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TAHjCAotlNwIqyZqC9sVo0ieIwgGRyuJG3qxkLoOKiXkbY9TZvYlYYIJYAmL4SAVSroitb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hUht41ZEJ5ukr3KYW7ImJcpQqDKOEsSZv0sIHQNSsN3XMQvQsopTZA0P3AU7CX3W+rjcgq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Zn0gODqB5NlpFI4GU7sSiarMXvHbWZyX8ECxddxUDQdRq8rt1GgcY3Fg7i5uzuIYGM3M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q/u3/ADFn2ocEwLiowutQZ6vMxGUQtjurMFr4CVVtlx+AKjux+IkRoPUpw0RYb565j8h7u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W+UVlB4IrLdRxgZmIwJzmK0FdIqtTlTzKkTgSPVttqpkteRUEE9TfQyphLkh2jZfmAMm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YIob5gH033DU5BDA1wwmZCqgB27uIsryBqU7AnOY2TF6mHh0VxB4tVAxVIUsO4rU5eJW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huiuZjTyXKug5MxvxPJvU0QV45gm4WS8E5ngyfiNdNxF6qJW2GLFpoDbGkMtHLiHNG4OYu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auoMxQyTK8hUsM6+pftN3LjZdW4uYLXolKflniYR1cSnPCIWsrfQTYgn6Xb+ZSbPnAb/Z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tyoMFC2suMsSoxAJWPcQGgjv9wgfcGL/AMZkwWX2fAbIza8y/D7HMtj2+HTxBqFeCAy/Z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X81+YMRQdDtEQHe+awiVAwkpJDsIvbvCRkMNg5IjKVsORhhlnC8x3NWQrOmCrYRybGmPB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YrjIpXMtqvJwsfUplMX7CAoC8wQvYI/tBfPSyV6I4HKCkuyXLuUAc4f5CWJA7LqPz+ICo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ED2SEVDxULTkX5R/1Rl8oTMSqwqYDQW6YtXSHzHEFjTtZ/KyqqSHoH/SWi91qJaYs/iNUu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ov3Mz5BxVR2IanY+Y5MlNq8suQd1FthCfVxNgqlRxtkhLEMlvgM+NyiygiWCXiK54COE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VpV1A9lQRNJQFo5cyxCwKyLMtBMPBAvyL5j5XbG2vMo7vSgheU5YlpHzC9tbg7X3cu+J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cXlpLCzcmY0Lo34iTg8DksVMC8KMYqA0XiHHNogJ016oixAHUCAWnpGJlhWmg6Al0ld4C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hwxujQ3bByhpykAqadGptAM3ZruDH8rhL7YWGLELkr9BlruyCx9TJd7LeviMzrmkxxQdx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8Rq8nDDUu/wAQtrFYIKA3pRzBBXBoPDL3cG4pQMbR6CDcvnbIKwyLuIE0G24ke21MFMbQ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obzMM8zDkwwyu7uCjobl5NeI6Iu4qw55sjZEXUKIMShgZ6P+kpRMEVQyu+I4VC5gMi1P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jtXWOpQYCdS8seMgccw9jgGtS9Ax4eYY233d2Q5RHZBznKUKuLtYrVLrRAslYOM8XDZ3hz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VUQ8fmIniLWitiJcrz/PH8/+x/Gn+QnMRvmZOp665gK5plsSi7Mym6FkbWGeu4zaAbDp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G41jLLNjXiFaG1Yhz8Yp4lrw1bGtFG+JwaowRrLTH9+25UL/AFCwUu2Zt9wKozsjbYV3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GLmh2mTQY3c5tt1EDi2VDRV5YvIErAjvfiYDFy3UGYDQ3tmoKELUKs7lFV0w+0kmAOdr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YZSrutQr3sIEAieoRNcQLX9k7hZcZWlcZg63iZ0uyJNw5USMzDPxCNht6l2z1XpnirQK8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KXDcR4TRhouvAu/ERdy+JpVOEARqCr1viVNoGepYV7p8xpdtXg7nF0iSyTTXzPIzvmVlj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pc0kxttTOlS1F1LCjKTbwgZZReu4AYclnROY63XEF4FxV4qtUOdTD/cxA4RZpqIPfEwUM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Fs1WobsJgUdygbsCEU7Oo9Pe5RSb6uMkB36/88hIafVkEW79Ew+JdfUxZdbRLqzzLtAd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u11EEc4lhHNS42hUvAPeJQceiOWZsT7iVWpBgOBsMyxt4i4AVduImhjuCSaRl2apgJEA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qwK3GygjFM6PTBDaUq+5qUG6dsHIVjvA83GWOyJaFnJczCwd1uKOd1qHqWwcy3g+4TbfX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bCsa6HvmdQp1jawgkFm4uCAXficQlJhTqc3QMAyuzUb63zNo3RjEAfG4VcG/xLzc5yQ7U0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L+5s5lCIPQ7lRGgGn4hQGeQuMg3xSpnk9NwaZvbUrlzrKIiMJqrjnKp+5sst8c8QXZUXpw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G2sepysTL3ATAi+2yZLaA9Kv3EsN6rcQgqjazLntcMuLGcDQaIAFMmOdQBiEA2cnxslB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3K2DFl/V6ZWAmRl9xYU217WgiTV8kWX4lg1sHRL4ci2uyJXmFKbeiKpaA6RcFMKsxjWCi9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uKfwhaZWV+owEC3jmFxbZxiVqMBL6X/Zf3h/5cNY4gFjiJupu3T1GgQdVMZx7mUGlisx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yYRNEoQrBdtLAAqr8Ev8AInJxVKx/2S6/3KQhjGgQP/kwMSY1A+uJ7YiXmLzqwTe6kPmg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7+oq2nhFp9RndZHpf/sQzhkDAoNT4al24FfeYu5VGUf3BkgZehBb8CosgyVkt1MUlIPs/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ooLPO4CKpEm4GYJo/EwqraAu4FLmdEvhA5y/5ElfJqFAQ5rKonMTFENuQ+ICcYyG4Y/D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hkFo28Me59ygKo6XUC1R4jS6iA1thKgJYnBDGGtqsLUWcdo1le4XFOhcwlzepbstdsDLqL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TNdjmFs0+ylQrnUvKTjthO2rwxIKBy2xatrUcRTJOlLsgWSho5mhFFNPMagG1OGXU50VA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2Qs9wFF2dwxDOXxCgjndQYu0IyNNpdSp1omCERMNxjVoGpdM9cFRIWXaodzFqK59MS0QA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cQg/AIKINB48w0oTx1CxOp1eDuJSinzD1SKIOU2x1AWtIlMGU13ojD5XEWhVdxwOu4Rv6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5qI4c9xxxj3EYAsmbguZtsv3Li8OYFRZfqEaOcZINKqXBwwdQqqH/coxzuGApVytv3Aa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w44tEKePmUTR+YA5bfiBOYTiXvH8fP8Ayvj+AtEz2zJWIHMS62PZDJflCqO8QqCjHUSy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U3VzxMCj5hDo3UBdbvLLHhcNFK1GUNGJbAwrdZjs028RsXlrUNgZGawZx9xVrmEbHn+pl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1Qc4ivA07g4Zl4xd74jk0rmoABfmYFSipZftzBZ4cwxV2gKGSaol7bEeJZzj+o1e2orHQ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YG1cdQsXBfUzloTNwy1StMtH1FhuVjeagA45hp7GG85xRE5PBZkg7dVL2AreIADYuI1Rc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W5eXMsaOV1UzSjw1Lildu2Z8mLRbhDqJ2h8TFB6zEaC2SU46bgzsXEd5qyvqO1QF4u3n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1vN3EOwKie+oOd+IDPE+QSkLEK+ZvVeYqRwhIrA3DlyYmYaFwvT3Gtq2D6mADCso4PmlMy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VE4lWfmJaAzzFx9TUvHRLikSgux6gtOIbeQi2Vsehh/zqH/i5ShqWhkJYLzeiKyizfhGL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pwx0KrHceiVdACJF6ZQLBliGMGPmVW0MWKFweu4NqCAThxECNtkLuFnzxECuV3LGMjDU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YrqBcyUVaMxCyWKrg+UoHBFS2ngm6aGWbY9YmxYtxg5UiMWzBKSlV+otUrcggLoo3pJfG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WVSAI7o5g0qUfe1VBgWOkdkWyszUCoAAV8moxAc4nH6MwXyOIrW58xGqELBMBuN8WV6l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MwqEKuUJr7hq+pcKp15ZctBqt6hRZaKmgWc5JeWPIVGgRNKcQpljAgX1BKokeF3GGBtTM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VBAKxVwXCvCCsa/xGaLUAQIgVAdTCSKJ5of7CQeZ4uEQN06SGUWF1TKKLY7uNSnHcSqRL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wxIKAoeXb98RNkqhj4HyTRVA+E4SDSsV3bf0hGxo750xMryADKg689dT5iaihixmUU2b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ykXRR6gG5gDwnJllQRhzXFrv+5DWblAEBovum4VwAA8kAssvLDNG21IwIRpsgUspK8SgC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QLgs5nH6gvbNKj1FY/tKN6JCkNrsudxhZtH2mAdsVUK/oybOxUlyp5Q87gZ8S9UiD4t/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w85THS1/cUHbSxBHOFfmWWafbthVMm12uP1NHnZMB4mRS30A3Hl4h1ViV9GYrvdvnICXU9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hsqpanNH2NOorcS8hfEu6Qlx78xUAvmawpI5JmHDhTIUKvcxkZCo5tnAqXuhh6EMHYeTs3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v38x/Z5syQEIpjAVUZYoU4FQr0xSgDXUcLaS8cp1AxxARk+4gMW9QhPpRSbt4Ya6ArLDE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ve4BS24patEUC2eiXQp5PMTUFFRSe4hVsFtRS2AxTYR9TJ0g25CxA806uGdV1jbUVIIV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V1Qmkl0EfMQs7llEsNGOZeE24Yp41WJYjyc8QbBbLBaZKisjSo9RGWk4JEK3bQS5Zvd3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Ee+W12EWr5WE0qr0QFDgtmRPUPe4o0OiNW8kzXT5iAY31GUXOWWCynHuXRI2+4xWqL8EQ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X3HJXPFTrimuY6Zol3NYiCCa/MdKrHcNaHCSmCLCoBRz5jky5MlSttK+C4tpa1OgTiGw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gKCbuLXOLiL/1HYMxdbeY5OOpSrPaYM2YIEfmP8X/AD6n3/G/X8H8FXIwt7huDrfEaui64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wAiVQZagvTqMiOKnoD9y40pLqmxwBMiAjzE1fZcGnIlTbsXiUAoh4LEtR3E2223qLhxzC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lWsx3JcN5LV1MAXzS1ugqOjWm5U9wAENY9TQ23zFXhHkOcX1EP8AMskzDBNzR5QyrbN1z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DPC1cra5cyogZcf3MNZ1onbztlPi3cTVnPMZJg1t3SMK3F5g0sVMQc4biyIEhOhMzBHU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BEsQCn5gLbYtpY3CNvuK7K8XPInUpUC+o0cwtvnqLODFMnqYXUhxMP20YMDDbiLLk59R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O2+EJtsMXBG7phUqyJuF56glVy6mWsMNso41UMVi+456XHWIC16IXYMRr1UCg0qVBOSOQ2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NZwzIsUeeJmZPMOTPgiFM/qIDiqzEooLvqVc88Qg48kAG1UyFoiLNSwQcMGDoH8S5f8Aw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smp0QYdIRasVcFDmiUvmWlclQzAauBBjXmDWUHqMrOElmVL5h243F5SY1ehLhQIAq1V0Qs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hltlbr7hiqghK/wa1MWzTD1LAXZ8S0LemBudb9QlSwL/AKiWUKSuJjcaeOJSIidsXDV+5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KwACt7jsku8XFxdzth6Z1zGBDpC0A11CYxbpMa5w8RzcTQeT3B623COyGMxSGJC9zTeI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sC7YU5DBxeHZB4M6azHKrjMyr0EZl06YTOMy5auHIVLYwxYDSRcQILjOonexBMQ4WX4g9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W0rX8HUo5pgvcGryzZGdM2IjxWtJcUhpkOYprDuXCtGWeJW74bZqEY4f8KRijnMwX3fUF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B3F4mIHCbWBLdhcXyHuEShR5aAeSINco468fLmUipFw2b+GYPyl40X8NMNqEAc01MLBWh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WpaG1MP8AI0hk+EA6sOfLHqUAoS/MRLeYLfwkYuD2zzDuAmTjMVQaLurf/MeCvsXKOmVZ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aCrCZQoZYBLAqjKnBLljDq4H0bNdTPGPL6K/uYQWG5ZhVHUx5lteYv40Da0hVYCXsbP0f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DmI0BqJO2BerpEXrlm6UAdrRCGLyvSlr8ykWVswcsGRKrc2cfpj+NYbRaPxF4WTXCEuX7K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tuKED9QwX5Dr+4QVaaC0TbVjAgR1sj1FcUgo2t3eVz9SzIAKo4I4bpNx1hJeO89Sriot4Z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wGAl/ADF8xKulhzDwgw1uhyR4aFAwA9+UDs/BN3P3R0gTudl/cuhwKy6cPqUPaYUJXcVa4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zK2ywS2caJytj1EtWQ0jRGxN8Sjg0zLFByuIWLNzFW8oB9EoDl9zWJbtjVUPDAAZuoUu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2IFhCt5uOQ10XhImUYM1HA5DzuNyBVVPMuodblSuWM4oNe48lZXEwKcsN8y9JpaOJeFZ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W4hOdlvGILQeY25ajtGN8RrFNj4i1N2XhuFiYj3viDtKgZ8sOMY5hpFjNNaiDw/EyxeC5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3jxfnBKwsvuNYV1G6UcOpdLjPcM0sBpcXG3hA8S2RzbGt/iLylK3TxLW1k4QUgqbepkaZ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FapaB4iLz+IKlWgRK25I5WQBbYuLa2Yddy+mMQ+qlT5lrJyzi+YvJ/B/HH8czj+f1/OnVy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1iNuaqFAc535icN1xmBYjiEHpvZTxLj1DyaOyUbh7jFtytu6jTVaCOFXuNQatwRI0u/x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hr5biRXZ4lAtalgDLiLUdqqtSogCc3Ab+MEKozhNytG38QljkiU5JcNs5hYZKbnS8xORh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xDkmtIQ5AaI3WIPkQxwuEBUNrLeSVS6lmq3WPMZVcglRcTMaGXWWZSl4XqbacmvEuLaU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vcNgky7aS7jEIY0QLX3uZliAnHB1AXOi4AX1dVLSm1QCk2ww0ilVcwarmCw0UmOoDDDog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OCOgFTcyLEUeIC5zV1DXJOOWMF1d5iSgbj0O6xL6teYMDqUDW3UBgnxMKwmI4oNQsTat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uI+x5PcfLwZEzVWoZxCLuXYbhSwZVSKJUpyTCWjiKWBLwUXGaXbcBoaJlgC8TGSviMGQ2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rmDWw9Z+JoMs0kuXFlFcn5ouMLuNcPqcGsVK9rrcRmq7JtMfEs2+kjls1AaLWCYU+IAFZ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A7bNeZYy9wbQozEUcmKhQoXqNP8AeoeVXHc+MSgFaOIYDGteZh1o6jiWjviKYGJBD7qMg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xzzFpLZnG4DlHbKKvvl7ZRAinbM+ADEYMbIVyTwVASB6uG+I3baLhTa68S9WO7lXhmHKc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DMsKyR8JtWqOSCiUhSkzApYfcVqmypvqnOqldUW5onFamotNxYou7m7W0N0WmOLuldwBVZ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hnAZp27hMERkbiVolkT1AT9KX4dS8H5sbuFINPcs1+hHIjjMWxsLeGbSAIN9P9QDwzLpl7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o0Ne4NAgGagEi6VdExQI/TKuYM8OX6iXIwYOpkgdMzJtrUFpw0qMVV45iHnKmIuxS88Vy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nJ4YCxo3w8+nUvrq3iq1VdkoFzIiXyOpishHQgi/+5mYhkZ2MrNGNrgOn+pgeHsjp9QLK8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yaMBRKbl4mB6VAcMYzBgfOdQSW9KP3K28g1Nrvj5GgqyJxYWTDq/7lgKzUQgEwRoFL6eI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XlG1VcbZVYcRW6nMyJ038ARbBhbaIHuVyyeI2BwT0f6TNggHwX7DDOtTo7mMYZRRSCPTH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ML+hboFdvg3FnSJPMfQ2fEXgqd4o6C5cHslB/6oWsnLZkVfiZv4uGOiLdJYlHVwsNp7KzA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SWd9sRYMNxVQ0vUFwtJxENU+GbhQZxLmRu68Qgti2shcvy/qFxSx7hRCgHcQZTMzgFKXG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kuPeK9pMCljLYZxzJj4uCEXP0Xi5VYSa9QcQ13ES6XzFDV/CbljSb46liPO451gIsVZ7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TOLiBNW7OZ3G+o1KtC+GNitkGnlj1FaDpK7vdYiSrZ8wTJnzcU5ydQCJ9jGuaByQLimyC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8viZzoy1MwK6RXWpxEBau/MtKM1RUNk4RoYWnJNYRmzmbTlajuXR6MEKUNDPExC8WkS4F+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hnTCKFQXydxAq9RVsG+Y0XRcFWjOo7his1jMRW7lFLbKi2wmVhj1NjQBKqQBpyxBgrUc3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l7HuFLuk6I8871KrKK1UDi8dyylVyMotfjHMxzeeoVZ5zABnfGZb4eYtZYgLWPuA0nEL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QxDUtc18xARlIrQMXeKgXpCK3m+pp/DuV5mpf/HW/wCKzOZ8ShBWSV6OV3EOlDTG3wq5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k/8A2ZdbgMpXDBhLXfviDObh8EwQa7LquorBVvUaPwxFHpbmY8D2xra1YXOeXGcRAUNd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8A5bgYW98S6nC66ht7IW3rI/iGyr9gSo8CbphzMoEOUIaZOUwatNnmVAtFLIGKc3AHS/3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9VPFV4pjpHt3qXDKZVaMRqjNxjF0HydRBDDYe41cq4WJQ8eY6R/Eam4JqHHMzXTAZHXMZZ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IzDDbiZOuCUkc1fEopfGXzGlTticABuNSslKhSKHPzBdmb7l7dofiFiwaW7YiN1DNfNO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7SLDruY2d8ZgQpYWjCErzrxFe1MNtuERTBxMtOYHJBoZjy4SoKwt3LL3LvwTI250wbXx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GhCHMSZNYxBBcjSKP/kl3nmCmCRoSjwweS6uJfwGYpSXyzZLYTzuJbAe4xUHmMrfzKHL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z4/yV/wDTOApWY/P/ALHQn3Gpoc4/qETUljn5uK2PIomAuUUoaL4iWGQ47iNWtymOfeIq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q4WNP3cEolynBZ8TcHM28MQew/uK7dU5VH3MmyEhL4YWWm9dR4DC1LAXGUlEeSlwyPsR6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0qZReJakFM3BdtVCBQdDmBV5/xBHLYxWQ283AdVW9sxoON6gKtBxEy0dErBDqnmGPWpbK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F3dJcfF8hFLjzwximuqSi+5ZUZXcJ9wzUAY6HLAAs13GiqnghKXwQcGYeLewjHIXzHIUW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XIc13FyL2HMD6b6O4HsfOiBFXQKT7gELCVg6iws27ibXf3OcfMR5oLL2cku28kf+uMku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5ZzYg849DP63EXONYX4iA2ZZaZ1c4ZCPox+ZcQ0uNjwELzTBL4vXcVOmkEWhFHkmAOxtp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9GuV5OJicuTvgfZGGC+Go/mYQXQLw37bjWcgzKwPI5lYP4jbCDpHulDHUXC0GuyAOkDd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gwUZvNQ2r4iYY5cmCrAFGX5nKxsdwzFhCDdQ0AWzmIEj0g02mg2zryAkUlkstExiCXGkA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1pHSXkNOcwxNKijP8EDrPbOKYRYWV/cQH2wkb/MKLOo3sqcUTFX3ECS0bIRzIQeKntH2jp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tm2eWbtb55iYxwKTJY8tH3KHDFbBwEpaoUBFSjd4MeBq2q7gNuV3mUo1ps6lTlbm+WJ9s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cbbpwRAQLlIDMQGtPMI0gPmHhSAO6z+ZsLZ+yXXVu4S2j0l48bQF8KqKq+sEuJireZVg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+MJfGU8Rg3W+ILjeNXmJVStcw5AqvuVBMGou6LuGKI+IaNPTDl7wbimMqwWkuMY5ihwi9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viKD1MDo6gK1swFZu+4UKtmoCAsGGVorxAvaRy19zNksVBBmhVkY9yzCuWiaA25fEB2c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E5WVKAmQwS2xVAPEYNsWL3MQgXLKog3O2WFcDAkrSPCwFYeUcjSVKXvVajF4VghZPU1WB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bMF33SS8X3Dc0qoTqVxYLe+JSWxoPBFtcQrgv3OTO+ogMruCl3k7jgLlHDFt4XqVg47jS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ZlhMY5hgXlqoGWGiKM1XUMGtSjBHaVdhhe4Bzcqw8YiKVaQboOYJnJUpyVu9xVTvUcTSX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4/wCHxuc1H/hqcdzOv4qYVC05i1V5YXDqDSzAFzMTL/cdGTqpmBk8xL6mEGFwNmYmRyqu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RwM7iCOUvcyXZz/1LnzGO9BwyiN8kwuykbbdMQtrtfqVqmeoVhLN1KBQekiFNq5qbTTuDj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umAGql9S9sudQWnDyJmV4FSsdguZUTeMyo2LdEtHOeJHzYu/csUaEXkRieeY7i5EZYHeBG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6hgs+Ir5ZRALGYLLspubF1FenaShqOlxidZzmcAc8soQ5C4LDvTcMFeMy+u63M35CZ1CF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8lELLt5ArybEeY5xhg3RU4QHDBeFHAjbSwBLnVAqW3zbEBoNpvubfNczLS7LJkDajRcza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VdA3XU0XeL4lmjjMJYQQnKLUAy7uNSnXOCRUkTss06JoK1KYkQAm8vCFl8jUJAUE2lsN3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mAwK7uIMwxVRT9zTjXiYALfMRoqwxPsmJu9DBNqeKQfC9r/Z+sykoc0+H/kyUvxNnX0C3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hJcRec31EoXHxGLQK8zkCpFii+oFah1FxuvUcgZVTtzKd/BDLoQpZpCYoPUr4HUMmaQv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wEVB1H6C+SpSiXBmUoZ+IrQB6qUrU8YuDbF9QCUNmNQFLBomSg6HEuA29O4mnwBDle+V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PKUGLzSYFJ2RR4ve4lw+YYyyG9EQAUoA6Yo6lhjRApmkFhCUnQ0B3o+pYTcjkhZQ/Hco9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2mFzaWHURo2S7qyVIf/YnggL1KiUEdV9y1bpoeJjHMMX4pgjpVu0qK/aVu7TCgYajFBq+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Q+KjH216mwZbMaU3S08xAra3ULgHQ0h8EX0QHWy/VIQ2Sk9lP6RbqwsPeS0Zod2eIq5L8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/MwQDchfYfslnNm3nXA/uWItdoaKbPDAQpQOrBgFWVA7qn9QCC1C6CqgZ4Ql/BASHBW/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Q9rIPuWJ3rG0VFIsBFSCsO5joZK+cwCRMhKTbF9sRegyGywH7i4KFFph6DWGVMsLCt/E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yvKxt2V5iJHNCsqzT3Ctqa4ZkgLdq4CoXBL2eW4MLdTQ3piGYsPREBQYtXkb/PuAK29L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xyOaziIl8AtTgIDONGhZfN2+pfqxz1aVnY8vyotlBXuK4DgqB2AzTmXuv9iFBoo1FIMrb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CHUCdKwazKVWeUbtBQBhTVl0y7yxfUEMttbuOwP+pXfQxV9V/GZY0mlAypUvEDCHaFGi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jY1TqoioeUvpr+RAgd7Qs4xBobUi6bErAuxIaxKUi1fo/MAYzhcQ02axAADsxBKsRlSmP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mBa2X5lCjvuNDdxKaOYEXFvnUyLW4I1Klfm4ojbZcQSvGZbWKCBjTUMq3/UYRWe5eXFaph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/9RSirxAoK9huaXV4lbGGI+FjZwv+oRQ6yhksDVZlR9BuOtz1FKTHURQFM5MRShbxM5rT3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F7LaiO7Vq8E3AbxOSbZwDG7ltt/pgt3ErBdaZV29RcZyysyt9DMfGIqgGGyj1BW1+UvO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ggsV3ENjk5hS87ySwcNsax0Rd5gC0RENWC/coL3xBVnPXESVCO7mBV3ONXMi8iLKMQS2n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sC5bAkiytrOoI4tcID+Aincq58/z3MzM5lT8Tj/gbls5G61C3i0gmzrmKAwHmCE3mUUNQ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/ANjWF8PiCtmtVEWDSGZfRS4gqUO2N7us6lKKsbmXcnMHZFlgGwBwRK4YKsgf2Itd/BKhs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xIE+HUBbmPFEobkSNmBzhqc9LpD6mQS08xiJS81EvkwvmyJWVDrzPTv3BRVrEORkRplX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IZeI41k8R1TZ8agRX5gMq2ZhL2RtBQUahc+pZRK3ACSwd6OIMrSUpLVe1fiVx3zHcosNx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X2hwgPOse4UA4azHOOupWDm/3HElEC/MtKUANkZFFKxdoVzfUVFgsvoMIAQE9xfrZZzFR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ncN0g2pqBgzEEqIDZosRFmbl02mIJnO5U26mTVVAxd1KJunPqIMxkwFZyS6M4aRmq1qub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UYlEGR0BFlsIyNAaIibJfEHjHuWNLTxM36QJFJGoGU1EthvruBxBt34nKK0LHmKTTaQH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4X+T/wCOR/tQjul90iv/AGQGIUsdQwbYgONRLvqMS11Eg2WcRVaPqWCiVvER1eUGlfic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+056hkF16ibpj73EnN+WDd4hE3+JbUBcaouEeC/zLy4+IfoN5ZgB9I5ldBnbAZjW41UDr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tEDh255gmqJbDHbAQVvq4cxMwtV6iVXP0RcPhuc67wyl+xh1orA1Kfk2hpeIC1PB4gBDM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/rQxA4ix/RV5h/BHZWsSUphviBXdxaZ5MsZZWiISGZTenzBppTxEVmHqNVaI7i8BUo2cT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vhZxuJDEOS4whgFg4SrlhBkA4TfiEFZxmIK4WOx4g9t3YuABBYXSjqWGc4mIFHzdTT07b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/ANRW8fPiP6gY7APEucJhxKHoCwKHbmKg1PDywZGCLUuHYUzdF4HrUsLDLvQvHphgwObG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IppU/ov1KqtKu2RF+4m4HjpdQhfSi74uUmZjmi8B+5cCZc6ImlQO9zL6iX7FUHN9Su7x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tLr8zaCQ8RFvarlipS7eKtX+oAIsll+JbyxUFVYAUcsIoQFHMS2hHCZKRDVsYVwnVbzUK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kycPh1HHKqwNFeYBjGfEabp5gatvMo0Ciuv/AEMNBL5nLZ8zinU/EWtXcJUhwsJC/pfmo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XgHu4VYu22A+g2iNMCo4MUtombZaph0IV7ZxEa2KJxFF0uiWNULlZipANHBHi9wHJAqt1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16j6hKu/+kbqrpbA4h03CMAD4JaAOTiAgyXEEBEdHjUVRauTE1Z9ES2YDHXUDe6SV9s/U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cKBpVr0YSuIruJbUwX6QEQubNMXC5VVLZUsVE0x0QytC6uqIxj0ESjateJSLFu+YEWWnk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IfUU2BEphQMGTD7j43Fo1Su4UbH2iNnETI4MJGzNHPMumZipdnctzF8R0xuIA0pNepwMv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YQytBcwCs7lb4DHJ6IQUNmiLQsWhwGHdQskU4glhVtYjMoDBT3eYQr7Rtu9Rq/wCmGt18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UM7eJTN0GWZt5xFzeYIqoATFaiinAZuZ+NRtwxQFbl22iHUQSxNy5hH2RasAiR1QfEC0r5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LfucDuuYLFq5xC4InZA6XNblXpAGPqAAXzmASsXuYKyxpwxF4G4lKs6ERFMxEW8rMKO4Z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f+LqfDf8APEvglsxMgMXLTa5dQ4bGognNwNV5xHaGHiIVniOUNcRC0xnFaD2xuG3LMoh4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RyVzHaxjdQq7oZa1sXcwlZznqWTWvepedbmAdjcbalChqqXoZF/EZWMVuouXTxMnWHcw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XQXUGlpqwYGrkRpdoG/EJUnqBtNJibLveJgmVNxQcBV8MaoLTNNt5Ji4gKeYGBW6BOg9w2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L+oHDuGNpZjPwx1daeuJaXqKxeFxLpcss8ksLzliipQv8TiEwfmKLpEzmUZ2iQRtaG6ru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7i0ZzmDdzgTJDZPzEIlVhyYm1TJKoCwoPVZxBmb68RQcQMJiyIgKmG7iLRUImwUlv2bh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fJA1VwWkypqbs1xFAKr1Gq8yrasuVri+4TwREI1OxuyECXAXuWKuL6myDm+oroxoj3LC4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4mRuuYUaa7uL6+chaNOmMEWdTE0L5I8pLdMvjoFpcQK5kqfubWvlYEqVGUDsS5QwTypAk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+bZmWJWrHUEqLXUOb474gRI34jilC9E4ijrqGHST1CkzfdRyjjZnuUyhlvNczTS+omRVHE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UsAvjUcocRMEi7C3iJwq4lXSqGfUEVop1c6GvLiCFAeqiBp/iE3bamvaXcgYrRB4IirX1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XipUcLXUsANeLjnUpkUR4jAGVm1qK2ZUk38xFYpWiPdrcuIjfBxKsK3wTDuF35iHHkyT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xUBcerxUtKVEbzxMIcZjkWqJG85qXjRH1mKl5ljhZtfmEvwRFiyxfKWbLjiSnHTVwBlXl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DThGNRYAbbZjJQAEELKLXglktDWTKLNlvPLABElKdGXF7OecDmBf7ImFRC2sxjkooMQA+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ebjiyi0VuA1Q2HfXoS7BS08G/YhMVLXD1FNFAp0Iv5lTxbusWU+49Bar30x38Gkbr+Fo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5PaaDAJx8S9NIIpu46ysxgvMOJCNh93B5boDUYENyq7hQ0uoM1/KyiJS0OSIfQdPEQPP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+IFk3wJkH47gUyWtStloZZQtAgpzzHdxdC+2K1XyRrpSZgxNYwm3qPlDWtMiuhYrUL1/F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3G02MOcX+PzKr1hStN1DF0R+pYJVE1qGAWT6TrVuFtRKyKAmCGSJhMeC9BzC7KLTqfHaD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yzAAU8p+pVfkNW1zKxY2q4veGAh3+BfJUIVks56mJdAcr3MO7y/Eo2JbaN131AB6SvmWR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V2BGxpIH4szkDA/VfcP+SNwdekUCW4yxCB1Y0MprOSnMcGQrigHvmN3MtHkdklOo1Z4h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6VxMBIOZsR8pL1TV3RG7Vyx6icuGGYzQ7zMA7YrQgFDgg2riublILXtjAEpM3DARW5rEZ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wRGPNxLQC+ah4rVq3EGeduG4DtWtOHW4BQOJFy2Me9MeAauylCWFMNLYrC94AsACyNtu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h3ridAqIprLwQwBKLee51IrQAe5n7R1c7qqid+YsVWqy88Q3l5UQOsPERPNwwxvVEQsP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5d+DuWoC2dcxUcXmUth9xtK+IKGTyyxkUPMUgceYM3jJWIUf3BnrmbM6gXo+o3bYjwG/E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gpQotwAoJV5l6CsKYHiViVupgcxC8NziBPv8AglYI/iB3PH8U7fuMyAI3YtdE3YGQihB9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OEy448QCrdQ0t0+KhagAaWOtQHdw8Vn3zEVG39Q4qHiANb4iqeGWCUS4QaHjqUJVkcVx/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5DRRyxWvVjxEC8x0NDLFXVmZXArj6itNnxFmGmADLqcUJWoruC745jGURDEKOTjMTbkO7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RNE2RpCZshRHS78TuNdwMFYlCcAr5mHYReUUlE4qHkG2puC0RWTQ/LFvjGcxw84hWaK6l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TGGpUCOnH3HNKi59RKNoq65ixGQdwElpiXBXNZiRGhq+o8ayjVxVca3DL1WRcLApCpc1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6t9wlWXPuCrNyiOSX8Y1REp4ObLbve4uzpiA1a9QAAMdSzdvUBjFPiIugQlCxFRjLBc8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GVNTSMpBtMbW4B6yOvcyui94JnioQpreZfNyVNKA6iwa7zFK2JxM9xnNoHEFtn2hQUvW5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5DVZKMzKShXMxW8wDYLkY7Jrsyjv0SaxDwcy0zsJejy5zF/B7h2jnmLZcHmDcOYmwS5s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FlvPm5is4u3P3aURPwmwfZHIN5jTYX3uNZC3YwJFWPKk3q5Wbf2RCCEyiRGFGhtUOnRuX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Ll2GuiZ8PGoAYbvYQSIFRMavtOzmLhpvZGqsDwYkBHAUJzYq2KiCxp9JSylqqIjBWG4FXg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a7jdUA3QDLOYtRjRnMfhKKeuyJWIKucHkI9xVL8RXGHcJrcamHhGvEzxX4iv4kV8keAq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gK72sR1vOoayBpYRiDvZdxUFOjLQahbxKOqiU4XhB1ZUPtMxWW8bsvgmAKAQFecw4XAL1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glm1Bsfk9m4B8RdnLwJxMLP8AziXe0h7QX3Aibum3BMulabmUOLe4qMxlSPeIaMS+sUoO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4dPcqkeIAx9kpfJHhbx/ct4FQKouCfSofMWmSuczFm6LhKTS7lrmEzaPJPXF6lBQtrAfl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gOrAMEqBHZHWOYryxzKOWu5sg1iasRMIByrA7+IKhnAs3NL6vcGtTWbs8QWn+4QMBY62r8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9qo43LOCLV1qUZiaJiGA2uiK0FeBduRXzLNvMi6lkSrBtApOKswuPwQ9Rb3n4myyK+ZXB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dui6qEXhkYjGIi7MENPhAXCtfwxKG6Mw+KPJMJQtceCZiPUdOaIxqqlHmZzzReUP9gH+I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XBroeIFzgHqXc+6qPybgEVoz/iBsM85eoMmUsxuMRQH3GAYQAzTliJccv5lXefRMqPKE2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PU0rIgGLyVMl6aIrTz3KMkjEAze5TKFYKJ4vmGFKHJOAGWri4LLh6YuYDxuXlsDBAnyr6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1DfbVdmFbUIUQbbj3D7l1TbbaVRJ5YAMjeZSPKFLNLuuIZ3DUSrlxzH1qhxHz3V6ilKmJ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GiEGl3FtKb4mRxceSydoOWHiLiCJ5THGiDZwyxoq47c+IRaB4iFBxzDFNX1P8KZyJLNUX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mcTFVRKXS8ENqb4gxcXaeot0vqVVLVRqgYe41WviO8meImS7nNycQ2BTuZ9WFe0yicq4hn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/g1m5wzxzMs0zuoOZnjGYdQ1PnMuECzlEZ2PiGlc9x1rtwF2Xu4UQvBHZbvglZeTqJFRB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FauULghMhzRBnDJx3FvZmpifAyvcZYtHxBMHuWcTLSIXua7eVzBl8So8LzMtAa4lYOF6hs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gVu2fRXmDY2t1G80Zith6HMxC5VepTn9nqJlOIJKURmncVOLqpdejDxxOObjqmf6mUqFp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CayDupkl3dQKAbIBsXPQuGlNcxt1kHxDyvVQVWFeoLGJ1rB41DTA3GDimcEZpRmseYxT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q0zhf1LlRlS+IWmyt/UvNVX7SoS1UCDljgOK6hh0JVHMVtsJFMV+klreVUKUA5eJtWBQz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xcqk/cWNagcDcbDCcRdDMbySoGDniZFwikVtrzBgEu2CLmawcvqNtLJtYYMTfNwjdmppR3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DAXaoiBVYkALFvqPIcymPOYT2AYf8sNXblSvxBThphCvMSg6Rc1DA1Cqpe2OEia0IMA8C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B49blfqWO0dwim4lDJFJuMNvZgV5We4Fh9IAoEUEgeYf1mI8krHip8TZA7ZdLCu6igcC68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XpsQ0iqkeGVa7QVjR/bzn2+pvg9QAs5x1vEaUEuqGsw6z9xRVzwM0FD5iOuFgtw4x9w4m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yi+5cxY3mGxezhRBFbyvEBmxXUROqTNd14gOr6mpz8xF1VMJioUcARzzKIRbndXUTNJB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J3iv6gFazO9wNmwM0czO4zuK1bV1EIwMW1DBkqBGbAPEMr0FR8orSJsGnuX3mlXLNkrFCt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gOSA+ASgSq9x5plqUMUtkoa6auEZKlX1BANjlvEcAANn9MwSsaPD/jNOwaePEGtkp+VD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s5gkb2JwR7Vhi5ckrN1DSuNy5UBeo4M6hhvqbGsTbEpOHlgOKH1FwOLRG8nNfcwQBUJ/U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KdRAIBKRNkZ+IDxca+qF1PPwuE5WWc6ny5olxZ/Q+Ja1MXKCgSuIzIPuZh4h5IAHrMZAJO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WKgjHtlOaD3Ogu48Wq9WNf1KQB5OO42Y3Bx3FcKtlqU0JAcolHPSReNM3ywBm1d8wzIGq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LTuyOhseCKaNodrIV6osNLJlrlPw1q/E7LQVGBevqUWYH6FEfZY8sY3QVXiOBgND5lTBtq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x3lmVfMvV/5Bw+B4LhOYr4EgFF24tyTEYqAcZbqCrkGc6llkq3cDeD1cV10EoSwS1joCo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Q1Eu6Kb0yx3yVEFy5/WJQqguuCVgQNxAzfxEledQQZhpUZFfTiMDDsYWfDeI0pkVzEoWr6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3BHT4mrgGu2X5NeydSm9xKW3AqjEAPSreUdqXdURU1uEhlDiV1Rkqm9VMSGG2XtUP5lkmH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VjOZmkcx/MC6fEuGlXmU2ybiN+IMMGJwgNfwKdiB7graSD8QAdY8S1GWyF6rcXwe4NwI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IH8ystXNcVxAuUJtPMT6e4uhTHiZpRV8RNl0DiNBw1cDJMEK+IHNbgL6jhvcw+cy7LUG1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XUA3+I/uaOIdrO3hnFV5uCZv+HzMepR0Sr/j1OLnxMIN0gKbqFrJebl2mjuOQvccLyIl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auYNk2Eqc9wgIC3mYqM4zUBsJ8Z/E2KMQomFYYDduJUFq1csNs6i8gcynJ1A6rxctkbm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YPAC/iChpuzZO3hZfjiAQAVuMbU/uOgXRMBWB5m6DK5SkAq+4Yb+Js5zKt/DFe1rbggLf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7hNRaTgYKDRSiJvUBYFXGtAsqWSwkwNqC9x0VOYl/5LjPEXWWNBAaGj8RMwBYtSrw3BV3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b6TUto0MncqSzTSvMapzc1O4FmpwFAjFhh5EiR+NXsmizeIq6fEY/m1IiAFItnU823bOK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HDOyYXDdE0uncxzNHiA1v0Su0uK5xUfHc9yUwLKD5sbRUvGKgznmOk0s1z/3MeVrcs12f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Myp0zAgnZVyoA08zMCmud8x1UqHAJD/kKXYke6eNzM1BYeIyxq7iMRS5Q5NylQomLBRo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BtloeobKXUS6zLk9bncNpgXHmFIBbBEQKnCfUADQ+JgpQvrMVfWWIQAtuKpp4mmRFHBT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nb8ylchzMg/GLr08EorBfJBYfERJdka1CvQJaCYLg8MCK2dkAHhfczqqVnRcvqhp0epUE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NliKxZp0QssKeK0er52x4XiVzogcgQjA2CSjTcRrzA0Xsg8ZgwzYdIuWsRwZSz6VBi0Fg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SwwSh3MAaaqBZiMXGKCNTBXHFRDWomtFPEUCQcNzG5HmX5Ff2sagBeNQW46Rjg5/Ete8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ShsKqcMpVub8efuClRNDuuo9Nl57P9jREHPODF81AuwGrIjA91s+oIp4hGxArL8wBsKXU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9kJ/8xjVZW5VjuKxqvgEQKLCvyiMK3J5qooyYF4fNSgJwqUiv5JiE8bcgMQ+Om6IRqwDE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K94g2qR/8ovCqrXEC6hypKqX5pxgxcOIUrwYA62xHkl1RwMHA3K2Wi/BUFwf3Eo0CSufn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vrMKtbquWZ6IOWLGCv5uZh+KLdzmsQEVXdRtNAZthIYYMljKygw4gw1clS64XFDK8VFD/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8w8LZl5pYfTzKyiCLjDP5lrsHl6xEUFUid2PcLiK0RvmIEFoatz+LjhUiD4ZRci178xnC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NV90fgjMqWc7tJhN3HJKd5mzCt13DJ+ErCAXzBZBiMhIri7eXcy2gzErXERdCFsynXiXX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BBgqAA1LOeZt0JmGnfUBa7R17z1KENwRPZiC04lIW75gDUdEIrHkY6aotRIi2SKbwziA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PMGgwpXLB4FSpdJO4rPLW4mKGFCAVCubLgZRasHs5jBP3NjeoOG9sw8wl9vECCcbi0D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N0XFUO3McS9AfyeJuG6hbTrLLcLhtfqU6HE0cStFWUSlhvEZVqo3dHMKYbqEp1bHBfEo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ShVuZhqy2PTjOou6gxMiziaExXQyhzgy1y/EYmg9wOPR4IH8FVufmJjFXPUZ2dxygbuV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M1Ux5iSzwzADANR8miI5XNmIosJUTRyMT51FqhzFbDaI4bF1KDtFGIvL1EA0Z37l2QSt4l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dQSlr4gCqeVjdUZ1cRVG40b2y6LBYwKoABSTaFhiEoAOCIyXRjMsGuEjhORuMqcuzqNEK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DIvJyx2GqqpavGo5LlxiY1dco4OqZwDAdCtwhbOdMciaMKtQou4geXUJw4KS4gg4Yofc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xpZmGgNXRC7HMXWG+cryWn7npTqem5ptAwNWje9yqlgbPctf1iIUmmzuEgFuSIBSmyIV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WVzKptM3zNadEZjVmu3nNwyGL/lHTLVBESFSUjKkNbHg7dHqWBznFw9ZhzXphzd8wrDq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kllncy1oSrDJmUcNLJQsvcxS9lzQzKjhnc5GOmGzUGmvcKZ2V9TJkuacmolXdhD7KVNV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Of+TK30s5w01MMqviAOHSXaLxKFu5QIYVwieMRAHPELaazmB1XuD41HtIcDROtmFnEBTdQ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2qJFWvtiLum4ZXIyptR9Qla1FgyCdDbG62Ku2D95gkqcH8E6QHxzHkdRQA14hC8jMV0PM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e2NRdwSAJmI+DJi+Tq51YAYTAqS9BZFVCHbPVVPV1EsW3iFaOIdUVxKuxnA+JifqXAVK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4PM0tM3BhgNcVmUiipvruBFlVVjcXkUviMVtK4uZsKSrRYGhxODtmcGjZ1Faqe42iuM7g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dQPYozCDktZgL1SJyf4EFGHeBHFznUcJeRiGYPtNAMFwauLXELYKQKGwP/ECqCg7/wBi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Aaear/LFAswVmDmobzAYgWjua6ItGlVFxfMMKrc3Ljc2VxFVHXF1DTe49JdXE65FxExUCH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ctQM1PCoF4+YVKKUdMEBKX8RBxYYXK0GcKNVxkSiB/ojzbxPqJDEpZVMXqxxfzMa4WM8d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ZLz1EsEmwOidqPLARS45gzB8mo8yfExYv8xOoq7hQ0eXuXJoRcarmOZSapmUHmWXo0hJ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SKBUenUQko2izUmmTuJj2xsaFwkxDC82V0BPEzJrQ12q4LPJM1TlX5lKzLW5YvuS2RMd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vD5qiX3yT8yy944iAXSsTAR5qtzjzqeRhPcyfrrZrDL0MFU6hMFLMwSrU47i+t5QBvQd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Qt5JUIHxiNMSwzmW5Zo4iqM8nUtuo0X+YiqJdgS+mwo0EKtg7ZiriMpAoVuotSCgmNq5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ogXKDOaRoaSZbdzVXLM4npMDQO4kKG6l5bP6iwv5YSULFOoVPlXiL3WhQily70wUB8yxg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g0pBKyNEo2ijjtg1YHEeBblzDeNQMTFWrjnMGcxwms1K8uVOBiojYIOC9G5RlouJnWEIg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PUuxRi8w2t8kAHrXcbYYKmVteIbwagWs1nc2UYqBZ0R2p5zNInxGGdX4hxe4olisxQGq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zWpVnT0w5DibAbhKteYQGASvE0GXZj1HZxR/D4gZOIahxfP4hq8epWeCXmpxkjjHc7HMC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XKia8FgkwWMMFlLFbOHEHLLjMcnqJVJT7gZUEycJHSnMtkuKuJa4N4mR+JdqrsPuYWm2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W4mnFdDKQ8XGskn/AEMPPEQvZKau2piMZiyChzFWtXepQEdEaK32eZkXRAVlxKVVUuLl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yyyo/EyML3iIXVt7jnNuNUxFT9kzq87iqRdXjySnA6OCXUFlty3JbLCkBqo340jQt0Mtwr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LXY8kZY3ctzCockpg9MDZjfUWWDjuJWpm5dW+pQ7MUdS7BVihxfL1FYEtwQPIvuDQQoVm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Ubu+JuAVuWrK5YeKgMSV9olCLnqFQ2isQWZFD1c5lXviZLLRh1lsgVSN9Q3A4vnFSIwN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OMlL9x1+rJLBnh1Kl8jSFXXMMlpiMaZMMqlgiCqcuIBHd1VRNJw5JeinMLmsrqmKkttnQg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NKZcB1CPUx2yDby4MXES51OYCxvdRmBmGE1gsIFCkEwXcBd2uPISY65QPqDku4djXK1g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FGq7zAApYxqy7o+YUG40zPRi7lTO2NkCywQqrXsjWEyDiKJcFAQYpTwkA8viWC7vO4FA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IVJ0MrILwXKgAPacvL4h+CsrK2s3xGDRdtyrdceZXo3laj9geY9mSifklTwqZAuhCxf1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4REHTGwaieKbjSqamHMDy/cSVDDRFCKSWwXi4apeTMW2EcnMdy1f3D1TB5yFSrN/HEuEC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hR+DCU69RwFg93Lg2DzuI0pnJEA26/wDruFA7ftFoXjEMYKFmaDaYRmoQqgNdsolVspZs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YrpxmBvloB5vURHOX0UgBZF2LBlsSgIKe4VtPRLFR2yguK0zG1C7GPwr+6HBxHg8x7JRWV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8X/UOipdXyw1djk5jVQKRscRJeG+4a/BExY/Vqh2K2ldxggNVqEhgO9pnWr5jZVPdxSNqv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glTFXvENb1OZmDiaspigsxKufuVQquFsKfHEBgoYxAESeSoGr5GOKQOmo7S+ovV3uZn1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EdRgkHniIlw58SyrCUPBPncRZmKv/AC5+piTtHpElphxdMt3BEa4PWcARgFucwBZpo3Ge1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Z4o8zLCqDbtn8IbGhgH5go6XfKBsO2i/mUQtqcwEwYlUCK026JZ6xolaJavwhCAjBOYB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TiUORaeUWew/RHDk6bqj/AGV3XVvcGuFIdIFS0TQthHDjNVLbboV/MAwbIaYrmErEDjuU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V3A4VzNMrwRmBeqvMIAvM4jdwsTODzMDOIyB0yxARBpZO4j8dS03RcCjaFEVQviFlt6h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xxrdTK27xNwNHMwJ3C2gOYKUzzHeHmPB4agGXA/MLrMRADLKgISXy5ZQDQKCwZvUVdxdP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36lX5CGgxQNRTjA6hyUvmFVVS6L3GzEJVaiFt94j5HHEK6YyMF5jC18Szm2aOwdRFmkr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ROZhDWpcITbc/cu9zY1NaU8yh3c6fqItZJi6uUVnc4i0cTNn6jZ6WO3qa9TWrJqX2YnE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ir4ibcTA5zcAWGN1KU2K3BE4mzAYq6JY+uJWCFw0w3kjy1G+DqUycXL4rE3jqJjkJTZ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0mC2v7lKpQEo0WvE2aPc4y0eoKR2VqL0MUdhwROVvmLbHmmOItGDUdK1+4o4Czc9WAuOa7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BriKWpviPWa7m+NTP3F7cwW3kizh+4WBe4YbbxF1UumzjiGNMvEvOIM5me/icvzLr3coq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wQpwsqwAEP1Ks0x1X5IKNkTDjcUG1e2JApWWtl6A1VkXU+bmoFoVZgKwpXEwrB7grCd3c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Cz7gDU5bgYyRlgcpUlkVApauJZQ3bKgfV0lloh7Y7yfDG4jmFuu3EwzJgliRQzsucVO5i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FAOXMBzh1CAbEE/5+rLhAkVrrMdp1AYaMiUEwhdE7nKFrcQcjLMvdUwAmWbZNruK6wCUv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zocC4WVZG9uUWqBDcFFxohQ1LpdICGGRipiuUuLNfEUbcr5pmJdJfiDIGgrOiFAeCWOzB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6g6YkzDJEX4h2cy7vUBDv05ilEg5YiBCPiwPMWXhPuF0WvJ0RFEzfmLfrmFnOe+rg20VU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2qU5ZInLZ6gLyxH3XE1kJY/uLevcvcWoOo0cxth1EeAYBTfEzchVqIo0fROBAgqiI0sAc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gRzeyISt8xoA1ikubTjrEp27m9Q7EFB8i5YU8DCo3i5ipmi5mLpvmIT/ACCUrBqMUrq9c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+M3HDSD+oa5pjvg/1DaA6s4c/wCyMXEXq8S3Ld3cskIMNxpMrVDAuzZqNB0NlBhsvr5hn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w5SVlA9Lcv6gL2eYAV/crgKEA9Sw7wnNwPWhYpo3+YBuvVMVup64iumOUIIC2+ot1h3A7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O64jxUd4MwLuC3AFzkRgWlzErUW8fmLhEiZM5i1kzLcVccCuAitnwqKOGV6TFofEFhW4+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5XsKa3CHdzUuszKNWjpgYH4I9luXi3B8FEF8C+ooVdfZMHAw8QADd/lGhBWSJdNQbHzGyh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5lpKRmlWrNCjDa5vkzMgOHUZorob0S3VhGFJj6LByoM0LqIa/LSO6TXERC7ZBuFaxlVkwb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2G5TrYTso4cr6gqmPecXunOmLsVPYiCgPSwXKfuMctWTLjwA3cbiuw3c5crYkMW1NKJ2P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2id86JZgcsuCcy1pxxK2vzEiDeKGgtL+YDD6MBNKiFUHzAAUtNwLW2hcM5LNYZfpLEdsSO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Td0sw1xBeXcWcsNd+5jjfLOYYCxiWGVjLELDb4gpOgwTliorxAopvEAFVKlU+BECiVR4fE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SuBTmYUqwnENmzWJYAXlm2nEcnFxxRc1Fx3eYWq8wQYZFvUEcWv4jwWASFLOMsPtgJWLh1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+oX4jXhmszALFPuFXTAL8yjnUC856gC1VzFamhq+pUfBKip4gbVzuN9MkpW6iVhoxFN0t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hvMDCluAmviJSgSmFxG4bTVMstztjkpPiPLj9TG+I/niMHwiutXzLFKtmAvbrxFbbXqK1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l3s3EjfxANlUylha6RcP3PjGqmacIcRWBfmJRnPEDe7LwTQC/Mp0mpdiu+I121qa38EM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8zJgfJHwBGwvFsRR5g59w4uPuWXF62Yl3csNzsviPf8drxcxA4DU5Qg3ij5h3PFxxiOEB3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3MNZol4IWZdDVXLXkahhp4Y7FQundsxjnzMWcwq/EHqn3FxTzLuuYVY6ZwcHKRpP1UFWi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NbgJZYO7lk3PuHpGOIbDqqJP0pBM/ZC1j+Ny8CuriLBeGZu21FVJ0cB4g1sPcCwPzLP4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9zi5zuGu3Ox/hgjwvsbl3ulzuJMJ6Y4Ktah5stKizQ1bqBoqwbepaozLSq+5SSkvCmFTY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mJT3AeBXiYCV0yivAH6lIY1xjmAFu6ljFBKwcT6Mn1Dv0U07gNlu6ZUEql1mLVo+oaBoe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W8AhIQNaudRwDWzqIFoL5JZCJnJuX4SVmmFHsC7YNj0TrMWAmyWDMu+66Ya1NfyRnRqPY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ohoDZupe2PhKDIr1OCL8TmBABoiFOMwKyRp7laJvRFqrJhbbGsvEW40P3GbmBZLhNGca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hgtFGIhlh5m3qEzJVT4xLOhMxxJa5YfhMDjLjxAKi8S0Apamw7x5lVcwNdQNgUCXxNBw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vUJ6sL4HmERL9esP7hDGm8kIEVcJxAAsmsQDYumFF1tREQIXEUM/oUpdzzEBDcREBa8Z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0yhMfAfqNfqUObKhaK1cZiBNlF+a/qFIvaLYNPEaV23LU1c4bIqeFRmveErOcsVa1LLmM5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uK5ozLdQbZ0zNYKiviOajWoqa4itmfZCjUUsBPMs013LpFbZXXDuNEXRqYVluKj2Qp/QS3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c4GvlSGAc1MCuZTfMb6V5mrXATNktlDI6dq8yiqxfJ4OYF3rhWSs8rx9eL3E9eU8Dq+5U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k2rYVWy5jjghrAl7kq8yz9U33LG27uE2CjcykPcqBSlJLitZNViX4vEVQX5Jr1CVUyC7od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TA9QK2GOpRiiJRRBY0+pYly3YeoIFX9IWpseZdQ7SYMGe4EVs6lLsaipRfqaPDUe75hb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JawzhqZtVgqPWF3+IBYJ5jSl1UG2zeZgFRdsAIJvCoFABab5mNHxNrc47qNF8DDVrnqLc3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y6lQtyUQY8x1cqfjosvstkOS5y8HLKFpxFDSsFrYQKKwRKlXj8xXGo8SiWn1OW7h7zDK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l5RZNV3UdLjl0TZQ1u4sLZm045mgFZZb9Sxu8JHbVVxCeNBRKUEnniUZEhVXU9Tf9zcT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1PXXMpugIVOdaii85eJbpMzPeZm6sGV4uUeYA2RYDg8yppzHvynAIACqlDLQ8RACamikvZ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2hIGGNhWYOXyQXZzKy3E2hTFKvxUsvxxKba4qWVozHIIb5JhuzLHDmNAOIY2W5Y+L+o7z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nBKuRJu1Z3Mq33cRT9IoUcsXP38ysNNpqFsfmUtsJXvjxM2F49QtFdkqqYdLuYAVOSZK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38TbV0Rw06l0w5bjzmaI77JnDMXe4+8Rw9MzV1juCU3uagmpRnPxP+kaDcvORom/EsEt1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vGAZ+4FWXLGxC23O7s1B5ur3PJDGdvMLY7PEchnzOycwbuZBbqDuoCstMM7zUuweGDevu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iXHY1CzkqO8mq1GoLxHk6ZiCpMuCYiCFlnF6hnDkypherhDAe0OYs9y9N3hEVsr94CCP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LxMyfsubaj3H6IeFAqHzJgFY/DDyyGhjiftxNKPqVJB9kWCsdQYJ2byzKdTAhtbD6w+Gb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1cw9rdxVPvIDsuEViHGYmWaT+9o39OA/x4JR34RWNNk51GZIG6hFKZ4GXWHzUzAx6qD6f5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uK6WJVAVLcia2Jq4NtdxvIB0wFdmEQ0K4slgghEDMLBV4S2qS8GZVZu4yuSUWsoFUHliFi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1+mA5HuDg0djKlG/mCKhQq9MtUvMKLsj1oNoQ5BjzC8iMdQGI6X7g58TEzDgHqP8AQX0h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pHcQy46lC/lKuki5q4WFh/fEw2oc9j/aYto7VDDuQxLoFNEcttqIV4XzLyzIPUpBwBZwx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G4zqAlTEOrRFouIfA0fggRcU23BF2EsMrOtMUMqXcAgzSNYRyCVNsF1a1BTe4tZKxuVm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jH408XgP/iVwGon5MTkmnGCxjZz+W4qvg4I6oqOqG5SqtPMKGKqLWdAiYucmOpXSm6wu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A8zsy0AqZkVXFQEtmT9pkPmXbicuczepXbMGMRBWmmNmbQYW23U0BdEBRzniUyoVPI6g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kSlXq3+w/0e5Wr/UFVioOYfEpztlIXmMHec7iMI2Pz/3AHNdingefMfi48Pi+hFPDlUXX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HuKFR+cRQMA8RFeaYluty6rQkXDVHEdQUcwI7HURYUFglBlFWhTkcSgMrBpTL6MeJkAe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PxFhoqZrDHmLCnJiNie5hNl8yiKW+Y2/hgxHKi174haK+5ZnjquYA2aP4mMZxMFzMtyl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e3/IA4O7iW5JuHZXACU1XpADksNShI1+EsCwspa1JKu4x1UqfExo7goqahn9piYtrUbLd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1mCOiBmHAMDPc2+X/AKgItYxxdTsY+rizgtl8mKIlaoJc3XxDTKswHniVgxKGMpomMal5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4pZQwMzQtTKog7fiWUYVxUHZMa53HVaTFa5qAL2qGCjfcf/qZG8xab5hZtmGHGo6o+ZdGp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zCyHMVyCXxLeZaxI9RV/yZeIbarTLcEAKJf8AtjuFkVYcQhF0cQ8v3MCsrYdTMEUBYuqN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20vMLlLqABSDEvWvojYs5icJpDeZeNLvMspPaPC4vAxBFp4iigx4I2QJwpFi2o9yxstg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6lIdyGAqwPMN2T1LgFMcESEXlljk4WpyUV45iDiNNSgNGnGJazWOSVVP3LoR5Y8mjiXge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CKusxTAwJqK0S1y5Jwk3ePqAWJC0vFeYk/LPHE5KKJxfJ/BpbjXg3FDNw8plnDCqO5snG7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mq8Q2fZOdXMPGIXipkfczKhVVZcXsIOXzOo0az/BVKOO4Ytt8Q8sJLD0XmF03qHiFVh+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XM3lxcL2amTLMHW5UkMVWKYk4x4lQUlRVapcXLNg7dxbpNYxFwc+iZYZRVtxgbpYyV1M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WlRUeoi7rJF4WJKUsol1HD+Z6TwZiF5zxEPqXya+IqdalZsq+bmS6FgpklAMm5rVFLLP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+IGR+aLR37hrl6heg7zhkkDWc01PcuUAHbcbfKsPEOzcTN08otgCOGCmOoDRY1qA7J2s/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tELRUromRBcMMaO15QjbtCsSgJHCYgzHDRpHP1BJYe4inAK1KMPplYC7xKhkSKwEsuRvz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u4veB8zCpX5lRX5n/wBkU2M+YAaT+4cdphdEZs7WIO+ycw4F9x0oLAvLAYFNohQDLmtId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FkObIMrI8nMtVy2vjNQQa6F4ox+YqXRUdisu4WcUOajIOiXv2Rxb7u5VcbmOw8f3LZ8I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QbImDmzavxGTOAdtqPAxKCeEyBRa5dGm1i4DlqBIAR+ZkImfRl+oK7XxKrpDglZvuji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dsXpuMZkTygFFTqXB+5QAwRX4IVJK3IOGZJXO8dQDGxavMSisWdRBlrJKAtxqJlrHzMNn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tW8OZa2NxTcR/AQEoTN1HMSHPiLnU2YlN51AXRjcSMql1wkdSl9EUIGZSWJlyREQWSsi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Wtw1AD0JZ/cWHQwpZKYcvMRepbnNVEGjMZorNo8ssAFVM/0xlrI8h/8AGIkCrXH+EIUsN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Oo2vEylGfMU2Y5I3TQJkDX2wJ1iXcfC5lDvVGGa2BmrSu3aXKVgvRAchOmB2vh2iqHjq5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Gl5mgqpUuvtN+BDdkkZOAUj02L88SqrDwwb2aSo7VGhq42qR48zTQJzjcLLD8SsqAFzRF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axGtpVYIbjhMgLmOjDMrPvEMIqYaF1vmJVal9sOKAlhutIZCrshstoWBRsczuz2xxZ1i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Cx6QxrEX6gwAHWuU1usy29YY+4AXarxAFjFcwsRdxN71GpG5VdUwxkMbZr4ilY+Il2dH5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Nm6qbut7lOLjnfLKhDEwFYHMeMc83MF6eZjbeA3Miz8yhtgyxOBtBbcmZTnqVQQyZySms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zK5nJ3H3/AWhzOGtOY6gM1sgFxuAcmAdaZftEcsPUbZZLyuYK3CJKiKz1DkVULt3iYeiF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YDCyMAoPMsLj+0TeaPUCwD7mCU46lGTDxiUAuajBYl0auuCNmz4hVXvxLX0HhjVyOLlI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3EKwNRRYLjAi6tIHlj5iBdTCELsg4hclhxGgpKq3p8wBdNZlxSa4jl6eYxRZcOXGIsKZx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agBoXp1EULru5izPqI2QqNxZaNtx3KEaCJfUTMaIOjl1HMFrnEAOK2zEEraNt1iG82xEu5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KYW5larPiIuso2CGAzUtyLzDPv+pRNJBs8wFoOJVqToiooHsqYYSCY6g82UxpumIEzxFn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N1cVvRMDfENAzc5hMDc03ctrced8wtfKHNfMueXM6DbFDJzBowQcX1HXnxBaMNmoACOuo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ZGrNS0sx3mAGyQvK+4U2yETYjNg1mUuKruPDbFbm4/mOFRTPLUVYF7lBAmGVoY4xeLh3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jy/U58S/uK5SI3lBoZwsvddcx8bq5l1FRP6iA+Y1RzcEQqpl3V7nVZeYmWzUXEW/EXiYz3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iGJoalKaILIBV6hBCNvaBhcmi2FNJXuZWqPcNNHRGmKOA+djbVmV4o+yFyFTdQmy/N1A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uXP3LHhfmBKQ+ZktSnAInaj5SX7Y8FzLDTioCmd6Qr69oWmXW3VQ2iq0hhW+HOskOsWFp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vVStwCAYA3qIBaELTmyeFf8AAD+mLDJgKjcGxmBAWzL01wZVMr/U400+A8xyqGA1h4+Ir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RdaI4N058N/aMuLAxUtsas0TE2DVQWIlkYAaFuDFDOHGZflxo3LEF+6Eo8ncqeV+oIoC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x9Y9XRbMA1rsepwjQQ0/9EdUBuHAIK2qzBo5o3jVJnRBy0EPuLZKyB3Qdqp/EML8NxLq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aiHiC0t9VxAye+I8ZBLCkeKYHZ2MkfZabIFtJ5l8qcaSBKKPkizQzCkvDxKq+obuW1Q1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iHVjDkliXBe9E4B8xs0amNQKhSrNhDaDbuvx9EvBykFRKAsVLWZimx7jwb7UvxLxCgIZr8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RbeXfiIOHtIoHQ2q5gbOz1iNb/N7Zcv0EdCXApaQXLZEOZ5In4i21uYgWLjiGYx8zwsHi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0Xr3PO3L9hItl0O0gXgtY+EaYfZcsBO8HmQz5vuA0LrqUKPGmBgf6CUINPUpQgrmVBtDvo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uFBlT3Lz0MQhQqrBxKFx3uPGW+CLIEm6pWszxVxC4dBCzTq8vUykaFcVCq63ALFm/UQDA5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3NxyizUtQxmswAusZxAiuF4mjOcEDcgx5jsrWU6gbHnETXgtnVhMoy6X1NmBW83mULUBM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YvHuWbtVArRDJG7hdRF2oeIlCDVxbGM9RGgq7i1jDF2uPAvHcTANRsVRMB0w8MeXUyBwwS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u3cqmseIBd3mV4gU1qXWOP3Exgoj2ueptxMu5inioVfcdYXEZhCoqUU3x+UM4YmPIw3T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zM+lj8R2uS7jjfpER3KrGLl1uZ+m4iF1juN9MdTxKzLv0gxEYMzKog5qIWFbyTrRELzU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RKHGHOIxRVxLTGPMzoItGWZ2OK3LMrsgZE4ZhVyADuUcr5qZGQzG2moADnE2Ara/cwLRf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FvEGO6qFdL7lqLfERJYV7is2rFKPiFBRxApXDfEOAPiGnILEz5eItYRCF+zpmtZiIOtS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9Oo5adRNQoKtCc7XqJxslFW0ygtyylOKzcQPLzGxQF7jVoeY2rBBMvVyhWk2BFgwayOAf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MGh4pxHtAcc1EDwwosLLDUG4/MMGEV9vBDJaOvMq/vKjDfMNNioVFtTCgpwtbscQ8DF0QR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lEQrur3KaEMkt6zNvMGrgqOyLB45lNXn1NTSJrFYlLoj1Cma3BP1BVWU34SWPTODiKzo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snY5j531MQvX7jreo419MzfcX8RpKMxReAmSj5ZdOOZZzKVYvqW2pqW93L36htW+pbd1i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zRUynuXU78SqzE4jvDGuYucTn1uW5lRwdkuu6LGMvg7uBdaquYFlxDt8zNo49TP4luM4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4Ix8TN3U5mQupbLM9EqPJLqsQ0wGJkUPuJioLnERGPOFFjgUxcKLduEuUXdH7gEhtpyz/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fYV1LWFC6YDu07rEfGtZVjUeiVP8ygw2JHYJCXi4hF3UA0VhHCXQq/uEIbkfJ/7UGaF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6NsFuz7TEP3M5SqpviHDuUUw4roriCiv7SmwYtmqrbxOEEMGcppjq4goxc3AntV2/bM4hK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VgeBHi1lrZ1URxt7tZQjYVfcyqAhvEva0+muYgouyvQHVpgxRUW0X7Ia/wC6juUm0CLt4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/MYTTTifa/qcsNKj7g1kK5iIKFeJYFu3dQcBxpjULitnc4BrxAb9fmOiIXLSJBh6l8KLjh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4M8xzziCS7NQ8H3KxjmNJW7E6YmF3v5hXsqJeWKFlJM24a9oKD3P0yl8MQAOEDCxQsiip7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zEWsfcVeVxS1e1gSVk5mwPuDxV5C9S5CrQ5GW5KI8krVReBT4Opb0qK4nJU4R2r45Q9p3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pCxylaBqqXIVytmyVskML0uIKQwbiYU34lJPC+YdDL3MskK1EGcRtZqU6xEctTDRRxRLs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Vs+LiYkZ6M2yGF0xtoqikCq9TW57gVLyDcPiqULfdy6OyV6EO6wg4NEsC96RTrY6X4l4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qoupnCvARVUUruG0B+41UeqZaAv3lC1SlNXK4CaOCJDw7jZgXBvLbDIO2GAwzVeYYNMNY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kFHPxDlwZg2A5zAbpVplK+UstYjVhteoZFK/cZVdkygC+ZtX4hixMBEm7EotHtKAKRFX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1WS5bWTChMYhq6mDbFqwlQ3WSsQbm24O7xcFLqDouZQjZniNDjLLBLMxoDN1Pehzqrgns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U/cgUjmWEzd68Rw1tef4LcB2hmuGHZILpL78pQjZLBLLjehY9x1ssCKNNopd5L3KeQuiN1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q1VEusL8SyuoZfMzaEhJqwImRi7hbHJxHJnuKVk3llFtVmOFR8wNVzMlwZJ4rqeXEK3Nks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ri797lUF78SwOMxBaTYmSlF7gtgL5uWELuPjPmY79wNOP+5SrWOyvUFZDMpCYwshaFVA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WuZtK6zEzfUtd4uOk8YnljrWZVmTFQ8tnUTamYC2ZeSqzPhgHK9y8DS4po5qD5L4ia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qGaafUtVQFFIlHEMKmLMzBZdniB0sMKLO2GOH7hgpCzhrmOWa31BZSU0r8QHRfEApEXxF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yjmDXRxHXbW42GVtTDUpXcMHR+IFsyPBCmMIKhlVhMNgqIptA2Jh3MT1jEDSDokLKqDkX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MY8xe67heZmSrRii0Kiy6zNoqWIvcoTLaF46nCd4cRlvEWqtM4xEoL1cyQ7cx5LKhyZl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pS3rqLVj6M5mV/VTPiZLeIug0zRVZl5zH6TnyRNt0EvgikNlT5ZfDrl4cETpquI89dykg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OLLkiT75lO2OLWW4q0udCZgVXFdZiOdx3GjE0EzlyQDvOoiE3K5cVzAmjqHEBAUG8kRUFs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5uJtYD9EN5Yh93MhdK7iW54Ewl+FEQSHsYhN9bfaUyLa6jWvTLKzLphq2Iwsasj2iCm+4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LkZE+oOqLO7LX8KDpRtmYXRsrNuoR3D8SjDAzlZHTAqrDECxp4RQitXeoloHMNuBhXKDp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ywIxcIX8RbKUteUsitXvcB/MGsAqoypP3qfmPB5BnA4lWIxeEGmvi5TzLpqOx9uK8xXF1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AC2fpmjCrKHjMbuzC5lYqusp8MKHjli+4yg+rdRhLbl6LN5ijgdzWueZw2XfqXBs6xBa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HdOywlYbFXLhO4gq0OIuyNdQUsi5ywy7ZwUVKXVz0lOmCmycqksp0Jsg4C6F/cGzbaH9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6y37g8griVaUJV7hms1FBx5IHl2t1+IMpKtMVsjsKvgwlOAZ8ypQKGTKXG/TTqVAAYIw2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7lTEWbCWmc7IIBE5RiQo58x7NUcooNYY59GreI4dbPqGkuKBG/cVtVpYLHlKlw0RcXQ9M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Q7losN6iU1HiC8qSYkb8SyKXewjF8NuyIWxiA0YgKVAkSkBWPEqcr8QuIHPcwXO1MtsFC/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nW4iWjLUvoujFw7u4vKiLYXmo8gW8MWLVHxFRsaIcMDAYzlkOk25jplMVmOXcWkBv1xP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0zFTdLeIjFn3MTOZYNbHuZAa4zxAZAXyRxQfMSndMwXD1LLho/c2xiFgL46me7unNcQauw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ZU4iWNRSopqDDAG1jGXNrlJ/sARZ7FQoouDTsqNVpjuKNfmK5IhbTGhefcpvNkKUwnmU7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rUPbOIKVl6g1dO4KtXPJGFVYvsg5Bh4mfEO2yJV2ROy4NoLfmFAEz1Lccy0x6hhHlird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QrEyon9o4fN5jYI89zgLicP4gymkzDXS9ymy89TLLSZHOY5NXKS1y0KjkpSdnCbFmSOQ+4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/iao4rcAwxEF81BmvmAySrx7jMcx2eDmUUxKorG7lUtF0yrzrzLoRDxMCtxDuggIihOoC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UO4VQdzT5Jzb3HVsqrvJK+58cxGk5lsnGJgMBMaBVbjtRzXMp1a5lC2sxs/G5mqvPDCKoD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ggznUNqTjca6mLO50rD+IFWLBby0y3GLXMyluBdErLDKvBELaGaYuAF1GxbqDNJWMQGRiB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oNx/yF0tbmmiI64hgoiptUo23CnDe7lB4PEANLbCmVhooJhxyczIZfcRodQbYEsKaji6L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+GxudS+WLZEQRY0jxiiGT4Sl36qY3B3LhNGoduj3Ua7GKlX6e4uxVRqz+cBZJ4ijcSGX1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9Ecs2fEFeMeoOlNEyZMyg4iytioxGHmmINUwFdxqnPqLk8Tlf3LxuXKsUxUQJAAZY4W6f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hx3HcUrQyg5lWvn9QRqYVZcTajiZD4mBjQWMRu7l3YBMfglRzZG5WTJMAEcYs4uFEYA4m4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Vor1MzclCrGWy9NXHaPtLy1dwBpuAahUAYb4SBcNWPMEdnBE0lzeoG8iwLbyjVcQ2hFLD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zdrDk6uMbEuqPcHrBeav/cISqGXiOKldtvcRd1fMUrXzMFLzMXgw+orulbAFwajdDuIF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hlU4t+HEojDr5Mq4tsgOK+JvI0PLUGh+zq1/om6NoZonDKh9glQP2R/1CXcMF64gJVaD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PiMMIgPHEK6MsoA3k1CI5MF/TTLJ5Uf43ENIujF8LiLLfkq/jUd0nL/zqYFXk/y1BUje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zJ4tOZm4IFs1XcoRznO4TYKBo0HiUFgXslDErmWYvBcTXQ14haiPqW5uIcjBgqAMYSUt4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7p5IF0qnmIT1zFypqK6WackzWAqXQv2I3k6Ilq3cKqGXOYgMOHFx3U+LmGLNwsAHbMpUlZ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vaHQSmWClsz7mBT3O4pao5QdoTzEQFZwywiyBGA3SnMVT5QGt5QIyBQ9MFur6h8lzmIX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60r+4iZqGl8TQHfMzRuOaMMaXjMAojkdPk6lwB8pKjT15KihlsHqFS3PnqBWHjFzHpZq4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S1XDBBBqHByw0FbqLBbjyZ0Itr0MXDRT3BQvR5i5slVlbuVTdTNV3NHxBC1vMUJhazxA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5wovOYPIvMpC32xHhjNRXS8SxDRHY0lhacRVcG25bTNxaHZzA1kQqlMQv1Fu2qxAUug35i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FcmCkJetReoE+ILK2zELRyiwAS4Rv0Y81LPo3BmA/MVU04H6ZTGdwQS2Z2ViUharVRlGCW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IzMETkZaxeSU2ViUN9Yywqts+X3/CXHTRi8epaTHvj5g8++tTaFdwFgMzO3UYcbJqcwMh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e/ES8t5iAhywA5PFxHqV2JSijM0tWI0npFoMVM8ZjjVRut1mVmnJUboTMC3WswptCnz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ziIIzGx/kBRLwaH9xXhjcNq3mDeKtPxPikl3q71KwZJXWpQFc8zWolC2U5zOycqUJByqb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4xtOJdFtsXg56RtNS1yc/iZlhEidruJjGicOp4U+5V11BrI1kg4dp6zfxETe+o3nEByJ5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xLwbuN1dIS1MQX7hjFbiUZMwOOQl34h5a8zZAxqJ1KzE4h27hxNLshaFQ4zdcRa0wb8Ku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MA5bruGjArzDWju5vkgwvVwCItErTjECrzbN1x5m+ZseoqpUXXiMaMPo1i4OoC943NAN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BExQUxecs5N5m0sxc6jUq4BQtzwjQ38RWNRUVczfhihwPsmDT6iyULl2OFHiX0CmWxWri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vMU0J0G5YBfGBMOcv4CMbkNWA+IwYH1B2HyQZzKL3IJCxVAZ/hRSzVkGqw+WPNuNwewT1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5HxjkxfIxF5OoRZzwTLJHdbiaMABy+oyAL8QyGlrqDGhDMeAHMtYHMEuQwy3xzFFWm7ipS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zKl6MmHFhIwJ+ZSKYgclMHxoC8uJzcyfUt+pgPmbeUVPDiKVAyV8QGlUEaZEtAcQqDYY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coNjxF1KgKQDCVK5pdS9OXzMQtGC2OH1Bv7FL+Y80j+kxQiKRgSt0qYLnLcYJqyB3Sa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jGEqUHuV6h6CjH2sLw+5x6A8GSXFpLv3/AHM+NEsL3GF7LoE+tx0s1WzLUGEHZ5SjjUyB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NC5itOMH1LjAz/T4lFVeLA9MOAcKZ9Yfkg7AuUv0kv8AZjPfUfJHsqfqUlmqszKso9w2k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gOGIKjcHjjplct9hLlddGZdeCYla7hteJbdYB1DTl9SitwFeI0NIvURNUxBlsZlOoFYp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uOaqLgeIvFR5Q6i4y5JQt/BAMUVxGpsS6oz1GnA10xld8OJmeY44nZMy8+JVtnydQEmd+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5JTkTi+YyEK15hyGsQDlsxtjRAHBaynjRcck5gELv4gFJj3AaplVxDTOL8RYAU4IE1c+z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/UrW9vcCAVOBqUARDcVF+hBQDlRo5JQijq7XNQVytGIioy1rmxYcDPuYWqRcU58y89RsO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U5xHVLteIOI2H5nRquJtF8/8AcMpxKgbLzC31KqWzlApmq4xxA/LqHKz/AFNFjgiCgpBQ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W2M8QrtCNxxT1Be9Rtil8KlbUCvuaepuYztIxeBmCAFj3FUb5IL/APYrAuJALzeoqziqg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swgbuDtWPMb8rqo2HyVURbq9QEW7boYpdexEm3Ti4IrdxKUs+Kii1DgjnUOK5YkWmvMBK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UCM1iJe7DhGKAtVcQXassWsdwQuoUVxACqcFRZpujMtN3uJabxAMgjpe4lu0Qt3mNlrz3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AW5UQbgZWaZckQt8R4KqYhzHsrzDFh7l4XcbmWZSNvMbQvUADXPmIOMU7htp+UaulpjVF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Cyrb6l4rlczHE1y9+JaapruaovMLpfEfBDdBeHc9I1RRmAyOo7SOl70TkVrmYpq4pyFR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q43Aw7mDFX4l7FazMpXF3G1o45Y+5lPmLGIu608wdVuD3jtlUcoXQ70mgXmXTe6jm7Ndz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6lFOoNrAZbVNxrbN89QStQOX6l2Z+5wp1KxjgnFT6JVPcrd0EpxcLvRUTrMMF1TPDbAwW/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43MsSsVBwgoshVBhC3mF1ayseJatMzZNG2/ES74lB1Epa+IKT5gx3cPwledcy6YQwZuaNN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bQVm6iXZeZWHqBZKOo7rF7uIV54I4Pq4mF6ioYLgvSBnr3Gw98QxePcUUZ1xAUt+Z6TAl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83qCywgDARzcwXu+41tKag95eIi0viByI+GZbtHxLZ4Uokwzbecw0H2RLAXzODnxVy0X9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Wpmll9S8Aq+54XuomIjwTUa8DzLRyviAoRp+Zwpp3L2wepeS4GOpa6IixqeJUEdhiKmA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0SEVAN9alvEJhFyzzSIWi8VHU0lCj8Rwt5ilN6gq8zK6+44O6wVdLSMEGLOl3+o5AZgLL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LarfE+czIm19EQ/oHotYbkBrxxDtJmrrco4BH5uAslZecf8AcbYmzUDLfxCNgZ3td13Ly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jj1ADAQuwAPysb0Da+qhwMRSVQGMSqzTOxeIOoC+61tibJhlmOamnqPU3k/ELCxqKyrj4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jTlYHsZw/kIgHFUPzkvGVCcHwpI1vHI9XimZmdbdiO4sZ5zmAqa3iDHvxHYBmFKVdMVf7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mboeJblfiBwprJHQi7w8JdYvUXpIc1KGkgQYolVrcwytMzoKSm38eZsvUyUwNyqPBuFLim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dkwLklYu4P5gtzDjMLdhUQVxxFacIi5a+paRLYgdVppthjBhu4LUfEIkAGyo3AtUvUsRX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YvYniNUSy5qILqqgUusQF4cxe9SqwOoPULZXU89Zlu+XcJrp1K6/LxcHzOs2wBNCziMWj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2+JYAbL8cS7QvEo0c5YQQ0BR5lp7gW0l5nD3cvOSNdWyyiinics5jnZsLEuapUQEfkni5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9+5hhmNLVABYcd6ggLV5jR+4KqsE3DIVfEvnTzCM2ZxAt/qKq6JXDCJhtkyxyHLeeIgXRQ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UWrlKuDFCUyqHLKyKjFMauoN/MtlY0QvGLuOMPOrhvaYqdZpJquiaI7vcdGFJbZ1BTTFa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2hltVozidEDhHcVJW73Fo54gkInn/llKvAydwzNYYTdzJdQ2BcsUDNyxvERVvUBMxJxdQ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1stYc1pIwrFRbPMUG6pdx0SsTSwYayDW5zu9Q+yLha9QSt3Ft8yzwzLqzmCYcOYtNidRK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N4WOWNmER4jhYG/xHdoMKTjm6jE0Uzg64mHdZj4s5zN3xLvbXEsw1F23wzSXjiLFXFve47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eYtQLA7c+YU5ooTLFYPUc0rEvV+o62NS68sLUyQRVrFSt4qDluB6R7aZzhvNk5ykuhzdSg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qrxxDnzM3nDM0avuVW8R6Oe4F1XN5l4EO78VAvZL42aiuLu7lMEogcVAvaKaeeo8uycU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iVbZAG1cxp+4B4VChf8Arl24LJk45lHFncBwfUxSQqjFTRhfqVnFnTHeZW0qWvMUNh4j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3LFR9xKMTS/cVS9zN6gWmlRtWq7mWHcb0xFapY3cUJ3MKUc5ileJmhu5RpweIK5lCK64iZ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mARDerieSfmKsqVax3Goc+ZSiHxHuVKpPMop8cRrJeZzzHRWCV1XmYWpcSswdy1FbmJm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wxBtFlq3ubGomy98MQNxMS94mLK1M56llgpUGAYKXdy2NCDauIC9miDMvxGC001mU0wrT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bb3CkJnQlEC3uFRw7jbpXEqtEKJzt/qPzE0JOU5SGvhBz/UsLNRbMmyriW3Rg3V1Ankw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0HMCQ2ZxCwYHFRwlsqapEPaYhn0rMgp+5cwYM5YFXn8TLGlPyVEE1nvjkhcPVgNS61enF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qfmXHgLIj+1+rf5ApF2VmUgCcVxE1n3iCFeQfowAlDyiAblqMfMDbt4lVhB4INs1yith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BgmoMpm4jlt7SlUmdL+IDyAwFn2Zm+QpuBT1BCEFZeQnkSWEHec3WYnFD/sUe7uvUwNa4z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iq8guKkJjllCZZFxV5WVUpxsjJbQY8wi2fm4dc3MRW04h0W3xFGSiKXhOLglBwxE5dSqX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ECoCqTcM05lcOfEA5qoHRXUsu31KCrnctu4KUfxinzE+XiAqu8wE0jSTMwGoVYJ1AKWBK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86ZZtrU3cS5FSgF55mTJnqUW3TNs+2CvcMp1BR9JQxeYAbsEoTDZKSkrGYhLBk6RDLjA8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cuLBo/uHFOuJnmj4iySC5Hl1H8QQtpHUvggXj8wyxvN8cyy1iAhDEtALGEniYrG5gF1ma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kuqxxqDVYxcVbzhl0YRRxqDOAfMMivEvDGCOzWoKGI5ovUSirpl1XdEVvLLGSmoiliWAq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qYKeJZVYuIKCLvNZi2mKrqYbQzOc2Y4lA059w0XuDZj1mU2l/Mc91W4uiOI7G8eplauZr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nMXN94g6pxLx3C3i4jAsw5f8GHS7JePiV35lLXkgAsBSbHUrtIdgMSwG6lbK4nBVwgoM7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KFXdMERvNxBRcbY7jpncEFrTGqLeOZbeJcbuuIKPglYAjxUtbt2xENg/iOQyx5XHWNxr3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ICFW+obxuppIjlWJm8eowC6atzcTxAFEu4t+B/UXgUalK3sjkeXEcXDHcyF4rUdBYKHhe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1wRLMsRThim2hDHZOb70zB4XxKzNmZZk+IZHX+Qwc3biVwYzLPnufiFc74jioWXPaN3mY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AtuljfNQPqGM5hSlVAv5QB5RgZC/M5dywXMr4hleJkHcSHh7hkL55nXUqwL1mELFEPww1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aLBi3mBwRWy8f5L8x/LP/KipcMUEch4OIplO50RxcdanxHcv7i1zKreoUBip7nxiJdPM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q88bgwXrqG9Q4yRx2xzeLxcrNxNw4M5ua3TepiMFF+4Nu+4ZW1Zj+InQqafEpoyTAbheB3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+o2wYIFJzAyxK6Zlgait2/mApum5khwUMeIjZniAADMSv8mW4vWPEcriEke5cDF3FiRF0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2QYjDB4AkNsXLqwLDhqrSmLEPd3FlivdzxPuJApruEBtFlC1mDuFXcN9U/wBzFfLn3EvQ1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EcjiN4SxCryxcBnOoMgwQlazp9kQ50/AJViA1FXdvMMdsRtj5hh2xEeLyYYYA/BLLBCTY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0xqCOLQ4iLVVOzUJhCduOowAhU2uswgxTV5/0nOgB+CM5jL5h7CpV2n+o9UWiUsunUANtO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7gvmGpgJfaB1nO4niJ1zFFoc9sKDwlgobOyF01QRUe4g0LCggrF2/UABY7bmTdJdOJyU8A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2FadIjn35YJthwn5tkp+ofumyFQB0I/mBNScIfDL7umw/qNAcaE2+dR+Bv3GJRTsI3U2q3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sHBvZDSWGaC+5YOqKhxSjimNqvxNCFoYG6DpuKXiPEpKsPiUYzmOXlrmNhWSUSvqKwU9w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5nBiL9z4lQ0Zm/U07uOvMd1KvmPqE5wwcl3Z6QUV88hgtjfmIyMjCV1VvzAil1pCX7yOHK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EQoD5jFLDDCTTnKeJeekbVjMWxFmA0VcTO6YrOcSkUDnSR22RyvHiAPJVuKCMF+4Ucai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XcW9opw3EusQLPN4ZVpEpvBiN4ardEwMMxGo2my80RwyTq0sMxjVYuZLgGKnbLdcxqDg1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8RplduMcQBtXia8QBgczZqrOJbpxAAbgNjEBFjtUSgKu8zA+QllKwkto8ahkKKmDwQxbx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JW/epZxvxG77DMzlBitx5e5VYVupV7/ivExX7i/qGK6m6nO+Zi7NH5m+X/iGQxW5YklaL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LBmKsOHZEDDQvcsKlI4rbuWBojLqDARVUemKBrMGjxMmdagnKOVEIcBXE3OksbaHqZGbmd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4J4O2KmMSziC7rkigombDqfSMXONyqyd6iqgbqLe98RrG5Z1FKG7gazdTAe5yrEVcG5T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qvqXbJGr213GGba6jRb5jZeMRzZi03LyrbgloLvggZwsUKAKWAGg4ihavEpVcMuwaw6hq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/APdzjEqrNQ6vEEwLiXrHibxzuW3163Npcoq/wyqLmLc3UExMPz+JbOfUIF+CFeczDKy7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C4mlcQaHq+IA5zKtNQqq43E1wQMZ3CsP4iD3c1x8zF1Yw5ZpmA8QXWI7vifES9sdUe1ioY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z2qPMrGpoeI38RxqNYhdPXH8TtDiYwzPHMDZePMp555laHNEoESVQ1ZXMWwepdK4o534i6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tIPmu5V3F2MXFlbDSPJyQFZL5go8R48QrgzDqviVWZSqvEo5FJpB1AIRoIOaOZs/qYOJh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/M6Lnucgj3W5Vbl3pqPrMYlkbt1Gi5GiHBCnhIHZLdQhltCoAtbzFVgPMxXOfMtln2lne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mRYK9PVyhmxHug/2O8dz14iVWotW41EzdQcC2Y72dRLXgqKwK6hE3lHoWDKcr8waHm7i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dVUdB5rbGwl8GEBg8y+IRa5iW7kvBYf1MzSgBJZHyRUzZoGOoATKtwVZ1Ec2AQdVuYIi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iYC/UdAGD92UE1lHGA/qEacrmQzSMdalnqKAGbliK3LYB1Tx3DbJpEt+IEqpijTcRVNDuA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4iGFbGr6gZ5SYOy6njcyKLzcErkYolkqUgnQomUGUUXbEKJ25TEN2fibqWdK5AexlhnMN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DV39aYyg/+0lM+BLb7sgYtG2cj5IqUpTuNYLtuyBgB4zMNY/MqnkcxHGX1E2l1ARpZgIEV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6lzmeqjMEqb/M3qO7vEKWMMVRqVv9ZhxHFylY7jdwO4Ve44aDcMNx1ll1X7Y6qVpdcErm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o7g8ksJEti/UvKWncrwJKKYKbz+4FlN1AIdRs5ZXljzLmlAG9bgY5HPUzFmTphgEMRB0T3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3ZDhNwuWhkjM7PNwWkvR1KYum0INrQGLmLadRoncHlJaumIaxxuDMmkmRl+ooZhcsM9Wh5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3F4QJTszh8SwqtP8AGxxiPhmMHfEDk44IMGVmskbOOZloYe4WQ9TC19xYk+YojiNlrBLD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bqIFLllCVFdrlzB1eEF24pmUxmjMExWJVYqkmQujMtwqsQVOOoJYNHgmubjDJUKbB+5Rp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/EMXT8RX2y9WM8aOZ9z4/P/Elr3LMfudPOI1x1xEZN5jDpKD8w1QKlja58xg2VBFWSArR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CC4gKwVcxUhGrxFKsNfEzDZDTfURAmUFRb0Qs4+Fj4ise5bxiIsN2cxyTKnUbzRKz4lDg1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mbLwRAbxHWXFwYTuOrUxBwe5loA5iFVmpVNA17lWjdPMpahEyfpLWXmXZziJ8xEpTEw6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u8Qxb/ECrtDdROW8wK0iQWoOCgO5QXapbnUe8JxARJ9vMHzLoNXUzjdkbcgQ2U55loVf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u6lopzBbi+MQ75rmFFquoBahxcNTmazzKcS69xsQM3tjvErGYl4tQBlNzbxKzjXmBYGkIZ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4WOHc7tzNR3AS5ZqZYu64hrLxHRKbIvqWXbHF2XMMpiLkvFx1nuPTMWvEU3MCS4XxEFouG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BLbTNNb8xzVd5guu2D8wIF1Sq/MqjNMIG7IRN64mjWPcwLgZM45gJhl5D3cu5oUU4Y6r7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ZrGpwGoKiyD2W8yjY1Do3Z1GrzesSzFVB9EavXEcvE9dyscRyzAvMu1bomy9cTAUHRMln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Ca035g7DCS2S+YhcL4jpDRRxWElRBbkyQIGUiTLQ3CrJADSNzGtahyG6WCOtY/SswpdMz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4lArjmChRiKB1m4mFLRiNBzi7htTmeqK/uJZxbc/MB1vNxSraGCgOdswMb4mWsNzhSYx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nVpBr4UJXMZKiHqELaROMMRijcO21HuNZCisWBN1/kV+owCjq8SpqDo8hZ/EFYBb1XMwo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hGyKtlCLACs5llLTww+REKWvMWzgA8wDu8+ZWBqu4Up9+S+JhTvC/Uqfk4YUZCVuGwfUD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wBtgWKOUVDi3mOHfMoYNHEvNN2FhakYQhlnDH0daBqE9mot/iZcdu2H+4rYcsPvULq1x++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r+gp/kZGF/wBMZPkgZoGk7HwxVjFMhgZCK1iqzE9EpEHFwVMH3O1MTN5uJih3zAEBTMg4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tCXZYL+ZYrmJV1AHWYg0DRAZEuUAm6lkJqNnSUdErF8SlYVbDWTccUB8yxQ0JBzunWC8D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hdR9V4QCl3bwS8c3zBBusTA7viVjRzxE3pKbxmiNbZTd6I4FuycMXM1eATashIoCQMXd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CCUVjmCA4I7Ir6S84M6zOzBmJeKhCXRrqc20sdpmUbywYEJw02ynZbBrcNdkrFXDyupv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3mA5OovS1Dmu9xpZlgA//ACKObmS3rqBZR5h+YBbaMwUV+INVxV1MpDZjDuWKmCDrh1HB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3nzAavcB5Z2MhKtdhc7k8ZlO6PM419SmijXcusJUsUq/c6XMe4pvWZrJN3ebglVpl9v8A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M9xttWpsFlS0OUYrZRrm5oISHCDJjpHargI7wkea+yO+MbhdPFyxa6lgOoBNiNrzQagB3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2uOTPOZRl4rMTImVlBY5vcBeyLtuYtxBrqIAdJcUrXqXWY6p3cVqu6jt4qeLzFc1Us7mr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9Shy9TEph3A2jzzLKti4WChLxBy1EiAWcwwBHiGIqoui1C6jPNF5llK4heJSpTqFte4UBN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dJglHLmGJfW5ef6leag38Qc6MylcRuizDLoo1HrmYf4mkz9xX2Yg0rNzIz6hivglhTAsp7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nHcHLqpeG5mxJjl1FsFbhRlQ5wQCWCY1Au6xGnqbAbKzAujm5XJzK3ctTMArO4aj/ABhh+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TPjUHSJeLuBs+IWgXyT+n8ETIl9Rt6IvBmKLv6RDZBXc0Wo3VuSoLqNjdXEBurYUrgjSw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LDLthEzjOpQFdMGauFZvGJ2uyNWtRUBwZxCDXhB/ETzjuV3kiKAg8AdG5hD9pQQtseJt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mRwys4/MS72ZuEFqzKFqNGvzExvmIlLEr2zmPOW864l5zvqN8YYitV9Qg4zA1k6ixEHxH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6h3Jbt34jCEFdSwlr6lmQBKZmrnMYCDKJRNxB7zHJWu4qLMhOrFL+JuazFsMxqe9QKA0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dR6VIoQR230stHTcuVXeJrhsghbGM6TA2IV+V/kRLQO82XKDcKx+pYjTnMp1S67aNw0b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6ZNrGWVBGucg1/cTgdkxQJj4SUgw49ACV6CcEE9Wtu4DPZdRWLYEuBTK6j1W03cvvbRqn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MbzBkisYiQZuUivmuL/BKlIHugNXQaiBbL6zEirvEC6+JgpxFVHW4rGUojQFM7mQclqB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zKhrVZhs2wSlKcw2onAuJ0+00e0yxISbD4g9rgW/khDds4g+GYsmtOh/cs1IcB/1CxTih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bgowwblUZ3GnXEcc7nl4muHMchyMcy+dwpCHoldAHDH3W3ThglpY5qO5xIDRkg3rD1MaI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lYXiHRfcbLa3uIb2dShW66j56hjmIJkZQESL3LCg1qIrV2Nl1DqZSh6Iim6ljU2F1XcG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y/PXVxUufuVMXcUbVx4iLO2KjRGULSiCO0u81EAxeYCy6lB2qERqtQKzREwnDPmUOfoYo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qRgcFoJQA3BVf3EO2eIJdGLcwrMDO6nOj5jlab5mLdojRzUMrYrqALcQK2/MuNLf1KKb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GPEp2kbFpX5iDbCltUU5P+xvrAcSg8x1ogWzYG2XtYWLDcXT9wVM7gMcws9eIAmceIFafm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DU+TtMXj7hS4jo7I7A71KLdK0wcI5xLxQCxP7UKilPiFZrJLKLaLlPP8AxRwIBAwDMwEV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5xDDDPUVGHTPbMoFcsw2XnmMYMzFncDdqxW2mKgJC24mRUYM7gFd+Zm8GO5swUGMR7cET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YqrxdE0vLcUDTDA3gY5jyTJKibHc0YzU4kRlzmKeSfojW8RFaKxEcFFRrB13LAwXGuwc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01uBtw9xouTmNVWriKeoGlYds3fMpG7M8QCl2P4jV42waMKpgWsYIaor3OHTB0DUcELf1F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xqbzMnPcFy5mUDNuYGWVzeZrWZoqmFeoL7gc9xLuzrU9Fy+OKiMOYMq3d4lZepWLOYYX+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l0keQ2eYC+aqYsX8Si7YFVWb/E6dSyp3qW0XajDLcObwTI9Q1OWoRvOZ3KOZybjFzU/Dm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l5nlzHtdQBWOqqG6rEo8VHXUMMMttywpsTMfcTX3Ev8AqDR7xKqzENjjuLeUjWdkeU33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ZWpjA15mF25lOx9y5ivU28MBT4mWHjHdRG+fULUlmiNkriUWjTzMVYGEFZDL+YMAA52S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N17mWBqAB4iYoji3UHVVcPuDVanPM+s0JqLnc70wGgcQU3NSnkVPBzHDAiclQGC+uRn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L2uUjjhYwGUXu6p6gCMofmXzdZLwZYMwKHsg04MzDAuEQvFQUDZrzGU5yhyeGLYpzAFZ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2uLgNwqVLF8TSCrgURCog32i5xWL4hCTkPGL/uDVjCgc/mZKpVDqWpiZHU2H0+XioJih0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NVKfivZ7XurhE8kZbX2lX+wgoFFeWKuFKuBBJyvUNgZynSkDliegBmKFiHhLMkLYPaHH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tBFVcFCuJcAF5qKWtRbbVXEIDWRItVrgMn1HDlpxam6PpWD0pAWHYsefEdndMYCmy5ZsM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uVxoBeJTgiDXiJq2WdpjpwHSOz3BYxrcGwXsS4pXuuMfiDl10V+SGAdsbPNko6aqBP8AZ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9gcGXqXy/qZBnduAKWHmCbCpasOGVQ93NKDMzTm+YwHHN6irhnm+pZSazWNRoAZOochL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kh5iyYnRE3Te0DB0QCTZhSG1alc8Ta3EAtxnuNqeIGK6nVue4DRmR8zbRvxDOW4haOIA6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0FRWh2AiwgL7itWzyzOho5R4jYbXiVW7rRKa0OpW0ZdSgpHEHSoGNxcG3kj4oepYXX0iGC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K2LPZHO3MLHutXDA0Xllze2o1TfNspRQBlYGiicMy3WDuOcC/UsAXNdwfOJYhiAPbEpLw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H5jppquYpW25cYAxEQErGuYGQN8ss4Gab2wiPKXYGICjFrNM4ZJsX1udjRL4NwTGYBbS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tyrNleLlmzGPzLxVVUrM4q7Zm6mD4bxFtxMZLCGa21mgCzuArzCjbgOIhbiYdeUduP8Ai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DwwzUZgGzjqMUckfmlEsKY8+IojxFyrLAVozNupQF44m7Tc0wXLS3BxHUWvCKW4qBdZzF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BPEs0zBm2CZFzC1S7qmNLV5zGlD8S/rzE3upw6mAxumJkt/B/BmxOziaoG+WPdYmEOZg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1Ktwyu3mDVP8A8lByt6hMlreYoSrZkBzzKx1eY6D8xpYUlzNlfmWBPbKwo2RM3mzEA03C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B3YwbcVBMonqc74iksr1EDDe5Y3uuIU0StfMQu7Ops/U1WazG72XDXbqecKQwjrzLzj4l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mUXgqwIc1Kd+p33MJuJPU4BqbI/ETd3/AAY5vzUBh8wwR60DySja4UaMIY65h1X4lDDV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lnVRrjTEDdEbNa8wBFziVtT3EAq4MShFd6iAubmdjFSig8zS+Io45jyLRlg6NzNYcRFc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PM7ceI3eTUvX6grWSd2FSjs2wqoKaNx/CApdv9Ss04lNDcdDLxgxE4OCdwOOSb625Jny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bDeMRs6LNQnb24JYluqMBSmNK3crd3LDU2viBbeJx/koXiiI5oQn2anOeZhUi98wc+Jo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dWwUZGFhSfEpjsRzlX04rcxr8F8MJDGmCDduPEukuORBKgFHzAdH9JDbQzIK4/EtlM0yh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poxDXvTLQwVW46p5FUZi6GK2MboLktZdSWcXMbbV4lBouFCMHEZHCv6Ff1KMvIJKQMqwG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zAVdgYPHYE3d7siw6XYE4p8EoVgvvoYpaHuGuI+wBX9wlocIgUVeWofHqC+JcAQZrZNC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yW+YEeCZY4SjEWA0O2Kt67dnEtXTd1TBdFpSGY0AcXK95cVmivNR23bbcIV9EGjj5ipq9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cftEWHREmx8I1BgSHJBSqaJm27xG4moJBvHzKraRivhAKFh1GHAWt06jKZs4lbUIL85gL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O+Zc1ZnMpaOM5MdXDwLelae55dKqPuYmX3fAZ55As+Bjy/ULB+Zb0N4wxOiYiVFl1LjR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TiL6J5EZoq5lmgrVwXqwcVm4rcXXME5C6uCDfSKIgxVSrluYc4gZW1EQ28AShib6gzjU1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IpiFW4zyy1ySzDnzMb1UUMc3HXUrueFfMtnGJdw0swFMMFoFo7YolLZBbhY2ZxcyGzMd6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ojfUy9b3KOkShBruluW8nq49ZYp8XGsxOEeJksCO5lF38VEC3okWNIDA3uDpg8xW9jMM5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LjByThN3ZOB9kyzkrioRljhcFTRZ1EHO6viYOS6xBixm81DN4lUsP+oMjTAQxQYI5wIRK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yNkRVGiXorDGszm6E6lBdEDOCbyxLXfBLbT1UtQGC4p2pYpBPaIlm+PMS7KI5PcSdp+4N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0R2QNC6ZlYM0Z1e4Jvk8McVviWdf8MQR6uLeuy1K2HVEo1eLlxoaeZwDzmMbR/pxFyZbje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w1MnzKO47QEsher8TAWDGAf+uUTMrb0jiqxFbd+IMjzFqK8wWM9QoNRwW5YEWlVG+xIV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A53mOSgu4BRbfqUKyY5lKst8Ttdck3jJeo8l3Wpe/ETetcxXXCGXXcShKzFLUMVL6RNkM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6Fnsgulw8kTV1fiJaGfE2KdyrZlp11AsvSlTA2pI4ILcwrqWHGZe7nkLARcAHslW2amOGB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m5wcdkztqI2gZOP7gVeT1Gqvbx4l4Yz+4ZFYmM4czQF5Ic79QSiGG3DzDdQ5V7S6Ci4m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3HJ1eYoIpxBizUz8Jix/2mQP3AVK+IKxdQVBZvJKKwFVbKxzTEr5hofEuLGZIUYYC4maE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TV31Nm3xHVbPEN9/1HA6HEfKOSxhsb1Eaq71PHzKzeKqOcJ78TgwXEzsSruqlKW9MQHBu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ubtmpdwcSrmPC5wXxruYqlXBV0wEd9guc/EHGMQbBqZvW2RwFfxGgt9JRZLTSR6iKt9P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1EpxMLmJsj4ImOjceaYuObI13HFUYgYEYB6Jgld65iM1BTE6HEuRP4gG3IeopDWfEXC3XE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kvOBR6iCG7dv6lFg15g6HMRlFMfKBfPMarfLfD/1N74l2qxLpMWQH1XUVqNXfuJWBL3Tc1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XN095VHcN5s6gNDt1EmTCS7vMburQwSqbLiApb5EdB+1LHArWkl4DLPGSW6yPxCfZGX4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vjcyJ886c/ghmqin/gEJuHEct5+IH7LgwVgKZQAw7lR5qxcRmQUXOYqMUHUuRHK/0iIUN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bXC1nxHeAjoi007tRa5zojHOu7YSB3Dq4FsdfJLURGImpuolrVuJmgtsMG213F0jSo/ln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xF1diVLN0XeEHJeK33CgDQ5YWAyxzNuSApliG4XMWF0olmrXN7KVAALyzC1s+YOCD+5Qp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5qk+Zdh233A3xCt7Lv0HF1+ZR/1NpTDuLottvl7TUEbBq8P4RdZ2N+liWaiGryeGVZOH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kprUq9UruGlYOYgMLWBbsbZoOVbigBFVLKFbeZYNG1SwUq4GUWs4luB8ksV2g05MysXf1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QmCUsCUOLjjT5jds4l9fmUDdbmb1LS1+MTBjDeiPEXZWIMufMTGoNC1sVa7I6ijzPBh+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aHmWWRWzrqUoss6jY8FQBatWUp5mpyblBwM8RI4TucgJ3MHAXzBSbOpYMOlEDSIHmJDBF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BYD6Y6lHqtwINeDcsF9Iqc/8ApFqIQsg8dw4Fx1HdDbhlBF5iLCswS4NZIjYcmICEsVhT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omfkJcFmYqkcZmqMjhgzaMscpTmAyWHXmDQpLmcW7jgYSipiC0vqYbQ2YbhSFTAhs4omSi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cQUDmrnhWO/4UrZLupXFw4L5RGp92SmUVyRqMm+Y79xeIggz8xE22Qu+EoCskVCrscQeg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uxZFsPmDPTBQXTcpFAA8yo1l4mgZ9w1xjmLIbZdc3HbOJyIxsVoIpZgMpapV7lIq04qO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wzf/AKRFrghtUhjUAg3qmGccVmK31M0EXALcdpfMRNsOZbhePEyXVzleLKg2PqXgMqZR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ckHBVTtCY47meeHFQK7XEia0uBxWZV/2TFeTqUjhwYbxg1uCqxA9B3LszFzEItwQFPpHm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A4uOkuLgpwlab1C3ZDqWEJeObg3rQRcuKZdi1cu9S79Eu6oY4Srhgt+o2WBF7i+GJ51fE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y3MXS75mnDdcx7rEvsgHBVRBXHcHmyWKpmMI8psXjqIpDc0HiJdVATVvMoVYjtnEaIHG0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Y8pEAeo3yeFRHuAu+NseRWE3L0XjUBzUG6BmDWdy3leYsii6lg0vmZYK/MsDiAbJlo1zGi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DGyIXvG4swC/McHuVKT1GnmSrsuJRvCviNU4m/Ub4JaXk5JQUp8Q2Gp0lQRVKRtVu7/hX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8ssnzLx6mRXiDgjmPNzAYl1RUoD1GQsX8hLjhSgaqVlV9ZIytl1BxVnmJq3riLjI4Qr0q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BxkwwQG4S2OKppR+oRSvwsSyF4SCcvZPohUqv2Sm7nMseCw01uoF0/ceDk4muXcOS58Q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gr+o/H+zAnaTEFkNbx3LWCB4ZgCgVuO0KQ5aqK0qCJkblWU5gSOQS69t8NJWAzHoKin3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Wq6ZQEDjukT9xF9OZjqrV8pubIFZR4itBWrjtyETUA1Fv5nIgoImrtW0hBM55l3crjLu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b98o/CZoPA5YgzYIjg7E9zD89PcuuwcRmUGg8zElAq3mUdLKiNlwFAVU3bp3FlyxA0C1h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y6ilzSt/SL4Qyub9TUa8RgG3PcUFXNQKteUgsLogFXBYgyyBC3iC0eWLhoClnMuLwhRQl2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rutxA0LW4EUEIrErze7le1ML/AGpn9Xu+emENOU1A+ZV2p+w3DqQXiPRAPaQ4x3jMIO2YR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y4IY+Z0CuGK7GwqyYla5binlliK0k7DUArxAOQQRsi7SISomLuJZT0nMd3EVVFA5YJg5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phb64lXnMSmC7lh0HEM3zKww1MPkjS1uK14j3bMsktX1Fr1F/MvADuPnNSz1/GNVUznN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+5WR44lDsVM1aEpkLu6gbP0SyYajkslHNqau41aepg10PiXGwVG14HuWLw8HctbPIzeT9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bFsVio6ty6N2oBZbOYr5EUwghO7b4iMuzVMqAUHHcDmqlY3zFfuVRc0gF5jiuDqo0XPx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JElExCzCAZD8S/hHzFjmniYhZfMuSsHG4hLaXQzV4gyxb+ZSxmL1lBXqAGBtnKy7izvFS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HBHKpwxXX9xNyHlGvuGCzMRXhEs4EdaDeZa5M9SzK+YNDZEBLzFKzIVPE7aPEADwXG4d6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3CS2BFBA3A8MAheNSoF165lOcFplUSwjc1cGAXM/7THBzB12QTpYEOI+DnRK4LncysoQG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F5aYulv7jeKFPUEtXuBlmTuCC8IDwae4ZDV1DACXuLL4NwtujZuAWFfbLCnwMQGyF4qV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YrTmmO7osgzluNOcdXHIsO3MsikuIHObi2Vke4gHlUXs7SrBdRF24gQ4uDZlSQ8qJMo5R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9VnOY2zhFemJcUN8XMcy2GWsRaxnMes1DDq4tlgrMM+ZyYhZkROondCy6c8cS7btIPvMGi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jc2xqN3RxzMnwShr9wpAE198RAuyEcruAsJY1DbWY2HvUG4fCNjWYIxfubU48w6eZocMc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JpgzMlLH7S60cRoMvM4lZ7gU6BBQt1mebYFIMWy2KgRuWwma6lrcxFLuaSb1HFNy7+IMl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8TI6mQKGpQOHW5mnO5ZdNTQxDBgiU5/+ynxHXiaIc5jtrRzMVU5vcq8wMC44KKxEwPcr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pMTRiJqwfEoa7lZrcw9sfD7nMxc5uAuLRHi3/oghlXiYkqeQY6VtbZmcGUIa7L9Ygz8TH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JSlXiv2wsOQlS1iyXkKgYfUuQNJBAtx8FZdra/Mu3VK2HJJg2kv3WYIq3cspZvMNOssSA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DoTNzsbupcq5iZA3H3mXuMdTYr9ShCAH+YeQBcAUMKl8BhsTiJLKuH2+fMEINWYTsYafk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/UA5dKO7y/UwVBNWMkMYZzSo/bNDQUr6i2xlAwQLQH7P9QKKuMoliDJ1EKCXZN9ALW5fD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YjWiWF0QB3Lfljd1fHmYKrQeCpXbJ1dwO+W48kMwsL3yf3LPArZGVKS3iAqvJAwFm49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iMXfUyJajIB2TFRB5HiZxsPDENX0Q1Sh5ZgE8ExuDqKiK6uyDKSO8X6g4QY1Ny4glJiJRQ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BLvJGaKvglirvyxtZPMRKpv6jUaXubI0wVzdZgKN8XAxXHUwI4MVHAVwl0WNos0/iF2ag/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U6HyRjVimx9zMrG+VfuyfcIHmgap3amFmuHdfMSQgia7diXdCTUi+HcpRAzwzbBn9RXTd3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VqWlyh1JzDwmWKIGOkAa/TLO0OcTAK9xOHZMNCpWy3PMTm7JfEGj0lCsRMOscxCtUxVH5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DY1RApbDQ4iEq+Y4WePuVUtdTorP9Sq8FVM53GVzB/UV8TwTCP8Ac64lnOC+JbWGjUsG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8y1Jg68xbu5dlXiIdrhklbziB1U/D1uDa6Go25DF3RXc66PqWbn4biK8EbJ5mnTzN7Ewa7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Q6NHBLi8DAsXawxW4C1y8VGqrZEe0cOIhzmICglADg6iGtfEatieK4je7LWFVZNxwWZO5W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fyijA/DPMg0VttPEVKazkjKViWeSVNmKOeckveeEEpMmIKu4qp5hfSpXaMaoWNRTUGxCY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qVe4WDT6lrBEOCbDEUFYTcoI/cW87uWAEa3iIazKWcuSWO86hphzXWJVAtMRpsYrMobsz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Nx4zkjEt6iKVuOiq3AYbblFDf7iArCwbMU3EDYKUuGgIOQepWg0bgFEFVhfVzwazU1gD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RRrhhVkOxi2Z6FmVJ0RpefZ6mBaXSkJ0WJBtjlGDUK8RLDD4iBdjwlEom/qI5uIJFOMR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sOcoX7EgKOOYaYYjHSbaghhBvVwTB15lAenAxS29RGN11cPDE7NcxVihJYuU8QBT33CRz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wCLLii7ysBXl5lFU2cQrl8wUKYl0B+ppV7gnxMN9weSK1VscwAcV6lGkVULDABjaB5jCN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togt1fUUY+sxqLZm37QC7NdRsEqUwPUjtK1FWL1KHOZW6/M6ZiVgqJ5GIZDGJy6i1S3b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+cxYT4Yhyx/FK3SIG4speeZWN5lHCxEHDqPLvUsNcx2HxBAc64IhtZniBbXEWwtbgNrim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wTSLjzj7l/crTmGcPGIllVHANVC6Ho3HvEM7qLENXdJLsBujE9x+fZGqKvzHSYKY2equG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xR/3BBJ1mNtYTUO4b5j6AjmCuI81CFQVxANEtmDSWqNGK2XIcEVF57VMJGhgK8fiWqtbr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wP/ozND1NS5qNrHe1gO+WJempU1iXDhzBfJd5JYJ2A+4VWjpTWUesUOCZAeOSJrHdlXVS6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qWBo4b5jBpKWjMsJDTt9IFArY0C+o83loiVdrmlXdPiP4ax6DwS7bitJHD3RAAGDgjgzJ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D/8AJZRiEKi7f6jpavmFvLY8W4fqVQ9ha1BGOwJzGPS38yXuINhMSVcOVf8AcZJtTgc+7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gGz43E8QL2wo+UqQxeJZiRsuIaKurYoQ54TtAggVaBAh09wK0BtvBFV0q93ncoi8F5lT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4lY3CjhzJM2u6QrcAgKMFQr5MMkpUA1bZGsVHdn6jaB6V/MbLhqpnk55mN8xLQFzuIDS5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ABkO5tthXB13LGmWMS12uJYQ6EK5TiISZMUlxLt0eyVb53Qa8CLD9qj85KGc0UeryS7Ru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KfmsP3NWIFw+9QPl8gMAcnFRW7Q9xruAgNP8AsQoXioDL9IJumoioMLgYdMB0VmKSHw1B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7gSyhxEZMd3GuJjmr8Sua3FrKBnUY77jrqO6AqoByM9zBtccSsHnmaagUEdX8XKBxl/uZ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TcBOZ02T3zLamE6l3TxOXuOqSuHiV/wBTm61LpdtxF5Jy20zgbiCl3c2GEiVf1Acsc3AB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uJVN11Kha2eZVNAPuFWxURbCw1UWcEpWDMqM4rBUFHk6lpeWuOpQmCkz7hhsmhltNVpf7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LGPihOJkd3cte7lLjlEKscTgeZR2SUbBA19ylYXx1AN1cw5FHiItxEBuyXmLTzKkfUE5q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cLNgRq0Hk6lr0MVtytfliV827fULKtViFM3Mm2GNtJGUAfcvsV0iosz4gzqoSztlhF1M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prMyzQNRKNOZuirxxLlstJdUC2LW6gVox5jomjczwq9wKDjB8x2W4Q3TLARQY2QwB++5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srBp0eYhdPxCFau7OZZVNJV+4Zem1kIK44lNbHSyndZgQQTLG7AX0CVkW6IWWDiFZKyY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1ydxbXOrirJO2Kwui8RVPBuUKwVxKV4PfcStdMAALvYQprTxi4E27P1GHaMnxFOZRshVVT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HcBDhrENIOyNC1Xs1EVzmcfgXtm1Lm4+NxoUCZhyVGiHH2z+IeKyA4wzUYBzU+Ya8NZW3y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q8S7XCJRWAOmW+og57lrIUuVtSJd1OfMDYa9YjukF4l10b6lJQt+IQWwzGXC+oYBFzh3A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iPFMPSbAGnKwSUeAhzJ8RdyQZpP8KElg5rJMSVbMwOSVmEuXNw16mBW/MReEp5iN3uLW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5cS1dwNmOpY864gXy0fqXa+Ir2ir6g+o9XMPEU5uG7PzBeZToRbWczlBoQyiVR/Us06qO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W/3GcvFz2uOq75lcfwuc4lcL1E1+YC83NOXMFpmszCwZWnfuZriYPN+J2Xdyj1OJbYVOF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EIMNckpUt5miUNuvEuYAcziRPcCJZYwXEssOJroMUwTVQ1UvboKuGglLBNy9gOFpo14Q47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YKn7cSkTAH4nNQPA9wba8y2hFZpavMfJrUKK3zFRVR67Cp2WRJwCnFYIWEaGi5e1UxBuO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+osjDGIUNSSiro3mAuU7QnAJd4EEuU0SlFcDdVQIXNOwTLywR6Esr6l+0gCcJUpAUWHrJ/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FqDivsiTalbmQK0Z5OI6F5O5kdV5NMsL3f7gW26D6hbtOblpi1uGJT0cOkq7CMIp3k+eY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wGI5UcBg+pntSWni4CIGA4AiAo3tFEVM3xB0mcTAW3KicjdQWcWwtt8xq4oOoiZ2wMoPTc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YQF6JXUtq4AroOCMXTVRDDBcwqb71BWAVGFXUpCfNk/YGQKFcb/6n7c0Sw2107gJVocTL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uWqJgruqinw3CVRJoKazGS5vlhQOh3BoBtKaVdwpApSCB9ntqfCRFuPWN6vcMK94tepaAN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3Tk91pjJ2+2fq5vFs0vzTFSz+anhcy0KPcGsrbqKISiuYOwzdMvKyuY6srLlZi0OSULgp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G6DMmy5iamWgj4EJ4mDYqCe5vTUW+czNGbJWVair+J+cSzpfqXGuomdncaozMeYtVsl3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U5auBtMxx0YFO/uHObjRvuW25nzmaunEfM/uWbVrqZLqhyzwPcu3XHMzi6K6gHDtj84u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iFOdVE6S/ELSYZzOIY8SwoN8vEOevdxRgwEUH/cFTRpYAv/rluqKOpjY3NCGC9Rb/AN6n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cRRukxDAKL5lKrL3CGgxF9X+Y11DIx7YJvWeINRa5m0r4l0tJAwVimljYm0ZWHzHhoiPgu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ZhpiQb4mEVHko8TcvnMbYt1qOLfyzMWfEyEVUW0KeJuqxiArNsQAs6UPUVOXMGs+06IgC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GqfEbVYhNOSLa0RahtdbjRKldRCRTV/qU5VPEZKKJW+7QYbxDSpwP1BTDioZoJMg4iVdTC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6lwvV0xWXsvEVPiIc77n2cSreGF0he7iAuWsoglM+9FxQ4MI8y2rLuC2ZupaVJxshui4s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FgzXMsu0sAUPxCsNzKDaguqQKjGJZIpSA6YRKhtpNxeS5YhszUQ27uCtz+0KCYtv1C8Z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p7c3kl2B2RabMjGpK1iE8ZlUZaJU+pY0YYQbgah7X4gltOH/ACldW+SOgtTfcsdP4qk25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DuCl2cLRxFZBdoviNaus7mYL6Y16xWZQHm6I+bomVuCVuQvMzAoxQHNEe70bCCau7hmNm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lTESIFtLIu/wLE5se40tHib0iqJVgB3KQVXiri2wHTCikncqwooagDojsplB7gAaJCrZ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2OptPKFEzPxNmbN3bghR9LqImxfIwXW+GKTezsmVtRQFtStZFiltKXmXyepcEzqV1SoaUy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BRPMLLyDlJvcxXJ8xstxnKL6ILwnxBGq4qJhqgayRpHG5gkrfmLnP3FWtstaeLlLQzLz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ouNdhMHvNG8yys57wsQwp5iCm3zDsV1cEiw4zM4bLzmNxFnzDKHfuYa7BtgpI9dTH5mVJ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TMRXtOX9QODRj1PMXAj/ALApczWVkd3MNrMGxZjDUODvhmVCc4Vl9Zm2mALWkf1AVCe5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UacGC5uVECWtOYt7DRGRBhhYly4YleAZPNwwit08RH5o+a/8AkSEOiqKpUza1eFUNF/id8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G5f6qISnWYjZzxMsGiDcufEDBftMwAqC0R1dKtX8xW7S6xLlGGOfuMxcg+8eJaKUAja4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qo+lDLdq/1LkzBeUu5oJZQdbMs1hxAYF9xWGY9JNhzG26YTPJL1NXjjcCHiSI8xAJUc/Sw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zxKMjveXJKpk0XiOMsOotWaLwczKvBHjeJp1MEWYvMAYCIXyZIpauXsqLUwq/6Y+F04Mw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MNbplbpK0WPcxapv4Sm0tokyBFfQ1A6BxLJQO4lKG6hRacphwt7jKlfPiGQjHU/PGH3HDp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huPuOrEaT1mUtZba7UYgYtWKnopFrGDLV9wfULGllDMSLRyjujYLARDjWYssabqVZbAx5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1Cs9QIi8LIq+vU5lyG00Zj5h66HJAj1rzK2p8yjCEqwddTlxcQ3WGBGGvcucM6Jnq3Yu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ju6UqJrmohdV5nI8QtP7lnbG4LqFckEMJpqmcTPH8GRrc7Yg1irutynIm+fEBtL8wS2YdR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b6I7xUeDNVE3rxHgMsUxnuL3mXXd8TBiLZVlQKyesyucXG8pFdRLbfMoJRrRMitarEGwG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XWtajR5m+6ZRxg7I+yPklJTwsyCqZg3U1v5mAUN/qbk48wTzX4jhXEPTzArki7SZCOrzFZ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OZfiLFxkW4jcjGJkrjUY9+JQHcspHp4lAO76mTMjLXOxgsMIMjbicCxhd/8AyDtpJWzi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DLRKrOGF04WsRYBIAo5i709RLUQhq/wBwQbi11KFjvdRqLnLEgXXFRKa9zKAzLofMR0ahD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fqU0/cIcNOoArO4XQRFFaZZu8IKrIYlu4Z4MxqI42yrUbc5mWHgSGEHj5IoCWdN1KUT49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i66gtWMw+ZjGslfucV1XMJPEJPTaplaK4IzFfSBsqiZJ5vUaZdKibcsX2cPCovEtTYLl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0TApatwQmKsmHoHE+zcsPhloLD4nAZ8QJcYpxHf5biI2V5QThmaliBq4WjSB7qBMsv5EV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7Jcrqjr3CDaFeIK1BAZ4UtjGAst0S0l2ckSDG4zZHEXBpzdRpVippa+5QXJGQARVqnJFb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+b1RhK/MvGCGc8xbWceZbriKgOCAoVXcCKGi0ogoHUvlnzGcZqvU5EKmC4qwrES06gEvT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3OqMQO6QkAKdqiKQvglPIfIiHP15YWfKYHYgOsKlLopmUazF4WF+2+Uax8CY41H5S+EGk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d/if1tYlut8L/sPMIr8jMLILGzK6qHF4ZQHXkqFaH3CxQHbFm27ZH4mYds1jQYznUALBc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orIltgleYt2gtRC8sQMbijvMSyhRsRJZ3uCqiKDz4hNbq4mAF1HAGYo23rMXQcssMtsL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AIpjtN0Hobl6OIdA46gm0qgC5YwYhgOXVTSy1UlXUFUvfEGw0nMCxp3xRMURNcct1GkG7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zGYRoC+GEKBeQhMD0htpbuYh3XcyXeDMriAXxnUwDLWPndJwfI9xqS/JAeISRIRWKlMou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tb+oLVAtfbMyO4ZazWI7d7qWEb1KsN3KKukoQxugm7UO2CHN8lxqWIfxFkC80TAZnnmU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Cq4YKQCG4og45lHTLF9RWpRtDAJZf1FX1Za1m6IPZ7bXADiMdGCmsbIqYwu4LuuzcvqCw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J3WoEqRoU2y+UezZCEtGEQ218wWEt5ZgMK8RW6XJLTz4m2873LVvbmUGw4WQbhYS3BmI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61PKbfb9Q9MXwpCQ0TRmO6keYKRnd1EgptVYNQUdxsWyiC8XY8RxQF0xSlFOziBe3LuM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16jmbjItuhiDdtA5fTMDYmcg9Q4MaKg+9TqIQfZlEQ6YJZ+6jBLLUu68sxSKbsD4YADmx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qpxgPES8ejiKOJgaXLCrmjuDQFheb8QTEMjlBpb24mqq3mNsFvUp464lhFx5hvcXAOYE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YKhTQTNOBbmuMx7XqDZd46maE1Ep/OJax44JxdszolW54j41DJjUuAHmDpVCu5XhVuGL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qmKOLlLTaQC8Y7iKIHmOj08wSjBfcMe4c5vMU6nzufE3WklgvqGFhCl4y4gpqvfEFRsL5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0/EUOM1xHBkzMNaFlIt78SsW5PEKYLqFSw20XFExAEGb7lm9ncNJpVMVoUOmIpbqI5yill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poY7xFOS+5Yis9kKZGxYsr5Shd00y6yxcYqsmIUySqAzF7lUob9S+BxN2wfKa8xKhfmK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ywHdywi2dkulXmXKVFVLoNRwR2xBB8x0PaEBzEz4k0Wbml2jjdWzSwYhbh15h4FMW2cs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V9JmBhGOWKNQWU+ZsNOP3G7v8SlrVjiG3inuBphHmXs5lFQPEI7u6zAptyMyScdTI9pf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l6I8oFLLN3Ha2G05hLflHrNO2A3ZxVN3AsaVMQ3JxXEsSlrrqDQdTZ6uxGxZnky7xR3iha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BBHzll/NVcp4WU+XuBVWzcDlo4lwlazDYN0RwatHUdAqhlEzVUdhmxiUo4UlwQcn+TK0e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ilt1QijkMygyyFxX6ogQtktoYOxGYbCR7ily91Fddkem64CU8TNo9woQYFr4cR3RxuVY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8NYhIQqWlthX/ADvXX9JYTENS6xdxINrcF4CML3YygNVmOk+GF0yuFSOG6eI0IWxCxcQr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WLz+mAtfEA1TxmIqt1iJNVy5EOoWkV9Srm+Zet7gUmSOZtklKYAH7oFBWv1MHF2XUlzFc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y/wAMLAAtWKSKLH/i7O2BsuOUVtOG7LgGrgRj5RGdnGIFl5jl4RGoUB5nMbLDh1GKCoWE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qplip+5cak0ZHoRoopiCwXLS4Rz2Sh+YLQc47VE8BkNBDjb3Ga58QPNhGyPYdEN18qfT/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cE7IOwVUQiqwRdWccTLfMbXH4WXKBmza3CVvnuZApKfNv8mHkqXm4mZSsFR5uRXCHiCbT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cZgUMNREryeYXS8iwAwcTbp4hWqDzrM8FxfxMzFm1ahvEcIzWWcS+FNpqwDXzHFW0ZAUm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jqqnxDXxR9y7fxuYklkC4pjkESmjJD7glqKG+JfQR51CBhiCgW1BFJSgC+YhS5eImoc5Z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xLHOd1Fx7QClGkMShCCUVQeYgPVrdTp7fcaNNFAVUrkVbp6IeYQcFsx+4cYLuarepYFab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R+lRwHgTfbZqUX4nENmkMeoJpfASjNBctGyVu2+ZZqHPjUELq65Zikr1FCKf6ShDAuC67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OW1IroxfI9QTWZn+whX4tVMRxaEBQq34lGOZZQzaFrtl+UuBcvB1E0NN7gUBe1xXQWS9W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JgK1WpgAti4h9txZccDm7YPtiadvKfzqLD2Nt8CPF3IPlGsPOhr+jLMhLY1iEF6zMgcIQC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Yw5LkwIUjI5s2xxBgUJBFCOg+U7jJh6pjyHmDELxamS5gqXGqZivMq7CUHiWhjMFmybC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WYF4V1/BETGA3HUMuECfv9zVwH7lokaqUpf3EIVuNZztl/ASlWKdVAWHE77dSsZZ14j8i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6eP4Vxu5Zk5ZzbNG3xLHAYlM7gNjpWSOmqlim8tS0pF4EzodzWnczRbaxiWsr+ZZq3OJs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LlEBX1LXFmaVltUfcQtikxOFFOrOuoOaIgsNXcNsq6hJlLVv7nsmNSYK5mCgzV5GbFn3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y4ppg65iCujKkVnmMEqAFatiLNkqCU3Gzz4jywVzMnBxM1JUWqrJCh5iumhIggVLmG6OoA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Rpz5jSEPcEAN8xPmhRF7IKrhcQCh1WI1jKi7hVzqLYPNRAW4EfLpgqy22GxN6jG0zcFSC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AUBAhBndkaAaq4GinzAodQTAMOU4lUL7xUJWJX7Tu4kuV3LGAFqVBoLO4A9V3EFv7iga2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pkyRqUt3ZFWnF4o5qwzM0m/UCCbMwNviepeUWk2zxCJXkrMopq9wRDyIasNMNauWchmzh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rlcriSOlRlB8TlbZDFZju/EcCkUsJqKzfMoi0UQyZULIjnVcLxADGA9ZlobEczKzCMyrO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ZeiVjcuBtXuBVIC4PUuXaW0+ZhUGISGoVCoQpzZ/zRvxYwUZ4YazONjuHRYgHiBLI0NcR4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g8P6ppOsQ3fDExnBDQ5OY1ZSmkx8BnezF8lag4JoQ1jGMhDXZSWCmM+FxKAYwuMic4oc3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+Ul9at7l6rHtggVSWhvmUGa1UPN9aHRGuN/3S+bTgWyEF07igHQLFAsbM/IqH3uUGpBi4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XOWrtAypGLFLx4g0HgtxhYNbqFrE8KVi54LmHJ8qL4L/UGW3vUxBK3TcbqYAxb1DcVGQw8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D4Zeo9LDWU7uYhu9y/JD+4ImwBD0S02rT4gxZr5ihNMF4IQgPDqBu6jAdOJR7Dh0tFy6T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98RnhkzEqwsm6IX3EDArTDcxwccC8TE/cwGKYHFtitoV+2d0QB1HPhObiUHpuPZK0UllYg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Dc8bMRcdqXjAI6igl2O1R8lqF8sEuEPUbYeKE4BOJjiij9scVSgJaFU7yKB+mECl1muI6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zCr8IWN0cRaUyGbjJuLtXqWJje73KHF26jhKydzC0cOsTLSHuDTJoJtCDrE2qM3Bap1y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4TiVFBqvBnwI4rJLaOL4IAhIF1mq+IVCW3jmITJvvZECJKsi+fEcTR4JjDkJoFfe5bAut5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DzMOASgjWpn2K0MoKDiGxRMqxIzUKdvmFrP5uArpkPuUcXcHFF6Ii8zW5Ypdmbh2pa4j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+52+AhG8sqPklEPsX5mRwkWTfiGCY6myx8xlGicyyvIaZmUbmxnHQvLU3ytRNpmWpgM0g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AIdrqBpO7PzSrFIq4HJXOImt4Kuf9pTityYo7W3EKsl9QlV3ReZx5sBxVw9DmHfmW1Whx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vER/tr8oZkRRhM2QBJdWawp2iOMPjmIN4L1LWkjezqU2MRDuXDy9QFwHziBmwLDCGzBm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f3MHvqUd44l589z9XD2216iyp4aSlEvvERhoJWu5wXqcjeZyaY5HEGM6lApO4GzdTFCrc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1U5aYX8wZbb1FiuOI3fELb2ygND4gQFYjdKzKrqioFf6mVVRL4tlt3wcSwdoNGkeoIKyk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Md8fctlXK/U7ytsbIFNqWa5g2dRrdS66JZnFS7U3fmWhcBKqOeZZw/CaiLTiDRRGtTS3A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Uxp0JVS6YARMmIIbQCnRLGOWK5XuZL4YFd1HrUFIl3GiOalYrXNxQFMRfElqtzKZYjvQz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65iFF2sKvF1L21fXUuld0mA5yqZLcfqNWjHUbqsfcsq4XUWcRWCEFWIT5Hce7FcSvody5g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tSZWsRsW+pqWcjMvUdrLfMULKEOqYhjH0iNYeMNmDjuDecG4OJgs3UO/yLxRlQDBTFYUU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1IFfcW9iyClu2iAGC8WPEBDxeSIlNraO8yBKUc6mjVsGLZsQh+czQWJDlo3LlgMFdMBQr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mdQhMxQPiWkrmEKcMR1FcMcL23ayRWmljW4WkFA5IGtwciA5jdSmbEbOCIWjFmOivEogNR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lEw2x3WdRN75nhGP/Ov+n8zn7iZshiU1e4ACPuJdw0gJRcs0IH7lzHZlhPGooO3bx8RU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lG+Imo6jPRBaiy3l69MS1Mpm4NVKU21EyqLPlmLtlf1FLa2DoacSnq3sjnYrcvrSjF2Rpu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3cQXnDLV55lt4rZ7hTKS6LzLIqvIwWca3TJLAzDhlllz6LD47hSCthgwvVRWD1ExEYEu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qKXCHtgwcISt9fMdrUG1GDNWe0xkohpl8zQtDYq49PC5IlUptWQXBXQ8woIK2SiHSwK/K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1nPLEoa0EB4VhgZQuVb4qdo1L4h4w1DuBVyvycxNENRcRQx9yq81Kq9rDqa9UrEWdGyII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bCbzAFCt5gAGqhcSiVWvpLqz6jjRTrzMq2du6T+pbhUanMEFBlrcDl6FyuIqcsS6AUvmC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KK3rERdZBzBknVjGtU9uoDFqsPuKgGF7ozKnzDTWV0QoDjioJMxCYyD3mCxsSfULfLPkX+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1V1EtK1ruZDJH8QWrB4g0HWkLnCsxhX2mKjF5m6GquIFcbuLVAteoBZyIxl8CMBbUVXF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XDmLOMeZr6PU8KeyvqCuECskXtnRWvLfErWaxkbaKgqhUNXZbdvM0ZS7HkXuX1ag6TzFTr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ohj07TZG3XUB6iZjc3nEQYZMx2zbqmEV9gPEzjOw18PCIZY8QRFOdmkhIhsG22S7JcWJ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nAju44MBiVQB2sQcybIDhh2wS0KKwYOFsamlTyth6mWui64i3lkbWiGgX7g8AEFnfqBvFS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B+CNBeICzgiYHLDJomCochQA37lQIZbG9jrEDjoLPmOSU0MLg3uoY3CyLxKsrJEUW0e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dRwQPGyBQphIUjZjEGZ6L85QWMeiia7OiWgoXd4YyGeAg+A1xCuJxSEuzzLDTQ0VK0ymc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q44aJlgNnD1ECE6alZL0QcvUM4NxvNGpxiaefMwhpvc1ReWTsOGXK8zbaublOxhnKWKVi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+orfFRrCiFC2jzAcnI5mL8y/U4J6qxzLj23O0zNNPRFnSOSmjqdCFDCTOZ8Sk38Srj8z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RCsVDtAu6gpmIQpbmdSnnH8bci/MHSV3uXe9+JZzN5Gn3EVd2zYzn3E8y55l4lIgcW5kx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uZFy4mMGo60C1TEjXHJBpKEhDwwFY0XAL1SkwWPcBRNdEppfaGrDMY0YlAbDE4S6uSII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a8REVhB5eZVOdxuta9McKlVh9Si2fl3C7TqAmQuZZtK4suAWCwMH68I5ImLuzmIW0EJzf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74qXAqzzKOMXetpHkQ0wgrq4YTX5g4Yj0ZWQ3xTzGwtbDmPRod3FLwlmZmjYahFgmQG1h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aXUVNLPMURLsuC6Wkc6ZhrWbU1G6AqP6RCtQGPMsN3eJRc1Vt7lANgoylVWMI35llumG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PEeZfuUM1g/DCDcGZ84i87xKMhESk0RSNuJhoxiPRW6YieGcpM0qD3MBQvtglVvcO7KZ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cmnuU+7Yu/wARHSzoqZBDE3mpgBTAtS5mqzLuItrvcvosSxGgEEQRsf8AkbLyiy+xHgTJE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QDZRdEu694jfOLeo8bJgiu72gIacRD1xfmOo2ixhfol3fcwBvFyf+4hSwFPIy6sYO2yj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RruW8hLme5dywS9WUQUnKP6jdolZiWFzSKajdvpzKbHkMd6pQDwx2umK1Ka18ICBCrqo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TQ2jJYKNtwCUCqfDJqAxxzvMvM4X7S/3CzLmUwADhqDqlxAGAGyDKJVanVSDEMkXKIQGT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7BvPcQJ/oTNrwiNs/HFn8SxVusyIXB3+gZdOapVVGlH8wilYaZfqICrvUQqwNCQFQG6gG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CzMphakObSUWQlfP+pVTNENg5HEJZWWpaioiC0W7IalAbXevEI/JdHE8H1DUNLyww6Xp7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OYYKpN+ZUBta1liADgidHQlKWRzRqCkUc3EZbN3GCinLMBtQNeEx0BLfMRUw+kUwLMWvk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2QgBTRTFSYU/KOaoqHWBBKXplkDaxUsWV0NxnpgVSg0RFpcyk1sAWG1NE4CZJi9uo1S1n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ttyxDKe2YLzLZQXWY5LozQRzXqLEE2hYXMT90EBE6qIC3hCRhnuAqfYQvL7ACDbX0jXWl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Q77uYZMQXJC2t14YAKxypcBn2Gz47IVpAwsPL4muinxH+yKPQk46tPIRVJZ4FXL5gFJxF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hcMuDsxOAobjEmBgugrEc0TxBR0yiJzgyouLurNlIsptUUuXa05owXXXTEMEElu23NSv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A4F1L7F7jGBmoAQbbitRgLVzmMK0EGstkCqtK8cE/NIxdfRMwUadRBhgdTDLuGNYPiWU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Gxj85jMGW1Xcvh8ajIxEoE5sm50Ok5jlqpu3qKpCgsRnrlryeILYKIB9pf5NE79xukHIG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xZTAneJdKAzDgTJu8xOWo5G1niJwkowbxELOuZRwbZ1u4XbiHHZFxr4isxrzO11L63cex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RoFrEXfHxCgWDfUcmvcetkwDG+ep2C47sl4PEqYN+4b0cwX4THDHNQw3W9y3DLzL371Lf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ZWcQRQFnmWXG5vwm7DABip4G4Nsi8NkO75nkuYVZqVfMW1xbBvN+J6Ma2r5l4nzKC8vma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Gpn3M4bIKWHJN2Xeo7UIMWKT1DETEujbE62rzHhAeZSQzbcK2juDgr7qehKirqW3mkPzO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nUpCsmsRopcXiIq9EqGrqUa2l6v8EKau4lhMgGoCcwIzIxfDFq+OoLqGTUOKeYrxKPUy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Eu8XzubNuJe5mLG+IsSs9wms+EStrA34lnJ1KagxA1aw5gA1mIJSobz+IOVapwXiBmnEB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wzcKlO+Ix+2c8jsuMsqFpll9UDURvCEOEY3tILbmWLyHiZvDmLkGKtSwbcVZLZveo15gw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bXQYww1dXFs4a5jbfUuxjLBxmJeDq8EXqCiUrlG1/EfIV+4cf2QnDhywjwxlVVS9ww2vP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G5pRr41E9XeUJ7I/2iaPxuUZDpFLZW4dzDJG8nWI4YpDhT0UwcT9kJoPumgeHb+SJbmy+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uyP4lnARp9OGH5ityGN2rlPAtziEh6Kq4hU0xTxCIBulmzXIfcx8xXziaNbhsjDxTLrK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T2PqIKBfuA3S1+4FSuo8wtDHaHfBqWKjiLmKCncRHin+pj4a5g6OrC3AojQozz5jnLcEy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fBiYIpEuoYHA8dy1GE4wMx4CCD7mWEQLaFiEjBoUfHiBmFHkDUtznU66lK7bfRTcCihV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e47Be4sZ9A5lUZ5XJ6y6LFbUuBAKtQixHmA1Mrz6PZiF3pA7HkgNcACO2PqMDA8RWaLeu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7HVh/SFCBayH0wEYTBZ6i6l3GGbIYxeGMwwyuPwOIwaZed6b9I+6x31/swbt9Ruw1XPUB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Cw1UL2ZStWMEsYtX+5VZcyulcPygl8r1x/ujC8om4lgUhJWzMENqURjVKeoAWO4ucEGLgU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Qja3UbgTrVZCdKJpcI0nJQCvHmJYoSipm4KbTWYgWWs7KLCZgEr/AN4iFGWdS+K6Zj6EN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mrjQ0+nXuboZYoBUxUJ0oKILXAtFwIDBnBoM5nGBZIxv+ouhqN100cwEvK9zD1DDaWShi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abCalGeiIy/aKNwwjGA2bgtlVNG7dwwrFgUvcBu0uGgDMWds5jhEYXzDkEULVVB9QGGa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R5EEfDFphG6IMu0aBE4zA1qBXKkQzxDRr/uCzkObYitmssBFycVFNKWCINazLsHyHDzEL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BhjYXHgxy/qI+UyaAwNUaUe5Sber9PiFFyYXYzWlRVibiyyHxG0hlzPHULAIV2x3YiiJ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rY9G4bQ4thoPq/mJkfEUBxcU2aajBKcbl84RozUoooI6XL+4rNcCB2uVjeB7PDB60YFh2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sFOEMhAaOxGd24AfBBmC75ZYXWQ1fMMqFfsZQHBZWmIUrh4fU39xzd0JeN6g7uW0cw6Rf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rfud1viZzcGvZzMm2yVbV3GlZ8ZlhrU5I371LrGKZoZMcS83e5ksOc4mx3FxnJNmOGDJ5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maYaIqw65nB/P8VLzW2bckMTRVnuLlme473HpYmN4lKlsOMlxNhuGbvcdcYnBzM1nctw/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3F7jyS6naszwZbqZjfmWY+ImRdQGDQxLC7GUXmNf1MEdM0RrsjAVmDUy138xq3eOY7U1xH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fqOBzWo4wpwwblN4gXkfiJF0W/iKccdTHRzNQTlzFgax4jqo0+ZXZdRFLJgMASgrS9sBxn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QDxEUFrcANNpOYXj8zDP1UVK0YqEtMaJUt5GEFn+QIKNRa1CWFcg8Qd4Ll1WAMuoLeKh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I8ghi2iv1CAc21MGljFTkmRrJK+EWSrz+Jc78ymCrzLyrLqL4uWPHmUThqYBgBuw3Fa8Y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G2vcWU3HDWGC1RfmXVS/KDRVxG66xFdVZFyXLoJo1L4ZiGIE3zcdHbR8RK4q4Z/t3Ewl3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a4zHEGFxcYENX4lI5IcC2IIpKLTKAKdbj+tjxAqIpqYy31VuOnZJKPiJBDGxT3MPzSuT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cp0Mh+tP23Q4tHGBiTCwlWjHClVcDLZAzCfMTdfCLWoWhA5EMZmbteJbpbwxN5wwgb4IV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64tiVQqPKQrb0VGQoPkmhLHVVBA3ZHc4/wBGZtzkm5Wo5HuD84TEF0p0xdjKwtDifvsQy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GlOdzDFaRcMXKhOai6Lm9StLSQEoTmyOgnRVkrv0scoT3AqsRzUjdPkErfIFMVwWx4xuG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5hnbpDZ1G1cEXH6lZYOQ5HUdkcDOWJWw2+z2xKylfncoDed0heZVArNkso6qD/x6mx1b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tB4HRClNBd9wVC2buY13TMSOGyUIwh/rlICq1rFipgsvslRC4ZGBu54MeQuIJm4OcR9Kv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KFlQfYQYUWJohGjc2EeEvK48FK5MyvOzKAG4C0lNIYPwTsmYlEfPuXBAQBuMxqm3FwIL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3HAtbI3RD7bIQy6IrzR+pqFbTcI2joiCR10RBOn6jC7obkouVm8eTMH5AYYE2VBo1CCrZ9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UIehM28lEQLiZNh+sS5Julh4E9zoFmOFEDrJcIvr+ibU4XNyjyZPpB7tYwpst5ekAO2y3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1ZKvlidKoaCP2H0l8uAu5ZCecCWwr4MlzD6aV5JkgtmCil2PEtGURymbV8wW3BiJS6gM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sIdBWYCW0PUexlZiF96hCpdywDb1MMVSmxQjTcziMoJUcJAbx8RapxDtqfGY2Ck58xLHNN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QDKSbD5UfzGDA4ftHGurZwV4iKW7VmKso4hZuu0ymsYF146JQ1eX6iKjRXMOAoC01qUAV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hbva9S0TLzlBmF3r4nkYRRWctIrMd/wAw9o+Q1w8ncC4AQLUtTEulguZUs1AreAlKKTj8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bbXbFvlAzscflI2lTT28xUZYXMqatzH9ZkVzEUL1BmZlytPRHlIbV4mHW9KvXmcMlqxI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PzLwaQ910ncP1GALiPSL4YrN6O4gxppWJktVCkw42E2Yh5qIbJmZtVBOWqhdA+GZu8Zjsz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1jecy2hszLaxLbrZ3FAtYtXkVgZw09xt2TkNFamNvwwgfNF3bHVsFYaXalgS3BcbLeO4NF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5qN2auLdpYVElqGY7orTBoCXFaA7jt4l53LYfxA8qxvOaZebdzoqYxUbvJ8w0zRnczxmN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VHUXFjLbvdyvFE95lYmsiVNCPPUtj0rrJLCJjxC4FQwtXcuvmYMsBhwgy1BtdEFQu+pe8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6gYIlhpcsEVI8GB7RLi1LJAJNwHA1cM/+1MrriUorcGBTxHNyeIxBbLopruKjxxNm/qV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FVzExjhqLm9/pBNwsoGe3WZAUBlVYShq7uIIWeiIBDpgIdTVTK700mKmlK3xKPWjB1EW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uN1jDcNOCPECW2f/AFBKyhsO4zZZ0QEliy4TtE0YWFCGSL2aIV+jIe4CEGAuTUyaDMNb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MWMyrtFXkmQNvUM9v1DEoHkWAZZEJqslcSqu3EdsKgW11iYBKzc8nc5eyIG1iI+28LmKx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mCrBj0H+UM1Vi/cbMEMgLOZV2Svh8zbpuPDSigip2rE5QNKxD0RGm8cw13uAthTAay31E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HuKBW5uUMAZNHuOYp9wbI9yylnTg7g+P1HkKvE23yEK0J81Hi3tm5/YzAMp7skYr3R/yO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gPaymjxFQe4oksOERjl5KmTRQVHDIifmZ0cMYUXJTkbhlq7Jmiy/1EuOtRQjlhhZ1vxWDl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xVLAQ+AgSyvuZ6o3ySst1zTcyYUiUDV5l4UTUC0LGDu9Sk5+RiFWV0Qa8vFWhNn5N9xzgz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sr7IYLuVNZjjAce5kLrh5lhyavu4Rv2Mp16f6lBRuc2sDmXTwsdTTo7YxJlRmvEyCUuM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9f+ubNs7KFilA8yqaA7JmGp2o/PkIlVaGv0T1AWSBQ8av8yrzXZUIBcUT1F2TYmtF7luW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3DabjnzIiM3UWSqzxEZ0DOJWSVWVlYWt3OAn9kwnxMx5bX6fUKpwjnzFRozLpSJrEZtBu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jrX7liACLaJbeROKjn8ySxbg/BnEWdUL+YYGn6TP7mFUp6XvfM0d8tKrti3a6j4RS+LE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3aQkeyRHqeS5BcM5VweJWjdamTW4IKGuAYhLcAQuYNQD2wiq3hjfEXteiP6lQAreSYmN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4O8tEXQDmNq/EtdRu65ghzlhVxmOnKEJghcMpgMBxzC6zluNS7YjNus3KVA9S6yjapO+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ISYtO4GqPR3lX1NBNG5TaUt4g5hL1bde1qU7jVdheD6gA2JXz0Q0ilAIqPqZLrIVmFQtTM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W8RyhQZlKLt3B5ggLogzXYRaOF7R6liK5KjXljdC+xcurU4RULkSq7FyyzLuHGi69QiD3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RKpXqAC95LmVai6qXFywYRzUFrfCFuyoVElJ6GWPsr/SfzX1MomNnHuFCgJCoU2xmyPO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/gzKjaw3kEF8SnEvMbWEEtLZxUQBVbDNkbuXBlOOD2S1SjhOx5IgUKCrmAKyq5ZUAoVG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iUsM4ZWVZ6YwsIvost9DF8MAFarNyxAWryQN066lzRovqZytS8d1rxDIdxXIgdWPuXfX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wS8WmP3HzolvSEUHl4ljXoi4i63EA8k1dt1ES0YvCM5OXURR+4IVdRqyajs4JvfEVpcyy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nMvfOYmeiVq35IFRG+aP4vTDz9TNbxHnBiNXmN9ze8x9ZhrOf4JeszVv8cZBCZ6qFVzK8I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+J2KjoZC5XpruVpxGoPaN4yKHPSBdLrUbNeZV1TxEJbmb26iCohSiCgLCu4+ItczODki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rMq2rNRLasOJqGUTk1HYpgV4VKAKmCHniYtRCyN3MQBuUZcGKgLKZnQfEUZMcxHYa4Zh8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98mUbZeDqEcnle4jtdQDPnMDC1zUsULBhAs6x1O46/MTi+A5Y8BiGj4VUW0YrBvuFV6l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9x2bzLA3xiAaXtqHZnY1KWUpO5dwUUvuHRQFXRB4zqWyoEcQwUswgPdcSoN6IgaEqaQ4w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OUx6rxByssZjNGtdxRW4xErHkjoZfMv8AEybIKs3Cwb7hNNRzXmtQqV5JwDUEJKXw8xTQJ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Mu+JgrvuOTNee4UaavUy1xAqIWygwN8T3ZmlbZVdmJqligii5lUe4rbeYxGAvO5R4Me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URayAVdy1spyTnjMURqWgWX0xEDa8YlgnVxCa6Q1Ae2F6TJeVetiDFh9xLyR8wsQUPca/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xV/pjdsvM1FHEaNyKtmrYvSh96iYUHmCps8suTARrq4jIQplPDA+GRkpNb+OtMP8AgTIaF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wmLg/gREW1eIoxCscsUhs0aasz+YvpEJu/wCpZCuFuUBm4cOfWuT9xZA8y4JcwHHuO8Hp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gO4RCOy4YsbAjbPwhqwGW5t+KV0RSMPJDo9OYTqxBOFVrS2v7luLBQYLA33YBcLiDqymM2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wGgoxLyF1+Eorv0jXmI7zzF2vJAAuGZeqs0gdXKG0pSlAfC/2V+arwSGecqGGrUucB3Fl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moFXszxDFQF1zceKB9QNRDZ9RklhrXIXbLNWIX4iZtVPrT9Tep4Vr3RqAbc4JTjxFVBVvE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+kNMBRlbNJRl3ADa8oFhdtwyL1WIrp5a9ynhRmKAKFLK5mZEfP8A5AgtuVvUfQsywEFLs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/UHlqmYCCxAsrEWoUBMhVxGEC+qgWFiKv0y3Gdv0iAzAEUvt4ma4JGRcJLgsVU6qIgUsa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KjQsWgdRAAYtQZR32REgtp5PZ16lMvR3iB3HJNNAefr/I+eLsmXwS3Q0A+pTCq2xat6cE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mGxY2cwGzBzHDNIOvcpTk6H/AGKmqqAgPUx+ShM/GGvYRx4hd4YYlDam+C5fMqqyCltvN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3W/07IaGy046jto0/mFrBioqzZjFTffuKy9O4OBiZKamD8SD/ANi3gTY/ULlVsKjZ6gMm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JsIeGEjZbeaMEBVuzKdwo3xlcFUT6AmR2OqqDnzaiKLOG64i0tNtrzDAVhViDx0YyrRhW2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cMI4q6fEEwLaSjbnMofMeSLYNxskssTkzUUKoeOINKw/uAcuYoyy/MEDL7qUACyBkXctLp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kR5hRnl7i4ps7jQsKvMAwXGh8bl6cxyk2FYYnVig0SERRDxAGSnLBRbVTEAcQtn4i8idr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cOemP/UrUsxz/AAVtnzOPE84mzi5zmUlTqo9yqeJ45/jVUTi5riXMT7+pW30lsWJtqNCK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BF1qojjohBjI3LLXbu5fNLHmNcn1N42QV0bN9S2qwmvMFFpMRwfuWi91GL0sMBaOO4JW5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Shh1Gwcwrd6SqiYlYjq1PuHIFAmL4lKw4lvcRp6jQOpS4KrUFdEsNy5Kl5oghtoPyy/RL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QeWNDi1gIc9zjS+ZY1aF5dnmUMYHcEALbYETNmoMmZWw0a7iE3K01NQBwEOa75gxuArFV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yaipqAW5mBm9eIlxzaEbXf6CI60PVxJXYVLtoP5jPcUViZXzxA4nJASF/ZMNtGMKsxMl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/KfNMs4agfcqbuOF1E2+DZLlWCuIR2bbh3OyJHFyruWMrmG6V3GJC7lmjEDxaZsuZq2jbS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2bm1hrqJR94GXLGUUfEGSZeYmyCEz7ljjJMJcW7ml3rELfRxC1UWZWNwP/k8ieMpiuJVR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qAXzH5dRq0wwiDYarqWeQlGPDC/BywX0qYLOZlHJxF2H9sAITUdLUujT/AD3MI4uAA53B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Za4IZQYTGYRCfCziDB5DHSXowNMoQimalbUhv1ofuFnUCORmAQgL93ARI/QQxYcQkboV8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wqZ3eVThUuoIoYgsZVlKNClwleUj8/bfEqMLzzLHQkdEmszYFWS104hVs8CWAKSKXNlVW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i6FXiI52BQz9xwrHIYY1KryX0TlIQFF7g5uSi3PqtBF60B3ECgGhjStDvwIRKYLTapgI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WYiKRdrBdgoO+GVyyB/Ue53KUp9TesS4a4VAtkJhLpWzzMMmI3W5abDvuiKe9CeQPwS05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zJN9EbGrepeilHySpd8bbqUCCDiX4yDSSl9syShpjcwDvL/SjXopBPcoYMAm1+YT6VQGC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6cPdFf3D9xQQb3EWibcPUoBRiSJWdwrciWPC7EaB2gh1CBdgdRLtoL3EwtdK4hkAiIXQT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xk9YZmKapcBBChDk6SzXPCYHJGpd4ha0bYtNnuIVyHuDF7JfSqzhi30xOo5M1MBYDBFVmk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FBovdTq4JehwwsW6RyJo3BVTbiW9eEpOhycH1FgcrbRKkQ7FuD9JWUMxWNkA4M8xCFCkK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8xk6FHt1ForWjucUhWeIGNXJzBRFSm9jLYob/csn5ZceSVGNl96hlFTYM6r4zuJrLD5m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8UAxZB0DcGZ1iWDRjuClULwM3G3o5iic0ZYAehZTh/wDIirm+xOH1UC2uoCw3KVVyZQUEx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eWNwCvoKMxgziemIeqBfqG2OawwdS+4+WKHfMSuFGYNZx+WIRVQVg9RpRevdd3/qIswwJ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9y4XVpzHBy5Gj1Dq6lGdMwQEH2gCjuDETXgZMW+I5LAIKSAc7g+qi2OllX7iiHmVc6gu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MXqPcx5mWCrgG1xRL5hmkuHa3xBTbUq2Lrr6lwD5R5XnjMRSy2A/Yi2OSWUK8sUcXBo7/A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z8EvGa/j3OoGGrqaXnOpVhrUvMyeZVz06/jROFzc26zHcuv+4PVT6uUdwKUqzMJLdUVK1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R8xU5qVxZs/MRRwQciolbc1LNCTyuo47C3HFtj4D8Qii6IIoNpActygK1cM1otKj0DNmY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wxZVvohE3PEQ+hmDFEFNZrmGsUemWkMucbqMAvMsewIN2LKxLrTgR0U5cxkL3X5iixvzEB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CAYvco9Zckxj7gbs+ZWOc4IBsPOWMGozzFMc9QSuWC6eonjh1DvTJZBNeHJBXcNXHM+J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4QDKxFob7jp3l+SBelu2cLFOIyOL4l+aEYbwA17lluncHMBL+YNYkKciXEJU56ARugUiS5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UHczNalNd4lDL21FWSlUUDoc3HnF6NSxzKB7JUNEXjiKcritCp4Ny7YekqF8xYZxBjSx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iKQ2G+Ff3NIb9QNwG1VxmBFA7GKxT5qI2r9QAuyNWamr1MZKAsYwRZZMzZUu1S+JbgBkg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DB8S1auCrmvCabjqaWjDyzfmNTVUoDtasiU0CxMUmtsFCcKW7yEv7sPCTToBfZUQU1jUVt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1mLsrGIrqIXhEXgGHpluE6PcDBoripRRRF4mF4Ev5mVRwcSlFVG4XH2ioKitquJoJv5Vh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Zm9KY5X2FUVHfKaCBZvgltIxqMFGvuriKU8XL2dthvw1DpnOalpgtsPMPuIIoLS7mSrJOB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EJbaPOagBF6lBrMsgrEAzbO4SWTlCawnCp+YdTTZxC/uykdJAxrc3qFRteoS9ozZL8yp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EaG+AJjRzCIux4iu+e4zR21UQrb9xUQz4ngySy5/Mrng56v/AKh07rX2uvzCjQVhw/Er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M0Jd71BNtIDMmyG4h5i/MijGINulEMDHvevqLjlg8l2TN3/yZfWnRgU1dRClkR87gLrw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f1HhFEKRFzLKr2YjAYHMKpQMrhmCOqiuaBdhRjXcq/SQdlkeTDJvAwxtwicRTivDh/cDS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JmnBG02HJMrLxqDsxEvbEBuyvma/5cb6lEwIwSooIVBWtzgtdQC5vLGVMVvMbbMXGUvL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iYKiIWLuUFN3LFgWQrugmG7s8S6G9S4wtsaFssg2WlW5illTHVoFNxII1bBagsPuDVNwa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lAGmDguFwnnLxCtBx8DKaMd+Y9vtMgcDKxDkAjUuTGUp2R3IpQJWBDBHyXdH5gAIOopGea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My4umjuIF287jUmUpXK4ltKz4L9LZghQEpSPOblVTiXdFyuUJQaJAgWrXCMPcwz4FRqN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rxA5RaFYlOLCKMrLFgtPrcJlxAI+wLIkuo0L4Jhs2BjwHJGoS0WQ7H+oMBd9TAjB6Z2ku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NYgUNRxXoHGGCun5geXog7uirqyOIjXkwYnpfSTDUvuPEvylX/ysF8n2gxaVCsFUAYj8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QtfMVDdPENS31AijScQRW05uHiItRkqpijd6haOMYx1LNdGbFeYo8kfEeDTDFTf5Tm+o6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4J5gXZcCy71L1TKjgmF1qpVU6xB5jXxKxf8G7snln3ud3NVPAZm+JnzLwN5jLHJHLXEvu6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ZUNpnMVKsVPhlcnM29hDIX5mPC3uJa6YLRgqOzW5SqWpLJepWrnUz3XEKcZ1Fc0QVgo4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CKpqwe5cgU6hS6c79x1Y43mKQGwxREAzSPM06LvmIAylEFUcTE6AgGxPMSlYPEClWfMqc0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qn5KxjQe8wBuaFhN7DBm1eMe53S8epnwrXIzKqzg8RUW3PUFRkRuJSAjFYIykeEwLniV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ZC8zFQM9TIuVvmE3YbqbeirfqGRcPUZQHL6mtAM2wAOPMqbbdQ0l0Lm5tN1C+IQSqAFm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Gkc4KT9sEwicJEMcuo8gjO8hdpHSl25+p8cn5jLPwlJB+IvIjhIoFtvcbsPKy1WzK6uOv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JcGoXUD3ByHC91BUlLVUYgVcDxNyR8oRr8RyTJvqAWjsIFpG/BLqrwXE8erlFtr1Bo5hs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DinEu1s0QhCHTAgwJtBTfUx2a9QR1rxMMg9QAA5WmYHkw3hgGADMJZsZk613DGJg6uGIC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pZavio7GJ0rj6i2Oris+alCmbEyZsh8S9Zy1PMuCvJA8sKmfZEiQt0plzHDxC5uElJQzd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PHolZsc4hEUDyJn3Er6yxwQly1FrbcBdu4EO1DZ7iLA0jcb68DOY6SXU1DIeWIBdlUMNOE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TuGeCzUwFZ4gninuM2FuuIf7heGWi351F3Q2EvyBzF5wQ9MrLAspzxKymmsXEDKUcRdmc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n/wBEQWmJm8jxMf2NQ+0DtuCrA5vhDF/JWoAD+FFzYOWGbthDSPxNR2muWJE6l5Rq4q7l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shxBUxkPKLDIAYK4qIciyKCC26hoLXF5i9VTDncOhncYE27pqN/Ev4i1ZGPhUARVhAzCe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PgAH8y/VZVvOY4Aq34cDzABr4ZcB7Q1b3BsHQLNA+FIpqAF++YwsHzAVClMWBytyuGmg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A33QJXNH7m786gRgRuHR/cAm4UooPUWuLZPiLxynW8Q+0ujYzfCWpDOiAPuWrTxCrLli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LaxX0X4ihoKMXKsi8XD8xGAtapat6G4Xtrkmo7nLcooTFxaS3NyzrRGAHDccTW3LLu0c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RKm2WCYLqDAtUZgMivULEjVTSHVssQVrcSiiLqDPctQ34xLUOqfMsObF3EsFexiFRjuC1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xApAha5MajRzcwFUaWBMKSJbQX6g6CgkXhrqbLWSvmKxH1NCy40YadzQHmJQAVCncDtXD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vomP9GJCx1EAOpQWuSAsdsugD3HhoFMzqPaNgg28EAZybepQkOSQBTAvlmMQYh4GpzHbv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dpu1VzHKZAgRjp2D+uocYMtP+0RSyR+JYmnWIaDu4KUYcRMpZpgqooIaRlVqHEe0jzDhd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218yZSAfncQuz3mWaTyZlzfshpc+TFlDeKygPw9S2Q+aYsdPU0K6VvILZud6YmYHywQvj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6lJ8S08BHbFuyK4CWufxLliImGGcAQnVEsKxU2PPU4cX5i1n6nMqpuqwEqlrmO8RVqcDx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Z3nEHGyN2x+v4vi5qXZC+GXn+5eNbl+JgnSEGrUT4Evo7yy1S9aluFcwAV4zCuOGAcnC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qVGoH7hxPk6hVhxqVWBgVk4YlmsU4lo2Qc4hQBXnuCtuXmX85G89wX5XLCHLdVMuKzKv5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ghYPi6gnFC61ErNPPcpbwLm8HgJQmI60TcLvKY0ozHRfcyYwcxBSt+42kQDZW5hUU5i0tS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gTIlNgxYgdJZVi8XKPoD5GPfQWHUsMwLvki3O3czQ3DiO7y0vqJKG9qgqXzzE3pb6lix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EDuERI0ag0O5Rjgubg8Gal6cS4AgSqsj5hp/JPHGvvmEtd6A0/hhiOK6h5cTFM+oLTzVZ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MZDe0u5tKXAAOdvJDA0nEBvcUKrTfUzknALwGZZWsZHUEYXZiD8iQqEX4tfySttf7QDe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MSljb6mp+XqKDYvxAJl/SPQBxDxld4JeH6soK09MthWmmUdg9wK7unMGDL9QJlQ6IjTDt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Dh+IxlrhSV2CXBxLjmIi5bE4lTzFjdO4Y4fiJpZhZxMYPwnAGBBONkxw5ZhlriKq6WJHP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MoABRRbNlWyKp+RA1ZX6mKmwsSA4hmsvEuTgZfMP44u6lhnbmNeMbGKWFuIlHrxAv2qg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sAYHcvJUufwKnhrYwhVcbc+aiMckNOyfChAkf6i/CK5cK4AHBrMO4PMsO++INjVBmJS7D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nIMZMVBrfsZXlsDgdEQp4i5T4iXjqWMpVDGs1q47UZvMtVbNYjbS0iKHMEhhQ4spcBhMM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yymXyOpUBSspjOo1XJ4LVzwh1MTiLLWpfGC1cdMbR1MFRcbA06F+ISB8Q6mJs7QVVFZG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EWUOFYmBYZxuII3KXXbUcohYoJbJF5wy33DW2t5zUaCqfyEJ3qCi2fO6gPaNAQo1KDMA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NPsM+JWyS04uAqHFo2WguWrXTmViNJMASwvuMEZahl0KD1FczvqMAhWJW4iohlRbLpyO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x/EaBOhf9wFPECje5QGm2AyIqpw6qUgWs9S7tF/a9RTC6JPbzC8kVm874ksJqs+Z5GC/l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HaeHk+GZtZjtloTkrE1cbrJMcIcDUa1cOZQGACMGTcowLi1wwy7K4mFdLA7S42RKNQNaLU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zAtZu8RLBckE+smZhZ7lzR1KnrVeYGNnKQSuGWHEENLZAicN8THCjbMAwFSMCKxnzAVU0Z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mCOiogByRlys6hGyW4lLdRS7NZJeiU/ZtmA9WXAb/AJWBW8s53qUG2LDepedmuOIYKDLf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7Rvo7X1KbGX8R0oWAjMKYyk1EDGq0NmlMnVSqEFZXXuXWRWmpiBlXZHmVt8TYqUzNUWgv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V/seTzKY1u6tgSKTgOYkFbgbikU44ytfwQuNA49Ry3xNWw52ju5hDFRM267lW9TXmGHzE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0Sk4FZY5q+pYVmI5AqUu6AhkJWqT7gRUvmoisrcCYfzMwYSqVREBBaz7jt4mJx5nyS+9/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cJWaJzUd0TNwfUyY/JG7zORjzmfMNT5x1N1zPaS4fw0LUvgPiVyGWZWjFSZEi+eZQnzkl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gwjzNV66lB2RO+odJDiVWetR8VzAyC+bisRze5eq2TU3G1t5mcbmFNDxAoFXLUxUgUJSai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tYmf6xcamdXKijU2ufMeql7II4314gld6Rkg024jANSyllTYDEulmokNa8RS64HUZxVvFz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FAVMVG2oFmxiW1UgYvYPLzAiQCpplrioYIZlHURRViuoGyoAzIpWCGVdtQFpgYaYYk9ih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VRkgCkZYiYpAZYBKbgLcGkRZlFVCGTd1UPCOA1P6ESvRlnCVI6d7DEtTv8pf9x9x3yh6b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Tau5VE5Y0qWDcCnVm8OI/mjBw1cxI1oeobcLuYlE2QeSyTpYwZAh4HP9y4o6gVN2K+GNw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yS+mNmcT2SsrPsm7G1llSvXEvoKFJtZyiW0qMwKDU8F0G2OaHoUzERZe4e60lMtXDDLXP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SAAOpj/gBKQTzATBYT9yxe5mlS+ImIumyV1CJsPxGU6xNsGk5gbDvshuQ2bItdys8PETI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DwbQfmLFWHVzFFOxeFLr9SqGB7idgQXh0dyyPXFjM1V4xEopOGLnCNQhe6YArjF/zfDVk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2xBqXHNKxMgZIqyX7i4QWy9zP9q4gb8VEYbzDSwkTESLI34dR11GdusQrY6isW8EaZwIG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d5lAwRW3GT8xUXGuJWKmHpEiLitpZ8dQKBmPdmzhmamLQrlPnBz+4Wa0piB5buJh63V3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q6hYcQPVKKrmAwgqxVtX+CFnu44LyRDzu4r21HTapTE5q47oLscy5mg36p/qGLsTzGJw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NkpXmI8W1epZGnmL6zHBeohF0l8rmAFMUGpcRmYaRKTezLnA2D3R+4QPNXAWljz+GusNs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A6yf1HNoYr8sVFCsqUKvGYJZv+4W3i/uEahdMGh2XVLqILY3AmX9fG4p8c8MwsuwSx5Fw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IjBBJZVEVmqNcy1kfMNgWOCJFA1aR0FE0DNeICxvLrMCUu2LEuP8A3iJe2ZVl3HIxZWqh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BqM30C1fUwUSEqa78zR5WHxKc3bEqdPM4HMUi0GNRyAvuItFuojoFaiPdq7gIIxADdCx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XnmD8NRXz8zKg+E9wmQvDVREjifJqHiLXWRCcheyIsvIrgirUKwmXzGDoLErvB4i7ckRye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XXoZdCoCMF+GCyusFdDm4ASwGIlq6J5GnFRcBvFSkiW3GrJC5yhM5Sj/AAp/UbT9llv7l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bwIBvzLmg9zMcwoCUcuoq20zeqvMBsCk6oloqkuXcRChTF8RRIsVUrhpCr1EIWGBjjKzV9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adKEruOFLLb5g3WVSs5hKZSZ02r7JYv1knx/TUDWo1vHVeHzOMDwljoOvErgWFMDaX8D9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X3uBd1HPUrNSsSn+MvOo+I4GN8czolYXqdQpj7nbcSr8zDUbmWXEstrUdbZ+iY41F1EI0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px5ju0jqL0Tq9S7uwLltzVWRoyYhTdPzN1uddRnmcuJxic6n1c4IXwEu8MzL9/UaJ31CG1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YXUxCaYFVWZQIO5kt3vEQQxVRRpzeoVsPUpPcFuz9wtneWWWGFmJfiUB7uUbc8xTVWEC3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goXuBaW6u5cDWZdL2jFZLTtuZ0pbVRVCZgCryc+YMGpywApHC+I9qw1L93k3FdTK0Wizg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YAEeVsuNKpmCaMmWo+5oVBsDEcAy81Kxe1dROxlSjJhKlOdQYwcX8zIFF7I5ObtpmRUY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bJR51Fko1FD9ksxeiNf3qKPpxBa7pK3wHMyAoOYCLrV+peAy/mUhRN0y7S+H4mikug8yo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/JT3/APILEZT4BY+YM00xJlVdR5O2C1dVNbY7sWYEoZr/AKURbhw+5dp8sXFVmFk1VblP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FWQL2VMaCUI1qCUOyEzsHsTxM/pwp5mBUM0zYgI3rCWOIx2tQd+YCXIRqVSlzlLqbIsA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y9kLyQQOyDYJz/yC0XQMpYobqAzjiMMdozNRXYzqCnrDuONbFMoCXAodFzGu7gbyI4Zd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Kw/JPLNx8VEo2BG96MVoZojODhzU8zBLbVVzMPHT3gGFJ1MkijHFKAFGZvEWOlkjJ2Fk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YIf5EVwk6lQqjSOG9QMP5gO8hKEEO5kHJemNoCuS5mUnLiOShqP+INoN6xXEOCjqmNE1i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4O/UzRm+YSz8ooAcfcJt8ErW1jioiGfolnVkexlL2qJ8RttDUJ12C+LjWgIjpmMrBoqQ1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6jF5XjmNs1eYNGIdmbIPwS9I4gLuLMyJdUo/cWq1m8RUU1KZpqK162koGKI2UVWu4gq6h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qJpY0MrESpSikySww2xADdVWQdY4N7YrTvT5jrCnT2k50DjwZ/BGY7o15igN11FJrdd7Y9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Woq2AVESsoULHTOIFRd+9ZB+4OFg31iFS7DAQ41KUsG3qHA9iLsScMofDkYU7aXL5gMQ+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7IWNyboFlLydy+VD6nBdlXUryzgl4JNpdzurO7llQAZuo9xxDq5XgUVF17j2wXlWSJZVp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3ICKb9y1fbbMce4y7T9EYzYcQCTYwqEpgABzCBfuVQYovDEKHBNzjvJyxCg4iWFtjZnM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5lAoXBC+ScEoLjwLZlw9CK5LYy9QYY3mDD08MwOPHiBns7AGBHQ07o0UYNny6j4br5ev2y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EeK9svETFkqBjrcCMKvL2xqsEwFz4ADw8o3aPhLQSjqIEBGoIm1xWVkRRYE6gag54NITi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ExxUxGPuVF8TMVLfuEFOVzZLVXL1zFAjFlRBkdvWgTM1bFczxIw5EBZ6mfAVjiWFZWaY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VSscxlmmaRjArLK1czvEnSHaFW/SDRooPmVKWN5DDUO4c9QzRKARKzNWw6bd9HxqPidB28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6GD8RWsDvMHFuL1Gky1TDLFxX3c8cznU4G8s46Zea47nHc3VSu7jj+4VivUNDxqZNEeKN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DFrteOpQrPx/Ho3ABwE+JxOcSnueY9dz1/C+iGb1Fct1EvqGXqPE+dTg6/jqdM59xWp+p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wUq8SuzfE5BFWRxFcHT+JQA3VRruMLSmsTFGKlZsUxREcZhrHLzM4RNTc0pKeNaqN+JcCa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p8gkLvGNol+IZhi5XkmAQBxLqB8JcNlHMaZeAibEK9syht4YjR7CbSA/iFDPMEUblUUy4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1i5qPc2e9wAMmwvEW0KS0IL0cRossFQm6m2UuAKuKbbazDi0bLCZWGGWm8maLApe0uVNH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GJoIDOqh6inETyNzU7KnEV1E25cQWdmgjUd2r8QENMsSisQ1Uumx4jEFsCF+/wCv44jY/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QV3v+mLHYVi2d0XELw5Z5zEP9QeAblW0+exDpm/SFqMqZlRs4j7+SFFfuXu6ulxm3qPqc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TKYWvySuQK+EOGWWhLXENpwlRbfXKceWH8T2/xQAcMONp/KGrPPEt8Q4KksW53UbybYqv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hOamCasf8vd2WL1/GNXWmEybItB4epmQhOtwNgXENLYbVlm+Tu4lYD0viGELzMkOX8kO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HPpHmBg0XZDL6tRQBsD4lHahTjcvQri0xYB8aYFVVmXZKtqi22eyK1OHmN0EvF8RXIYQ/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LJaqgLVR1DgrLywXsYQJ9JYZh+YN4XcE1WBeQimOV1UENJCPRuG21RWqsUqi9QSI8/UNw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iVVUab58RZrNRTQeIVFiL0X7iZZVQJ2kFQ91aj3xcNJEd50BzEFCFgrWai9XEoFOWBGFUl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h/wBRVaddQtNaj8xMgI/iKjs8xGEECHONLMGJx6lKhd8xxfq6Uu5SpdgMkYdcmDkupunD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UdjuDHkB0XolKEQG3Gr8QYiI3whiIMU+eoxREbiB2aF+JyNanxcYQwarUYWHYk/IT/JX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+EP8AJyguOO2cJumoYhB6nE2TBWgDWCO9mF8yikU5viFalwBBKIFHaqSWqSd/4xICLBv+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ERQqEoxqWOVZqoFTdm0uUoZWWvMrpaW9+41aZ8RUyI2dtP2ESipTKEjl46lUwKvZY/NHx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rlYBiq5aYIzIA0bMwoXtbl0o0wF9CzfgZIou1C64h4pMnuLCuTULYcS+RXUqBZmpeC2j+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Be7JQXXk5jPyJReMsQ4ZMFL7R/Q5nNURVidJPYzM6G7aR8zI2u0vTBSVWrb6xfEpY8zi8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BSXmLmsCDqoylbYtatsp13V48wKHGby9wLtwRCBxLl0U9sQ0v5hy/PuNnkXK7tV+kleZf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PXMHbWYi+tCd3tuWovQSzPEEebn01AS7QwdRyoMmbmCzckVcqotsNQMOI7NIW+5epS7Lf7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MGvZHHSth7hhfAy4EF0YxULRMqkM+MDXeoFRji5q+YfBQdrgSLu/DCQQF6Iply2IW+H0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5L8xU0uwhaDVRS4rkBVEdm/Uc7zU4/v8Ah1TqHTs7n/vcKGx1xMTAdwqrTLdAqPes8R3zK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NkywzFaBxOQHE96mLaGuIVibTxM9R01hmOszZuO3upmsR4nOWY2RbhXvcH48RxLriVj3Mf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NeosW9uI3+Jnb/FPmDgdsFRx3LCPbHZXMzp0Tw5iCWtepQO8yUG2JldxUXzMlXdauXaJV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XEcCh6gFbehAIjbaQyQlueLJZS6hdL05zL3BCVnHMVT83cwliYSIFi9mMRs3OdnOJi0w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wJBpD4C1xEW1i9RVFPDfEaOCtFQc4J2zcvL+IC7y3fuUKmWmCMl4IzpVnMDReCFVdV1GP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R4No3FjAW5XeFHcqBw0XLKcWH5lgzIvBjDoswEAuym6LjYd53Kklih3kgpjcXjmlhsFsj3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PbqnEx0OV78Ed1jFroaa/Eas4Mn5/r+KT42fCv8AqJlhUjrn8QAvZYwp0S/wSyNbec8S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4hS4lCWs7iYBgymvID8wHNKYYAVYEoJZBY5DBqllCnkhTDqVLpzxEFOvpBIr1V8xBuCx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itwNFfdAuUqssQJQx0iQWCm6lldiVDg5itNMdzK/K8ylXtmAqPc7jvwCf8jZHKhw+ocN7/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hAi/KEq1M10aqUMeJRPL9TB3tiLiZFcqYla2aYbrdj+ZVeYPEGWQS93Y/URmy/MW+7Evb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QNUCVcWDDyckqbM8VOEj1FFmLg0sDxHSyE3cBVYTEtqoLrJcQC2tqJyKIRxYjtUBG5RTC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Itc2y6ajmesbxKcKxAXYA6gUzUVsMC7o8pgzJkmE5R3EFYWPQJXMRKCvmAtQxyRjRTcs0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PbKlk+ZiElPmMO/JLi60K7jAm2jxMBo2JzAajG2hruKIcpCbSEoMxkyP4XNTBzCXBylRw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53iaNYJqDnUqMBzlSrPKeDVpGBdu06oU3WcQEBau6hqHYWvAIvSEyUEW9F/1Bws9kOIKjT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mwWyYkRaHzDXrMOeIj+jINB6moGJd4XP3M1Z3AG9h6X9pHZCgH1LyXlM4Zq2RAyFsEtcE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+JSvgSwKN8oMGFoimtcFEzl5OplDvxEtBrSYT5hmX5v4YG03Rw/McljxsZfV6ZYSymfEIy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PcXKDUjm4uK+E8d8y0vFJLnJfEQ6eW23WflGQtmi7PBH+zxCCBeiBZuYincBbVrU0HHE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gCwUIbAwVPM5fZFVmJjDY3uHsgCNEKwNV8jMgo3Cb9L3qYSxXbiIE2fUYTQvJMAFoNYVi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0e6YuYIBtFpi89p/kqYdfAawoIk85khWHgCFqiUOUqfiUmq9QUn4zmvcvAs/9R4lZQMSyw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yJSrb1coFovcfE9DmKqqZXom0zA1TSvpl4eE2AXXEBJT47lEKPHqLTQQzi3uMM4JGSs/m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4slu3li1diYluFxG3SqrxCAj/AEgLTAlscBUCsbYNqvPDxMwRee2olphtx7WRteGXmIwDd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csXVVmoqhtybYJWDdN2ajrYk8vBE7oH5gwDQBqZPiEiNdyg144goAf8AUPE6LnOT6nD3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+C5ZnE7nGH3Asi1Kc3qP6jrcsALEa24MsGazmGda8x3g1N1WPUFw3vuX19w5JxG7xHHHEd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D8RazH6l2kvGWXxU+MTjeZxUxwsSqP4zmjM37nPmLW5Z3Le45KFmOI0objKGBGqLT1Ep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AXxFVSKiCquZJxMr8RcB3BxUC0p4j1s3jUDTkTIGEsbb+5dXqDY3Lhltmn98KuwjLSwaI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7fqLbWr5lgtA4q5wRcwgBlG2ceplZol8HMMYL3cNGRUSjVckpDFZxmPJZ3CILvdMEg0DE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QYOGLSct7gZcsjuUsU6YAjajoxcVEcoZrAA/iAqihmoY09YQ9ohNUwFK4j46Y4UORlLR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uXYGthER5HJCAABoJW5lk8C/2TK9UHo7hqLWACeRI5jIX1AmnUDEBYABjEes4ZTZzP7gR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ThhyfDUNjyVcS5GWFsI0Vn3DGgjiH/NI91AMlDEpTJoiMMXkhca7UDqq8uocEVgm4P7Av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hd4lSry1O8WlRYXdn7gHHW4luiqiVPmadRfaBT4U/5C8StdMgsHO43MtFgKIN1GGICoUXU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eQjkmxJcja0/MsGqrmPGnFRWPcF37DKeAxm1rWIvWYORt+5gskTeU3GwrpxCgKu2pi0+KR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VXOAjD0R60gmDsBNReWIEUb8pLk6EoQDmATyjouuKg69wH7scwCDylOUtaEC0BxuJZjSm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G0CgNbhRMFtZqVNvcRlnTCByWUJdCs1MHvVy3QtxbSlQVu3EyJyjUSOjbctumZZIbSDAS5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CU8QAqInmCYBwwdzJcvo/EwFQSinzEbNWSl0Hn1f7lBLq6gmcYiVS8wyHUyf9iq15gXuS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TZBpByLBvERCLeJbsS1jiUDQ6ZpEF51mOJGieIr6KHxeJmGqtcrEi39EqZFPaUpadXqsy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MK1sqr1UfbZKOFT8EUR4qVQBs3YUERBTgeIIuK4ghlbhYKqiGk7JvXTLVrELlIYdXL7ht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uGXM4qXAdS8sQcUNjuweO5VgU6FwYvr5F8RZeB5yB7exiUNC4zUsYRrMvcsQyO4+QmdQR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FvkqEK0ViKqs2PMBC2d4lU+IQAvmXC7CWNrFa3qJqDTX4KjVGOra9hEPr2PPTA8viTiMg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KLg2K8PqVztaru5Q78kRQFOY78uLzKKNmMl5zLBuapZV8G7lVOGpYhjEpa/fMAytlemLf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NA1PpKQpVUjMbTncJBV7O2WFLDT4l00bvMzwwwGS6uaC/PA6jKlc4Y3enF6jP2rUTnWj4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5HmZrG2PfobnT0+EIlqi2bSP9Q/2oTRtj21F1DgrVvUp0kwvGGYALm4JbXTKkLNLWX1CQC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nqATeO+5REOrmGsSwOfmJnECcZlgLK8QrByGK8clVu4J93aX2alEgdm2WUvvg/wBqUkqEz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7gt2zeofIiO+d5WOoe5a/Eazh8TQ2wv5giW4vUKgC4iJ7leYd8/xzP1L8TiP3NHc043M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5lE64zB4NkVzmGTqc6xPGZi57mCKyHhl6zOeY34nuLMrLxP1Khge4pfcd4ly2JjD9x0Mx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RL83BNN3iOcoUdWypXqJtWpVVOYvPMcnmcilWcx7r3zKlvZK74bzHgXNQDZ1UMBp1MGhj8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M6hUutlvbBIlgZUDmoqa1B+D8wiy8zgukrlbMSq36im0WxBQDxDwOh5i9xCV3i6lm0AMq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obYmAOnMSVebQFNg8x2VrqN2rbj1K3yLSQAA3Lh5NpBNBV6mQ7KmUzNtLMtDbFuNZhsPL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88SnqpSC5azMIvhUt5l6Cb6bFynMfhZenH9/x3TR+GGQ4/2ctVL9QS03FuMJUdvPxiV5g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y5auGjGE1Uc1jPMNJ4cRwbmHiYV+3KU64XFflSXidZqfJWWARMtxXf4vqU9YGnuPFVZMs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lLbvzGVEodYxG1VuDaqoHmUE6ZW7yInAcRUVZhcwipCsxFJlk8zqOAueYn/JnvBLL+pdj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4ZmZ2S10rCQM3MF1GicjMStF9yk+mfmIdWcDVQvTXqCk4SO2AAOLR7ZZLulsGX9TGz0ex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NjXbGLgq8Yh1j9pDPAfDn4drkOo/eYbVGqhcgLGyYNBnl+onmYFWeojdzeItlAxgiK2g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hu8TQB7liGd1qCbM83C1ZiIVF2ssPUorWlVshKnOFI4Kt8XMtoeZfAcKhsIZijkZhuAur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QszDFY1zFb+U/cc3C4lVm5kukM2BwnmKUwZbgs2a0CFnIp6iUvMo7jRrco5s6SSJ8wgy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OFgVFRrFz7tza1mphbUXTZCoj3EV0/vnewD4Khle9oxQ4vPEtjULm0ShLF2TLVti/UIBp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uAXpUAt9ywTt/KIdsQjGeqvGJuW7Evx/MFUls4qo23njyqxFHIK+Jdg8grTf1UNac9Sm1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BwADzMgYzmBOV258QFLOiIUlYMkUaO230iIXCKb8szXzF0ieyOODcOp26IaIWg03qLTE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ne421mJijuwi5lPgSOgCxbKVXESv2aSYNDcJwFnMCOowqVVljRURMBrzKLlORMQPyng5e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wVqVKYY+oAX2OQ/g2INSVLrgxZ0BX9f1DOxRlGZUTmAiJEzcv7ApUccC2WtdQOGXpmQv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FniWEllwGpZSNVzMgI/3GliOEiG6vqUKNqzBZQYJgbKp64iKoXzHGwp3E78zBMnErAJbR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ejLG4Ug3tfkCOhwylFYmp9Y8wiEyFxGzLomUrgX5f6mIjNp5jK2lV1BY6MxA5XDoeHicj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3zMU4WvEW5nH2h0tX7jz1dOhmVi2ntGYql8xFpoiW9kbtrN8sH7MBoPMVdAuA1fiFDVgXR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C1+4G6VzyV/Co6qZDxiCtskZLcsc5nE2W7iIs+Jw/cxZU7rWo4xzL1zCU6jm44NZml/UW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tuOIPn1L1j3EefcSub/g2EvEvdwfuXicwHMWN/EoVcvMdNyzkl2+J+YtDU5e5xGzcxMbi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Tn4lQjjmZ4RsCtTB9ykUrhhrdRhS4mCzPmNrcDyXCC5l02Yi7LfcyjNfmZioAV1qVMKW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VDnnM68dxEs4iLkPMp3UsEbh2J3mJjconsydSgICK3pG3QrzEVhHxJGkLYIAhnu0W5l4Y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IIyVhriZocjzCQAHdRxqou7iA6piXiEdREqsJmcHED8kxRXI3H0ZJmajRfxziLp+ZS6oC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KtMEoScJMBqszK+W0HkdiFYN6xDgtWyNWchWk381DE6g+IwE0lwdI+9JzqrHSMATHb0Lv5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JYmQU+WGt1pKyNvLEVtvmKi3F9MRZMZlnWbzUaA6RiwOCVqtLqJQ0lTAd0RwOIWoiVdOG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TcsuNhVoOfMO7MWjuZMtxfRf/cutoahoLi1cbafqEvekINqrRKVPcVY8ypvxEm5l1PxA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FB/EFL7mNuvE1YnbyPUG3k4gFAZnFai7Pt4hDzfmUTyg2YtecWxu4chmmCVxghvN91GE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ZUi1Z1cYzDm4FY1e4vJ6nGUHEKHad17ja7gomr5iqKPLmDvKxZAZl0m2AcTIA4SgLPOJTm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i+LQ+UCbyuMS5dPgi02vcQS1/E4n5DLAceVlagfFw4hJ3cw7Q8Roe6M7XMxBh2RUXvBB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6gzaSr6jkDtuJfuV3KUZjCzfDeoVCpbTA6MmYCNyysxdVRpHkgOIqU6uVOfvQbP0x/wAB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mtwEJgXFTRXEvamyNs6uGzzUSVO14gaWxPBmHF164sdS5wYCktDKxfzCMC7TPdx6Dd9ok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NtsY7FI9VcEkEfLOv8heWBflQscIh8zjTBelI3EA89co1YaUmCiVgpoaJXT/AKpTih79C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ZwtEGIqqAlWthhpmotaZj2XCFmjyykaxaukD+wBMCKGl//JnZHtL1G90lIwDDVk5mWRxA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Yal3kNsuUgIxMgwnzNQf+jMuBbPR9MexPfEong6jYhpxEETFmHcTGQ5hBGfJgNmmCZi1b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ehK2DGF8P/cr7sy5sgKdlx4raM6Q/vcrACZmzuGdZFyafiUpEAKr7XzGpDymqrqog5WlS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4LxKrbUVrZriIXJO1lKWIl1EoODMuWvOYyPAnIPiIKqTWZdKUHieXKHasZ3FE0CvUxFW9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6GwhFKrgvlrMkaj4s/wCQ21kBwLb8EEpfEHRKtbGCMgBamPZ6dyvlF7VX/KhAhUkZQwlxN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/CpCXU1El4uRcTdA1LAPbcSGLXwTg2UfPUYBlUit6jzmYPKGfKKq9j5IqhKtgQK65D35g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N1S7Rs7TmWt/CCZoKPBFm18G5i44CHFRTzU6Z4imLcTncdY3FlXi/M25l1P6n4nPcq3mb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1Lv5nJRM5zgxOahTlcSr73PjEr1FrZfqc+PM9GZ3Kt8svCk4KMy1txca/gc3PHLL+7ng3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5d3D/AOzRvc5zKg2yvLL0tDp+Ze3NRzQ6iAVl5xEFGphTDMQxI3RixuBWoOj1KSOHUQAu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3ScxTvLVRGOmVrRzqVWeLl7DzkhrbEu7qFMsTM4xBBLIr3maINson1Kiq3YwM6rMpWNzN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4hA8xKWszZElpyiwpyiEeNpumBSHAYjtUwZnW0alV4x4gm2cIuUXmWEM3RNqoROQxjG6M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3GgpqCJ0oi2XGNzeCIb9PMwgzeopFu8xKO/4WAEUWvogEQNBKN4L2v8AEr4BmZYtyezH9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D3AbVaeTqZpTtl7zeyG1KggPDgjMUFcEuepeX+4kYKPCZniZ2WSA2aRqBMTTUKaK2Rc3W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q8Zm9HEEkU+wlK28dou/MQ2rt9xHmGwiKi+YOsIR3ZKZtcE2SlMWyxLuGGZvVmJpUvgNcy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2anhBt8w/hh/DAzOsrmO2GdxHTb4GKyXCrXqrhpTBcpzHJBheJTHJl+Jm2rLq5b0Juyi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00/SYdA7iigIh4DJeWHVIrUpIKgBVSu2q4jTCdf1E/JANs+J6AwFHWol4uvEEl2sUY0lY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w9MvJENcnLxDC0Dg3HF2PMRKYoqBURDt/qeXINT8DDlQlSUnioO1at4sWXqMyVRBuz1F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QfpxqJ8XxO/6Ijt16nYQhk+G4mM/puOIPoUtgqWWwuVYRwXqaHDMGYICqABTcHCLpdwyb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s5G5cXIfuKkS7jQbiFkBmoGhTFXD6JKzXibpEhbpfcVoXm/E/cQNxd1qUfQaM1cIBGTW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XERyDnZRzAX9OWkuyzgbzi4xFJcIWAGoiiijQEddYAJxK02veWMHyr2ld9kUtUDZt/6l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GBZErdjEvoYB4jFOkaPMTbXSIUMjMtuLiU+JYKuOJdXhc4XpR0imMpQsGxkiNwFJ5lvFL3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S4EUcUhJQ0CuZrCFkQUoLFKUEabLJYy6FBQ7gDpS8xfDHrME4QpElBfvQ+oJE+SRW81LE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hqEZ2cSocO4ZHojsqzuV9N/gcP2UwCRKI2JEWmq+ymIKoOtpd2fipXIPT2mTyqEt3ysGv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1MbFn8DKezbBkHqNeIcKx1cU5L1GkmTUWhJtGMLEgsWwYDqjWahInZ8ktFo9QNzMgtLW4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pnuIalo1VamrBxOdaIAVEdyqooC4CgF/rg/2K8td3Sq/FSrCYnIBhW+xiENFSpmRAS3Cj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BJYauVc5VjxEEQUBBsNPPcrFTbEUGxLv4lRtMDucxG/8A2XiFcfMXpCADtiqTjm+HuHEEF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p7h5ZwaMMBS3DTzzHP1wrhQiKoQ0cPtJhYUvHK/j9xZM/MVfcBnSGCx5VgablcHxFquic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rQI5xLus4nGJrHzFuX/sHJZVQ9MdY57jx3xGtBLxfUcEDdTue59zE49wai2tS89MrDODu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VjmcP8cxbhazmHOIVOP49SwxfzPiZ7lT5ZVd6i/IROm/FSp2g0TOIrqRAVjEC7Y8yw5Bg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+42C4C2ai25Bydy6pyUjHOqBJkJiM0F+Jcr9zAocxp4hcNMGitRF3AtqIjYIm6nxAKAm4h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S0xuwjAbKc+IGdpywWJ7qAaoqY4s5e5g7IWUUUzKGquILaKj9Wn4m7FZ9TLGiMxAYPbQc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iCAyZMMRZ7Sle9TeaoQbjYwqG3iG1awl5KjiJDaPw/giJ3EjVXMiKN+TSfxtbS9JUS1mt9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rwn/ANgjSij57jLu1V2y722hFKepDNFTBGVmeFS2bRob3HjxHzPXEJDu4tg4g5LoJUcL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csMbf1ODVMFzbiZLyxCHerqPDdjCgKqtyv8AIWDNIdCQU6aB3TUFEvDGHxgmCViG3wyz9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lHTKxFYZ9RhzGJV4SIEmoI3FIf8WKcCj6mZZk6LlenFwU3xeIUNzYzGqOEuLRwkoZd/uZO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i71Uc7QnMgVK1WRExTsP8x6WZXouFzD2644h1h6YRh/Fy67Xq4Hul6uDtTqChiPcru75g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LjcsjQ2N3FoORuEsHzG5YYOUXKUzdrM/PxUq0f7KwwPEpQI9kyqLNQVo13DJrZLZZhXL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BUVUGHqK3Tj3KcGJdUydsAQqZ6Ibgo+IgGh2TOaK8RK4/ZuNG73wTRPpgVWn1LdPuoDRZ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Kqa3mDiKqVyvEINVVPHEALnFWqYQveEGIBfCGew095jsfmMhmlYrLkmmaD4jHUpem9mf+o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CEoSlSrNKjuoZRhw0S9WDQasr8wcVHhcSFZE06qcw2lXaWkUVGVNJYN46SmoGYDUH7io9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v5lSuoO8VefMBrxUcJiz6NwCoLSeiYZNVmb1zcEuQGIgL0ExOlxmijQwYeAZinmVPJzBU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JGt1jSMWBDp+TEtFgWUsSyeJQACu4MuZQaigdHUpwBMEyIwK9QoosFZ7hg0yYuVS5ti7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E6eSOJBbFVf7l0C0U0kKBKjYxfPuArnnE2VyywsXmCoSqcfTw+YfrOLT6PMUJojPC+pv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2EAo7fMImbJZB2yqjxmmVS6XmBsZDJDZGoPSqMB1LQL2vuBilCZ3cUwCxAsYXYKDovzEi6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xBDJwf2lfuYO5ULvHZDX5tDEYCtY3ORvTqModQ+ZZAPiasW9Sgw9EezeioKqLOYy4otJe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Awu3Sv5Y9BRog1PuM1oCzgOwVFqk0X5lBSj7nBCNZFtMYZuo0O0VHghItFOe5tdtbjpE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4xmh1PJLQjSB21LIBKZPELLgfPp7iHVU0Zd73NJVXNoxrczjqAYcc7TgimildkxpXzGFk7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gs7huH4Q2k21G1Dg+o1aPE8aZ85jVPmc9S7OIua5jsxPE5xgmYubPUwTmYvOGDVuuJ8S2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8xrm/iDXzPEP6iwa8ziPknzLn5ndamKLY6Yjddx16l5nEzTjE3XM3LmJwzDVOJvMXbX8V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1L1hKZcNNA7jZoZTRY4mGiuJbXalepUr4iBnEIy+Kl2vUYQLhYI3MPUaLQbxAtYLmshY7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RckWiZ6iRCi5UtOICK6DHueHuAuzcLl19zMnGItdMEiUXcY2dS5Bi4nQp4jhA4lG+dtTK4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LSnuX2cNpACktagPRRLV5QuVyMENWkRUAW7fMuGgmoQUTccU0pEnUIbFcxXlnEG3tUQyYq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Y4XmFy4ZjRpuCg+CIDZyMIbNagT2sqapVqfqWmGkcBun4f3AirLuFrBD5/gihQQ8IP7uc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YaYYMR77eTqAdXNUNHvEMh4Q3saJCaDCWy94MeZgWTvGZmswFOKzAsxuMAX5ia8h1ILjt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xHRpUdMXbEqvfEyHDK43tIDthTKbDmVuuCAm4/KzHc2F+YWquFUcIuSFCsEduvuURlBZ3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yrcBEPiGFMrqa1Lx0kGy/+Vi8Wzp7i1UuprU0azyTYrCEsYNMIwZyTIHG7hhdzkQr1yLhl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corWLE7gZndNImiXDMuDf7yYSjntLNDrxDVCm6lLS78RswDnDNQesylLV7mBlvUU7B8z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/EyR+SJeTG4Ueoxia6pJX9kxxF/mCNH7hMvtivP3ShJPglraPUAc1c4iV1b4JfogVlw9Q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QFjtHkhAwVFgTg8QSBT3ErOHncbpzs0zAMqmMxxglTV1zLrimMJOojIwtw1uqTiM0K+J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UHN4vEKgPTMKmOYVXGOFwqWbBq5lBdxUn/iOq6i73qDk9xN6THzQQBxBlgXCAtbcwxvxL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HXg1GOYJWVQ2gBB7uwMRpocjCiLW2mMJoW5yzMhCkHWD+JXGOn6WXjSHY5DxGWu6m3vgj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uJTdQajvMQC3viDYN1LqOowpuhmEqKVRvuZR5hx5HzL4K0xByimXohIBBM2OfbAdyfiPv6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YcoA0uWXAckJIML4hacqsL6nV4BtRxKXgvknLHiiWXq28yqje8QvA9CLFiQdfPJ8zpC7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K+ZfYANDZMFG9wlyzc5oTgVd8kRFlN6gGiX3SCK6HHEyVtm7g6JPuNQZOauKarLqAqpa8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tDtiMrGSDTFeCHpl6jQ4cG0lU2qBjuokKYEpD1pIgowtU83ZN1leQ9SigoNhG8sYY9VR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iJi+phT2zBUGlllRymrV4lLrQPjKZdwROaKflYrXepUyOhURfW5SybLK+KUWwAyta5D/u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SZzG01igJnSCIKwG2Uc2tGcjYwCBbfiCzRSDBWZMNNzTQN9TUUs9MMRSwhqpQ8kz7egqY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qWzq5YxBUeYbBCOQzfurhk9BQSpmssg41SzvM78wbcvxDWpt8/xfeY4Z4g6XU2XObPzK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ouVd6mk26qVIohT3E2BHZAz1FDeZZv+DfGonM05hlud4mPMNQYcy6MfmcfxfEHDPlr+NS8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3P1OZ1LOYIhjJDNynuWg0y+nW4iN7GIG22FG2JVjSUwYvuWDcQW3cS1brxKHYEo5fiNgO8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3DkeYxku/EDhDl5iNwjyRbwEm5CZfoMdBCkuiOLaj8zhYNfMo7ZjApZAgsKWF9SoKDDdw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BNGWFR6RQNriyGNrMBoYqEKl4qZk1LC1uFzAC528wKgq0qmnUCIpcpUNjCCaS+q23qDR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8W/cYf1j27IAerqLSZcoA51iCNGriMwDS1K+MVqM1BoAUEf9swr/AKgENlg59t18Y/Vfx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/ABjK8wUjpq+VjVS249bU1UsFLrZLS3XAjyaVmVw624EAF5o4j9I7zuYaDvcMe6KllismI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b6hccJ/ELuiwlHnUG78QOBIBgahSr+UiVBI60sfIBV8wgYcn1AG4C+2ITHi78ylHNs2F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1s4RiIfcCwt1EJzDz5YVlx1QlkLNv1AxzyYH8f8rl6/rHS/MseorcZTfEpcglI4goXVku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MHglxKZSjmOsJuvMOdyhnyfhklmJjd9yyK4Ilqu5ZbzFS7jWXMAHcQtuMTHHJESMtQVc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bOSoIXhYCrFbAVcCqhmLdvDmNFC+plax1CKYSUWAqNN4TRBLmk8x4w+Jhwl1cqJ7fEJz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EHQ1rnM/RNQA+bEOmt9QjBLQPzLNBZTkk6/TwxgiCVTI6h6DB3Ea2+qhsIqKYjXrEyFOFO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8RvKdUyMHhckuEcYlgzouUWM3qOsyD9RDGiVZ4Kj/AFrXJB/7lpkWbKyqkX/tEy2/yOFC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NExapBMbjXolG+podO4hkEYJtuF/Ucc4fRtLwD+dt+iJBSuhkO2GEHil3DuuKYOGB+FV/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MnTdxs3dhMmtLuY2vcbZvcPbDQRleV0ahMibzBQBrCttQXzEXsuKpi0z8ExjOq5Fy9c2a9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5xzEcAg8xhXlFjxDRiJUcjq43VUwciC7lT9EoGMuhsQ7fuFWL7jghbbuLiEXTHqFXF2h8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Gz1EUBqLwpoZXxKNaHwPxHSt+yCAB2mCmBcUULiWrVr29REZgyjjqAl9cTSiGmUTR0EpQ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G0FrqVqNAx5Ro7ImszixduRUJKKZV2sYToc+oep/8vRmHwC7vsmTepL8DDbIGR1G1nslsd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1m2nUG6Y1KBDq4Nt3vuEGBSsEvBSIrDfuBywGKzVukyr/AM1GC4MwpVhjENOKx0ypFwKI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d8/mCjwz5YWXkuYjNUYJahzZqY3sMKlyrccnMdDkGpQeynxMo5ER0urTiJmp7OIrETFUH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9ROhEepZQFo8owuxQ+5YI3ig3T7qPnKCtAwPk/aWW7g8Q31SzFbdsGTxOCe+J4imPqGCp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4bnrWptzxMhUW8wi+szC13meIbDUVqjE46j4wy8nKTn+eXmMzeJqH4nGYb+JnqHHMXOSL5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I6hx5nFyuoXUp2Q5nHiFSj3NNfxcojP/AFMqyvUQUzU4FbGtKIgCHslLoGZNxhA1BRwG4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k2znohqK63Mi9kWTLfVTJ8GJbNlSlVaM5R6qYFDuKJxYiu1HEufJiXNuvEqhMBxLPEa8j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yYcTUdbvuKKzmC7dJmAXCcPGDjx0qVaVrUYkwZ9wyYKtLUeXmFsqrUoWfEBi/MDMaJeC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6iIVBzEuYcwZi5iFVgqUqrzVS5Frog0FSATdpcsKPdy2oWCN4RqIrpXf2fr+A2pL5Jb6z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Nj+iHyFas4dAch8zyZFCD2JbhDvHRCimobIuqnkJlguxuZJ3aE7UlxeYtsBvuZcqqXH5g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eoaIqIaGo713ltnFeMu/YiJ+FBQP9SYO4pXcb1sC7M8yzUp8xkFKTu4hBVhH0Jba5vuK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u03KoWTh7IMsouAChtmDTYwqcYjc8kWCO49pyUcSzD/iwX4Ayib7gLXeahKzUJ9wHzXL4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1uEpKZHNyxNE3NL4ibnMXGJeLbI7HxcAtW2P3LK21+ZiK0QHNbgLW4gPkwWiphEsDFO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EQvEtYcwLdlwZL9SyGwStSiUGYDat3K6HEoNFckV2ZV1KAi2omi6gHLUEGs3M+Ke4EPEVo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ysDHL3AtuKNRsupQrBOD6gErjZOcGwmIBEGIubtI3ahnkMNAtamCC3NPNwemO2E2Ed1KF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gLdXCz6uLdikQEa1iDJ5JcaXtl5+GYKcVKXqEv6zCAFlk7p/6jelxOB0S+r9caVcKQqRat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IgawEFlwQKkUshqU0v5mQVDEQA4Qhj1aA8Eykil8V/wBpkB1om6LYA8sDWtHMu1m+MQfAD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MSOIQNmY5x3iIphjGMfM79hmN0uWN4IgadbgIDYIB0pToZY0bRUCpNZxMEtZj1JmTJSb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/wB3lJSqdz7jmfvLXUXRlnHo99QXm1zZmMxk/wAFBg9ppzE8rKjlBC+CZVWGe6C0hpk0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5lN0NqYLYDsYjZYQYsQQaNJKChc1LD6cwRn6guDaO3R6gIvnUrUWsFiOCvuWC8GmUQwLD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2N2LTKoAlzdZ8QAJsjhylJbJd6Ir44+7laNpu4heFiFWC19EtzjymqkqpkMAuZhh1qZ8kQ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8Si/0QNfqWfnPFuPxUvEWrL3A+qI55zCB5QcrKiAIg8QWcD7BgExg5jwKiu4rDfMczPFC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AHVvqNRtd9RlB0XmFC6s29pfLybTEtF68xwOD0mIxVdcQdaWNcwE2hk9wruW3UFa+PMk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5c8AWYka3w9uD4Ki8dQzuZUzhXiLa9ov4mpcrO4Y0YJZg55hrOZ/fEPxK4gfUp/h3jXMeQ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A4yLhYiRby77/AIwVwT5mxwxovueuI7SepcbxOW4YnEPMsxe+5tq9zwzkuo4ZzOZmrJyy4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9TDiYGuJXNTlmv+58JtIlRpaItwOzcXPNvUoCLa5jXRoOcE3/AOZm9kDa9wPiSp1Bbsja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lgdjcB0sdWuBas9QY6MCjxc8kx3jzCYIYIEVK+kFLJ2wElqiUdTuZ84uARSrFRVUx5mj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BlTpzLEHTidCTctgscwZNMwzq4lVqWsuZi9oUjWT9zTKVmG7U5fMCRXhSHXlbhexxAH0d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bjCfUpLxmmOQoMKZVBqFDAwD00mVk2RPAGfVwjBQZKfKQwqVZsvT9xWwPlUdsgwbpLOJ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CVw6lAyVmWneT5hFDfDAlAEiUzWVbsLl6dsMC34i0FRVAts3qCU4xDXhG7luMz7g02lwxm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uDbKvuYdBFUezM5yovhipVq6g8AazqHjOBfEGSziuJqXhIAEBZC7lwRZqXBsYPYZnMC5pg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8pXhkTbklQ2JmQd02v8lKg5HmUV6EmgjivF7g9/ZGyO7OIJDNMRQjxzQwr7pWFFQsske9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UG8weLfE+ILNUtrX3NPiPnhi4WZg7Yr5AP0wWDgP5lp1xLN6iWtVvMwxLXdRqKGYGhTMy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xIkSJUiXBaWrhRlIaHucTAFcJkvERNG9QfkbIRZu4JYxU39dwAE3LucMxV8GAPJzNDbiX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2DMuILdDiLTGpyGeYwEYoBVY9zU7YqKkLixsONTTQJV4RLWI3ziWfNYj5wQMDi531/C++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w+pQy5JWxzbcUAcMao+IvCLnAwrXhi3+4lW1HHLe4SqOBiFC3tV8oD2xW/Mw5JocR9YBR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WXKtaiHauEhm/gzCgrSl8LiCXpF6DH3GYLj8W4YTgb1cAtXQtSxNhvn/hMxmGMtV5UIap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CrcoUHMqr4iWKfqeImblTanUYypQt3URMAtdzMHAcSwNhkTmGR3EMqy6mAZTDoisQFjQ9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sy/JaqUU0EY0Cs4l2bVxSZiBQC50VB8Iy6IFIathrjkHctQAyHEx2xUtKVqomU0cQQX8p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pwb4hDCrl6QKjLqGTUNoHy/mCJX45IZEBYgZpZuonRTGYaQILNuEBiu4lAWMEdVRAJ0Mn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ekpyXZAjq0SWsFEdWCAO1VLoE1S3pUQUg0+ZVdpAwwYnJhPEH5wnmOwgKxcEhJTEz4vP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nqzdw7D5W8kcbfCHlqX/YU2rh/AwSzAUXOANcdxDBed4ZoqV9IB8hdvDwQlBobpcv6lwMh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iOAtR8xQxeEqZ1SQrAK1QlmBsCXMtqsy1FwwlLmTGckNNK/YhzVVI8wqIUS3J4hKwtd80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ml6YwtZq/qUGOCZMRKWc3yC/piAqp8xdCkQm5UooKlNY7mjWYVxmXXuGpyYj4MnMq2vm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8wxr8y/udNExdcTCND3MC4D5SsQwGq5/j9/xwT+pXiPNYIYN5/gN5nE/cMR6jmqIVWY1d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3OMQ/qOtzmYS5vVsyc5hSOcn8b5mKhRz/ABRXbWfcyDd8QqrW5U+uGDfAEIltNyogy7iMm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+GMLLX+IC8UVGh4iX9pXbcYu1QUumMlwbJUsSryTElniOtD4hrgWVUqjvcbekduMQLprc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24lriWkqTlTDIykVPqawQwLjMpYcdQkDfUqsNkvq7sxBKKd3MFFxGrcP5HiCAoXMBxuDhW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GdwbCKCVBCtDRyEyTdi5VcEUwN36TEUx4mSuyAoV2RmkcnoQxWH58yoReU9Ar9hLh9EMTQ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Wfa/7lEucjxWYdTQA6mK8qW15Lhna3URaQCVKDRqWB5qIhLQG48ud8ymaIEbbqJWVzLX4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5XUljTvRKgFXAloTxHzHqFv2i/wER5A9TF39zNTTECly3WZLFW7gByiDoz0xaBSktnmp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v1KneINM1BsN4hR/aBYDmBpYZwYYjcoaIZtjwxWRwbOZd39waoqJanLzKNKXljTWzOpS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vMd5sOIgV3CFFxxcQeGVBQA5YhD8ENe4gu2kHzF+ElgG6uIo9EHOYbMpN7zLdS3i5iE+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aGQSOljMQqVuYB3UQVaZiYudQHZL/wDCFYkpuYWxrmIR9RdM4Yu4GD1M2AqUL2w8HfcCC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gsuWjWZgTLqNCrQSxi0POWKGHwjqrjevMSHSOG4BngiLA43LpY8OcI9/ScHbLoqCw8T7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Xm5dvBIDS2jRMOKmNgcVNdkcOIihDiOJsaEs8wQX4GwsMstjWZZttFWw493GMZp3M1zbv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rjjOh3WX9TBV7a2TmLKdsK6yKMHv/AFf9wEavcMhyrILwXZUWW7x+YhcR0A0FhhW73EFfB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VmYLKaECkSvE5MZWYAcJ4i8QvLsVB15n5gFkNwrAWjhHpSVj73MUWglg7lIeWFpitAGHN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la+4L7aD8ygbRazUQK2LGtwXcwQLLfiJdDLcMcnNJCqYVYkDEzy8QyFhKpiSBzyS95NX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e1VLb4KWCXU5afJEVTpXMJAFOZWml7gL2S51JLknOmWSEQMS4rJ9yyIpVFrxTn/JmyKj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UUWlhTt9EzmgmvIofQRZteiYXoXEz2a/E5Rafgm4Sqji2yts201xN6LdsEBArwIqgWl9T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iRJ47PlZYVRXMFEXyTC2ShjVWbUFahZnuW4UKjvMYHt3MxlqISkG5bpYkOkd2BEljdRG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dnu4EbqpXxHNzA0xJ7WmEgAP0JVoYPSrOzECj9dBHVpEV13LLfUYfi7PDFQLDx7MK+P9A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1Cq16mt8l63V3MpRl6vROpxL6ZxietRnM5iteP4P1GW1KzuN6Gh0TBRfUHGNxw0aiYfxM3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/xt/uBmfMMVjEuXe31PSRdUTnUvwTmD9xJjmD2anH81qZuE5hlnOYfqeyW6YtgpeI5tcRS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C+3cY81qWgpaMwHISoo5QUHyiO2WABw3HcILg43LHOWLnx1GGba1AOYiq4hiW4JVt4zE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CU5li0jZBavHUVyaING1ARHF2wMi6cSr2BEdc4xB5BL2wnhN4VjidFkqUyxqETtPPUC6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JcJAJykJWoPqepYnYLIClHMdUapsjFm9RC0zojEBVg1R4C+IDcnMHmwZXACVECzEcWZlS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ppRduX9S7mWsoebv9/wBxUWtEBSITys48S9O73DtaEEtVKsui4RpLLSXq+oUELLlzYCuC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ylqAbAImYgdtBT8TNZjvBG68wXeQdUeHVy5BF/EHXLWLmUtDiXUowwB8EEjH1WYXipHe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wibyalBm8v0BLQGJbmU6SXgYVzE4Kc1Pa9wzVo7xEsaDzNSxFXDmXA0ioAvyTCIbgDJDj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8XLWDPTLwdncLxcp1UQ6WXTVD9waFFjF6lgp+4BqjCMCJL+rYMZDMALFEa+cv5XEWBdo7j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8Sum7R4zhEUlg6qZ6rqMCFPMOWUNVOV5amKhgg4mSRUGWxFTqPLmb9dw49S7iK3Hp8y7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2EH7m1hFS6ai7wrTGVEWCmVy1jJizQtm8gYvHbG/Agm+dwlsGZ7amOQlAuO8cTsj2/uAf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RMHrzHFsF9Fk03KtvzGCB73Hh+SKXDP3PYARzCmMM3XEb0vJc1gYtbUqU5llRVNV3LGP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uHCDVp+SU0ao5UzFeyWbdUhqotFUF1At/FKGXDqDV0nzA8CKwAnqGi1TCn8h7lJS+v0w/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FNeIsINM2rLeCVqdnMvxthKL3SkWlNCVFsQ5abYepQGy1mUqzCQg3D6YVHnMod1E5SpR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wWjEHBxX5mIqilNnzBm6uBT12RArFLWYgKcFa+I0iqijJFPrh5Yr2aauCnfNIgApxKDF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HOSaD2K/UsqJi2rjYul1qbVhmyIWyytxvLZbmh4zMBtuG2+6jqrZaIPynGSoM5UYRqcFF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1ZUjKIcoSugMQc0c7jQTnfTyS8NA60lMCgIp7iutDalo6uWQnsW4oDX6hlGuh5lqFUj9R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5rP1BtbXcFaqOUM2aU1EPCOyLCYQX1lil5L6Gn9o4LeYWWFtfEMPaqiUazcJdLefVQGFDJ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BGaoEfYSzpnYJt8X2ikit6j3ZmniGrHFcYAsGVb1jmBXcQeIWyIb+4TXsVQwBwtOEEstz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DK+x7O3ZCI8Fum5SPQlG+jg+otO6pnl5nGq59Sxrbmc+Z7n+T53PzCcOY8TfOpz3NEyUz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0Wx1OUPKy2VOp8s8Rl47Y/M24YNZnVNJNbmlNQAMT5z5gY3n+PDFTBDcVP6iQ3L/jZ/CZp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9YmGrZv5nOI6zHU4Zcw3qI3eTkhwQxW4fKODMSVQ1uVuHMspW5g19RxGPcWMGYBCnOYis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Wc5KKuF4gCqo9QhSpkGucwtA7qpcWZ8QXkwyg5pYwc1zOeMXucitkuw3cUKpZojUsQWu9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2gOWawogC82CGrNvmElFww9nU6OqnIod13GrJjDibrrmItc8RmaVmCrhmZB9HmMwVYlqym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yZJaXVQrnNdQJBWzUeARGSXC9B7P4Ag6Soxd/QXAsgZHabPqEFhXqde5hrehl2hAVS0p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2WqhgmhxDY4CC1Rp5ZfoBF8BRzKSVTVFjcBNYrKEF2cZmzsmbt4jeeoRIXWIcvEjZFkB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RQIKVzMjogdYgiUq+AXLJ4kLtocGk2H9qX2RKhcoBH6SHPcEx+DK3D3MsFkBFSdXLKsMS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vBCrtJXX7RxiYqB+UY0w4g3W8QY2YVrbjxLnuMUbJZLZeZjVeCUVWv5jkz8TJL1mPFRCuR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3JfcYcCEO7iLpX0ceZQG2AaqDVr3PJmM66GfkYBtWRHwBLtsjlLl4uBfENrzCkPMSo18z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xbmRBlXEHMMvHEA5wzKKU8TlmcVzKx1W4fuBur1FxgzBd3DAY3xKtdygWJiyI/eZZV7lF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xVKM3FwHced1KlmXRs9Ty3EcXuIEuAjKr1CYun7mSvvMaXmIXiG0mZ4Iy3RNIls5v9kt11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VbEJsMVxLJHyiCDRxGLXyOMFOWW3TqWgyU/CApdQ0Ol4ma9N83CTftEfyBQzRrD8S2hiH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3STxdygehb6zBq+C+4AVy76l1dJHQqTaCzogUy71VCJ2sfKYtmsGBuDb54hgAZzLlV8kS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xHiGGqUjhqvmVzdSqznKu9ohRF98sxza+6qv/uIuOUwRKYLubYX5gFkGbqpgBVzFkKR35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BAUR8QaG7MxpOjRAYCGZVXl45qadq27mNas0EJuA4tf3E5HCwlbIuY2qJdVCXUczYheUU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/TGk4cO18wXMeCMzpm4tq6WWF5DmUQqyYiRRquJnEKGoWllZiAZA8wGV5bhFscn0RNemo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CHJ4lX2zChvMFPIdQX6VmVzrK8osP1L+nMrlTb+WK+FOIodttrBpGlrDs8rZfwIrXV6P3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BVGTR0dRDt5StnGgvMtorNtnmIOaVYYUE3Uv+S7aXp2moWnQhdnJqPVWsCQarIz2Slauf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DkDuYJO87q7jLQUcow8qkD5d/iETwdEdVLBAtRdKXzM0UxC6/jE/qVfxmD3LMxiDf4hr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vUGKIEllaIChwV6ZV66mb3P1OczqbhqYjruLe9/w7zzNuZf1Lw8xnmGmXnxN6m5qahx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XEI+dEvzMdMTg1UsUU3bNAYKz4jijrUcniDFXxEpaViHUajpNBzDuYlnO5eRWNzY6X1DE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NLzxM3x+ZVzEeVwUrMvMaRvuIKlBxLNvGpQDY3CUG7jweIgYAlWx4y+Va2xJZp3HCBaYl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VMdMowXWAIVk11KamW9R6LDCsURTnE5nXTEOEKqYk4GZgzUogyO5pFf2hkaUxU1WliYGN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Xq7t4I+IihZkVDE/ZKz8JGecN683/ADbElL8n+jHskAE6vMo4Rwu7i0i+ZVJyaRVO6zcN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5aWAYHJR4iFgviYAc7lW+guY4YEOWyyCpd/nF0roTP0JVepeJRp2pdtapMqsRQTYtSlxy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Ng+KcozUWubN0QqtvdL6lEIBoLLwCy2+oVqswY2v5itotitqpUo49ynG4fhajViBdiBa/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FZsXUFWbqZoKc0xYFvM1puJ4HmWgQrmJCi5ealQUU9xKGh+YsKsAlN8oILDfUWRMvUQ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lOhvwxspxdblRYN0xvFKvcf8AUnxESm417iW24gKg0+YKDQFGS4zECOLD7mkmyYqCru2E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ujHEdLzBibYOjmLPjmDZpUMLRrcGiq5xFQXDd6ZlZLiF2kN9MzVuWI0Yl9xcwuoYxA8+pp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VuGNXbA1OhGs3GO41Nktt4iU6i0lt9yxbIncBpcOmLlo1AhY3q2v3FZTRqWNylqMsw8W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viUAYps4A6I2SuRDDYxYwQrLQFE0pXxEWqpHRLHrhb3NeiOFtdTFUUV6qV3BR7jMaiGQ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DKwOvmZ7YIYamD6wg8kn0RBOwg6pVXioELybqDpx5iN5qCeshfxFotYQy5xdq7YrUBUC8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dsNW/qOkE4TRIiXSA74S8FQG7mRfxiW4t4mBC+4iX8qILVDXDOqPaCEl7FMUdXAZgQRn3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lvUo0FFSgbDthXGCJrw0cXE0AujQ8TOQauV6JSqDAtsc7gqfC4lyUJtPg15nkDDbi3p7l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z2RYPFgialqcJ1LHdbiXFjqLhqqgNQeQmJmts1s+JQrAuq/xMiR45JcDCFxV6qUK0bO5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xjEIxaVMwKpniItqxnzMHFaQsRoDUGGvNkStAFWpfbg6mApXCLHz9lczV+h1m/SvmaMEf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8ZgHQZMdxSNQ50EJptF4HHzLBUnMzDYHeoNqFxLehOO5UVtWkepW0ocnUNwGIHMK1iTjl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+COjORXcJtycS6xio9SuhelfMvuB7EzkEFCZfBBnOi+SVDPZjZmQyr1cLg/EXn5h+TB1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HOXjX8H8czd01K+ZfifM/cr6JgxXzOPE5xHTW4tviGt0XxLzG1DxHfU5Ge5fVw2QyqlQh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3DM66i4ljrc8Jtj+bz/HOZyTfMvMIFm5zDxOMTjOZ2xrH8dSnsm5tMnU0AUiDRvsgVq+Z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UIrXMWwauO9KqDuOFVqIOgixhqI57uPDTHG2GXTXmWs9wy2/9RArebi1vC8ErUrct3Fk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VttU5it9EzepxBIy7VLDN44lkB/kQH5JlqyssJSqLK7DuUDi8YYdWdTMHMCAFcMW7MGp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Zcu0deIi2xTHQVhh2oBlGhGJwCD4GHWWwDCju3XmBx9vcYCh+ebfqWopXenH+Q/gllos8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/UErZ4RbMVmId5Ij7JF907JsDjglgH5laDKckKqtiNF5GW9q2U4MWCtwLfVkoFtSQKSB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jUzRgnZBpIbEjsIUwiI/Mv2c5uC0uODUroJeHOAqrvC0TwoRAhp9s2ZcRSnqA00WYtGF7i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UVDwxty2gIxDhv3DhFRle41K5lgVK9G7lqWuJxZUvTMCFSObK5QN5OpbSKHwBGMg5JrD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l7ExEBVJPF9yzEM8uq7lpvmogAGU9NZuJYt5wzBQ9/uOykEzE2Nyry8jL5xT/AIRNm4FY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dRbRVFSgCc7igTe5mruXhjR2xKso7zKO93KWhu7l0/MXy1Fq3jiGlu4cjHeIFPMuisQcR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ZUSnEdkdLHIMTS3FNw2eiAtm0aXUbIagNDuDeMRdlShXmUp3UwWZCXdFwW1NS2yNyCmJ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3RWVMblgS6YBUNXd1DVLnc/aICG9QL57Q5O5lAY2xywgOb0wjvHXc2NZLyGCL04A9GpR4n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HKbfiWtWBXqv6hMIqC7wcfiBODbjluDYKQd3/wBQTBM5YYDtdf7BaRsfbDfCYnKcLcC9U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laCbvayrgLKkLwVrJkmK4YM0gcmmUESX3gfK9kxwGC8y8QIbRlGbavcBJAoHqUQEtmA0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ZdygrhE4HMw5m9lLUIIc5N23B5DBEOCcQXTTuFu6LRA6EHNK3UHUx5mCcusy2Wm1Z2v1B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Bqi0tJ47JcrLCwlfTu5QjSR7jYzs1pWvxCN3w4xBG7LQBIBdtVzAMrXM1zYNS+D2OpTgd1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KcJL1w9YmWAHp0S9IeGm4yAa4lCHDcQYNS9GnRcacWbJZmhle4VXRqACOHVPcCW1gSJhW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4G+Jm+zXy4iWcdHS3+g+4we+I4jNNsra4UCQq2LzDZAp4S+ej72WVQNzvUuBNPmIAVLY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YGHuKi2rc27FqYAVmjklwUYvJKSmBrojgfZCuIEbjpOmPZKOp2x4tJO7MfHvA6hEdTbkO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CB9h3GYNb+UetTLUIy5WoiGbYBZiXnrphphjV9R1mYub1vuW15Z85neNzHuXglWTzeOI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/WjghgPzKyz/AGObOCV+P4F9JtxruGorUdYhuG5fDPkjPmL3U51/Hc53A11PxHU/uD3H+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OZ6/h8xdncaFp+VFAoipdGYuuNmJmL3cdINlTPDRDboagJe2VR4YrXm4hnaO9E1ZsgEDUV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Fd2MSWmL7iR4iocXbDgKYlM7YALDeVazLCN8MDiDXAvmo2rM1uIrV8x+nnEIjS5lBorU6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QzKmIbOvMHuMTFsQJBOJaYN5c+ZaiZTFSsuRA0ETChgPh3FxD8Cb7/qCLknUsS1v5qJY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H8VYYX05H5PzDbbDJD/7kCKGB11eWG7yqN7iEN4CYaZgzY1pKnpYudHvEGVIiRWryMzFOs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aqcVHT2agCZUD3HV2GYBQ5RxNoKZVou8EpEuNxFoYANxaGB2Rn2Mi4iBqh/mYq5q7iKPM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DviwXuOshRCYTT9wT4j2NFdRNByRVRqskcKGoby7gp+KZ2olXUpRXaUUcylQVuWpf1BQ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RBrIVNs9TEdLKF5i2rSt3GKuZSi7cQhixEwQICyuIL5sHMBBMOYN4FIlYQ8SxBVRXR4i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l5OphqLbyR1+E+YJKY6AIgHylAcQazxKuiUS+dTRB65j5DMVeikS8z9woU7I5dXBrUKCCm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bOJycxaalrHjxE5qGl8zaLSS5dYi1T1cA1cycskde5riVb4moYOYhbVEKQfbfFx0WvcoD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VNbJkpxH5nshY3fiDgAPEYqU6Yic2FaKYxAUMgYqwcfRcW0E5MTu4mzvcHyNpZvdg1BbN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t/UXCVPZxAUs3lTiIwWIIKg2HuBUM2dB3D/XmZMhB6m1bzCV4iAvWZA+UPllOIIdv/aEUJ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4N01f9xAtCZwwq9i/uODat8MURi1jNcsDUWm5lTyAbhHQW5VB0BCaAofUOBRPhMVHIDdw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fxQJ5qBAJ3/UPpQKPNQhtKCHTBxsagTBiXbgr3Vq7joGILU4cxoKCJYVKCobhyIFO4iN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DbKpZ2GWl3+JYELHmNaUlZkDAzBBuVFEONfH3GeEcpsg+iDgWSikiTCf/AKwRILl77hAA+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JcKl9BL8j4rC67vDctagLW81A2hnVwqo3AA2dRUBorFy5+iMewoWbCbrD3nqUgKsDMAD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DWI1raf7sr3gVE0J7ZQQoGfkgIO2h0Apn0MkKUHkxA5IvgVGOG2vTD8E0/BMHWWqqYOQp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7So6ZYJ0UzLKlGokHablYGyEe4ktTGU7iGKR6qjiQdoUlMaupdfuUhAbyAdeQmD4Vk6lA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JlC0Ci9bi14oK5XcIoUhB4AIraL7uz2X+Rg0a1Mmw1AWpCUuBRKqqwamv7jx44gWXmp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8zg4bj6nnNT3PHHc5nc51iONVAgGPApKiteajuHFRNx/MNEObi1iv4u3UczGPErNG2fExP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a9R1U5joxDzOP4N44/jM/czeJgeSa/i+JfmX2W4gKcjk7mN16ZdgF2rhqnCZ8UbmYBkg3q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bjaALblxIdN3cqSq/Et78R1LTxMYz4Q+BHOJlTrEupiMpc7iXy6lTnF6jBQxebg4Cxgl3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NWmGMcG5afMOquJb0MCAojpKu4obYuCSwjgbGWFwLFQtuUjZfEu5AugaIVDvqWBtZuUY4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owhcZgOCE1HDB5uMG5WKNwAUy+Md3HmWxdg8PcsAnDChWAn8YiWAPkP6uZ1VMK6pfKv8AT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RHsu/4KUpyIOO4y3IiUeNI4De4D8NsKv8LMeyL3M4SCTySWANkrb4N+ZdDtKiXDP6lRvSN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ltTN7KqORQv3LKgBj0LgfEUtEr+8NouZQF1UUAYcy86eYFVa5lALdRBzvMK04WBlmKrT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JH3RBrO5ouLgMnOk5ovEvRjWIWIcozSbYFqCC4irdUvmLOKuY8PcYnwjFdi6vURvLLCl4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42jedRO5SwcxZx0zFK2IcuiohKvM+sjp+poNIP1BW8HxuXcKotmB9GN/7oggKWm8WkZRTi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iDNEpxc2fEUptjC+mC2Sm3uU3KxHQdzOqadwq7ZVVjVxfFncvgnjBVxM6iXfxMuNS9mSZT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8EzYINDCj5lRMRYXbOXgl6gtSoEJKiGrmTRDsCoJd6mc7VqADBQylF8RptTUwLlJaLKG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tzxNL4mSiFnKxHl3cc6mv8L/UzowJ5tyxh5GIiwaCMpxAFC3e5VGCUY0TZOF2xPRDecsF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kHzHZpPPxMpgiebK/i4WqtNBQiZ2oX1j+pycyuUwejEOKOV6R3DrCGKZRQ5viYgpI118Z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MdEZdtCvUB2Ih5merKcxlmBmKC1UIVslfBLYZiqjoyQlbNwmqXKKybwMoBdZC7gNDgOb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6wJColXHMoZWk2WwvDCK1jiOMFhxConEbY3MEo3bsgKhzHezAkmR5LrZ5OIGSGxz/lAa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sJAqDMfSaoyUQtQAobAsqCxexeZULipULrDIQnd6hQtq+pTZ9wyqaDyjXZ4VzHWG4Fde8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1vDKA5hwsvFJAq7Lyx9Q5jYiwLMmwwuh4lAOA5eYkuOXNwRdw7J5qVhW0NxRwDlUo+hGk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g7IyblEXgimBquoSJS/gCKJQTRLrzRe0Je0sPMuWgtvuFCHJUnPArTo+BBYNp7XUBuyG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F4utZHJVdTJXJNrgbYj4CVDqAyA3HmKZuNNmX5LyOPESfqjqtgRgEs4IGZXmrmEdKcvE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ljaAW5jLgbjn1HHENL/4js31Nm2HPcM6jVW31OMkabym3MNTESc1MDxM+olt3cMSvuHrM6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ysxc9a8x1P7lTuoYLsv8Ah8ZuO3+e58TwysQx/U/c3/HP8Zg9Quc+Z5jsnOv4qdHOiDKH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2ZFdIiqC1P8AslJFQ5uGQO5aNNQbGl9ajFjt4l13USwF1LAVfqYZLPM/FxfmYIFx7TFg1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iLitxgUNSm7dRACkIei9oK2s3iXWvGblOGY6mLlpUQ+sYC4M3FdwtHcs5c+oMT5gP5cJ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lPJyrNoKVzFVcudQXlxFsXRzForU1LBCqUltt0/3Dh2iCanCdRP7CBwSQzDeT8Y/g0bS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+MSykVg4uXML2supVeE7na4dI8TjQ35jHUcRiRxEIVWDCF1VS4DF6j8Q1HZfUAXkLGp7c1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G7Ye5CKmBoQtIRcpzrjMWnW4MV5iKaVYg71qe5nnDMiNmZVDlIKgDNEJqpEuQVWo6RMu0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XqXceoqE3TMNeM4hq/YRZ3MjXEuyZcYi6dVlSlm1fcG8d1EB2JHn1lHdO1NfbFp3HSNOI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rFDuG2orS9TZdEO3XDLsm4DcqE8s5mqheAmtsoLxLZDCZSQNQap4nNTaeJe7SsfwEAgnm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mLriX24gtZi9SizcW44iCvVQE3Ha+IkfEQwvPMVVzApKVeJTrcszi59S6PEU2/E5Uze2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WpQW4uBd5liuqlVd84llItXJcB8JSuDAjGLcxA8wZF5jWRdQdRoXDnUq06mbz9x3HZB19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CeWLorHmELHUwRU2eIc9C5ip7hmBRDfNMpczZFLuYOQqQYogYGwo1YtaysxoDCjyQJgO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XzU1DFn6IlgpQPuEbg/SiKAqt8f6SgJkq0NE5YsPbHmShL9TIsK1u2Ojh63OmYfiYGnA+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kWwsFQa/cuzg+phz1zEBOhLoIs/Monxn/AImtK83LDss840QIx7vgXEPQFAjcTjxLWvEea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rRuUVkDPUIg1huHDCYGiF1zELEJpB3OIqJUAvuU5gzotwqnTi4YQ3xsjCR6wYzExKeYyGF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UCDpydh0y0JaEouL2gOUXqmYiVLwF7mSkHmEQkG8pHpfi6h1C4i3PMyEjP2XwjUpSh3n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GkXduEaVHMasE6iWNW5uOF5j1C18FMshdYKBg+hIYuyfzDvKr1KFrRiWLt7eo1TIMU0A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DZdWXqOV01muoe/qtso6ibQmV+yXDHNF5ZmsijardkZbp18aITsQX3A0TFpUUurHcS2XR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5nPUDLtVrb4YQpC4ReJQWaUcSuQplOUrSpQmmHRWEuK6WltqAQcuXYxWIPG7Zl6+IUn5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poXeH/pK2+VJdhMPUXTEY2xPUXV8TvOWaw3jOIUllnM+4waNYjbnueoZ3MuYzkItecx15O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2rmO53UPzHXmdeeJpqOp4/X8c+pzHjzGX/wAOT+P6n5hNBDrj+OLqd1/HEYa/qcExiY1xL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EVBvPcQ1boiO7OJc7dhguCZVy1FqhCBvHmNucTi26llXmJQNGXObE4JiU/EBm4c+bnFjD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mpSgvZLC9TGTlCgEUi/CBBwSyldRbaHdQ4sfcdTl1iWUMaQFCmtXFAFYjpayRH4gprLJgv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B1KBgBdytuu4oIuYweCxiKCjuVxTVwEMFp6hsAsy/r+KSX6Gq/6YZDs4iK/I+Tf6/hFW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9rg3+SPZ1jMRUoITQWLUJZqN1ObiKCpk/GYe0ISOIlnHUAMvJAS0fhEpGypiGJQZ3FL+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5NWQvDG2e4FIRwiaMUeZlGsS+SNfgIOYvt7IgAwXMVNEIRtRkc6il03PQsnA9R2vWIVGZ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DbYS1roz4xMnXupi9pheKTAe0LsazM10jLiIQAX1Az0LLF18TYDbMCv8A2isTyiQPLGMO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mLdzOQ4juDXTNvIYsx3UcjqVbbQUqPIsIXbZ9TeLqoL0QyhzCqeoqlyBfrEIlbyQG72Ss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Y2WM3+pYQYtRWeJVG4gOId7uDRhxKiB48wW0aZZV3GsJuZHUSrM0ZnWoFbiSw1zzNih7lH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XMacM0lmAr58xSAyznQyuEvEcMu54IMRPLG3kZ2MOvXjylgRUtmdT4FuoqfI35JzvDUK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RUybgupSNcGIVLoB7bqUDb1YaB5IzWuqa+ZX3ZvsRHIVV0dZiC4N05iV0O+ot2gWcsKyK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1ZAhyWhXlhqk2G3I/pGzGJhWsMSn0W+YFrj94wcAUPiGUoqOphC2PiAo5CmncHUZuK0a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Amy/w8xFZfEuDWYluG9g8MA7uRVvMPg61P+5ESQM3uKQwyBw3VkodGRi3LVg2LzAilQAbg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0Kp9SihZaC4DiLuyz1MeCEtPgncTQb2EQ+VmZiF0dRC2PEwnEdYYJMZdlsuY1dy5HPDLq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DqPWzW5LmUEKGD5lxgoGSVHhW4llhcAPhbElA4YFjkotNVzTBU9nlDcxbiOeAxKe3N7E+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K2slA2PI8zjKgbeTAMp7RGVFNqX0s1Gq5jUaLmU3HPmNqOYEkYhBcWxZXIig2q9hqFwq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459wmoK4HklSMtwp0+Ztahn3G5lug2q1E3NUNXSEy8CD7uJAgBd9y6geAxcqJSrWmPZs3M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2Dt4riXMNJ0YVSrtU5ih6uU8xC+sb8y91bnTG1WMEo4NX8whFwdSIKacoY6QUhttHjqYX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mE9R0dkARUzhRo9ygD1B7vMdVMXnULzU+viOo3K3NPuO5xv8AjuXSRXpMuSpwfiBOBqY4J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JWW2FBHTU6nEJx6l7nHqPqH8c7/j4h5J/7E37laUxK2zxONy+5yT5l4i0z3/GKxN8k4hhY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W46lFbm2sTTjN4jaD7m0ZSL++U3vmWXVxioOy5nrbuCbzeJwG4Z7rmVlPP1AegSgCiXT3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YjTOg8Q3teGqZrNyx/BPURFK0RseV59QWnO8RbTU6wDEVgaahYjOLlFw7iAOC9sOI3K7I2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zGsrMsU0OYtAcTLbKt3HajZiNsJYvfUKmBmSOLTDfmZFyN+zD/Bo2SjsYDpSEfDMp0X2df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LVgFLx5iWchWAG+KlhsLTirzG3DF7gnXoNTNuKsmAQ3SGbiGWEHbaBiXGI1mqYrfgfmOo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L21WIbaUspN3AdSYXTLC6rTiOhuL/AKipc4mNVCMAg2D+v7mFjF7hI3RFUO4l+lucL41L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LAG6jj1HINhUwcLkbSO26qcGbjWazfEVUCq0i8NpJtewb+JzKrvVx4/G4jrRCALzbEHV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sd8hZFu2RbVUqVOU+5kPiXJC9VGbyIlfFl3SaJlZmHJtHmO6+SpYK2EHsN9RY+583DPTN1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y/JI6qo8u7imLAaZegb7lbT3LLRjhE2lcqlXEt8S8/Eae2PjEAagBMajjAVUWLI5qPBn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i5jVTzEyRPFxjTognslBsHmFpoI2dkotG7is4EVY7vUsEMsrRGUl6wg8McbNTBcYjCUEM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2zM1EYToCETj8gxeC25su5henc41uGkfEbBGUtgBVQ/Ay2t3sOBi40Pg9kBRe5Cor5t6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2jh+qVBstOgyhpBxtD9SgP8Amu4TSpovhTZzFeQukgwHMV4qx8i4KY5YDGmMYAL5N1KFb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6X6MVBjsWJQMXIg4lPjUDIYs5dgdfKNmMLRrUQtOUMtNXELgAu+pekHo1hqMIlmhiTGR/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KgFIjY9i1LlaK1w1zDA2A6lQJ2E/cBKVOvU/6jPKgl9k01h4n1CV2eEG5cUDPMFTFZiW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RWGDrZdS1hFGorDziFeADiXAZO+49WjwTZIXGOIKjgitHRKMMcXBZCsyxTjzHd7TNymh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5E8kQZjoQ17IupRkUaXfNEfAKsMmgMxyXNL3LBtLbvyeoDKnBcMsjyGDNRIzBzZ+2oAt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lGJncI1VwoMLGqlqR0dwbCgVzq+svxBayxRyZWJlfeJQkQE5fDEyFwl8fa54kmd1ia7oX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dLEUzuOUFGyUKqyeZmCyp/cJmWIOF4grgMoAcLh2+Iza+PJDpQu/6QRAarO4ZgTsspKQ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B8y3a8qwMG+KEE5lSsEF1irruCVroF8DAQuRdRVuOnGYb2KXFB6tY4Zk+CGu4vMKOcy6L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kvEY71Orj41O8Zia18TS+p5mbma1N3xO5qv4cpOVy7KJ53K2uOpxK7/+x35ZdXcdz1CP8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Mr4hgzeYz1/HP8XP1DM9/x7EcwKHUusss0tZhVOTuUG1SvzB0jV5mYy+48e5dmt4hYpxD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49uTEStcPUGGziVim86jrHHMDCo1m/wD5LMEbTEtLhadXKF2zAq8nMRc3LU1ZmV1GGYwEC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8+phRqrqMI3ZUI6Ggwh5cy6isG6lLCtjM2AAvFS9O20Tf7a9S1sVLuBg2u5WX1AAzLmqiI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ZjNr1sGV9zGFd7NeE/0f5sBKH82U/kiqAq3CZIJFlh+RiM1AHOjCUaGIVjvMShaQ4gzM1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xUTO7sihBSNTdG6ny0NiNqm7VkXYdYhaIDCLXHKZI3HEmVi0xV2Vmz1NEAqvcRVPEXxhm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Pn7v1MfWY5faZqXEcFswFYS6xxEIcEpQOorJmzLBsTuaXHEu+RUcq6FCvmGwcR4+buDRsK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cxWBWSWZ+alC9oDoLZBOI7Y7JZ6pkjlLINHdVxErb8xU8vsoQqgzVy2iW2IR025oWMsN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gWp2gdgf6jX3lApMNTgmV3hlHVAH2QsebRZNoBKMg1zN7blt8zLMS7/EsI7EWNutwaC47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WWKjrDLGkYYCbFRywuExFvmmKh/EDifuE1dzAW1EHSm4vxFKOogxW5RiZeZueXUTUBuM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8ktm9Qi4zDSyFGyZitx7Unuh1ccu8wNFNJwHzWPHVMzFZYvcAlHMWpeLjHNAqOCMmwN2iG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7tYVrMrqMU/NQc0FtpLbtDNIwJkrtEFDbVwbfMXaIT/0lENv/ANcWE4aIsLxv+4nJV5tmb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6vPAW/1CNnB8BGmUO0FltfEC9EZkOVQ3S9jEo1Y+5UgiVeJrcqdXjxFUMVicaWlzzLqL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PAWpgDPLiGzU0cMsEAPwRSKLPMM70CEbssplOowJZpQHmCCKyhiK247Za7hzTpdSn5bT5Z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FIRuvZ8I5ipfsSohY/CSudI5jaKVEo0nmUYXEphzxAvGs5gsRrFQEOqxUwALBCjRpmLt9c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mxa/UW5pHEsgsalx3l1FaeCIFZ8x0gUeYdlhJl8B5ZSyyt69ESskaAPggFVOTmGQJYRjLF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Di5DyR+bDn6lROGHzBrm3vmV7WPoRizm5cZqpRt41TFa0vqPgrVvEA40YBl8RJUzjpD9Cj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9EqzEZa1pwOogtEf+7l3vbOotQBnsRIqF+m7JhYAVXmY3qzTmAUDKshITRXk6hB2v8MGLF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W6jgiTKDlEMA2xKJtQTR5gI2AFOYCG3gdMsMTlbXshuLXpuF6xbyCIcXBr3D9hCtMZZn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Z2iI2b8y7Su4xwy3qcTXeobgX5mNzubLWZBup1UeNVHNy2hi5DywYtfwckSvfc5/hfGo5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35nVSqMu5kd3L5Nz8/w/wSjic5Yzu/5ce/4NVL7/AJ+Y6uOI8ww1DYEeog6mzvxCCZwdR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0xMrZucllK/UsIWm4roe9wg5u5gOncpS1cxAfEXGVj9LKXMFMMmZRkTEVv8R7bfERJdtQ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7arcssLajxejFJFcorybxUxtSbmIA2WaqAQzhKr9kLY2W1hGj3fcwdOJqFbRmJaLfMtTm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G7S5iJqFUIYZgndMB5YLUWM/0iBs84KG5aWwIbDhHr/6/wAiQzd/Gz83LsFqidu8nS4IH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5xGQUq2CwQah9FtlKN4iLPKANUVLkGHTLAdNiRVTkJU+Bc1Nt5Id3RkmNesQgbZyQ6Xr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Cr3AC67i2i87mHUm6iNt1W5RHZBX2j8Szfbh9RizsifcVNPDxBmkmb4qa3i4rBzeYtlfmH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xWnWEMkvU4FcrYfmH202+yZdgg9QCNrGKjwg131cr7g/iYTAeLuPV5mIixj5bjy54h+RU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1NEu3UNEUDqV6KcsVF0JlauaMxYvMxr/AAEisk8zzLwVMvGYBG99E5tLFywDhIvRlihn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7JuqJiZ5Qw7nXcfc8Is5l3Tplmkuc2sW3UOMXFuvE/wDGWPuJW5nQaiquZpDF/wAGOW2B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GUqHuoIPqOk6NRWro3CxpajSk2KjmZX1Bmrq+f4iX0lwGxixvEuEGDfqrnNuv68OHO1j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bmoHa1ByliEbT8NHtlKB568fqegMiFViGGmW8WQLji11LR55IDZKG2w5s6mUHiDahCMF0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+FKIAs7UQP6iVViMLh+WeCEspmvmj+4UcLjY8y92EWqy7GYDsttWv+xCCq9grYcJNof6Wc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ymEOdkDcNuvmZ7XCrOSMeiHeAiYal6+hy2eGVTYyH6ShqcLJkko6YIK2vUSIre4E4jMZp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4K5G/AO4OrO4mpYA80GbXxBligC9Hb6Y6hysdIWbAqLxnc4HWFgUGIcuBj24dMKSpV4IF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KCnASpWBzUwBubORD+oizeMkVwP7wykSiri8aOMzKFObjwbZkm0Zo5lzuwN4GLOY5llv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BJsK6ZSi1UQKYiRy4k8UzVla0JYRGaKfcP3IU7JRlY2S8RoifuKaZxhlJHF6YuZdZiXmp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qM7cD7z8RcUWDnNr5ZfceJdP8MRlQnDpzCcL4MCK0D9xFxFPnyRwhv8AUx7jU9z25L4q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sKO0V2D+0NglCuA4mVg1HxAVhjLGcyprDdp5i5q7Bi4YDI5HJLWVjXLDbaDQV+4o4pVMa1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CWy+I1Q0IsFB0CmtEZXsvcdF7uBEvXc5oAqUhUxcMreo6yxxeWPH3Kb8Tjc/epkqZg04x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UfubpF0xx/G8czX8G8T2ziHqZ7J5v+XnM9xqvNTbxLp/i5+4TJqo1ll9xq/4uP3MX5nx/B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z3/FvmDtKuwURTR4l1HLHIvmCiuxIOQ7hVEyXVRW9ZdMWhY7g3cy7BjWLJ3ELPEyWZQ9J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bumJylc1pdVbMKDp4gK8RGk73BZdMFig5MkC1izmUUAgsltWy9RGS68QUC4h74PEUFz3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5yq5mjqJxYtUfDUaML59Rptov2TBAWjg5lFcNPDqEB0XIeRm6Kz41GtAQ+Dhg3HSgC1e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DokdF2ox2jhmYY7YCgaC7jlnAleHxLA0Ku4C3zcK04bSsBscBLt4bxBaLdFRkX0ZV5oZU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ajQNxL0UJO9Q8W46WHqZ47SWU2USa0mZkl/DN0TyFhhB5BD1cdg5EmCtpYSl3zDOTHUNX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GJ1UctwtFMVC2cLKLciVM/AkMhpZ7fMcXm6T6laDGaiELSIfmGacVMD8y417ilvZnO4Lr3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apF2nJOxConEq/AVLpeaYvczdosd05Co7E5pIsXFe9SlDxKt/wDAkKEoxEtMw5/M49QLZ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cGcSURm4NZaju9wF3ENJXkYlXeYN9TSqLJmDYPUTmWeYwCjiGWuI8OZ/ceZ4RcXLxqWuO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Sx3RAXCrNU1KDQkc2jEdHZOL2ICwZqV2drCdEPyReyWUl2zeGXTFls3CgaPUS42OYVVVs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TY7uEaKmNcW5h0dwdTNEwalBdhDMVU02YH1D6FzPgal4UYHU4fR3zDugHPWMy67j/ALoG5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FHIBFweDzftlwS0L8yj+UNYV3K61ubR3fqemZfloC5aQ/Ev8AN/ylsL5rUJrAvLUc+ztH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f9QVZVHDBq2uE+YQd9x6jkvkBLRrluHuXQ3bWB66hI9gTO4yw5FbgRo5UlWcuHZGzFhGq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ghQhY+5bJLVfK6R09ALF8PBKORF31MIlNwqaqHLiVZ9qTEQXHU2Yq8zIuVKJxLyDUq0uL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q8JfglyJA5s7mNta8kAXaiZJDEJS4N1eSPgN7IQVTLMYjq45DS4qF3+EcUeCkQ5Pqtb5D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cQebMMd+yPVRoSmCdAtvmOqIsN5jNQwFCLBurL+oRItQ7mYYImbF/iUdgLE5i7UpgH5Na6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ycDl4gtq3xNn6Y+YZKrNMG4/tXUpwtEZGqfMAFWqdvLAdbHmcQLazcpxtPk/qLAAwN1Kpy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6SvoHCPEKiREfMWGWtwzltSOLTJNl8MD/AOEx3DUM6Qq68nyRBVWlh5kWWOoKXobJioO46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F8Eu3UtM2VdRebNQCg0R5s2tkXmBh1EVC3P8WTXSWaZsn9zFtTi45Zu8kIc+J6jgXmfq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4+7l9k5e+5euZVQ3d/ErmsP8AAxrc8xMw/j1xLbuPNfw79/xj+ONQJuccS/v/AIfuM0wJb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m5XqXpCh7hlautQqAxssQydaYuiYVS4mjXGifA4qAKDTEgzbcqjNViXeDXUzV8x3jUG17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gqXCHKl+iCdoTu+oDGs6hKVZbAVdmrJZRau9SltkUkcrvEz2nu4aJWFxE1OMVBwOOIuD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Ept5qZKWdvcykZq7hLM/EAUrLTzEN9YxDKe1wGSwlx7rPTHoS3oeyaEx/KgPki1S/iKGG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omH8kWqNby6IoMMCpgHIxcp2bFx9i1iRV8JUr9IwzJSGhvJDRZdR2NQWJhflFtQpqWMOm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NNxHnWiX8OZemlpiOrO5arXEybuZhVED6jqYFcSmGjfUARR+iFt2/wBjcJ40F1LUbJPA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hwi4aJc8VtsYqEK+BRjhRMm5rW/c2VQ+YQGhKiXjUMIGoHe4FXK8s6kIzogMYS8IpYlDm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w0EFHtEaGtkwGiyM37Tb4hVrQ3LAt2R5GrYFcS73D90d0OUiwXmpjHcBmtxA+W0zHmRdso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bg71MkEXaH7iKqtDC68MMBbiOkL6iLyT3qIYYKLqydfzKpWmeY94fuXzFTbBq24NF/Mvu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ZTSqiqqZHiKDXcOAOVlBWWUra1TKhiiYoYi8+XmPSmDmUeUlbiCcMSou8y7ZkcSiCpuBR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80wYf7mQvmBSXO8yhJsB9wO6fSGUDlj17mle4Z35hu1czaDe2aA/rxm/7l8issvgh0ysHB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Hu5lIPzMQgi62x2cCTHpG4vCFcGfsojHW/TaEutVLkrBeC10Q38RNlJJThW/mA6SNPll+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aHmBgU4ipORo6viOlWMxWXmsx11GYs30+4JVGluVkBVOicfqUZgq7zZLJKND3MzbN9RQ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8luTExCLNkVgnFEwwN+o1Tko5JYL+BeSVILmUrLkPtE78bgmCog1VQF0M03L1btRcGyjG2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BY5QHFdDu8biNcsdFwiNLAYjUTtM8C3ijiKooTWJcsjOxlYHeGW1CrKx81+hFb2GAzWdi4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IzRFQRKKzGyN71CIvZ3AcAcaJ479y7AmRsSiKVlHzEgsoVQvbKDwk4a5j+rfmtZiHBraD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uoGFhriHw/DMGaucRkheJQLit4w+5Y27021tfuXtRXs1Kp3TUC/LYnMqlGNPfAxqdIAeF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MAGs67j8UUt1Efg0OHr3MlZNRM+OQ5lpa5h3BpQLiPRbVOiMhZQUQXVl8QvtkLfUTT3zH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FcwRSqxxk/2JfBa1EXjKTFw3h18rLq4llN70LKbW6v1MQ5qbZb2pja55uY6mcUe7mAf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35/jxucduohdQdTXmHj+FzWZmHMeo/mW67l5/EP4/cX8S+oOsfxWT+OCX3cuvUXHpl5nX8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8TicThxNv84z/PNSpi+YRznn+cbVaZzBrD3E0m28jKoCxxapjiWthDuNNLmWGfMZvXJEO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itwc8VO82y94SEROdRfMhNovUtAl8EEBjuOVKxEwjUzgFYqdxI+Jay1m4qyx8LqwlAUoB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moVmU3OalgwOpg0BiojgRVhsguq6MMbYVncI7EoIADFFCi5eUK/aDmBpUq9mNRcBvgMLv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4j9wyfplVUWXjeGpXFrdfFSwHAxEByu4+JimoayDphEUXLEv8UHKckqLsruNjzkhVoDG4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YLaUVbDw2xBqYQykAS5rfMVRBt9xUgzLlnay5brxAXZoxFA15jANg2EAinGY6sPEbiu+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83H8TfOhruPlsYtPTME8bhl3mYniWeI5jdQhDCZhbA0FnEt0K1LG2LUuNVXctGMHcx80X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YlzpisGINJqYA7biov6uK62CyZIZw8kxLpjy3VEyD2GJp6jseiPKWcR0PlDWTmpoLuIyS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EVjqphuPBwxRO8D4ZdItkF7KCDfMvKtS951iWvQiLSrUNJxHjxLqk4jpfDGh4qIpYhq2V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XquLm8fBFbrUrisMyVgK4izeIt0y1L46lKhELZbFeWYUcy7r3MkEpvDqUApfKAbWq4gRT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MTjKdwBuMBwyXEXBbFC/pNoXAW/1KIOY60zm2OGlnm+IIYqCcEGPmCO6/sJQpanyE9pnh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Rq8mUgC2fLRFS12vDyYSHjHuHFE2dxk4pduSIOxG34JMj4YDI73XTAjoSmYDTjQypWU/p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FAmJAVm1fUzLzPCtR2PFZlQcKnnCfqZqLqMGuTUyECsaEPHJGCOFFqHjgFPNZmCNLpmYb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rxBVQDtF6ZhwPX8kezhathhjBx8o8RS4lSApa4vkgV4DbpCZk7rzCQQMDplMpD4WHzENL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BrOKgyq3OHg8QK+uNxRQ5xTNMtLdR06mPHc2tg3XMRgzyjq9b3UzgreIUuQVdQ/YCNcx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WAZY72hXZBjlZLaChfu15gnCOqZeemAvAnUA1AK3BFtaIg03+ItDGHMa6V7j269So2wiW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mCThOWyAE4iBXHHqWR/IhUvGibZX1IBMRMNEAlRre1y1ikgFEkcO4NZd3ct9nJZkWV0p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3CELwnCwv5nLDiRdiQbCUbuTbNbFR4Oj6lsw9B65hZapyPI9Q6arX2cJL5H7jRyp5X3CI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dysy++AeYbqCIvJ3Gjd4DXcVnxxGgoyuCFIvFwZ3LDHDUrZ6gV8av5TC8IoxCdagHVMtGL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10j6sV5Z6maCVHB4jqpwxOTDcVSYVMG9kU8z3OSO8zIbm8ZKni51jUviocXDGuIMxlhTdz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ZFFJ8S8nMObcx8fcZczKswZgdS9XLz6l6l1BLjS0ZeK1/wA9E5/j8z+4btnmEcGZj5gn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qbZyRhQVzxC64ruCVWryyo1O5SVVMbuFo/MRu5MLY1sLgZbRUivWZcyzURLaLzAo88xytq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9xh6JvLAwDOiVmzmWy8EAy3K5SjiZ3IqnzLFiypkc6J1oOMxtjyIg4HMTxeJlPUVBxbm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hiWR3ZEuhRMl2FzAHSblSOi2Y3FemKqw9QU6Sw/83Dqty8C6/BnkgTIpQJ2jT+z+X3YH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dRLFhb2TabfNxOXgiqKLazjIC+cyy4AZfZ5O4i3vOY5h3njEwllMR5eW2GqGZ3wwmMl8S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rplRfDEMaZtBHBMPxEEDK6MrW3Vj3CGOUyzRnISlF03AVWJzS44KL5uEUXG5luo1VzTx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cJiyYpeQlS5hNQGOIhkvUeji8xPoEGPYIZxcwX4itdygHBojueEQxjiAr5kTmVX1FZcF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9Sl66hb8E7h1HkXEOo5Y2w2hHnNMKicHmFeSoqyVmDP3Fve4KfgtM3zlA2bitiGc3sSC15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URXueepitzIF3ZMkYN+SWaXgxrA4IivW5dU3Np8RFJ3LYTJKxBxmZ+IngQ2JZFOTiGHMF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Wdw47hve4Kax3IUyZmTZMRsnIOoXKYgsoNQK9+JRLCeGVi9sSts9RqN7l2t08RLKZma8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qMwQXxAgisqAXefMxEBV+5Rtq2UCrCnmdv7joW6/Slm7/fTyTBuJ0ojvLdx0q3FJOIrM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aFt+8xisXDzNA9NjM4q1vaQOIUYr7lNjldsPI9p9f1AHpCmIL3CxAL7txQxWp83/1mLcQ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wkZpvzBIUiPOX9wFsACjhYUWbLu1ZB+YoWUEKuzPEMgYGgjLOEgZnIRMMoCYpcmeSLiuu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KLGuH1G+8MpH9SuBRoRnM5xmUpqy9saoLmVIA3RG2J+qHgCJhNko0E9aHqGtMHASWbF68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o1RhiaV8vuBydB1NA0HcbOmiXL08QcGO06EsdsGMCrTRLDe2sqt1D8wBQXaeZqNO1Df9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X9k8xgZ3emVHXKqNEbNWWDCysHBKbYWkYVaUEsjUbluFSZW2R7z4GQwZpV2HEuKAPHqPl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oYbxoZgKVsfmEZqvPH/Ybo0jfuYoTpdrq/FwTaxuZqwEEUu8B4gNWCpuwPlqKpYXym1lC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/gkDt8dw0iCG58EohnBHLOKiJXH+8tEodByQDxr/qY/W2kYq8gm8QIQIPU8xMMvGFASF4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bmNxKA4lQGxMH4LI4VM4ZQXbdhmI7aV/kxCFRln2x47juJgecwcmE6HES/KRWx6jotqjc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7LlGcajgGZtnmVdzqH3Hl4j1qba8TjH8LrUOeJR5zMR0eJdVZ5nuXb5jl8z1FvEFZeN/U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4r+PmZ/n3/wACrnGI7YRzPUdS+8zgKl2y99xnjUJio5zC57/gAq3c5tXnTDSJ5IC95xEJ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hkJrccr14iiFAbYwOhuEm28XBZ4h/5iKW5vECPLbHSxOJZ2eomT2RBf6iVtqAGW5bScpF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aVxDIzcosMZzB4FMzErjqK74agjhA4idAgOnUN852HmDoZhq1SwrTDL2Kp3GK1dJUgVQc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gmrPuScy4j1EYU+u4/dQ/jL0fgJL5x0PUMFoJ9yLaHluaxBcMND2nMAv58pRhuy/iUXTi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3eMkJldOIaYK+e5VxrMeYbOSTU1sZm6DMKq0GAKOdIufMVV3u+oeG+DkQu7iCEtoiOwAW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HI+mMkUUjay41OM5qYHExa8w/+zEKKoq4Eovg6uL1Lsui6lB3Nd6hkZ4pDVXkhWzxMTWxh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FKKZfwCXS7UqlVqyKhW4tVEE8VF6SMvGJhlqafmY9l3Mkr3EvhIa/KZ18keuICl1morXV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RjKVyp+xMWOfM/KYqbtjA9h+J5QfymlTxB3xL3UrN1+q/6iUw7xsAmInDMGmLAkCior0h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zPH5lQxDtyTyfEraXmPeHEtZsaauKzQD5loXjsV8RXSNhRuBpEIUbpyXM225ZQXfllgcN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+YjMw3C7KK53BBTieXiGW3JCDbuBwzZ+YFXhjUTpwS1i83mUNMvmd1uOypQ7LJeX7g4Ie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1+YG4xHplzFEqq9wpG/EBa+WGIZFQFUfoWo8kVcC+SEQFwLyomCCp8V3FCEZOCELPjgIB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qNJqaIPsEyRfMDTQH3MyOH8W/bLtKljrHEDbmFv1kHsEIQCcHGgiK+I0fKZqYQMaFwUCU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AwI0xcukZoJheikULFR+ZkTIrL3L2WysQTe7YdJCfGnCroZnGTO08RqqYMzfcOsjiQ6IXt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RqvuUBRQ6ZdKoZXcBSokzQc94H+wttHaKYqrQH3FUicQzYW1fMHMydwqi7IIcFSjntLhH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e6201zRBcoMB1Fyl2ruMz+pWQj9CS7zj0A/9S5zSKhi/g6ywEYo0XfMK0InUUvDO4VD1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syNBy+CPkWKUkX8skQ4tg6KyEwkgZajpWIuHKXAtU0XGCtWqle6zi/uZfBt5U4gGB0SrS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ULcDTGYxAeUB1dVOlfqLfkiGe4qFrM2RqryzeNXPg/wDkPDgw9vEJYp4OUdZgLOgaYllL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W5VCYXTk1AW2G4Ib0IFHWBj8wEdmz5Jw5NdSop15iLuWLe+YinOo5m5Y4YtQFk4s5IAG0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Jlpoo2HBKkn2vteGWaO0HTxAObFseIqm8hBbMXApXLLBXbmaWc8VOJzMumZv+OK/Mt6md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Jvmrjzeoq5TL0g81cWpa5fcuc/wAeZzmLqHn+ef5dbnzO58f8K7nzL/i+I/wamJzqYjeI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6xAtDdajrTjmUe1TEovbmVwKZGzUyHmVpTSbhHLqUA/Eag9wcJNFqg2wopLYxEASjzKE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TolzAqxAVwRYV2yutnhj4fuKOsoRGtVcztslQbyi+JVylButy0VyVLI1bUuLRWYTUqzG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3FFnLGosbqVDyEhcBdh7/AJOoRXDvAuJc0P7oA+h+xLkiOPDuCVt2bZiLGcX9k7PUpTQZ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uZCqnfNy6m6a/wBzGChx7lzGTMFu1EvShT5hqZo34jGr5uOasvy2oTQ+ExXLNgj9Xi4WA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9xRjpqWdgErF6SpSs10ePMBeUlV3OiTmE/iHsZYOA1UYBzmXURV9y/wAcHqGoqshtx03M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VDsZkRfGqXY2m3uUO/MoN7uNqtWJLjPOYNmMk9GIZs5IsFuAKXHiXruv4eSVouMQ4oahx7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RMrtheYrcYNtqEzz7MzQ7j61gZtdkuzzG+l5ixfVJAnySGgN3OmZ6RmP4RnBqH+U9p7zEq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XCT5J8zMw9mKhdwIOHO9RSr4hUKbvcAtXLTDiWnFsteZZedQsJzNZMs9IjSmIlyvES5w2F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2u2sTSnTAFKC5gZzC6mNa+uZQ01tVCsr4QqK29wQzZ8yxQF1iG82M1FhOe4AKVXMFU3LF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C0FxQc2w7x8RBk/MeW5m3xFlR6juEoOIzALX8RCrC4grVX8xKDdo93IuvE3U5B3LW8TO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JhDYzS9pS6qOxZJkntlG44cQE+YQ5YfzWjbTUrF7aLOQwIU6UX1GGQH4zLtN0cFB/TD1cW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k2sL03M1199bKS43GThMy2zVFVOLOyZ6fSO10zLBhu5b2h+I1teQXLvcFp6IxqWXCRLz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40CKsKpJWl1DunhiLZ68eiK+pXn5oHBDT2ph4mKQYELNXmCnNrqUheN5lwWoPEFpAyJS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zDewI8fBC01BLMwZOVuuIFBk5ucpdS45UNyuz6Rh52PnqOBblF1Zxc2ZVkKIonCMvvMRg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dUXR8Ryi8R1uAECFglGWYarZmnMtqnBzAMuyY7TbUUWjKUrQycywuAV5KPxl+IcgPGU4fN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iARN3AEoPmVuTjBDuxXEzFmWNHBVB0dRUmh8EHqZkkh7LhMFzmUq0jDNns4A9tS+dC+Xj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UO2xQBinD31DDLvDuVTxU2+YQgWIOYHSKC3FsftyUvP/ANQEj3gN9/ETIDzxFUt8nuGc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AFFHEou0x4XX3AFXcJz4YV2Fx87tEisvwnPmZByEOyW8is3WWK6jarIgGXwYNIVbWyoV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NXm67hi/PEF0buZkwYlIeOP45aubOZ84JdO05lg555hxOrhWca/i/FkvMrFckxy5mBrEO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Ep3cvr+OI/xVfx7/AIuH8PM5nM48/wDCzn+DPqXiifE/UrATuOGc6/hgTnuapjrzOP4u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lDWcsSLP+4rYDAYZry2kQ9vE3eB3KC+OITDKQmLqOjsIFmBvMXuu4DULSrCC5mDEripSu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pxHXBAMOeAiJWrV11C4Q45hIDcLWC2BRgtly8EgBjNYlwuBdXEKIZW5V8MStg2ZIrAKJm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K1wRDNov4mekoWurz+IN/wAMDDmzHjP6uIdoNQG48rt/TEFN9WLLtI3eGJnrgM0hbfcC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eHcG+4S3mMAWDUHAGamKbi0lUC/cq3inUukHzKUZo5lreRgBi1hUFh7RNyypUTw3EaKXe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aJgYti0o6Tth6zBPSC43kZb6n8S3jRRwpi6a3Gulg5ilN6jvCUbxxHoJibVitVVlQMurz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FJAoPcefnJKCyEDPH3marcAq9CYnbhKPDeI9puMPifbLi5Sf1mCazMS6cItbowyKmB2n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0kW1WTCXA7j7ZjU1Hg3pLL3s5l9QZjMuhLA4yiryy1GdTVcMtQeQZ0hd+YsupZfzLzOYO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3ceJ61R7gzAUa8QcBo9QDH05jsUeAkWbR7JzgHxBHB/itcD7j6pj3D/Syohc9MQWI/MVq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LFsyGZXE5NVK2cglmyJUFo1CiX5JHfCLz5j1SnRjBKIdIQFfKRpXf2gBX7QZnOHd8CDio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Sgq4hiYMys2MrssagFOglM7s4hsRQSmWO44FNTYLzNWce5+S/RMm2j85xmaR8TmQsob5mh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yrt5R2y/HarRqj22/UdBrRX3XAKpkSoYYYCCyqzlhIrINuMS9TxlkBsMX9n6hmxRpUCs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6Z3L+AvXBbbF+CINvfMVcUQKmxN4pVF5I+BETh3Cd5etbi6kWerroTGwD2IYqijzCjLLW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/wCCUureIZHS3fhFYbyjB+Ja8g8O4ooGuoiZsuOQLCUk4NlkF3GaFzRJ6i/2+GGNWy5X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oW6gzSHymFZmD6ihJjPmWGjWFi6MjRp5nMdCw1LEM6E4gKOTEIuWcGEFWsGR9kszxfbWG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XKaRmUruxpImuEveYezJTQ1LlJoa8xT6V55zFWwYuripwFiy+CvFrUprJlWb6lEQTl6f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IBRsfLl/UZdja2IGg1cUPIjnGZTQlwAXddweFPwy3ZmShxKELCfrX9y0VpzX4lSZsJe0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9v1G+osLuC6XM+WB+ttfBxBFN0dEMNZSnJGwBAB97j0C2b4rqJGUmp3E0wSbHP5iVbESY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cYSyNy4vDEc/gO+4j3aFSlN3qKgxG79VPMcrsNOpmoQK1+I70UO6mZFqgPEvfHhHmFJkq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7gZzVuXxMmXExbQOZnYeWWKdanzG6cSsS/8A5/F6nMq4c9zmHq5o3LvXEMcEVlF3EHJM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H/OsTr+L/AJ7j/Lz/AMGdzic4j5nfn+OOIanE+X/jcuCeNxXBTVS4JqLmsg1E6wnWNQBt8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sWoUdN4lRAQhBbxUIow8VLhz1ApYF7igBiHVm8wm1pJdyW93L9Q5qNbkNJKVkL3HmmoxCb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kPQs9h1CUTz7gUNEM3F1PCFMh3E3QUvMZwMbh0G8h6ggVtcS46LvMciQMYH3EzuGen/u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cV7Mf1/K2auV1p/DLQc24Ln1xcdW7YBrZ64lBS1jF1JCsEUqKbLrmV+XhnYc7llmRcdQV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1KrFy1Bszc2arfmZgWi2JWKDma0yq6m5bwhsErgl7UlKzRBQjd6oiDuyZ5lee3iNzMGDt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EmZ9kQTtZLzI5PuI1p3LmKnkim6qNX1GG0cJyESNhvuI8vYmSxsuOyuZableeeJn5jHs4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AYE+gSK2NRgF8wMfC5ezwzIOgwujeameamS5GBT8YiobqDRxFrw6mz6Zk3i4rOdMXwqC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3mFR5FxPUNq9xjJ3iL0YLVELGpip3KP2Ji3DeGqtuOHVzHMZbvRfS5aPoPO4VQsA+BnD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AxgiVl+oIcESUj6jeHpILd3+pmz9EUzg9S4AYG7KRbWL7mCs2xUVNiZnbMqvtjQqvu5kjX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2dkv3JxUeNYiAL8I32BvIpKAQhoqGpu/CN1C1xGoTgggtF6qKZPoI2IKMpFnPmWQK2or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qNYY7CLfBEgwVjzUXYrjiFA2vMuSlcZKlWlvyS9wF4m7qgVBe4d/MQ9pYiF2v5QtOyI2as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2Q6a1CKfEIg7oLrC4DA8ZmmkY77RHC6V3MJVFn1UpD9iJBM+VKIxigfanwx1IqZcEccJbF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smXAwurMCqcDgy+ZSr6ILWznpR/Upb2+1lrDUobIYgZ/cVpJvQ7Bq9YlyAanq5Ft+hxLO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8onAx9iqIyb5xB4OxWgidgHWz2Qb7+eJxq4r6mXLw9MB0FRiPKRQs5ynoxXV2QoYtw7jI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6shp2R3QK4mKfRRGJazWJbFrRhSDDuiZqIZSK3sl5waxFqgsYlDHaHLLyml34YK8zRWQO4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LqVvk0Vd5HMMa4kASpPWGhyBFjIx6laAru40q3zGFivUrjDdOYpLhI8hqp0IxUvuEM8Bi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lgjnZLZV0IErQaczLZXywQofqLDixlUdwoDDK4pBVSmHOoPkvB8sMJUrOuj4JXN/EcJb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4IAJQcTBp1XEvSobmRNHB8wSzsbWLuOAvsI5VIuG9l39wKHNp4IzMUctUx6jCi4EsI8p6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gVfGY11IX9MVT6RvBa3MkYpGML2fMQ7dtEiYj97gTEGHJcTBGlOkxC6CsCo0Yliw2Qc5J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22cep04mK3zeIvTdzW58RxHd7D+PcN6xDkuD/AAIfwqwyz5/4cX/wa/nqH/Hv+Pc3Pz/GN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YxpXM51Of44nEuMdtTn+KYhXzHSyh1CgEXV49RMObmNvCAgVMyMsNIbcdSiHMZKM1uKsd8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qofMqoaxFX47nKBiHbGeLlgc8XFVIYYXYrMVTvBjyq0NJaiuzA6hQI85gu1qMdXCyWsM0T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5ZQo3nuah3KC3Tgepmqu+YeNncz39ofmBUcEwJfk/TK7yyWQ7fxl+7/kZV94NRTJyblWy4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DaAqducsU7RqDYVkuYjqjMp3qpmQezEFXzcq27C4hvIme49aIANdQaJUJXPZ4ua2tJiN5m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CQnQCJM4lxl3UocKUGbMFFOdzJEaLgxsgg5xDeGJ/wBNRltFLBqHMbh5mr9TsY1HlgZLJ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RDJPbUsu+aRlOhUO/E2ll6LuhuZZs7js7MEoVzGadVKMcLE+FSZt5qFljog5K6SWQ6RHl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awQY9bnAwmo6bq0iUvVymVTD4CY9NMVh4Iae5kZqJXfMWKYLqZgNRKfHEImUqPCw7R4nKM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Lo0mK8RWy6j+IVAmuY5WxF7si0MrT7X5nHIQOpsLV/cybDUC31KovJBW2iiUEcRKGY1u2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GpslRp5IqKFMagLTS9jMMJszdww5ivfPUzOYix08RMywuPkkbEwXgnFwRvk3NqRbMxLX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IOLI8QQcU9QssKlXYZlU3Q+o4vPmORBIKAFIJwLfEUsRcrgweIMOR6l50eoZ69Z5RCU6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29S2HmYzRuNMnJElKK81R8yvxSrV3Tf1LOpNlAvUSY7KbDsuIcueWZCWArDyuO17qwtS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6SyMrpBm+YL4Apc9xKqtUL3UBdlSjol2RZMxxR/hL+yKM2AYwHD3CQLSO4mFZyZI3gbbxC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4EsVv2E65gero/BEoV8xoeaD95hVpaHFtXBdr1uCfa5wywOSlEfknxY/F+SGPYeR2Kmg4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7WH2Q5X1Ao+V7I1pJkHwPMVj9DUfDKoFz5xCCBUEYVdw+IVwhAKKPULYNFJLQKqzJcv1F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+YwQ01MlLcsTLmuYEfqAJms1zAAPAwkjd6gIjSYmSrCmoO82qoV6zGty0aYOdPmGKnXT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5I5BAgWrv+4PFML/cQ/NMGOv2ka92bgL7IsOo9jUuuYLn4iaP1EKOppB/4DzCuLoXt/8Ag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0moWPpReWsBDAaCWHll87Zqu3xCtLerxLSyRWjtjRf4vFSsRiXIdJAZ41aSj0hlmInqvw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EFWi9eYvLjTiCGuC3zLQGUuYVTbGbu7iPrEKxyQLALIHJFdIjWpTJEthlBFKwZXKpxQxX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VATBTmXW/wCHdzlKxErPxMG0+cdTn+PH8D1L5NEVbR24hVZilY//AAP46/jqP/Dj+Ks/j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zOP4z1/PM5uc6lfxx/wMtheoLUYNmVQyFXGq1yZn/VcyozctanmFbLjQK/8Acw1G8yy3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mBUYRywAFeFM4fEsSh5iy6btHOYxLXv6jdEuXDhWpTJQys2PUx6cJtQyTRH3LVthEUUDx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LZ3uUqcZhXqI4mHhkHmBX8U2w/wBx/Fw8zJhlyKR8GT9MIklBrt6mfGg+HUHcThAXdDGX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zBxAovSQbXGCB0ASLfNaSwDd89SoMMXOMF4liEousQlAzpBw1vbcfBtaBCdZOZfAaai4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SptcsKl/GLS3LKDS/UVcJMBCu/MDEFDU5olRLoG2I63+DUGo2HEdg67lPLWUVkyCJqBXc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tzNL8LHYTiVLOS4Vb3zAs8cyrhYI/Eyy7heBZD+4NnaZk07jwEyQ78H8BhK3B4C0O2WCP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8RcYHVWwQt5xc+8FPxcJHmEvqTl+5xfuKx7WKkeIbe2YcZDzLneTcPcqZNhN3aRweIEWV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ubEWBNzdKzHWNxdYlS2u4xaUQdSH6l3zGHncN21AALdR4epZeOZdO8RYM1hh7YpiZjtE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DuWIUQL4qUltVELS5qBYaqN44qPBYdwyCvMuDZPMSxim4NIrkHCVjRcLKFIuzUtJLpwTB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6ia8MN6GmpU7vMrVcy2Q8XN0se5egUQoRZla8ynQfM2MpuWEv/047XNUSgUzcc0EFbck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dOIloU3LGM9tOqElj8sBPEVM3Xh5hycAqx2vcEbveicgU5tKqFApgTkh0GNMDME62Zz3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DCCHQrMGV8pc+gKmi5jbnU/186EARQ8LX3KIBKC/nxGXLNDYeKSAkNBS9stG0KLhczRc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MYbijBoWIclD08Eu+Xf8AkjWXVk06y65ZXoDDzkr5ZzpjsUWXxiUADm2mIa+yHvqI0NsA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HMOIqyzcKNRujh+IApCi0HuzP3H1A2ConrmP2jSFJKYSDYDD6jeodHiLBxqm5iW3Hfuhpv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/iBAm4FfiKgXN/cQg3VpHZKWi4jV0pdwV3qCWCt48RkszRxOOI7Ywsjx4jrUGbiVSA3dM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cFxNB8o13JUwbdiPMt8ql8FHlAQ3AAoOot3mmXZ0swBYjuFTtd3HQWUJZlphn46fHmZdiG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Il9BeE9x6nIUSoZwLV+Y1V0gMaqCWADeYG4zsxiBETnuX5q2h1DAEm7O2WmqIpu3h9wLBY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DZEAObfD1F+C56I1q06lbuevZFYDTDOCQN4lmJGEZS6bgspvuABciop2Cag3bWR1KAiNp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12vg/+xbS3HOtw0mAmAZzc9/H8WLO/wBy+2Z/ufmNLdfxuc+pePE24jhwxaYs1/GdY7nM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ozjErB1/DO5v/AJc/xbx/H6i/zUZc/X801f8AwTvruFObzHtzBpvwHmGY0wUzOal03mGt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33FFicxoK+I9CmJfmsYaLWYhOHMKoICX6q87iNg5jEOK2wpS+Z0AWviFW5bJgLAsPidSR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ym6EMEnorqAAWuZ0biHUIh1D2QnSXR0mH+SIWBGLflvp/wBVGKopfTKrkEh3cV+1qMw1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JmFptNMrcdR7As4iFEp3BsIDxadEI0F+ZdUKR/EHM1FkOLD2Sw3nsIjsNkr7q/8AiUHu5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XMOV95BsjoWjSJezKAUSxtqCwVriI8MLYs7cPiS5dmZi7EEZ4P1CuEKojFqV/UAQ/1GVT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xT9zJWaSjNmVQB1Wbmg9znM3c0FzRRvcpB6RWeKi5dJHniVvwkxOPUzo4pjtB3f8ABcqY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Moi7H5gq61AJVmpYdLmFrgygWy4i2tsOR7lF+VKD1UoWZu5q4nJQNXKX9kdi7aY0xHaY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NfIYuHwSglYDMzrk3AKGF0i17j+Jpjur4mi8wsloaXxKyRARCvbHZTAprJEqu2Kj3C7m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3jdxBMjmEoogpVsRvNwFqIyi177ihlYx/OpTfiJeyADDcpStrPMHnuDU2VuVDbLKBfcs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7hJDqCtnUFOH3EiUVcA4wuBWFtFlvDE0UZkAL8xjFR1L3biDjvmbDuKli+pVElB4idyJ4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4r6tzAWbZwPmJECY5oaty45zy1RynvUvJLWULABHtUWSt/UeJOMyviX4hvWJhkRzCi3P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15qalBW4BlYB7XuBxWIbmFC0CgaewS4AoPJZ/sS41iIF8hYDcu94TpJW4jUbI6YrIb3HR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4jpVQxKIb6TFmcVPhwo9rMgVydEYb5bz8MZ060zMlSLeEmuquanhBPBccAzh6lpQGBam5D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gT1eGJq3UNhAVgvUYJMqyviCsGrPX7/2DwnIL8j/EVRQacCQRHhCJ87jDOGglqqACmhiG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Fqw96cjzBmAXQdfMxrJMN4lo1iO7dTMvvdxrXBIMwoeCCZYagKFULuFRtxcCVWnmX2J0Rv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odDqOSA8nXU4gdyuy3XJEIatjPBXhiwo3kIEq6OmVXFF5qOuoEDwhNsHTBZoHt26p7QS7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78YDRFMCbYoDpLDiK1NDfMrZoLPEoolQOuYHv+1q49olxnk+ET8wDeEBkyWMphtlsVepW1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5vZ/cEIsnEGWzyQYxBK7GLe7b95JYssSKi23URC6GAQEs3EJYlU1Di0BzLgC5AS2m4i0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ud8xxrOZz/DB3bPzOZ3e511/DWK3Oq3OTO4F/wDcR9o78mE0Z/nf/F8/zm/+PP8Awf5+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T4h/N+JxibZXmP/AAYLT4isVwnMUaDaJolnbNga1YWod8zN3s6nQgIG9RwskAaPiWLD7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byqUCmhXcXC8dxT6JjxV69zmm+IiDJiUcRUIGEKagExj7Tq1tjRpqGRurwSxbzGAHVVMi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RVlwAIBwvMpeigN9xggqqji2svCf6fywoihB+KfySxCNkVzLiYPUdirgSzNTY3TAmsYg0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yiAq+JlW4uXfLMrQ0wTborHiJbto5gttZUqVhWmAuULDGn/UwA0DieSgztQWfMLZPyll2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vDdmXFKsZXn1M9wmxjdz4jMODg9xadg+Jme2V5MwSv1KWNVEwFD8OJQ1BYCW1whdQoF/J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8kLWVVTKC4/UqLPaYNrN7iFSsEurVlBnLWyfMNOymqR3dzG5dCkNg3NoK70Vj4mvG0XJx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o7EXYMNQ36I9nUZr2DDVHIYFOSHJ5j9M5PDKW93Db346iUqs0RajOLnqDLB843FkBmUB1N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1x3DIrzxDhOpdDc2IF8sY2RWh+IuIsANrUEAFLn0gt6DJsruJQ1lIW+5fLqBGOGUpw9XG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HSo0pHcr5MEFEIttQSBNLVH8ORwDMeIKczKgLrMrYupxmmtRwJsiTKycwhGYth4iuNKht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qtRYRq4VUJ4stb9RHaLety62RDAvZ4jyH3AZxiFVOWbNEwI3zVRZ9Fz0Itca35SzQ0Eo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m5Quv4htHUSnzp8Es16nhDJ9xE9iD9/uNrH3LzBWN9cTByjgmS0qzxL9UGa5O5VM173TT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9MBLogm2RWLxLblLcxK8B84gmKzjqiS2Opgjq4suhdQAXDdjUwiqoq3IKjlVWIoiJrXlj4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SY0L6IvlMUoGqg2LYFA4zEj9N/9M7AHImzK3MSxUBSm8RmUe+VmHy1GNq5K69PEqLuV9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Uum63HORLV1PMJ3NvMviZoW1sPnhh2La1h4RWdRX/wBmXys9lplPRJ0PqZpMrYFBe6SU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8KSxlTBlyjUtMLp6gaagq1ZZdUtTco0Zs83Cqqrvcu2GoKA234mBeoilCHUoPBzATIqc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pxDNOGmVgRxBUVU5h7EPlIRd90dsxcshRzMLheZfj0eTpPI5ijC66bqH/SJLgFU4lh3Mh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orEnb6gkQ3V7O2JwsR3y+kQaW6VuGROk4xDMi6y9GpTlYEt16l42zFh6gM2zLlQGKAUvjk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LeluD6lxoHHqbklg3ofubzeAks011GEOIVIQYYyUb7IYt1yRhDVbQ8EQDgwRwYhxvNENS8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1LnGZdrup+fMPr+VzL/MNeZzHmLJDU5/jmc/xf8AP9wyStdTv/g6j/PM6/nn/hv/APPj+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XuCloaqEG3N0HU2V2ZiADnC4gFbcwm5WowXpcw3LgJeYbFrPJHShmVWblWt0jZVRBsxE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4iMnibpbXcxFupahxGpPUuaHXMsAZIEGsZjWqd6hhWPELdKcSlRuGRTbUKFvZxfrxLkDBN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udsdVYOH5/r/gofLehz/UKm7K+oEEoDruUOhFIajnDbcYtbHEzuLLiyjB5jBDgDggeSPPE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6QsAqBM1epZ5CxA/1MplGGYKYmzEygzUxrir8S2gUajC3LvRaRcloKqIaA6mu0MGGJIaBM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9o9/QH0zc7pDgMXUVh/sQhhV5v3EVaWBTO0QEzcrqXKtOqYCquWrV7jOSpITBi2syqui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OyWXgjsWTcdB4jse0oXQ2VUsDc7lQHqElOEl8Go01cai6qK09LFp2L9kILDxMG9x0ppr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PGWUZOjAJxZ3NT3GDJWCOaLYrDmoNj9QKUZ9zClmfG1FlzwgwXCjUosUn4LDRevzHATcz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PJur0uAEKH+2dXBah2rFS4K3UWmn4iSTFeGpavC0N268RegqFHSDexGcL9hH0/BHbXGId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7gcK+UhlC9AlmHDozAOq1hJKA3zFYQoDZdeYL8PEV8+IZGJRTLmhquIGLvuVREcxohuZB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nBTXuAaCogpb8S1Bi4RlwTZaviUxCg1E4Ny9O44Ye0pC7l87nHiUWniEFM/7APT+4ALyE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+dcHG40axbHXekIhpzYMh9wvAtW2Xb+52DgdGpgBavt9E/qwcNgaiFFmeSDSmbHCUjaAf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EqGXQqq8/EUtBRyGMPmXh1VYsaeoczYuIStp/jNDigPbLVyal8RBUtYAkQdsPHJArH2z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5LCIUWDQG426C5fWiMBXzm6KtHqKN6MSox8IUnF5Y4+UlQaqEYGGL2CTY3r4jbD5JTfC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FMEstJ5bDVxbYvJJsGZMUy6XruXSPJUaRKVxMgBmFuR3G7Qac5BacteL+TUeveIWjz1K0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NkRuAaTj3ME35XUKbWu8zTlV1MmjOI7DYzbMbPlmeMcMCzlzcFGArAwKYiUgNlQCDphl4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xWImroKlABa8sbInnHEFxfGxyQBQXuopStEZQtPohpGjZceOlLefMUB6YlkyMQKMEGg0t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WrPPSQVU5A4ifZrgfEU2G14mBiHHphfnMHEjGMBqoUaQHZCMRR+WKJhXaTyjb6cX8RDA0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d1Mu1HHFwEx7nPMfbhgkoKbdPqErY16awyrK0rsaiMnERn7cy83DkldW34mGSm3MzkIq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DXqcL0SzOS4v6hLrbFl6l/wAepeJepqVgmv6m3WIimrm02fxxiGkj/wAOITjE2zqf3GdQ3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hH+a4/jiV/PrX8Opm/wDjcAqNwLF15loDdl1ATsbhQNo2J/cx8DmEK+BxGHXsgBToIqb73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rOCNVu4E6dsUUHXuAgJ7jz2xS2JVW27uWSllTLBRvEvS8zO4iDLruAQzdQl9ygb4YAHJnE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DMaGJy+XUAAAMAQHf7isRthvD4jcPSpBZWAj4/gmQBlXiYJhPkv8A7BG1WSi6YSIQWgiA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dsC69Q7mjhhW5IsdrhlIpk3Fy6gjvY3D7AyzHknEV7LdxVDxiCJbZFzwNxLWJUEq4yG7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FFTMJglOJVRWaMTF0mVCqrdSgcYu25YEbGxlF1KfiXzcXRDfpmKuWA35CpWsolKNl3RGT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4hkI83M00Qaa4PuAH6qf0GI6OJVssEAmxL7dMcJGYewintBfiuN07MzBGTLBl7xHmOr+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JUMEdrqpQzZufWJFY8S84jvvl2Wacz7m4633URWE1uJgctw774XUxMwx80wU4gKl8Qa3KI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/uIdiyv4WZYczYVBncdUBbxeoAlFJ+WZdMF34lTkIxFNuJoStkCg5PxG4lGD1Dop3cv8AF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bSAj7RiOn5cx0FyNUkYKh80CxJq+YXsBCHJUKcFx4o3DEB3AcYjQ1YN9QGAAGPiNiyY7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rdRBsPMsU/MoBVe1isXHmGQoOSKFRiCtVEegCLoaRDK3Hb3Uq7QdsQRfgiyLQSrvUQcQ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ZMBiocjc8ziXmqm+4ClOAho+pt8wehH94MvbMb9T12EI1cUsMB7Qfn9xwGGz4uY5g1Grr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W0Q1Ktq11KqEpCXcrJbQccVGBawi9ZZTu2kS6hcLsirGq8wVJHIFeZgPRAa2arpH/IEVO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EALcmpmuf8IiOGW69jmJFYohRVwqWUC6IaRSZ9X/cJYDcVu0o+puamiW6G1hii6IQcsjyU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g1lcVAmAZtY8qcXEcul04fXMGW0Oj30MAWCjZKZS7/Q6fiVdwHpVRREciqYwtdKpzzBWci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1u8S17+pYIFBcsDd7gdxMZePETgXdvmKjqk8WtHYyghBbsZeAweosMxK8FXQS5lEFToV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lQqDjMo1Vh+oXc+JVcjfiW2baIFGDxmABA2zcABoOSXC0zwJEspWm4gmwrc9GVgkC3UGf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kBpAdtjU2rjXqG1tYDFLIjTwx2HeL2K8zDRRqXMIVVoU1AXDSmzk/1HpM1Jrl7cSg2pZM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Ltv8HUyGYlaWbrTxBAcuWusBsNY6XiFxBF0bjQguVu1uApRasSDkCIKi2sRa2N5x/ofq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59T2KITYXNBYFOuZxUaS68HcdsubYNRzZOZz5juyJH1PDqemE0fyH3/HHmbswE7/jej+P1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/yX/+Pmdfzx/L/wAvcr+b/j1Pn+bhAHJHdZwQLGeblhH5RK4WHqI2AYz2pSgMSi1mtLuX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ylb+4AcxjMC+ThmcJpqUZK3Ua2TxUVTR9ytrA3mYIuJY9H6iVoe47GnKJKp2uKwLutyyf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jJ1BJUcr34hNgUB/DEHekky/dkFiZuJcCH8a/FRQFuaV6n8PUTuDYhhti9S1o8xdgCPOAB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8VEq3uKU7qp59TMGqjoHjFwUfqblrK5k5o2ylaCFVa6JVQu4YtYNXupgAMEu/DLl3aoiY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Z7IiFwG2JbcuXqH7hoO5RhNKPhhYtiw2LmSs0r4hF223M1WWE8kT7li3lWIBtklc+mIHW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5WIzsuGIbsb+4i9jaG2aE+oaUaqXD13GqTslg+Liqm8k3oshKvI3F3R2i0sGhXMq6ILG9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G5WNsVeRHfGKRZL6eolfMo1cZjpOdxUPTPVUMyL2agLtxGi9ICi+I0ZBU0lZgu6ixt0y9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hg/hlXbifQS4sTJ3BaBCebZ0YR+7gAqqIUosVFQVxcNllRUtf7IxcAl/EZ8rlF0eIyyjZ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QogRkHLcdO14oAaHA7mK2wuHYW7IAhfiHarhpbo+1xcegksMXEIM6MniDS73mWAmItAw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Ucyr2RpScyuyOsRK00wW8XCbi6iJtjlKufmO25WMwJUyZ5ZyLdyosWaoGYFgNTJTzFYFE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G1U3ZaDxuWS61KNmFJz+Y8B3cHicruZuuZU8J3kGB3KO8sP3Md1SPKAXpd//AChwr5O8x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p4hoztOHcdd/C6qKWgUXMJwzdZDHuKhaK8xIBLkWReLr+0DZZO/F1KO5l3mgK2vlHgUAe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BLkGFIGxWsARWw+ZdzdG75YWvaspyyJcnwhQXE0vFQ6KuYiUNaQW3xmUTCYdutS+FYNLT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LaoeZdLFhZjTov8AcsURFaO/IRwzjplLqFFdUMPiO4NZpBllpZKN4QcrUWg8kICDpn5i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ZuBalqDyVOmIDNhN6gSijbM2gcoGptQat0qPkM7TGAxGhdw4XlmP3GqxpgWtbLwG9wyoar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FRO7bAsCNxmc3B1VabTBEEBnPiL1RQwiXBUFjRFapaGFC6f3Go6H5PcKUcGZG4X1L6FXU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QEkywgKzED0j1yi3bpHozCXUooATo/8AXEGoQYxEIKWmInMgC7O5WIC4+RbFA6RlqWxR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8QqUrNRT3OUDk4A4lpR78IjEvs9DX4hOBUUHJhmYIrOd9fJZHstK08MHFzr1GssjUC65F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I/8AsRro4T+4sipRGSDFZmYs49fzz/HuO5wzZ2TpYfqGTLUUVrxNv8Ev+ef+O9TbCYeWc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Mf8Anz/+HP8APx/Hz/B/Dxu2XjD8QRc5fEqOFQwS2oXIXiJp7ZpbHdNHMJugjOAvVzIN5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K2OIi6m5UELL7gnsumNpZUOpI0tnUNU8bY2K0LlUg1ggcQyPiCVSZlc+5gDN/iKAdHEOL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JZUsHDz+f+DC4wPmz+4JPqAbzB1Xj5P1OzEwcHRCcXyepZbWsy0xyW7OICUKzTDZXNYIm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SrjKtuwgfMMQZFbb8QQyXzNETGUNpdbkXUZZrEwh0lCdMiXIasxU2ymYJeeZbmC6YG87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zXKXEGW3iuY2Eqv1ODNXuGm2/mI0cxvMMq2Au3geBmSFbZgGLRmBe3WH4ZnYVkiWqavu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yG+orRMXMA/ULJ5vUDtkHqPQZAtTCXqLQ5ucruGEalXBwTdXpiol1D5xE2nUcJ1hn5Aj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xUqEe8ZvXUPdw3ppZt9HMd06tB16hsfEWXhqbHFI8vgzdUzJ8zX51Fsa4Yq9kGsTENbIr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gHMHn4jwdIlzVoRxku/4ODqXe5m5lK7g8Dj9zuh+7CBvqIId9TkHxEA1DbTt+EdVCE4pl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AYCijFcR5o0zKgtfjqbrwRYGJHJcXlC0H6+Jldgv7YKK+lw9R7XMF4hyN/wB0aSVBaX6Y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DYLEdyuJoG5a7iSuoNLyGIHvc3TFoCoguMEvw3EcjfUKDc1vnUwcZg96jSXUuzGotpklg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0yil6IdIMSnNkVWEpiJjUFI3BY+Lhq7vU1b5jtkvYwy9D3OUmpDB2ciNWWAPQZJpUukZHz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HTzbGCKF8rBx1RbA5AE4YFSqLl6OUV1fS2PEzMOScoME3PPNH+ygFB6jan2Nb/qGh0/lZ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1U8d67kTuO7QGupsncyJ2rM9Vb8wlqCfyW3B5MavGl5ojUbQH7Zd4tiLMf0OCpWROjPx3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KF5cygEdFS9tXqO5+GynfiEHSpzXJj3KfwiugD9kF19VVzIM3fh9Mp8DqoNKS/6neVtj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306IUv6jWUDYblehB1Y+SEgRNZT/qXKLT3NBwTSpdUg+RlIk1DLyMBzDxAL8qwzHpjTxuO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r8QHSB5YKVaDxF8ohjzLlFLzcapo8uWWlFo1FWugacNRSseNQw68qywBt0vcq5U81M2Y3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hlTqouJodxqBeMxK5Q4Id9EC3fiaxMp8sEIymx5LBxh3XZylrAF4Z7Yittt3Z3GPGJUA6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2N1B45gIewRp7QfzCta9EGUJirV8Qc3AiZFBL2tnbzCtixoOMxMigYYTqXEZRJLCmNU6d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PTKAt03GXMWXMIXt5AuDD9ULWWUZtWaNSwnARWu5XFR8TmG3EC9S3vHU6m+J1L/j+iXi+4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8Qz/L/wDhzP1NcYl3kqGyUVOI3eNdzWOZebg1ibP4Y6//ABJ8z0z9f8fUf4+Zkq+5YBaB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Nq1uJbVvPMunqM25q8SyzriWQyirUwGsjMs979yuvepaPHUKkhVcEaGntZfcBgHff5IKF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NbeINi5VT5MNu85sgo+o6v4uUql5hpYtQEKt4jZWj5QWTIiGTVfh3+f+FaYBecv1cEU2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hMRBbJZcvcB7U9x8AHcXVO6iFSWZmKWrz1AED5jsVnMHa5Z4D8kzVUa3OcEJWxcpW8kA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5Vpq8zooriW5M2ZitBFVZVdwsaJYxp1EhXwYYp4lgY9xYphr7Fl2AGiuopFdsf8A9MwA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BGcj9Qwrirgqi9QGtvr2ZlXk+JgTQ1GQaQQxha5mCH8y1gywO4CdgX4jlNH9QXPKgUie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31Ish4uGfUGLxLWp0zJOkIOarggavTAWckQBwQFq8cQBmtytTTCd1Bjs3wy24VGvqYF8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TfgjtnuG+u4asZcJajGVl41qJKfU4jTN1dk2WBonLMc1Uoi3Yx7gq7EpGUn+Tb6j1XH5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wCEGrR+IypV4OIu4XR7iiggPtx/UcbbK/ghc5OIGiAWJ2uIadHh+/MzS7CuGUI7sx8QV9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63M5L1ezMbSakeY6lL74prB4uY26Jy3e49bev6irCBLeepepXCECzih3HDYy1X3BotmNG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KxSVeJgQcTZANHU8ICU7mZZljLCy/rAG2IaGYDa4lrICD/ZPRIOdYOvuL5VlZW9TmYtr7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UDSH7gQyM70zBCAvDPiGVULrlAC2I5DeJnohhYiW15hxjmFUyyyDucTAF4y9QKhaBx1B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gULDV2sURVJuO1Lr+s/bCb4AfUcNxF5WXG4aqIb9sHkm6UzrxKJcBAgVPnuLTNBvalEH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wtjYV7YfiJfoJjYX7TrRXkygaEWNSTm5S2OyDVqVe0CpdHMriP8AsjxCiFZbW0/cwNuYd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Z9GGNHl1PXccbUQUEcMGCxuh18waSUrkM1EulFoqwyzXLyjp8JDKZwNh46hxgbjRr1M4q8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X2mP6jAMi7qy4GxXpVjwYV1FrvcTYcQqAYgWXcLVZvccilcQx5XSOglhZaMSsgF66ggN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VUo7hSSzHQhoS75i5Ttig1H0PInGRktB5mAlUmUToEqpjkThKhq6rNRYq+r3AyfSRBZz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6+obEQnZlADp8BNS6h4X7IarXTCgzCl3R1DzM7dgsbdrwxR2y6ss16mTlbo4jnKwJlZccu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wV5iyt8yAmDP2N1cMINGW68v3coJ5eo1lKrHuFZGTNrx/r4jcHQCfiGNRrTDPRxO7lDOM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Hgm2VZUSmdqiZ/jjM4K4l7jvP8cRl58Q5lYqOppncWiH/AA5/h/m5cvrc3mPU4kvLctrFx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4gXCk4wnYywYhtD3NrlxYahmqlfNfy7Zd8Y/jx/F/wA7/lP5zK8wza2q5lFrDzLr1aUiM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5huUUWdTA7HEvdW5XjF3LwMMzROXiMxV0RVLXF+pkqe+g6gEClRCmApHqVZpvieJTi3HEB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Ii0zWappgrwJKxqxYBuSoSKMVaxbUWEfiKDcLp8xVqaPuaD2qvV/sP8AgDhYlMypVT8O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YNQlWuGZkpeiUECr3B2OZqJkmzMUXa8x75DRHC2iKhdWiqfaayZIGngBumNzC4635CNe2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1Gp1opO5U1Ze5doJVzRGNIZdEFfmAlncfwrUDUZOY7uijxLIX1LEt1nqAxybmBnUzzXyL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ZNit/khjbO4ibUFVu/1sx49Q3G2OiGccR9AUlubbUsTFjXyxEpw4i35cRLySlVc0NZD2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Vb1H5SCRsXiHrUC3yi3iP4RUFcGY8dM8ymlzRHZ1kEe7tiHe4a7JkXkmXgVK9Cp+6iH0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sxsbZQY7haA6z/ErBOEED1Gsbn22X8w0KsThw3MFTUaU3Nszlqa9/wDSOf8A0ayCgqBZ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ZtjEYIn4EY9PQPyGEVzYPNy5JVZo6nkjYAqGV8ysoqHrqatQ7JSkfuAxcsrd4qBC9j8lRB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e0XuWN6AVZeJUl2Srp4hq/xM0MEF3UvN7i5ceI00uDvlj5hhMOvabgljzywelQtZv3KF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JQZX5jkJvhjWAqHEYXPzHGG4YsbuVI7lNm5Y9GNV+oGSCafMB6zLLyoXzDj+BUV9RWEIg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kiKJPtDEWgWZCXHAOocOIa0IXrxCQR7x85ACge9w20AybxKEwhlL9dClupe1NQb8Etad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9Es+REoObiFDZU2IIvs2R1tbUJXLeMcysGq4j3lYzuiwiQABuari+SUWqjUTge2n3MhM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IDMZDnFzeeUSlkxGg5XLAq1Ai5iNTdmIKaBioaElzc5LuUoJnh8wlCZ5gwRYZpV6YHGhN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nA8kcbZDWQKuvEN6juE0fBG5dkQLsD8stQnIr4hqktDwGYulyh5bX/cJ3CA+/4nmhGpEu8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WVElvxLFbV/ExIHtNKqti5UsDWq5l+rvmWUHB7grCM6IBXVs1m4ojZt6qDtZGV/Uxolqo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V4qboXqCRaBtiuAOg5lNV0q0ZBTDYxOoIayxoiqUXHQUNoGJWF4dg4hQVOi9TIBmxQumv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/Ny7XKoHSMt+AcCzc4obLiP5XyIcTWKGivEpQLh7EQvKelcsrOS11LqDoJzLaxZ4YqQ6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dxD3aIQqw5gXvdUQqijdd1UVhcjZO2O10B31ALRN1AYvonHzD8TjUfBzLzPFzj+MVonmXr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KteJ0nN/x1Ov5vEuXOIboLlY0SUgV3M+pxKwFEHGK7YQIKJRBZgEKUIgoGO42p8tTYOG2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jzLRq+GO19Ocr6JdYRIBlly9S7NQ7hrz/ABxHz/wrcf8AiYLShJsq4bEIHMxwVBrS2Aqz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2CGIC6dRbrL4hXLczVYX6gCEMwa2mSAaqhXJWo0BUgxQAOWAkpV/DHKt7EsTjywIU3Mmac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8qgDSWq44AZwCKzAyqagigPzFHCMvusTnIFB7gpGxp6jL2Aj4/nBytj/AG+IRve3EbeWA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H4G+5WN3KNhiUOciCK9X/Ewzij1W5qxN3FyrA3UC1Wal1UxNbMlxCwwMkBWrCrgJvUtb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eVKHB5mDNmOmVw+mOtOVzB0dwiUAqFHLzGzO8AboO4avHBA6jp3hX5MSwKoswJziARyd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UBRRFKFUNw0aBIATlWXJy1fvEBzastYnMR3UMWpaZh3IfvMxTrDUwVWGiL7MRw7YRYaHca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4aKiz8zBTB6GZJ7h3DdziNoM01PocNDXMNQ5K5mG5XFSvdZreGeksMMxK2dZvpGoL3eoN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V5xbKF2RqZla8wrxjcWLQmWPtRdvlOAOPzLDTpqd6F/qPNxM0jjEXqav5mJkYp8kshYZf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NmYMNq2xf3Njc1KUrWWPhyF4QPYVtOZXQ2kGqK778EVxmvwWC/bKbDClb4xKMJUGVhHp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6ZjqVTxzMn6a9uIAGlhpuKhYuarcwhF04pOIRTsDDd1ie0A+EsYHErttlhR6lw3B3nNxXb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4nljZVRWsbZeC9kyHiGxfcdrGIiwTBqNepyzLVbIwFjfqVmMg9X5gtq5YGXqYgZmS7GO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7Du2lymbE4VHFiYUjhuXFh4JG6lnGCmLZEUS16ilb2inlEXprAX5hiQAw9Sxl3EYHhkqs3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72H+o45VJey/7l12rzA5G6Z1b4ZTW/uI8Eb/ADC69hKFHCLgbTmZGv21jMzS3EFDhCcW0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N8OWMrpFedua2YuCuIw9TIBFdzNDN1TNN7TjuIIuKC2VhgbAauYINWRx0qPtlSTc3hIDF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6IqAtwR5XVjtwnMdqXQQPfcw5tnhxeetyoHRIa7Jl6IBmNtQjV1erll+rnMkR4y/qAdhSo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KHMwxlBLpmJMJUYLE2aCIFNPEHLgeZWJWQBltK+WIrwna/wAhYgQaaiGUNmWZjHgD9y9Z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Fg4j4XPFFxxTZ8IOWJL1cxLQXiV1sL60QwUD8wQriZoirtTSRwLhxUrDkI34HuBuRljS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7goZrSC8spoh3uFPqBqHAnPbDRJQLlvuXZhLLOIhocykyEr1zOWzwbcMNnJN95mEIQdHB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tIqiU3zh/cIhuoKVgbZV5Yr6kdpWcouyyCvgG4qODhjvxLj7l17j15m2CcwvmcRr5mZzj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/mf4YTcqM3BeRhGbonChIoGy8S7IoS7T5i5K8QByhlsyJipQYcDdRUV+oV1WG4nbxWRI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8hB1ar5iLAviYdFvUDVPsj9+JGSvcMW2odMqvB8RPge5f23qaCeydHEpuKUXnpl/iZq+I7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7/m60YNkuo4MwwNcQM93tndMxeFkqYW0VmZ1vHEpg0FsapTnmNrdW1/wHloHfFoSqrfEg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chROSJ7YK8H7ImQtm5ghFbfUqAGWLKZOKhtnJMQPhl665yaO2CDoNvb/JLGC+siciRVS0/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w2z4OdYZ6PXXQRiG7v4gJs1E3BYxeg0zPWmZdW2zqVrnGKlLMXEF5MoTxDkJ56eo0w5eI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8sVtEWmIUx3NxxeI6AcDmIGHaBSZlHfUGVjZFqapmB0E7aZeg63TKEF6TIzAb8MyBxMESr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Ygch8SAoLDNxpBw6igtVMBIAy/uXLO8MNsTLmXQWt75MTWZYUY6jGzG/4YtbVpGqHYSEeV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wMG5inTGFp/Ai8UPBUeIAJ83LK2uI0w5QqQwVqAQXZzHaOFEAz4h+Km4TMHZFadQufENj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IMw8gP4hrc+BDb8kWE8iZLghpUABNrcZT42hAXqDbmWZEiDVzAurCY2xSEu9swFwblFH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UEBepXDyZ5ro+o1UamiU4jqCxOeYGTjjyL/YEAWJ8GC8MGVAg4OZWwAKblrE6YcSzMNS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8Rq2tyqE4ES9VnllTH7cuvBLkQxusygpZ6l5/RCmm5QxeYEMtQ37ipFsnnr4hc+jSZZY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zDM0UgPrmIekG2cFbieJtb2RXCEVq45xzL8JS6dwS/Ec4CHmG+kFWyJQ98TFcJ85odR21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a6jagI72SxqAGC5egoi78JfNmPFtYGF8x06nXN8Q007jAO5VIupO4UgcIKuWJNKUTj4uY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vTAMy+PD+TBn7JQWp9hiOhScrcOsdY5ruOgwqA0Vq/EdQ3n7iwsKPs1/cG+oqv4CNYRb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yYsLdjkhjyY/9owBRkeZZ4oUWAUI5dzCX52qzA1ZUoi6Z/EQrEAPFsoAAo2fiYVBPi41m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NwYYaViK8WweVFoVBZGGV3CrthVa6I8kwpFXlQV9RWbW5GIhI2mL5jtxQNzStO1aJQqB0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e0Q+Usu1UQ9CFsYNKDclQcgg5jwevHlzKExHKs5V+uhX5KW5Vjor/AJcQiiqtviNGA4JW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ZBURW9pnvk/McTn32RSip1XE4kVAZn1KUDyIbwtKP/pHyvCc9eA4gkVsQqL10QaL4S4C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qg4MdEcVVqBeLSxKe2+IgkxijI/hBpoViFdABQahVQWtxhWlMzbGtVVtXUELADL5lDS6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XUqgEDZl7SrdDZjvo1cprkI/qVBGluZqoQBpTiUElSmvCGCwFCCjjLyxSo6PDHUq4pwB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sHRxAvPQu3o+ILSniBTgihhMOLMeLcReFq49xywEMquJviXZuo/yMeuZi3pxM36mLl+J3O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j/B/x4/gEA2wTal1GsZcLxCXTjEoOSH2F7YjlQ1BH7RRHAhu+IjDdjljVwOTbFdFO4Thj/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dCdxs1TxUYExUSbnXiWsJVVTNcwQFkcGKlBbbPMMfqSwYXEFI1xCFi3kMzbfLeIT6BmjA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0E8j+A70QqEsi5Dia0YN0QyVm3mdVjuLDnncLSmrqASrtZg2LwErCkRYwjUQa7gerIv4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nct1rhr7ofEgNgYNx5BYswZHBqUnFp8ZlCBNv7nA2xdnbMA8ZmS3xAr1zVw2Ts7f+GKkq0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ACyAOUFumvxcQtnQbXUxXtz/Qi+hAZc5RisECBLdyxX0hHx5JZOCDoOIwA7QYESjBLUPn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6zHfcgOQ3MXA0zNnThmSAlOedELmnuOw11LprQQuhuWDFQFtK3FeSCVce8baUqJZL6iCyO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aZ5TbeKxLsnruVkAW+SEgZBsXmJ+MsOv+6HG1RDZTgsl8nZ9MLwSZgSmtxKqyr5Gv6l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zc1o3GOeKGk0AvkUxQ3WYQzpJmyiyNCtVMpdVMYLMEvMrIhQTBxG55cvDcpxF+0VeQQW1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y65xmOkcz1REMIxVuIbHV4mp7lFgaDDb6EYqb/EDIepkfTAj7GBkrYmb49Qd8sGrnESf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xLnhPf8A9ExTicZivM5x1O/MxN/iRmMv8SMufd/onLjDuOyPSN3K9Az6gGFzFNkj0FoJ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Nlvo7gsE4cPmLMsXQgQIeYHZ3tm4C6AhhrduPUXdIuWGduvCxgAxToVEBFwdFpjld7fUs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6l8VlhfRMGeXEyLUbV1E6Ru4mYXEwfECmxuZIufEp0uJG6plg3csgrAcsM2CupfAOsRTS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XarKqgo6l0/B6UDd9waa3fEXaO0vVw5Mzle4ShOESkF4XAuCIzzV0N6MUTqRcEuFoMQSdW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GjmJ9CwsW1r3FUmXFX09xSK1hbJZhuxmM00HRqtwIvLmWfTdckov6iCFAenMJf53GqA26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qKbOQqe4QMFBklV8qHXEq8pUxLOO/KhHfba+gjM0Ab7gFqsnQEKNU7C3K4iGLdMyHUTY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CpFg6DxD73yNxRUeOjWv1CCOF1xMjbjcazRrMYZWmCraza0IZF5BAUAGBQpthpNaTRQgd2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8mo9GIqIIWBf2wQ+InStfslLNCL4/wDqLVbj3OKUWRgL9wsLmN+0OThItgt8Rkon9RKBZ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XqgPha6QSsxj29xRRa2rNyWeY7ttBRbnab9S9H+rxEoimvuPws76gry2UxVQj2MUVrUV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cEtKePMGqjOoN5wM1DZBE0y1jDY9eYI0oT1AFVZcRLuq6g8kAKIryEzPc7OxFSldgviCI0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swDrbaOCJACr6zC43CV6ln0agq6zE4Jin/qj4jUF18qxgBuItoJAhxKmuIKZUeeYlSox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Mt9sNdznc9Q1VTLz8/xey51idsbq5uXRhqPccfzz/PNR/isRajhjXEuIvOIYK3cKWc1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uUYjZMqTzTBRe8C0y6Q4C9SzI34iCBmO50wNF+JlZLAbKjqIbBF3GG1TuBdl/UeKGnVQ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hyR2putkbrF3BOEBNokqq2JWyqNkXZGt3XKN2F8R8jXgYKON4BEqp6y1Th4n/qo0KMcV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xHMDC8PzKBtLK4iFXLE1xnqXViqipyhiJjNsJEmD8Dc2OocZUFmzdExhPPEuaD/APklQaW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7uGDowMjLPC9S1/BL3uLQQ1TGZSjdtTGmEjRxUGipzHnT+f+FK2+aZR05rfiM7wOImRI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KQcL3K2CS0AJcNRIo4TuVoeHzK5t1BKGhhETV0wKDbGdVAtKhy9Ix4VuC8F9oqMX3OHO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wt6TW6M+5dVuGEv2LTHY0IAkamQy1bKvEejUeZ1BNMUAS28penBQEs1ZuV6jjiVR9QTc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x8+JdW1aPzBIXzcpRB/7hPJSfiHJd1mKuyWWqED8QVsrMpjOJf7wHpmCGF3NK+CZo4cRM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2yk3D0AKQK61ZMhOIRQAhuWDDqPEmgNXEXz6gCpX9y4ioe0v9TPF3FA4jxMn9JcGF1Ht3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6hoshCdG/guNEOgiEubWKgnNT5naC1W8QyhDYmBdS627QYOCZ0q5dezzKR2q+pmnoxEAZh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g9d+oL+g/hgutgfgjQKis8wLTEMcRuszPo/AfkiwK7cZURcERahErUWqn8JTGHVUwGEHO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iHBGOaUD67jPmQrKXEo8C0aeM2GQWIDKUTsvEcCBVu2ObacQLqsR4pihSEiDTLlZupaX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5lar5ualaJut+I2myAQXBdXTu2F1nS8R8rfEEsG5gMYIFB6uLZolAup03NiOi876H+xXM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zGJo74gUuy/MyS8P4YBgKBVq1K7U4DG/cEKHR7RAFknC0oQU2swqOdOTQTFkSm/MKzBZK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mwBoS8VAhG6HOSVunnqCY5BRwtfmpguyufUqKamT6aGrgVQpbNFtV54ltd1kWRUTqZKZwf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PqZiOOJc1iPuZRAThA8XMraMdSjy1A7wiq8yimUveFNShIUAWhebjTaR9mBrzWoKD9wlA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ucgKUztLmBdQN0i2MBLMS5uKA591AIFuVIEioWABpVp9Si2k/7R12LH4P+4RdKc/qKtpyt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3/Rg662SGD9RwdVt5Y0EtrcVGWAPvMs5RrURNnggj7iAr2IbS75gWyPmECnHNzUI+CFXAY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lTDxWSwWMVDGGvMqwZASmoOOyzmUAri8OpVBDZWpjsVpYTkrk9ylQEBUxKFe4kssSFLLA1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VuZRe6QY7iPD1AghdWRKFBDisTdy7JxKs4VcrCNAM3EqTbKvQ+TMEFbA4H+4DSiqrO4PMC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g6OoFzFQrb3MqGRcx7m88y5dWXPBLNmfpXMJY9PiUUMCxgzCCEyrmWM8zceMy8cl0TRPL1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1PM+J/UudQ3OMygOMsRxHmM/ybJuPE2T8RL0wcy2ujU8vqDGKxE2aJl3uDkdZmQUS+YHN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yEdWR7jQtyeSCqy7OnqOp6iDQZbisWtzBuZ+nJzDdfo6iwcTHmNmy8ILAQ0QACo1UwsFZ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BR2DzKcC/MAfMbLEkb5pKcpcpjNrEtANcwA6/MLXzBq80Tzb+JWiFuJ23eohdmpwCjhGv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4tGtQQvF9RBQm1eIxs1niCJLyTertcL8ZqFWuasCIw0VMwXdXhi19oQkoAH7OiC5sCEdAQ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1eG47o3UZMhbL0GW0EuwS0At9SrAg6J8R0mKndgh5Z/d/wDAkCxKSNmqC31xGY0iRphR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pNl8wtd9QacXGE9hGoOwqHFbAzE4ClxcLlGnMVAcJual3OWQ2aQQDjllDGhYu5eZocxN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ic7FYjSqX5RRnKUM1sCjh2wgl6hbDDqG4YZKymXhfiImS38wCit+5iDqswB2wmplccNzE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KjDcuJmondQlddwI3iKRqoBl1T5MR4K+GAu2IZVQHGAhq3mOwODDfx6+mYcXTmuZdKiq1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2vglDzmog/FlTcdDMkWpkHmVC+IqVrpi272DAWQ2DLy3zDhdRthpjWvVTb/YlLKsxLrxY3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lKZ1cwZjETNfmfIowaMLmDbubdDUxe85cfOc0CtzBiob23HS/ZN563N1N/NSwfCFoYuSW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unRi90j8QCou2fqwbPiPM8I/X/NjKMXi+JchnElrpMVMWxFnEaDFgLpi1R8UyK+Mi+aoNw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RF7KR29YacDCryUpa863ifjxKjzWcRljJQwWPudAqag9StrqlLPaOs2vcFLzeoFSsQ1gS7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Itu+4qi6epseIgtPEKM3ABW5jkqorDqYL7RoxxMZTUYZbGWlfaOjgCou+YX1rUSGKlKy6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dtkt5eniV9zg5xGr8TLMhyLfmE3xD7hYANLzVwlUDxuDEdUDulwMOnBxf94Fhec6tZ7goT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IfT3ZT8xtgYDpvdQ14sarsVPVqnQqj9zU7ddwCQqYGEuKzbGl45qJQVdx5Y7VdBObdqx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26VgCK0W6/MoVN/Y4laa/QgLbF6JVLRb8GZ5UAbz39TO2OGXJtk6DCaoK6CNSmCVW0sSAq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XNYyR/ZcqaguWDrCL6D+4ZBUoNLwuG9aAKYLPXSTDei9I8CHTbPkeYuAQldKzsy0/LKrm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1Kz0BruAD+jNEIfaxhiBVPGoGN0SyFM5qKinS0xqb42Sw8tyltMmJbhz1DseXuMpYwDq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uIlbRIlDMLYQK7PqVKiFBwRDeQwxNWcL7uEFFK68ytveplGLwILp1FDkx1Ss1WJazrNw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31DWqbz4jSqV0bgcUTiDH4CLrpr3FGVPUqeAbarxDAOExw5PqHAAK4HiVowA5m0IhzfiG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HvEt7HliZU5TXLMOgte+SNW1DMri7U6gmbFE6RipjDx4hkvc4waxB2rlz/BMz9xr3Pj+K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3DcZ/sWs7mR6l5/48/wAe9SrOJeoxUAaBUOL2wzgMyhYb6lJcChW4W1N51KVQIXWWHj3D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10I3cEytky8Bf3AWGHOHmClKRiFaPxGMOeoRXliC1m8JDrveUZi4SmszNsNQal5nKzNIF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atB4zLNXdNywcBmKYD5lMxZVdwXQNnctYXZMRptuIvZ9Td7rPmYFslQAeZQRUUBcABaVr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kzHlavmUXhYYgQtXLFA4LqoKzgzDBRFl1czDZDeoCG7tyt4hG3BWKjKZF1iUql9wigC1b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IthS3b/ZYpTeQjT8fqZ43YSpjYp5M/7/AMAT5ys1hBHyFLPWkGpEc61piiUpesQp08wp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aJSrYMRjZsyHcWxXxHO5MxUhimKn1zAJ2IjWrxKgm4FhBdjECzniEhGgxMrDZfEyc4IF1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GRC3PUMlPCAG/pFsMRHmFGDFykcgbmbCzQSg7oTty4Ywr1qWfas3xUsXSETtfExpQV+ok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EDTDB2i7bPmFW5Jz+F9ZlOGN/ENIrLEsaRfUDFXL4jDm7RCjFLPS2Lc4WZt4SWbcjMj5m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bNF3cr4DKqnM84gpemXpFphlyvamw3mG4LWoXPwMWR1EwLwTJ+p7AlQ8g+5fPlLidu4V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4XYioW+IWM8zNeVgBeEMs6GoZjFXki0PKPD3eZBzcRveIkHuN3L5gCppQZDGWbAjtiXVy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YSeKRKhse30IlVscRWFw74iq7aWZG91LNnfMLpzDVSsCZlN01mVulgtkYSLRlEaMaiAZO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0uelxAClIpQQag1bEZKJGlxgYSWi6hQLBwzDLHiKAOyDKYRbNzNQ1BlwGB6vHmN+kehw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hlGTRANJfMcdVNsu64m1MdC9YgHkH3wRbYJX2mp3N3bqa5m44TNl+Y8WF7zSYYbQocrnC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/AORZGbK1fUJ8aKwQo/8ATD7sb7Zl/b9RK7iUHSAn4/MXwDLubBvcNIiCil1b9kMlYIqh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8IlwBVtWhdAH4lD1uBBeLYwbyT6vMrs8kbbkO4GhfszMtRooISrZdoChBme2M+rgtuISeh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MS7u+dw9ocPlIkMFymfJXSfP8WVEHdnNNIdy1fToIfWcxKpzZN8V+CG1g1HS4CAI7GECo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0fTH9TEdq/RElJLGixFu4HPav0oBwhc8HMty5bT1GmgJxRA1OBQ9wdDb7gFux0zidvCMb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HKV5hrRMWLEuYwipWkmD1zIA8C4EQqxRCHsz+pntyEpEKcGnqMKNc+WB5CZ58M5plAIZ2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FSmJlQWcsNsPqOFtpmDK3FybMJBu2mMtUckQYVivcBGnHJ3LiKW9MoVQrcYFCnG4hCNd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M8h5YpUlNY0RUDnUapXKEoNEW4HMRVl7fD/sV1VgrzUMjQMJGu8rb4TR6CoBitTOXj1L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V+JxifiX5mmKYr+PzPeZmeZ/6osZmvqH88Rn6jbg3Bve6xMGBdmfMBrqPGDNZnPLLXVV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qbc3HDWuoth3MI9SqVW7iWr1LeuB37mu5WPaJoFyVK+Ep1xBHBQ8aIE7abEsm46tgIsR2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enNkdZjuNrbYdRuFIJwmS75OJTnKEtXXUd1T3EaCMSjSzfUvKAeSIotNy5FK81AsVhLC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S1hw7qKq4YOCAcsS0Lf6lQSWxtYqM6XEFjhILCKAq7Vr3F3VXEwFle4rAUQOhjSQrHiFE5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RMD7g0sOXmFRI6NkAdwV1H8K4Gv8Aa/FwDpu2PUvVQU7OT6uOfYCPj+ELAWrxABEYP2Y4I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qAJ1ymAK9QOEwG4DZWXTWziA2LHNQKHH0RHK56lE4FXmXLkpMSgLTqI2yyh/YRWumpgB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T5Nqxua1FwDasUDcuoRutS8HBsCGVilRPlwyjYPEFucZzAKGzHOjNWxHFrNICxBgOISjNw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2lT46iTLzgR43ZPEQ18w2yQVjncsWDtc0UEvsxHeIcPcsUQ6pafiJi3yJ08z8xBGSnzAC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fAEsEuxcyK4pgfEudzgYr1siE5i3ByYnXZGHa+QxaAIBQc1FaXhmAu6UAZKgwVcNLK3uC1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zQ5ipeY6ZW4qa8pFlm0nC9zJVL1OSUWdpMnyyxJgPJMsWjEKdTZTcSrioqs6zDD+GDTVM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V7lqvOflixUcxMsueETgpb9RWrqAO4ta8R+dSzFncJqhsNQy51AGpd6xicZ4lAUPiGSiF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SlAPmUc0qx6gtIF7QMYaPVBkjBKg8Mxs71EtrtCXgPUxYi6yLmATZFsbrMHgmCszG3WIj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TbbHTvBNjepj3UTtv1LKX8SgTTHgVbEQu432mNShoQLjneoNhg9syy87lXMb+ambKjream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ueiYjsrPDH6O3qH6toB+IQr8VTEgDw7jB0FHtIlhxF1BJwH7gCGjg6Mv6g20TA8Gf6i+S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BSoW0IgVOo6x/syoEWm7P6VGANEcylIfAYSYqo0lSFZhEdRQWXmO8SvOZ+ghtqeqlBa0A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I7fpqooG7vPMrGdaEl0OSAmrCh3EKCUxwtwRvpz3p8hFBjupUt54u7ggAAcrlqs2jTZ+4X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gFKFfEIa1WkcaXtdrVV+YJA2x7isLArEqv3UNHQWC4VTP3Fc27svLcZwRHy5gvcQd6fMX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i2hQXgFz+CDouowuqIggzgS4ZMpy1KNfFCgTNOCGhhzBlGzBcPLk3jJCKcaGmpYS1qvHu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m1hWDdcszvTsgt42htlnn0PmWpLThhGggCpXaTo8sIEqvyhUtCG5YU5SZPQl1rCZOSU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GXA05am8LLfq4MANGM4uLEt+GKaBl4JsRKYYkDANJKRblQUAIDqAjQl/iXAyxdXKI8Dc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UqrdvqDfHWDqDpAzcqTb6ec7gYMRDZxXuEAopQQKr1+bgIDA2bjJjWhYlKxmUnqULXiX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8cR3DBmcZ+pp6mb/g6myaGY+/4cnmb1xOv5N/ze5valIcssDF1zKq971EXdY5iYyW7qU8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mDC2EtClWsxk2CnVyuQE7gdJd2wuw25hbNPUGzI8xvhs3xiLZU3hkYwLheUNwgGuMkAp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uAMy75jvp07l20G4XZEWBlI0uEhQqq1LyGlzAqhajdgiRfgdUzCsBl4c1UQLpmRFLlr0jQ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CQw8kxDAomS43YtIxCm0yJ2zKRYY3QOM3LN97Je0cZZcF1ZERyFcBYzwhKELCVSyWpviK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2mjdsNYJWFQpgv1UvEGmyBkduO4owORMfyNi2F2JUOQAnmn/ACory1CtLZV7xr8RUW6h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eiqR+oSybbZdCroy92gUnOYUo0+JbLsdQCjvUsaDOn3OE9xCjmKvNRMBx1LK1zUzvLtzl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eFdR1pwQD0sygQcRmWqFBqFG9uSKr0Qira4g4ijd5hUUYaAll7GIYJqERQ12i4vasMEXJ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CnUTBq6hlaQNsa5vFMMUz4S7DtLriwLp5nObuKB1UBYN34hLRvQYmDOJywTtDoFDbFSMI4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woLS7uLnVMcN4CRuygh2K4w33dtKmJ4EGUzh7g0Vnc8zEAm4YfBWPZF5Swh4izzF0w1Onq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gkONiGNOpyvMuU+Y1XrEyJSWXBcgMaoJUzxiXfziqmpXo8xt1lkI9gjK5+ESJVs9S+e1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m8Myluca9zQsglPIw4dw6Y7XNqsQYe4MeY5Yxt8MFHgIB1dj5lfuvW3bmPhxEM8y1jUbz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x7g7x8y7S5TPEdI4c8wDnPiIbBuXFU9IvrMwY55lHLAU4lDo+JdmpqNh0ibKdzas3mXP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qDM4vUwLlXh9R2c1KGguWmyLMLd6nUjNhpl9TEVqInOAZbIPuKlXNKhnmUcRLZlD7JwMf6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JrVzHb3MtuJWZlg0v0wldx5FNkBFQg0ONzK375w5gSeU25WFRrxeJG5NHIfwnAIfhRHIO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I60P3HhCUFjeK/EeoWVXvbAuMBbDN3YHtIGY1oimW5Qrkggc3uBtCAuzr7l63oyy8KbW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Pa/6guKjvqGMFMyyxsivtZSO6yxdh+svMV3YfwMf1EKZQ4YsMMglVIKLGpC+E3qEEOFq3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WfDECG0LeyLGNJM+xKtAFUcQyRgteP/M1+XYm4soLwjOoc0I8QkBqr5lSNKh7cEFBCg/M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aK6lAtZoZRN8wDJtQpuesrKjg3Ux4E4g1aKxzeHmPhZEVpvqPi4zeSIjBinZDdrDUcOB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WGojuVmmUdTfGEYqoFib8YxiZpLMwqobQFOCEDdso8OCHcLlQ8MNWC2rolLep8sNlUHdR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UVEoeSK2M/iE2TzfMGWLvuKtfmZiLGQEHLMlU2RlGgMsszb0R3duUIrojgLXY6jRUA1yl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O4IlTB4TCWnkxKILGeMSqIVPuIRS4xnJygr3y4DysflU8F6PiEUNBcDAa6iTILeReWLn5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MpZ1EquVucM/U5xB/g3OO5nd0z0/Mys+dROSAfE7piYvic3OI/z7jDiGjxBqxhCZ1xLL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4K8QBaWFKcpq2bY3BFgzeoeyx1AbRTiUmaA1HNbXcR122ICWs3VTyBhuYVZHmuyKk0oS2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Qm8uYG2kujwagSEsW31BUapH7hcwlAABgV3rc2KlbIWxqEMjMfYB5gQzq5Y2W5YtvqAUD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stC5DOJ0YcTB1CVd8wLKWurjUEffmYi/EVWMnJKXAF/uUXzySxtUbgCGy4qRMMchptrK7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xszZuG6oHTDcVmHS6bSNx0wOOPv/AIGQqUjh6joUIb2wmZIJRK+CWl+45Dtw9V1DtAOba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2sNPJKwWlss5h7RdF0GIMD03MBaNXUIpj2RrcwU5bj+M6hXG3Hq/8RwUum4quzuU1W5Sy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gLv4jtCYIEAb5lommWMpZW24gByxcxTEc1TnuBSl35hzmZGVjWbGV4g5VFVQFmUbstzH3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XuW+b7gRTXqZYXggy0p8zCrDxBClWXBnPMLocmNUtNXKqq79SyAG6hVWIXA+iEqiFF8Sw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eYjR3WGuncYfgwqMFmYwDYQmFUtliBbuW1g7Q9WCmndIzLc23qPA8MNBOQjLHNoKy5nlo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tKMBaxEzzWKmKXbqPPyUlvAMPMXqCNSDmXtGbmofcLfA1KW+YCbyXCzPUofddS4auJ76i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BGX8zHgBpxTcfvr/ANxQthaqZ3AygrPW42Vkl4hozGHPEqXGNeocKQfPaJVyvaUq9spfh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nci+UfyPTBAx3SyemLURWsH4wMwL8ZQxd6Q5m+kAGngww5vNIbXxkTH4GF/3ShVSJbixT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R1DuqJSo6uX4r5grVsbetxEu9xYJs6giOd5xKziRCtCwrZ1HMLFdvMyR7mmjbEcAEx5l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VOEZig5gpHNv0lipkr5gq/EBG05hmEEz/dJeqcB4zcwOYNthzMtt78EosXRFcS6lSIG5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0gX9MsMasvt/6ijgRbxHzBOzdfbKs2MPqEdqqdYf2wSqYJpaVbFlBMhmCA4tF5EuDdLb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gqWyGoPRF3VQ6gD0DnzFxOJfcMI0yy6lbPoJZjC5cJeoDOm4xPR5ERa1NeMv7hjJKekpq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ScFx+JcV8CcPuVvGYfwMJIEtXl5Inq8HhHJZ0IbNDEAHDVQ+Sjjh8wvQbK7DM8tb+CUsRT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EqLffgiibcG00JbHrqwwtLHeXj88zdNb5fIeIv30Db65PZKrtzauLCl118zAAnIq7iALh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1UpLzG4E6mIrg4u5URT1HlXlqBXXhF7jLe7LiGjSDuXOShfXiVi5dEMkzpHLZbgHBCl2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OSXacCtI2gXkMU18GUvZlbgm6jKbE6ZYt+R1Kg8gVcOxWbvxKBKq3ENSdjklANi5auEN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dvMJBLGYuo4dLiLJylHAxXLatBbW2HRKaky9PXofmBcw5VAnwmmEh2wsNZl2KyBxdAvdr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CFdcSjlbqGiM9/ibuE3DGZtXUyw0E53mbR57n/yO8yivLK/52ZgtBMcsxBrqoZX+YKDG5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9S4troiTiGTjnEcKPMIOrUsS34g6cUmpoOzcsvfESX2dGIsGxg8naMPRbffiIboeZYdwj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wQFFzErlTUoQcJlHRuo4K73KrbruDk4IumbrUFtEuGs+Jw2e8xVPA1cWG8UQnL9QslogE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aE4IgU4wUNpUR0wuYkdiIwKJiBXMyjyeIJPUIQUOKhtC7PiPVpjmCR2REXxBSmyaXfMy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lx5MS5J0xFDRCXghRdcP9f8aLZK3ow/yK5gbi3ZBpDVPkBXEXdyL1MauCNwWWNUsQVil+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CUHFIJRpmNXNw411CHOExKWV7YU4/wCoVu6jpdc5VC+Mx4vKokcI1dBEsariJANdECgg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slgtpfMW4Wh1GzYS82xosvPiKa6liajy/EouCM93CA2alqA2fqgqG5uY20NqoOgpYWuvUr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v1DO/SiAUEZUV9TEoDyWw1Cj1DrV9QNhYIEZ9RLlHoiOjwY1AsqwbndYMG1WEmZBEssYz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nKAq8nid0+cQlYtstSlUyi4ATSDPiKFD3G7AWWqVeDFC6KuFmnSFgJMkyBGVEX/EbJqjx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yxAO1ZaHbZFVBKoc1Aqv3LjQ0wkJwqqmKWa5iwAVfEVNTwlINEaE5lhuhCxRnuIirCEoc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ANR2s5snOuBhYQBD3mLdaoEyLBkZZ0qJFwU5hUMBElIwCLlK381A/4QC39ECr9GL6+uWY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LdMnjB1ofGXOV+MU39GWxMItYyYh5MRQUfRErdlecRuqBXYTx/tBN03Uuq35Qt0HzjYBj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1FEhitjzUEX9tJKcrfIf6lGE8OPJmLFXkwzleIpd71WW1Ym1n9xzOitkCwo9qxA03dJG3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gk6KbpRGW+EjknxZQGE16Td3eULlqKrWBp8WhArCY+I8AeJdMu3Odwuuf5qFOcoaWUzR0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67+4ACkK8IToeHEw3CYZ2UgZWjt7CLp40p5H/ZhNAjfIflhbLGdShb/fCGI0D/3xLm8j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QUBlxrP/AEiTDkDZF00oGKfFKR4EwQZdFK0wu83mLjLsT+44LjJGSMBmoYaqqN24iSZG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YqhYcA+JTNemtnAQwHjNbWoNoiolmr3UVtXf8EAJqJyberipGncpqhYvlYBygpVWtznRvQ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9kdp+EVuUVq0BiTJMWsXGFUXnq0IJ0alopdRClZwxcOzb9Mq5YOQeIFLFhVZ+ki6YySv8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bVjXuHQaFwoB7hCxxEKHJeeuyAW+6jMFwEB38hYy5x3MaQKDlC5O2UqeiZRKuIQl2mbqF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GgkBtJggWoIeWYZC0NnUszljTcvXS3Ktu346hYDAG78SoAhbXeIkWcNitXKVK1QhawyX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Z5ibgb8Iky61EgoOCc+YJI3jcfVOql2PAdpA/ILM38biZVpeVVtYywXYRBVeJ1CZQfaau2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B+Yqr4gZu5ULWJ400RrA3/FcfwHme9k7qZ4mZvRMVTFfEp8Tm9RW1r/hqfv+DeIAAq5qy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LDWO4Gr7lWpdxNhQpHbKbqDQha3LpG7J75CFeczBbmXeWr9ys5/pEO6xq6mWiuajidV3G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lWAjKZc7mRV+ovBNT1cxNK1RdEdKS01BFS1mN6qhWjcQ8s8Rtf4i0AAdypxWdxXOTxLCF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1Fs0nEbZf4jAl1VAcu6U6IsS6W5VkoraS7kNG45tbHiYhaCKLuFlthizaoB8bl10N7jkL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GXEqWpi2K35loTiKALzBteW0l/hgSrfKVOtFeorT8Zf+6/4k3vt0Mj9kBitnuEXLUG45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SC6q/U2QthTmUi0s1UcZtjScTcOIIFK7lwocwAxpqVWbzmNKtr8Syp2bIgFmVp1G5y8E7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Jcq4RqjAeYe29wJV8RXieEdKCLQxMCYmOzKKmxnGXQW/J1CpXCwB1iFlanMaaxHXCccx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7o/EBNWfBNyLHiU9EXYJRDrCG0IJXDvUHV/iDEN/uNzl9QFcXEwcYhxG/UzJqYlAgJFV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73AYrmZm4vEtlWmZn0fnE2xoGHmPTacRa2IvUM0I4GG4FS62fETBiOKXpA7tvzHdUhoA+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CuALQWJZclbuYdCNwGBxBclqCFIOJbacksABqCWHLcTvkhOj2jAKlT7o2bs1o+4I5MMy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CBeBsjbYlnERbLGkIqABRiUAUVLXxMKNs6lmphQxMghQfQrDYwF1M0pntrMdeOINMW2W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RsHE3oUiU3uBAoxQcyrJDLkxi4Vlcwq4hiGZyFnDmoUi4l65hnIlZpaJWhqJzm86lBiD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AXkmw4nBcFnEpE3UPFRuWGYihyiTEQKwkEyYm8FvqJYOIFS36nAWvEVovtKFLvUbxzBWT5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RKBeW+0ylRDwE+iOrLgZcx05+JZ3GfZDLpebuBV0/8PEPg0b9QLZFNEaFWuYkyKyRjsHL+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j4yu/jCXp2AdgLC/+4jxuIyYEPA/xFvuH4JjMxEQEGhauYQh6dS91GGXezyRjgnUCyuV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ywZ1s+Zd0+YgQzT6JSS0i4K+1YJcQoFDMx1i6V8nZHK1/3LYAUHAxTxMTmXAh9MeYVFCZ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HPawDQXm4FBllpOg6Zg9524QHLU+6gRRi/GYAVLmHxJtw+UM+2oeDEsTH2hRNiolIN23be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wn2ZWTmOnBUtOpegE4BzC3mxouz1GjXm2vSBvHg/s4fJBmaY5EZtSwsn7nmyBsgZeencp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MXKYfvhdRzGiWEobPHUCHGBz1B2kbilFiSi6KYvqBNteEtlA4obYI9SwxEANU7hnZaycQ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6rmPVFgoPM+wIMaYlKq7hy+BmNbIbMpCimSNkQGW9MqwXeIgCmmb4lwJWCkv2IYSx5DB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IXDYJ16lravKMo7ZSyoFsRAYfUumuF4eiUX0T8GPRb8TyIxGzFQRfE4ualnsrOZ8GJ8Q1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JL7Nz2ZhPH8eiY1GcviBPmX/wtqBpL7RqMVAtPEPn/ufiK1nMJm+YJYHbMW6DziZP6gYb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zLtOD8y8IcCUFHFTWDQuE2RycRahI6WUUFAeyZP1doqd8LmZUo+4WTI5viNyozI2vMyEG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F8xB1ziX6a0RoVahxNhcKu8r4lrAbZXjRgVfLE0CqeZmS7rmAZW5LtNsOJ8J4WXrax5mJS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EPLKBd+EpyLPUUFt6js1gNRtvhnEd0K5EYhtL1DGOl3AtBdEdylqgmCHL1F9wFh9nzLPh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YsFdQjG2ZhnN1L7rP/CkCvpAVYDupbQwinmNVG88SqU2wbaaaijBrplLri+jRcduLOYW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KLopMyha9zL2iONWI0uSSqMjAHbLiqzbLw6cTC0WDLa+o1acQKZQ9x0qiGcSrXCZjcZzuB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46yYhd3rMQRw3NWO/MLUvMVT4NwVChzqMoAp1FaKviE1KAfCHDSqvUC0YOpdMOKlyIzR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r1XUAHVbjRBKuU4G9SxSLrcspUEcWPCO/gDFmAVB2Tz8xcVeu8Hmpg1gwxQbWMapRUW9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uZQFudR4oFoqNuDyyMqlCzjcuGxmlPmKhK7mdQazAIAy+tIvmG+ahAEruBUJ8RW7Rngfx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FBrMaxGrimAKfcQgh3cBoLdMzgs8RuIEbg1dzIU+UfoVAj+DCtlB7jqjPiMVCUXlnmVb0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byrvOuOiODqB1hvas6HCvzFYS4EMx2mR9sNzYNHdxToy6MhcRVSiBwCgIat3Fm3UrUDHq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sm8T3HviEFVcAASuiG2MQyszTzLI439xziCruX1DlUBnNSzPMbSiN2cws3s5hJkCNSau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eO5bd/cbYcy6wtJgNHiWCK2NEyteJpxL5WEfuHBegfUzscMxdwVQ6ip8Qz4S9E4gqeGP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4h1bkYWoBKZUK5a3EKEdocSv2tsd63lfzMKY9rqAwEFPymT5lqhh4eZqgxdxgUIr4Kr+5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rmWo5oIqubNTTKEoGaVaAMAYuVTlv8xT8L7IRhoOIqccm5SeqL4ViIjDRsrWzTHh58Gd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6hLos23F7Sl3klh+YeDWo9VkaxqIRmidxplMfaQ2PqEpAuSy4SyCzjFfUz89nt1UZwhg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ndcagCNtkl+g9azWfzFUWUv7lTcGTzv+4FUmQnII/LLBIs67hXzDIY2YiU4mdQVGeYS6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lvfhqLcDAtrjMOMVZVldrM8T2lbb2VdxahkpxHbCOSop26xTcFsgmgq/EALpCPSq+5WYy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7zCDfiAcqcQzAbJaM5gpxGpSGupqw37mA7i2XFDQMYqaBR0xuN0AraVClkHFOIqgQrLL9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rG4fI7wDctSxgcscKcil1Euw1tdsRQq+ogg3jUQatLWVMsbRGMcIlJUzQHmG4ZqX0q9Q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XnWD6VCUn4l3bBoRWTWTMqirnJ/GrxN+5c9wn4j+Jq6z/HO4+PuDzFk6lfwa/n3HiK3dQ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x2yiVTBuL5ZcrKLW9x0OWYKb8xsL0zGiFvmURFoagbyTIOXzMBQjpgjRLgI8GVJYGbjYW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C4RZ3W1yQybphFJfRKhQFqULdQch8kIGdGWGVyjhVGDUdT1o7gGGU+oblcnibpKAxtA7Y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Vaa2xra4nnh4gL7pVB2y0rJtXdaYrPbfqNxj01KLHQ1AMqVAhMJbELTE9hhksKJTovEAf0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g2VHZAWZ1kHJFRQOJhVc2tTNBZFx/AY29+klsF5v9wQsviWrzfIv+/wB/ytpA/wDax1fy0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ELYMvczzLltYK8TI4HEO1FRUlqDcbV5wYcHG2PhLIRcaRbsFZly5LZsN7ImWNPETCxVh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xc7rwRYZ8xWNmeJUGCj7lgNMQI5uNfELdJZwh4syxlA6I55bYAi8uYiJQuRpIgOWMHmq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EUQ2MgKDMd2rJGrlQiMcjE1F1BG+BSuWcCkqnAahpd5EzMupY67HMQBnNajJUtmu8aiU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8wee+4QgwaTmV67n5i8YqkB1rCoh5ahjUsckqE3UMI9jK3iBtyQinFc6heTESBg3nMRgl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4SxkN1Chastfc52Ll5I73TEsCjfmAYaJnD6paRa8FxyC6piEVV4sIQB1DHZnqH2BBzMR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2a26IoUXrMHNtom4Nawi2qIpscQZRkKbxMlUktvB8zTVszoSm4Epkq9xdohpJZgvfEZk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M1XucU/xmTuoSUXhcJThAVZcORCatxzLW0snYVBQzLTN85jhyyzN4mJn2hiu2eIGsy6cT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+ib+ZdtTTLiL2zG7j4Ic41BoabnGYuM5mmv40Ug0sAtajwcsTvJ1CAXTioEqjcqvmJV02y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FadRdpAO6LvuV84ofVzDH7gWw7mMNNTghsYF8zXfWSEm1dVDi6m35tJPEbl5DFsVWHyL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y+WqFaiuW7ag6LZ8pguBn0cmX1KDPCVTgVxZUQV9wDgBdLGvxHRrjmZAcSqOVlhGyVUW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7lomSU8zc+huFChnm5Z+kyBMVA6onkD/ALQijJlGiapdqtJsulWublgV0YqDAZkLxAd1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URVqTRggAvMx8asBChq4uSC6hwQWxahSnoRVDKa8EWrQeQC3MG7VQW9ssGqNt9Qt1Yyl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DSW0hyEP0scAXBxGLviZb+I0JDAedRGC8a8TCSYKYevxCodEwXUDXcQLHVpiPmbaJnar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5wEwHiLsLweHcJujagf3LTQBuAUHT3DCw7ruLHS3ZRBbQas4l5VdkmZeDS5UeyRrQe7VE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5bcmoMhd9RosANZ5mGNYEpVCP1GFzxljIanScRRK1UdRuNk9VqUF3hxcs6XQbupYOHYypO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DVY5iTKhUuM2KwOczQdwlh2xpFArozAOwPNx0P2/Mu9IiL4hN3NMwA2BDmYdN/zys48Q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X8+tzn+peNxWtnH8Y/wCHg3GHALlm0GGx9wObgmuzcHig57mEIEqnz3Fkx4nx+Jax2hkoA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5H3FRMAzYFGbqCGxNU8Sir0EONguIwObiZHow1YCZvzDA1Y6jGnMBauGc2TZUuCV4blAc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1rWx9gnGJdtwwEqBQxC0DA7lUNyzGMwXQJCL2qXK5zi4sByP2QyH7JMVBG/CEjLpDP8A7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g8M2io71K09MEDaWMFWaIN0cMKCniO1OYA3p8x1X5IoFYjCWqa0W7mQLtj8v/Cvz8xMP9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FNT3r81CIPuye4w3KHhGdTTxAWO78RMpqGhHHUUQzuIVmzFTAJkZmWyEdumGIKYrEbjjL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qNgKHc5IpxLhjHuZgyDMso4jV1klrwrjMcEHiIm/iMBdo1LpAmKgJNjIsDaKp3WoI5RE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Sa35gQoXzep5S+5TuxqZxANRUDeMQjHenxALVVLkt6gu8RTMW6lVrRmGFJgPTfq5uSXfi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DYCK4uGv7mibHHMB2g3FsxWXhg0udxRHL5hqFS76ZWjaX7ho2pIZvIo+agaTM9Ru97IVcO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g13LAPPqAk7ETHBhrG5wg4XL7WayCwEt5MSsfKBt1CRXk0DH6il93aXX1F4E0iaYCEFHd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KHExBZIhkCymB4jzKeYtpL8DSEWoFCj1HSIOfnmE7mkuTDz9RaAjhfmXjtuNkb6lJiungz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UphdZjBWhBX3EBaLEQgX3LrtHuLGcDTUu15Wv4jNRLuHoTRljHcpvlD6BKAOJWW3+MvTL6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zsvkYqPAZJYdEwRdQC8TJqmcb9RvZMlqOArfUM3EdvEx8yoMGfiUA9yvqBxKoj1xKqpnio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9QCr5hRz8QyTlzc9wvcHPcTS2cQbg0t9TiUGxtgtQq5ca4m9DcV2qhS7CdEJUIAqjgAo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8AlcnuLknFyjo7nZqZOMSi1CZiW16zLW+CUAxcGyFyLcvshOqJYIIVmbiK1zKWn6JZF3A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QjqtRuCLLsf/AGIgHHMNB+iDHwQfiCWBMDeMyym7mdNDGo82UAzzD1pX82EGHQ7limk6l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aphdeYj2LP7hBaxALalBG2NCvnmLFBbHas11MAN4jDVW8AuPgSgXFxZAjC6jhBmPXXt4js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ngcA0Q2pxgkDfkl6rS0Ksgq9Ayn9we3Peiv7g7tWhwa7hYefMBAGRcNXf4lzG79iv3CY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RJZSXV7lF3Deq5j8orpgI2sF3YdvcLJYOISaLNtQBbe3U+zDKEydWYWaK0ziIUMij5Dx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ai8eYKjtG5hVZrCfpBAyeVGIVDhiEtnLeZdsfaBgGx1LLYLhpnDrbK+t5HxK2CboiqDw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ICgy6iwPMOui7njjIzMFYqrjHIrFV3DQUS4eZSAsXJMxR3pl22pUu6zAUDUsN4BD5xGUO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gIzXJHvAflig4HV88zkNxwH8y9rOQiOueYlfMxetf8PdzuLRDcetz8sPMW+IpfxMU+Jcuo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uJjmbYbMiVMX1Hil54lwK/EKFAOEEDQYt8zJzvxKy2YiWNteIgxnEQWlLI1QdNS+UFDE2F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xN5B3LtpuIsARRZvUTXQ4j0DI6PEQgp1hIoVw+I4AtZJYYc+YuUp4mIaGG5dZNDiENrY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xjUcKXZfMcUNvqByLMqFEY4se4d1k1LsRDboigpi3cOsFZzFhtqYAaGrhqgp2w24LxLXv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qhaKa58xTWNQinrcsCPZKOTDmZmrXEOsNjuCTY7DfmBX/AAxRn+a2fp+JZrxP9CQQQikc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+EJFR4iqOIy3wOa7g0opjcBd9zmFuoiCNvxM3lbi+IshMylNjSwnGHfuOiO3cvsYshZda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m14lisTbM1MZxC/krUR1fMRiPEIrylXFkYCUEczJuIZUqsMsO/cEbi9GAPEXlBu6My4qP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+o2iOLhCuIxpcSxEwvMo45ZaKZXMXNy3nCUhFdYmem6lzrqAyLJ+SOPFsdZVcezwglWFU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BXTV8ZiJBxliJpyyhC8APTUdAzV3K+UsS2T6TEVs3DJlPBBMXCRyOJdrM1GD2750qRAHP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wF+pomi32QYCrJvWj0TTDuqwPQjNQtT7hIlhX5nUvyGBy75izf1EWSxEgR00pumoErQA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pmWpbEjI1RbSV8o3vzKOtVxGKACEQ6JYpRo8se20IRqIVlgwnYF4uHQUvULcVDm4oucRq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9TF1lRKYOMxrQ4mUs/sTkeY6h4mIOpalMiX5EDgCBujiOF8wBa28zIbShco4uqjmwg13GL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4gab3PxKDPMrCBnP8GpabWOfUSsysXBbrMq+YhpmY55vEqtahWMxMWMMKD5g0XcQHdEya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Oo6xCspZwhjdxoNp0gBt1BbKmiENxSE0d0fqIiW+oscW7m+9Myo7zHXwm7LfuZlIBJHp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ZlstMZ/NwiTgWBe/K9Sk1Cs3+oK3SX4la3VKeUjhSivgI4pb+lmz8RzQFOjl/kv6EiXC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0sIW3NQXTFwYTcLpWXmY++IZClQWRVMvS5l7DZzA65K/iGqaxfQXEt0tD7Jabhw7xiE7Wk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RVzcmoZvTMbAWajkUL20CqvsJWYOhMzYY1EdkXoOUap4uGwsKuBY3U+WFcYQJeYkQRaw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3xeX+owO33w2worLgcy9FjnWo18XFEylPiJZsNw3bVnWoMD8YwQvxC5o+EKFZeIGX5bmH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0S6l8xNZaOyWF47rMWYjeYX2h6e5fKeA4j2GQbvIhemx2MoZROeoumKwBGxksTTuHa74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DVBG8ywordVmouwtqszPlPiGvsncsg0yH8Q6IilxYHfyHEAWWs2ZloFS7gLpeZim04FgE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F9TOwN40TeQALzAQ5MdwQg/Ed0atn1ES8V1DWGIDosPmHNKUHbEJEyV47GKotVugCJff6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c44lFrqXOFmoYJxOP44n5m/4e1xPiP1Cfc2YIL1N6/nib9/zaUCKXMRVuRhe0ri+dyudB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QurKqDR/kKpsHuBYCvZLFbtjE2tNrqCtpFK6a8w0DtmSNZiSxVnEXgt2S1WIUJJnFxBK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MJMBzd9RzR2E0idhpmSBEyEQkauWouoIkoxMaL5QkTOVE/dFW7cA0iyo9fMejm+Y8jxi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LKYhlqJ8R5EBdmeHuBBT2IBUazBL2XC4qGm/3GgavmOaLRTAJzUrDLRGi+WNkXYuLjeqt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eoL9L1BQBUpwmE/4lpn3JUA3TnswylgVBPRCU8x2uDiM5/MYDobjYDPaNS1Jm5gFoZlbm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LSwqTxL5hU8DGU3nuVu5dR0X4PiNBA4mAUygUo9Q1oM5I54CYKeBvEzIe1x0w1cUbzniO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GZxdi4maGdQQNZ7jil2kM1uIxdQK1zDBppYbOVRF2Co3MeSfeZlgMyLlUtQuLqKuZcVW/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2awzJ13mLl6l1Zu/tAWoq4tBnuELUIfJCIGzdzMii4GlNl9OId5d2ePEW2zkLjEf7BA4s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foFAz4epVLkSz0ys4gIbZVYTMTB1BAtT7sr8EvbwJVDW6muMQ0bVH7mFECeRzCjPxDRMP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tHBirqcXcsZwqeHEYi5QmOexpmUUbkUSorFDqtwtY/wCLUsRbluDRHmrzLUKhSKXxqdNT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03j4hOAwuTH4XBShyRFM2KQuRTBCIjRLERjoi4WL8R6xsQkXYH7ImPylr1YX7lKHjMXJZ/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1dTadQZQ5VdidqP6j4wgGxpfCbygaVmuItnmGN8RMfxU/Epi19QTAEtbzMNl+JwVHZBVJC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ROpcBxNu46w5jfM2ZIqHiOaolAdyvs1AxmFbq6lc+IYrOJQ0l4jTQRcsGqGpi3hl59y1w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zCr6gpYWxS53BXTcaTthmdZJSquMRUG2MBGGRzA00dDjFX+YLvwJBnaPm2HDdsEB7llbG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4i01cRVRc+Y7LaUL9ywborX/nUuTgu/IP+RhSxjeET8YjiZe0AP531RDRRVni7/tKieYa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Enw3LPW2Kd5Uw2BkG5yIkne4CZ4Rq+GguVgmNnjBKiRizpmpWAKbgAjBUKOZYHLLIkrW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Xj8VHlBCjQXLxAKlzOb2UZTuK6wwXnMU0A01FOwchtmNug8xdkLC5nNKCz1CaNkLToSX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R+p79a+WXfEq2bVR0kQG9goff4SheU2xKIe5m5jaoxShUEx2lQVWUdEFo0xlWaOkY3yi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rThnKMRWL64h5g4RT4CP7lTJ9CxGsVHjczLcXVH6hA5nD9QUNqoBAhmNuAgWyeW5QPb6w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BZ2XmCYi+HcRS44Ii8qDHccLFYBthKzcpKWNWWEPtzVjJcS6Rwcw82FvJLmrWN6loGYUGu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AONr5lBa8XcEFA9sULa4VxHSAp49TuZCAjQhwDzGoiJi0sCdYPEM3mpAcvmFwGKii2mO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mwW/xzz/ADzOZ+JhJjN6gHtHietT2zY6j5cxyv8AG8/w7/lAKuVqMFRKuFvMd05lekdR2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YhQ9JUg1zGtUiDNsbQ3qJvmKHYvNcQrsQDTOAw9Szq2N3qIzG0wMxBdJmFRZhohkHFNT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4HEtpM0sqh4WzM84xBvbkPuI8ARiH1PIeR3KFzeCXjZfREslenmMxKRlDeBvEo3bdRto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uWsVgywjVg+ZgviA0PjzAuUd5zBt2tKzBXuly+eUFEYFg2shpMLzcsnPqIpLGi2fCvEo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CVKIUKFJ1BBRScRJIWwN8y8yqwn4f6/5VdgR/T+SZmwgobWFJjjkuVLg1BoFLawYYFwaT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HUVzKV3wsEyhSswqluM1AGazFcaFpYrUOpkTirlAq1cu0xwuLKU/MaclyQAOhqXB7LJs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0oYhNeIZQsuZc5GIl1vtiPXiYYxBxnmOBdw6MEoyZ2sPErYSi/EG4MJiDY1crwBqLSA2hl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+oFii8EKlCstanEForLcjqYE4QMwBDB8+Zsjh9xoORjmLBaRwzPcUTtyDfxCN5DcYKgbfW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EbnRzD7MyhBdcR31bmO9w1qJVYqIRMV3FxO2iPB2Q4PUo3NWQrd+pgKt7ieHLfzDS5Fv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c01axJkRM733LEck+SE0lX840R1cToa0YZ3ZAKFnzvEsLUVuGVVmnIbgSpsRw7V/+7qD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Ikzkxra9xg7Y3KxUf5RSooqUirzDilKA/juE2Xuz9S42Woh5gCYg0VDDRMQCRuwjvVaK9E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FuCcOGLTjUePEDjqH8kZ/ISm639Q5zbzK7z/AA/qftzDdJLpwZ5glGJdVmpl4qL26l6v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lVl3NZf4XwxzjiWL6xFFxrcoNty7pvE4phyH3ALbczSSwwZO5eat9SwLEGUyeKxKKnEs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C4NGssXG4ucwFOG4lCKSWqi/MRAyXLnHK77jQLGj9wVXzNW9S9Lj9S6tOCXsxinbRLkai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CW+1oxniDU6rveYOgLDLSzW1lGtMWerhXdfYjCdGE/Gf3Kqjo6w1i5UqrBTPWJxhaHtx/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BFvRLsB5RS0bQjZAvAlxQ1eupYOB+KcglT3UTyp+0K/DKJRdIZlxBnzKCtFo76SJ+bI5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AmlgxbDI4rs4wcwCw4GYUK6Y5YR9GB5Yy2As4Nw9AMoooLgBxSuJUDph4lhyKg8QVEGQ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htgbzzKdy2g8FwAurD5tipBwg9EwqnErAVNRvcpzk9WiX6iPCbxcmElJms9S4G76isr0I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LFzfaFg6DDedww1dMSJNjbDZKvMGkUAaRbISsoVFvxzArF8DbC8ujaFKY017vlfcGsT6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p+oZ+5aGPAGKbTf1AYjhaC3JRqUNh/SJLAa5hQcAwaiBonA2LYQL4Tr3AhbJkl7qu5dti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mVbUYiKOVzLLdysIA8mpTbFNRaKBR5ikhhWwJ1EVkzvpgv7pfYVBWRTBu+D7qV2RgeMh7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dbRWbjpNv8X1iMN51OL4nue7/jn+PLF0qDe5fMWKZ3Lm5x/LHU6FTaM2QUGARLIFkBCp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zeJnydJcf0JQ6OYgdnyEKnB4QhvmDuYZUMq6hgJQq+pilwqB4yMt8khKX8MF2966l2q0R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TuyO29w9TB2wy4TW6iFVp6j/AGEK0DRzDIKvbDWjn+pdRkx3ra6i8H3LtDiIu0zEFomQ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VqUWvdy7qwpUOOpbEShNeSU9og5JxB0gbmU3FgGKgpCA7CAgBvmPZd7qbQvqGFBmNpgcr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xyw2qFbw/wDZOuBnubLv9rH7qX/wdqALV4iQqOk2P/yGQuyW85BRggzvWeIgFc8xqrQs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swjSnbGUs2dcwzQu+IZqm7uNGMdkBW1SczJeHU3Y9YjulmD4lk0wdzYbJgpuMS7FNzBc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9jFrLUGavDhCPhxFGTDgGYX9QmLbdTAwI3WGI/N4xApc5SFt1ay8BlLjqZLGFFWhIjBW9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y8wae76lneMIdylkymCr1CLHHNxhIdPMwYeEJhetQKOQ/cJaeDOhXEfDaElRQ1EjhowMT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JS/EBgDT7mem+ieV1/sPhL4nwQfI4hAtqLZ24ZdoJjuUhBDOJiS/iVBsX/CQFbCAiWt/D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Itg+IWozNlbigobg6VvfEQBGI5OpdqA2RSKU2sv2wu0UDmAtvmbrMH6QdhjMxlxbeWtS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cXCwo3yJrceQYKVAgAtnmwAYVsuNTJQ+LBOoXeWKH4qGKFwvRGWB1B1yQMFLOQwpB3iF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mOAEpB2RBMajoo5a/iUaD7ixmcHVP1AXOB9D/uJFOqisrnMV0W/xLLgFkReBrcVxbtzO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4hlTxDTzDNtajoaltMuyWXbLznNXHN4gXQYh1zKXHEK0gNXLObqFjQFMu3OJeiVDK4wL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OHEsTMFGW3UOvBzKL6hZdKzSGY0KQOlMdnjl/DFf/gFnmpmgrHuGiudT6E+b/iAZKUXr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MmJZ0PUa9meczPyi8yg+EwQNJQvGWWwWHeFo/uBdKR4XdfpiggrnKzH2/iCymiP4Ou7Er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C0weLxDzA1oJE2JMFrqAGsrTA1RR5zAMcQe2ECDdblwaowRitnL1bCFZjIgDlxeXa9xD4r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PNZf1KCAFY1OqXRFJbIBSpCeT3XcKgbalHuCDQYasQIhDlh9ExEcMFfVN9HUq1Eqedy0Er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MJoi22CLx4ldtRHatNQQuh+hLaza3MdcQDDMjoxhmc2q+jT8Eznicw2K9RsDSmKgUUPK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xDeCV1G1NQqtGoLlLHMGc38y60ZuPc0Abipg8+fLqVRfK/ZjZQcqqsNt4hYrEuOtq2Zig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K1Kw3LzUrKNdXDHDZsY80UnNymWzGiWsme2BTPpMlFvk7iwBf6lhQ5PuNQtkwrBm4uFl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G11+YMt5wEqHO6Xo8xhbnUrA4OUpiq0pLFPZS0im9LHWZnUFopdxvY6qWsTVamhQjLFRe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J1v7UTK+l+1bjvLzMrXn9Q6yxganP8e5/wCxHP8AGz+ob4nDFHRNquLuo+oeYt4myv4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mSYN1cno7gLBs7XuKKuuIimW8wp2eOoith13MmlUZxHsMMtwzeVsKo3itQAMh1Cnzc1iYC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vmZgwsUiMRJWYezBnEeFBqpOWuiPOIbndt3Fyd1gldayPkghalUo21MpeE3cABV+WXzjo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J16lgS2H49CG3gEtIBlVi1tPGqlgFiWCBgXTbUEGZxlmJ4Rq49h7RoFM3TMLHUdBRX7jl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A4g5hqUajioL3Lp9Fw9HEJuTFAY0qv8A2YGIVBNfGfARH+ofTnLFYNI2e4AXEvvn/heOu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0vDuEEslyHMb9SuIHlviZjZhqMuLA/MWVSFg4MIWUBewqEhVOYMK9zEcGZ3nl3EYzfSUF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SVkOT8y1jbzHWhjuIiS9MFQljFeB8jiCi0yRWGvEWA3qUozXmeV+yYWdu+o2q5b5jQBC+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DUPs9Q2tiqg9sX8xjDxBVbvijt1Kqz6l6zuHRabjW3fECWMS7xQxF7NQQFZnkgC33FwoG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0McrN3MqZun1GDODmJpLsl0Laa9yldJgLy7aiDC1P7hm8PCBOkZd2u0HatkVvuK+kQOEI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Y0NMC16zFBo9VL8YuBG2ZQvRqO8XKfmW1Mi1zOeTM1cFu2Z3C3XEvBpudILWSNv8AkbeI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UfUEC7mMHvcE7Liouw4iVYm42loV8M5J5SuKAuunUQFzjqDa3NwUyISAG4ZTGJaeE1kA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20hLW5DEG0zWIYK73HDjcLbvGZdeIXXlhvzBz1iXruD3EZCy6ywb9pgvUGHD7n7m2pgb8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OFgN3VEU19y1YiM1UIckY1v8ASMtaZcLCmXdEmJGeYHBuOr8EVa2TxWIYAizDNRbG9MDO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4u58r/KDC54qorRyVKtrcA5J4OIycf7pcqYUvzK5CrKcy+Milt3CtlbjZ4mDnWdNn+Bjo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9Qqdtr9/uXPpshZZ7sZmjrMarw57G/wBQ1SZRfQEqsaI7ZSAXXszLLSNGk4nO4wjGQkvP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MqypRhluHSi3LGVFYL+I2oBS9MXSKx1FeqVXqJZF7c22F/mIWuaMRW+YlREY5yhqAg0Fy5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+JZEwwN5vBKE3mlXz/cq2FkIwkLGvpmdolB0aqF49pyPzChN3TcLYEviGtCQ/97gVirxe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CRBT9cEPzUWbULh2/mIWZuBkk8xMgXgiUcHmYy8PzGGX1DyZwAvEpu2D/wBqnQI22oA3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ZS/JlB/cwBTll8bI17hQUgyoHIlVLVaZeCtXEaqyeA2TEAjTfEuQwRz2JZSVeWGzJX5hUq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IM0EZek4OOWGb53+YqINYxMwGQysQlHaoQHBaqWWm7j3uA41G1AmS9zeCwJ4IGM1C2EuW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yng5HmULbA2Wy5vL3G3PzLXo8SzMGvGqhXJhd0b+bUtv4xEIgq6YA6Rn+D9T3/FmKiwY7l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wbubxFdTmfv8A5VYOWMg1WEGQG3EIjB/8QxysH0wOr5iVMxY1OV+OYA0AOI34UXuPEaISU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94nyYO5eyhvNs3MlIx+oUJpvRDkW3FdSspdR4N3MFyNnmHhWHxKHPADslyfzmoQRWlnT/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SxizpJeiA7ZU1dkeBXD+I7F6VKAI1eczyH3HQEXFzDxcxPbrKwyQ4O4oMDxEQtpgmK7A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5uB1uvEAPIQoK23c836lmgvmCbfUNtC6hvObiulLrPErZhJVg0RQy+JYEVuQaQfwSFvXjz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UjFeP6bhPv8AcP4XpIXDo8yq5Rxx5Zms2tWOgwg22WFR50XMgLTHCHPESqL9kCGSlWB29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xE3bqWZNMDL0XEW3W5hBzG+U4i2CyKobkRmmYRqJQNMRp2ZlI3iCuJjEGgYWFnT8yhVxz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dRLNwMg+fEbLKcctMQQ09QzPJUYvyXkhsXcrhzwTbbRuUGpkbIZF4SLbKU1Hu0MQyEypd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3BQMzdL4gN4yvqEpozPtF2Y/BhCoCqucAqpQnCq+GUSmGJRdQE7AS3IsCvHmotruIAC5p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u4n5nl9wqsJiLzL4l02MtbQ9ynoRKNpmIuoAyj6ZhyMDlpbxH0xzEDpKjhGBrKQPdxeZc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34fEMuvMssa7l7u8QKbgOG4V5jdirlagqMsAG7eI3d8xG0WCxCHRFkCJxC/YR0hUbGVx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anfUd6iilrt4Lg2RVPn/kSsHn3FpwcTNMqjbEBiHC8xMQCab4lPhM1iOsR0xZDPiX0wW6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XdR81Au7Uh5GFzSTM2vqWIFILADLByJFtWcQbSseIJlYxWYLSabjQbECkYCC9PUE8pNQ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LnL3uK16hdS6K2wu1GY1TSr+U2fuKgRjq3qNl6wlTT5YO34lrJWDon2x6eVAvUuuLuXEo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9Tlj8wp0SXbz50Bj9y2gC27xf9w4qq6d1j8x9d4Cp/wDqEGmKzUf8aJdBAsS5PbEYanD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hTLebiWW8YiBF0BUW1vPxn/5Boij4lV3uXwRc1ZwqXl18wW5rG7EBdJdZZt7ETOfcBb/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OGiGNa7TJL8ULKv4hxBFFjj+pTySgaePVS6qOb8R2AUwEWUbhsFcTz5iUNWORe4FAGiZ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Aje1y/ZGpGQr4Jru0YDNgPiEGCfO1LQihazfzA5bhmoKr9SxluMQVVdHLCBpB7WYkbQqp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fcfBFX34fbKiyuF5iDcpquZdsMVTxN6qjWWEGm6O47IvywUO6h5I7W20svrgYsIPKniq3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2AK3BGpQxncuCzky+y8KgDR0EBEVpceXZYsW7DUVDY7xNiqs4iHA2Vh6jKFgcRqsK5Jj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FAWlM1VvUYisBhNRZBuPmIDbQXMVpE3HAhiboFFy4QKMyoYrvI6mVUQZN6vkKhsWDDZ8y6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5WXnx/A/c4hK7juXkZepZjqOY4MbnUfH/AONUY1FUMToPV8sdqyOWX640SgOR4viIhc8X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hEupCcDqEzMM3DWDxXMDNDCVkjys3k4lpuLQMyvExxyS5eHMKWMhBJmiVDWG4XNReJYD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2xWGyIJR4fUpFJexqpTLUHtgFb4mvA9y+qqG3eaXElskAxZGYjyLhi0ze413vPHEIGiiN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qBzbNajmshDZDmoKvdviPABdk0LonVQaGMLNIV2P3OZVmYqRyP4hGg9RypkplOmKTBK2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upRlGHt1+krCxKg4s2/w/+IOL4lag4kcf9hEO/wCfcvCRyweWdQAFZCUgkosqc5EBV3LZ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ZkJbOg8xInIlqC0muoFbW7mR5hgpeaAl5pNiYuUS8O4FvKoTNjPMG6ba1DC0ZxDGLiVO6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9tZuZNu0m2DaHcBXJVS2jjOZw4slRWqymDjM2LAXDIY5RFbKihi7Sh2tvqLlcm4iVYuCFG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KuMpr1aaRjVtUjUJBoYuIQLqK2wX6mQFpVsq7v86YHAajBeLme8r8kI8rW7gV3O7Z4BZf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MP8A9KkvK11G0mu4mJSzo9wwQiWGmVkJp/gIHcNTAJW4StG7grjXkjAYKgOX7wBRNdR/C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MEdMypmE386lhb+cE6VKrxcF1eBY/aNNVKhZqxx6jxKaqt7nKr6jlCz9zDqp1EGnuWaIU4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ZOOj8wDjfqKLrUIBPohkIPqJ5rHWxhFNNe4AQa8Q3nCPYzYite5aDmoqbzLEznlFTc7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SgeZYpNjCyrYImL5Ru8Szu5lMRtKJmXiIKzECQdj6gnTmWJhpcpRm4WDPRHMwc4mATUp4v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ugufGQcA+YtNsKgZIRKEq9TEspXEtsKU8RsCMf3AkqmUBgHmKl/MyVphmpxDXuU8Mwi4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9xofkRWjySjQm5kLMzGrubS6bjzdViFyxJ9w2UF9ualIJ2b1K9VXS5jmrCzKRON7YiEg0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3XgD+o/AOXzR+4R1zJwAofRGlExATsE8LbFI0/7GQSjKcFolUEEwOh9R8BRlxHzGwwt1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bDQVKEGnELsI0eU/2UDR2bIKVsbwzNtWpvCPAHzKYzr7WKgqtDq4MeGNwrRnAeok9SVX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n6h1cWEcAAfuUY06RmUpzUU/lCI7DAGGnURA7Tg8kEMXXHuBSHsgEQC7DwNH4IME2ivmD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cpkjKvCfwMAocBR6iBtbd3Lk3RMDA93LAsdz4FZngSjGA1FMw8Oo4YA0cr0R+oN1uprZ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Uy4RCtFPnErc9KRaUBV8xVttwRTW25xLei0aROlGkxol9ioFgaaZgKpQ+ojZs+IGmdNxW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QWrbLgTR1KDtfJxAWVC+5bQLKi29aigDruc9S4oiquuYsj5DKrLc0BYwblLqe5MpKpA48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8wUWlzC9sVWqdQfAXQ6Tg+CoF/wBSnDVDLvAioFGNTM2+Z3K8TqsRzcv8TMd9x7l7xDc0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z+/8Ai8mhqZebDcVi1gULriZKlvMMHfLULZxLBd51iJ5BeWClZsrFLqLozEg44W9yoWLe4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obmynQwEWrLp8IlaUfaFg2GyCrKXkYhJVylWAIYvuCBbeiM0FGgN7Kpl4Ytipmsxl0zlD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L+RIg6NQU+/mUisHNxWQ0jqFYqaUFoIobXMGuHiFQU4FsIVCnLwSkwBYO5aUljEJVSdwJ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RQUtKiBacyxaZgoxMhWVY9Q0jmjJGuQcVFNFO9mAgqkHPf8AxTDDW8sP9TOt6QhNLt0y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8zefyrlYqUrs6lLHzGuDXiWQweIQHOdwKlaW2UIq7v1M536JzotaO3ccO+pg5ybl/6TYh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NDUTsCsRRM3GrXTuIAMN5h3O5mKaiFpcoB5mjniWXpLqU3QpuXQdpC7bTb2SkAQ7mQeS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2cxDlSbTAlyrZzglkAyrQFzpuZN5jVOSUSsYmZ7VfmI5Pllbtossh2k5iWtwjJ3aRhplq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yLhkV5g31Kg6FlP6ghkrOZQDwtyoqAo+mDIOmCkgrAwXWIsQZENrDWgWWm0FH5iv60Meo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75MdwQxsvE3omgWXcUI2W4io7HW/mBXIsVPwTJwFlIGgwi9+3LCgcDfUtta2BVywAUYc+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faAOcSudiu44DY3AVawV14zUOaINt3C+NspRt1xDw+oATc/crWtyqOblcDDMtFhKmUOp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u4FvcpKLB4jVZmcOrgscxnN3CilSjg9zFRqZ9JfmcaH7QaOAlOLsjpPc31qogIUbXRqW0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xFz4lmaf4VZUbINBuFdMdwBWmKYFILgM6lMm/XEEcFwsq3PmUUi26JRyrcTc8xgoW/iI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0SgSniPCabzL93XcIoaMQFekQ4PlgrSw3rUPsNo1JpviFYszEnKlh+yGavMqa4GCq7YGV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PxBQOlznmZVbNTkbn0jVeJbNucgII8O/3BpQYekYgyQjDyx6vDDENC15ZSUOOIQUK4HcY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1Zky0/wD2JEmqlQfG4gLmENWT1qD9st5uiGY3dUp6YsVlVPDFe1IZvTLYS53LyHXiJDv/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WRNAaDJLDSOuZk4N7ZpCYDT/AGIJGY4vfUMVT6jq3BGFwc1BG+e7gs/hvSzLU3Z7jRvB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XaCtp3M0LEstt/uE98BaxheILyORddKhFKYDholbXVVm4bChHgFgpg7Q2dkUQuw35l1go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YgOdYzFCE+vgy/ZimtzX0EB4QMAwQePnMRlyKMg6TcMnHCQXs7izTFjJ5B1KA5xaP+wk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YWgdW6lkuNVCgBLxXEUUO8uYavd4HzLzsDl3AVryzcTBq3R2lnddDMopekVOzFvpzFsW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BFHNQLQmnm4gQb6i7SMzAML8uJUU8VTcusl8x7vji48kKhs5j0ddQiy5QWY333CnY5Hm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x8/EOSGI7wQA/BArrzMGOO5WtrLLoczmc/wPcN5COsbnPU/cMQv+Mty8Zmn+OZ3/AD6/k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JigEQFhh2CEF7XR5lRSvdnErgg1jzAYt1vME5V9jK7NLzbLnzLlcI/2Q6lBbZRpXfMGy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PEET0C45bNu0RnK2MWwN1eIpLQ6i9ATxuFE4gE0Wg0kshtvAxRACaWn9xE5XkgO1ZuNG8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dwE21wlME8y5NgYGjApyysRqHXEvVYaBlENnxFUFrefUabS7C4y3YzMmNImXD7jJeC4In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2ZAUO/EE7pfxKVjNQqEVvcnH/I5re/klwY4PI1DegKYRJeBwscIpsI86W+ZhDRuWPzLs5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2tIaO5Uq3+4hxTmFdS6V30sWmqZbUoYsFEdhozFYZJauyoVprzLgZx+5dg3zLBXVLjWY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VHkMWEPQXiYzB6imW1xAGX4mTQQvEDBPAdyjcNdP9pkKOWJUK/qFdqxBWEpKJU63qMNvP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hIfuWtOiG0xndyowirJutst0AxFYaXcA4zbXZHd7TUHgw4tgOXEMBVCxBewxjspHMMBqk9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GGMjhmVe5F/Es9DSEcHEUDLQ+ZWrmIQMohzLRwQLAtu4JUiMDEVapZasJLViLz5IjRBk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qUzP1AeHuohQjvO4Vci+ZaRAyMuRLagIpXzUqKxTDgkUfSDAKt6O4pgA3VQLdOIkBt9SjZ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s4gAu2mUULnqcl4rUMVXWYC0cQKVUOTT4JlRZY0XRx7lKyIlLgyalpkAkScQIdpw/BCv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dUl/E4AMv4BfhmbL3B13qeR8RYUZ1AJXVi/SZgVP9wQ7FIUwcbO/MWmA9ykbndVKHnJZ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ArDLLT9c1H6peavJxRwEJaCi81wgnwUAWgebJZgPqDCnURGLKIqPBDkILaBmWKzBCMJB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qKBnVQvQkO8Eso4yxXKfO5UJu8y7Z9moqG3MTUJXFtQ3AzwQciLzVyk0L7jCkpxmYhePE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TmNqpa8QFrV1cAq1cMx6aI1zDb7QUA8EQHmLLD/5xDJfNQMHuIFzbS4TV/CWv9lNPOl0q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BgQ1rllKKU8QkjIv5idC6Q4spBoguHlLf3LdkheLP9xfL15aH6gD7odYpzXJavwQSUQX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ilXyliUaovULpSjmWNXoauWfTabPrxCg4+OGFm2Yq2E9MYizszEKvg1F1d4TI+yWJd4x5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7EFnDuJTVGEFnd2cRzNIB/wDeM7VAfgqIkAARZyMMPGUir3ADMMq/UViAiDN7ajFoUykz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F7tegKU2N85FJZ5q4xd5Le6l7ptVgFN7Qgw14gtY2fAPu/RIGcdwqqW9VFLE2VAZWjeYB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8wjeQVKrqDGsVeCVvMYLryuJhN2/B4JccoW4NFjHPEACw+SY05OpQUXRlCbNeV5g2xLLc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1E0M2wNF5qe46E2rLzcHMBu+DHYVA5jWIrVxCzN9wlQiFF6iaU27YLg7oRqBLqtSywbbsl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OzMQLcSU43Nlq1G1pjjxGzpEqyuZbWcMCEM9xtvUGFz8St0FR1ccJ11NtnMKi1kz4jBn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eZa7zUU3PiXFItPiVmMvB/Hd1DU+ZuOsy/wCDU/X/ACpkE0XiXhpzMcQHjgI7L04IrSBCs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BnuEywykBVahnuISF1mOBgvKXiDQBh3O6j1GtUPKqo01N1couhhY8QlqFzUJaEe5gcIsH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K2eJhi6Yy3eIlpYlPUwPBMc7S2zXrxBtFpYDgXjcwAy3L4DFRYFZ6ilGV1mUkoiVc5YG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AodvdSzl6g2Anmo5Be0QACmhQF3nqWNLLiqtS+TrNxGUp5mMMPklYVH5lENCg+YIxnxLX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BHw/8rY6C+XP6hCXmbxnOWAzVQxlUoC4znzKqhaIbK4ZJcsNGKl9pkKZgEvMSnN9Rd8G2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HNte44cV2EVdgbxFJWKyyomb9xEPCXa3ESwHMxhNtjWcQAV3cNMW9TNTUV4epZaGYhWY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Mqg49Ra6xMEKVlrmZ1wPcFHyEZYMkvudGSAAvzcB94/BDwBXBDgKkdyr7VpqFYcJZosllY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k5mKtn7jmOBhPv1MUbp4jkepV0m4qPJNcebPM8IH7hltBzAozILzLo5oV8RMDhbqYXwpA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WiXSUptoxHlzBJVtSpkiKIC1fOYvPETCULYhp2ACYA4qVAx5qVTB8y7rHqBjMaOKgbWJN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XzKNUbSoAjriU0yG3qWVXJ33FAsdcSzGXxE3VnmFEFwQcte4oM+ogbmWsGuYimbVywrV+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Bz+oHFXCmvW5RxrzAbuACi4qUKrLMQ+LYO71FtzvgIYGooHkIVm3TLlilVdxNVDMaq+I0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wgfAfiBgbUfTHgm03LXuCEzuJQzEnCTGs2S3d/EMGWFW7lryzBBoxLEWDCDnqWJUNdQG5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bhBuUepXBU+JRzd6laELklRe61VSvZ4sIglx8YG1XGM2G30mU/GiYH5wXBcEE2Q7YncH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z9CmG1p3GF6O7jmXiI6vI42L3lio6R+K6arODiCtyqir4RgacTbcyu9jiaLmzMGvVzMnc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ctrXF2J4iR82t/BKSUvZ1CVqZyzEGuXCNlgbZox8hlNmNP1DqDDYyoL+iOC4wPDVv3C/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nL+4pA6yMwxLYrg8xNCWjpLsQFmmKezi7eDgiNvrHqJREIKqESQCr7YmUFGo+o5CBuoB3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PSVKzIjnuB7Rx/wCEweop7PvqYGQ9dx3ecbgpe43bWmfeS1n0NFrbULZBiWuHzF21zBmv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DTlL62LqUIQCsnOT4hbobPKpWZQR3/qEylWE+WXZbm51v3Lxbm7cKPuBYgjU8Cj9QpvcC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5zFUOCO2V0Jk4RShWxioht9A+3/aJaA5XK2OUFOwzKPLW4zm8P4hYCiZXmWgcfcA0CmS5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7pi73AlgNvcDZXte4fWCphXNlDqrYro4liNIupYHJ1CqBAIKAxpgMhr9y7HuWovXXctXI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TaiGFTDgWtkbxlFpwC1LPBcc0u0gkVVRpt1AilalAFHEKl3cRFW5hlqtTYhmYVliYMVV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at50S2/c3iM6l9ampedziXr/h6l5ixfP8V9zH8fuZj4jglXF25lpaAKILqu0xjc0VNwV1t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oJbcg3csgHzjcpkI1g8QylTWKYLkAuEYrhCTHPBuCExyJEnYF5OIZatqgYyvYbirTeRaGZ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Ht1LijbnNRtqHNEFOJUjlOMHqHgQ7jYO2VK9IqXSnuEhrm5dAaqcJxuxrR8RSqU/2JO9x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ywK6lfbLZTQQtAACdKDzOEnaEAPXuUYqs1FQBW5bgnP3EFynM1LJAv0RKht2R9VnAGYX8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kBYXU6BahhLf68f8AvH/Fmb4Ha6Irztouyt7mBHI1KtLGM6/NEzACsFeW6xHQo1EP7IpAC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iC0PmNoBTxAWd5CatE7io9NS29LyxyMK1KKXKRJrcNVKqxDDhipUlHnMrIbWpSk08oRRYS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MLEW26tKXcJ+YVxc2bCFPUp1eVlXV7eIrDpB+YRsYm2qu56gRLYxeI0AMjuAgIILHfOV3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4TBl2pY9QoyeZnobczUOsSg9Lb5gqw8b6l2gWx3ksIXpNETSXQQlZzcogr3Kd4bjVZoOJ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uo8zIVAbjRdr0MMJhqyKFTxLANRCm20Qtx1MO4+/LMuObR0QGivmJKVXRAr1WfMABQLZ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4mUpeYoFfbNl3LjC4ilEKb7lcq83GlGr3TMIYumBLY53G1H6xCLMdyrmK7hDgVyUwcoLU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xCrzLtfTFF5ceJ3rr+MkyfqAYL/EoplKmK4uIYUhjYWAxvGpTkYYJS07grsVvEDwvmLPoS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nlA9nOBxBTz8QZoiGGZitJmB035iNFf2DLScI/MTSzBELV57gLT9koHOIrcyajhWKmbj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YtDGupXTmWAGCrWZncWIVKmUh1TfNkpLO7ES+p6IQvfNs3gt7ikNI5gK13s6lUDSblDi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zFbXMYAuLNZumvcQEayRoTBXUWgYIMzNSpmK3UNAT4iU2YTB59RIVkMQE8eGNi2HUbdjJ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mbTlY9eSFY5iYpxBfeQ/MMYA4zVD/UwNIvRAlcRPUFel6aN4ib6ib+ZYy3/SJopY8FY+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ME4G82Up9wibXl9BfkYrJ6nsKfmcQiQ4P/Eyo0ic5zRTiewFCzzOMOhMjGjNVMzOg3MrXS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mGk2OROZQRVesLzGjze+nlyRSm23gQeRScM5Ll1KuXK9zdTerft/UQoDaIBaYncBzAXg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iPTfyEFN2PEopoF2WWfPT7zDM7QLq6cQAtkjp6MC1ER9l+hCX/wAqUDg7iXXupfMEo1/o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BMPPuZCl6iKrqNsDacDcJZec9DAEUL2rPu/1M1yk1UvQHAWy6QbF7jTSULuWm1OogU14m6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JYWzOGFy6rpjjWml5huAtkm48JCnMWIpRxBewv1GfBxF5oPdUfJCkJtQYpZydeII3Yg5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mMUcuISa8DcA5fmXO2v7jMiOdMBQOGJrGWGTd4uCjDcuDayxb4amlN6MAqoprPU1CtRd6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WAr+5gl+ohGo7CQXIVuMvv+PU6nqcy5+4zUMTtYzmMcRo/jm/+HfiagxiOdWGWpjAesRw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wsmRmCjyHKWERy8SwCPEXEYCONFy3BUKVw9wcRYl+SjghLp65lTw9RLIqaqXIR8O4F0a4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yysyG6gqGqdO4J09XiASoZuuYKUGsnqG7S1HoHJLNz8kJROi/cQabOIz9W4jdWqZoPmaO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M9xfcW6YzEL11bqLgEN55gCDHFwtGR5jA1b3BovZOFHxEA5NYLir2lAgccxzAaeZdfiED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+SWzFQXSKXAUapzAco+QH/2H8i//ACvEYTWdxAWC/wCTN64YLK2UwmVAJKw4d9RAXh3Fo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lhC6IzGXuO48dKnEYAm75mDQzWI9S8u8wKaKrMDfHG5RSETiJq5SholAq8/EoNO4gL+Yw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kFHhcNLNlYllJdQaS4BxcVUVuoGaNQPReoBfHmBsYrmVnqMuluO6WiIoBV4gtt3viISc4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FQyXV7RFPRC4ykh2MmJi3ucqxl9QuhVWQEDh3DSjlDow4IAsIncYGSlMZrcxqCMdZRtgE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ItJmyoNIyRBqAvMSgKGfcBHhbmxYaZduNQDGU6ssrA3WJQFdQMNHZEm5k8Rzswagn0cO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DB9tADbu0Z1G1kBYpDLB6DQAqqSxjqrpIy6Y6GjukxW2ukFAQNdXiK7MdFxmFDwwZH5obu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ZQcaRlgEOIthYZqCtXSY8kboU83AQNvEoCPlgB2+SaXh7gCLl3K2UnxAxFeAq1iSVwuq1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C7lD6l5vUkGxLqYy56mVF56EYt5L+VRqzddpEc+7EykVruArlUGcCGb7l2GpxuWunGY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OtUQOoBM8Tft8x1v6i4GOYtFc9Ssz5lJpxLGHUsxzF1UuDGYPzcTi0wNYRslpmEDtMIc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lk3HIgRZVMDKTMs4K6ihcN5cw0ViWGjc7t5shVYdZg2VXM2+OYFQCnEqr4d3Di+4vUKBW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bHFxHbQP4nVqVX2zBUBcRrLT8iYg8FR2x0V7qaVcM7GImNWw+0T8zBDwF01/1DkSKl2fM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HYFdyxD6grWdoeYb5BfEt/Uor0ufFf8AcaBBrhOW+8Q2X9ncUwqA7uDkgAH0RCA3fUC7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ygHsmL8hxBdKUMMZQl+Y5AbcTUDjJFd8nU+IiguxydR9DkwvknMuwvJLlAzr7ZflWF0+m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ImyducD7O4avkiv8ZdsDKwxcdlRigzv4gdRh5wkBHvecPPjEIBgCobRweOf3HhUBTMqFa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kV7YdO4glKg+2Zahh09/gEyTmAaGdRYNUbncnxLx8AdJxfFxOz0F4HgioAMSqBtqqjpXSE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ERCgQamxQxGijzFk2FTnMOhocxcdnmFWB6vMKZoNGopHeWYRrGb1FvJ6SbQG03G0apy1m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gUr7INI0ZwxuEU1Ush+iOcFvJGg0W1EqjxxNjdk0sJo+ZSJjxMro03cJWzZgNyggutEtF+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202PMZkO8XA4NysiqrMyfCI1jUcYGhhR55g0EKvu5vDOJ34/n3Lr2TmfSOMMXdzqN5si4m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/ABf8H8cy1USzDMZIutmYtjyjblb3LsNwZS44F6eomPvUeynrH4MjslSFDuuZWMobxCLn4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OYIIJXmWaUNPcstcxb0prE4lX3NAanEW47iHwqWKUfhlhec0IBCjT3KuTJ5R66pwwtF/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w3dQNQ0jAQ1l7l21UbyteY2t2sBzGJWrBtLNkCDsUAe4BctkBbUoCZPMBQ6cSiKU6IADW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s3vIxS5hCDjMnD/f5epBHwY/owhTWY1pj38RDbAPn+BGEtWOltXu8stMS6cy8oYOpWHY8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MZL/EXBxzCoCnsma02VzGGDWyAv33LvN55ipV6gtOnNQ6I2+IRtBirgwhlqJW9+4tSC9E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szS1WZpLDK2FupRf7itrDFsTmRIXbDtZWsVOPmCG+Zr8IGgdOYZ1M1uIuacPuGibgjZgz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TCMELpgzYOZRgLI5jcylXfVzBDu5oeNXGTpIsW5Z9S5VkuoFrrdS4aYQAoBfUbLTYgp3G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M1zMvDcRuzoEevP9SymGX/RpfuKAUXuGzwgusqDd8szJZwymDwRRs5jjnLmC/gEsIMHqp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ViWecLjnqscsS2ZTiVc9APMCxWCuELtDw4Yl2XlQBwQHUZOTJXmK2nYZkhQ4jkbPmAS5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oA3UNPqVxN2/IjqjSWwKLCsSCPbYrpVXVwMIMb4jrlJmq8QRKofiPtS4za0Z3LEMtXzBN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VK5W1f3/AAaAXx4jWQNKYgWFnmVnModyojhYQd8yqMGfEZBZ5qUvgjR9FwN3BrMNJqZz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70FEd0vZHp1HNBKeJWMwtrDHK2xhhqWcsQqaWzBM4humIlI4gGuZgWtpE4jLF1EK1bFuV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w+I3TeYAd+oOTUAVZvbAzBlohoBo47h+XxridggULMwWUqdEaQUviILlPMAbtUq80YxZ0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zFvjGhG3mDqzXqBN1YRggK30S+zcZ4rUsnmFb8YnK2YZIFq5/ZHcANi04jc4Uu2WAcWi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8TI7QC1olrlO31X9ksQaoPsmaOubX3+IgSTa/eZe1QbYoD9wzv+7U5DG1ncoovXxOo2kIp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7qMCcY1KCckxANFF7B5l9cVEvgl0gI1XcYlm2kcnuFCLtdn+TIofLqGLajjCXsdjEVzSh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cAsnHUKWqyF8Rcqmyv8AximxER54hbHjDC+RydS4LZh6jMYNV/4Za4S8OT2Qoo9hq3D9T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Kyb2lv5ZmZj9EQsF8QjC0X9GWZRHF0lHixmS7H1K0sKoegLVeCMhtDFnR8/EO8agcEtFS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bbFob9IBgeqlwBnVwEZ0MERdbqXG8uGuYTBzBxKp+wEsW0FpA4AsoNxUqFOyXDD7dTBIJ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2AhWeIxUbMIxa1SjIZrzFxbcAiVYybjkbNQNpYO+v4oZAoLa5itK0TKq1cSmj1KVTiIY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8QXH0B4gtWyjPctQe6JXAUIt0HzBtP4iOAbm4dtGiU0mjYw0ayRLoMRxb4mg8xz/F7xNu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nLUYx/f8ALv8A2cz9/wAmpuHr+CNsiwLVWoAK3lzEzbuJii45LWuvMBnxRVSg1crHFPid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j8y7bt2gInFuCZOTUYRb9xugTMCqlvBBIFV06mE7gSlpZXjjmUm3iS5nyBphGoXPuWisf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RaB5gBaj1KAtdSterPmKudFgI5wQIUVhqWbOaxRLyuCH8ZlRnD1LetNahkB4Y1EV2U/mP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s9xgDg3FH/wTFmFoxyfxrIPdztCkNef+BOMJPWD/AFLTKmUJdqRXP75k/uEyAC1eJa4P9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cEGF3u1j0jFXbWTlTx3K5KN5JSNlIOXK7hmu8iLpmYpll6g9TVKruLYzEfQjZKvZFOVsp/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b5YHIKX6lZYsqYmSnZM9GHqIKtxlXOJRfMmoZDFsTIzuAGWFja2QTC4lCcwpS8RAvjdym7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EqUaLqEO6O5iGMQhK7YhZ3iiZEw4YWBbHmUFMhmC0KG47UNTKWBfzDaWYgwxDtBxbEuF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lCzfctXmYA8iC8RG1xHESprNCKPBUubbxA12ZxiiWIFB41BV5fESVlBhIWDi4NA4MRQFh0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kg9QA2FBO/ZGzUbhLXhGZ7sggUoIarCWo02hwwvcrTAYmxjW/hgEDvEGqrNQU8FfUqlX5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Ur0r1NFzi4RLsjPuVisSmGHJHfwqLLyTIS5Bd1cFYK5+ZvuTDCYLrJi4q5t8fwVQxV9y8F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2gqbHGg31cQyi75h1atDcLt/qLluINrBEN4g2O5t8w2r3LR3Upm4Euri2R3/kLsuOsQcTg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pWziVapoeo6EWWuZndkouMQuG9y0DTqBVoKisxZglwzy/UuS5j1qvcshCXiGgKiA0a05Y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Q+4AF/EDqKrmCUqWMtsscIBRyMXCwSNsUYsBmXbDUCsyi9VMCpejLxFWOsiusQ5X1O0h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C3vVwbFUCi2/tISZURfDqZyEZGChGjh6mbuaI1sE2O5bhaDwf+mNWsNn1T+4iSznB/wBi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WoEEj2RLWJ7BVN+mviPoFDEa0QW+YyRhLN+LimQSv+EeLPZcp2lj6jA7sb5jZt3bTK6l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Kp+YNeIRlnLwFtPTLsDPyQBNw8xTK3taYvqBVYX+nzNSh3SnZ2eZQeYqtTScSqGnB5PfZC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I3shRiyoBUdnDGswsggY88ytyPIzAVtQusfxcDizmuqi8DZbjLOPjmPlSld0xcQNF20/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AtWHGPO31d+UNps6Zl3Iv6iAaAr1CC9JiUNUTGheQgjdg5iyLFbeYoW1PUHaMC+PxGqC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byfolhyK4iotVbLLrGpUdDayylR3iCpW+WSUoaIKZfiIVvJg/cAwOwhkllACJXE2AvDCy3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1EJwRAbDD7i0vMF0rXETMGWMDXcdu6PUtSmYgXatgakrNxXKrdXM0VU4hmmdw8RyUQcXy1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ZXz/AB1XU4JzKNwf4uXLy1Ll41KvEdxXWv8Ajx/H3Op77jG4ZgHdENwsyEAulTzL5S+p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lQBVqKhAWV3e4Q1aL3DErhMkW8QcAyu7uJTQSgZFdswYKlJRS9QByNckYsahVv0qVrzy0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VBBXKxdaaZUozzKlvvm5xK+Y0Gx/kAun5lWdxiN3W5cWKgDN1W4lS5ZzjmVbXPEQ6HgxL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tpUNxd25YmHkaBgUISzJGrk454hkAA4hgYjSyMx+WB/wCAakYmGn79R6om4JLfLzXCeYwP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C9TlhJY26Rsmu5Zxaq2UXVhsirGaiiIUg04z3LC25jmBIFynyyhAYYlCga5m7mMRxFtV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sqbhPhB4ap2SjtUs7McTUKrp6h6RGcldy43xMuu4NmKrqORI8nDZmHKtwNZE7IQXyiqO9R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oYsMXJT3cv1I+WCt9yqAtZUbhGYHAblgHAjTBgKlDQjOXmXOuBM0oIgte4mjdbjpHJVD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F0cwOAQcKl6YBR3FX3YMIMGS5kKvSUx8pEyMCoQWUu4iJT4mLMwbjpjVrd67S6o3ChXlU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l9S4crHqFk4qoZVyvkwncstKquUs3BMxpwLjWpC76Y0mg9It2fE5tsYMKgpWripOhlF6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XxHp8agrzaMxTbVtMXLiVAccSjI0xeu6+5UjkYcPRCAqrfpgAM+4yTCVWCALxqDiOlhc1y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ZMp/dMRw6nmBI6HiZpm5g2lgHeQlwdkr5gwbNY7mm7JtP1EKzxLeoR3ED4i3Lx5lUDea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vHiG2HUQRzk/ghbLxHpAc9y22AV4iKA4nNYZYNFkSpoXHgFwTbCXYBA0owwk8wzSsxIZU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qg8way5mS0huFgJceAU9xVUzpqIhwxaAbDMXyQHO4WUmuJyPwstFBXUYq9/1NzErBqCU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HYuoaDbV9xAi9AF5uAsdEt0x22PqbUU2XE1olRScvEA7KDulP7IzFSFOzFw1pHLili1H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qkVf7GUzl4ArniJOky/NDtl0qmogS4Mcw86hd6geBDNotPDFQAms7Rj/AP1oABAZegcf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LNidzDyQclRHthSoLSmU59kqTycuPSH2RY7xhmodVPDFrFmLdHFOGUbK39yiBl1Bi9gSH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yAeCJqGFPEHCcQa1D5CEh1e0NHxcYNsC+VnMUwWVhBHoEctr/AZQBHGcv17XxG17lo5Vj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CXKtnmZQidMcqt8xqmlltIMqAPUHYVEGMDqONKopFpUx0RbgbGb8xGbnqBoLXM0rtMksze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OQzmWAMrlOJvD1MiJ4R32yL8EypN8DmNU9i3WZmBdeBMsqjDUkpMW1pZGNshAZzrUtbR/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AVVk1WUHMZdccRw2RXhZpNMsW0PSC7XcUl4l3tuJugqBnCBQx0XziWpvUSmvmG6coV9v+O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v+DcfDcq4mIcXBlLY/hP+V/xdS08JzDsFzEpF1+oMt8wcJUN3e+ITNyLUoeglHzEAcSi7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Y5lmsOIoAo5maxTfEuLYLmGmdQA3A6spHGhxEBRtxrULtqtOJcPhKtwU9qIRFUxzCG0Jh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oxNFXgTwSzdtsKh1S5qADaJa25mBV5ZTbhIAVaBephayY9QiFbrklE5K5viGqjFZmTRlx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Le4rNGso6haC0OLhY2nqH/F8NAX6v1UIA5Fkv8zB8ZhtnLQbOP3GLVNwhVsY5GEIjf4Q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nzA1mvxEU/Uxo5lJ5eJl3Fjk0wqLutSxwWQoOWqhDwg1hqCbPOczbOYRYZmNr2l5BsZWnh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3HePUQjFrdzIWIF1Q37m2Z/UcD7gKCKoti4MJKlmWKCKwMHLGMOr7gUU0v4hVGxMLLVS1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MdAoRQfkhArd5i5OGN5ykVKmXOIhTTvmJbFXLLo3cok6XEAVkRIljcVW5A/EpaYc/MtLd1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Edr+pxRZLoXmoFagjli91TM6YdO02EsrbWJcO/EIxsOYfjVeyDYS8wnQGC5cjjj1DxQB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hkwB55lTdDEqbVquI0NnEo59T6nkgpip89Si60tPMsoN6llu24OCVAckqJczYxSw3Rl8D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jxBhf1NviA68ynUWNsOyGquczO41n5gHhmEq1LCDNhjpIUWJ6vUQdqmvRqIrNXYxVrFTY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0jUvqXmiCz7BPT08OKoZ5hoKuOP9l7FUdzcTuRDMlZ2ZpGaaI2PUqipc6hgll3OY1SyY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fcpb3xLLmFJe8QWyouIAy+jnuZUXggEi5Mx5I0cTYukiA6QGxTjMrFritkOwnt5glf3HQ3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JajjuVgr5jeJHiWN4ObjTseYBQCzQYeJTu2Jqk08xgUhXEDnOJRm5MzV6qcWGwrEw9OIz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Zrj0RSA2b0W1CQgFRcpKFGntYumKcdzDiqEWL6BlbeJu+2fACOpm/wDMwgvQ05DPzKOt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QHAUfxGFpoINHsl4jzxhQCoU1eBSvSFRIPyIQ5EzXM0QGd8AZjLpjfJL/kfPoUhMHkSt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Nxw1SopmQMC6ZX3bEX5sjbljWJS1+Gi/42mgWRyyxRTc74MbWP/MWYDBYeSPLTJUnPhKh5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5goVA5NkwRXoGfnuNlNLSYeUx6uJJm5VBxkPQlBrDHaLvEYcpDcuj9sBABksFVGF57DJe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2KWpobJECzfFwU2DUGjDxvMzpNqlyoG0vvuJvdspCUavXBHH98Q0XjcGyjMQixZxHRbVM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U3eJ0Folqw3+pQ1xwTNpLSnmJVqLg8ktaj7HHiNItq+C+IKvMywiCgBtbJlnQYs7GKrzG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UuCi8n6nEibSODkOJZBrbEDWZ5pnBUyUTNbjQXkkzmjMS8sPwxO5tiVXM63m7gtale7WY7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zcHqXU7j/F/f8CG/xP1/DFj3r+OZ7/nz/HEbuuYYiqH5cRwrk1ELbIFihZyQqx4YimpcF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Zhhc1MoLSmo5q0zJTVcxusmG/cW+R3LwCY1C6y/8AUodW9wKUPiJSGHUUdmA5l0pFOICF+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QKNvhcyzJGfTEnQG/MTM1Eq3XBzO0D6lFYsbzDUKeC+I2wUDdxqW4aql1zKuzDRnMIr8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6AjOYq2yb3MNi8XRzLgoODxBZEscYgyDNqZUQWRcWUqqZiWFf868WgK3Rv8AEHbecMwL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9yvNYqMtnA3C3q7LxKBk4lqQf8mQC1epYd0qFtB1L2rNRKpe5RoP2ja4W9SlTCcw0Fw/m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S6Oh4lOeDtKWxmqiADl0QLsMSqNypN5vNSpTzcYGu4wq2wNrnqAC9oqgGi+TUWnWZeL6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9TAz8QtTBAzkJSubGWuZruM0Hz3DimTUK6VMCdwIlcwSlwSir4YZFIlsZ09xIFTBMrOb5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okzKCttovuXS6mLE4gicyoTYwWkGOGdy5PZAVVQ/bE1C6lNVhe5cAbWkqjS9VL2Xdxb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QWqm7crEVWHEQNBZiOZrJBTeHEDB8yn+J/EKLMGkOD8zMvMulaRjkw7lSj3KVMoGea1BRy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i31MA4I5AYUzxFgfMvBzaUoRgWcmZ9sSp5YlGDZNUqzmXZsuJKOSo7OoPqZLywbM4G5i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ZWqZg9JfH4gdtsAyfCzmOEeallgcRCXeo6LcMv1QSyrruI1a6ifCjiOa/CawYzYmPUds5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Zm2yxMdQPGzcyFXfUcFXcpOcUXM35mUjYVeIvGIpWI6l6CO24OqxUu5S4S6ihrYbYt3H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IN0OZdmMwqrlMVfqGht9RRAYaT1Cury8QoUA5iDWblPJUXomA5XmLYK5m6C+7mEGnYwhX1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NVFGyvMIC4YNmzNbnbgmfyRihdzlIbRg3DaftL0HTgqd+mHusu9EemDyD5UiJ5iNO2ZfW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iKhV9SttJ+xV+pxJ3YaP8hGqZSndZ+oCYrAOa/wCkRAr8EB+KlBbxuMQArPVx0gyDhLTh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3DUNBtgK1ODeVLTuMKYMnmcZ+QK0I+dMyZEgNLyV6Y1EQeRR/cIsySYqDaXSiOLCt3Hw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5AGVQdWN/wDR3FFZcy9KnY9QEwFHr3vMfBmo10deDKqbitDxzKYCXoj/AGWFR/0h5Jgac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nzGsrMvtYpxDazYxF6KhwNq+4N9TZ2+2XE5svEFyAKc1KhKORjuo9m4ztvOL4lKSFU6rm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dUY6MZcy0Tx1FYrCxKHPFssQAuKjYlDDuPgQLbqsjRGFgDiVamw7uEKLfUYUHqGAOba3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FpYqoWG8u7ghI0lsVQ6GruDALGYDG2WuT2lW/lTAol4JSNKKfMYqmbiQoMSnFZlAy5lPR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n7nkuY0GMPc0fMXOT5JkuPEQGdkL5rMXOmFySljx5RiFDmpz3FtzLLYM4l3nmb3/Gp4Zif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8v8AwIvepWj/AE/EyDgNRGyTK8KddyjTYxEXsSOArTxM6c+YiSsPdzOzcpDjGo1SgQFb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gUxbKRujWZRcpe6iJaFstFFo3iJRax4mVrcSyVAWEYtCYOBGHggDSibrVYlRgglxgkvK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mC/csAbqAFutJ9BhYt3W4IGIFTNVy9tvFDFh5IC1BeUWS7GpQjSVtIqlcg7lp04BqYUyeR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ZJu+aggL1iYFtx08n/LIUEasVmO4pVe87gGyJKTeauWG2l/M5/MPO8FUTk5mqF2XZF6Ze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5Q1MEzoepVeDwS5Hiql5G3lj7GKleNwAA10zKtjdwbwmAmGW82jo3HYzcsgNRLC5eJSi2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KGnRiPVnjaXM/UKMc3m5eoNG6hbwjB3yQ1n1iUO3DNZl7r2JRAf2jsGm4R9IoFuqZZKrN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WUqEqbGXhgU+4omgcMDQQQ3pxKtTFVmWGIhhxQuY2iuY7aQgc8TCd30xKa9QvJ4uBtRb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i2xCCa/aCDbo3FGDC2R0RhwxjW8wlsbvUMUHCoKXiVqrQuMLs+kR9b4JVfcTK1VXuUFaE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JcDVQgw2uV9aHMMPZQlYR4lVjJAN22jwt3cWqVykRWJbfyiF6JUDkaqJXByxryi4YGl7I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mt/cyUtXFCVV3CWcVFh8q+5i9QFGxmjfdRt/SZU2FVMbtfS88JC1YWcL2/EJZh0y8hYY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5jg4xLxu+o/WAJdb0M6rbBQmbyQYe5rU34l2OEn5l5V8Q2/E4x1NmcHiNG+YpkQ67hYp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BAsM1bzGyq1fMtoWw5lKk1AihLSlECnmLrMLbMXyRIwVCwVlEX0RHh6iSrJ6lojS2kyr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cgqoS31UooCrELT2jMkD1LAD2uFazd1C6qrPMBvGPEKV+pZxa3mHNkJjdLU0YNeCZ9lw0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J/IYlcklNBaCJvs04ES5vdWYFQmTZ6tzDGTZYxcBfUw8xKPIE85f3BFcc21jDCGhAKA20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5GH5SWLlW+6f9wG3CUnj7OIqkLcprHMBSq2Z/MBjgK3mCHMG1ltKJsPJAdqzx0dX4gds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qYKxG3zHLQEaCy0YLrmUe0FeA1Lwq1lQeRkqmJG/MHIy1qFNJLotKcSx5acbIDVLgfuG4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GBmlYxRULV0vfR/EGExVXwRUNkLjMLMBdH+kBhYmQTuWglaD1iFvXxKwtK770EOujVtdei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GDcNYTk2xb5Ge8QhDba7lcwrs3Uvb2c7l1IXXJBasQvcF1eC2XDPJRUJoZGKweOpjmYK7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Z9qvebmC7sXfUKOBOoYRHSCGgV3A1C+DU2DPlXMzwUMIbbhQs53ABttLXzHVRlyytRydk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dwDZVhuMabcXC0qizMMtvMEGcnMT9omTbTzGuS5SzRjPQJnV/iK4C6vmDjL1BoQhQXbKXe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eZVNAqyotLAFtjr+KjbLmjEqpxWWdw/hzHc+P+PP8e40lQC3HYRc/OExELAYTgFOoi9O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MBkd3GGfaYRuPTKHKJqrqZd8wZepQmdwaaG+yXWRl6mRQ1mBTTNuSxK1u6Yu6GK35i0YcF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Uwm1IOcx4o2bIaLidcQ6U5jBQocdwqi7ahplxepmjjZLjGW4mmEtxK8MRUDGECkOKzENC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5g3q9rDkmGLmWIrtir9UeUwcy4OTggByzuV4fUvlhB+Hf/Fmqxp+4GQohlnl7n7lSvJB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dPiGxydxoXv3Gz4NxGi1M3D7lidSicnm5RYziyWAy+EYQwsxKLVzCi0WcQFFoGC0XOUV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uPO7xGwqqYxBy9ypCUTUFktjKj8TI83pGCLtm3uVxWOGXXJzDXOoOjTMPL3AXVxHCdR1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tmBbk4jymGjHdNuoiUySjLDuZtw2ROjpnoyo083ZmAAu2A650hY97QleAZiwAzOAW0tF3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JzeI64q4gDm54Olz9jNXxZlY43ZAFpGXtMwP03NLwxkBleImTRGTF3FD24lRebjwTkAl6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zApcp1Ey+puXE+YMPSxEyKqDDi4hhohrzhY6qbrEeLoOvMLRyzHYxuE1MjSPFwy91iKsV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oZyOKP3KoDgWZKogXMlNSvqqXDYc4H4gpipsJdzzQLir84jN8RUDruBe0syRriHIcXggO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1TqqgRAtRx5lhzQkBdupgqty5W21EKXkRmncyyGJoEqlip5keRDLHua441Dd05ho7w3Es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HsHSRA4YnX7irUzxAFvmABuGdmJTYwV+JiB4gkhAN7hvN1LOLgZyyuLpYYjNFxoBRLc6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ormBQ5GrgpDsZdGtQoGdx4af3HousRUdXAaN61UFXFMVhyYrUcxAKrxAqXjMpyHaYOgbJu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jMvqWvuKrJyMdXefMNHiqVT9JM7ruFBDiZ+eVqAt6nvvgZRQtatgTJXyr9RrOuqQPqHi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2TtTFKq3iIcCPSozBRFDA9VE2oRPN1/UoGgmugEp2nl39ESlIAC6zNw3cRpyN1BlxCqrS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WY7qCm8tw4VR4lCHodnzGNood33cyJFVAm+pYx3haiVvDqNHxcVQt3cvhsd1EKYRYMSa6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YVEZUYcTKlSiiO5QTneJhxRQKSEz2Y9r30wl8xTBk+JYvhYVZcrAybiq6iH7gOvITl/y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Xz+wwIuu4BzPBwxk2FnxBE2dQxvJcUFhZcPUzKvYJjmnuUoOobw4u5RKwjtn7EV2sD8y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XPuBaBVsoBjZMBhZvuEGxwsLa0dEttCjJMYpZd1C0GkBbc8RNpxc8AMu3Z9S21iN/cLA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axQhacEVo6NxbdHcwyazUanO9R0r5ZgJNYN+4lCl31E4gBTYdkGQlHlmhFuUHOI9gy9z4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26l7huHHr+KnD/PO5fUXG5onghnMv+ff/De4xRUsPcPUZrYJQIs4FLR5l7WOWZX3ByjLB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biu6PMo7zLzTVzjoIaOYa4xdQbKWQKsmAGVmKsMEQWcQHn/Yhzm9wGde+kbIaGhgiXKr6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Ua3OWY5d3ww0OnupoEUs3YV+OYyli8pHXx/MI/BOdvmZlDEOu5UeIPVg5jVAnhshK41Q1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5egQ01bsYFcq9xSz7BDPiwOJiJdRtZsWjNdD/AN1D+aOmtTLGTytA6PERqQbdxCJRilaL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StnMsaNXC1oLxxDjY2mYVXAdEzji46FBTqXAckuC48QWaPEbtACvrEClFhTXEVmWqmhw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AIG6hhWXDByqI25QviJWzMqirlIYYLAeYODhccHzNXKVUou+oJLA7m60l4EQKYiXtMC8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CambsJmoAVYslAjcyS9wqq3cd3yiZb41BSVgvcNPVJqY1bsiGpVjM2sajhqhN1NCzyTM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mAd9xQX8sPBG9O46xAGptdi5elxkxAU2T8SyC6GI8nvMQe5csLdSwqyXdR5pDjMJWYDiC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1ApZHzADCbsJYT2+U+HYADlDGO+o0eZi3klRDySltdxobauWmEt3ggW62lRUGWuIlBzSy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JQo1iaKWaNQbnGIIeI/Csdw6pLldRLDdRKd21BmabjI90YiERVx3K5/ccJ5IFZQ3Ublaql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G0MC5IOsXcN9y0EWzkqaUY31AUBmqIL8TjXKWXaYQfLOFtbgsotdy9Ir1OL3MW9VKQXdR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8RqpRWNzJ4I7bg2uccTDSZhZzTF5LbzC098TT1FW8EreWaTqICbHEW60niUBrcPAIu1+YJ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vxMqT5naszYOYkZRUSBqu4jQHTMuFYOfUuoNrmBqqUZzA5mDULg2N3KFtcMBXcwVX6gH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rHMbuAIlWahHMpnsP+0Eq5qCwO2A8HOZefi5ldH8B4vNr2h/cTEWDTAW1gIje6dxFLLwr9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itIvL3C06i+MoksyfGf6iZlWV0C/yeh59xlZDPk/oCI1Fv4CIdS0ZriBNFTI7vx4gtaq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7gDTIYhOgKiZpbWYhgldKtwZVbHTDmNjuoVwEJYUS61CoxXMLDkrqAAlKM1FJ4GYuIbA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omt0XuPaRrfJNPepxqPm5uB6mAeQ9xHedPcMqLivE7AAK+39Muhih2OkmUqqMeZYuyqLW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iDs5iJQmgiWAtVBubCh0HUtWs8sEhsF7lBc35gclvqIJ0PMQClJgoeZax6ic2Yq4zdK7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tbj1WLPEwV31jsDQ8y1C4wqLWvcsFSzBpCkOMGIaIFXOdzMaWGCpYpIFJKWXnzMqgHbz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Bu1XEMYsg0jqNhAglq2Y/MwWlHbiFQBvsidrY1Ckl8/crSzPifBbdzG6OcxKsxMFi7i4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YeJiVtitPJEhQ0sXmkUeZuKZdts5xNiXmv487nPcuv4J8Rh+Z5YrQP8AgZ/49pJfUeA1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wIAlClgGPmElhibn56lFJXmHEcCQZoao3HW4FGdQTVt6idQFCZdRYoq2DVl0XLlLsdzRI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6JW8Fe53B6S26HlCZBo4PfMUp8HcuAKdzJmrYlM23mL3doKtsdsz4E9yw8aypGF7bj+Fr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XqCFLdaOYKLEyDpiUKwaTUw0ELjxGkUYo6zMHweJvAdeYyCruORyZaiNxwx8TzzX2WrI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uBoNr0Roa5DAjC8tSIjB0QhQ4Y9uqJhS61FrqteYwjLFaGLMSs3lRXLbiGWDfExxlzFiNY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Y0VixuGdMVPCHQ/cU02z5grSuoCxHFytBad4gUuDp2fzL0Q+4y0sagpzzL1GsxDbDuJmn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6xbZG32BOSErpoj5i7zU3kXKU2mbLkIXIac54lB3pLjCq3zAWs02DAIf+kXJqVfnIHw1Kr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MxDYyx5aDpgzd1ALKswhjeolQCpjtKUjVQ0MYqCu9Yl/lcxse0s/I2yzGuF2wVELqNxd6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eSZvmUUTw3mYtLzEIEVxZlazW42VeWWSuMQTOIWeMPnkX8SwrF2PMqwxSMs5QwAqvGJXo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cTHQMpZUKH4JVV2gM+jXSBg29RjchcZiXKpXTPxxKEqqxLZvbMV6bg/RMDIQnkalnoJF4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NMbJYReBuEa8ozC3liAPFMpLMlJke4RVunJUCjBxSVKCq9GtIkrHssaHiddUTKX4rKjo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UBVxJYMSgdoIpocljAi+WEy4ILK+4BWqRSErjEeoCyvNjCoDkMx7L+ok0twNliNtvKWq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mGCcblXMCxz4DHReFWXyYiWVAIGSmFckmJpcodB6jdGzjMSwwdS+WhlywWVmB3m4AqxK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qINX8rMi8uYk5JWLlyJb8ENHLLyWOIQbFGiWbSzmEKTvEp06Sz3DmZR3xKrNFOiM5O4pe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zCtLuddwZGnEuol1Nl9M4JH8x/cRhEtkZVCR4FaVEpPyqjpC7ysUbZzKNL+jLf6mYdv8f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4NfmFI0Lb+ZqegeT/AElsG2d5lhZQ2uvUybkXluFcGR50xF9Vq96glrmWkGHIvHqFzKzFE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YC5LvFzOhX6gJLpFA7MQUN5RiSgZ3BQcHJ4g4RYK9RuZC3QJQhiBh9uIRoK8NOc2w5Hb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pGUwaqH0P7jYajeknYw8JF56mHXBwb1t+nsg55lgEHlAyRb2w3eKaCW41wbxG8iv4ljbB1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iYYoZp5iNmDmZ28wBFvMsVMuYc0b6lOSNQjmoqRtnGY0qGjMqBB5ZVqG001Lmas+IgbC8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IxhbmoU6CWB5Ec42sB1NMUyiaKDdjnllzIueoWGgbZuhsyVGqUt81AH+4Asckq0ckYbV8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HbBLhKvmOitXxAw5ouJzmcSxlWt53BrmobYCXvwl5a2wMN3REFbuGfBFi6NZlBcEJfU4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MvzDHqbgzq25zPROZVOZlVowf8D+N/wAcbnSIVLbDG663AVOQrHcEAvAgBqrdosuLhnfU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sKP8AqbFaorrk8xFIFpGA1uANFQJdQsi4G9LO4KKYdxWbFYGdKqxYHfUQ7DrMsN22KCLZX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t4uN6Rl1HnSZ6gYlJBo0wrBNbIG1wUX3FkcQEW2CRFzdLMid2l/ETgLogHVpHpEG7nGS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sgpQKU3Eg1yQq7UMHmWqZK8cQnbfDEAl0uV4YvqYlODPZIuquxjPwD4H/AFDZFtWZi2hf3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Opno8wFVyZnjbmo2GE3Ee2EMFOuo12alg3ctwUtkVgO8R3QF1KHlCgGxzc9g5qWk0EaY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XUWg5VDxgU4YBS7uBYTjcAVitUYWcNQcMGyKnxMg5uW0EGUDdlvE8rmBUXMoNspgsQaAw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RuARbiAF1mat2upRTpLirCpmi0aqD0MdqOOpZZWxnDTcuQREsmfNuJWy72RdC71FWWhSI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rwgELPpgrbVxRosAcBxRHITAXEN1y4xAiTyRiGGz9TETsY8jSSu/HUoI0MVK56gtbgqP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sjHgDAh8R5jax9wj5OYITaxVl9ceB9viI0lhQy1xGbQeIA2JnC4GPEr1tftKmr0xwUDZ3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3UzxwPEqC7uE6VZHKxllgLu7mIvLaOs7oy9BtllfP1MQtNVM1wOvmBbFKSEpdVM7gWo6e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3uOHkpi2qkRhh7SNfSCU8HBKKdgYJKiPMChYFSmCYh1Yi3u6qExKrU7EM6l07r+hio+6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Zaq5lbmcCLBtW5qIZSmGdxr/AFmZmj0iqxemGS1fFS0qPkCL/oEf+jiDSgzqcXuLJKStm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hEyc82HuMPPPIMmpsvaIEq2ORSzAT2sjtbe8EbDPeMqpyWhRw+cFX85y+XbIg1HV5fBX5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LjuGe38jxKIRh3aVaM4u4F10ssYDHu6ga3em2Lq1l9ys1m7hOrXpiKlixgr20C1WfXnK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Vve2Jgnw6hs8uGcH1HWeobTwYyfbcuCL4CwQ7CKMwXjz6iaDCLiuJfi3IBlgmpbuMiMz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P6iS84D2wq0VR9Ms0j85bGa3jiFSDSzxAYHFhW5Vaou3uFDL3uIQChxAOVUKIRYBwkIu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g2vdtxDUFHMIBYxfUbItGPMYCZ56jXOxhmcYGV1AlYBTC1TC5MXsB581CmblkQH7Cficz5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GHtqmB4PLUA1sqnnmPwmhdsan8hy7XDOMVtgeEi3bXFkQbQ4jXH5m+H3EqX0wlCke4Za0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MWWLfuVPkwMC1gRtLpYtquoRw5Uy7vSssC3Ul2wrEFY5fGyPDBrcWoFaFcxUabwSlSXw1G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4mrKnXMqjo9ZmPhTF9RB0RndldMQFjB0beZk/wDsS2CgziGV86jICiQqNdZiDFVeyZzas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LKLKiqi+EMmGvzCgDzqCYurYoUI3qAsonUT6jVYaqc/EbUsMOskuxbphQy4gUxQM56hIc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FwwzUMmZz4max/H7/AIXH8OJy/wBy8SivGCaX2/8AHH87WJeEQgyfaXUvDUVufEQJnLiN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VNAKgIqrMRXAqs2grKDL6lJb6EYeaVUyyu11AoWn+wGDkO2O3CbhBRHFQsLMmajHB6Yl11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I2MByDF7uGs5/LBNhRZz8RXvGEhvDIRAbPO4lRLWm5Q27mAFu0gGmoWUzLpsuPea3Xidf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2uVBpujqZqdPMAaBvqJyjLqPsAZ+YiKN1olUa0RpoLe4AyIp8MKVQy5hsUJl8z1zLDaRf0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pYWO4hQUyD+UZpaWoqSi2JZKs3hjUWjuXrQDBBFcvEvhbxiArMXdMoQOuKmaF5j1uayS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Ycdsal0gt8x11UMqhsKxBd8LzEsjdS1lDEQL64lZ8WaiZKj4ll0wMlUsFbl3gzKwqPi3AX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opDzAYrzZzmJbBDXiCbhqGCjgiCyggyHB1E+JBQtiN3oZR6Tc5XmibV3CDmcyiAOsMF7G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0MxHmTEViu1cIo4BhFxS7ipcqpQ/ZLC2SkAEp51KBoDBjypApcEEcqr9wIKx3C6s4nyBa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ZYpZzfMaNKTbcAbTcETqETXGrH/I992Rhy1u2IDFLGTOcUgihThYTogfCmaLAK9rzHXYa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67hq3NpF9KhtwEIbIA/EoQOHPuFUjtjXMHhLMdjZMTah6hNqrz3GlHwx5HJMlc3uY7GY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/EFU6p9obAugmVqs2y9PA+oZndfhMkziXUF7lxnipVQWqpfQN1XiUCgFBsuoRSkagl8uT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gR8sQb1A0fmUDJDMOVHoKX1vEzycR3fxMWFRcKsVrOZXBdVRiUVmggUoPUCGMoWu4iri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jEauwxMBTEdlgB4nej6ib9xHcdy6iDbFvUOv4BHgTXWaINlp2BF6gvNueicAEUw1vSYUo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nKHZBAzJWPdILJeMZ9sYRBKb8alWfUICTN8CFUS2YyzVnikRR8AGo9RNXdZg5tX5TLPoIi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2CpteWIF9hbMcwOcIQJL4hvhI2LNXnLHnJ/kMp5lWg7lixmBVnuOj71PPLF3sP5Y2EyHD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VjRlN3DLbIPUXpoNajQ69Fsn7mQsL74hdiP8LmNb2ZggM0g+7p9whcAQyCu7OmbCmuYdM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8jGJKxyUzJoGbhRctim48XrZUuBYsXFxqFrriC1I1le4KDRuu4VMA3EXBcIVAu9JxAshm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14J5mfFnAnXEEvligXCB9MQcSSsMnkl5aDsYp1F6KlXHfXA1DvGXnR4jxTZo4l51i8wXk5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9wrrJfOCOXTZ0iOBbyQQTFS4QijWXuFlQMgxUUosY1LR30g2i0zDVfAEsHg1mXpYobqXAZ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jDttrfmW7AcuYFKbDcZVuiApVcuWhXbxLqpc3KwClQVgwa00QE12ZmYxlgsNcbjznJq4W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MQLivMc6lnfHmVKi3e9TDaMxtgZxmNabS+oy5eHUt6FcRdXx1zGjRxkuOSs2ViAwzMI/u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qPARhAc5gWgpbzU1gqoIKshddyrEVUAquYtEq7xNeMx2/wzmbZ8y/H8dTBYgTe2deP4ef5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BA2oSr+BfcVPF8y1S7l+8I8cW/EuALrS5RxrysuMVWvmLSutVLxnRLywRvNRXam75IFaw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cg+I+EH7mSlCXViOm+JcrQMFa6p4mhR8Rs1nxLq1DxEZ7aXoGrxMmAc+SWDC2R7Dh7RQi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IUDTiOW0rmDf9kTgsMKKPuPZnCD9pWje7V4iijjcoSycJH5b4zH5K58ygwhq+KmS0/uK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XUYoQX9wxDrMYqthfcb39Eyi3hOQBGNdeBdnTHkV2sMBOeJnuySqe/PEJKLBWZqjniG4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WygwU+IYODeOYIUzKGGXUttSmgC+JQg3DbwiISVd/iWaFMbgbNO5UOD+YNAL06iL18RUd+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K5jLKsT8wgLu4qdXDTVT0PEFZq9Qtqi6xHBeLYa1kiW0rpABeMzhQocRjdYbIBtsfFZzMW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m8EuXPJLv0YgC/MBx5I8h44YkA03XUMKHCbg6l69khw4e4mvtLUSrrOkiL3uOxUqUvcRe2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LWdhqJo0EuUTZi4EPDCGzykNQuVVQ297qUvV4lPh0kaxDoVfuN4edWMQYWPTFsYzKQKFlR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xpcMwoWGh2YusnJm4h68MRSsXPqAV/wDRFZBsxHlxF4ItQ+OC4iXauC8pcvpgRCJSsHqN1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eJRrTnBvR3AIckuBaF3mWzsGUUPPMCxJUOkc+ZZsqJveaVl2jjM2eyKlzkQHDZMtKipZ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U6wiAXWc3EuDVj43NyIxKMliAp5jTiguvSzJA21BRzs1Kc8TIPhEUV4ZY6IpgTnicK8xk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DWIjlUo1DSqaIyM9mKgU50fmJFnUctxNO41azAPmd800XHrNdSwBKFpruZzISosPAhgsxc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EjbBWfDCj4wo26YQYzccFukJhRW7mQFWEioi10x8QCLVQvJK0EXlmFCwTmK+ZTNrUQHK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AnEHIGsvARpNqpUuqgdrBwXipCBMLFBXzKjSFjD8agiAsyssyK7rmEBel1AMAxY1jr5f+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6U6jSoqq8XMxSFDOPwCyjRbJzVJz4pVYNYVMEWQXjgl4KYwqUeG6PzZ/UY7+RAyfqO5w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A8wOVRe/8kG1bBDFRbf+TMbFgL6HqWECUG9wCGnO4WuNVUQdiQ3+pnNPGrOg/uA8q8nP+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9BO/MURMp+piFmJcqFqRR8S0tC2g7hwnTdMTlojrmFWEsygnAjXCYlrIULwm4rqhOQLpr8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KsYm4YXkmVwlW4U4jDjFzMHLlZQoqvPiYbgqrNwWCmXqLoTyVATkKydwwgrFRtDdVrmd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sr5D8QhQ675gTAmm4RQDbuI0aKbIlBVrqWAqsGhAA6hQX+dQLMBrPUTEM8KfCWrrioBaz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XURHUSXRps5ll3Yl3YYIbKuyWqOAmOSWsO9XNjzUBcv1MAXXVxwXifQ7nAheiZnFvzKg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NQlqruJQBfUGQsamfiNOhe5y3vcSp6hQ36qUlheIhg5lhV1LUbcB5Y6nifuCzvc5IbW6nE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L/kiHRlnmRxKz/D/UqP8AwbqeazMAOQ7lyi9iZhuJqKTjxL2xbG4pJgcBNW9YRKKtLDDo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ZXBjc+Y5Nt0CDAWzZ/kSUC3bLNsvWoBwvWZXq88+YhgPSB8QMafcWGB2S7eUuXVkBDaum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MBZuxJeEBz3GXhExBwHBIkICqyS6zhEdT7j33wkL2XVL6ljV2NQM7qnUFgVU9vcTe4HBy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FMwQnAZoM0y7l+kZB3MCMrunUqtOLsucxOY4SAskoWkVshpABrMW03GQrDw9TkOIJeEK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nLgq5kgNmyFE1k5B7gMEVVRKHkxmLVVjqMloKzNNYblj0i0GogrfqFXbnUFR+4Wg0NxLa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DNVqJHTqX1YsIC8m5oXgzPhhAjdQTfZmEhXWpRe39Riw4I6AV3Uplee44IiBo3Lt7Oow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YcyymOr1Ht6GYIUKrMGmiUS6uNxlDEUvV5lR0o0lOD4gynFRwcjcVeiZktFMWKskWiukII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4w2XUiWujVzEi2VGc2GmOUMOZ2swlYBLqOyX44Me4aAsMp4gORvxKMOsVKvQc+5opWqIJ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zCGC4Mavzqh4Rm3cQ2eFLIXQ1DexZXJtnAbuNpmhlH7triZMyDWX/AOQ3O8nhgQCwe0gj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Zdq7iFEOwj0dLJ6lV0qBB5Qj1/HwDRrBZPJtwF4G/uYY6allnjBL4SpsL1MT1kmaDxgl4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x3P8AhZUIzPJqIpybUb3QSiSY74xD8m51VSAILljUBLftARLoV8SiMMg1mBkOKlmTiUD5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qLDep8RRUNcwBflM9sSms5hwziBfGZW06Y75hKMrELlxNYW+5fnQ0+JfmjMAbyQmsLsgoq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2XAUKTqWDkxHzAvxAFyKRgxIK7C8RvrCnZiHDzn9wFBmYHcziqlgJPMWJheJhQJhABSni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N2EAqwqJpMkK0XkJQYoq55eCXqIDFKrPEvtBwG4gQQymGNdAocyqtnjt9waAy6F/aFkTW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Lz1mG26er9RsqJe5fCzCkgClmKtgE+WTumrhLJ1EELxBxysM56Y7adSsHLfoQqDdU9wFk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EZ4sgJbyw7k0H0P+xt8a50d/mDDSo2uf2lEp/gh3gR+bW/M21b3EWYMK0zsxedzEINjZ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wMfU3tqUqJVvKGm83GW4VNcXMoCQ7cPxELTgOR7Jn2b1ErcUIhLBcdwEKD3LYUa1MOyY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5JolPaZYAxgjW3wuPcGCgHfaorYGUFsvS8hbSMyBtUcFlEyX2VSzYHKiGxAvLE1B5fUyD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uNVVThTc1Xtss7iHGiZGSuI5CzRBYJlcCptf3BFWldzXAXTCSrZ+4+C1z1FZo3kNwSDj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ZLvKNbpozKGULSypTLOMXKcBPNCoJbtfDe5TjdZJQDGCJbUgmW/hg4vUMN3d/iLSsTItq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lo2V1mLQRd9RRA8TBeARbKV5jhMl5JrF33E1d+Jskdj+Jh4mRuoA2vc5HE2JxiVmVfmI0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5CXSpvzMWc5hqncTrZKatd8R8w1m6nF38fx2fwYP54YBzsIFFz5/4czYM9x1MCIBnZmSv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4LlgsvOEelGzSWhWzmpUBqfhKgRovEpFEullYaBz5l6OMDTUVpHhXFrx9JMu6WGpHEvAX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Yk9osyzDTqOFFXTLUQON8w1yPF3FV5DzLmXTMMneGOCN2Ns8RxuAYgccxm+BJllssrnqU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ynMQPGokE0wmRRZhdM6bSWtOL5iFV+5bBTGMTMX4IcA474nSz53KEzOiORZbzAxtQcR9g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XMRbsWv8AiCkSivdR8WUjJoLFioU8R7g63AA5JSQtOJ3Vy+AqrLC1yvfMXeChzUuxV44j+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UqW3RLlG4Buu42qYqIKujiOsb3cZWCxjcuGxEG2a5ijQe5U/+xAUW5ctcEca748zam5htY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zDkaIUFN1UZAN1CKdqWAt0YlUfmYFl55iunONQlPDMsJ8NxIrZlBgUYLuMs/hKXPpmwo2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EA9GpmaxXEzZ1mFucTBUs3CtXIMGVOI5Vuy7mI6VFfaQvMRZDZAV3ioa6DZNhWyOHJalC2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7oFIkuUhQDqupW2v/sM9iqgQHF7nE4JlyoPMSnAVCELMSGiVh3AYGA5jKoG77mJKWOnO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slbWiXkQHmcEOiKi+hxATVXLQkK5kqh45ZcOYo7NyqwuX9lwuAnQ56jU+SGnaN/KVzIN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zTUXDun4lHjBCp8S8asdR2JtXC9a0wMvco+mI8uxUXxX8RNHHqFUW48AR15/ad2cELWS1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fBhWJVOLgEsLFTGm4Dmq/sjiWXOrzBJ0qFde8zIDqKzGiOC45ifRJZL2uIjwgDsVDSlIH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wYcEQZ5isLy4DuWaPyQKAjsZa5VFFSsFeKicIzOKiPdiZlwVFNq5zLnfUxXbIzLxFefh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E28mDqC6NKPpmkPmUlA+ZkA4JlTiILQVDXgxGsExDCMrNBrUvNu4USDiwVCJ3FYI4ttli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CwAG4J30qB22aOu1jeLy6gsTqMXM28PcbNkNzdqptt4jEKxV4cQ5XiMqvDvM02GhszKV//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TuUKt3NlSkqbHURrUU1z/AG1gL0TExIqdRWDLtuMPhiVaT8BcJK2und2/qX3M2Z4uZEbHy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73Qf1MKBkidZjGGOYrJjz0xmGQA8SkiRBayKYljJd7mslj0N2e+o4HLlgMSMKx4eIYK0U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wARwmIIFBlipRkh+QxXMtzLTiPRJVC7gBRrd3FdRQg9AUEAgMsQNNkMwhTWCjdTIvg2x1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fVsEXBQCgIqDs9sSx0L5JmtcuCYS0GpqCnXiIByigBd9cShhjusxpGsVsiD3QRNMrEWr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6mw3YxAsLXZFaKKLhsARetx0wpipVgZgXVhheWYFfJCizzmoCgTerYbX7iE6SCXXuXbn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HJHKVd8zZbzESx6ZmVZvJc3DUo63SYO5dwW96mBg9RCKw+ptXMOzctQUBOx+4ilGWAFL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he4KrOYtcTTp+I7QwXUoVYS2XflRfUO44MzquoY5nVwa1HNQ5m+JgnGZ8S5h8x0Dj+Ziox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5qLW4/BVD7g6W7qZJTHNcQUYXe43a7rCFOSpbEFHCzNBR0TFjlnzKdiaxxL7rbXAdl6MV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xvCP1p8oFdR83MUKNRBADV3A2Ib2kpDjkdQcpOXuWJYMl1qAygZuWskw/EYxsAfM4wcGB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oy4d+ZjFG+YvoruKQWtMzNGZtLZq2twhcaAzB8nMTIOY6S6uqIiUfZEXIGcTODDGYdki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IBPCUdzDWs5OWCNkde4A0FoVLqAMMRd4/CNtQwnkIPEqLJLqqL3qCUC5Un5ENKLDUuKBd7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DMqnmMrEN7WO4XXQxHmcd8xHeC9al0FVp1UG40uC5Sgs7hQPjuGwofMQQyYiW6dRNcgV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5I4cFmZBK4hsXcGJF5hjyXNPUK2bmI+SVoMrFYUDCaeGZBeKupZo0yzS9cMGlZg2jJuX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dxMczIstVEdO3cw6Bu49r3NVDcLDxmBgY3xBUGRUoA1KBeUb4lkDo1KDatcKCLKvEVghM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GjOE1AowjI5UYnlHa5TErVYUjAnhxLiYzFcYtg4buUVssXqAt8lRXJyvcvJhNdzh4pAS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MuGDJmlhO4ugoun4l5oaHkzFHXC81mO/laHQRZOeI+4uHmGwxce4I3Sgv/TEL6MvxCDQ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YMoI3BVXLona0uktZCFGZusiV7iM9t/ENXe4Q3C4rfEdP2f2RuR4YaWd4gScilSYoQ0Jw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tyopkpEBBhDBTv8AKN3MLRhhSv7gWghhqLsslF59RBgxFaGmMSczWDMsrjMsXxUqaF4Jq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GYS2czjcyrwD+5QuZsgaFKplYFdXFxVgp/MRRjHP3DjqILczXDUPbFuITlzFXRYdGhSr1X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8nqVtMY3upqPsRB4IWBbhiV6hGwbOcQw1L14gwsx3EV01OqiILCyIogM66jJTAaF3Kq1p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YdTL4epLw1UAwf7LzlMEMEoZPEdIAQgN34guKqURmLjIRgrQpUCLY4qA1UVZWQba9C0zK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KMC7m7q8y9bxUpn9yjHeYlHCzxBR3XmhAFmXLUSGxh07IlsKQTUc3aq/KYO9Ajk54+SF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kAboVNgCHrM5bBteiaSqx3NcqGfDMz3yqX+mWKNcNTs2BAAXdO5Zlh1yeGBIFaLsXxH1nY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4muigW7pzEcjijYN1A2rfqbN0/UqF2dxUDiDoHPiI1l0YLk3ETA81HJcK8x7VbqJRkBAt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yICxXKMGrTdZIEe5mNkZW7SqbhWjmAIzgqwwsMUFajs5U0dwsUw8zBHLExpdw0iBh4iAk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1xKt6pStQISpxKF/JWN0Hm+ZQEZfxCwTk1C4d/mIXCsPUzwbyMBsu+YAdcbUl4UWD5TIT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4YWmI6fU0bajVZX4iKpfasViIpvBLjT7JggMXLWqYja5TZcpzt5jwG3guNZHEGVyy80Qo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3cPnlKLLgnSKgZpjpbzcAdxbtvHcW9k4ljZQQuHUcsPM6jXEO4w1jcD7jVTmXuFYcSr/Of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8znEv+FAltFzGweoWwWwyu4AWY3K0RriBNWRdwhUGIzW23mL2bLSag0eJukey1HmlRtFV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YKtw3XcSDT9JgySrHNS7G4KMGkC29ghX8A07S94bQxqfEwdBS9QCnWBCgHRDNCaB2su7Cw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zGDA0JRqrmCBVqAANgiHA1l4mHinMxpeEK0BSrhuXSYmRRQS6tiac4IIVogbjI7uVkBzN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g5gN3dchgiks5vqPdeDxAqE0I8jB5iIbbzbKeIjVwRLLbBugH3KqmRLWwXGG8XWol6tZS7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t7g62LARwx04lC7lqMlvqK5b1UwVneiVVA12y9GGOoN7YqlMVFymaxiFtaCqqbthQo7uW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JiGMQBvYQAw8XB3jKynZgFtcYmlEFZqWXZeZk3q4yruYEtNygsxxBZXmCGcTBTJYXlpY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AB0zHbH8y7otuB6YzFyUzcuMXUUKuJhQNIYoN1CRZcp5pwQAdiKg4uyZqdwLCmrfEQiU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EMqfiXvjJcCqZqLIS9inuWAF7IkoVnU1LDmFQ8wm6sKV5OY3uVXDnINOiAJ1YtsZv2Zmw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zFLWcK7l0C7VCkFNCF9iweCobTsm9hCCuWKSrsGZv3H/AMxWyrqyLgCWXLvL0SlvCJBtI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6VUx5XaIKXeVeSUGMMqPIWEV5fklXrj3BVjyqZA5smUHTOM8hKj4ozBK+SC7WG0KB8NRB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9Qq5IsnBM2RjUeA1GfzjsxEDxEtxmCtJkGEccQdsDAIe84g5FpxHeizEKr1jzEodQUazK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D3GtPC3CVxuJCdsETBypj4jNo7PzEUw/+YthrER8Yg5W7TelsBZzjfUHJaxLmMo4LQ5l9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Rd/E4ylNNcYlLcC+CbBdsyo6piHiL0KxLUTF5sZ8EepT6hLNrqLXq3HcDyXxH4J8S/sK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3xOXLCcviXwk8Rf8AkIerorTAhoWGl/caMZvcvpZVYmhUXUBBVsvuGMjG2O7dhqHaZX+p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TBQ6e4H3MY3K8bsz6TD/pewc+4UD3OK4ZQRNqCsRAnzLqwin1FIRqs90ROCMslPL+Ylcou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g2CxSAoFcyo5bdX1FuVQCw1EbO7h2vp+T+kIKnb8YgesCg4ESBT9VKoTyxBfY5IIfiR2f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j5GfuAhW2YFE1+ete0UseZL36lSWsZJVDoUibjRiaKzdS2VzuE2cu4EDYnUoWV4VLJYFtx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HRuJcvVVeVlxyXBdQioHL1FjawxSqLyysKHRFo0z3N/CN+5WqNXiDxW0CqQ0xuA6leZi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5EAqiNk3c6BKRnLmG6L6Qa778RyhB2uVKmteJy0biG6pvPmABpwERFDfDNodq4hVH3My7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Fjz3ECMBL9WDE85GSZeT+IRQFHLABfN9wxjLd5lGrhU0ti6Fdy2j4Yu9swoHTBmdLpa3F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NVVm1lhoaliwVHClqwI2La1AjBEmGTnqoJBSlvhlirx5iHBdYhURvOorg2MpShzK0LxV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GHM4/g3pSYvE9S8Vx/G/cMTmnc1qLGJXBko9Q1qdSpWZ8TnxAzrMR7IgPMuCp058SHKDQ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1HVggarmGYVDNUBqZm95mJCuM8zEXVIcqhjGc5GYTI5zAcXuqxfcos28DqFFpiFIflH+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GYIV61sg2GxRvueHi1hiDgcJcFir4MSy0p3LhrsQdkut1KYqli6mG+/LKhw5qUPE1B3j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a7vKdyoKPULS6eozEXE8QA4gQk9IIFBJoDbmFWXNxLitNQtmS7zHsV8wqFQVqCFijqD6M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5liCxnBLAatX5hXRh2n/uI9HyJeAFi2xFwyrYyMYSt9EpLVXiGb9wThxK3g5mZ5JqNU1e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Th58y9pl1AVQzzL/KWtWRzGF3jnEJBiKpchEKnC6goWW6lKTmXFGZbDVcxViALuIymRhY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CF6gZFx2Q27siKjib0NyNQ40CWuC9o3Gp5qW1UssFx0ROAHc5OHidBjT5hiGNxAXBeqi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RRJQtwMGBSLhFwhl5iDnC5h7ARZQrIK+YKVU1cWQZtco+ujE04lrTa4tLTHMJRS5KxKU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ywK6FZkWOQhYDF4PRBZRQcxKv0ggOGIL0o5N3uC0wL0R1f3KNZUJW9gYdRA2KNkuKxHOJ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5GsRdpLvMJLenImcPxH25K+4jVCrFB/7UDeMkrjyUg58R3Zma6EyRSl7fcQm62OmMK5tSz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zuFU2ZItL2SpCgx8xuttVmG9KEQiPRmmV9gxYvbbmau5YcZlgNoR+TrFlK6iNQuvlGv8AN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lJyGZN5RpW6WTL0zcET1Vy7wTN58Sx0zqLezZM5Rml7T7JloyYlyKJhtKw62YYiqtgXVc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OOz1FaeKiwcWzWapiEApN7hO0K/EVmiOIVlre/4RQkgdRsFeSUh+hBVBvRKUSI4S73By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i+KQyiAzCF/ab9+2zHhtQdQJKUK8Idayxvz/BBhyuN4Cj6irVJRlRuLmEu2fMTh3EcGef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Qyc3Hl1FivRwg5JfiCLPFNMrWXmgv6hUDCeK5oNVFm5k2GBs7jIzEtlSzrrR9wORSvxKw8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74ppZTF4LBHEIN9zJN/jF/uA3WtxCwqGJxOQjzGN/YP2/qDcZhIExGVC2QqJSreQqsp+I4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NCrMzK/O9Bf9QswKmxDMoLhc7nFXwXFv5cvyoKwwgP5MEmNT4VoCulNwpglWgTKnLUaRt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DSmVXRjmENGZRr2tmxltLH5/DKxZjZEYlF3zcyQprUzpxGAux4j/PS2MjMrg+oMCXvURu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jllXq7upbweQjPZoog6isLk5mGJXEHiUoqXBRohxBNvxEgqJqmXYrkcRBClGu49rA9cx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2xDQt7IKnZqOXU9kvsYqlVZdsdHAdpxAsmmAhSKK1LCiFq7ID3iWgpdMMpQWkunFncLH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ExeaYkUL9x1jU3XTiICwy8y9KJevcSgoMRjRFz6J7jUpYmUIgOV5IbNU3klFL2+YAMK7Y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pZVldwIXd8Sw1W8xRNrc+5mVwVGsGRgIJrxBDIcYxLgmYsOIODgdwuGhzFOnCHmGp74/iv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ZW/4+JfUonbLDoajumW+J4jXDOdT3NTAbwkNKfaTc0wIOUfdFe+I1VInFzfe3cANvBYBX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Lb6jRwvljo0fNxwTC5w6hZSdMNUhwMdXWW31L9VDplQLyHmVYE/MuQyfSIgR3WYKjPOY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quPFwXDXllnoDaIMAiusFSeESDuVf6iBorYMxaz0cQZ0M+IqNalGQmuIZg6r8wUNc65l2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I3grMtdFjQSomQIoZMaEFGTbERArzMmEPUvW7zWXUHBnwPcUCrzMwbZTUa3Nu+IzrFVBY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WWXYYJcssOq8MK2S+ZlAzzjBNOLiq0rMDzb1E7DqILTBHcis5iMAS5MWMeaqmEC0HKbFx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hCrHUWic1EXKKl6jhrd1YEpSjHcaGPcyg107lt1XEAQWw0wBWq/zLjPxKtK1Ng4rcS645l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NYXMwHzMb4GIdZDMBQweJYjk4iiDDUV0qTcLrPH7gXQbKlRaQZgLeCCvJGZECxl/uGiw6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MoZfJMLzDlFCu4wU2JeI8pGB2OJgu97YeRo14xqCO4dafEDijDUSwtYqWolupnvFxxYbC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3DVTjio8eahS1YcsyNznMcW7gi7NYgTkATLC8F3C84D+INNm8pyMt4NWebdTfwBe6OYXI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xxoU3y6/MwBqq96ijtmAEG0aZVbpB5sl4mQi7l1bL4YxemtLFKRu4dQUn2lSOUxE7xAm1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KRoJsOJbjV3LD7H6mLbSoNpNN43OrguBuFVDOnMr3rEq1N4l1Olwdl04xPRFkpZeo769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bhA5OGIQY0g9y0DdYlUu4x8mooAtWslIfmGJY00iHFjcGuIvqKhzoVfcTF7irR2lUPG4m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NS2LU3Daha+JWAzUrqDF42u61Cgy6YmfwjgvWf6JXFPt9TF04awHojVvgxUfSJ/WheyEL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JOQFyxQ0OSJIyHLFbt9RosUPMsK17mi6eIWDSADZkiijVepcMtR6ajl0QKvLQPulkdu88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C42jiLS4pARwlDwLYh0wzKuUodWU/wD2YI4aQxLns1Et3yniAEvGP/fErMCiquXgLYllb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PjRkOY65NxjbcsJgm5yQ0s5UjEVhPlF9dtxQ0RKV5MMjCecOFXqoiwFD7wIbC5RDHp8f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yn3+INBnRMQHzAF/RNjQUO6mRwzenK+wl3+FRp8g86ydwNfgGuBfTXZxKFhhyDb8oG5l/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AJtLGDXJTy6ijqri0soYZ2v48Rs0tQqVTLYcylnplHqiPGG21j2xmeMLF+owV6teIK7a3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Nw6CKrh5JhBVVEulW981BK8FxHKC+UoEXEq2Otyiufpgc5PEEAUc31KDe66TBciPZ0jni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IjyAJh5GXi1qDID6zAM24/MKLWr2cwIFPeWNwuH1iA5yzKZPELV5tYYBt8RhZQZBl8ir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zFB+Z9niLkwUKVZk0s9SgmQuEUQPDcEQyrxAuhviLhOTmKKDDM0LZ1KKrsbnIXuIUJxMk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lckBjDLQ47gijjfuUnTQxDdOpzS2XGx5DOYB/MbgFCXZDNWmQ1qDj4qVFoC2K0Dm8wU+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1/HEP4ZdHuGohuWYvcBcnLDTz7lXUcq6gnDUqtcxyZzFQZSjiFCag5fLC3dmIFg+UuNCL5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E6ZYlVduZUS8VAzWMYmYt2wEDl6lspPuC6o4h+WNy0KiuolrAzJoHB5IsEj3DLNncMKGk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eNyzdHU3BrnmJ4b08wBYF2TIXbEhBdSYeYEhh3wsAFKBAbh2IUaO455ShZDDkMBxCm4d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cteDW4Du2ZeHbTLKmWVKBQRVbtjOIrVpY8sFtYOoUwuIKSFXxK9ANkIQc7PJKXucZ1EK1j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O8RBgCnMCmGBq1zmKhKq9w3HxLrl4oigBvVMhW4e2YCr4hXaKEMA5lWzMBYWCmzfMBYVs3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hhZlvmBgUxFyNNkvLeNxCy8HURaFtTM6668RqMiS/AeIIVRKbuzLMg36heUctw7uW3rEA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SntZU2+d1FbNVuFaHDcrKnSXmFn7m1s8QFXq5VXy3cL+e4iQtmJXd1KqZmsRL8JfolX0gD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Rk44mKO8xpDiChOXDM2mdwUGd6mLjI0ysxVNwfBuUO+EAY8IFeZgXT6gFmOEBkY5DVS3E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sdk00QiHM4jHgNmpp6CquVi95zCs8ZlL/AKQFGVFYlKVh9qixAWbxzGPXb7DP9Q3GAwmx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Npgdy93IISiZL3HhzcbucytoH2lgRbTHEo4hVwsIsbwBVwRxM/CdyiJQ5lzTKAiNyVbxH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558xdzlS4Q/MFozTMg8kz5SXiXjDiA56rJi0wR0u2QBqlXomh2VDSxzEqVT/cCJk03GXiq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shuDsRmGKqY9kuApOypkbrJcDdVBQ1hLJq/c0883BnfxD8VFQs0CGh5i06oyyHFQClgS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TXxHQwblCQwsRe8eIYDMIC7A4jxt+eIDCdV4PRNx2lzcGglIXsqIw9+HUCf3BkhFRmRxX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GmnE1xcPsuCzURkuruGA57gt211Mnn6eYncLHQQKwhwgNqMnMW4eLu2LkdTaPkQEJa6q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aYzorbg8ws4Ue8MBUce4YNBpYqgrIeqY0LWTcsrpGUgNxC44/SJiO4ntWorbpgwcVD7qi1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9WkQXiskfmFbmu+46FbhU3KdqMMHfs09EZ3gI+0/1FXT4JWxN8FhmdmfWf6QRcgqPW3m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D10YOpx9B169Q6qFoXe/pDoFmi/iUHtbXZvZKco98HiA3Q5mn/wBQziIriaYA29w4ZLD3X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99Q/NtLpgyzJovc4Q48eZTZ4HmBKpTsgM5kooiVY9Q4e4baBvL2IJAMX4jsVAGLEPLc3NM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GWqhHObe5hxyM33HOkTMpQZC4lNUTiGDawqAsc3xHWvEHcw1LEsXv3LqtiMuVbsuGBVBK7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DXEQHHEzBbFyzCLumUI1XVRGiuSZxRXFRZe8RUDkuNLaYjts27YqiyzdczQD8RWlXZKQl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2aio1d8w0W/HM5p5gL1EKbgF2b4gZeY5kZqplAgbs/qFW65CLljbqINHPEDqJdzW8RbC7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FwoJolyUFM5grpcG5cfTF41LS6qoSrnE/wAnEf4cXK+4/CjZjRNZGYnEeWf4CNVGBT8Q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QbLtjwWXlYeDzFuUBfccdhRL6JET+wilowKAtjBeDthjgg41YxmIwDXdbgOojqXNAydQ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mKinKe7gFWfxMp4NXxAyt6dQvy1AOwWoNteoKANe9y0WtdS9IoaXiG6gTvGo5kBpQ/MN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Nx5hdrSwuLCyrqO3IxnU0VqI3viWW7HNR6jSUfQ5gXQXhOY1S8UaJepNspY1RruCxnCQM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HqOqAq8RRaVYmLySvYB1LnfSUS8iGg7lENtjc/wDNSrqPzMg3k9RDFbdYlfW0TXkZxKuxn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gaYMctdSg289yrS6eYCpURaNVGZ1jiIEUeIWLTXmLy0RJvDXMXJZueovBMaMXxAlBKYeB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lNmiG5o1BLmtysZv2yrxH0XctVeMTgMs1Lz1KJVajdBogW/k4lN3VRSy2rIiqL8wwW43G0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S0UGqcTDBjCOlKuUXDIcQU9Ix6GY8ubjG3lj1Mw6iWtKvMsxTJTHAOHcQprIR0qsYFz6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vEXD5SVEFQIUOcrhOu9EMQVjEo01VU4HOdxjgccw02EW+pYgTJDKYAliioHlls0jfQ5i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zUIw1Uv22vLDSvKpOfbYRqa7X6LcdwrA+S/8AYTBYlM5HAHpiqvHDzDKYKpg0WgwEXFmbA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/M1XRr1zAo5Lj5JutsfUB5IPiAxcjcGh+4oTWUoNVhHWZL+mpXcx8yZlkdUTkbFqBWXbK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cWRzGpFrMTB1phnAiwbwRjpOY0avErUKFgBaHEQwtIKBbqM2DW5q25lK2TAtFSik2y6H1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RkwVRWCYHi0CmuYKwlQ4DkIAOKv1MWuUDEhV5IYYRYwbhMqlLh5r9S27r+pvN3FCt3Efro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x1BfuNRrNxNIJCo8SzYJb1o2DcvViwbKsI23KHe4A/2PJTBWz6mJguUqVuURVYcwm3YWg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UYM/KIauwYWojOOoV3hPUHMn4lM/uM68sLMlKcK4vV8Q1aljkjUjMquCVadouJZtSE4y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y36haf8AASwmcX4Sl44D3ZH6NTQxxKIvifCMGgMEaDJgU9R6iMhfEHNAwypwA4o4maDS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6h3bX9xkli51Z2S45mZwO+iIWCCrVgOC83FDrxCPSQYG+AIy1nIvi6idIGV2dwqIDgtGKA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4pCKCq5p7IJVBY6DhmUdSpl4b5zBiZOpcMnByFZIlasKqUKLncC22iCJaOplWCvuPEpnL7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Ig7Mqq7OZsh1WQeNYg0OcymlWgigEcsmtPURobXfiILKNQA2Bc4j51M+5uts3cChWvUA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yxJvUtGvqAKWfEOGSLs3CbVR5gxq33EBRfuGUx98SwF+jMGm4iC3Z0dy2fOswbEyuIb4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eGC02uWwn0RgFsSuuJWZFODUX5ZyauaiMlhziIjlzEAYsL1hmFnYurIKUHeIpI54gFaoI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9kQO3id1LlFcXApabQam5SNsxJzPOmWaZcOSJsZBbAvKJ4MI7CPJLryQTuXMSy4/wEgv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Bh6MR6U3IGZhfRBKW4iYG7xlSiGqksTe7g0AClH7gtYvO6hBBMgG3zLBRZ3L8Sw4uAUQl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8HcKyhvIRtqRzbBgmha1cYKJrNI7YehUK0Q0JZcCZNA9zpc1iXTDnkIwvOzqIKsQLBZPxL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q9j3C41c0wgoRNMKkcFi7ldAempSDhHuBQ0f3BtcXS7lSFO60whgB1DqArfmWAufqKo48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MUazDAFPUJKBwvmWeHk4l2tnURWd4Ygjl2blhgWyLERm8MuF4cRbUtOeJZA+45G1u41F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uouT5nSAnZbrFwVgLknRFGzB1DCuZReWdxLKwnMFAiWFbfcS1w1EdCu4ebbxBpOjqaYl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oDcdtPNEqSwsiEPMWGi+pTIcQMUUXLXg2VKMZs1ABHmKlKyyl2ZZVbq3UCUu+GWKU2yhQ2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S0YzKAD5Yzs3eLlt/ModwjQQ8Q22PCXVzqZ60YQLJm2AKDLFvzDCrptiuxp56ivU29S4w4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4Y+5gbwqM4ipPIX9SwS46jVFWdQtAKS1RyidUxJLwUgZCFEGFeKsJYHwMNWS9OeaNScQK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KPgGE0IWHbJMA6vEHvB9xYZDJcyqIukgl5gztEHKHuDq4txlZ5UbxFTVk6gY8oHzNS4Nt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J2X+f+4AVwBdxn6bY61WLfUUkpX8SkXQhWoNFGjFxbA4jxqpQvEvReC9QCyj8qYY6S0z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iUDaFktqckMFyo/MOQEsXSJLiepRZggs1CyViIX3MXq4+CrBJYCVTmLa5XQijxiLQYSNoB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QZNcy3YBIigtcQtmLqdwDyEAzLuJd5GGZaxaADyQuZS8eYbwhReTCmBgpzKCReU4qKhea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AVzKYFaRg+KpUsXcWh7mRrW1P7D5g9MOm3y9xkq5lxeJjTBMtAGO44BTuJQt86IBKq8w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Kl43FVyyyZiGC0NZleAGJjG52oZYeXFgjt4V2zWEay/EsGFEUVQP0pmm44VTb4lw3lA6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5idMzS0HbG7m7hUKycI3EKMLqK0SO6cwDFzdkDAhpoqWK6tC+hPfsjrUG/ZcTEW3HfYlX0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WoMCC2vEZHFyM3QJqVuGPMDe0B9y/WhPkz/kqwRLVVQuD6hn0LmGHd7Nz4bc9zIGRySg0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48Nq2JXi4H7jjqcoZy/7lV1wU8kHKKMkqyUQa/8ACvqW9FTtriNqOWu/MNUp4NEvQB5T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mdJGElrlnAyZVDQoBm2XxoKrHBGVAvZ2gIAqTlGgWDp6ipBa6YguE4g3yviErybivUpvEt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HMSyVAVZdxAYMYlqVplcBSFqgPiOl2EWC8zUFQlm7mhq4hM+5i5SohQYwKsA6mxVPMbb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lVMlJdan0O5Y8VcTefctWOUXFtMSwCnsgC5EFPUIgw9zIVgumvqAKHjuKwszeIQWhurZQ1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rs5iC7liipkWmaiAQ6YjA1bWsy+jsj0IUuahQGYhnmpbQ41cJRDfRAcvAVgxa2oEDW+4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iDbLm8t7mqYmRDcBcN6KmWD0xaeIguZvhIkF/e5TPg6oOi0zwif6mSDcdy4szxCc38QBt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NTTdhALawNBLbqalEYKVtGSO6uJpYAuJdpUFg1+ZgjHfES724gT2QSD2su+IoSB4eYUr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b0sZgiNXCF3OJXupk2fmWeqksYR8am5pDkGbqLZWO25ovw6iLo26ms1Jau2zEerVOYSNG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y0GgagYZMYzBgWi16j1hjKvMQ0VYnj9LgQoeCagl3XmyWBuDcyXdhnEweXbCEFhCBoIeW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rO9uTxMaDLuE7d7+IrWgEz0QAbOgjfkaaolqw634iJLVaJRdkTCZyAmeYASC7gioW2Ugt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++SAXGalHBtC4oTB3KnDDMsQRzM5e+plHFblYdG7lQ25Y3VcQqrDmcg+qmdHMoKzQYEVHO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7HUUVPx3DudnUoNeYnY1qJQVzieKdytQOSGKfglY1a5NSoqalhXN5zGFZEIgvBkgihvqV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tYCYQ56hcI0q4aKVX5hsoRriV0XfmK00rmJVsmIYFXe4KXeC+iTEHDNFbGyJKu51yZMRY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OWWSXd4iZSkxDAGllbAYFy5QWoNFmypeRzZEXejqE81gtDrcV0QK6iC9/BPj8WAMTAoUj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cjEQKPEkca/i2TBbMQJasY3oMkoVWK4R7eIMRpfsxXRQVh8C8HGMsI9Uowh3c0qcH1h+4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dgDqOfKeZguHCJ2abiB6DEImBv8AhvHUbz5KlSmSgx+OiXiHwoQllTKE0lhm5S2O8Qtd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Y/mOdPcstiClyhVkrNA1lgM1vzBcIbz3LGsxVgagFWjzO6h3cdvNSqacEoPwigl4triMAZ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rkLpv8KNO+FVG0m2yA2FzWZegV4YjtsmEAdxoEf6gRurhhXKUH0oIYmVYDJyVCtbFEFk9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r789xqVVDDUW88tYM2/HCvUgGEAAA6hmDNHBKBtOYmq4nghRZykt1DBaTrE1kjxvuUlt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GiK1pnVR1kqOGMRHiG0RsvU13qOrbidEqCco2zNtva/zCaTyxllEyyto7ixzmZY1i+U6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AEzupvDPcN4gktIks3M3dxKQRHzMwV1BcRRxgWxf0IwxqzEKaG6ht13coW3ZFqSAaoRIs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Of3FDJD0laTuOzHQK2wq44LG7jRNl+Lg3rzJNv3N6OWV4fMVitwJEQuBkGVcXWysdQQsC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1BwNPXMFavEsZHmFvFE8QxfEzhVynozLwwX5A8zgQMql14aF8KEZm8egMa9x3+S7jU2v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dph4p0xKCgwVAmC01cwg3crIx7qARut0LBxgcL37lwLi7GW31oXeIRbbTVxVlXuEJbvxE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DlGGmyyoTywsSmxSxqFgcpoV+UaKK7g1W1l2yihv8IiCs5jURVRRRIIPPcAxUotteokvb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1XMaArXmOcG4OXJKYCFNsaK9EQQrXqBAVLoiUubmG27uUycnMQIWtlxuH7jybRsYKiZcJ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EZxt5mry11FSGkqi4TRFEHBi2G3nzM2uupW67OobLbolVer1C+skMaOIBH67iHDRUN7t1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MtvOondXEqZMkpbY31Ben4mNjJzBMrOA5qWPNe4ZH7mmG2HQ34qXnoAl+wdoVBJ4Skg26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RzThIsXtaYHaDkhuUmQ/csaNq9QGKW5IYB6MqWgNkypWeIABOrSKWl8Ii5XPEf8AQgbo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SgHpncYUiirG5ZGzzuKRVbWpdGNtcjKghbniJmrGbR4gs4IklQGVsghQeVVKllJ0xNdKN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vCUn4gOgX9w1IU68xMKKa8xYBtojUKDjOozcF49SoAcErFnLcoc6KgYNjpGLmX5lVrXZz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BvjTMrY9RBFtGWLYK4XBC2OLjDRDrUadGluFYetTEux67lrgVuXChbhllARBsTiOLeW1w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1Mndx8zTcrK1AA7JcCBNkVBVHFbuFMkrstl6UxLj4TVVxVe7Fl1uinUVxKCMKK1uJpbuC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6IwyiPBG6hp4jVEG47a1xc5qsa7jdX/cVmmnUKFysMK/EBksVVrF3jES2Wy4DpqA7A9T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TeGCNQD4EQ03xFAn1E9rGNSMGburI6Uu1mORFKSKxdrCUrRMVLhi6xBLJrmHTsEwXMLK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RbioA0L7l7L3WfEUct8JgT4iEC0ym084i7dNRZE5B/iC8yACGr1MAW5VtZPyxEZ9pX4t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BGsTV4jjapoIW15zEQwAirm7IUDlu4IOcy2M7GKCielAz58QWRgUmbKqfzLQeF/3DrUj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a1PJRwcpJ7MkB6RsE2PDFyeLqg4fLMBgXOoykjSDbcQrQ7i49FMKOMM2EScxkVxzqo5B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TbFzuolpuepuy3hR1MK4qAuxPZUeIFp6nDasbwkrcfzD6F5tiCg11cxACUMQ2oyleRVF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+IPmHzpK+xrVwSkc+qjgEGEBoM63LYC4EweagVABqiABg/ijqPkjYkzi+yvMJu6PMvqIH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rX3F47hKdw3TBzu7CCBq1gV9wIbDioiotD8YmYkLBjfUwDeXEdAeQlGSWt6iAzfjj6mgG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+okxV55lwW7icKQZWooClYMCDJJU2s3jEI5uWAx5zudZquGmyPZzHzmW6g9g+Y6JReyZMl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jFeK9I1VF25iFofRD9lN1GCHuoEgCJvBR0+IuErLvtlZQx2wwI1kw9wSJVRXNTQAS1aD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mRq8RU69lxy5lDQrH9uRQKH1CBsNDUqpjsg3YJ8xqelKu8xmupFMBdJzH0oMMWZK+Noq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odAnD0xVUixv4J57YHan+Rq+SowMEpVMB5zp9RtSp7s9wpalOF5b/AKGXF3bPNW2OvqEo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N1nP3AiDkxEZWNU/zuVvjh0XA5x1Dd3k4HX/ANmGverkhWHaRVtR8japY6t4YuR8wSqn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LCMwvTAOrIuWWMynmW2hOZW5LN3UI1aLzD22m4V4i4UUoO/MvUoctsHaVxNVxeS4dBb4E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Bfu4VHCZTxEV5NnqLQD24jFxficA8zri5YBogqMQZdwV8JSWu5d5qYo4NPMBgwxIMAPPc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HJrEqMhXiIBKs6lrg3nJUABes1Utoq4QoZfMVmhUso28ssWi9keyBTiaO1apgLUfcsNK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UIdQAXBguHGCWoBZtlM1YeYgEpZOC3fMRIK8sqLtSZF3RGNBoCOFY7nYhyZTUNMKhLjgh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ZZ5VFptfcopFqkiNFsdwtwJLHxxUDV3OdS4fuWBbo67h44qh3xiK4uQvDEh2xHECmmYr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ABXqNcUYPoF5JjJSqCApC7uAfELdKK9xpbnjphahW8vTByJe3EdUXSLmXBYwFgOcyjI28X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sWXfiUhb4gowNVzB9OMrmAKoXLLI71AMaBzL3IXrUqd7YSaDVG+pVEO98y6VTAn9xXSjF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xGl0eSPhu76huAE45RCWTTMXA58QUCl3CRo03cs2NBjzNrKUyoUs5hoZpm4PZRoqY1agU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qQbzmBSUr1GMYXGJWcjy8SmC4depucqma6SjAC9wFKopc0EsZfUvuY2cSqCjiZKLRANjm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Ws1Pc8y/ehxFxpTGItajtgKMRvfUW1NxUcuS3N4hU7ucRUyVUQH7RKUyQ15L/EATIx8mR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BA7cIAxZepQu4aqAxX4iAFS+xlkE+YKcUzRXBONkVG41LRMoXR2RVQMauXYrCxUu5QxRr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Jduqogxmy1yoKD2EYTyuKlXmL4xUvFYWGqmBhYBmmXJuruEtWCszMW75hV3I2lZWMRa6G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e2Lk7I2YTbCaX+kKiDRiC1Z8TGn5nVXf6gDqpb1GBRvXmFuaziExcVmMcFkq8F9TPPawL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gY1GruWNDZcEOdvmHL5v+PKs5q/EIWnm2JTov8xZypf7IChyJDccJ8XGIMMgdR6XBXxFV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hQ9lzL2za5nfjVQ1HVwMYle5tlYVhxLqdgkYhlKPUp2NdSglHqFZoJmjyXLRHQW6zAULU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ZYrY7MuItVY8JjuI1goK8R8tv33UrJhppywKFqr3EQwcO1wIbZYjkH/Ig3ZfiBsF0wBNZ7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H4GdwIii8iR6pGgxzWJSBOVNYf7bzys/uAn7my45QbqMPAjx3LighdiHiBKS81iWpZGgPB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yWa2XmL2eoaqgoMS3bV46hVKpqIDziVBxLVQeUcTHbLrkHBMBth7h5iQ4jDbaoe5WtNdu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FTOF8yrXE1yTRRqViquOdi3giq7LcuRl8xjWqzfML1NwodYlFRzlVjKPcpZTmjiUqIBo5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jxd5qDcKC1xz7vAKgcMObyvUICuH2+SGGYux/SHC5dEDhAvWZediC3nMsiXZcbRTf+UpL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HDUBtikT0MnqKmelt+iMWA0FazxklIWqo01KaNKYQIKsOXwiHxsreJRjCTgBqInCEHYpd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6WhkfmBRGUxf3IedkN7l+wW5PPHPcTMT1jr0kbJg6YIZMES0BwmPaVXV4Ls7In2nht8w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7VziWRfbdpZrVnUrZ47uM9Kt0TDDq7mdCuKJVUD3KBiOJTl8kbWWu4Ycsbs7lgyGK6gCi4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/9QqGnYwr8eyGAAGqNyhkt5NzL6W/iI0m43GaR7RYKrXCRN1s8Sy1O5WBGRj2GXEJVwebu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eeodGBgyFaxty+4tVtqWWaHLC22KZUDeblcWXFxJZMVKSi71Ez0twtW81iiLCplahcAr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aw3O8FkDTFtB0SghngqLO1nzLyML1csHiYBdHUA2LslDdG5iY5YimHMUy4xMwBR3MCyu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XN3Aq13mEOD1AbMeIKHTmEDu2U64i2wXxOJybgXo0biQDhhSloepRdl/Eu6HdQ4x/3F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1mXBNzOJrM5m7h2UvJw+YFiwGFYdlYlrtBLKVKtBVZGDRk5qyABokRaXo7irTYatjlm3k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24OJeuK4uX23cfAka8yorLvUGAADEYFL4MsaBruVM2SxOICulw9ypoCnwxcMJysLKZ5rcG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DPm4FaZSm9MNEAQfzjvC2VNwublzKJFlxklAJXDOHL1UJoQaCIqNumbOFbuXjQ8jEhT8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KpkV6hlNt8TBjIZI4j1LEL2iI6QnUarfAa1LYGDTFbIficUhk7jDtg56iGW2zEoAAUyk5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x2xsLxQpO4VsyNupWlV88zHjHcBqUpZALlR0TcjVmFOj5qYpDMUvRzLlONxl2esTd+HxL7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Gl3u5VYMQDJ6i0Le4FmrxOwWFZAiu6F3BlXFS2AWYYavkRIytuydoRqZVdvmLQ6jSWznj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VYOzomcdfEwS+IUGWCKhAoiQfDiOBayrcmIAmH4S7TjuAL0/uHLUmWVQMDmGMvEuW1/B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nqpiJqoXtmYZFmYRbkTnC0QK7tgF86lCpormMDMFKiAbtdQ4BAaGRmLIKFTccKY1WQOIL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8Q4vcTUb2lVGlRm6rH9RYpkTUWArniYkoHUORxCl01FJVGOJU3gSqXB2jHdcRUgoNzEGD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Bg3xcu5pTUF40z7j2uB9v/n8EC2I6aJh+clkaSYoIBhtQGchfxAdNMW1ykY223bU093M4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H1LIpZUMwTK6V/yK9mzfhyRyxyTYanhzCAULAcjqIg5gIofMK/V0BjLQwp4XFygXlrLK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+93Vy5TYi6WoANzpHcd6cSpxEBpLm24H5x/xYIm7YROTMOWEBAlO4YQLviVaRf1BobLC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uTtS4ltF6mE4rmYwq9haTMIZLqF8NqLJcwKK7/xLT3VJ0+iX3Ll6hUwfwcJN2OPAgAgZd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cwh8rHjVHLxFzz3Sx8woJNWWMXda8RbC2ssD3OtpiYQ/7Ipcq9ckLRcZqqjKoRqL5o6q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sBY6uqoguiiiNVGJpvTyxsdrlYEBrEbWs1XEp4BfqNWxeTCEDzR5lGSDttUoaOEp4hdMw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IQmm5bPtoIWjXg2dZj1KqrCC7/xakubEqYlWLCuWiJY8wQkFvEBChHyjeZ1T/AMkN4ggz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FRAtHS5jtsda+ZQdfKvLBZZJWlbzcWQlBnahK1GonBuMQmipazEdZkSeF74YqYHvuD8O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F3BNPZ8kQtYx5D2dkv8W3KAmHmIWQ52iKUlGzQIGKWa8HmGQFZzUPqo2RFqtC3LCyi/xA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WVEMsWcw2mQZmkBTLKSIqjUsG9y20sK9xAosY5WIFSimGCyRDEPAU+SUmOOOIOwmSOSWe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Egwddx3qqXyYFZPqA2ovP3DgDPmG0eeI00DcKoljAGAkEW57JgUAL4iceEuXkeKids/h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4ZuNSC/LE7AXjxCecSwANcx8hxHA2EigM1KIdcXMxhyOYh8ksscoxE2cSjRDfKWLkR3AOa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3VlYgSU9J3RP1Ha/uCqUzvEI8oYt3zCAqiM9gOKgwWDEvULO4EpXi8QaTjqULljd3Aoa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RjOIClrfctqR5EwAa56nEDe42B+pVFe/MFT9zPG3cxZtmHbJFYpbDM3FIiMCUzKJYjwyy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5XLwx1e3EKZU46IJCuWyVWaeWY9qrqGR0uwlFqo5jbogRra8pYkOamTPa9RWYlA3bBiMxt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qMvHeEqIPPuGpk2N7mXUrVTD9ChmeNwjVSGG4qMA5tKEqvw4YCbYFFeJgJa52x4ULITN+Z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qWu75gKwuwY+IQNRlW4Kpl3Eu9gh41JuKsA1a9y3BYNupnRgvkuZxLT0hVw9LHkI11qN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HEoQHijM1occS0AL5ZrKVXE1BFHYVkwYuMHQVQRNCY1LxLIig4mErTOJSw43EavipQkAv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Wwp7jkbEzcDKAeIjbfUqQ51KAqrZYQoZ4hs8XqNMVuBRqtQyc3SRaTpgOMY47hyugjWp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hd8y1Mximo1W9Ukt0lWdxUK34mRYFGo1Ab2wQlb7joWxvxBjGfcGz/Yl5PqA3Z9wen+y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bDdRDa0eEzafuPsMYhW4K1MllYgF4rtZimO5nBbwRAP1HWW7ai41UzITiAp3mcF5iDB1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k1dwLIwMCqNVzBeJ1llFXsajMKNNy2ziBfFwU3iJCCxgB0hlPTmILlbNwwIhERXiyUodq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TUH0MwCMuCCDC4tvA0wNUBKDWZUnzLkg2+Y2cKUJiRKzMwNdxiwsQgmqijeYBKpzIaEQW+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8whXQL2kSEMtVuppERXc4OZ31qUt3OAC6l1/qLBeSXrxBzV8yyOGIx5hX2KdiOGOxGLcl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ZiDWRI6Cy4htECtyrTuIMmmjCZygN1ospX2nfgQxLeiFS18F3Gl2l3i4IyBggxfA3EOfY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jKjiYj9So2q+P+LD6FI9oiszVHxLqttfHEA5q5IykPbCtgBs7nFiZg0IlD7r/JkGdzLOP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51Pdf3KAcEqEHqa6z1GEw0OljIsGj3KwRDh5S9nVWyPUtVcTYIx1Ep2VLL4lAjTj1G85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uCPIO4lo4PLCYLBhsWCNc2VDt6DoyyiE86hLigy6jDZnMxZPFKgsX6WEvMEs5IbUKA8d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KYCZcwItbbUAVlt8MtmElQSiFVq9jG7/ACQUph1DhozXklzYfMruKvh5lBSj3HUd6Gfu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FsR5T8ZxsW+VqIjyh4ewxmoLRQfOoxT3A5LdPoYCcsaeoA+VTtliLniUeBLer5mJxjGL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TcrWyBrKYA+EEMamyDu+Y7bKNWBOa9w2GLfCGMMTCpXM4bmxrpO3T4qWZTbMu3juHUsAW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49yjZCVo4D9xC67m3aeziOFUp4huQusOJWxm+VmAMNRs1lrZdGjheYC2nG4dnEJZmK7x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1ECBahVkcxsiWt1xNoStBEpFPlG1VoRwRsPrRzaMLWHUG9nmbA2+Qwl3krmO+Jy+JfM3c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zcB1hAA1i5kvGICgvPcRNHPMAMLOXEpUF+fMAZW4lWuPEKeBoDcJRLTuV5pb6lsET+oAr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jqWIHW4UK8XqEB+GcCPSCC6J5ZsqEC34zK2Yj4iw4fghCrU5iorfSUDYWJFTcsg0EATS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JZXuChd6IqG08zMW0MrcELquI7yrAj5Q3K8bZdsTB1zDisdRRQuF1VVeYUKUpgbxDV/s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M2HCsBKGOY6iq8EFbsJdlGXiUIo0TAKxLjd2X9QkWxb1Gc61xFGq3mMBCqjeRqXNLEx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FdQBVUcSqaacQypRTECvG5yUgSBorNx1YwbOYCB/yK1+42lRAP8A7mX71VWlfmAXJe87g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qOYp07yy5LxkjpCuYUF/lHX3v2RyAsjVy4A5DBxNVqMg2+rqABuOSZJSmqI8nYeo2QUyd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wDSVaaw+IOA81LKUFFKjSBAdfmLtJMKr8TLEMkiioVtG4LeEN7qP9dzcMKHZA9QxYjZAVC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UsaRV9LjJQVFZL0Z+YroyOZYDPCQj1Q8HcdsKBaQt1UumZDA+ColoVyhSHPzqWtrHZBQaY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sna/6iC1h5ZhCswvCtlzi0mZTq6YCplu5gGDu+qqaFbMR8v1ESlYmNKsvEQabdNSlLv1A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e+ZeQbjB5pnLxERDcMl/1KF+Ais0nkcytP9zA0O7lG75CDQUdkAXaZYj9wteyWqDLLKS+7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1RdO5y9qEVzQijP5RCwsUtuN6QlqXYUi2M7hUGzOow3V6jyIt4tmBGMYmWOk90R3UspvEo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sQ7W+qg1tip9TA2cxYRHiVdeLjKC0yiW0oy6WmHUuA04Y6mSDMqkw+Iq4Uw6QcpYGmwj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lYzh8yrq3EDt+IDfMoMNnRCM4wgmWF8jzBcLBdUOS44Q3QDzOX0HXqE7VB4zUzJuw9c/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+otHTNq7nwAWwGetgnWEXcybm34jEKyhuVdwl+YS95RYy+ae471B0VamSmq4jxXf7J6GF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YPL4l+EvqGbGYdKumG0EUXZ3OhjzMJfwS11AQhr3cYM1XbUuWyGYQDdAHnFyoJhFJYtAo5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DxJsF6ET2fwn5jDPyVGFmLvLt75lwoxiggRMT4lhdNBsRSlhjGEEEZNakcDqFHMmhB7ER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RM+4bq+o9qwhyNG/xPAm4KVIpqTRKp8RIi4AsOizgeYqtrEErXmZAW228ygOcs4mKTmd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lAqBAO46DRual9ENl3UZADCsQEdQrUMq/rC4St1qOBRaxAQq24bPEvaHfVQ8OCqnuOaKWR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t9s2QvLLxTBL6acwuaOgI/guEnQ8xKim81KGH4jBPoxFar1HFg8kSU7tiIR7S5aBcFiVJU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YPRuk1UAvNeYnSPhmn1KjgKGDKo/yXwQo0Ur+ggVUWIjEMAVuB8xcvdOIv9nkixRuc4Ts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MbnZkGlj4Cb2zmBbpMyHRL2VJu1i7io5mrVCZr1MvOlZMW4Wo+vFxou/VCODuXWcupui2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9dwmbaRr6mJfAhl9dxCumicAo1cAlKtvrDpgpRXBlPQ3CKSloGqlgViZ/qsiGPIeIShXxL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WNQLepTUvEjdUc7h2W4aGgQqhS2UxWr6zD5jWOI1BaEu/cAXtpBN+YUoq2O2KxG7Nh8hCZ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c1yQUtNcMpeSH9xDoaJeYgLVvxC1TzAaKowISmh7iFpOvMDlYmbzKZI2GE1EsHXiLWFL4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8q4lGGt5mfDyqAt1dYLl1JYjBSJnMQoNmIxRKcZxEMchB5l+AJqpgAUZvuVb63FG0XiC2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Z8QzNZrMrAG8s5lKbj5CpoHHUsoDJzFngSgDk4lAb+XMsOU8pC4illJYK1cv9eMQOAl9w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YPhG5hxYQo4Y1AFm41FbqDay+4Kiw1utzMlCIc21nMsLMEIDglmht3cwVvFZIsJzepQT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bovUoeXN9TIi13GE8cjzGwcjUyU0urjIOsJe75QKBTiVCsMh1FFRge0DEKmI6spS3pwa+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X3NnVee4Klt4VKEKhvHUJWrYL4liw4wEZRLNty4wUNXAia/yFlu0zA0qm+exi1BE27hgUT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JVEpZXM1lo7ijoq66DuUmJuXsVhhHbERQDk4ZrPRiL3LKcviUGl4yoacN/JL5HFtzL5x4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qDgt+oGBRXiN61EODp0RoY9CxHBkCxGYLHe4qMeh7JYcBcQcohmoJJHh7jACvrSWSiPON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41CI0bgXAvTmZZFHMKAagWLlxUVKulvmLIttF5hdtjfuUBfohlg2cRLMY4hBFdI2RDaCZ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UJdZl3bZMzC4DMfFzDd+YvNvUMlDeKiAqz1Ft3VxAeY1pwQVXFt4lrZkhYXG5nZYEtnOu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nMqBt5ZeR68PMKrF4uAoydvRHjX4gbFMaYKpOWJZWO65nNwGnubHZpUol29SpOaioGirm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nEQW7eYNpqVtAsZlWAdXFojZWozK1QiWq4NQrmVEDkBymdYYjwhpqM3T6gtkZrUQXdhj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xa1qIuw9RCZtNUcA3iCCYRaMpDBiIAl2w1V8xtuCpS5T2zAmYsDYjhfDcc0tGr7gOggG4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4DcFwi2YIXWQP1AuhG9OCKKW0jzWIHL2UXJxHdKFrGGrgdIrohsQE2wJvbBcsDWcxRQZ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AUmZUYwpzDfOR/F9yzgxUMPKzI1YA+oCjKk3CsFqxCl/KUFSzxFIMPcOgJRqvcM5lkzh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yFwxWX5mO1e8y3mnGZVBFDi+omAEw+KgUTDrMxRa1VQGbJ2w+FnVMUMGfLE6/LL2njmHI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sDRhIqyv2R6aoAI2jv7XEUWONRzDefEaoU1mFl5mFZ1LlhUSVRK/cuhCDdeVisYDzW4vw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s29z8QQk20WznCveWJUNRpYhio6riNgTYzMzLl2vxDYFxxFqMDT3LjFHYytLjCBG7yfi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DKPAMDhnQbTUKcEJvKqtlzkrc4e/zArvZWeWWbbS04jccyw0vmUwpNsCiH3wh10wKyI1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zzCgAdXBA7sbgQN2gQrFhOe45m1gpwTEl+WNaqSv0dMyAV3uV7LHVR6zn7RZgkMqeCK/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TfrR6pZpF3L1ReoQ2GSsY+Nazg8r49RGi0mQihyNgDGc3Ld+WbzpI2Z/3FyiBriaHawIq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4QDVvhMj0VF1+JT5Z4k7EauBI5wjbAuJqdMLocSjHLWvoMwWAbLV07H3CLQYgtimDWPzLF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RhhKAaU7iqqoNTAOSLIKgoT1GuquNspKBSAoh85kNuoFYYzcyJ3BbZbwdQ9kUuriAhdko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NC6nP9ynaqvLPlEA1Zaa8yASNcMrLiu/ee4sarWzIyiAmczgHb3KsyqzCitUMygQ0xqr8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mKlnR6nXjqKDsRBCUOqi7CvvqNFRs4jRfS5lQrwnAl8HMQuamnEeAAC3d3MkGijGI2yC+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ECbGbcRegjVMcMYP3EbweJRaqncO6oSnD1cDWSvBA7hijxHGTJBXwgXTnzAtyJADfiAyr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uZhbKoIFqNQY1nmI5v5QA0u2iDXIdRsjQ8QADRBUStyq21qoW1ruiGLxNGSEAOn8wwGS/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P7QTZQRCNVTFTKFlFXZfURQrKYgz7rFcQIXbuJFrN/iIA5a6mvB4iBiswhmq3GKAHTUVw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vjiIEHNVGqeAMyadQHUUFGKjoYMKo0QMgcqWCqgHNR6ULiBNMa9ZyqAKCmjmVU9oHUc6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UUpOI+g+oBqsxMDd0bszfmXhzwOJe6PGYoBt3G0SQiFR+YgtovLFAo6Y3DrjfJWphWEhK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log9kiNUniIeAZISlWuo3i98Rzy9kJTIhiIr1CwI46Yv6hySZfApvslEU4e4osKMSJpe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g/ENS29QiAKEIMHMrAArGoLAqjNkJjLWc8Sowl+pgt3jMEOlPXcbGWQoDM0+CILYUxURy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djoMTir9CWNDdXUse6k+JUWNbqW2GhYiMZZ5mj2OZgnKy1zWPhqPDhdS7S17gtJWahis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hvzAcAthYqkzArnzEt4eJcotmfcxjtsHiVGgrMeTWXUzwxFhpUZeG8RrHDDtXBMrBzj1D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xLYb/AKmXKNLZLQ5Xcub+kAL1deYkTJdEMmGpTDESGmnV8zOT1UC0cQirL8ItFUCpUF1em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s6iAGarMPNwplkAheZnTV5jS8FZ8zIMWQFOdVAAmumUvTjhBFjTu4UQosVrK7uOWlc4L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dqYXSAFyGOVXK3c3GDO4AW0+Y+WB3H4VaRt2Ua+I6GarBPggvnD/ALJa1m75jpVrjUUY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yxy5Sql1ASAIOGcQs5V8y2XMFjtbMLGTcQvHOJgmahKvcSHME6mBxUwg+pT7+pT/hD/ro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Sltm4qv1LGSulxpu0zbxy1AZovmK5VfucJPhmjjgeaPnDlr/aDcv5gABq9wqV98RQJ7SyC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i9t845D8kf+q09v0xUqYcilNmQPKs2oZRbmtzVK2TZt3BVhijuHIUYm1lSUq2sAaYDp0N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5lAObXc6RuYLEIE5QIhhlj7jvWYveI5QiusK1cQWsRghzKi3dMyllCuJYBYLDeh4gYG+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c3CNhvAQ+4AaLzcybXJbLruusUDiPMVgpi4ZbXUd1wzTZwMcRS9RGKFYn15gx4eWMLa5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BAXiFAiisQHQzqIbAnmBEpcVFVm7CZbHYQsKeo0UpWIFAP4RCRGDViaCvBELSGVCJfeII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kzLRR4mXcM21AkDYHphfz+R8zMqTNLZTjuHBo2I29eY5pVmBUWLi15SchDHg0vlMgBK1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JObliHZNgOHEqyUPOq1XTqWRpCDdKwrsh4DS0TzxB4kC2Iduk7uXFleaKL5agEeEfFqY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xa7o6RcxEqtzIG7lh3FvOZVUuvMAAopbYQNKq+5UEOoRaRZyVxFuqpxCFSgqA1ZHHpWCwi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04PSLNU3DbA1Wimh/TBqoNOnwnZGLxRe+pjIWcQy0UZSo1zwmBdKPUfUa6TqaLjx6gcBC1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APqod/kVi5VccEAwLcdIoWyu4G4FsTYK/Lcs037jxpLupRaK5XEGQp28TEJtOo2gYd1O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YxLVV+bjna4gLplUX3LjLmKK1EUfxBzkx5hkOWA0uM6hFmJS2l+pVr0lGKfEBp45lMIo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ocy4JmE02fuWKurhhXHicAVCjqmNOAy4A9oBa6Q1AdhhMyxb0gOUdGJS/AqOmLBuWBeHm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2WrCAYUr9RyxaK7jbs4lToB3A0H8YjKCzlRKvDd33CRYti/5SNxSeIqTUS8d0DCB2qtwi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LZqEVorZBQHnUpQJ7ZarWHiWGxGcDBYi25hEyvOKjG8LeJbXLyLzAMVrBTCqhukFsdbMw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hxE4YzuYqQ5liAXh7gsU+jDAK5VuNiDWzz8y1oYxSLrByxgNW0JphoalaeJc1vBDOWhl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WFpDeoaQ4qomAA4iV0wIt13Li0hBttO0zkczZh5zbHZKOINJyRq3FoJJCqM8qtDzVzkgC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1MrlX2cwAVqNCSwrrpG71VyxaM2YiLbu4gCjAVHSeZtcg1mW2tW66itUCc9bKpQ1lnhcv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XOcuK0VrJiEKim73BsG/wjFRM8xZiPMoPiLS7PErW8kS2biwu9XiDF7YGNp3MN6S9eJj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VeIGJvtiIsFWsEayqqM+ZeC6Y6EVHmGJ0vviVlEL3DzZDiJSurxKMlQCRio4svNagYcL1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FThXECJbnPqUUNEBai4S2ZSpTUcANupgwbVmXENUxe8vELQGGJMcFVCCDLWZx0bipemUM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ABc+Yi18al8Ecuole7juh3Bm6fuF5XBcVswVMpVhqwsMxvLpd9ESCyWa+II14i0JqBXRZ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wj6g1233LDp1TDfcAwrfEAq1N9UVxLSnfcAtSz1BWanmCZEdXe5bImREopriYmziFosJ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7EMDh+ZWYH6g3OG76QNyStoSN2LfLBNgQpwLAKyIJ7+CCNDfUDWh3K6w1BXWSHEMC2Ooaq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FLUL1Y9y1hT5gdQmsq8RexSN9NZiCykMYCpYJCssM1BN0Vz5gBospRqCgm/EKbwYgLp4VK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7lKytZgE1GK5YVFpFhuPkZdYqsy1C5m7sQOSsS16lGrZnvXmBHRX0RAshL1cfWoBpuoQA8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gVVIagPu4A1LBqiBVvbpiqZb7m7NuQgAUOkO4Nqgas5imslUcyjziqYVXO63FFvKgg9F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9TQeXDLYEcOR3EHiDYTLsXUe5UvHmGK/1GMgeGIsG3rxKxCvlhoN3/Udt3HcNLukOIdG3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qBfcwadajhbQgrgvE59eIkzROY4tXvZmISU9RRDHgipqrdx7bISwwcHPFB75lNWNAXfz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O5ZiNLI9n+pS48nIOvD1EgZ431/qUXhFWLPM8yej17j5E0i4lGswqoTT0CzmKoAW4wzRw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BUFxQZWILzeIBS5nesQaG6hw6gfCQwt4OIbq9+JUUrtGOnI0mCAQ24jrJRptnlvdTCJs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gZQVyt9fMQECgJwOD3FLolUmfhKFtCFA5f1LcYLKYkRRZ3dUymsNb4Q7Rwl1C7Vm2Btn0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8HfEeTbmoJrRx5iqxHmYhe4xcjyyurTfDqCsvO2ArAL6YLIgkG3+4uNxK6viCv2iByblr6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0lHpXMbrsYALZeu/MtPbcycxLN4nihjpfiVRte4qW24oIj6yB66lBuKmM1mCDRmsxCuR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0JzA/CDdhesSq21DdF+40Y6qjQ3qFKKrcKYCPmIQ3jELWx6ZQ4DlUHTS071DGl3zK2SCg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BpyVcpi3FVCw4SFEaI09kBRVOya+yURGFl7GZg7G/Mw4IbqIdL/1ABDV51MaoiXmav6Qm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2L9EM2tIoLYxlmF7cDGhXBAOs+42vBPuCbXIZWXAtp7gmO5CKyWzTMeS+PMdWl0wAtl7u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/ALDSG2rxkSXuVeGJXeJ6iQcDN73EHQS9WQAiRyFiir+k7EvGXUoaNySyA6RzAuPl6mCF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cyg0sTgcQbbFazUQ9OZaLs5MxFaq2scSmlJVtMOsMu5T1LOyEzQZJSaMZjGKqyHEoQL1m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hBCOLzKmm9LqM4G13PND1mUJbBZAoS05hRUmcdT1wV/3LOR/MU5qoCozzAutp5nCvzCA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bDD8suWsJm4BN06ZjwU4Zbyb4l9W40wqc2nEXyWxFaKOpgEc5hYbQw0V3CxnfmUKgBso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mNtLc5viFLejzH0l/mGxMe5h6utEypsG44bPcRXyJtd3caA2rIKhwWQnC/UbBmDhaxPzB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xdwaC1WMRzAvuZxvEFLpcXAM8MqetuY58r+JRQJ6mSKhRtb/E1Tmo7zBqWcn3Faw5jbkh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YlwQ0DmJSg/yG5PNQsY447iu7Ndy2bM4JXctWDDBZ6i+otIuGbeITFsdE3KKoSpJAeun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qcmMGyGQxTC+1itzQF/DlMzMeJZyMy0ieYWsGbyJsTOCBS+oArr4zBrix2MA8Y8s5Kv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AOWyuZXLVQMeDEbUssuKMVlqQviKtFeCMLwkdl7CzzOWtO6iAqStiRVFBa3BEjD4lq1z1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p22eKjTIL6jbiiRfJZdsLjxNvHioiDTniBcrN1E2FrqVrAkKly/EA7nwQ8FXyMIuHxiA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l6hCwKnCs8zPmoikZYzxKOETuOGlRoqJxK63HsxAfVgdit/UJmojt9mB4o6qInwQT1M+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Kwcs062PmX4wKa64gXu4c+SbUkWjKw15gbqcxiq2ssYiQDBgBu7YbFHohA2uZQIoHMBI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RKBoqPVZne1zEWctqMN95MvX8GGgGDYK0e5R9VZlFUAdRNF2u5QgDFtS+pMDQ7IRI2x1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AiUaiAQTlww62OHuUQ/E2S3MI2E+KuKJDXmHfWZDtlJ5mBGnM+IiuqwxMF4gB1AORkhqN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4QwZiq3N3BbRabIDVi0jEpuXV6lMnsD4Z3dpbQ6GMuJtMjocyyMbU+bxHxfACn4hhBmUy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D4haimX5hDi3UyCqPEKB6ZQvOoDlqBLFu+ZgeYdxaL3UKrGPlvzLwwFnJ3DkB+J3qAleu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oaMETIAXcQAQc8wsC4TnVUEh0S14HUEYrFwxrEFZIb62HIijWVXJ4j2jTJzDIMHKrGWF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CC7l+QC66hSUBceLk7RXM1d8ReBU/AkeH8QwFyQLBqVbGc5nKsjKrHMMnTOQxs/EaNj8R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NWuiJNFJ5qVtLqD0qogullJMgDp7lDYQPmafmTJ0xnEOTiU8K0JjLDjFSVLOqanIIAGLq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u/cYZNMpaZMCXhpis2wutYYiwE9wV0JZeVA1FQLAa6gzercweT89xUs11EmX0omss5VE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BN3DwwGWG6qGaGQuu4knNMyLwuFl1ML5vcwHLkjFznVsdtBY0dMJUy5mA+jNSzZiAysRU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gDg8yrzVF2zIyV47itdnMohw6gWFMxDvVZtmUoidRbwovMMosXLCw13Au9cdwkQLUTWtd7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X3FvFHhIPAjkTCQXIZG05pjMUV2bvzLQsXHfMUCUtzA8/L1DginSaCUtmDsjXcuW0BI5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KckA0Vz2qNlbcMLVmPbL5Uy2birRa1LB26gzQv8AMLaUYLh6BW1aqUF1Tx5lLTTdRi7s0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uGMuHAJUlCLlufKcwK1L8Slb5a4j0bRJZfy3LrFUCAcuDcoJ0DCMo1RfI5hhsI7xT5jnE4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I6jVo0/iXUfxLolW0zM3aS5crmOjA3uI6PiUfI1GhjA1KVQaltRvUMU6xcrLbhKw23zO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DhBiDtiYFVGorDmnmGGV6loLgbhb9HLEC66K3DVlMnLAFEJRZRuNAeyNXtKQUsY/V1KN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BAS2IfiWrV2ZmPWiEXzW3Mo0YxKjWxsjRcxrzHQcO/c8fOG5YA3UrRauKl0lRcsV5i5pVI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+IzXruKl3UJKWKwgaA2GUJlAeCHpjohnS3cAwOaXXxO+VmQ+It1U+ZgNY3K0V3AcRmRgb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hoNbuKyFziCxBeIlCW4j/csQU2VwbfuE3AU8JAhYmpwJ+Y2CrAdh/sOqsFWDEIkAGjXc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vT2Qsm7rE2GyC3Kp2xslpWY/cEq15iKvTmLw7DiIUrEa2tZie4VJZ259Q5+lQGy50xdkXE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T+IFXfhEwXPqLVRZZshrJGii3aoruhzZEKBnomMrXljSlxr4SwL+IVU2ruLjEFiVbrHiBT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LKu2WPcfbPAxAVtZ5lGg33HW7WIVWbjV2PiJvCsBvt3LWZMCiGFGHUBcH5VxEY0kZKw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lg8XNjgvMJwSkpoznUDa/EsjiUNbjCGSfMVZt3FWVLBpeYBqV4jQg4iKobb6jdXd4isJo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dqzpfHEI4LHbiYCfmLimuIxdBCE2gYhmDqIuwzBEtuiABkHIw9mo7OEYYbgrg4a7gtrOg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paAN7R4HSjCe42wIHggcmXiItvljVXYMsQLiOCA4Q3lBSEUxMcxKMYi5byMWzF5ibKO5c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GYsMkuw50nmeScAoFYR5bQiOdx8IOEUkSj8k6WJRZb78kB6gtoYeSNcpHEX4eI2XFqgY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xenMR2AGJcvWOIjbmCXmEte4lErZWjWA17hR0TxKAyZgt5+ILgYvPuGeDYMB3LvKKgVMM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GyKVuVRom/mU7K8eIQcEmAlHUTnxGFetdX3UNKuS3T8SoQDz9Rl9aPfuUUHJNhMqAb5J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qjjiXACGXBbXYalgq+DECtsLNaNxMDiGBBIPBu4qSWTguZ64iZt1AtRS/qZFQY1UMAyndR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sFs1lruOYDoMapf8RC10nUsLRDNjAQ5TmipRs+xzHKBfuKu2WDGUrp5iCyVXFx3S9UQa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hUQKA5ZVKNIQgMeMSjm2IVVY2qZCx5Mpy687hrR4Ii2THLHiC1zxL0t7mAaB2yhv2Rat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7lZsuYs+y40pQ13L0UfMdD35zFJu+WArN2IuJxC/Nw8UK1UWBZBC6EoIwKbxNhWXUttHz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+VYj5SrD3EZtPoCEgfnJSW4B4I0BzdtSlpoPDClq2teoySXKEngZPMzgUWeYCwo7GHbvSH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HKZZS2R+phNlkpWRbxGKtWF1WHxBnSwipzcrVENq/Mq4CjuZrIptwMcMZysp2eYCamqZ8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9yuKRt8RIKoajDiLuWK1hqIJoGXoMIbeYVBxyhqC1pbG/xLKVNpoZpMjhisOnzG1umniWi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CCXJbdS0VQcMY0xbVx4XffiM6Vwo3DACJmEKxKYVxxYhWz2upQKK98Ss406WNhVOaxKB2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mbQLyQjMWXDDpadxW5H5hpoqWZWHjglOS/EYay9QCGKSUHO4bXhDcQrpqMoq7nlXDPJLpI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EI3eYnAqkOFwaU2ziVhar3BZ7IFAOq5lgGADtxNwdFkTg6YwDA18QNgaUhb0ZrmVWesZ4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PUwLr+4kERmsuTEQIYvzApWjCBs5xqqHzLOGAE3kuiFTTiVFeWhqIVGnJmDKt3cQOK5L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LrJBCcrMxIYuNpxFsOhzA3fDmevhmgZCF4u+YgLrJqCoPZEjq7HURunI5zADILuHksqpV6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wk7GKL54FJFFhngiLeVphgO9TN37zM9v/ALL367D1AzhVe4olviUV7HUDtRgSi2qF85f1L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ggIX4xGe88TDIKx6g1S19zwxl5XS1HApZ3AjfMu9yv+IIwrcMnN6g3QwGu4GZm45pshrC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Mw0FjuAC3O5kpYfMFcdnmAiN3Fs4UrOMj8yw0n3G0u1Z3A8A4hsGr2suKZTMKUjc3FaN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3TLeSlQEVCoIlS65I9RfDKLDVxLVb7jdw9RfeExtKHmKDTqUMZ7jdZo1Z4l+m4Bv7lBX0z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l2Zpv4hF3RfVyjA4MDZUuUctRoCBejPcs+qQTd4R5U4jZNWdweCo2Imov33K2Ns/cpluk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mI0jEsWlgNoxzjcuFtF5mi5Yh3pg+u4LKxwPHEsbB/RMF6l+sQODAQhJzxgAIBMAQL06lQ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nMKPXwskfXLz5jlFMpVyg8PBdoTElUIvdhqOQEeYjljW7mQcgSzG31BW3xCjlz5mduLi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DuMwOZjdkVGKMpRqPRgT8sRgc/pmQJOoaN7FX35PUqECYOfoSLmxJuBAocL4j6wxbZ4Zd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zhbWCJrJsjFS7fiORXfEoLjqFcbh1USzOpSjGNQKdEsorU1C2g2cEAjLc0aqLjmoFlt+IO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YTjIeIOSzIvMRm2+5TnnzLi2w5hXY3g20qo5N1XBEpKGVeg7mXFnThuFMg9hG4gV2rphi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/D6jmw8aZXqKA18yvvtjyRlauVq6JvUfQyxoHN8xGWIxZdpSlHMrbbD3GGK3gmRotwIGuY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mIA0VRBixD2UWqWbeMiFiRo0thkYcqx+YO2288xWwL9IiIpyqZFQvKxlSa/UvKXjqNBeb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peCN03VVca79JgJrvqO1mMDsnKFqpAmSGqk9w9zFm/Vywr6CWFkeAzNF7xMo34gwDDg0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uBVXbED1NQ0vTEWL+dl7N+TOV5dwoWpe1R6i7wqgV2PfMuwXxlOJ0dFjMJ4KpIDwLd8zF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EdpX+JavIJZAMZ9CsxqY1/tCAffx+oKGlDQUaFHoq4bQOQhwjWnHGINBqeNTWt8ZUYAcY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5zEzSYxRiIQBBpzcyhYP7iVqc2N6jCr5Z3CYGjmJXamkMDMQ7hT+5b5qi8TK3KWBfzGGb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2gnXcGopU+Tv3Ag2DA68MAxAoKjoOeOIXRlmncoIlHcEslmbjQFacjFr7Irh7gtauxMPmC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5ZC7FJosL3BUDriXqw4iBEt5YdQBiIDArFxDgM8TGpTywsBC9QvM78wm63IgVVUzjTHQA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HNILV4lbFjA1dDoS2ovCiJYwzUwNDZTe5VOwNwcv80Q38zJ0kdW7KTqJkcQwkrqemeZdk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7gbl4rEJt3QsuWuZltZbQPPMN5zAHQupZFaIMDvjuUbyjcLQRw99QGg2TUgqWCYwR4NSx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dGCF4g3bCw3dyzB8XMoWCDdhvg6lWFaYaWmmIsdUywW4l3FdZhhjQTTslraziYcUajLnD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GAVUwgUVUyi9xKnKCDOBWcRhYzi7l8nEZWKriAYGazAvOKxLVTSpXC2WS2bwzYILU8YV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DK/uVDlVwVlBtEuj/AOQcDZgBmctpU05InUxx64wwHCcQhBle57NMZ3KR7J4slLGhZhEX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cMVlmmCrpD8S6C2gfcd9Fvqx2ad4ilLI4D/1lARVLaH1PIhfhDXcgJ0bJZf/AAQquUJt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HRBql27hQCZNMyr3Ea2R2auJzxcq8nkMaLFVPfmPGwLqDw1eGZhjDasM2mvIVMtV5Fl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+GYNXG7gJnD3FK1KeZVGuN7imRDj3KM1q2iKFUlrrFdxNiycgX1ENClymzm4qFdwFRkdw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ULwvMVVQvcV+ImiVmIDnzMurq8SqaW3mFGZlohbKzceGI1MYWOVyw85ljvmAtKKn0l30Q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zEmpo5hNNQDcHmUU05qENdIOT5jGBvmZ8iBjicZMSzlIDYyxzcQLbZlnbiVqhjmVS9stG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StYicdDbLSKrqIDZ6ZRwQh1P+IlOTiW3SkVbN9ss0IZQOFgnU4upxNt/1CAgtKMHpVXu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CEcPmYRJbSoWOg4JTa24HMatPuJe4uG4iq1HoRjqObccYTmwxgH8oKmriDILCCimEcCA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2cxKqjpUN4U3yhQLYLT6vE1hitv8A2CeGxyzuB1OIRpw+ldxwApQgRW1GfMojV4i9xtUY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o7j6VnGJk2mAxEwZxmOcGYkLeDUe4V0ULwQh22onEeJgqhuX3smF7TDlgtblnI0QggnIf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JQurr1HMGSqigoBrheZUEru8lDAg6Fy+oeBUfa1xMELV7nkPMoTPH5b4+YWrb2GoREKN0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wHSVqci/URKbZTBwKfCVWNdQaW6I5FqyMZqaS6l1sOIruBiJSNIShM0qxcwQwdhxGVqS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onKXEi0OsxJi9MrR3OUK7jALyLBQAq2sGzZp3LAP0gaBnfRY2UG2NgczxuG2hPEKgEogY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ccL4gNA+tR0yzC61mG6iLhrxCgWkOGDK2lOCz3MNq7lmckxOKw9yhtyzLhOfUBG82csuy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UtyQPS8mgl1NoQEyvCBFsd3LgIvli6BJ5mVDf4gwZ5ljVrfMrTZjmXcTGmK5llMR8AOq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cjFbat8QMBGkG40JY08SoAbjE2HuViQdXC17hKULCW+ISDHebItGClFaqZqhyivFYcTH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i8XkIIS5pdPUANpqjd+3ogtx7cWKo0D/AHBBxnxxBFzghNorjyRxYKZ8QlmHTCwFq15h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HcMuQGMpczGvUrVlcShb4IAQ57lQT2zplaFbMNxi8nWY9Vw08XKxMs4lxFqArVPJAwhxe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sLQmJqQ143MaRmi1XtjpQu6zLas1+SU5FjMKAX+YBtoYPMbLqJTjwQb/AFKusx0AOVqD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MB/6oYYNy5ruBV3edTSqvmF0D7lTd+IyopX5lAK7CVijfmUS7qBcC60zLHOWIouKYoWt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fiO+npKKPlE6RBhhzp/EZRaG3kNwW3OSoaqLl3t5gDRS49JUVQAxrNTNeBFWOZYAGm4a1N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b0BFLywLdLzzGu8WagHC6slgV2Rgci4bhFjCgL0gqxxZEs/qV/OD4jT48y5TRMgBHXuXu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HRta1BVbbxAWY2x5IgveXZLxLONO4Cm1e4JGBDAnUeoURD5j5Kz+MxDRt9RuYKs/My6YB5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orC+4GrmD1cGjV0fmX6ZzzxLhZciO3e3PiEXVoq5Rq3qKlylj6hDUY1LAVhCgHMul/iVx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uo5S/wAcQxPNx4OO4aoVswQxhiyEiQN1dKblKNvsL81KloOBf1CTiLxazAJbzHreo5Vij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iJMiBeNTP70jsrMHlfTK0G9XePMyt60nqBF0qq+JVy0VHRcEHWr9xsdN+ZZFYrZUGqc3u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XBfmLLqK0mTaKqjL0K1MSrDhIKACtkIjdvG4D1A3UzSd3PnXE+4daWrviyOKYmlOYqvmI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tlgKWc9wIUwcwK41DYDhghy+YmM7iKYjpIPaOLS+KgQrjcBaRNE4GItGhcBX2R6E8ArUd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7uEMbDzM0m5z7iCGbqAxNNrqUAYqVB4ziUG6gAjjzBXUc1SKzttzNj+0oUaUYVoHPmLCy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S8LR2qDgh0JbbFVYzADWW+4RUiuHmDlmV9RbVkAlONzFV0k1lxHBX3DTG4wYILdwh2Sxb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Xu8TcGVDkwJdblxXAwB8eJmEiZEdTvgAwRO3gaNDqAFi3TpJzE7xEF5xFtwYl1hzOKcqZ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JG2h1DL6hoBuFXBKSFwHmGsnJBm/MCSimMRYUrBKCN35llHKRDDAGupVvCZkF841CbBWN2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d7liYG4/zRTUdWi4KeiKAHs1Jw2mueEo1vu/EPgbnaPJEkNm/wCBs+JngVNxnYMRWGIv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ymgpmJCMMJc2sUQata4JVFVW5cDNygIoMQ2baMMQugeowr8CVCbYsiNNqHUR/LzcFZs9R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fdY7WW84LqGmXhh5Cc13OcU4lLKR7m2w6pIAQNIAwDBLXDPPUsD8hK0jhYJ0MfiNV2+C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+XXEszo3DNhrdyoFRo3EAbqjbF9xBhxrEad54qFkbr3BAA7iwaK5hdmHsgEDGM+4iAmKd1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2FpYWlwAHVxWWnhEIOMblIrb7jGKt26ldAu9w2xAWUs0a5jGizUv0F3OA3Hpq5UnLxZGA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GfcMRX2XEhQD9xzZnio7DRhviOhkePM3R2DEEQDhnaA4gY8qljyxQBtKQRGk9I06F+YV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ghhnw3T3CZ0ZLmW5Xznt/UsuxMaO4K0bMLbJuItF66YpBgyMWCHjuAlxE4lJW+rn3HA4A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3L4Sm65nWXUYXKskeQarNS4FVsgbmiKDxuVy0bE3GAd3KQ4RTe/ES5IEKbqGwO1Sql2oe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oZKN5WGaHk8SkDVmKJQLbLu7czzYgJatV1AOqOPMDdpo2eYM0P8A8myFeolKfMwrY3BRH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tYyQ7RCctEQ845lYDPxqL1mllF7PkigFlPGIFuPuCsNagALeiO7oZvxLmWSws2cwpalP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DHmJdLxhgosWVnYQDoA7gsJ4epfNXvuKXCsstTqbqKaKWz3gBYwobQn1/cMUa8yxaX5g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QCrwhEsanxN8x0TIW6GXA7blxSzTKHN13FhvuVfWhFuE7YJsZQzZMlUUHhxgY1cSlnljdd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dwVY3m45a7gwJ7TCa0wTJdTLqCqzCTNeIA3zCmeoliAhQQzxMkZFoKCi7PEVVKuk6ZfJl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nojvEUXIaZZN+RNn/vEwcMHtjtVr07l2NtahKAtzDOFxEwhAwxa5PceXLxNjf2YrJmsL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3Yu4nzACoTthzfzCl/ETHlYFCD5m6Ckx11ZHYNZIBb4YM2b6gyHi4reO0yHrMyNxdocCT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9R0DEE7sSvCuXkT9SkAGPYRkW8f0x0DgMv5gsvEd49XHLkdipsHEVgcssJwNRaGI6QslF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tXC8Q01bhA19oi+lSpgq+YEDgGXS6qbSDjxHEUASdRIAAI8kPIrwTk0R4QFrMxh8YUde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ajTiqZtGYEa5lngO4SAcO5Ugy15jUjIPuKnAlwJjlKw+4wqo4vBLNjfMsgdxqPLHyADBM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HpAAAKwSuO6OV0ETex/IYJE8lkVBTQJfzAAJtvbg9YdhcTUHRcU5O1mlS7SuX9AhVulSX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TX3MWuRNxcoo6MxbBjzljVV78swHD4jlWSxywCEMRS6r1CJ/kDiI/wCpXoZi78phZdzCq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BIV27mOF26gefdSqxzWiJZExAz0QOWMnAbHbLEDRnzFtIs1HDa3ENuWMwzpcEm6VcrJL2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vaZoCOGX46VjW7dS6Jan6JYaLKqX9QslVnmcdXCQUncQM5MrUzBFV28swYcoPJZ3MqXX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JwNe5SPO0MHDANsKGVDwr3MYncNXzzKdbvbhjv85bwTT2J0T1F6hzYv4hwXwDL5B/cFB2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B2q1zL9ac9xBEiRDC+ocGB34ldVpb1qCG7smdm4NtLllgGtmsI6oX41CIX7QMkHAsNF4i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xqFs9xjlFmWHOBtmTUpsjaWhAGFviZgu5SEIzOZYDN/UyBKmk3Y4itXILaSqrwSqpW6iw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vYQEayXmJgwWwNjJlKUt+oaBW/Mq1ZiVd8TAvHuCAAe0sUClViAI8zr3F3yV/ojXQcy1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MUyX5lIB+Zc1wlhAV1UJryr1ANmc1CiAbJSuwyzTZZwdS1gL3G4UsSEbVzAdABVMswTHR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A+pjzGIGDMhrGVikeEMtpNltjEIOReMQ2qV2R01D1BKCOchAJAzCaiFshaIioI3VTarJ5h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YWEHAcJOE6tVXIy/unqHSFYXjCwGBjnmJEgD3Aed0Bcc+KZsyRnsHs5R8E2F7gGWsWDUx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1FFVovHiESCvHcJpFjn1GkF0eojGW6iFpoHmARK8yq5WYhm1ezEGq8tRqGGE5hGcLblgmf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lNoSy6B9xxLXjBHQwR4fIdeYVW/vHCPTA0rrfMDWvlJTaB1Mgt9iVl3XU2rvmUg3vEQXS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Fm8y4Bp1FoO1Opci0O4K3m+XmZlUFeJZs/cWlPBcfOsbjQxaczOWj+JW0uGKPbXczI4ih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+4Rt3w9zNhBWXhRbFwWLnOiWSErtI7BJyxmLRzZaYEmUtuBgVBUBoIL8wEZfv1OCIl3Ft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wXz4YhSYrBDLOlzGCdNwnIXxcdTVLjRkoNsqVdF5gmw1xHodly1/bBy0C7gEDh6RtE0m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B9RqcWRNq0cytDeyY2rRqOepqBvG9w23U4M7nb1xNtuMTcVExYUvBAS6iupfI3PPEDdsUQ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IGoJGRl28yiRi9/H9QmJnOlOR/cKLLHuMd7QS5K6PmNgV0CYDAWyWZbqu+bIMTAUDRCXA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Sx1KpXEAaKIsryPk7iI6qjS38zFe4ab3MRyMfcWJMwXzTHla3qBjZcCz3GlPNQ5HFksY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BQhEPxxEAKlNg32EYC9dAGHQ8PFShVQa+kkGVrGPiIAal3o3Faea4mV/UHU5oQWt0mZiq5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LaXn7JvumKqBGT15htM2EWXwTAAlr+4FnxV1HdGpW4l1F4gJLoZ2dxgC76mWAVFURQyXE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fGYdxNyhg3bh0RaCsG4NNKd1N0YJi7vEuuiDEobxACpMnmBBx8I23bLHRXRzBUvfDLLR3K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I35hkqcFwhThHIG1q5d9A9LzHjWYfNxCKRZJl1xdv9RAJHhjE4PRNA35mnY6SqoU2QBmr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TKhLZcqxTzLNfmVmEMBAUs6mDQsWzI+pntkQtA9sEYKGsW13TolqW1hdaWIgtZlpXExZ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AVNUe4q7hBsBlXYCUDCzAsAbYeljmUZvKvZo+5be34g0fxXMdw4ouOpnkqUrWJgMS7xsl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cieIqU8eIFBpZejmOAkCruFUccR5xLnqBl0S6BwwkXKGmMD+JRACjvm+eoLMOeX3FKACZ0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isYyg6mHMaJwh06mgfN7lOgtmmUgDSA9vBwT5gDt3Lr/AHEuq9Aj6mYaO9SyJ9oVG4AHv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LGI6waUDmAYVFg1Ls8GS9xBjcPUbwBnEy6gI5F+YmKnrHR8ncD6LlGdoogUB2EsBQjeGYj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gDipXUDqCCoxHS7Tm4nbX6lCc29wcJVHctwxbA0LOYgOldR3YB3KhEt3L4C8mDnOdpH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EHCUUaXuHJxxG5qjuYA4vxL5GZZBBA5imt/7GxVX7iSzbUsswzqJQNmCoG5XFOp4mO5QA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c00o5hJAF8k2WKrd8xVqFEXDCzGDkdxF7x9y+LUriKayW3FOhlzWXibqhipZf0guqu9vU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TasaICdFFWWa5YXqAubOFy/IBpcQgFvykEpFNwjUwHLHWcmL9Q1OeY8WYyp2BxOtqqe5bF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7YIojaTiLvqEmKlcEtZLs6jouYhR4PZFI6ZeXL2IMIacqa42UQTFtkfE74MjzFGx1ZxDa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m/iVgrtPDATdtfPmHVNZ+4t+F3XURkh2eYWtA5CCW/IRbCjlsnEBj3L26COgAEctxUDO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ZF8kStXPMqLuu5ck2VjEYQeYwdQ9y6MxmkYTquNHMQK4TXqIZi7BisUrxE3yCuZVFXdcxy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1tixb7Jc+4Uh2xaPEqUz8zegnmVFJ67TJHpGZkSt5N8zVdQSBo6IhQEojsVCQAWMRqyKK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Pidhm/UD1E/GHgU8xhNyMBrxbTT5YVzBHWOoYOuKwv4zJZTnWC2r5f4DW0H1LkbIGBgY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NsFRhUZZmhyRD+sJYdCzHhKHhjUOmpXOlpIEexmC6xgZY6S/mGgqraGUKi1xBNGQqXomz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V4YEY1biBCwtRGAcxnDDcaXGQhXGoD9YleYprb1AhfcVOXUTIw3W+pU0Fh4hHbzmLWoqB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vt4/juofmyf39xk+YNbIhhy2rmEuGeuoithZEViy69whAawYqvhY1Ji7u+IXkWS1nGB5lC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0X1AQO8XHBtIuULijcEHyyTLPUIYzK3j4idrJcxA0y5vdQcmgRCszODlKmBQxtzCF7Rzo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QdwOycyC/oxbBTcqa1a/qd1u69RbeBMht3NEaJ5tQ5vTNicNpYMdEOLcyi11MAS1fiMuuX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hnz4Ob4hy3oqC3PlHZ/JHkNynlzAOBtO65iKDqIWhTcApDR3Hk7sJDQcQ0dRc9MxyLv8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Vz0u7hBRbKyxC1uCkGBlm7zFhSCAruAtB3iV0fJZhi0cESoyAVcPL3FYh2V1LRW0Z4Bx3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FbSqwGFLSMWT2p+JiEbC5qPtgJ6gEBnCUCbQfOJWcqaZUtGZe3UUaqBGC14uUNjXmG834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6g4/UYgVEpoAiX3iK3iK/wDkAOTDFUVcXhPxFXLL5I5iJxADLfiFNgMbiXdJHjCDPSVeV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ZqEKQlpwcEOF2xetzBcpnMXPiYXm5eLjZHmUGzcuV5mKolJZiJrHPEWwAvcGilqhGctV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8xArMwFEwZccxqgYCm+sal60eUrRMF9e0w0Elu6mgYgl0TmebOq4iCrjLExkfqUmKvEU68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mGgEBSsJ1BbXWfiIuMWgDecs8TOYuHcBc8DAO65hi2wZ5PZBG9Advj4I7CgqJmvcweIbC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y/reo+bO7JZhwvMErgZMavVaNV8QAuASyVMizhav1KGhHPmXQooruNlCuk1GKpMyHUIW1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bPiEGChnxMO67lnhx1cQOVHFxzwZcwAqu0QHOHUJXlli9SS5biMlaWxmxm9MA0ujcQLZT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SXsNxVp2TGigQwXxMlywZgVqAxdo+PiDS8JXwJXqp0zKBpChbBqaHLH212IFuDBhLuHMS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JMQV+ZQFriKoo+TiGIhvVxPyKIeThhICxQYZKMYlSNOli3gcfbGpk8ycAHlolAUh0O4cj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ApN3Hh4MXFkNLxEhopxGVDh9ynWuz4hwp37lYOElTA0cjcS/IRGYVIhMVeogFdlhB0ReJ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+kfKAK9y/MIjycy4gWdr/AMmuIRbHGTUNL7XTPnrp5gMEWiwdzAQbzcrFIYvMwwLF/MQFG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tUykT4XqNwWqCDDlzXbDabVUiLomLzK7FtwhGelTAT0alBlbc1FGvLmoUfGHuYsWL1mK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08XAT/wAsxLthLfWUzCgEA6iK2t/EC7TityqJZCo1OZgnK5lQaF/iU3mkOYFugvLLhtfU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dvMa313DktwYq0uoYwKe5WSvczSPUbUONkKwH28QGF7KIU1r3NVFribGRi46NiDwy4i6u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XdrTCAltkyRG134lNDHpmPFou246PcAti4YAG8EsjqYAoxVeY+1nY/wAOcqwP1CWUraS4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MeGCuGKc1S7sBCxVsbIenseZ22qY7cagE5MkUpa73NAyIpF0CWRM6tPxHQ9ZxNmGkRcxE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LNm+oVy1caALdzSN7YL3hC+SC4xFw/uZtIBGoGwme4VkW/BEYYCExfYbgFQxqUuzq3Zr+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cVtdgfUdm+YyLazI1sjscgp8mIU66OKgtbjJfMxhhmO4ad6NxdYVcUVPy48kAyH9nuXBcr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x8EQz00fJLqBpEQZ2TV9FS794mMGQslKd8wCDSlTK2IsL33EMGGL5AzErxuF01epYtZTM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3MzxL94pCzoKsEwWhp5iS4xdw3wszdBvcjyspUyDoYKHMooqs8TSI3BVkFm+XcFJdxC/Uw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eag9YZhr39TlfzOJWcZg9CL+cy95hYEmwzGGnzOTHURYe4RwS4VjmMkGAxE4qXUsVf3G7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NBMFeYOR/EXZiJjE6tRuMcVA8WK/MWYUXox0QO5aofE1oJR3MeNPKI5m11K6S5usuMlo/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7sdHYKxrFZ5uV/taMs95X7BLdKIk9kWV+IVeEWl8yuOSOKmpj2QYIkFDO44YMQuQEHJcp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gqo7VDufqCmbfUFPlMuFO40+4CDqGQim0VcDcWLedLTURSISgNEDFSm8bnETO8TJmTio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2ypG+eJcoYjjQyqV2Xc9GA/SZMA1hoi2D9y1aGWOBgTRMkXvhFMeZXuFbbRyozpaajIiGR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XMTDEuJSm8YlmmHFxRFnmVnEADzHx6tHZej4JY0rlJZFoKrHTUt4TAKqFauFwAmdm1haB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cuA8wJv8AuGSysF9XF2jKpbCZfEF8TnxKhYFmJhAGsOSFIQYwL8x52VsxKjQt04uVNnS6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IAUKzi9RwirgbigGzW2AGc2qRqHkJxAmtArPLGDVTqZrZHeOYlQL9TI8EBeGYtZGpSRl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uEI/UGFrKxBvUPoIqAHm7jBKoNMOpLNPUMBsM4nJu71GhVxBULycSiCwJwzSTT1BbeLCG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JYZMwrRLxlajp4uoiUy3uWiRglHQeJQ5FxsIUWiwrTmuZQcqVVM+A4hF0KeYe6KglFn9wz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atP7lDjLlWYBNHW4CNqrAC74J3FrAVRYGKmIlboZlDLNamLfK5uZoLWYmqV9StlZEzyS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VZZZADIdksRdHJTKSb3AotnOIwrRLVMG76gIWmqMPArh8QyGrWhyweg8hYAdVrEiCODhH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10hgfew+mBKjsyotELb7XmEKq91AdGW+ZeqHABlDG+O4SeTqH1EElcB0+ZgQtSb9xb9tVO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RXGIzWPHcs5qqxcVDVw3H1dgm2HFxzQQG4sq17lW3TtxMgxZuVI0GLvcAxrOyE7Mr8ofu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ziWiMmZqNXBaoeorIN94ggowG4g1VGNwy33LTGO4qutaZw/Urazn6mIHN7mG1RC4oxN2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iCprcszpBV26iYTgHuNtKIcS9YrDEFEGPzAXNcvUClJmIQbKI1tt1cz7KO9QuJuUo8XLiw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WBuYuA5oLifUOPOP9l4B3SlHgiYlb5lld1juOWB6IlPBuoeUG1LpLg5a3GUNs3cAjn5m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wzCykJmWNFx4xuV+EagxQZjHDJiOJZ8zdXTubgcQWleEQpUU8HiWrHuUV+UGAHO8yg6JC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3zAQBgq5Y4tRXRLlbAoyglksO4HMwv+/9fwrCrhdA3ANtTVw91VFQRCuUz3tuZACgHuZej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9kuRthZiBSn2SwIPuLx15JjULRHIINVHbbUMj2nimDx4giLrmJaAcMuN56Sq6xiUPMhlJw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TK2HMvyd1MaGkF7QBe7Px/K+zmUPlcyVYTcxz7Bl0K4qCyzhthDUb/ENuVYlQd4uY5OG5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NQC8Yj9LiCwM5uUBe/E5y9TNL8Sot5uX/ANTELOInUCwXsbgSLiVUjT+FLlcao+iBw35X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tqySjJbhUy5sphKvmVA3nFxBvTxFV5VFdp+YdXU2TiOkj7m9M48ywIpQJidvBcUzfW/x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Id1D7A+kFN1G58pYJVazVYlZCULixERjmxaP1HBfuSzoMzt2ZExx13zzEpNhGgUZaHZ5i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vGV23ucsyDEeUgltwduJdxxMF1BuFsq7vEoMRNwtrEprWa5YuRpeSTBLLZgVpXDLacVL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aYEY5Y7cYiZOp+UWRArf8UDjUevM0xKFuYnbURsc4gtYRo4Ab7iQReCoC40EOZRq3zcFh2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+kqAfgkOjKMm4oiXAdQlZQX/rMAmFRXMcUhQKSozfmI5bZcV46lBwRhNcy234mnTHKVX1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gW9y7Bp5qOdZSq2jUW1b3LiLCWP8ELdtWNdQbPG+mPK8XE0vmIRFnkkThOE4IlId2RzA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K/mDcumdRFVWNnEEQZpSEOIZVYygM5KS6JWjPjFEYGgtdQU9BCUueouwS6xcBFiN1GVd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2Cpo5hr1L98EHVjVxmwGowgclYllQvGILRlfmUAvDuZ/Tw5mc0a4jJkHVRaKHFKhzDbCg7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MHjV+ZyyqY9wTuzSVqFmWL5OJbPLdeYN1+SOuEUOzXMBnhir5ikKk7lWoC+I03RHnqZN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vRm+IlUPZuVA2HMRWoEwULcSqK3jGYbTYZ6iIqlZZSFDzxAGF2xLDpsqKlFswpYfO4Jca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h1Az1hzuYALisvJVVQdGHqIEU55zEg3dcywaXYk0ALxuGwc6rLOR5MQtVavqNwr5hWVhc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3uX1CRR4xKWUTGP3FMC2umXaMCz/AOEFtga3m4FJBDLwS8rUJmS0dPczvwkKV36iI1pwM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zBWE3SUeI6F1W71GGgY/yqBGEGiuuI0x58zKInZCCz6lAfYJnVX1FaSAS4pm0w0DwM2qj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S8vEIJXZYkMnNrqKVmkoq8qxcEl0Zl2fiWi0lzuX5DHEsUOnuOeSvG4QNLSVTLcUTkuXn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dYJaYLhRmm4HUTQPH5hJyHEKOviOlYHHUO/dlU8Sxb4zMaDVTxM5IWQCnPMc0tpohUtyj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GZwfhHF4t3MbKKDzNuConmHQANUmLM8y37Ms3wQI/lHNtAei/wBspFl6JVKI+VisOeJuL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7Ia8P1CNpFQUclcRVBkHMxzWIsrqhjxBQcD8x0q2WXzLgcNwoDcGdRYKrMRbtjwkoYOdy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CIxRLHGOZQtowxTcuWaiZFQCbjWomMLki1PIhMa/deYuyQVUatefU4rCvJz+JVm0u/E0r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cRlQzZfuZFo4iwOmVXbwCIihowxwhxAHPEm1QGWVR85eNXc2/a8SymoZ+5RgXNmJ8jLiq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uF6Y4c71MiVs/UurWUqqG7XsxC9JLZfIxXuYj7gqfdDIjFfEaQ2UwVV93OPEWajdGEZcO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tEK3RQ9yp8PEeeb1iDJrl1LPJhmDrIssonVw1EplX5lUmAvJc1ehmZtxTKAF1HYfM7Mk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Q21vIx21vxKh5DXrMYjmMzYzuUe207l4bhcvLWtvqajcBgzZsriCaL4loCDFx5lyoxay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L7zB73BUrFw3GV0RgaQLHNss1Xai4lqTM3cqQN8kqrWTuU3axEUTsZ5jRS6ncaN9yrG0f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FZdi5jOG6/UoVpVr0f9xPclKkvqO33f1AubsOJgXghr0gU3UaMxf5OYGYcwzm/wCByYmG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6gdZh4BfK6PMTlbXCOL8xxJnTxDkAUvD3E6SPTiHsKQIQAilp4EutZXiCGPjZFcRYu+p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LGCtiFtuOI3szeI6BhfEoNynxxFly23iJuKlhCzZuPbuEhKu2eRhKChtgGiFEyrgImMoX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vEN2gql89ysgZw3FsI1MJfcwoUnwcr0StIYNPcy6Vkl8peko3nqOxhccrkcxQJboigg/RE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e23OU2w0mt1EhvlOJtC3FGurhrMVkS57dQswUoepYADS1UGZ5ly9WV3KCBOJf+GXj2YAp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WPSpYAtvMugDxK6DWcTfTzMWJ5TCmn3AUm1Ljrt8zOWGUK+WVFMxbdFQMw8eYm2rLiVQ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ZgkHKtxBKOFq5Wjjq42tQRjYfErTXuVtyeItjGahOfbMkK9rxEUyI6ZTKuhA2H/U0S2Yo2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55gt5MQgLoVlrJOlN4F4hQtcmK7gqpizFy1RM6sYmRZrMe1rWIsLrwi8HLMArHeIc2HtE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UBjEM261qFzYYMsGqU2upemhRqGs4OcxJdWNwBiHmJtP7gtFt3NqvcqMwS4FTmziE2LQ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Jk6GzGYEUA5qVVfU1bbhlMGxi0PHmNyKkzoGtvUrsHuBBqv1SFRblxAWOnJ1K/hWwWa56E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IMWJ2jLnX7GIDzEYX58RFAsNdzHMHYimP72MR2WW5Nxgsa5hNgDRTcMlWhyf+sC7lpoqI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G421qww7iMEy7iqpx2iujrDGcRTxKHbJLSZHDOFilQEvGamKEOU4lSBOJrHHxKb+5madM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OcQl1APEqdkNrx5n0txVxVeZRWEW29zAI4xLYjllKhd9st0ELyygGB5hq4PErbSx14ig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uFNzmpmVquYjduyKVFzFuhYabVc1BaBnrqWdsZjkD8Q2a147gCrEAPmofo0YjheHpj+i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yag0P/cy5N4qG/GxAQhHGZwlRZB3GCst7iFd8S7BZT3GoTJay3VZ1OSCUhn9YqKD2xNE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KjgKvENg+HMpWLwggMpnEqc2vEALqyAzR6SJrxHO8xUsAJQ5iKB3BGXlERUaal4ug5jK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HmBpq3eDhiFxV0ei4QW6V7iEUOcxRzfnEcFRYOiMyMmo+fKD2QVxd0dRV5h3lXfKpQbU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rKFsqxSZb3B0NZJWLuiOyEoH4mwirfMBbipfmIWKv9xm0woemIOMR+YpvKItj0yhEqxzjm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VhY8JoeobzZNRsL3aeYUQ3GfAqheI/WLLFrxffiPbcVVjxMafUorNMyyWsFRuJVPfE0V7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2niP2mKmcTA6HcSgUuKIDbWIw8COws45lFY4iQy5mS7GW2qcTZyTILzcwZuWpVvhcB8t/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6uyUCUJWFMbCZWFsq3mANn/U4JC0iJjCG3RxHIwoVRDSEzM8guIbFTY3KyiVAUvUKMJoy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BRkc8wU9+IKyKInCMRxbGjH/yVd49xQKX4l2ATBVKJ0R+pZiN+EMxArrWGHHeCXfgjaC/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FDolUmS5YgLktwGGG7JtALIBfn+NZjUbMn1KozA4TJgYGukUmNRqifCES+cRwfE5jAEAg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8tZYIbiYXa3Di483s/wBYjozXPcauYufcvEauGZ83MKnDcWJbP4QWqmdHEaOKqdz5mg2tw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ouxcsa5JtRdTkh6s4hlWzZys2rFcxM4e/FcynflA4X/JeCoxaxqezgZWKE4x3NhaLABR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aYt0DywLb20t6opYEM1DbouJyNsE1XMUAKdxqVo3CM6W8RHVWK69wbW14P8AyERu7YeC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d7QiyrJtKoFnHiEwbhhNxVAFGcyzIiGCxNLgIy3awuLGJgIWEWOX2lysIWVK4+TKzZZB1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wYhiu6RdwonLuAptRxiUqqdkMYNWELaww8xyKfEwtfJmCKleJdRUHfMOAxEtMjFSjwJY3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WAV5e4FisdVzMz9+I5zsHg2g4E0y5jY9Szk0v1BRXXmWS3fiDrl4i4Og+4mE17htU4D5m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rUWYL4hdrwDcouaeEptyPEURYeVQWzxKWqa4g3IqcQ0MKu6g3aFZ5hMFcyhBQafEDYoV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xMuYYCGipdTVYSCjJOVQUaVx3EoW1wVrCuEKlWaZQAYTnMe6MMLBq8OIL81Zhhqyp9zJJ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1qAA4tzcpeWKqVWUKXCnhcyhpaarqWJM3Y9MAT4Nvh5lXIW5ZaGTksCGW/EBiuSFVGwYG6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dyvVRotFcVGnyEr3fAlIgpyoU9yDD7fcqBWt+puFL0/KNb2VbSCuy7qCtxbfDKch1eKiFs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UA2zvqcuvInCQlQAaFlOQZEqgpprqAhdhS4NlGeyWVDmxOIhUoZaWVe4rDxDOTqbm8AT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8CRBoXi4AuTEVCl+5hDEFUVTLN7mtsLcG/MoD3zKpyDnxEs2I8RAAc5Y6RQziyUcydwVSL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2ULmcUOFlUVx+aWRpL5lqAoqEA7REnMHaXRzG0DRmcuHEGwx7lgmBALFPKxKXVO2Zs/c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iNpNB5lldutSihgdxL0wzZz3LV5BQjKDYVmIpoHiFzmIrSGTqfPGoxQpqu5SpSU8dReJ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uZMlDKwjFPUMTNdx6IjB4sls4zGNSpc6iugiEOCHip16gjGzUXbFlBYCzcMHT8Y1CRaS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KRFT5VMujhMh46lASmQ8MADZZCFeiGpaE0QUAhX6SyqtcepnvA5GZIgWalrBCYpyX7mLmt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m8LZnmGUUGkG3eU+oQKhb0GO0ygB9kSAwjGqi22pRQbUjriLJULxcNBKE5xmOze61M2Gi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oX1BLbyWCU7loXwUDqDzhdXSfDBo0HeyUZd2xj0tpvqCUUYnEN5mbOYFeqBvHQ+Vy5u4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Bd1K5sAhhfcF1dR0io/umRtywX6FmfURgq51EF7MwonFr+Ir7SUva4UCimUC3F5a1MduG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tqYzggsdeIGIqkcwNkGieYQzGqu8xdHUujWZYPLEJw7mZMKTOmF+Usw31BFCV7gyZxzM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ihr9MUNNJCjO5UQM9QOK/EQo+b42BrczBtP4Jj3ORPHte2FpyUgoLj3DexfEEUEf7i/ev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XmYZ7iB7m9sLq+JWbnAsxOAQMFahysRqiVxElMNSfBHS1gRpK48wp71k29R0CIIVVy01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GDY/JCiB2H6ICxzvMeKg+bj6jWBhuA3bxHXmN5g0CXV4tYlloml8RMb0ziArDgjUFYA7l4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mvLhBzLrj56hNkx2wVNYxCLeTLkQ2rKtXlmQ0HniPmg/MFMdmGS+GmdXbCM9GWH6XxTH9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IeNtYIhjQMFajUySuZaHV3KBsVzAtmXcXAELupZe8b9nwJWQVsr9wuHeyrjCWy5WA7ZgS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VM1wwspCu8NiBfzMaB8O4ssVcVGFLbOJ/UBt+IJWQpcTpbglRcgMamZc+DE4uJsWOTeFT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Yord6lIuBzCtplgqKsK2xGqrcdNaToDHFS7oAdRGBkilA43FwKIZIOFjsWqgu1OY+As2R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nuA0HgdxkLkxGsRx3CkLKTkj43qoBDJlzUAsY7VhbgIClOazEwM3mZgx3cvQzs3BtdK4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dlrxHCBK8EyQY4RAMDN1Cjp6ig0efEVa/SVaJT5lAIqPQqbe4kNvLiWyGXOIhjg9OJnI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98RCxHh3HdFTfFJ1zCALa4jCl1zcofblWKquWhlpqplvqAtguauC21ashqZspNxHYBUSpQ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YxYLfmAmUvNRCFeyUqYZt2gkfIXGUarSpsD4uBupZaqcEUA6GkjkYF7ji7LlAXQC8y/ml7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5xpQBgeKQBcXaNI6i5i0jUSJTyfLLB8LTcYec8TIW9EbuCXncRw/lK0qOYHdccQqH0hK3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cQ3oKZuAETLUs/7oKJp37hljs7jsnDiK9wDsdRWDH1zFpWsyw6EY11dSkAXcEWlDcR3u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wu4HAyjLwYUYAFTMYBHaZ1FM6mzdLxFXwlIcnZ5m4FhgCNY8QS2u4rQg7ZsdtRqKZbiu8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YYilZYpUyxRCuGYkG+rlozDLMzM8hEqJKzvz4qAgZWQiUZ0ZgFbUphcjUcZ4LmamHELyk0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VDONCXGDjdcxXflNVKX5b9zetsJkcrmFg4m8o8MbKdbaiKMuGsRceZYpuHL3OvWjtg4RB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Zh2AwJoG4avnmPQFo+GEQUCg/iyMRIeCn9RKm41A4s058whzSswQXA/mcaH7BDpuWK3e4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NxFHZMHky+BHHWtcfQ8QcnmcG0ziPUmBatRAsKBgE0LIu/vF/wARMbbl2hD3Kxv4gC0o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xMNmaXUwm5J3bGo/euBrPHMGwNPUxackxBwa8kdWkeLjE7YRXIkD0WgQr4tRFzjKEcbgoA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vNVVwulQd89S9nxMV5ZR3M3cspvLMHbuBpcFysW4SgZYMjgCBx61EwcM3TtIW3Y3LIuil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uEdK8xKL1FqDJFoaJyGSNwbzCBDT1G3W6iMxQLYCS9TJVWVeoQbyHUUTGYiuEGAwegxKc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oH1iLKEm1tVcxKZEcMhtGwufmJZV08woVrmYVNTHsgFm0ojAe21Ra6zUd3tpMRGbWzmOn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K7WgJQNPEarduiM8m4JmhlalTykTcDOY7lViI/EdWLg9OI4BoQYubdRA8iiouBQMlO3b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BXtb9yuEN56iu1dB2sakmdgsaPULvihw05+2aNAY8fw8zs6jjq515mm5bMdTRZvMuw6j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TBQ2oF+YIiaO/EygluWMMEdyycKCDW6gglLAvcMmBWwrSn8/MOFjaswRtIYrJyGZRIqrc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mYgCWvi5FhXw40tMQ7S8xDaIVgfZFXDPECccDCzAjAfPMByFcIxADZXQDv5imPghVu4t3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a0Yx/sFVUTJoIwRKjY3qPn2ELPR2ahCnw2H9zeFaIEASDguPOKxBBm9QErzuNOi1KBZtl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mAztZC7DuFKjDMrWhwmkb4RNKbl5WU3P+6GAXlzEGCXklop6je3vOIh2blmy7MSpkCcE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byyiZyOovAZZTBviM5QbjxI58zOjlgiZS9VBMscwmsY8za+dksKmAFquqxBE2W+YFBgV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UbVXQZZQmcC8lwShq+K5gRoFwsbNJdbdRehpY5Xz9ShTlmsEClNIoU5/DKwFGDIhOYplu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GZdtfjuOe7uagLINjVKQQKvTqCkKF4O5QWpSqYD46joTCWeR/sbZkIssa1GLCKWiRCUwa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GniKDT3M8S+oAGzDLtsngH/uojNlxjCOpgZwH5iWqa6NyxFXW2UBo56htNjLHUw4pG7iMW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bhaWUYxsmZIyHmCWEEs8cSxKZ4KXCBy5sxTEmIrF09x0AKXPZKqpU96jbFXMs9EqWSTc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DI5jUcGMTQEu4igY5QaC3MYCDnk8dwoAYQ2BWZhC2O2Vv5GER0R0ta7ItrViWnP7QBKA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GCiJlVZziERj4xLggUQKRLNkZ9H7lexi7uZkDzRbQU8CCHJSqlAQRCuswAM31CosBUFXJ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4PGorXnibpxqZNpcFW7inlYfiFTQsrIBbhiXQVfMobOMjDBMpfEAXdl6lNZauZGwwMyLZC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CrxULZViSgtG4SpbS7IGSxgYlxK+R3DSKjRDWSUBOLUwNmtEAmbtEq9JiLi79REZWR8JL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FeoNhbxBRZgxiaa6Sba+bjTJqK1YG3zUa6UwLwxWLyZIitEAP5nIlb/BAAFt83Kj2N3Gf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uWUF+pbN4X7JgmzuFKyX1HM23w3Aispi4A1lPGCFA8RaJg/GMvks8S3mOIBX9rCKYFpNh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+syz2YiXllVnN9S1B0NSsxixmOu0jq/S5qqKZhSty5HDfqYviGjRMvBD01/xhmRcZqYBf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b6llKV2ks8xGarc1EwYqGyTc6Yej5gFf7Mm6c1FXayw3i5d8WRAkxcwFyYuA0OMSws6I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6mIeeDES7qlHzBRYEgh1o28RkFt5qg9iZVRqCgTRK1BYStxAyy5Vx0Xo3Aa8wDiC7Rs8w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mOI+EE0kc0QGaRUG77oXUsY2x0U8wMOIEBCuI7C2eJlYWupaVURdDnmJyUXG2lD6S663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ACYT3BVA+0wBxrOYKL6EAwUyfqIyNxq4UBGvwkUPK31MI8BzMouYbLm9XKWmpszUeMiQ2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uFqdUCt8H8QD5WqDmuoOfct5yjkkZ7wxmf0QwgbtW38QcgCHF4JdZn7A/wC5nGV3/A8D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JWEr5gbEgKhpi5rUd1KBMS2oR5pG3BKLIKXGeEyS8ujFaLp3PAEYXVKQWYA7lTcBxvkY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Lt7lyEUcwqg8txDGVaqBCqalWaYG7ZdgA6PiFUTpEXbhhgCs7ijRXlgW7eIRbLrxAXZzM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c3m+JdlAavxEhbPzFS8NG2a6RNXGzVPBBStriX1tdIRR4A5l+15p1euIS4uWrXzM6YoO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rdDPc288Q20YQiVwYV1ijEVE05zMTugX3FXxYcw0BAhXmXaFjx3DxAdXqMU3Pcb2GGErF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20xlJZeYjJs8XAsle4lN1VVHd6fuCBTB1U9LK8zBaAOuIRjGTSQo2DzUcivDLJNKEJvC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sdRCQxLsN1VwTLOZxdMwuh46iWaoNsNON3ABe+5ri1mozYHGeJYCZ5Nx23WG88TdhVDaU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BCsVzyy9tWXlhNCr4ioflcvraquuIjEpyRg0j0yhW8bjZR1eZbHBqZlFMayW+46gFNzD2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qJXPEQDKjOPEwCnQhjajJ4MRGeABcF3YtsNXFkUCFVLk6lKOGAcmoeNNI5Aq22IgIyNia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iKWaEhXAgq6ijFYpGAwUcEc1KWOcLKBS7VwlQi9QqIApM7lY+0YIItUYWpajrPhloDmkMf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11csCsq9ywNnVyy2AYJKr1C1WdpMQ0cx5XiJDXMzKBZlYzgzRiEI5MYj44aSplm0IZN1E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glXWpjGFGRzeKgiyXL+jRcoUxfMKrb9Rpt4gW9nErFdsYALnxBeglRDbJd33CwgKlQOaz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UrNUv8w2lpl9W6cXFRxi+IA18S3Kp1B3uCy7pJRvbeIg0ZuzOZnzniM11x4hKKrmClyZl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58QAudCJS1xLrWEyQNeC4FYs4CDWeJcgtHEsGlIJuDcYyaGXMN9SgihjniYLu3slXk5Q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zGBB8+YS1G3qKn8oOA+pQcx5IoRB1TB3Se+SAl6lQeIV6QWohpLURAmrYPtM3jP2hZslL5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2zooH6i6rpeEslht3FYwM93uOwWoRiybC3EdtVag7Il10vEeUf02WL0VZ7lFvmBb5gNro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+IBWdzdmHMjO+oCdUF8tw8LJtuXmoqPzMrDEWFE4xFXxLAVCmHiUcuomTmI66zGA2H8Of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o7huHFPubXcaneoC2eIKWcpmbnHLsWoQQ/wDUVm4cwAKzARnY6mB8XLpbeoSVkVxMtoUEO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BCZvEFJvMtV6ZtxM5onuiEXfklj61AO25qVkUyFsl8HG40YQBb5hXBTycyvH1ojYMU9MUE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GbeElWLjQJtxjc3uNzM6g13RlhPMdqNnOFmsEfpBFOnSbhFWiKqrO4wDQMSmerrxL17s/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PuOkuieGmVinUqlo3zNEWq7jGIhQwY5mRJM8jGumzeT7cROUeiIFQUG8PmOs25vuUFlS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44glLVMwZZkfmEndWI6MF2QXSIULlYomgxAaI2teZgtVLLqByWLww99xnK8QRbyPQp5ZV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LURQEpIFOcUczO9UjYWiBuUQvbMk4mDK5irOPiWJvdRzzELOItuJVRVA0W5lYY2AlKRv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48TIuo1StQAe4WTiWkomo7tXJxfUy8LwHUQI2JiKQzOUgWODuX2C+KiLYjDCGrKRYQqbP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qNQRXKwCiUDA1UuoNHEojoPzAumqIdd1ztuPbFdKu4yIvUyugbgrZt7bqK5qNVLlY9MRt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lCbMfgCcXhvVvGI75TLjasswAVQ81M3m1iuDC0qpXcpgo7TEmI0nNTGmyY7ioUKMlSy7L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S5VWsWtbI+YHVE6JUbE3bAlGOZULYYDqMgC3qFbY6j0Upi5dcWja4Zt8x1evVcy1eVwsL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1YEIcZ+ZeXYbIE4NxIElbDhC4ADMK7AmQMtQoau9EyhtvfqX6D4iW5B3csABXkiDDXCSh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0O8C75OpVUYuIK9xQt29MVBs8SgXR5NxFCD1GbzxxCoSab3EGsAiDZSal59eZRXXMKrEy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sVfbqECish6jBNhWqmO5zsjQo5dwAEQGaS4NRS7dSio6GYxgfUqQve4w3gvcrXgrh5iCg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7IAIy8SzlUQ6RlwU2niLgW2EXVeGnceUW26rLBch8FX5m4WtE9HcIBpp4pZUg4XRzDusyp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jXWIoT+4KrxiIyjbnaPCyybkz5mbG+MU0yrfapiBED9zC0lV4iGQxLLTgRgMeblKLpJm2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8DA3e4Xlt3AzucixZvZLDe/qDQIB33KpD4lC9mYKr4hZyDcG7tcYhC1LsqppaLhutVDd5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RcGdVGilgEoX5iUyAemVE4QwBC5u/mOx+oOAjzmGgYE+JQOMS7gzmbdkWzTscQY2MVCwL5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yxcsUbmIMl5jAGhdxcOjlbgYw4it/O4FopHcd95zLCCwhatdalqrLqJ7uG15amD/ABFt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psmQn5gYUXHDP0S7XgYm0reZZVVCpU2qbwQ2DDzNxteIc2PEX6jyDqJWgO5sfLMKsOAQk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UsLplQSqfxGErBzx5mU7rxxBx4Qfkf6gzKmlA2X83MTAp3NbqBVn2VKnRtFzq5RmDzcUg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XpVQqy20xAfD3xLCttZSw3fRDaeR5jLqyrMymxeoaJV+aBCCWhgeZW1yR+dxKTQEpzFNzs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uGoDbWHpJZLFw1+IVT3mNF3oYZRobuXnI5T0xR0HAmaaxUutSozl3cNuFslCzsnI5ahqO7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2GpkLHC8k9iCFQ6MOIaQKPZH6kMjbmEyNiXuG9zMrxiAvMaqHOoJdVVp2TLjE3U8yjXdC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9cs5uVTANbLNwCE0ahMC7Q6c3LY0O5W+zpfMxLotvJASeCYKkvvQEvVIxd5gUitkN6hFRz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sHBgtrN+HySg5zARMQwxAnNbBr2A/mXIylTxxANQXkZ8niHhLbjd3xHq2oqO4cNlu0LBW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JDoHzL1tXg5gXUhMssJWWvU3S0bsDuuGTmAAuaPHiJQMcwQx/MQsNsRWpkK8YitAZKuMr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ua4iGOWYWdTYNEu3uoXqO4dmOVcBCdu8/MuhgM4BtldNAPAhCdmZjmUA2UpwuP7hhVNr0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iHk/h1qOWiUEqYsQRrcV4GCGG4qUqaVxLAzqPloCGECnCVBoJv1NPMoGy4PIQgigccsF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GoCFKIQutvEBgxxMhv2YXMcS1QgZSYt7HAdMZorNWa4/EovWEfIYmHnMa9gyhWtltW06gM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oxGBYwvTg+pck4csfse5YiI8xIjaamKpbdx+ktcA8rARs9+k8xjSigKqM1S9MyoVLcMu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7vqCiYaiotQ8S5uszZBFsYxWoQcg1ExNGY3en3BsKaDqFteRAdRVIM0dyoFM1iFS5P2mD5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BkZgKHL4hjEIgB4IQ5hllob1Ngb6JVOTpDMCIl5Y5t3DQCJ5wwsAJbKBVU5XmOFGcVGF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8w6AwwkFNQ5iEs9TpKOICNUjrcQLshzCslb4hpQws0q2XxMJrLUyzVLDkNllqZrEoN6Li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tGJ8IaijsFwDCGtyzPxmsM8RuADiIMXuOHmuMy/CjG5fUUAbUzLlWqGzRd9QSbTgQo1Lv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prnmIujhqYyq0YlbhgArmEmml5llvxUsTanqNzCyylhLIbFDeoybQi0GuUR7LtJwOJrH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sIW2PKagVNM4jA5Dc5rEzPfViyORKEWrGY6g4azFOq3xHVV3LRDcZkG6lmeovQyMX7YF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Y3CUzVq+ZeDh7YVw4Z9wVeswXTbcQ/G4KOWACisRaDV1cxxVJKNZ8QjaITLzF26grtmM0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YUIDEiBvUsZU3zLtlt7lk3uWHg4mI8W4K0BxCoJnOY7fPEd5MHHIjxFrwbEhsclZgStv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FOSDfxGFN2LjhrC7VR+ZRQXZwTIvfMGgLahFAMoleswhyZNjLL5viUASxSX5e7jL+C8RW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/AHLAgmZzTM4l42o1EQCAwAeN+4lCxjZeCtSneKgxF+Yoi3XqKxoVojlunzzFq8+iNYS5V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wK+DOTiJrqDLV1MNZ6glAYteo7XwwEtFyF9symmPb1iMi1PWIQWKrDMuArVkdm9UwLqIJV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7YTjolbWE8wqYDvJJxBtddSrI5wVGKupPCTScAxCdtzjgWfzAHZtqJLgLhiqksPAI1i/M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jM2ott4iuusXqNohseSE0ZruKoPKJPYYD4YVTNtpZrynxuJEtyERudM4SVxNA4lALuVW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hG1qPV8RZ5dNR2aaKj2OEnm7SKTWbviOCwSmMNf7DK2hcnEIOYieAIJTqKhvOINplYjqt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FDV6zBPAyVhtQIDKpd2Mdm+4NdwWjobzFVnSMyHzC4Et9zA07jRG6qDQ7nD1C005S6OHA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S8RChVOpkeGdnI/iLM5SrT3Kgetw9ymTJMNUVGhLdy4QvuCpdrKOU3i5eOmVoqCSkCiu4S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oOIXIEbw1w9S0VYVNKh4cTl+GNmmcXKUDzMRGYYUvMPTFfXiBWKu7KIVAbzaZKFzvgtG2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39SudAT2/+yhZuIuGtsAUr5wwTUr9TXbKHiNCZctcQcDAYm1EhoBNbYaw3DyUSsYInKG2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6lUyLLmGC1fEobt2pIi+6j1cg9G+bIYuLgpfMx62w9Bt/UHItkeaYlVeLmAKjSKBU5LxN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mgfweZzEx8zDTNyUF1iXtscKqlBi2pckCXa8RQ3yQpE1HBVNtcQihG+jBp8FdGtsqSxJuE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YABl5zxMRgv1EBSXqUEOarQalMMpT0IZU1deoTRoiWk3cKhGpurmAMqscZUdqApdnAxJ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K4ySjWVRkXmiVOuv2EeUAuuh98wr+DT/SUDWimH0JbcZlVfMyyL4WWoUZjRLMvMBg/TF6E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14btdy6oq4ByBd1L4hnq5cIbh4QqBZo5ll4009zYDzFhS54qFCrVTEvTUzivzKKvc6B1K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cuYuLgjcq8le5YDLAMqbrEVCrzqa8v8AhimLmWQH35iU8kquWI9m0JHqjDmiHkaBDFwd3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X5g5tVtRDrVwWZFRaxo7GTxGoDh6QoN63DKoTUINUqVAGEjDKrM4YQs8yhwh75lVtV4uK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iCa88TXbihOiO3GVjxepZOISssvp4Ym8UdwWMO8YjJqOIy0ZdJqHCHcscULlldmVxoRq0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Jk2zojUWgo5wN3mGwpdKue2/7iWMrWeZQcIKIAXZ36iTAosrFkzM29UmITDQabh+wXF2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N0SvYHwuxihdila3/AFHRSu4ZsVubrpLuK7ckMRW5F+6cHZCGGY1PM1KM8kGfl0zw8REw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EuktGUBS7lyjHUSjdW1FdKc78RDdh1zKDlAxmEcjlCqCxz0l8WFyitD4hsLLwELgIOImW/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RXoa7lXX6lq5Umq9MwAwxVlHeIC3UsgoweXeOIj9rZPcuy3ogKTYGYSg3A/UtYNdwOOs3U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4FXlLXkwNMpLd4veILtLXxKOgaWAfz1MA1oYuYF9wwORU3zMg0aCWdbxhgEN1yQLWxYjJh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lmsZlmkbqI3xXGKOHMdKbQhgmOSI8LhH2UslYFv3AW7seb1AFU9zHh4JVcXqABtMD1FN83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4YP8AJaKC47nhUS4bMw4CQnST5mCcJBMYVUtcsNIGFjk2jNrB8r/r+MzDR1w/hlfXVPio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1FE1GsAS3AeTJASEMZuK32dxtQsGEQqpE7mJOIujmWJ6h5AN5oikcOB3KwIlKcszlkRvm5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MERYuj6GUi0Uyvm838kqdrWsdjoBUq9tkNoDLFgepRXoVK+BYQamRllGe7hRlZ3MlzymS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0FwsYpPiVwP2CxCtpbhKACBKJWgtIBFwQBzTNcXcQDiVMY2RMK2jql/iVb/SWqPK9z8I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UXFTcStwgll3Fs4YiXc5mbVDjeS4tp3TBRLufaYETFbwwNaGk7giZUqFnUtdAFY7IDyW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IHGK8pxODBrTCTTS9zvTMcjnuWjBVQ5ZZWFTsm4R5qD3K7jbDLBgg/wDs8NRVzdKoWVdpb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CuCYx73BLjUrZ2TIgEKpRHvK4uK0E6aQTIKerpiLRX2sQtt94SXPF0UXDY4rEiy6g63Dr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ihzGYvWsE7hFF8S6FbUAFVoqohKI6J9w15ElUI7iGPUGJiXhixArlGpRL23EXivMHgIQ1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18RqJ94gH6hUAVmu6zEFAhkJtGyW3HUHErhxGlF4hk6QxFEhynL1ApoKVKWmXHCu+fMC4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cQKyLXxAvTvUToFS+fEEaig3yXt+pS2lrxz7i9gxyFLBQF44Y2CUy9b/AOorL3GCiqVeT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GNW2bjNlS2soOvMofDNg5uE1FwN1LTN0ah0cEOmAsjxMDxDZqECwvOGY1XVSSnoMDZ6lf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BW0AC5TAwr31HaEZw+JTOJTxTEUxaWUpmogGDm4NRSKM6l7CHqWtLniI906PmI9B/fLhQ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wE1MK4mMsZoWJhEW5i2xEsmMVPNG53uncUzYbUnEVXBFp4SxY4OJV0QGW0WCGMcQWuVouK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2/czF4gNai9rHqXRcJSY8oKtGeJWDNNdxL6XMNiS9R6AHTUqdOOUmIKO3zNHkzHQ0cYhM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gSi3e5cbfqM0YOmNAuumKTRW7jQ0vqEDFvUKq6LojwvdypXCeOY9F4NRVOKIrW9SjtDY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jW4tDh1MjZX4lLqqep8Do6iFjkomGO0UQQXfcQjQNSGmIAA44gEi2+I8E5wyrlbYlKu24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UvERe+4GtPNsqAhRuFzFK9xhphSvMFyVzfcBteagWqozmFReTiHFvIahSzu6Y9jjPG46O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CaKQuX0qO4F1tSCAv0HEYhNPEeSFn3xDGKFZ3cYFBTMCuC1WZThJbcH/UuUHmA4Ka3AKy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56LqZEWwIhXaXmPROla/iC9Vg1Gq4ZVYXAj5rEy7S4VruUzRzCBXlwExDfUpQbdxLdUyy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5gKpfMubtSv6mFYSqjYVrys6sTMdJ6wwBBbriJWbF54gpIq8lS1izlDMANwA2cRdZSIkM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2ZqAOkqrlUVY3Hy1WoQ0vY9xg3gC33Mmt06JwPcsLIWiNI2S6Q0mfcEq3Val0g+YJdVgV7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gBerjOdrgVON65lJyrVsFFGOCOaVTzGxo+5Vg4ouXoXeR9xKTcLyswpnHiK3tgWZsMrAp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psc1L6VAno1ASwqyxogmLhJ4MwRKg87nM3Dv1wbKVDp0w7UuvWZZ0VlaY5ntl4tgX5HE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Vx3oU77nQJzfExTNBXmIULGGBWpsS8w1VWErXGz2VBTtkb2VZ7nGNHHNkR8CGZQYfoo6m1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URBiqPqJScl8M2jZeanOalJVWoqH2jo6dRZdtTE2RqAxqPqimU2Y010HojacMS+bK74am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4dxNYMZ/M0/B9xXG+cirtdMOSsnUsRxSPhjoMgD7DPoMbgmIDDycxL4zMz7iZuHEIFHF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bhZZSQ07ONw1kaEBzU5jZqxGpuswAxDZ9gm14KK+Mhr8RLmBpHuK4cmZjySUWyW7JegsN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0spwEfzMKI4b5xLWQXb+4K7ZxJ2wsMNoCFtxqRsgK7qjPTV+IZt0Q3dfwdlz1BRxAeCNV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CxLGcAd1HsgNZUGhdd+4ZxvlYoJByVVQq3aQNuEPMylDZUx5Yp0Oaly71xMzKHEIP0upX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iFc23ykR1czIy3zxMFaiOWVd+iUckLuuJdVZJRFNCIm8okNCE5Y4BcIeBMv2mrF6hBSF9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lDBNuYzkjueaLmBaIMDO41nuNoXlgSXYsjnYNQjdZmt1xDSuhCorwQaqNEwUVkHNsAZku+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cAbrDlJgnVLm8NQA2/MRaK85YhlUnUcGTqpuO7fBHNwXjAm78EBVmDnmKakC25ipazmUOs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8S6p24RKkwg68oIBo0QirMyQsLfPzGmQXygYe3Vuo7QoTbq4WCO18woUsYUAbg3CjKFlr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3KKvlzUaJWA8Qto3ySzDg9Qy4b1mPfC+owWj3DgMHMRbZjmNoC0w6gLZfJeo7+O4AtgG9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U7NRVM1qVwotbqdDZyQtYVtmXIPmGwaVQFlHmJGixKGLV3h+YsqD4lRC8ZqAhhzxKlOGFW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Rjo2BFjAyvBHIMtw4LRiKtvOu4pqd4gCwDiMplH01mVUoR+Yl/oQCWgD8x5hgfqGmU9kzm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EFuH8QWhcwyBzHUsjFVTTsid35mFqr4iaF+o7Lr/ZtjFcSrKshotLgtrMK2115iXgKOIBx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ZcD5xEIFM04m4h0SOTAIkI3biBvYhoi3fNxfI1K3ZkqvLxxALAPLLwKll1xU96Khxdta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iFN4xmXiAI5ITT82BDAGm+YBIUVmN3KAvqbFXXqBg5/qA+AEBDZ6tik4tZassx+IlLlIk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27yRskrpc0m5XWNg0RYWgtMDFw1JS9xBq2ysRGQ+zAiVPtUVJ5fUMtoHPcAXNMsDW22A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sQ2pEbrF8xhp/EtYuoBuDABuARWHUK03m8wInb+Yts3ENtXUxRfYb38xq7utnUS7gbKOW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UVtUtBryKZdJwMMANu+ZSa3yjZDNTZ3ARXYxMxWhFkU6lKmWYWRriXY21KkbOI2E6ziGD2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ztxtmF+Fd1LVCpGqlPmEAFr3Ccb4JcmLGsRDwZmAQsrcUS5cEPRlOOYjBu5TIFlZiFMfJ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37gamx3zNZgIuKvErAJjzKCtEam84IFEU2EU3H3NXZ3B13uJvble6nlQnqCqJVQyWrsBb0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tEtHOH+wNy8XzkjsnA/2FpxtfbBYi6XEi30R8WL+IbQZXANE2EXP6lwBjXlK1LgPMLKHEz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WsFvuXdy47lC3cjqyazhQeagqNBU/EpgVSZxRwzDqwLO9MqO4cPUdV+JVK46BqrlZbufUQ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KpS0ahZm+oqemkPxRFHusRLdWwVwwtersd2S5zZWZgCspzAcFsrd6gV44Muh2H7ipY6JR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uLLmUF1ZzB7gQv0QeDNw18wUfEBTWGyW1qdniAuDzqXt6RgorIhLDRVqYLFDQhut2Jct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LhpZlmf5E85jLY1ZwygSNgxNTQePzMdXfMpaoGzMsSLKTxvh1AAQpzww1Wroph+0zTd16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xaB9PUKluuJSvMy+3ENdBmXu64NFbh3FzHWszgh1FLBIetSkZDUvBa4HmOahwU0ysX5IUK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hL4WBYFH9xO7BDunUDOAFPEa3mx/EuJweUfKL2jRQRUZVCdPEAiBRuIgqwIlyMESGO4F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GoLbNR2e9BGZTZmKorJ9TQVHLccEJP3QqbAWy1IFPmsTccVbyvMd+CPA9wfqe83/AA51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qFS1teI/mVXtgsG1ncwbRcMQGq+pW+lRrojDa5l9JjGZSLDDLoYIuivPcIHm7WcE4dyPl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shZUWlkTWXECymZUZVFSomDr/ALwKw09xQspZRTN1CQdOIKrUaJRSl3GoQ4alCdrnBAUC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YjAB3wu5pKN3lqIKEr0jQgqtdx1xU8SlsV7jWWRVwXGIXTLLa3Uc5OaxMgaMbicHMQuY7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A4phIIDXDMYIX1HltmrjssCxaWtIMNwUBEU25gCFSVSy91Md7aqDutmiF3NGLmMBOIVoJ1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Qs44uImUPExrV9RVnAzARl4gUOHUApN8XAbcwaTEMKszBaoQ4eItWy9YhauHqVSzAlApB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XUAbRyYaUElpLGl5IXol9Q+OFwBx5iFiuYkRcdkAtkzCcFMEGmx3cAAf2SsAcdortrmJ7+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UKxbcVKMm41x8TnOZYv4hZD/AElKla5ljjeiLWSoFbyvEQ4Ayx2xx1O7Z5iy0cw8Lbfi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XzUWmjxEaosLbMS925gzPPcdU08x1RoalN14ce4maNmpU8GZZsFMd4wjUArAC5sqVWTuW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fsiyzVcDGjYKRpxLgldEBDVzZLJkFo5OI0spoHqWCotPuauFlwpROTFCULXwaIBHPaF4A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qCiCHgSVYUjJm4xSe88QGP6zEoooy3DdG9sKAivcaqV86lcoGkG4WQFEQtmsxqNtdTpJja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BWzqKl1ax6sudxYHVxVp4gCMV2dxKC/3A4U8sAAJZyhZY2ZIw6F0QCr3zKokXqMjybBiTD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WvRqAlZYiOeeGGjh8TEgddynb7I1VZVzMoV7i0My2VqEeOHww2qs4xqKZh1UbkX4lSOV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avO/EBVw1E5+HEFVAtZzLdg1LKLSyw7zxOQbXNQ3fL3MwPapnEooe5aQNv6gQd9xMA3eI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8wlgq6tjO7GVQG6KxcIWsuZ4qEuZ0L0EubQIo5ZcAtYxHYvuAmwC/zqAiqAtY7YP1DX+x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qKJ5IilWW2ELQMUlXZRTqX4llf1C0JdDvW4oi7UjnamVVn6goF4IAVtLlID6pW5uiP7lq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2xceMT2QfDIFjmVgNw3xXQ8QX2xZbpm8odIMMgkfzMFNFsAKHFEiLa5mz3FFcExRjcxFi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zcIJuoEVMnMRpvxBgqnshRrAweQZwjZ/WHOiK16aZj9MyGGxAUVZb9SktYuM9gQYytwL9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m8MAK4G2ZTtGWSbgVyrrcTjHEQLCCisxUCGck06hIPd8wgqiDfHiENNqdh6la5lD+6ig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LfQ+ICBdmnxEtlT1ctotRbn5AcR+hHNm4ywqtnzKmSopKEKzKuEgmy0ESCdc9yjQoLxEL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FLxHhmfP8Xg8y8PE7I/XeWIbZiq7KIHcVL4Wd1OBQ8xW6ouKjeK3KJZo7hBHCvxLkF0Po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OIwFbllwGXJMdSlzGxWGDLP1EbvmpcFy9cS/DcwHHEBAGb7mKcjUxzZaWrsIC09WZZcm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k6+cMJbJs9Ff9xsmpSmcQCVWCiDLviKXmKJWa3DN4mL3PJAepQqUonByHDuHFNxwL6Bzm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V1xHRvrhLSqU3b7+ICsv67SHAXm6gK21CHZvkmqu66lQ4/EYm0nqG42IFINXAAEqnbLwop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5eJkBa1HYWGcRVCx5lPVGxoD3ADwF+KO0EtLCF4iYKowkqG9O9xbZqLTAZjRcUljnWoXUF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9h3D5uCdxS6vMGnTcFiUBg9S0d1kupgPKolwkTZEdBLAtc1BCzSlWnzKQATaEKmVbmWV2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KKCZcMu1VCE4BLyRSg74lnbt7gQSonzEtoFalpoKvmAKrT6jPar6jAEyWzOxRXDqMCmE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828S9uwcNkEwEsq2Ggcu2KlVHHgmYnfUQSysXuKF5ofMUrn+4dNmnVxLYS8cR0sodkIHLE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tdyyuYFSl9yw0wg69RzH2ll/+qK22/ESevEbq6+YvQfMtVcU6KiqZr1AFqzKUX9zIV3ipQ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3mMaAAeyF0hXdwcViwplS4PuW0zkodQlWbRpmA6oxbEw20JUvlqaJr7iEoX3DtoYlO7YZ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8OhR7gKU+oWGDcTNASXV4lQpi1hsCKZZnTFUQWO5dKcNkVjW+RlVbTkhN733EMpxglIM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gFjEqyhYO4KxYBDUmUGaTbGYA4qm56YRUqiYQYf2y5EAt9ywAh+kVn6hKJB2QFhSQAGrK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nDBUyAZQpMfiFVlOZeW2mY4Rd8yxkZrUK7PUquQ9S13IqAtVUSjacEFQZFXLD2u5aDbU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cMGpnNTOyzFiclx4ZAcMdG6rxtiWBS5zqCUMWoXQblNbyMSjyzNBrMow5OeZnTITHOpj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nEsUbe4jXdssGyq4rmbeQDF0bBa5iSYAXuXDnxNG+4wFtIMh5zOiXMqmikuMUBWolPWyH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+2R7l9L1GXs7JmcOmWCmXcG6tdy98iFFXGKqNYXmbeSUvDMB8rXqICKTEJrbA4mNnbcHa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4qYpLHE8goPzKi0RX9COpkOmhx/kVpYEH5j51Bpye3TxDW2OD1Kk+OYrhbx66hse9Fl8Q1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FQUjKhetwFaIMnsnCUxNMAiDhTFQKw1KcbWoaKosFcQIYr7fi5mxirZcFdMdpB4M+SZRs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TQt8yxXQlVRzwUNsRYiZ3xKWt0+4EDyuAWymMLhlLnG88TI4j88EA8Go4lEbIz2Ixaam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XQyoqbYRsmaIhHmK83CXMbltTJpzAOjZh5SIq6hoHIkNXzqcDWblsnBB0dwWHj5uZCZjA+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VND5IFlECsp5hv5ly86lkXbS8TPlOUuK0U37iWaWxBuIDauoZblAsNZlnRMMVa4ALuJ2+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GTtJAhG4OxuF1DSApzlGPESpWgxKxbqGTs/jqHc8RhfNQWvJArYna8mJiDTQyzRTGosn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k9QScBdwNbZ/pFc8iWhFRBC56IkZvDLARD2vGDEAzVSxXkZmVAccwxYPMwWxtvOCUpXVQ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YuIeklnUctXLg0BcpGxHJGWOSsNrWF35mIKW325laNxDlxLxphd7xB0v5nMUPc2++f42z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GXUS1xKd7LrxfEaVkIjuxGpNRBMlojYPMdULxABqTT1KHZr5Jo+pcb2Uvi/8A7BcUi1AQi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9wg6XuIW2PB2glo3XBDRS96mAfF2Qtk2RuLRu5d3VBLhT2qt/kwtEGqnXmCKjl2syBCj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ncSUmtkapNAWX5inBj3KgS0wQrfqU8CK5KmQKfcLGHTCgXPcC8UQyNYSMoXI1EQyGKiGb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ieG4y5CeYStu8rqDgtro5mbSf9RtWLHTMMtjECjJt8zM8/MWFovXMqBXkymkUuWSPMBn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olviX1niJCxFZuIdvkzARoviAtQC1N8SkWa4dRiggiZeY4oUOSIzlDuCqtS3BYpQ8CUp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QhSvdxLHRar1HCiBY1rmdwBKUce+Yxw3xAZ5h2NiPere4g1YjFlB2r5juN8XH/3iHMDF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xyhV6U8SyuaeYDlN8S9FgmoqAaOYMUvpCFdCcEEViWbYgQchZCS0BkmHWOI6qV3uLYK8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DkyS5cnLcFF6XU0BCFTV3iFWrUNjh3Nyl0XziV3gqJ3mFXEGvcC1XRbdwUpq3fUSwOF8kB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RZAVRItoDI3E1AUtOYvIGx3CRcmn9wOzDQweTvzjWArUWIomTlXLUSWp1jmYYr2zuMvI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/ABrDMwODuM4VmbJgNTk7ilpwwyhV013KJIOETOG4ZNuvEDJy2SgQ7mgp1yy1NVnMK1dV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vhFoYtghleVMeIwt4qIrneoxYFVLY6S5VWql3RFziC8WO5nHtLhmRiKYYe4ISi1zGxMRd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xOxu9VOmxiAJ3/cqmh8wli/EbfNcGOYCdu5YnCzcbLiTDq11jmXat6uCFhvcVUA1Btmj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MFZDkhul44YHhjuCUKEWpscwwCjHMAXavMYIvFwFcGzqK23XECxvliAexHOirCo0XxAIN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5Y8ISqKMIZRanpApeTzA4CrS1sA2zZzUe5Qyvv3j6mMbS+xk/JKQnWodaEQ2OyARQOIa6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7iFdF08nMOUvLEKAmftBX9Rg2rDOY4yxTbmVTd8HqY4zGb1MUuJwBx4jTT1LWRQI4iFTFr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0C5A5dFJZhlD31EfKaLvzAL9i6fUoU0CeIlbOFIaXBujrUceS+54CWoiDnBYrJjFRZ96l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GaKVFw2lf1qDyFzPCTT1E/gBcjY/uCcvEAB76g2zqmApLVX4mhHzGUay+4cvqLapSrp4m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QWuJeJvLc3HhhYDUDoOYWFW1LAIhVSy6+GYW0agxbqLrFfki+UfxE+0qZWVVbhfed0OP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5UxbthwEYWb1nTKtCqy5W9qukjRBlg2rG5IyB4hVa2RdVGbFmbg5IFPcBZKuFOId1HG/4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PMOOOalTRLNxnm2/OLTvNtEYPBrFXpZlXcU/yI0KhzfMANRRwfmBeBtIkG3wfUUHkCVNl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pYgxW6gN01SRAFzVVqU3gjgJ9T8IRqxUHISpfQi2u5uV23OYBtqqKgNaYuhbywGDLmOQt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+46gCFeI2yuowpc3HPEWUNm4FLzLP6QDXLMGpY+GDyx2GIGfEdJEyFY3Bx7IX1KOTbm5c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FtwLzJmJTJRiNNVyp0ZYVJglc9QVtdavUa1auZPMvovqFLYcHiIw3HgblIlMRabzti/n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q/MuBReZVFn91whLK9drH6ZYq7YxK8YOLgQ3oYJjTUCluIUqsPbLWw5XMIqv6lBwvdx0w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hVuOIp/cWQXlDpgd45lAWKjZ4QwKrJBtPFxFVHyzw5jNmqh4B+ZkVxaSG3Ciai5b4jGr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Np/8jU5O5ZdonFzA1g1FRq1ioEw8xaQNOJhZ3xE6p73OS8kHVm3cRUBgqqHBmY7k1N9R2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JhaKxCNa0w9xCGy+bmwN5LJyXi5TQaamQG4aFCZ2wsQJaccQgm5blssSswB9TEq1NBqZI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2DDsOsxdtnUNqz3Nm+Oo5zUM0bZRc8fwFHLp3Mfm7hlmuYo3oiWh+ZZZTsIC0zTBoUhSL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o2+5VXlbxjUAcc4wahQC8ZJZbGbiBihZubgrKGWJRruW1YDNQKqojBCgrHmUMsLKxtZzG7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gt5WUXzFY3fHMpEqhWdXiKFmCwSCS0qyxqNYPMwABObgi2FP3Li5AxGqCBCmSxxbKVoH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trM4lrZR4R2S1CeBjBSYYmREEdbt5gTqqDprmUAeFKcxcBRxLZOB5gtGW1RnAs6StTS9R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20LBKYN36giCBUUZijEUly5lqX5gzzULFqmZkFcXCFGy7lFxvuMrG4ncMyiDDUWBd9Q3b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Leiw2aDxBZquJtOKLmYBMPUpZg+c4iZi6/U2LLRUDJw/ctqa4IClepe1m2Ja4uAgGEsi1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JgaiFC8/MLMUtlQFVBfiIq0BK8xq0KmDV0KIVwmuZ3BN13HjtzmolX13CX9NfMKlmIu6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AgWuajjaY7j2FX3iUDCBWma54iVB5gDh7isx9TJuu7hnviFoKJvttJUqqyyzkKj6mrRQHm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LiaY2xKUqCnmpxEsplJOE9LZ+GXuzYx+IulW7WWamoVYqFQZEGN4i0PCXNBuO1mm4EQL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DTKCtV9TW2pQE1tSvJgBnSpanCoLWZC+IjbtrXzOdSB+YXKCoutS5goslwj7qV/UNJXM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xMSh5wY+yE3MuC4Ucwr6ykJlLirdYvfZlqOamFWqjumeBKVvWYNhodzPOnmDTRBiP9wE+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szK8YqblimW39ko/SVN3VMorOkvUmyBWN3KhfKZi9hG/+kKveINwuLnaMxxm7mZq/rM5Z8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hnuVXex/MDY5Zr3GIHMAaDExQ04/+zL4wbYj18nPshHgUGgmI3+Nr5gFaqoKni4S/CiB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8XCoDs4igsEb6YlBt14gB2VC9MzQK1Mw03cdxK9fxyTmb8yJxpLtQp7lVRq+hap9EvbX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jValoFqK9JGlMttLVMVCsuK6I9zyWMANLWe47g1u2A36XdxZIPwwVoXbClWbmOQhupid4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Z204JZd+Y3LrEBQ7/AHFuVUuLx7m0XyOoEVw5Yd5aTuGZBWMv1QwPg5iVbixmaY1KqDMV4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KiVQ6Za2DJ3K80qqiC+ofAjQThxMsqK4jsXzMLVDFTtZBsFNhcRjYMYWcmpcAjxxBe0U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a13Li37JnI2uoVasumrYlmflUQMbgvIa7lINQUU143M4gLnOKC/pKbgwxvhIQlFoNgczu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BTGe57wbehBtghUvNdRKKurzUeOBMYnmyZNgQsUBuNRWtZjdlrYho7lLrNQGLzKnc6IA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sItxCrN8VzArkhydxqjmmA0R0mvU1s4hcopcpUqm0VRu+4wROdy3BYzMXeKiu2A4jKcp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NVEUZrqKqxYzCg1KAbDPuLboMeZ5I22Rs47j8xwFajWGVPiFAzX5lGjvcTtNNS0cHDHCj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Fdw7G97i1ZSAVDDdRWlyDqZqIXqOg/EqzW3mFnqLDUvBNHhqGFjHUoNYWIcs+Zy84mkh6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5YCsaeTuILIcbOpQQYvlmVKpThh0L2gtod6lxSl4qa/K4blqLYZnmp/SIlbrVRiFDI9wOb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qAHe8RdjGiaB1xMI9o3Q49TAwyaYJgbFxUDJkYVuapOquCBD5EVgUHQtRswniAYtcTKFrr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l2lLnuMut3kXUqPUTG49U5NzYW5fEIjF8VE2zCuGswFRbIDoIgmh35hQFCqe8xXbf+Q4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VOy2mFAwazGPSmvM2LYwQLdPTqWSzLFvMBDT4nOPlBuviBF5l3lIeHuV4aYUqzNwVjcs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3M0k6m+EhE5vbO0FxpaXXcFavYjtKRhbBKaFnuMgItdRgE5TqMAXlMBTn/YLq34IdGNTQ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u7I6YTFyqVGqOWZLs9mBCgjXEG6QeY0ilpIwXCajrKVsJnltTmMiZ0Ys5hlVUnEEtyj+5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AGaaiWviOkWOKmN0bKuAFCMZsNFjMdkJXQAczNG7+40AXVxbslmAvxUKxVbglTBRwxMcK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2jCavUpNorM1LTuGpV9XGoA0/kO5O12FP9QHGACxrjBVMcwplCve4wKxsjMLu4aVqW4uaD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YSuWFzK1dN9S9D6mayLEjwkehBR5mILn9Rs3DWYjjtccRDWmipRLCExTQb6xOvNMSvN/3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UDLdDv/BhvMgXMz2D9GUq+Zn2Q26tGbxyRiDmojMu7jkLq5cmw3CU8D8wM7sIrVkK0Gy9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X8zE8u4NBXJUdJbDzBkCm5dsMII3piqwUyRRKXzmGBCuFNlImJauYOyIfTZ+4YFKKig0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7mmZy/EdemAqh5lRNGCpaoqPWLhatUt2E58w54eq0M3eAiQjV5dEXnBLYdMdOligGKfXAu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4/wDDmVBnijH3AmwiBQ+tQpVAFof4jBdcUC/VOPzExzLrp7TiKa7hgKwTJTeU6SIIMDpO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TrceO45zuUqnDB4NwHeYupK/BEd0jbHm58OkTMRNQxhf1UP7WgtXKwTq4tQMtdYmKqs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YVe9qtQrc+IbyhUdDBVQghBzGtOe5n3KyBMGoouZtXMMGwlYeAstdYig1epZRbxqXfEqLS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+XmJI0xU7csrMBgPEdYHEC5dQUIgeUN7i01L6g8XFx4iVpHJLr1NioHN3HapTD5jltAe4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3OZeaKmwMm4mnwJ3gid4ly8rHxqCNXuvMDFWjTczyHuXONNXF4uUqKUPREhi+ZgdMYXA3G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ph3Hvww92lfmUKJsDv7hloFu5SGsm6mYT4phUYbd5mrefMRbbXBohl3GaBDoXBTbGSvI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fiYi27QUV9ywNw3KX7I1SSUVvMA0FypuluJRFleI1qgqtRIkTfPiMFmtZiLi5M9BAgsr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wIy46grqXcXW4MTRnFcygVd8x5Fs6ioDmCFj7j7amUVz4mhjzBxxPci5GzGMTOuRMRqB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S4KDuIOzQ0EqhxVluCMgG/UKQUryxOQsJYNtV+IWLVePcBW2yqgFYzxctAL3DDgEtAr34l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2NZi548ReypzjmNphVcxqlaNSyhKQOGDzLEgVWREYb0RGlAREUJt4qFNYeAyoEtGWortMj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wJT4hzDm6gobvB5lkClY1uVHBi+YAKGGyCm83nqITmzUNzRc4mVEz+IihwUtq958yuTHh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2lCbKr0eJmigDhzU2boHUXQMk2xIkqg5TrSsIKvBLYaXMUiayRF2YcWjlwMViVQ0AYL5m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AonHYtqHmv0RggQQRK5IXBaLZdOJkGQjZesR00sqlBbzEpTY6iBUrdcQ3vlmqdKi+oeDi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N8iJ0p5lzlqLVXSSzPRmGgNQWNpMzBYgnWcSrsnk5lYsU3FIFD3m4DCz4JdeL6qAZiNs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pRi8la8Tk45jtwXoxGBLLFdUcwFV/wDcA0oEV3jZqaWmm5yKqnuUsKNxMyi2NJFq5sNQ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UwgaSCw5KYy9HcdSsN7lOdEyi1SY6buFJW+JeuXBmR0LeWBRyOCXHD4gIUl7lhCy8xyxI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2OMFRXWoKeXuXYjPHUASbKKxUMR4r5jmu75YAxmoMKQPYUqCna4YWKtqJBcU1+GXfRZfP/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FB54R7zJg25yw9aGSKNt7RFNkDF76WfGGmJgHN3DTjCl1W6MoCtPyISUzntjoC/iDuqtf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aXRWWQFV/mBrleuGMebOItPFlPzKV0yh3mGidiwGlqXwJFs7JHsg4cUH04hshjTzHW5fp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lq5XhICNOoMhGDw1iJtK4I2iryruBZRFNRPEQBBwMuIDiOsIotq49uTiAVIZW2QaAHpUQ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YTXAYlzmvllDnXcYOe4AYV93M2FxcFJZqrlmz+tXN1XpwmAT3XKXE0ZuUgQdSlAVby9R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1LKK1iiABRT1MhPTWoqYbqsEpSVafLMBgGJZdMFmnJjc9sMXVtFJXzFGUYALQ+JYPAaa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7KMkC+JC9jzD7rlgTquGB+LdcL8wyb6uG/ErBPRHq48LOhRcsEnIm5SR7JUfYXfcLdsZY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exlYjy1HgOeYZmqTOTDoySlPDX4g9ATaw3s+Jku3RzKeg8o75fPzAdHMy7zO/dAFZvKRqC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0fMrk4GYoimCZ/GNTNzNy6bju64IrVkCyr6SsDi+IKa0Sg9zYbYJhfiZ+SdYFRpY7g+hC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3hgxCHbudJtm+H3Kx4hpviUxj4ipl4eWDnuLZVYjKK9R2EVW8HEAMl+ZslR4g2oEOI1Li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bbr9v7lkWCAClAQUWUDMqNGxLGIEXerCISXAHMfYdTpamaaHHcF9A8Ii8GXZ01AHjCIM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AMLADumX9EZhoOoI0incQAablvGLmbaHUL8j7ih8N5gQoPuDAhlWK6lLtfPEoUb36iWK5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xAnXUxFunG5dsMdsz1waGCreAz5hH3WZWbQsEHVC01CKbU8TAX6iEyqwOombYceoEAKL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NLByX1KG6vzOAzyEq3DiHScS+hjmKLgQFLYNTIPcHm8/EXBcsDLBBnwQTcnUNHQpiUq1nu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Mqy/qEOBrMFDgLuApafLcvBmh8TWj6YgoUeoqgi6NTWFctxozt4jXtnEGheGpljpMXEUtE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ujSLABa14Zd0lIXTtvMROHUMrevcDC0YlHJKq6blQxfzBWeBlFbZhzTBFL3ohQFGNxHyK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IcEG6jrIY4YGgxW5sAa1czJeT4jEFFy+MjpzFTBHEcHkl3TbpUq7F98RHdA5nQsXc/qSo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OoOBtHOODQSwiuUZl5Ye8xSTNF+oEoaxqWQLc49xAYrlLYAsFXuC13fUISZ4REQwbag08u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VA01pFWNUI6mQzKe4qAum0fLCiowq7YBdKAzMKvLgilXglwQqzqVgu3k1MCCnHmJal3cM7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hLvxd+Y2em7shBd2zUC1NfEHjfUxUJlUHNA9Mcl3UqxTUsdtrDpIBMCFgMBXGIrKGoCeG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ekutxewgwmTzA3XjEAuav1MBADWI23lMSlPHmIxaSupfJBQYU7aSiTa9wGzqPUpvtzKq9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3BVYK8TitMFrSXogJ+jzLJFrFaHUpBCFRf1Ahar2Q2moDvDkgZyCRDraiKzhmIqMDuoE0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C7EcX3LRA3AuAaRjmOwzwIkjSPc4oMpmHh1CZiklKooyjsxWJa20zHpLcDwRUYBxMSdi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GdozogCc3Ds5NUcv/COtbZY2dp7gBBZoV3ARYXk3NmrO0GmzcbgGGQIgtI2yVLSxgKgz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U3ubFFkJLxWvUoSul6NRYaGAvQkyTcZUoCPq8ypN27PxDRlGbihLM/Dn9zvMjGqLUJ8Qpw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7jrkWVMMYrR304gA8TvBcsnLIwfoA95YMhg7g0sO0YsXDfiYhwidTlzLZOb4hHYpDUAl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sSs5gElZCsoaqJvKIjplKxQyoCockfmsYc5RrMdwIsl99AMpYKe5ucErywDegAE1KcnQD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1pHg/Mr0G7ANyw4+oRvhYuW3yWTqAa0ClGM7Sw0ILZjNojMAHXizUOaqBux+Jb5BndB+Gy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6U8RyJlcuoRe5tYSqQ+C4DsDKklUuH2ckLAodKy8n+RYxlGlPH/2UjWw7PhlcpO7m0TyDH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MyHhIsWOJmy+8RGMDcFMrqUtjZzBervEOxwjHTRaYTS8SsA5iwAgEq9xCCsppHSUzmJMu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C+Cj+5mlAy+4SHTN8C74imPbmUKfUGi6YVi5wUxCYxDAVuLhLwSrEhMOLgGsYaPuVr1I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d1iNsa0q8sTgQL+WEJKlfJKllZ3AKDcdRW5h3JsbgULUaK7mUa/6/gLDvmV4W9/MAWAL7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MTJKgrLyzkAynqIjU6NluV9y4UJoXkm8jqCMVhc1gTl4lHWstp4gvlrjwagNMC2M9qSb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CPmozhK6mXIISQbBLrL90EUW8kVAPMCgqqKUDL3MwLXmWIs8ICtkb1Cu6qoAslA7hpSe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IZFHI1LBSY4qOxTWMjzC4gYczgaeIRRPUUyF9kEqGK1zHxOdhzKg7swC7PBiPSlbMxgC+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V0KzO3LmWu5REHyRKZo9ahXw53PI4h3o3EyjIzByOqgBhLADAXjEsmgzKUoXBLC+o9Vyz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dxpiEUi1XUwG4xXiEpSvAmRdBs4YXYac0RswIl4GJywAitxIOBtFSD5lVIW/oI5JgLFn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ENrbzEgvCGYjvbKyaz3LQz+JWbqVWcp1KtgJUXB1OgsxGkpWoXxgd4iCoKY2+qfmY0GiM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DZOLoyQwtVLvzBfs3CBgeIaAo3hlUVrxEWwY2wiip3UFNPtjmBQ2NLgAFHdygFt7uUJi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NU/cTJdcXDZEQWMbIzzgZvaAVN5dkMlXYlbRc3HW2sytUFuYo6pCUQFn7lVorFYjxy33Uu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u1tSx/wDZKqW2cJhKqYSsar4Rcql4osYBDSAruWCwLhN7Le4ik5zKmFPSMQGX4g6wHBFo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sltGjMMJv1LXguVjMYoYPEsq+owiz1MDQgmLEYZbDr9xLdjE0GmRh4TV15iuLWImyzOPU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+YdG1i2AUC/PcXKP5T/ojhjD90SgpG+5c9G5cFqeyCggYQjHSMpb8wOOUzsd/iKpXk/Ur1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XTMqBAmaFjSdRxJngRGaUJbkG6jdGUoIl7ficuMRBkBaRhH2LIAozzUSjpiswhWAGYNN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+NxVbwsWXk5X9SmREblEWbbU3iLsAUVWBjoRf5lVcVqDAm3mA16HMoToqqgi2Muez6jUZj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rbT5IVnlRy8/a6+IOKDc21H2F3cFFRykqVREvO4wbbO0omh1KDaYIUBeICZFVEBQtcvQLa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kN1zMTS4UVSoPNcw4vmEQtNemEOrQ3BnezUA/YR7qoxkK5IfZTvzMyBWZ1AZ3ZMW2gr4x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OcEBeoYygocYxMVo2IEM/cwq06S0A4QXtU+2JfBWzUz3gM6aqFvEINsrLOSGoqCi6wF/1B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taD5hbFXleEgUF5lDPWHZUiTxmEyWnEshyYh25UEyteITm1/aARoD/B9yVGJnC7howlwe9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9zQHtzEjZ1qOwZX5Jg2ilDQvhMwS4dDjECtv1K1X3DQOmZ2yJHyy4/B+ZgBBocXGKWA34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IUaX1EAXfcRVloiBTEpQj1zGBDaTFO14+qj5nypk6Vkj+7hzqG3aW5LNLZMzQu/ULCO9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JziItGjzGGLYMoyJQbncJRkjnWpUzJaiFrhRgFF1vEER0XjzEtjqm4AUa1iEhu89rCVwhX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NuIM2hOlPMDDf4jdSVimoSCUCuk6+GN5FkUL1fcxWcsVcyXe+KjSrfcuyZuGJF5TNbVp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3LKjRQSpc4Z+Iwm1wo5ZjqZgdsPf4lXYwikHNDiOXuBEhh9QwKgXaBl3NtQOZos3AuuAu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HzLDPUIKCJs/pARDm3hr+2iOjkw+dTY0C/zK5Kyzn08Mvxlt5A+ooC7mS845WrZj9g11G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ljssDabGShH3FjQIq9RgU2vbp+AR8tTuWcC564lBQA75gFmFz6jlBZu4K7V0hEOGGWUb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5w8y0VGPzBLguEYMVuh3d1Gm7OiFKqHUW2dLiHAOYq21fEBjseIBslMpVrZ0QyWgbJSiq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bHYymGGeY5U74hI6ju4IotG8G7Iapp6gGgN3EtidlmDFTHWqtgXeLWboGDVQI3vzMi4u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gE2eJa9bODzKX8wq1Lq4lBitPMWHNs3/AAQ1aOsQwXQxOelYjsMsQLV3slgpg1KgRevE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CtclL3BsGweSJuwPDDOD7hscRWxSmqhaF6ip1j8xHao0If8AyCWrmK7DU4ZwwWwdQBQJn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bIHMMYoLwRVBaW7I01kq2ipfZ5LhAGjpEUq67hpVeOpaHTPzKCi0yt2x0CTSVxX9kRWF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UkFqquZYHMapqKeLO45TRKOKlCphj+GWliGviVDDGOqiBNLuscwUA4OdyhIR5iB43LOO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WcnbUSrFtAcRuRlqALkXo3KKNVdSpCsWmWlgP5QAcg06JirZLTMk4HUwG2bphK8WsGwv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uITkUcJDq9OqOJQKvp3N6yVLc4+4d18xQLqbws6YlnPUc2XeCVdG0ZaMcSotWkC8iPoSp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/EJxXUoLP/UWbWJcp1vcYjoqJtzSsABkOEiIBrVzDssNTQsH5hBcNwrY2fqG0W08cTEH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UQo4MTra+0BnRuE6Lp6xFYrd6ruHJ+YTO8mqi1YCt0RyHLzDIvFdy+o09kaKzxC2EbWO2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FsMW4NwR10fU0BqLAOM1zKCDnQyhmc4gwXQspwbOvEtNrl1Sk/M7rF+kS0cseISVDhhsA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QoxwdswachFBWGIDAv8cwgLYHYxL2o+mo9rB37ZTJSoU8zYL5g4ziUJYRx3KFLoYFXV4v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DNLbcSNHI4jE63KVjjMbsKJubFjxKJMgvm4R2BbMG9YYY1hJ9Jk/EdbblD1xHDKJAMkWe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MRBwK/cHNg4Q4wvDMltufDLYoqw7hbDHERxEUhNABVExP3c4axmDWoEp+iPhhFXZECoc6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sRbCzfJQ38NwYr1mm+ktbVu+7uYM7J/CYBsD2MwAU5LnWAM+FoptnFEqKYQ9zBoq7qMs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rtNxhArKnhiXeHmI/Ej7Al/Np/pialGJkDl8wK7vBgVXKJhZcJCoVdwgQ1i+ZgN+IDzG6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wWGhdWn5jQ7lDTxKHKnMasCt+4psrEYygl1QtLmZ2uoJmV8EgF29/EQetsB/cZeVItlnJ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2dj3E+gVZeujFebmVbxfVx8CHOswU8tJHwqtepeON6hZ0ExbQHcodQLB9kBfxntmBDCbE3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zLg9kDMA9O5bgE6lsffLEF2uXBa0HMCJWbjJYxHJDcplfMCXU4gGxNCSr4AohMARSeok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3zLZ9y+c1P4l1ulY4ddS9o0eKHycgOGPpzOoY01KlxkmrFVMnPfM0lwkWyqbOJTbSGdZL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rxKjhVDarfUTbWYq0bmorMbEqe0XEMJEep2uavieUxWSYvTAHJoeoFtfzKDW5VpnEAOtQN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w1Q7zH80QaWqC6ioco8SlRNwXk0xL9KD6xBzXS9zZlC30Ztip7fcBoW1HoBbwwWVHFRE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gXkzXEEFWL93gV9xRAGrhvhdE5l7a4QBlM9QHDjcRVJ9Smwocw3aLbmIAWqiFWH3A7E8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Xc0kt4hu9FKiggrnJCo2rqBV2zDBYgjMqbHMBp48RQ6A8zQ0EvVoti0LuOYExpZY5u48mc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grYkrnyuCuwZmHeZaxMPK3G5W8HECmAJVQ6lI5zDYwqskbA8zgce0rW8xDKwK1dEQXbAW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7mDVV3E1vXiWdFRo7U6DuLVH4iDQZLsgNh8zR8NTGcvBDaRq/MI5MmMxNDBREWaiqlK3z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1KQyEbQrfxPFdsvg8Sgq84mdUa4gWjnibwgeo3jJmApw/7C6X1CZYqWKgujbGlqy9lXcz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0xCttvVw9mwmq5jVUAcTm4CPh1cRYtH9wxKB4riMBE8dEQ1ZdTRb14l3I50wOzPqXYFixq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ErYugx3EQWyH4qHygy0u4bAqtVx4gths38w1QcJVVBMBMeZwDfmWJaT3Ggiv9x6EUy+4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y2S1VTe5VLQqmN7BuFSKoSQFk50IwQOhewmA0YzmO0uxlT2GrlkeTdeZYCDh5ixcZ55j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V7VVLfbFnieFKUbeJa0+YA6uBnQHMxDWspEHKcxhlAh4S1ptZrMyZrG4RrGNl7li1crQ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Y0yRQKq7mei7nlA5qK6d4gxlxxFOI5HqJ29uvMdMFtQU0WcwNkGYwtG86gbIA4jJWbg5e1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RbV4lbeUbgC3jcs1RhoXeQ9xdNYuBYULh5Y4dl6ILWUrvTLR0UQK1gG8ytrYa8xqIB8RAA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JTtLzULYVHlZRbwNStx3M7/UCWa+JVkwbSA3rllPJWYvBqZu6lzWec+4iqMJiD2IhLdvi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jqKZpvk4fyQaa2DvDmDD0NTCvYFyjmNy9OxpSC+2+ZdU56iAtj1MNgvMvo/1GuOpZRUqV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R1pmIrlw1dooEImG1S1omD5MwFnGJ4gOKOoprMC94jHLyYvgOZWraI98xy7S8QMztKdQR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rei+8uLitS5fFSgZsqUueEznFH1NIcMQfBruWU8MLYyEc5QufJNnRb3wgbewK+ypWyoO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6mbBuq9xBbVMavFDihkjvtBa8RCgad3DAAzeGWGncVucwwH9z6xKR4jHLcrxBo/KQgpwhL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S7Ig7gAjgUjAKtg2ig+QwqazKp3mCVDJmWXTsDfcQgaS+5gMRNSwbV4hSqzAgchNQXGh5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69e94qGAYACN6eyrbg01Uflcens/Symglh7u2W6OA4ZUN0EbILiy3ETpgCshZRBoUGgH2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yBew66PMQ5nv14l6yxq4Vu5SqqqimrmM/wCFzbhF2mkhCm7uIEwtbzKIucCQR4sFMG7FY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6FtvxHv5dxWlxWSe0u5QX5GVyQ0geJSGjAC/qYh2+QbpGomkgXoU/ucfjZ9kwU68wDwgF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cQQEPM10Z2QruvcOppmIFoqaCERe6ll7Mrm1ystAFrAVAYXFhAhKxM7vEEuri5mRKvgMX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Yh3uYcvEs5LHIGfMAxu6MC55lBqYYrMOh1L+XBGqjcEGjHZqy6maGfUBQNdkQF9aitsbRl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inAxRy7lCG22WaPEQNHmPJgOpYoDzcAbVPuGC7vmY9fRij8v4hOAmYoIi7jlZgl1rzUDi1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MK4N8w0llcS5IuMkvk3eyMLYeEIIGsZlWawMAu88TWKuMEt3klvdLK4ljpk7hd35gsjuIS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1coAr8zMHEvgGXkjTLqWEpzEpRHtmCUw6gOGxKao3zGlgqZK4jnlzHArZZUoWzekJcZSo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jBblPEDILh3PABjGha7qbOEYjBXeOYBBsZK1LC4P3MJVHqCxYJoeYIovL1EvNLKQYLMR7N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ZKhYGe4YA3dwbw2v0g0DdPITPiqyxDLL8QJ18ykJs6i6PDqDSq9SmhSiW415gYZc8EIF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tcA0Q6YxC4PfUYo0HcGBo7S5wEe5y43XqXSuwlywHHUNCBV/MrXKPcBDCzRALRQmPEQWE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XVQ6u40rszMkKobLigATDXEJeS9XHIwOJUWfWY0Ft98QFY7iIWt3KxfyjZvMfADYNZiA3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kZmJf0iZNsUOh7jAArcxqpYBdnhGFVZ8y4uCYjxAS9pngZRxtiK2Iw92v3LBbIzNnER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Urtasj7K2PcU1ZmCBeAzlhawW/EGX8BCi5bg0vOuodhiUyOdwIZuF80YHcIsPCdwsBF8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UZhLabR2xdXLW7tlCpkwnmXDOiURp4dQDbWhAV1BxZshaBvmCrbSYI3qxouKIOMi8V1K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XLx1KBXZFBuC5gGWq8TFLpLjLBmAluSYgZEvqCG6GoBZNOWHhiXCrSsxHz0S1grcThIq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O5ko1/wByuDJOY0NWBiZEKpxUR3dVuULR6WUcsmcR6oIssVPzLAFgVSdy++Opi6PmZ1WY1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mVQhOYZi+IKFatiA8B1uMCosxS4SAOCKOl5+v5ddWtfBPzcBMadW9koC7Fja6UsqaJgW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101M2mPcTd8xaROg7Y1NgtuJDzLbAblW89RYKC3ZLbmgWMz2lwEriAokIb6cMGAxYWZqG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PJmKM2V+5RbqXdRc0tj0am5ULUvi5YYKuhWCg88w2YIByrGT4/duEB7Q2TtbgodDUVAOR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/cHvUctVebuVHaZ/oDPpnIcZPFSwqQhyFxBVxw8VBoUErxkqZ4lweoxHLWeKPzFA3k/hi0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my4qhzucjZWIR+F3LFd1Zf/vcLSH/AAlb3bb7iWxGbCCj/wDiLBKjiUlVTwTS8oEsimOZ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4vn1GIvJCoNNbgzAjd/cttwND2RW7uGoRBVuZ13GxQnVRHk0rXsc+o09VCepk34tmBMD52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Ei5sj6F4OuZezg5YOGAF4xGApbbrUMYaAbqIRUdGICitO4WEAOsGvMpAXr0CUb8QhZZkS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ekInIOZ8QRW6uEcbxBxzQsJF3VEpvzFY4eRR5c8twxNfaLC7al96iVtykR8IgzSJKPpS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LSah8wrBW/JsP7mC4LYJccawPgzqHFjOiQm4NdR92iBvMIn4h0fylemiGWqvzLAKzGNQ1K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/AKnnaaHkgtoAHEFWnlhgB+YjKPzB2MbaCCxlb9wqsGI5ltLHiKG5zjN5hmUylBtcVDIv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G7lhYdeiMNH3MxCimbYwE4FBBZBb2Rbw+0MKEipKsHECowrljnGAjYH7PevxHcYEqo26X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xeJmCwDiGlwxYQz8XFYXazTRf5P4itGHiIJ+IkXdwWraykITE1l1MbFvEBRXxEonHEpQ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k+Uw4qZMU5mvyzDMNPMS00fU0ji5oOYu3xAg6rcLFv8AZYV8riFaHMdSUxATk5gGRdrQ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JRhrcW5HZN8kSvGJmVb8wDgTUaKbAySgXTd8QFOC+ZsekzG6PW5YMV5mZyzBWhyzC/ipd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EOpKBkYsABeMYqVEeXmDEEzq5R1xLSXxBXCsv/Al6L2rNxI9qNkbZxsYNIA2vcDVqolZ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bmeGjmXhfzAs1UsY25hmzPazGe6gPJ3Kw3AIVuGmiImdnUbV/UEpp9Q3SV5jW4zj4hS2j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jffCpQW3kckoWDxcA/EvLcKloBuUKFJTBwQBYDplBpwVBixavcBUUrgJQorkEhTLKTLB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abgVTK5Jc8LWahlzkg5ZZlGLDkjo0Mi7h07HmagBbuZCFU0QyLrHEdBoXuDKeMywab98w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FXyizMkVW6jclUO4CkXOyC2qwhBGnFx5Gbceo0qtt4uDgvY7lkunRHdyeVqYys88RATNk4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YTL1CoKEy5gIBSrqBXDRByhu42vs5m7itvbBvXha5U0pgKZtiM6cTEs+UyBG7mUWwR7ze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46NYDUZgcViWt1435gNeZV0MDQBKzFmw0nRtNSlQXyMpSjUofGAhwAzuDaXqW1WUol6m0J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hKDnLcNIDMo3JZArra6qOwu7wx4qUZuURabs8whFvi8SlY2LBQGV6gQthbAxACCglxEI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WyCjoIFzpuXCit/iYLOKgCha56jXApbGm74AmbGS7lmLLBewHRHIcKI5LTUOwWnNRUDT3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eQsfw/wtFsXzLTwOfmUcr4MxGCCLfcLjeoRUy5mVFT0BjrulMRCzWZasTO/crPxKgAC0g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yUa8MwNJeoj6kKurgQuGeVlxQvkInLFldjEpIsU65iB8IykEsI/OJSe3HmpXugS3pQ+Yze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46L+ZRTXMElsuTGNfmNRWYHoSglEJw5jhl5ZmxlZdSrplxxrCHKXnuZCPELKfUtOcS7uV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uAlBloUz1ERqlSggvNzEOLb5lhhioT7ThXCZqiCFNRHFszRdVObQb9Dj5iI1nVVCusPVRh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7UJU9RbiNVNrOJwqjBDdLthgLVVXIu+ClzJ6jeKmjbjcqPfcb53xFItXiHdasaSDeYJGzc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vepnBVgcwjGFtcsdG0LEsvXlO7IaDyB6jJXYzXqCVW72MwLyA4+czByRU1eEKzaluiMo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OJWLfcuhvSPyhTp0LYv7ZsObR/LOcp8SqyvxB8Kjt7jnpBQ2GjF+GGJNgxuZFhAEjEWB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1epcNsZ+YPIwZe4KHzAy3AX4H20RCF14s53KQx82tcL4vHzAmL82z/ZOQyDBFQvFziRq/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AVCCVQQL4p5lEexu4+w2gq0rR9Ff3GWMoPVxM8Q3PiVF18S7AaiovRCZT8xKp7ly7KJkZj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6eIzRumU3ThBS8xEKXWrcsMVdxvMlTFgU5hXYwB7OGbeag91j8wAAXeVRgLaWF4E7IFN8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5SacHTuOCKjPoirrSfqWh9IbBTK4gkVQcBH7ojmIgBinQREXVZq1uXYfSXUl4Ky9QKFJ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WbxOVamoTFBOImKJzRBNCk8xWvpKcg1mVHbmBbBeypilnepkNN9xqNm5Wxhh0dxC73NQs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QsmxhSwDqBTNQrbMbzCdVrMc1VFzhCk6gLhu2E4lTnG7nK/cxHcLLS4eRvtm64rxCGay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slClmYUdk2TGL9dSigF1UVrLKlMOqmHaP7ls2EdCR0zXaIWvnMucK3jmUKjt6iKd/E8w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8QM5tvUIA0s3FwDLmO3MivWO5jEwAK2uYi3+QSVtMxypmViwlMYmFhYMVr8EwG2cnlDJrM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xgMQ0buZqFcAolWiZMCcxrBl1e4bKi8pe5kiruZALVxDUNwbRYbXUoRtyrmETbRnmEHL4d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NsGTQhiCldeNw4YHSEZ2OItLagPgNQBS8DRUu7NbIty6f8sQll8Xpi2MDiguKaGl8yw1g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Wz1M/J7Yy4PdwNHSuILNXCLk6hIkCQS7C37i3OC9glUdAE6omSqhgQgq7HDABsC4WXg1Z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hiHIJdy8Mlg0auu4TdBVIxavLNRS0j9QYxBB1V8Jx1AcFQaK5JhlUjdkSoWwvLH1FfUc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9wRDQcR0N1uACHK/cSS3eaIKaBqZEjU1g0zlZItjYMXCML4uGAvW5tb+YglAKZcgy5GO16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YS1WAMTJb/wC5clY5vFwyheiEwwsu7aBTIqIDuAiiTMoWnGbILDMdxX9ILaGycyZdxhVaK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MefImdeCcZljEpgZvmEtxPuD7/wBSgi7ckxjgW53HMGzcatK5JdwacFRWQWXbGVfqWKsb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KsoNvcSJQaPMu7MErm/aldIVt+LhA1Vweisv1GcoNHQRxHN/UyAsEKXRz3BQKaNTI+Jg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3o7cwLrgIaRd8sey4eJflhR/2cOJW52hBP33MtUWvtMQTukeI0KrZNjq/TmI3J8QmRAYN3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OZkpY1sfHrM+6lBNy4SgG3gndRxVewwnmWW4n2hZbvbUaTsSr8ShbvSGrElaHDkdx0m64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6ijUeG8sdlyZQK/gCTbExlkK6iqoWxGLsX3wOrz8zig8w1n4IZsH3KLK0du4UzkFfgaiI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3LT7xlrFTof7G3K/8cxMXQARj1ANpzUZhfwVMMxW2zcHwtO0gJzTuFxyXlIW5kqgqOGLFv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oftvaqDYDYtmaTGZYsUmqi3L9suYJfMAFtZzCc3C1mBOtb9DGMKHyNxjvNrzKUAK1QjMB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KCxQkXBaJ8s2EzB5ijDIRC3qnGvA5g4Pmrhj6rrgfcBWhWh0TAVgE8orFteY55DEwRODv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Y3+SELwl+pYLKA9piUXCBBG5dQW2xLCBoRl6YwSjmXME7YRUXbUDFV8lmV2Vn1BKXKNUpR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B5QU/JBX0RU4ui/UR2TZ+JaHbLh3KgGDUCKbviHS1/CgpTj7mJwAHn/oiUUI9xLF7rESt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WI7xJGDAogGWtwcEqO647jpFssJbnjqG5WdwngrmautwV4oKIG11TLtHDCBZmrYFY+Jai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EsE3QOi36ImEU4jaS2dTAUDiNABeYKBdjGehmEeggPLqBHQlShaMIy2jJH3mj+A0thGt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b8JTK4K1KKt1Upimc0DZ5mDZZDN3iteZdBgXKvuYoZzVRAFGrgKwSpfMahG+pp34jeLx4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uMRbiqGNAx0x7Lx5lMr1qC2wttSonPiIGgzEqZWQtAJ7YrXZrcVODfcor+zLWvndRRS7z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qKNB+YgRUFiFoxWLNbqGk4riC4VsrMKFW9VKpjTWpQXV7IxRL3mIjhnCOviGAqnFR1Y+4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NrzEW7OqnAVTuUN1EFnekJcU5yRLNJq5YMs7gYC8Z3LBWV74iqFt7xE2ppq4FNyiOZs7dT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ULGllmAWDYbzMXQEKsia6jw4z/FUzTpmmFzA1nF6ndN54htA/M7IWslKOQS0mJyquGnar5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zHigvuWLfDM4EudSsiWcpejAvzEIkmUDosXfUyV6epesZPEIENmllETSMKiGZU5Aha2qI2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GM8sC/asr3EUUrqoGisHc5ZrqWKRMwsFUsTZs/2Vcu7iqwvPENryXrzAstKVAZM8xU6NY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gLij1Zi47QsMo8sVarcwcthzMxcuahyDkzMgAOHqHgDFoxtxjIPcOw1bxqK1YcXPKCOBQW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aKTLi4y4KrcS2MX5j8r/ABBUtvmpXta5qoydOrlXQ3li3lmOX4lw7hQK4OYnKiS7lmdn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S1JKjKSWlVYaY0dlXAsESK8VKM0ESgsMWKaNSorPMa+jUcW7TeIr3p4JQW95mpszYGUJU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JdOfJAFMawRXbdowFIQ3xBYUrJzECxU+W+ZdrQV+IggeXOo1Jb8Ezg8YiZIbIariAWXb+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2xYIWCC3QBaXKWfMuOOJkQ05IqX2R6E1Z61CFhAp2wqKMCvxFZaSqAd138xUpwi87fbhf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efdbf+6icymF8MV1HvUVDoD+4Vg6RAXHcoLEaW+CLhYI53G5FmEw0Zo5iWKWrDB4i2BVK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SlOHC8DFKXT7CBUOLlaBdTy3+o/vDXicSN8wiFLqrw/5BdFBncXIOx8OP7gRRBdMbjS3G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ZmZxILd5LiOKGHapqFWxUaS9Ny5QdMy4g4zNW5ZlCU8MU4GcwqzF1WI6zxEyvJNY01LGM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B3+IYNsIYcFZgL5hjVo8y1Xn3UEVw0EBWn5jTlCaJaMBYxpg/UtqU7iYKPKpc3PqZDtzA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fEKcgK1zCt3c4Leo/CIdSoqUv7iYMxzRErl1edQSqhvC3XMrAH3CAWN+5jYLZuEsXcJG4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48VAWZKvCklSO7RdtbhqQTHOIT02nyKl5N1GMZWBPmOQMKgM1RVXAbQKOKgKVMytEG0yx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5gNsaPmVsKgUraWDALJ4gI4w9QQDM50QCGIISjzcpIAuukIQDhjtMR7Ik1mYL4obCByx2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Q4DmU1oCqTrGGAtUaKFOE5j0cmr1hK/ctSxHPSwVKUmYnN5fCo9qAIJsYRY16D28x603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iA2s3qXrtp9iXAiROCFA8IqEs5hVW434jN+ssCUOKqCrNLFSPlhU4UZ8zmELFwlZwQQe5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Cj3mOOZS9Tl1/cH+iAE6KgNO5Rsiy6YmI1CwrQbb8BEDnAYAhiu3qZmVGJS2WtZiKJF1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xHWvBqAO3LfEFYAPUAftjUxbwwCzPPqZWNwDpYwEPDNg6/wCsgltst5Jrix3cVwYIgFLl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PMy2aPBFKa3cxCNeIABNQvdD4mInLqbAm13Fsupkxg9xFt8ajsVek58NUy2R5hudIUH9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tILN5XmaMbiCZ6gDOwzDhRS28zkG/qDmNnTLVGS8wOUvUSgKxUzKNVolmUAS67xLyVi5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aL4amBWWYgBXVynWGt3Kih5UzQAOGoHTD2i3B3Mliz3zHi4XllzXalNwVdeYX7VObh0Yn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Gv0JYorZkpi3jebit1+pyjtgW1+5g38QFcUF03cQtoh31LTTm8QNvaC+GOScFZIMJBYDZ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HDcJaaZlhs3F4Qr5gUS05zHXaxVVM6wDZZBogMtmKhGBs0xFNF9wUZnZ/Uyg6a3FYDepZ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1Lymi7zxBSjR45hwF3RplhXDdwYQLcpDQxTqNEDeNRYoNbgRJjmErmwHmAcBQPQhlgsuBY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BniW00dMwKlu5YZ1fRCXQt9zAt13zKckMDV9QtqjLuVMGjmGEc5rxATGB08Jm6KhHAa5hb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8mjggWq3VRrW15jNaC6uEFAFga9TXsLI6uGBOOLgcTLRGhbEhvNJ4ialvDAVA8Rctqz1B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TRMMwI+JkOI7amVV1zLrlqXlGD9wlndRqBtQCxmgSJTWr34lAqBMmV4jKhrpM2WOZsIZc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IltfuFABXlliO/EytVziBKSeotAKlnZNBpbuCy0qPSXEZFldwBbpm5dU5NsAFABqooLWx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YI7tILezmPNn3MKpbyROQsyswiTEBadXEUWdu4DDsLl7GXMM4StHM0jGT0TZcux0XBxUA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LofcGFOapPMAOnqI3ZBpfEyolUYs/nPH+/EFLzPknCyKHvUMtKpXEad44ii3fIvKxmTl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5IgU+YOEb3cDiumCmRlHUuruOomTNzMTbTMqgcc/wU5xcLMl3F6bUE58MGdLMdtsU6SmR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a3uHFcXey3ymSgb3cNQDmhqWSmO5RAg1lvxzKGwymwkrRcwNacLONLbOpTR3CtHbKAFaCt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C4RnTC3KWpwrlCcZzHNcnULC63A2DHMyoiD9eJkXblgJSwbpWbla3azzMWOW4G8BXiAmC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+oI1fzEGUXzUpTg/EZNg9TUbX1LHQX8zFaMNsR6TSqA2hHeaBIMKPxK7u4ynME5usG2tD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ogw5N6gFVttzTPEL4alEdDfPeIZWHaxICHxAVaF5gBxXNViHaFYzLYqOAMSssNmmGuA6g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LIVeKlKoeTnUxhVz8zJ8EFLk+KalWdcAFYbyKJcsOGWAdxzZSPkqOohX3AoMEKoMMqCQ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kAFFruXhFCmII5AeIIPatK+5edcpAiURVSPMFPejLT+4bLNwsgNWLpz+o4uw0PYKWX8R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v6ITRRjC6BitvL/ZJKxjCPzMSOEpdzLFezOOJeKK2wFmdVFeBcxUg5WE2jT6qY4mkwAxAo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4Xcqo2qCjTkVIAMe4MtVHjiXtbaix7l6OauZ1dQNAaIyxVXBCVoGu5dWXiEojiflHVz4YX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lhW5ZhZCu8q/qGDYW4l6gvVX5lKqviUEXDFFAmBRHqg0jvmIuqA6uYM/iXvWvMxDZuGtn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gWEa/AIeqUpd0GvwqNyZtrM0BVR2HpmAhW/MbEHlGi2B0xJblQqliNg9zIXYzFhbKsgBxh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GCACbdEBVH/qan7ZkDIxERcpZDcTz+0WIh7hWrv2lBpvlLIo5uPbV48xs411H2phoEndTC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VY6mzqiMCGeXiZVE0F9QF1tq4v8Eto0vmLlWCbA4jeBm5elOcRl1R1LFyuu5nyHDAEtNQ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ECYBHhs8pQWBe6haq6Rizt+Ipl47xCoYvaLa6xOi50RI7qZuLYPUySzMQKMSinFMhVan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Kv3Lpk+ZYcHrmIj3MukuB92RLHRLvdTOLZs8Qpqvm4wVwHGrKbHWA6jE0Fu4Y97jdau2v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UG6saipBFq7JjTmEUoBZ7gJqobjKL+swQ3HMo4Yv8zEpni6glILlx0r/ANUvbXzuBBbX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tjDyyViCLksVFGypgHJEcg0PDFew63F0wSFaCq3Ua1qr3AUHC2w2Be2tSss0NrKx1Qol3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XFmrxb3VCY/EB4COZeDzGOVRirGg3FcJjR1KkNWsoGBNHcfKxZ3OVqW21mFwFTPcSsCt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qLFJhJ5n3EAM+oGFby6JgUuCG2ssJbWcypW4tzFA3F0wWqrdXNxlhMOPUbJjcW/UWd+o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SZm79EW/fKVsi5+pRro3EL5CYW+Fy1k5Ih/cZKw6u71+aiAWtiowFw+IaW4uKrDCzNZ2XK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4gorRbcpykBJgNQYOCNxKcNGo+xrnUFfKCVjXEanHCmIVzjZBWfNy5AtZSpvTxFUFQHCS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yrAMhmVBgt+Zn8e1TuGU7kuxiJrgfEFFVWIcTY7LlIRrDqV4heaNEFKKbzBZWitwNVor7l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V9+/wzwRA1S/2ZQRXGvKXUd3bEC+K8EAXXwjjxVcy4PmWlrnUN1M1mNbbZlC2AgEaqlc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/iXnFVFTGEIK7AsiQxZziDqADuYluyOBoGMS5ww/cDSqEr1g/UGobHE7Ai9/fHKJHGYGA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yjofcFYs5zMmLvcrUKHHMDqoWUKXV9xjpPQzTMIFUzCvoswjgJdRzARAeWIIRxF3VSsP7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D1DG1nmXcXe4JuEJfUIlCbqf4zBEUSVF2ccS2ApEyVe411UGFUHZFtyZsJi2FGsvM6wri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1RDAiPAJc2x5jufZBruz3FmsjthSbwT6lnic41MJc3WBcgItZKoSKLRfMHWz2ksameppt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DhAFA7YoBoERg5Ct8JKcHV8IyyEiHlSImGxY0ZjCqj4rLgW26RcdYVzDwDTBV8VMYmRFu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5Tzt6mQN4hcjUF07vMPGr5uZNdJjGkxkuHBC8qhGVHw6nhJn7hroHo7mSgysjj/xmAOn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CNKPzUoesJj5gXLDDhCLSg8NlfMqpoUVxKrWLYsX7zKYgAbmyTcQg9Jf9yx23kt5GCrsi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hCMA2sLKinpm5QCnb9UpGVRQL9RILCiEIrQS5YlpTCJEIBINoF0QqK3FyFqVz+EBqrtDk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ZUqwWJUMNSmAjLFotCFl5lcOLcMC6VR4IkjMPeoZVglyoTrk4lEvnuUlF3u5gEIZityy13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L5hJGO5kdFJh2vxK199RJVxVXwL4nDa7g438Fs1ootay1qJQqwaqJbypnxAw1m8wrbda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BEBRs0sErX1cRunEbMA5i0GDVxpQuO5i/oibNJ6l3ncoaWKqWAKrmXXWOJasKeIqYosRA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3ccqst9w3hdEqkiL1KSLZPIm24KCremWVaDwMuUtArJhzEHH/AHEZXT1HCsQpsGKh2F4qC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Ybga7lSErHEFFNvUs4qYxBId8QKTd8eZwDWba4hW9jV1ALSVfmO2F3MANjnkmTSi9ncKA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O5UT6MdPC4jNHzBqrrzBHCVzLjGpvHNQJoWyu3N5IEK7QVVq+Zamh8zQaslBdUlVECnd9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9ag239S1UfmIpr1FKr8QeIF75gzMYisEvm+SIKKNJFTRTG2TQ5GUDkzGgbeIWB1lVQBi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Y7hXJsbSGwS02+YjQN8vcLDYzbM6qPySo0PiMC5cy6tScSh2+orqrf6lBQl8ytb2lc3AI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lm1bDeohauKr3KhRV5K4iCpqnB3ArR/kwuxOJY7XbTHgMC1lgWhbthZRXNS4Kr57jirc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RwC70wxsV2MQloLlRugx8VRzERscENYlgQ5hxCCish3MIAbfMtAw2XH1FFJDDKMaIyF6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2sGmzPFQthbzFmmnOooBWJsXXDADmXlC+WAtety9NZIv3GJCzhCCq3QQAaawR0byxWBqsw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hKmjqyiUEqAqix2VMiTT8QUF35NSkjUwOkzKPJiYYGEoEYb8RoRDMURVanUxWhlIZMNZz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QF04gzfEdS2MIciS8lEL+IdQbQaFWBgFVj5bx4gttMV9wJnUIBDgGCiOTsuzqEaXJZo5D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9YDthIQMIblYDT+oKEzWTzLGXDFZBeglevC78Sv4bUArpMn9wl3CLzZG05UfEwiUbYALF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HcEBwfphWZbi2cAj+MqfMb4uL0VMB+0gYpgJoKmRRXENlK9SwsekgFY3eqgl0i4K/uiwOi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YN3hlgKT8ysnzKdR4wLwrMoKqgHmKANNUIhYut3FCDsTQNwLpEJ7rBnSCJ4F4TDOM3tFZ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2FCBWZzv2QPfqXodylhqvuWbMDYS7SzuYW79EdtghLbtxM4MtwuS2dYnWviV7zbGI1oGT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0GByD1Nigh1Ha5vcSdEF1jsXBXv8AEQrkqDOKniZl2rvEWo7hWOVTNkLlqiJsuWUwM9wW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6iWlmY7VBa45FDysckBVWdxOd/hFhqFOxy3GuED/AGI1knakasX9ojGG57Zu4KrEBeCrz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czBl2V5YUbAOSu4PKrJaTUYtgMOTI/wBRPDWlmowFQrgzHmzPMeTr/Jg3nP4GYkLpMZjsS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OxIeaVyLZMcGoCn6gAlnay7jJqW84cBNCzxECZgrvDf8ESu7R09hgArhMR/VFQHZ9Q8Hh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QOai71Xq/6ltsJFwCEz+v39P6jeCMtSadzU7UuZ85NznzGaDH5ouF+YjXPpM1LFzLVShRp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EWLcx9QUlZ7hut1qWpzEquqmO2MRUDviA04nHl5gtA5ghnbzDrYuYPiGEHUUWK/3EMGli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gOWWWgv3FUFtAadQGYInYp/3DOMHb5hkcPMrDkfqNDeOENdtrqWVVdIo6sB72/wBS+/wH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LWI1CtRCAg8cwqsGNiqi/mcRlJ2rj+zMrh5KuFUi+bjSu6/uNQHEavBa6hgYVVFcxQj2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5u7ZbR6l2IhHdioGptefUMHkmGM0cxwQeojXKVxnJxxFqiw5ZTKW+Jkui6xEteEQrDHMG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V7jjT6m3N6IQW57i1OyJorTBoJMOc/1E4umYGFkG2H9xHFhHCrqa28xQNCXKWoKQqQyk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NwNpAA03XWGKxA2fBLkA+O4laHdQ0QBdsqKUc8RNm2x28LZxCzEp+ZaIW83FdFcsWlcOI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6hG7tqUs3fURVX3KciWUbQuqmA3zHQ4OmUDJxuNUrUa0sYCYzJcNGolWmJsauVeQJs3M4t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YwlMCPLG14/Mbgtu4tEmGvSAnZd231LXN8KQmApoNy1VBung5lPSUc1DU1i4RoCyB3EFD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CABJ5WMtDJbMlvHUe1fcaWK7VDTtxUtA0hfupQCcEPnK5jUbeFVKOquagHCzGLJQpdDPU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EZDhW+ow1VKp2woF5RVVMgPKWBMVqYi7K47iWb13AteaikHgCXZZvaw2+PEKYFbPMIW6X5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OxWUYDanuVhWbTqFgt/UQPorVLVwxg0KEUd4GKuKBWDmOQmSuYLcEmJWWYXe5YDFQooCy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cy4lSlzzUBWKFZgiLZpjuK3s8yoNOn9yog2ZIW7XH0zINvEE2DYsxLRb4zEVrpudTZB4g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0hMGw5IQv0cUQKSNpA0NJVShRvGY6ShvOZ4u59kKAjl16gKRxRdLzUoPLW5c6M+44apX6i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KatfqiuYmaiLK8Qrg8oS3ecxvxuEJMAsboTvhiAJm0mHsgJhWJwnUCYSpSBxt5cypeQgzM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9QhMlhEdUBhFs3djGP7/AJvjjry4D6tiZeGdxQoWYRErN8Q1ocNWwKrRKKaYRGyPOpQa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3IQxghu3XmECNJ0QyunUshTL4lwrCZAFb1Llw1ZdnJMwtxk32PUJC1bN5iDP11DDaJfN8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0QIs8sK/fcto2uBhuDVFThh2ULXmofJfCkesDaKPCbL3AbZAOyA53Cs1H7tQTCJ+blAgX7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YIt2ZFpLMbUgEAPSNaNdG4aD+pVku9QZMJ1U8l8Sow55qUGPwQ6V5SM5tpFHyFsvhv8A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N9GYgj8QFpK9pLefrAqwQMUmoBGvoijmt9E7WjYXk6gsXBDL8WYZfwspF2e4UU3eXEOP3X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0tjmfmdTZLFIF0t8ss1lKWxgUfUblC3xAgVdckOCOx/vM4yWq4WBawK++YIcJdDDHRGhS0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1jEfKEjuNblruPraYhJy2d3N1CDRhCZX0StLku+MwggFFHzBh6ivBYxBwUeWYl8wmEcSiX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qRv0RAkGi1v51MytwkBdY4hs92CtO2K9KsWfuVK6BQP4ldAw5BRLPcPuVqZsVOW+NRS8Wq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Bhl2CcAWqVVRGmlEZXwQ8gD+KlVngEAirys9dPwxdyiUldbPBBnDt53a9SgocW79TBJrg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MQb2RvwnExHG5S2IW3OjUQbpaY6qjqHFn1F4It1j2zIsLZiL+oDgYgcbwzlZKlZvgg0g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NJvMXCjJYLljnZm5VjB3C6/uMoHwlFkXAKuVxG+RLC3H6RLVXbKD4MvKxWBVcS701DagC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YV3hERID4iKOMbgKK+bfmZg2spGKyuUYkwZ1AbVkYWx8IBgrCOws1qIIs4iZtNQFaGnc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iJQLszKpCksjtzqWqxzFpaeZgWwN+YMOzDCrNRwbRUbDWpkgjxcq4NK1FKtllIOYVcA8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UIv1DEKjk0Z8wOzVz5gFXmKWWKu52dQApGuJVtWYBbiuo3+YLUacxhVErVxzALFPcp0Iz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Uw4FDLbtomCXZCjXUUYLLzcADVvcTkfErl+UaUPkly45bfqWghVoeLYYICIGrvxHVXW5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3CorXuXuqydRzRaoYAtolVYYSoaLsCNUpwcRpwfuUcRTGq6lK2fMNKc3zA4vxqBWwvxAI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qa4brOSVoFDFIAC5SwjYC3ZzMFgE4OJxA+GJsvEUyVSl3LCnDVRLXRnE2Iq911AUqyX06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qbxeIhmh9mYqNGe2ZvHtlVhgvdStga93hi0UUveai2VpRxAAyJHDL0qAhsjCWC67YNAx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uMdHEqWj4huX4I8uv3CAqo1gE6lFsHEC7Q1BaAmFgLKW1blFRVJMQm60yi9pMKzENTHIiK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xvJc1m1zGqBiG9Ex2l1HTFTx1M4A9zArkDUMA5hprjmYWS84riKGNMEze6wQUbm9+IOk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NYcGalW0JZVJTdbV1Ka3X9QoRs3cDTcZRoj+Y7EpGoDRZ1juNSZ5SyLu8nUIbsFOkfO4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BL3KCRD5JSlomizDKreJSXYUcschugM7hAXzEjWLsYa2g2xuK5AMMoJTCvEr7aPmVKU85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mAiGvMqTi1jqZGPbM5uZigGnLHHNWLyL1DSLK0u1YwtpeaxAAAHblqY1ku2FjUFYag8QX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XMUhAGv4eYV7UeBP6lMjMay43h9SgYm0VOi/BUyYMUXAC7yCkVCtwrqnpYtyPm4WJZvczr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ExMJfEXqZeYEqVwrFRxhhKhn0VAboHWJdlZ8R5C+ZSVs7ZXbQ+KTJy+2YePpYtiq93DEb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0EtufMw1Z4iN/UwbVb8sBWmJqBrBPMSG8R1KC8KlNfgHkzEOB8zEGfQnMuaR3ZKMCnEsLV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98y04IvNS8alY1UvGvmcZYW4HHVQ1/c9tlw3Bl6l3sslUz9ReYGupqAXWY5RCAhiiVp5Qh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3UpYUsNwRWtSrY7gAfJEq3yH7jion5h+5snKzTVkDCEJugPAlfaO6JUdWsx9o/uAF+3Dh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cdHOGK6ftL5mdYFPIJqDGs0Sw2NW+6mS5F+0ZuDNuYactytl4xDzmd3j9AVZkCaT3c03n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rfUpLnmF44ga0FGqsl+Ihv30z5BgQB1A1bGDHtjglC3arBuswRYMqEfB/bL3s1SvJU4j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cArNoYxDcwae7ZEdzD2VoHyUTB3NyCzAANEsnYk9pYpCr27sp/3HK9UI2HEPwX5s6bKoq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CFY5VmW7h5m/ESJMA6CEi1BeM1uBvZF0kcQGZKM4zg47hxSpiDz2x5JkPcelXNoSgeY6P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OP2t1D2WMGgEa5FKjHi4iLkvqXLXeQY2MJV7ZiiwgeREBXCrZkKiXp3DZYVf5j1F8HiAs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34gFvMwKlxKcRUaxKKst/UduHL5wEJWlNq9whUnG+I7o5SiVWBHLFLFXaX2W7mVrfzEpvd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hhXR9wrCqPRzPodxFlPTEttJ2FS/MVGohpGCo3nbFVl1DVr8RiqFsbl9yi2OeUxAEpoQ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LtwgoycRRoEvNbmUBI25KEDAEfJFeGOK/MxU1BQvM1gZ5lIPTKDKwTTGkAy+oDJWd3K2K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QUbeItlbb4mVx4uKbYL+5yAeYhqmIp33LVziJkVl5hAS45OT0x3wGohcl3EFMZ8wVSqg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FCzqIrdq89yhV0WypkYdNC/plVYlic2dxL2rtc83MrF4gVKLDcAZasyTJrUCyyMC9XBLB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t1BA4eY83b6hICjm4Rc7Wxiiu3NPiVYPm5gUM5zxKKgMnDMK0YjBtcqZgBRH8Qygt0upS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1CNgyQIKvphUqbIq3UTGwEQDKH7mQXFQtRpaKBqWcPxDgtteICVyfGo0I29JSirbcwQpSu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iOZZ8AjWGxYjovHEMQVxTFMS/mXmsEGcvlmfExPmVABbHd8+ppgqNpydMZSWO+4mwea8yj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ZMagcgMg4YUG9VEVcemFAoaiiqqu6ZZ2AvIQRbb01BmjGzxLrYMbZTbHZJVFlviJLrOJq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VXNJVMsmUapqXnU43BmwVnKBJlYV1FCgZ7RBE7vhVLWOPlmcvvIdH4c3KQTeKiIoDxFZi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Nc3nUSCvPWIpyl9y7S19sGjnwHMAAmf1BbBeKIVeXV+IQtQot1uWbU5y5jWasdwGysdRN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mO3fMYThY5MyyXa12ywirZEQrQXMbFDSN3ANqxzLAW7bbdyo163GBcd13GwWOoKFbYA2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TOLsLjLfJFs5HUS5x9JfK21lyjMvMQpz1cxwckFUuZkjmO8FEs4v6lu0Ig2S+o0lO/HME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4TrNz04mbzLxKzTjmc0jLPjzNA3jqW25xOr3G3RUCh18RRUG/UEN3/k+fzHxtg6ltjxO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Zh3uLZ3eJZNoiMK3HMqAOSXLtMSwN6l3eKlnDJBqu2NtmU3PZ+YKom3KzjYzSsXeJdJh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ZwSjq/MsGoDS2XcKdIVRtmBsxKDY41LCi6ucAZUoz5izcds/WpZRd1BtdQgyd8S2gniZc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XC3GKZw8zb2D+oqUga9SpSfiaNIfuCiHEp2LCK9RUZqpeChlDNJtuYShXSbXcfl/C/KF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sU82wZ1dyzAlLo4I6v8Acakkh1dqX+Fj4LWFDvUZOlcRECOIY5GiEA/UDFphyRGPIMRQ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ftxTiHxzL4jbmUpZBj7sYPUA4ihTUDVynnbPpE5mQ/qE8lUe/ct9VC/KEcVFPK9yrIJNG2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/whStWmeyfuGBdIfiGGs3Gcc4x2jRCDl1+qEN1IPPJEZkrllL7f1I+BjE/llGK7FC9wqC2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VmYNZmFuJRRzKBOSGxkqXVGzDCxCsM5Ay4HUIsWoNqsgQF6AxU00TGzVlVGhvjiKJKXU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kMoWKYpVZ9VGS8syHIiQvMsqyKEbDWeIdIWg+XBMzarQwDlKcwCELMwMz4gLcoJJd4jL3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QUN9kFFGK5ZouKirLG7guxU4g4t6AlG3PmNZwSwy3FXF1nNQJtaiUb+5hVtcXK7osgKlM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ShoCVmW7AJdLSpziMWl+E0lUOqzCkq8+YSos5lTmWaZywGBgxjmXYVrzCwG2eohUqwzH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iCOZQs6g0AKuZkn9ZW5asrBshDS9JKisi7lnX4gLRU+oKWB83EfnmNl959RKB457ggau4+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pxqOAAocQLFlqsIiiOsYhkaauoVEbpKuUMmTUpXKY6zKLJSRxQYuETNy7g43PwMZ6EE3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4lLsXnMQ25WaHKYgAYHJVPEo1pcSxfC8VAcq1ioNraXxNikH1Dnl6QFB068y4TRdNQSgp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plfZ2hLs2u+ZVkUsV1BUuDfqKWfL0ENZkblCLdVUorK+yLTKjnmBzQmFiJaxM0RiAuKeYw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DmFk7vQSquR+Myzha8ZhnF3+CLgpC9VCwKXcaFrbojdFicEsFXgxcu64NTSrXmM1xiIAwO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UMCsrB1EMGzuBtU8wRkPEuyLbha3QOpy0zpuEYbbxjcuFwNhUwQ0PCN2qj7hgA7B16gUld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RlWgCM3GEyQDRcjqC63dyu2oDmUGXL5nK4GG/UAzeiBijCcTeRzcu0KdYlHLjzFWyXe5k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PuUl3c8sMsXl7gHXiAVi/cMNNZiMs4VAEwmabV2R2i84gXmrBjlzRiGD1N+ZwhRD1ifm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+Ux4lbAvviANrDesywCzArCZO4ro1UPTXUzggl7JmL3wwgdRNt1riGQQKQobxiYpHiVb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SgcYeZmo4ribOFYzEew4my0f9iVkL6hWs3EpbJZarqogIzLCWShO4sbiocPzLug65hvi/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Wrs9zKV1OLuql1LzjUDsp9xaQPxFzFC+IhfNSxyTDZd/MXGcTAw3HMGPtfgl3WF8wRm1e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XycSqNGb0q2eXMW0vvKFm4T4nuey+JyWKgPcfsIQ0mL4SENlk3WjmYPVWEa4amS67IzN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wEcArjmI3T1UBY39VAnK29QzzcHBSxOTjiUAqzKFNcwA4tglKMAlRjEo3UKBsQVKXAY0e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0TqArX3HsBVaYZ34LhSoOlQYLHSWeOdsV300j7IAam8GYYvE07wuBWaiDAHUpaLl1G8gal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EpkKhSocvDUeIvMuLjtgWCHI08JzLRsAW51B3vsINcws+5m+xZtEeVdxVkYBuXkC3+kB8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dO7O4gQc9ILOsRuaHMWByUUxR6/7jNaspTiVzDR87ZgEBpxzdH7jyTlovhAUlSWbjji0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47fQnYwf6mFGiEoibIIkvbYRHuzSC/HExkDemEQ9D6IAP7nk+k3U4NQm9C46qafhuLum8/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f4lkQGwI1uQL7jA2it6MzApuUSpDTmxqXCHNQjiAUVlQF5xMMMNimE1iAMrHHmWKU0wQ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7Vse4TjQ41CzZBuFR5hAjUHWauXW95inInEsQ2tXK8KC9rbglRY8zalRpgdhHeWc3F4N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sQ6q2AUOYKUKcxywV3Li8wELNohnLZt8b183LVpmuYgWL9RcqrrUvebo3Lax8QWB5Qgu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1HYMWiRYI1yQsIMxK5ocFxoGlMktY1AvM1tiI68y8D31FaoAPEE2W+pQij4hBgCYtZyq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DXg2EOKwy6BZHTO+18EDBx5houc4lQLPlzGwFt3FMBsgXW2HNVvUQbHSDZHHcDm8NM5NdV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QRULdYpm3mOhwjxFWGHcRB5O+Yimi5yzoVe4ga24wTFZzXP9RlMBcupgPuBFMotWEJEbW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BE583iA5rHRNW88SlOO5iK1MhKvqWw6NTiG6xW8RLKH3MmbzzBXBfUaUX1G2X4guiRd3Nq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zBQ9wWu4XBzM0RLTwRwSy9s2+kFWFjBogQoqpzG226V1MRgm4B0z/AOWZM0koJq0BLvok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N0MgxdYxqUDRdojB6Z4it2vcVILa/UNoHu4jRdZYDQb1CyQ9y42bRCWDT57jRhv8AqJZj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9gwAiXlbf1Fzn4jLdRQCszGLHqZVrCsoXtgMqvUotxT7lUA0Nm7jCpjY8szWNDjMKq8Ou4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VztQ9Q+GSx7MsbFXpNIoFxGHO4o3j7jWuLeepuBPEcrUqClmu4jdYlhfd49QSvMs+oaD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TDU2bZxLLX+Ji4LaCghTfaOsDrMyUXX5ibb8THzUEG34hQ7+JZzBsI10GNF/c9FyxniK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ueILdOb5lgYR9MKI5PzKFAVuUrRerldhewQaQ/bLN3bLEzvcuyXZe4y3LPcuoWu5YTI8o5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q1CiboGYYMsKyzmzJxLBtRqvUSSyxmu4MWxu4HBKuU6tnTDYAuL1Qp7nf+UbKKIo236n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5alFcR6FlxZdN4lawrLtsgs5HcSCVepVWUngD+IQtaRAVSuW4QemN9Ue4NKXZ1BDeftgD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rQSgoKILRoZXXXBB3kI8FDeo18I+JYGjSDYGKxiANDDJ/0uAbt+YO5o8RRlxuWxmmWjkkU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lrmmLWLXzBmX6lJtvvBhmwp4l/Y1/krNAGvMFI57mIXfEJSoI0UUhSXpn3SyzO9THMsrD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lcqDUNGfUHDiHjUrFd9RUf7AWUKgbpZgyKXM2mnnDK3MX1FrfCB0V9MZMF0WhxmPKykKz6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e0Jd7ylDi9MgLXdp+0QKucl3ipmTRQQ7ZiRQkM4SrNm61Ly0IcqJiFZaokQKPcuc/Ec8f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c6KKfFkpMEg3lHoBMun3vcadoubzAS8LzCK6B9wPSLgLC5ELYVcGMNVmC4qsCKsTd16pg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cIHyHENFbd3FSEsQmILCBKUJKVk61F2tjq6RfoLZMcNtYPG/3LXZYbv4jPYNuYe39LAH33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HrmEoCZZd7pdc8kVegckQeyXcIy7acPoxqAIes2/uN4oBEoYwy/K1jJfNpVpgl4sj9JVSV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Gyrz0y/EHrbBGxa0nqDZgFXyRVFNtZqJ5wceIMrxKMJQXcpjg1MjVzSryhZNNw0UVxO54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2kssFo5HqA6WmIilPqc0wcswmWiJJZbNypGrgEcMfCwAFoP1BtuyIxpUeRKNu+IFRcub1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t4j25ZRcUOYZuEX4RBzYykNQ5I1KcqDW2mD7qFa8h5crLbNeYjm9c9xXpblO7QBhqDhub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owqoRPOjua6eiYDTm4qHVXVRLVFSmylO4yp+ZitaZUgkei5VSxnjiYggdW6lwUFcjuIF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M34SzBsS3Lm4ApUlbq/XmGjt1MoCse42jCs1EBv1EeZm0iF275CVeQdLBF29morKNywB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1ly5XZKU5DdEtvGeIDuvWYuFxiWuaqKea6InGahV/u4loayYgG7C+eIhGKe4XxdV+YJco7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oCDWLJWcYjUHGo3RsNxdKmLXqO358wCNPxCB5HUzTOJQltStosubAaiVQH7lAa9TK0OI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6uavzKrv4jGjDqUC7DN9QwEov3NQQPNxULw0wNHmJmdQ5NkZBVmptOXuLAUrsiLAPiCxVa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bNo3XUpyldh6juo4cmoTZWbmQX1HTKvMfBWq77la0XirliqK4oiyXXojWlq8yxasHMVV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7DT2y8pyPuXteW2cDNxKwllsz7mFjTBfMbIBtglcdkBzHcAlGd6mVYqQeirdbiS7V318e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JSSBVfBCulq1ynEDZDDFzNhy+obiHrPMwIqrs7IkJcTDcUiVeoo1Z4jlGF4q2WZRruO4U3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QQReLJS20L7YJ2X7giMzFmalW4a7ZRLtJgyxvtZLZSPbGlzwsqOY8XmAVUvZW4wpeaiIdF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QcHK7vUHXAj1MciEhusjqHMXqafgi039EJ2w7qUrOe2DoB1iFDIPuUJQ+YgY1w1zMlyuO4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JgOTqovCEOYFCIGkmRTNY5hXCGmwiUuvqGNOFY4iFW7OoKFwZl4xG5XVvqNaaccyniE2r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vOIeF/MFo4PBGoLs4luYkdbWnplz36PjzCH4BLAr4RHY+IAY3zFVor4lBqy9Qa39zJ0eI1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i2Cvi5UzVzQAyzT9Qy1LV7IEaDC6M8gA/wAUoaTXFph2mxVB2l3lkfr5KP3BSs/NJTID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AiqtvWFt+UrBiyyLcvySUiz1tjxf/ACUpROahMMVrCn6lOA+BUtEYnoovOkOqbwLcENHw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1KKNJm+IX/wBy7nsR9yx3DReC4v1DkxcF15gyD5HECbK8EqTKf/OIACo7SsfiJ+8wPxUy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Fp1eBDsBUB5luj2PhfiocGzZFoiAgJcLRubyGdI40cAtS9BAmOwspHydS3wLikZpOIxrG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v2XUwmWvFfMU00osXLK7h8EqMnBAF991AM6aHB3UPVjrHL6JkOQ0tgUL0BLIkmVyt1Ae0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l65qEKGMQUa3EqFrNgShTKZiMOYOUqWE5GHC5IhVGNQU1WPMoyZqIngxDe3rUAJxPFpE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VxKoxKK6ZZBKp+pYWiFp0DBmX3BVzmMg0jGXNFsi5SQ6Cw46hMzikwSxaPNnfMIc67jHE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4ECDVqtGh8E8T54w0/iOtK/sCRoS+EwkVUSwq3mb7YNwhC+dRKDKIB0qTEG5uC5gLfVwe3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wDL7DD2BnGGWHyD9S/g3DlK32RWug/mWXkGox7b+J6SmLKAQBTlYtLZdUsrOe5VPXQzPR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qbtBxTG+I7kDoL8w4IEyNgrhllgzVRlvPZFDMUQ0D9w4cYqJNJXmC2JkgCR1uMB2QvRm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g68ymirLnmEex7idcS73FRUDoTCDrcZqptQ6hSuBbUhPY8lFLLJcA2wXcsCdUvyKqDQQ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4pVVBtxNKS0cROcvExpsk+dPtIVxGBgKYSckByVcLAvcCACU4xu8RCpum4g8BgJf6pMhK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cMO/WYCsEpM2alYN6jlUTSnLxF0DJELKcaCINXlCxVGnTAyVJYCzzCWwvmXZbK4R1ADe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2yNVjwxYftFEpwsYYL5GbW4zIB6imm78TCgnHCQJSsi4IaV1KVqtwKzO+Je865qXrarxG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kATTd/MbZ482ZIIVbWogKahswNrKTNFP3KTeGJ4zEKMXUsVwrqAKjT1WGNVR3eJdBmoW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3maB5Tf2QDCVEcTLOWuJRTbHA+JwGWGAs+ZekiAJm+RhGxnqVVl+PUOZTXEPRo2cxsAs4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jP8gFq91zLYACcS8QaviBRRjlGELLPMqA4uSHTQpiMG5BK+1wFh5hsGIXbsGoAkoOY6sX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dxpiZmrvS6iArBqoAH2l85FBEDDEtGs3x1FC7rUVtW/oiLZwS8jIOWWoAzcRwC1XLEXyka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znglKaPLEqADMzsPBcRBQY55mQtb4gDwJgDYbupUOPIh+Flrr6gmaTDgxzvwEYkYHhDp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HS4ASvyiOJ0Vm5gssaeSaGFYqory1EwYvmGLtcQBWXLVI41VwDNvFRHJ4pMR6osyUZiC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4xW5YxTGbIAFA0moi0fmOOaerhyjOxm3Q9lRK7B4WFYphogAt3qMKWYwrgDuV4UeZQOd7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fJDiNtjiV4U536uWpQ+iXRdfcXQUzlqUWt1Mtp+J1g2BcVbfDnBIvGcQSdDOcSEt945KR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cUI3RaEFAeogSl8lYhiiXeVRUVR1khrT2IjALmkjoB8ktpZyxIXVoXNgA6xFeaasu5aE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MQtwREynnlHNUeLgjR0uxHBxKwBiGq/qF2faTGkJZRHFnuOMM/HQ2zB8k7I/uYkucZ87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asprjLULmts0hDEWwMqtx1OkfD96pntXutQKnBEQ2wZAp4VKTQqXTXcV9AC5cIq4JsDHN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GQTQtfUsUOdxltC+IA1XxCpMvqOFF3nEDtnyxoA+UvQJ7WBzNEdZcoxEIo4s3HcSAqOSGg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FLAMEfOANeSpYhq6plbGqn/ge4XQI72SmzVbLctPEouzeRmJRy0EUhd8rHKtrY9w/REL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MQVXMsWaihrqK9l5iBvykTj4jKSKwEnPczLpprIub/MQq0Vjyurh0aDS0/8ASX9lZofT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D+JU5T/IX/I6AK5EBUTMUAFi913NDcFru2MYhae3YzkboWkozdRpTx1AANphf9iJgIiS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Zc5xzjxAXtMjyROwLVxiYu0V+NSrecyrWcwjZwQ2A8U3TR9QqW6L8EsNiDhrEK0pHHMwZ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MKjYfSxPKhMYjPK6ir87D8xATVD8RmOrVPBKDXjVyth8zLPAMwuKhmO/1cGXR9Vpei+YCl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DgrpWKJgS4cJJHqkgqojdhcqBbN168QG5a2xKP3AO1LF4pOSUIwh0fDxHIFO259wXXc1EQ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cywrtMLPGZUyIUlkLilhWaw0eoZCh0ha3YT0dlNQHtJuOaH/JVXyuEvdhmZcWFcYyirrQu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kiStKV7i6F18xI+sgFkI6mgBbVhMsaqUMNJ1CPKmrymH9RNY+ZmWRUpgF2FStWUcwAGGw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hUmFSyuNagE2XREUIKAS5K2BO3FRa22uEjhTxMwxqIaYOoPQB+lu4c7nFzBxWkXN1VhCI5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DWxTMrNVFGNLAQNvf1E2wO7jbzR1p+YWypO46eYBja5lIiWvVsv8AUvUqQ0QfYhi5LzbAb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mI958ygRQ/uVSJghbOHqbFNvEbOVFJEkgfE0Y9EUmwKlsDiUIdbhwrjiBs0V1L0BrnMVoM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DhlnLbpqCBLzvEQQbpNkUDi4BgC9otWxU4iQUEJdyZJotVoWCFsyEVIDWaeZQxlzK6pzds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tMYgWWfMDBTUFWdQBg4ilWQ5nqdRCyqxcl7zFcljMvYTPDRm5W6fmab/Uw2tumcC35lIYM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LS6il6epYAwO4opZULthwqUOlplLJg6YSUny4gWcBwEysZiGDDcq274zLZyOMR5YvqYFV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jqLEW6ZlYmLd4mDK40sRasp4i5sQqoQYz6lHDX4gpNgnXcqBrDqNl3bnRCjQJ3CWinneJ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LLR8GBDKn1iYUkxxKA8VxUrSOgTWMywF45xC+hiIVdCbgChXif1K3uzynEMDKGmeYkHm3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7KzmWkT5uLoW4xKOEyrOmDDSnZMvA7I1nYqlS3CsA7sTNxAtcSn3V6MwUJWe5wC85gXYMa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7BGWbbOC8QzDzaaWAVoUCUAPoYxKUBCx3KA8mGuepUElZUWQ/czWYsKXa7lrC2LfqObCO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YNoA+5R8OI9Fa5mA3ruaBhcdxguKtUGk5EZej8RFqy+pVzZqFpFzBGlZ7lTFA8ojYsVrfq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DGxrZhD0o7FwDMVOtPMsmJyU+ZgBr3VRoznIly+AfGOVkC2/4YdE7FAzkwIB8hlAMHAMT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a6hYcXihYAUM3SW8TqHTuXSi/SUqWXYRgoilcJqE5LJloCKHzqn4iainWzERkJi8xQVZ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2meQdRw6hClYWYDkajVDc32RZkgAiFddX4hXQevMbxtkiFqFFHcvo86MMAWouEJltpuO5c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YdiL1cRVJnzKxUxtWW0irIDBKYPIsYCqZh7i64ws6mWisVtZkDLnkZTTFNy/r4SIGRLR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bwLh3CDmVLbH99/iKw20t3OE7omUvUsOANAQeF9RSCJ6gSg5OCC2AWHxK0DftCZUurgA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N0s5lg8JZKWaVubj0oOfqXh2lPmWMyF45iTdAcxVULMxBMckxGf7SqtmQt1YaJZ3Cr2Zh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pqujZG2CnI9kE9NnkRct8ZpcxPPXa6imPOVBL3BhmxVdLmBJltlTyvMXqyFNcxFRUcGoep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0Rii8Q7hNWYArlXCGVI+AOoXvfYFIUizcLUqCD42sldeIyZkKrYtxtjSNoIn5qWCWFzM+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NKr3S7XmHr1KNGBdlvFIOdHkRyynlCLAxgQSNarZorUZSHjYahxxBRkqISYcKRl1FCB0y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Egpa9gF/qNRkba+pV7h4l3BxF2vccG9QHTWdzdxcJlaP7z+oXqiq3cIRMD7iDpoleczPZ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dqJlGAzANpxMF4w6lH3v1DqaaPrEITt+2ZHioLIeCRtPtmV+eF13WyF6t0BCjh+SPMwAH/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h8TP5IbIA34yVKFyKur/2PDfcOjIkPZFiuXJPGAICCT3cJZd5zHuLA/NG8gIzbvw7YMfMs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0HpCK+aYLeLbi8J+UoxYFlt7rGcJjLFW41MQ6w4t8RP5KB7i4uNgS9tZSh67jt2IZlypN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1jAQVWkhJQcLsaf0ivsBxPtuI4VAFZgrIw5RMJuZoR9D3AjoUKlpQNdYnuBy1Ho2D4iVUM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QdY3LVV2wZGFwjLGzLKcVnuphzJ2ZmSr8EYDu+pQXUFrKRq+4BBouvnX4JSvBjJF53eZ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FbglnUAYHs9Bcpar1b3qbULjzLl5rMo0QRJwpyQsh1lmQ91FCmzxGQBxBbps5l+Fg4qX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gNaNVbzKquV7qYa08zyXzFmgvmIJZfkl2wqtwQbbUjk4NXcq3qJYXxvmYAnwmTVAHRuYA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pBm6xCt9S1FIIN5xApNGINRs3uKmG3uWilXmZqtJx4iRQwo2DLmnUDYuOYFlxzMy3EJZ09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ykUaLhFeTepmSspupVJgDPcGoKOuI1RF8EW0FWbqDbM4Zk8XNBy3UvUYLuwgW5AmBlHBXG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1uGdMy1ZMMrBdl4IUUFUcQS5weJY2xFza/6iCqPMW2uZaq6YNKVl+I7WuJkUVSRacxryG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CF19z8SwWN+JWNlVeIqQAMdLQcc5iKWO9hCoZHg7gCBRUtwcmr5mTy1ruFmuFQXGj3G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jT1EWg9MMQVM+eYWpK1KiXzFs4M9EVr0R97iEDNoLWKriKoX0gBEceJathlxGyh4ZqEV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WRsCBRthWbfmUfwbSFM4rbiszn1NlTcIK2n0iOh9YJgAf3KEtmKCGaNcPLKUduhjvnzAs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KlxWLm71E9SUrNnaVAQIhAYK6oG8ySmzUpP0RULlCLLlrc/LuFxdA4XNsE01mUsOAuNh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wEXG86lKYujuUBrG/MsK5+9RCNVyQa7Qtl3DbImrqCVKS+0AwDF0TMJ9kBbiiM/+XL1qq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ddeZRuJ61HUUtneo6BgoO49AscYiUyGX1EDFmw3bgicOxdsBWmbyZhmwDnkwVztoqsRA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1gxcLEr2ZS0hrMFZQa6mDt5wU31qlHbeQYmRweYDeFOnJBNC0JSqloopwylpOUhkg4+MC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HET+MGEhYZGq5jGh5t3cTQaCzMzm9gQ4LxeEQrA8S2weCllyTzKLVPEuytq2VAC1rR9E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xMUUxFh+D0uUNVQDDzBNEsK3UwUctcwLACJdyvsGiuOpQWTx1EyXwDqoCQOFrJHeydDmP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rLDggYFWCAQg+oGw02XBA8mN5dUbZw4YC5/uVYvNzFBruKwwnpFjm9IshuJcZHRZbyXxlk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2yrgvKweAcWpq2eg5gqjTRnB5g9CpDL4gHfVcz3G6nYr+oQTfEruKySkpbRmocbuVEYVm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iJlqszZJNBRHuXqvfqCqCd2D6qGRyq4T4CDFHO0f1Ab7SibRTILiZttoX6lIirQF/qF+Y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suc/9Yfku1/5HlFtv/hAaO52pSdVA0nFS4CtUBdB6zuGMCbq3+z+wE+7gmPqM2XxMauZ5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AgeoYyvyUu2p2uVW/kWYOFy7zgXbavbAtlSVfEzLCCj5gv8AKjqhQnEz4FrlMiMMZgtr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6gpC3KhZNqbI6St7m3MsAIUG+YChsF9XmDW3IjNQVudAPUdacjUW5brEV6HxN3OuJRDw/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W6dNtwFhx7lTgw+YrD3m51UXDNmIrTW2IrwuFvENoihLr3HwNabsh5/ZxA5KMfqx+pWVMp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WyXuBIKVy269f3NmrAc6lvJ+Zj5QUniDJOGFwMvNGcPiUJCw4mLTBEpaTN+RgoQGpwmv1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yF4lFh5lIH1BDFAPNGoDngVU7Rgsh5VvSdtlPPv4gjuJ6X+5hlddFFS+RVoqO1aXcVcRT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4Ra26gCcx5NbmTnUWwnctx5iC05PEtlKbrEQCmWIhnWZlmOXDmMRczEBBN+Y1gXQO3Et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LZy3FCGqq+4dbwZthoDjiUQFp5mI7APBEoeZZPRioW5g2l7R3KuZA59RNravXf+ShTlsw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aZQ7qGAWvm4kXwRn6jLjYcTAKN9zI085hWwr15mtGPUFQ4/yKMMGVgVgUOsQojbuh5iMr5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iu5pbz9xC9XxiLbaZ0WdxJSkCW2IHYIUbvBi6lFhbbhgCGb3cBDZnbe4+TCcQ4cMvRYqV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cS7AaS8wpK33LnI9zMKZg7lXq4A2sfNy1cVWYtq3AwNj3KQ3pquYKsOiJhVbZaWjG6i2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+SJhQW6IhUWTeXllJvdoKwLO7lwmXySoUSyy6xUdjHghMFT6lsVzF2OYnt0Mty/ggXoI4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uocz8sQLLmasNksXp5i4yHmGxusxUOKdeIm3MB0nzUHMPmoCtu3UWMZuZFpQ3emoCi2x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7XGyFUVPmIKKcRlA38yhAAlina4Us2FZlQPLwzNYKRVTlGM6hSG3xGpBt7SnA0XG0g57n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/9IHiYgeeIG6aTNdwVA0cwOm5YLyPREXORiXACtpKCb1uG9ekViz7vbEI4HMNKuXArxDES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8ymNUckZAF6qKhATOpSjo0SJSQ4XKn/uNFYRxp7jgRbAkUWakHhDI1TQ4ikB4Jgt2cdx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VQi8NxLqFvCtwo0C+ZVYgeGIZSUYDazFKApWFQsC8qjHSTqKv9DME2iLtxuKblQbeVpcw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fMrBUyCQgDDysjm8tsWy8eh3MZdgO8DqC5gXeYsKUoXMH8rZaviGgQ1qs/csRcK3Nir0o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piwCw6i2BUwkVM1Cs5CeoGNaE0SgdnhhquNgaiLkA7OY0Zn1wjsLsXeeUdoCHdM0KzVM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t4ajJLadJuRgtxHRSecxgGdlsSv9lzFNghqBFyuYrenNxaruxHzuAosjONFUkxPGaMir1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DFK4BgCh5pFejBMCrtmBcXa1vxDsy955l1bVENOpWgl+4ro5Y7u6xLlBcH1DCNoKNkXik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nhD9EQNO7R8Msl70zaWPRuCQB65mDDZA0TBRwtH6lVZ9x3KNCHQ41lR4xfuWr7Qu4CtA7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8HRcDoJfDiAJoACrB8yzVtMspd9WxFNUPZEDm/bKxTJywIpBmHHuDMoRWNuIMLR5uDCw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DG5Wv0D4ZgrQPN5lgNmSVV7VmAOYGwinJK1ZKrWonC71Ax+oVw0RQxeIMG7Zjas8Qfn3K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4mSZsXcGtUQEFwqyn/5CFzuZg+SFimfBDHuFg3AjZcI0s5uMCNN3BBbFyhiwcxdpa4CG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I0xlJRZXUcNWS2At6RIjUBFXVDUKAzRzFtQdZB+ZRtPiKKEHLCDeQtB/J3BQRgqeZBFw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c58kqmuzXEK05UWDVnRC328zB+b/AKliMWnyGadhV7zGVZMwnz3CMIHH5hEQl8xKBFr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AFkYNbQcZgdSTMQLC5AUBe8QgSU2sNW4uYrjfR+mU4rGLYETPOT6gnG5NmEGncQkkNwDk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3cCNGOpYsgiaWP1UJAGAVuBNFDRch/ZUUwWfkLf5+piDIzMWiCkO3TAC0i/iMWBr5dh6Z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bHqZTfC+4e6y0puVhiwYFRhi7Ac3bcKgutXeYTrFb6f0hXa9K8aB+IyWGs1jiUWu4KRTK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5WGBoXBgBwkKvutQS5WTMRcolhQzKdQlwMxQnL8S0WgDyNrKR3gJE0ZrTcug0FYm8G+Yr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DsikYAJ7l4Cm4gsOSFVWO4f6LuYIrblojRU2niXRW2nWL/J/ESjfiKTauLnUp67nMAXzF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aHlc0lTzuNlk7mMLlXrLL77eIg0qgg0vFw4AXzM6vK9zLUMRpdkNQcDNbVjRE3XMv3uqu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IFVPEG3LgxWjNcHTmmZAqLiUBWDmClh3WdxRS4K+oKpw8xC/ERav1FA4fcqWbg279y1LN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4xKhwvmMCtbJWLQ4WIqRrPuKlvMUDIuSWaOy/MSaz1AbVutsGgot3cujSuMRszRzBt4s3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6hC8NiaWGazKqpF8ZilW7OiIRKY8SgVKMS7oWLC13CDdPVSyB4bhmt0hi9eIo4yRzu64i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6lhT5TJaqTBKTdpS1xGlyXXUWsMHvMYVo7gWufUfBh4SFBR5ZWzyYTiayolglnlJkMzm4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L3A2AaVAs6yJVFaixXJ11UsYRHj1G/xtCDYBPPEsOyWcoAsNXywh2xhlasniaO8zMOHb2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mGA2g+Jd4MQvSeMSycnBBra2syPYftxKgn6S/hHbcHZ5LAuvjUQerrEGY1yw72LBy4K+4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4oZvFwidLTMyw1FYqKFieRxBf/o8zaa3I5mQzVrEqMQppY9WBAcAp1CyIO0DcUVpjm/2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OlZyzRli7ziBrOI6bAXMQTUusSyiwWPMoVAMvKKtURYK3lkSwZbHNygqt0/MDODOCpSu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FK4peeKH5neoQD2aBL19I1Fg29txexg7YCAHjcs1n/CDtVrhxhcBIChGNSG4PxLRCgQc8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GErhTSGsHmUweOhFe1WKlVHwqiUUa4cLVR5wEhuM7iz+WmXPuzluo84Q3DU5WGAmTZpX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oyod6YojDwIZ9cSwHfUQKtSAEs1VYhlZfcS0AJMdQHXUcRVRCGAdMFkC+bggtCFWD3Gl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GUXBXqIztELfjcQjhiSs2mW2VtlRc4/cXPiXzRFrq3qXtUR7IMq2wJW/iLVXz5i2PVQa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t3RUVq/iXsxnqMtqhqWOAruCXrMF+SXpmapEvM20cbuJtFGU6Nymt0ynUPzIN5IYtUmJRg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llK/IuIdpeolZcQLvMvxlgAw/fEsOaepheviFXi8wCgtSmpkVhBtjCDbYbl0p/EGgEOg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8QllFGDWt2UQYwOjqWtlOFtnQPiGOljiolyV7xM4MtGIG7N8y/nT8Sg52cxZVZETa3hBYq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J3FFPUCm8xE0LXmNN1iYVhFQQHnM2IurWgzEwvGd039ywEIU3Aytmf/eZbRCZNi3xLksB+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vCwtq83A5cQ2r6gGawv0mfQI9LxC+EvjKFC2KtFiI8wC/JNwCvUKhq1WrrqypQ5YeLf7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PV17WpenU3D5s9XNqOVdoNSDNMNWzAgHCKCmDOIRVXbll79oaYioOSmw7IGKN8KgcluA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Orq/uGyVdq+IR4UzOgcZZwG0D8xR1QaGSrjCRbtdQGRLy1qIFmB1EqON30QSm1p+YBa/A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+RjkIMHa3MHwqaRiA9Ry71qGx+YiucQBgLgzyrcSy7SoLK2dymapKqOJhRkqI5SrZvr+Id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PMMkEjCNLVcXmDbOCWb6bghNzODRBcoTm4RopgQqCRRTu05mneOJnDELpawYSpxcBYKeZ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9+jlxKyPGmMmVOYwuXqULfEoUNdwS3ipQw34hU3hMhwzUN4FtkQGnzzDXalhXwu5mNDL6n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KtqeI7AKvEbAFE5sq5jQtNhio3ZqZLCBbK58F3FRTnUWhY7GAQs1uMoI9RNC2o0ATP6g0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3EVVX+YoaT5lLWjEK4lau17gfDmLyEpwNrzNoLj6FYeoyjgvIspsVpDuxDJUcAKTLFIITV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y8zUChjqXhpJQgq2YhzB3xiGIf9TQBd0JD2v4CChKTWSNifcC4K/uWYvUYAqu6gnboyQN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KZPzFAV4BmWwM8wyQZhhZZGjTcUAG5Ts4lBmvEsEQDmoEyW+pahogqSzEswTeo6MEURj5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duIgKBj5gsY1qiCtqyLNG0d1CB+yZhpgBjNVqWKoEOWgu6nHs5Yr7cm4ksIWbYEdl5LjC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SW8UnDKj2mvBiUVOC6sYARdoXVsGLsARWL0ZCBYDHIAgtzLchveS4NFoHiY6B6ZhnLxDq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qDVrV9RBSK4ywd9OahdXEsuUTjBUsZA7mktPtAtn4PmY8BWwyS611F1AqJcuMS1y3Y4azB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CNmjk6icIwsYDRdvuNRau7v8AEaXkfEKFJuIpQruAyVXmZq7Hq4q4uLXqpzRggtZmXqFdi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Kl5E2bVBBs3k7ZqqkZQ1+ICvYhRYcGpY5v3ALfGJYUlwoU/MVmECplWXV1F2wzFfuIoVT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CxbfHqNG9wswBlTU5uUo6Jhhec5hYQVxCLRKcpBBoNytpTjARAWZckeAVbxA7xiqg5CHX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qpAUg1BZ3fUUVW5gAUBz6iJeXqXsplxKmVmjNHBu8zgQcrBY1l7iZAN8MbVK1mUe076i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iwwNdxpi/iKNJpF0mYADkJRVuDHDEVTLMcWsEcKvcsNG3UQPBLpw2TKat7lJRKVm7nNA1B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Z+JZqEdLqB69rJplMWH9TE5fULpX4IbFj55mQr8zFaBNwEvxMu6g21+SJa0cEBgll5Jfv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Q8zMPb4CDn7o0dfJKWv5qAYUvLFBU+FihYvlAUtHmE038uN1HqKE4K5tKLA+CKcHxuW+T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eKhwmGrikL14xFgDQBOsLF1oJ3AtQCaSKwh0wvuKjK9wt3aEL0YWG5ZI4lyj+YsNkhO7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IErXlG60ZicMdzayoFBD/UtN3MVhZDGHPvuHAOymY7A52tVHxK7uh+I6V+YVsXbNBSZv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7wF8CfqbHUAhWa1KTCIpjgRtsTzNwBfllZxzzNhsslt4IUepz4g6qL5pWmcWuoixc1iJU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RHXsbhsLUGpfGYsFg0lhxzuIJh3thYymt9S8UlTBK7g4KGvUZyrE+f8A1TzEX8y7sUkw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5rcZqqVaSseIogfCNepdpbCNi0OZmjDDrf+yiRhD1ZRNjrC/M/sIfJoHKf5FDqiIkSWi0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n4uYLcuIQ9YfqbgWJNZmsuEdndbCFmURFmq6bCAborr6hpPa9RScHjcWrMxqLaruXstq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FGMblSuK2AcViIGAeYuCouUDRAN8uD9w07QEeowD1HNLS2ncJZUtsJXNGcwJUKlFlWlz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cwnFwEbD+5WxCsYiAVQQW5ZrpE6l/zN1EU+kc1e+71GjkdPEWqq/DOdiFhaI53AmOOZS6P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KVSg8Rpby4Yi1SvFxDBAriFub6htCZq80cQNdbgMjhYWF6iZzXomdDKrJTcqAzca2URt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VK0EwhiOCXwqXEGgVDpHFGyDdc/KELD5git+IYl8VdXGWoMcLMlGV5lhazzDxFMONpqA0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5Zms0Ccywwt3iFY0EvPEFFAtwWb3cRFlTh8Qq1QDEAwonRMnT7YqWywWZHtwktCsvNzLRl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xXTiUtNbWVdr7mODMhYqZask3eDMLtn7jXBNWGIgNuIgsHFyojwMosQ6yxMrKvAMR45wz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yZljW7lAL9mIoOYJUURBFzL1PMumIYQFqgjLANm4Q5dqxG0NpUzacBwxzv8A+ygF+4tX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2sAK/qSuqWOupYto9wtikXvqpQNygqy+IFC9EGMtagqA20TUQKEStU0DHipvXVFjQ2UoZ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JBF1cHmPZHUCga3GD5hWOJWtVeMcxqAF0Zj08rIk4Fa5udSTuNmDzUs2l+opRx/cELdMZ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O5ZVrcFtvJ4l4tubuZV0BmYVVZmleHAz0q4gh8owK5gAUZzEaYahSY3KpV27lMcwDh7YYa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pxUPNQTNLfUqlOfcvStNPEoIlPYwYNwEMeEEoCHbEcquo4WuXFQEarXcBajLJUTmkxCqq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hDVVUU7VM3G41jqPQUqvUKSX9JUE40kVyq1ggmwqXdhI9m9TODzihg2O2qjJa8m5gMV8XA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0RQEHQnyx2pGPkW4MtSsJXgprSznT4LuBNFykel1LGzBRdPGmKsZN4h+11r9Spjx3kfeZ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67g39QV22+TUSfwv+0DqiOjFaJeqzad7ZBPhoPqBZThmQKZZvqy3Yt5D6ZlAzjCdknln+0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cTa+7MbWbwQZQ/EWoFW4m6ydkrcZ6gch+iaIUetUQLHKo1qveqqA1wdTc0fEsdZiLXMTi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6ljI2ZhjGcw4rUXfczrAq4gF35TDVN5WadpBVHaoWsqodaiFSBw8xytNMQuWbpbxKcFPm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s0GZZ/6TKrxBnpKAyO4R0OmAiU73CoAuG9M+4AN1YK84g5r7msNsI1cAO1WIIAvDvmBop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GWL4mXMTa56mXFwMBK4JZo13EZ6iW+pXY8wBrBYxCLLM2AFP7JwGohftLBM0tO4nMMDmX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LiIKi8wAhoxcx4zCR2am5eBV8GIUYt4vxBjAb3AahdMwbF4x+YhIGL7lN01X6lEQ43DsB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90P9QZfITNvmxzCdDLplBDL+orN8V+JxDSzCmHBgcOyOpP6IT8SvoVbY4P6idCN9ryw2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0PuolHwRr0HmfVp8S5yndDnyO4BCBDE4JHHcEtHxayiryk9gv0l7WiPdf6fmZ5qGBGLwQ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MIBeMRMb3NzGIlWV5hxAzqN5lUEqlENaPUoKbjut1MGsfmKFG5VG4pIAsMro/Mx5ST7bd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FHuXKHFdyg17qO1Gx56g6kL7zHDsBAh80ApC5gZhBQbfMVU2S3yV+CNF8AwS2O/EbYr8R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v6jURlgLvsjc51LlqvmKoyuJqV5xLtz0hGiHiGOS9zkaU0FWyPAtOZRDyWkHOgxK2DKn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RBZmoCoc7g6Uh5qBEMiWVvLkiF7Qi70d3cF/BiWW+YhTb3EkoPMSu71iKFjUGQFPLAICq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ZyjBklNkVLGFZeTEFoN+dS4Wz7lNqbOYbBSszhWIlYi+ozjA+4w4QksCrLzEqwiQVbgwec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hlIVcoG9mRx2QDIW+OYlSuy5iDisj3BKhvArjmHHbmYTTHUUIs7zBEVdkqRQc4lAodbuY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ibEtjZdggfxJZzbvuA2wsRLxnxAqwmBuBgDFZiKqLq2ZAS4lAUeKiNnvqY08VbU9KsY6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GIuCycxvadQF+swxMPmXPoyshl7iOShmsBHplRzXmVEcq9x5OW8zCLA2y1m/rmNAw2NaM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OXcLKddRUirWZ40FYjZbdyhG+ZVV568QoVd9JUyv6mYmkTJyzzOJzVQyLrUCmwaqLfTA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VnZVQW4tXliNJvVcWQBWTEHWurQ3qDYUgzZHzNnPUfvy4bhQxZuDMw9uLGMyZG1ZgIEWu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LVZvib4z7iC3eZUMvUSLk/EuBrziCc64uVBssfU0LKGSANfUoMuTRuJGxnR1KUtbSWqg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2gHmaxnywdoM5qT1iDY0dxZtOSB/45lBwrimVb6uXPF35lC9+Er2gmLiQwfNQewPuKUA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8R3Ez41Gao9NRsg4GALJeleIRClTyQHcdBUTcUXWpigGC4xohMhAPbXJqVyZO01HoJXrq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v3FmLoxUK71HV74uYaSe+Io05+JSccTKAcYJjSGRDMqtVBng/kkHmDfEjD7j9KAGi9KM3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gHJjcBD82wgtdoGIIJZQ6lnKXcn5jg2Gl3LrSruEABXCvcROl0MB2CYtiwOLiYw6sbxd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M3fcycIKOU3BL8zItW7mRZcJYWAmRoqbOIKKoSZAT0Ii2w7ihHA6NQtyMbNJT3FWscYh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lza9Go2tY7lZg15iOUOIBdo4rEIPCsBEVr5jeuHiUsqKuH7grt5JZwY87jbniO7peczFFW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LiUvJNFNPM2Ysv5isOXMoIttYJbQcBCw5aKnQ49woL5S1C1Ep/qYPEvySh3DNUCAQ+IBs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1EU89xC7qrgyUaiKvBGo4YmagbgKhxqLmm64xzNZfti+IjmuovMFIAIau4sN4L8SxMYWad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3rbqKvL9zCOSvl/7wiOZnTsmOLqEycrqKkLlyiZL0nExVGJQ8e5l4XklBLG6DHKGvxEEq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mUQLa0ngTL9HCVKmnEa2TBF6ohurwmf6mFRlFAu6via7XuEedceZhgWNFB+yMaIvgx+5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iw4vhBWQVXFXm/xMKcpiIVve4KMA5ZXdviZlwg8KGvdL9sdriCVSmNyZZvfy6/cICq0OE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xCmziUFcvOYbbdN1URd2hBn/Ew5n7ipGe40FcQ1riVMrVHNi/slXMFB0QspiLeFV+Zwmf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QRQBWZQGkB6IKA8QyLRLE8RhrcE7HiABVRmMtYIvax+pYnslSw0u88TY88VA+yOiJUorR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zSIvTNcvDqIMFsKc5b6l6N4ljcq+YOEwfMd1QKjKqtTEplakw5TcrGx2iSbNCkStK4rM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jl4qXBb4lVMg7AisrTiciDp1LEcN3crMvtjqBsO4Btf7KzGbUtrW+YYItcwFTuzcBUVvv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4lwhVcMbS5OVRKAHBzBaY3eIWl74qWXhgeaFYjQnkRWUFuzuCJdXnMHYjYh1EOyFR5pYUB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oipfDUUYOisbZZUvFmtrnIj/oTiBaZOYdNYDm4ALYvCxDALCwfIsiRSlilLVbxKXWaggJ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LEbWMXL44JYdJphAq4gDZVImdZ3NdVnUwHtKNCDvLM9xTs9RR3Y/uXLtyMPIvgg8scwjsG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5ZwuYoV56i4zQ/Mqg4vuFhd0sA0Qf3Ek0agiwJ5g5JFRbVSdQb0bnKFY+IAf1VxT0rju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eNSysWQ20NLhooPO4FVYuAHHmKzz2S4WYbiytoKF0VcQBoe4aIKlKrDzKkFvbAqg9ebgN5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KM4jkhjMzDHFDlKFwKWMsLFJSNGk6jrvWcQ1SJre40Gv7nqPC3ZriYgGU3gjc7+5RTnzK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1lLHxxLt246lmqLvfiDWBloummVWOfBAEZvxA8w5dGpQdUx6cSs2UBzKw05riFWbXllGb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pnIrcS1rRFeKiAXYQJjqIh1dQWKpHce//ADALHB44mApfZAcFhqNcFXV3DgvHEOlMQZKt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q3iaI2GEuybCmOYBwHmFbMHnUVL0PEYoUjhsxCY1aYQLl071Kws1upc5ONxAwppgtwFm7l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+YIjBNzKoaMw3wvqEq00XiVoxyNBUCl3xD+WXinem+KIJyDQW6I1xOlxohRZkqVDDyjF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NofOLctxBRXgFMaJ4DAYq20NXQAlZ86gepHKMPN4bxcsOCeIgJWYFGhD2AencBaGoEzZl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45Yu1u9QGqvEtYGg1LaapqpdXY9QweSdzcbIVMYh2rSxViuopSI1FpXnxEFF3sl1BxXBB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EdyreIvC+YCFvDMNqSLbRvuNPiHK4jZdTAUzGbzDOOI6zuX0BL4/cAL3nJGgt3F0WfqU2U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CWqCDEOEfB3OAMfiXQPMsWg1cYGWZA1SypbzEtkr5lhh1Ly3lIh/7csJsniBWzUGmTEs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N/E79GczNZpiZzXqdFVLEGxUgKobuuZY71N4doFfENkWrSP1MFfUr3nL6mPmWbe5ZbvOIr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3r2Riqg4RFmNczjmVlKXlxMR3cN4MVqW2tfMFGi45w3dzFGrEuYCuwfCTII0q04hgU0d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GuM0H3F65b4h0eILAdTLW2rshMgXWPULYzVelQQaxDbNXzmUwtbr7UuPoTLHwleqJ/UA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BaT9RTDaxN0Fsr1CcBi7Gdor8pci4ZeBX/UpRwNTN7JZxTWmOVONwjCWEGzdez7juVk3N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o3m+I6A2X9S6bh6lORzApqAQbqpcxqUAlylvflaf7NoXHE3gUTKsZzAty48zjA+I6WChw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04jQNss5SpyGDo2PMBZYuZdICvBf5Y0HtkvcBXBAKM7QaCkAAmO4l0x7nKzO6lOQj1BFL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aWTUQWy1Nn28RqUKnNzgrHUUA8cVC1tfuLYV++ZVUdPUWhrmMsmuIhCxBiCKl18SxvMb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DvGo1qWvEAPljCLvkjqOfEsd4JsivmolNiQLVdxWotXDUNgqmWXrMul6Nksvi9sxALvB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U/cMf2iaVdaZdqSw4ZsiKxZ2Iby7t4lMtjK7mplW8y895uMqdJVC5rJ1NJtjcLhLA5tD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D9ys9/1KzRV9RBa2dRwXmWRyhXZjhiuVJ53BUEz3cuNjgXcoyob8QCbbeCNKC0xLUs8xX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9TQbGLgYYQAvm7gTpRzLiCPiWi1QRTbHu5TlydylE0ri4+gDuoQA5CiNJUKOQBiK1Wnnb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+KmDk+YbaJSQrYYheyzmWRRxWamLtOIwC7p3ELVdvWoIRoDGEACE6G4qVFoClBuUqiuVQ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u2UA3qvEe2iLbecag3inxuK8MxlZfcb2RXHiACIVzqUNWcrhykbyYlxwJSy2dOELz3kzD3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bQjVxAxeqB9bZiTYsS/DqOUfiI/ICuGtSV1KYbje4E1pHLzFCSuOE8r8zC4c3xBwlxa2zU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UDGeoV8/1CjFrKeoYujP7ntqWFc/pBosS2U1/CzKyt1FukaHxC7Xol8ddMaLznLAV5mRP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ctzdtscgwA0pIU9sDms8ExVCE8QEpXGcLv8TGRTOKm/LUtpo1CLapNRuro5nEY8RbD7Oi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gcwZXDrqFbUtmOgER1GByVqbPlYh4sclSgRoOyCKxTMECwJdvlqI2baZn7CooWq0SpcYd6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xrI1Ky2xqziEANgBb/wAFKCWKQayVKivkWAFULpWVs05DgjAEvkRPiUsbeqTMBHrLoJQ8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R6hjItqq5izAJh11FIU7glcC9P8AY3nPRgEFh/MBKL1KLfzKLAZ5i274lpyIQNrUKglky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Jp0bgCl2jcea0zDDpxcCOajbPpqI51MXZdMXqsYvuGgVVRsjjmJclbdTLELHIfMe7BxFi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CnbzForghke40gQbKmKXCsRWs6hWLuFDXfEL5HmOhJ4cfE2y3M+OZs6EyRKMNeIuxTub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zirr7lwvVViYMo9lVMFtompiFC5cGhlHii4aKx5idjECqDEC1BlOlqU2M8TgggcwY3dQa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YAUNRVtrOp2XACGCFU4jtrpbdxKrguXp5Ir8bUHBTCbeXiFQmbVy02kpIDDBB2MQfOlo87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naaXJEVb7gkSySuY0BKUiAZDehRFaIef7groravE8KB93Kd0o/uWBiiTLykYHSsjVIA7pm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iWmiemKYgbi8v6/cSvkX8xXlxh+YguyIIXJKzfj7ZZKvC4ZYm8XEQLDVG4AXVpzKkZ095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oPmFjJTUutTfEWt4+IY+YS9cCeyOtmdLLazmd+Oo5bgu2scxkVZk4C5u4Xs5le0VwG4DX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Gb7c6D8QL8o1UL9x2FfF3B1NviKv0S4bClvCy/cijrmJxj+IZU68R7lxLC8V3rBdxkiEq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gUKvnEOdVrUw5ampdKg2Uwc2zyUPMsyleYJAz+5gp3xLlBU3CLJpqnhzO67e4wNC0z4jk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euoN89ol7fmCwu9MaWZdGBS1diCAF8vMGgrH9zVF01KVBqUjQRc4jAwbZuXfCmKlGNTRS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3ZuFKWOq7OoEEzLBb5SprecooSt5qDYVMhVwFaHt3LwoRcNikY710CEC0V9xyIYOJsGQ48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jrmIo3eWWYQ6QDLhOCFrFNHzBSF6TTJngloxxHkqm6qGQBneZQwmcMoXU8pastrdRAbS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8VMQNPEMtHqpVhg55RCXhgrUzLGuIRzWuoFHC+IrM/iFwQK1EI4rOKiN2G6TMraVdOpUC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3HWLCc6iXtFfUsEA8I5a0bzLS1ZKFUeJbZBqb8wC8jBpanJiDAkAplagd84qoUAsBRLMAp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pT54iXLi91zKF63CpHHilIFG7u4tMUvMCXcKG3bGwMUM3lu+pd2ziRNLVYgl6o5jK43Y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p93GtZp+YMYKZRY07lgoGMDTmHEqVqXNiAYFeI0IyN3+YO53ulyRJotu6u5rVVpe2UI2c+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8RXGUq6qoZPEM1UV25LeYh2DSkSAG2F9TJRDA/yBX+6Xr+5ebLrxFdCrYxaYMcQKCtYh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sy3xuUmbhecZSK86g2le4U23DZsSs8SxUQ1moMgfmbHPiUlZx1ODbfENUPMas3jdwLssp7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7W6zC7Grv8wGRYmyYwpLOII6u9mFLKZuLyxepQMdFQIACTJZwYmhcqZUaW3qHHdDBxKG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f3KlBheIa6p2Vdy0IbDRxKOAcVHoVf6iGJHTuZoEeBHcmth7gmIDzA5k4AjXhftjQorq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6xfcbbya6g8BGU5TEoXaMMzqv+G0dAlqiXWqtq1LUKwrCRw65I4Quo+zRWYTuNpfgzI03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gdK7/wBZgLXT/wBMWtd6sf7l/DnVwLy7OmEUDp2g9HnOb9wLAej/ALy8U+c1LGqYMy1w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5lwqwzDOOjEQpQzIWyN0NEYaVK6iAFjcFCrZiLxCNs3AUBahAQtcRDG4hKqxiC8YIi8GI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+6lICUW0ZHMoJcsqzLzi4Bkgvb4mGg61HvEukg2OczY2z2QeNTIIogcsXiWUYdzEmqnIH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tsNOr4lFlhMhj3FHhe8QgK/U43ziXAK8qMUsJ7lJo5iE1QEWsucFw5YFW4/qNqixBOrz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TROZW+eZUclsMN4Y5xfiWqqjxLpDgpuP0tja5ZTV2HUKdqgG2oVZxXMfsWmWgCrHiPALg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jiNegl7rFkZbEu9UxigcOZVBr3LnvSAV9Y9xcN5mF9y22ajEOn9wSjsomKVF8EdMtor+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v3LG1YfcTaVEC63T+5UnNFPzCGb2mvLFSta1/DmUtECXmsHzqEW/JV/JBQeB6gAPiHU3Y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wcMu1zgSNG6IyLunKwqpkiKckauzk3LaFnW4llWWhd3d4Tc2hBHgcV1Bq6mASDcY1K3cO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GVDG71Kzh9wYdEGKor8QAVt4gRiOoI4fERdt0i7umE9RwikR2xc1UO4lrgMDFFLnmaz7i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tpXRNWzBNYwMLLA4CmCasfMZ2NyhyzPbP0WAKYIPDqXwN46hK7RDCIHJ3BHx2SxGL6Yu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cENz6RKtMVGVLZ3MARTXcbMgLwmYmrwzXuKoagg+Y3dVmZWIGTGPMFiMHEoW1vrEwBaHp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XHsrWyod0c7LIXPZYNsqYMjXDLEeGVVE3FL9ylU5viBwNy6q9kWhhSER2MK4Pi4JDDm40o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bGIF6OoJmpjAsEtMYmzLYlmyuW4B5pQ5lWVQ3cqNm7rMSWVE4ZSCaS8uuF9Qyg/YlC02g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hYsj7g5v8TPb6XuPdxnOnuIKbwhaX1qNgaetxRF3Csy7lFismSCuiVxEDJZdkAgN3hrUQG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WIwQoX3FWbtuFSS3e54kbzFqc+RUO6ahrDinFSy7QwFU9wGCRHKsp4i7mE7geYjVL0wQC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Wal+EO12ygUW3zLUAuUMwV5lVgaPiLR1MwYe4NDV+IHrfPUpaXAhqx+04mfmKBirfMek0B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CmIigwEFSo3hmTCXXM3bz1Es25jYEWAY27bcpXfW4a430ymHTusQbKekx9WGb3EUgDXi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gBRy8pFASAgS3kGGippm+4hmptLuXMARiFXfBANQPhO62ZTmVgANixTTaaXbKawNdzMbX1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achOb1UoGRbjgYmGzOOCUjh5Ii4cKcSmsZlAQwMRb0p1M61KM4f9gAKBzmNgdeZW+ce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lxq7FvdRCmsu8Ry3+pedrj4qt+5ktbtyVxHKq5Yk2+IF069MLdWa1HGTnqCmqXctoet1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VlLqBYtk5hsNA1UwLkOKSWlyHMxMuF3CBnS6hKZFmEj35bS04pcJuDcss4bRjYL75gOAv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S1BaKf5DQDYMNfGynDKrmcQUdrxDEkvJABgbLlhf7P5WooQ79kdORA3zC3LynLEDKaAM44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mmeAiLHu1ylTMiNx3cOLuITFOziHTpVwTHBFFBa9RYFItwqeambYqXkjuSXmNW3SS+nOd3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y1FvziLtYeswEC1iWDyamMupah6RAOk7uHUBm218SyrK8mWaNe40sb1Au/cVU+YW7ce4A7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26h7QO24BbWWrgAHOYLvWIILnbdO4Zpbn/tRFoG2UQLsVV9zeyBE/BC2oKagTZUCqWphu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RQHcto8dL1ECvqR1QHlIsr7ponbM7r6gsvUWwLG+cxGtyli7rPxFvCaR/wCRIMOjDhe8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+YMPpotY1FNM8wsL7hXX8LFFtgHUAOvoQWmHpEcvsbIMblxxUfwI6qBAJwiItdluHzABk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raCGgqhpiHDyh1ROeowVdkQJ4ZE8FdNxZTqBb1mfqEAbbLhtttMCJKzqdyWN0X/KzV8m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8nEfKKRs4h4sAcRQAaBCaidGDLontYZRHvCICoFUvca0wpxEOMi7scfUoAaDLRbKWauJ0m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E3WFgSemPCm3+EM4t6WJSr8b/ABFuUwSoAeLrCcH1LkaOnu/9ijcJ/MFjm6KndP3MTGWMr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esNZTAZ3G4AOJhuDfu2v1Kk7LAwWYeoqcRycTJWupTiruLUkQJ5aPhC3d1kTqAlpbD0GZ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iQUBxNqaqETOOohVd3FFXb1EmoU8C/wAXCJCiB6KgVrfUcdOiIohcuWEu0cSlBfIYxC5Cy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KlkLhJZ1UoFC42ha41KSsQKzpP2kTdQczK2iOKlixxqpWW0TLwzphihcoRvol7KnNRRf0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TVxBLfoiBa/+Qc7cQBy8QuHolCqq/wBxXRMLcVcprUDhu4BVLDbVMo0W0wQKsEuTg7iW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viIUPGogaPKNdHBmiCSxhk3UJlvOoph5lt2kTeHXEQiFlajZP3BoN31MAqgM1FqrwSmG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JVv1LAFlcwRiSyyWbFcsohq9Ylxg4bW9wYpT6lQ/CzqErVUFjBUJp8aiAZp+YI7zWvEV1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pYjRFHDcAqg+Y7Q+IWFFjWwu84jdb+cWBFDzDbbYdRRN2zHZPiOMWayRk00Xk34jEX1LsC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yzPeRzLIu3UbRs3oeJipqOItte9cztC4glN/EdIlZziDT0mV2hQuEObuSpvCjFMNXFX1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QbgqjcNwwAXealHVYzUxlauoykXPczO8RWJxxEGm2GHrsaXGEtbhbUAIjZSpS72jFYduI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BhQNOMyrcKk1NDaXuZZWvjcNU0HLHDNHRCjRlYkqLL7xKYRVQVMmtbunD8Q4C7KvMB6N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aQNdG2a0AXlkm1eFRKiBcnDKailjeIluXydRxAKaxQOPZmUwQZYC4hCyksFTqlmYYcqnJ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ZeBx3LMNVDNE4vEfKkvDKCyVQtPiJtSrJquRjkw1xmZOw9RWlHuNXnA9QusNnbM7FM1Bb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U5rntld8TXf+QFTepqyNE1k2GSWolC8kLp0H5iGcYqBvGIYLaq4UWDc3WXxF1aWv1FKKL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EpYK33K0Sys4ZcaR2zDPAOIjZXN9RPAJj3HagI1h1AtotrEv5HjPJEoMOSCFWeeIoCnZ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17hIDBWpQaP5YLEM0zctnB1FQmdM8QaApROSVWGB/ExtG1RHAD3DDGonV/wJRkos3U6i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CaioEBKHaU61FVBhvEzD8EN9vqZRlOFIoXRco0A+5TPTNkAG0OWlwtiGR5O4sonNhB1f6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mLOjcbU2srYmw+mxIVSv8ES1KmSxmGG1pL9ArsQwh+KCCSPIvUqpdLq6uUCpvQzMgUPMpu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0t0S6WvcoYS8x208usxgN53aXn8fmbAX+JqYMF47LtuCKecFZKV1+INetmwXHuKUANu5Vr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FkWeC/UeM/JCM2r8xKQKCtgrATUOe0D8wyCnlF1f7ljuWb8yginuWU5r+Jk1s/cmgPqWi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GfSxD1yAdWn/IxYAp6/7zkIHiYhTnFEEQqvEuZKUpOwgysVKcg5HxPJQf+L/wqZuXeefN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ReAFeij9/iLSLbiYOxslebgJ4SoekqJfGoRziwJoCAq5IjYNJh7OPiOwQ7lOKWeIrdeC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PiHNTxEVKhQ0u8SlmFH7jEw6loNBhXX45RW48TL/QiGVRXUCyxamIi2QbEmUrKWn3HAleU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FuaRXuiLZ0tfNSj43HQpdMdYlJa3I94gaSCRhub4jIAPF59vzADTohnRU0OlqmYVlfSFm6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XjVDikdqGLiSu5pj+pc5alqwWJp1gXXco5Vj8qhHuQFgz4IosgUwdQwSqY2zKm7SL4T8a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pOxxXEDj08zALyQrHtJSU24YNNhNilhDYwjHmSndFH7Ywq21guA2WdXCwMRkoKbslAiR+y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n6EssspV2vMumQggaaIFEBcE6TRKxApjyFfwSogRYFphhRCAgEUNMMigwxqKKe4Wg1ngh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qXoJcG4ykdWbSJbhlZVpVEsAUozrMAnN+JeG7iYSmuYx1hmg13GG8DmbtMEGBz7lKkO5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K244xEUpXIitZX4iyMnjEaNVXmYFC7dzYWW9ErRLxLjcF8ypFEGFOYiwWdMsdRKyVzuUc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0HcAmbczIYKqCo1AYcXgZdLj6nlfmbFxXQS7tpPEoowhhwK7jRO8XiXhGgzBbFe47YjFK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jN9xVCsaEgIqVxbAclBLQWBlXcK4fULxbW6lqq7msWBE0DTuoFoGbHipvKe0qC1OxYEBd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QGiWxqCA/MwYHjuMUGd+peoaI0JXzBC1jC9xRpguI+UjcK8BGxTcMOL07lBxQ5gNFnmWF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MIU6lLpuC+BgrR3WvMVYnyRItMHcpQ0v1Ge0s6hGZbeiG4SAAQBvM44jgwhi2B1eIz+iD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zeAIhJZuKC1VkWmsLDC6DmPm6dRC3A+IxaKuoEJC99QxQM0NTOEK1Xp7giUTaxuNML3xO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RWta9NxAGL4gEFWsTZMopkG+JQWVcu4rLgbKmberLL8Da3cKufIH4jIm+KjdISsPEubs7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Dn/JZwRnVtHmYrc3uoZVi6qUbs6hd9pao48zIFc6ghQq7gwrfEAB03ESgcxWcOCKG51fME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OOaOWG8sHJbjmFVZTMA24/UrO9ceYBsyeYM2XqXdiERdZ9wuRmLkEqusygDQHDAvY11zG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sKSLIE0ZtgkKisQCDSbmYl06gZpzcfDI4IRFEIAHLXxNwi6GXIWZoYW9NLPf8MP51/ja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VrqZrQ7hJU05GmYr43QT6j0VG1zL13vP+kAkrwH9Q6jp26IxCziABGFbR+SViZWS6Msea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a5Pk+2AhN5H/UwL2wDf1BCOACFesEupKySzQNXTrcIramlAufuFmQQcG0qpuMQDpTbuUq2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sHtg7d4qa3Gvw2ksAAc4gIigvuMwCUp5IAKKgiogR0s+wzASGkhxAGEPUoO/mA7BjXu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vD1klDz8weahkxkiLDdckAZzrzLQDAQyLZEXDI34lmZNuDkhM1cU9GPq3RKY0a+DCP4d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kAOxCkJ3RiZ1zs5oxFTcEeIpZyYl1x1N5f5MGc7Jdyx8kMwoi6ARLTIXuj/IAirP8Jsim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UNovxDYUUYjtxFtMRs7s/GY0S0A+MlkA2haA1bX9ENII0HhKiXZxjCMOZ6Rgm/wBEWBA2V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Yf/k1JZrXb/8AECimNwkR0YLF6r90qLXMtnEN5dyq2WVhgRPyrURYWJiGri+P1BZmMVACc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Je2PRN0/5KZByVM4szKo6sSpvMH3Cs1nUBoajQwH2Q9uNQXVd1FeLmoLOCsbhHbu5fYq4F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WqLApt2hfiEp0pFn4jpaWj6qV5B8ay3cX3g+UbSOGtyW3YfqZDXKO7p+5rnKJ8xXmql6z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kQzUCd8Zg5RVVvwuVdrY7KvxEioUsXRkD3CUnoA4zDRmie6gnSiiBom2oLJzNZ4lbhfUAI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HFpy9uT2SkI1xPEbe4s7FkoALV8wULKqEnJ4i2q15gJRhYgOjQTvFSgWhbEpRke4IKCiE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d1mUc7qjiGC7gbolcQmdmHgipYAtWSC4lrqNWPQwB+7nLyO44zasqwpvcFvCaqmCOfxCV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c3LqGvzEAwDu7iSllMFi4mMxVqyrbltuquYMl1EOsSlcsRDSMtyUrFxZMmuIqaI5A3XEb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DY51BWW/EW7S7qBV225hyG/M7i+gmbZRogQqeoDLUXjCK+X0cSxa1G6Bfcu677l22s/cI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31M5o+JVhk5jjZO4YbKrzFxoGVrNvMS1PUcCU/EsZzmYt0D4iiqpGXYGKqmGbMjAXxzqV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h28xcI+CKPkZlcmeOooaE6lyGTmKAVspUXHRC2TWx4nIEaxESkGu0rYkGLZlrA9heoK2EZ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YYuEEtjjcBhc9x2mECbSOVp/cyNo1AAVrMBnJPWZe1ovmcBwdTKDHoZbJoSsb4jheRLW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OIbvTnMsUOZWtrRuGsZdR2qcJisd9wbaK7utEz1uCuNVupWggs6G4/EdMaG1CQ6DsO4Rr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ZatCu6IrRZW7g9w4VzHNNvXMEWK5eIIY7lEoRsDiCoKNCABwFdQgA6S69TBSqNhC5BGjp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ChKvMbLm9pBAxkIEsWuNMtjRzjcdsMROo0QV47h0Vz7TGsciXMpU/BGXlwvWmFCgIVTQ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UK8X4lAKc5iBAPTLHA2QMFPPmNCUU6gdZ3mZ0U4hxYcoAAP8AyCxku5o5J0wA38IeQHgSr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khjahOYorcZvgcMsocZ2m/lgNSfELwqjq4ilNiU8iC+YoVUjGbHn1KQsznZKuziBqVWa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1QSpd6b8wOAaY7ht3TGyXUv/AFARwznG3LsLtuopSlHBARdTm2EQcm6GUlSjfv8Ajn/hn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jNnMfU2iuja8yhXFnUaygVuCzuX223DfmYUBVFltDmLDi5Q3EQZNwcCv1HGt5s8+504tXN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1qWtYXJFEPuXCXpLKqKwzVkd9SxGFXlWfiBJB70Ku/6JeV6DxNlzEJawfE17K+oBeSCjb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4sZL9y7cFcI6HjExNczNcKq2ckHBYQ7WOZ424h71mjTM0vrzUyXmi651MVQXU4DH/AMIO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Hz9IKrSFr4m7mVNTyUTxcH1f+wVWNorTl+YDoQO9rXay8gdI5Ckp3DEdGygepidbzEate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FFdYg2dzPhYgdl+0jtbC/G5w05eyIVhmCJdsvoxBmaCs8AKCKk4Yqe4l8yj84JfK316Uh0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AUdoDSee34ixhLkdxD4RjUNt8ik0BAvEZg6VqI13Q+v/ANMDZv5jf+fwlZTNB9JUXptU1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hzLVqA8WYTFPL1d4L9dRF3qVwKtQeWoNxyQ83CeIGisU3SlNKDjERrAXKMlpi+YShmzXvP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6lzXNT0+petSyXvix0wKLIVzHTbL9RmVkpEGYq7I8FKZlXiMw84l5O/KOiOseHaL2WxYT/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JWq8zG5QK2JH3ESchL8OEYwt0+CWMLLgvVxBG2VrxLYuBsTz5IyoGD4ICwx0biMy9gMyk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yWD6hwXibMMNsAMvOpxDzKhpUS3BrHAseiPqjdy1yEfqMAXKiVAL8kvsGwmHhKWKalBW3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/UyZprAR1kygFsV4iOXMTgbZ3608XiMviZo4GXMosbuZHaSkW5VTOMMM57AATuKK9rf9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hiXhY/ERFFueLgsIB6iF2TmpdasdQ3g6My1ovqFOAHxGtIkKNcMpAx4naV1GqFbYi28xU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/MsCq2w2FKmGprV38S7go3LLJk4lTYbKz1FQVisXChjUt0dTJqyVUthT5TmPUQHLkqFKr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NS7lmjLGjsvi44peavHEHu67iAL+Yg03ysCxnJMmi9JzKIjke4tck4qNxxnrqXtthinN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OeoqyRBNsDpZ2ZK4hg3v8xKGZmLfT1DZbYAI7Sw2uLCj2MQStx2RGZYbfUabNo6IK8D5S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apLYFp+ZcIQYxKgFmqZp0DiDogumtyxQRMuIG8rtxiEGF43EA2csDtC0VLcD7JsK40koO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ynojgtc9zvHzBWLLiILEb8zGn2kBG1vzNPWvEEOAW4N5BmXRDEusgqWAUIzkctNQkedB1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TliBcu72mKvMLheckuTCrMXLQ1qOQOIRlAGVNzYrGyKJXFuY+oD1mAx6ypMMMQRvCYiIm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LJZKqskCuqAsxuWaWhysU5AOGoR3GB3gFCFyu6gRlo1uCzZUvqMA2BZFyq1s7IcsLXHEZ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FsxHVQJjeYwCB4TiYoIXZzFaaw3pjsXLZBRdWFS1m9SgVuAuUwR1tCsRKMC31eICiunXU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AQAO4TditvULGb4gTDusxMZpHiOOpt3GSkoMVClIsqnDnmKGatO+IiBdMOY5LjtvVwI+7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qAjgg5HMZeGoNPGzuOXFhzN0x0QS1RjXnxDUYeHcYETLmBSZcxWUUcFQJdk9TOUNeIkAU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1OlyxWqcAxonCNU7TqMONKqYVQMnJ/wAXE7PafL2xdhgkcHg8RL13ljXRW8JR+a6ZcsB6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UMlygLBSuZwgVbXDKybbiqzJLyjA9xbUYeVJzBoVj3CAfpKGG43112QZrdq+CUCpfgYkUt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PY/cLoikOVcw9yw1tVsYZCmWQUryIH5qAmNKaZbjD6/EYYbKOe460FRSJ8pSC2JiJQSH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w8Do0jSl9WX6WqnzDFH2HcBsFBolqr48zH7bch/cqBBwYho4s1Fk8nMPbo4jKG3EAsF7u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suBbFhYpL/SUqKLfXxKVwFoG3omgT/v5Xs5IQJ3dQ5aqIUsxqYKuojLXT+r/qEWBYO0Ff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plIsOl9wpobTi+5VusPbuUUCAMs3Vw23lcS/EQnqZSUItrAsF3Iy+VxCoiljkMf1CrQ2Om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tf0xSbfVXScMwlWE3t/3HdoQq6yxSrOWJfbvT8v8A+iUgifqXryiMCH9sLoNmfgxOYlt+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3qX4bAFQtVfx+Y2WNAGKhuz9QDyXmHJF13LhWGtQtq3qPNLRj6jUQahwnzllzuAYrdnJf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NViWa0eZzOdMYna+GGetFuphdUjDv7BK1WDc1DtslAwGoRP/AMAmJ8R55zXhGJ5cch5hp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6sNb5J2Xos6CWPqTV3UoXlH8wTm9CM0ezervT3C2CjKYbgLqh1cowPCtfMbXPXg6LKqVg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zbOIQGvTDYHUq/MCob8MdDsaL7HEVJ90NwABjXULBg3cubKEsj1kHqAsqHJHS3mZg0ZuAE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E/qXRkahTWu7lV1cqsWakSF8ECFXABtbhSrJKOqOy98Tqm8wkHtyFyHxGTZNHEJQc6IJ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2yjYOupgq35i3bmNvdxbnD3xEFWHVTKlacyljgcotvDm5RFIjuYGgHzAZGL35iieYmDqU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VLbxHZvfmbrNGIqYzXUW1kUSOpgt+ZRtb4nOL+ZbVbDMuix3Fz+2Ebw4l1rxwRdMPNRDy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BxiXnFRMbriGwsdxUBzXmXW+IKgIV1FtlqZxbmOIc1Asq7PqZI7iLTMhSrmQRPmOecpl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jki3YmWLZkwJOJjgAjTxm4jDldTOXdXCJYqqRl+lHmXQB4mUXk5dx0C443LFLkzaR9l5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s7OpUZC3ceyg+HTCheWJpzRj1GUC0lRbZkvUxHP3EtnUo0HBBUKutywcwhUHuWMbBAVRb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o8rzF2S+LIXJ/wCZWMtj+IUNlqgC2keoixzwcxerLmbqBqTJzH7MDmuVJXkiSghM5WsVV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oT3AIv4xlz/KMQoeD60Sj/Xoq65jmjAcxFZV33BDTa8EpsRy7jnNj6fEdQOxuCtwxfMcQJ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hDtVWMFvwNPMsUl3UpQDSa2QyqJ0IYLmpVcML0RTR1cF/RymDBq28wjYcg8wt7Ji1Q7N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GkYhlc9xiOuNHemW0L49p4SKxC66iYODvxGtON9xhslasgbrruUDhtuJZr8QaL7dzyShy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LK0VeIisNJiVRpkPCcxKwtcr4gstxWfcs9nMB9gwHkVqVCDF3GwqWY3WGVueYwHSoCLnK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1uC15vCcRq26zKK1V6iS6r31GO1ZlhMplZfXehxUBAGqdymSxdZ7mU8HMQ1Z5sayVJSuF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M/AzAatlQiFqxo5h5CkGnuDf/DMOSrtYxCwtf0eJaMEcMu2OuLh7oSnzFOiuA9RI2eUoK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e4i5DKIRZhlafnEzbY8RVqrfU5p0Sr0hmsxC5qcvD1Emg8sYuWsLLWKf7CCcaOAJmDxgqa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EOfGqkY52u/i+ovAlmIOSXlD/AFAlHhhQs/MtC3kVqPYUcy83gJ44ddz45MxvAeRlNDSS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VIoFfbuNoozMtuCIXRgqMuF95liJ/sdByzCS9cTKW4Y9z+slolBywTb1C8hqLScB8R7Gg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lFq8qtD4ho+J9plOTXaCyXU4KYi6pa5gVj5EGk+Ru463ctAExxSIxOiBHbbz+CUbF1uw5/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5ZlvCHLQZZYFZoPg1LlQq3MyOaG+5kyFQwojIAB1mqfuXrgy1rK/VR7KqPtiCKhLnJayIy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3OxIyWf1DTKNJKMF1VQ5m639/3/8Ao4O8L8StLebZjpiNi/pjAPNH5SjK3IbLjSa0Nt93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AxhTTBuZQTDBhO5idUo13V5mLg0y0/YZ5AENuG+JSkaZcTP+MbwXiURecamCddMDDmr4g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gtLp+KmANLiZQcDcpUtN+5ZcUyBTP+5MiGxzAxZmFTzANaUKErX7lTrI0lO/UtmSUDGVc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FZ/e3UQXs2nwwAXtvh1uGSrlNp5gLqeVx6jkDoMY0KxwkoeuK8e7lhKbCph8YZa3KuWx7m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9amoTSLv5ICamxMRFBZ9tXf5l3Z1mC/8A40dB65lFes6XAviKG9OfUzrFwvysqUQq+IruQ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XeINlxFFqrPmMS18Qx5RErTEBb4lF18RRwtbuGKqnRwP+4UW2sx2yo8ShR3ECpjhigmRL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Oa+YE2vN3Dpit5gCove47GauIbLJKoCB3KTRLsZG4NWi4iBaL1OEHxABAUTASludPBVs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RjuoCkOWoNLC+42ZV5+o7F08hN3V1MSZDxBoHEqUVrUAreAOHqAwEShsx3Kbaw4hsLqZZ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B7BqKLNa0RLJuNF6PcwBVvtiFzhjS1Y58zFD6hcrcrxGGI3Cq5YFhpNlYA7dRklC2yC+ry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lzNxdGklgsvmXq1GDVGEFgrN9MVk35ZaBDqAnUWwwyR4lu2IcrCb9WVxM1UtuYmarLoit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mvB9wVUQ3bcIoRv8wVWgfbxKlBlzwRbyHg8S9CrtL3Y/EGK8pqo4FrfBsg0pfQi02Y1LB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oETqohrjogA4fiYbSOqv5JYCWdwi0eYqL6EZWovbomCQWE5YaAoC3iCQLtcBLLQormCo0e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QMAchgYstcgwQ0ZOLs9yxWbAWu/zGbBMrc5ZSlaVrMIPQOK6loTyYChQc3WIhfRBVTIxK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mM7C74iEynogBjTVVBJdjWeJQH8QjsUDkj6A44RoS1yGoQjXyu49oIwElkzyl3bCxMlYK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4d5Rti7X28wyXwQ4hyacldxvYRlDYxJbbeohQ8OJs6fEKFt1g6jtvTNTTXDU0Wav3M7U+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VmIJmENtYQ6+JSsWn7lmq/fLTwcXGigV7li1nggxAoHuYyw5xfErJ63HMHNYYUh1DpRe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hUCdkTNDm8ZiAC5OuZZfZAKG+8RLsBGOTmWYb3HSsAr7jcDRlhl2PsQDbLZ9wKupxcctz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D0V8wY0W8xjtcvybxUTSWZPMzHCX/OPCmDqMTsmWyUStZXxNPhDnMGA4VuXFzssdNGIW9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wah9wLlRxGVFaJXIRXRwTLAUncSi2i3uJTXMounr8xzVO4DL5QUbvNQuYPpWzM1KvibZ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qw+4ioDIXOF4hYGTu3QfVQoaGadwgBqQOrKcvwfcWTKlwzvlRdIvWOzn2JSiqyQA09Tl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r3KKtF1mNO+ZqtxSrVSZFti8lzdgxKLW4ipLSsyzYQewf/YltCdgeHzG2BKlyZJpcN5ZQ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qP5WbFbB+0uEdXKu/6j87tA8ij+pVLR+VmC4IMpKFlsZ3KWLfMuZkkaJYSZDcgqrgiht4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8XPxLssShxeIGvHIy9ZwPmrv9QUOqIuLdS211zLcyFPN8oZSE7Ah+Vj4lqb+IEXJQl7EVi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YfgYiAxTo0lbrUQFj64xkRo+T/wDQeWVr0S5phVbuU4WTHwpy1yvlFXy6eGJY2z8rf7iWU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FCj+GHPjvuZSoFXmYKskC3NXMQbMQbm3D5LNg8IckF9DMFrttmFEIAYVDoAWBLT/qXxwoR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YucwMc+ZclZIODHmaBcBb/6MKUclXu4rHJs/ECa9ZSGi5I/OMkdsqlNPPuE7MwIjyblH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eHsI6uT9ghEFKHucSL27xqEpXzficZ/PXvuDqAJlxbRMmQ3OvcYv5stt5iEUuxKhtj1M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rbmTiBqsRB5iN9wbOhZ73K/HRGkBHrIAQfj8xVceSs2f1BYoJbUYGihku7jXsvigAFplK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vb7gtWTbFuI22ieJSy68kpHEx2YPiOOJ2TBVSwUbiUiJTNcxEl1m9CK/gI2mh+4WLKNS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gS7vZOXPsiFUDd8wjPA4JmuWKCYbI8RsDa14m9zHXiIRo5xMw/mXRunzGi0DjHMooYCw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U5mUN3fEC7w3KWg6/MWHCD3HDLXabjVpcMSuBMYEQlFIc8kR2l8IK5Jpvdys3XtC88nf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xL43YxRzcfMQNABwxRDuHKVfqAfMVpTrUAbDPSV4D05jLSJU0gqSs8HMLr4LKrDfcqEH5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wpu6mbZQ1mXqso7PupicpcwWdZjMW1pHMomgG5rHEoDBxGDEvNnE3nH7m6GNRY2DxWpR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eUaMvDM2i8EB2PSLWAWaxGuWPVbiJxn7E2YmFsVoF6aSWVCwjNHlMhjwDOptZy7RlOup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8UXhlQ8HiFkiGZWF1A6zBywgSrcdQWovIG4vVJy8sQAx3qPkT6lxmSg1RAAOKxFQDdlrU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LUQkWeXghgurQT5IFy/VimuDg8xnNLNtWJVIWLYiXv0h1ksLLxAgxt+vUFidNEuhvxL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0TxLxsG94iABYDeqjXEAyNzUK31CQKrhW4jVlz4lacmTO4MtGHQytKWFfiJ4BTTVTjvsb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i9JwajKHHRsipDbSK3eM8wBybRKqWkKNHLLlhbepa8Z41ECUhnEBp2Ux2bBkJkLGAtsVr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Z44llh8TIFvEdrwwaxfqBWyVq5231ErX74lXBkD8zt1WIObv4joAFTQ1CuLvuCmq/uZ5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U4P3B9KcS5cuyAqmXJCU05xFx3cssdYImBtuswqiluriCOMRkvT9y6I0lSiLYm2VG2kx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CUBKEd4N+Y14ceZQA64SWRyvCXBFDBSMqmu4zzDUMxgI6FyqKlB5TPS4XQ/1iFzC8RQYj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lGJSWkKUsaxmWpa3UzgpDNxugraQ7eXRrQSy81aAF28Rsjh7+ZQDNxDWxmuo025qHUupM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Nq5fzCBAZ5ZhUtmqzKkriRS6NIYwYiQLdJk9Q0OOkh1/EDuvqIu5eJVa7wS6sQZNvh3xU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wF9TJuvUDbWjEBpZ+RqWL+LU9WlKPL1I3sgIANWj/ALLBYRwDwS0IUEVptDmNK9OYLpYKL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sLX7WArEAzlA9zBHJC3qVB1ubcPmWpLzmhnHxFui9dDf2WfMr+C3DlP+pRRdE+6Yuopc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3C1LwQC+Gx8kPBOs5ap8kVb5i1NrKHA04QIoADdA8krJesENMPJCyfqC6s+odOQ4YGjlK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z9sRjRBPP+UdSb0XcA/B3Yj9Rxem+poJoF07pqEywWjtsG4VA3/2f/oTLZ9py/1LujFG5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VPZH5THWZv91BeENHNBv8n8HwgL1/2oFDYJ5VU/UdotbZuUWLfNTMtu+YgGHDfuYznO//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UgBjhcsG5i46ZcJshqCWi7mDW89RtWc98QoF1eagLKlhxEt2aRbBUL4Qoj3OAJswr78z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OYgRTe0rlhv0zn/GYNFvyipeE2Vqk/Myu1ze9MHRNt+f+pSQ6Iukr9isQXgFB5MxUTEBx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GrdMNX88zCuAW/iV2Q5ivfEqwrbPiGCCmZoxDLlZV3uBN3/kNtzh6mQeHVwN39EZcLdcV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LavdSoNFo91DWFlzDS70HiIW9I+oyXBU6yy8eDiIWddQ1VH3KUW2pXD6SgTB+pKOmILT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Jag5xAKVAHwAP1Gnj0sUAaiUNbYFnBEt1cMtWjgo+I25X17gBEp1HBY0LEW8vMFHuYru2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tZCmMHcckXHEzsGoQhkaiId91AoKVM6jBaXqY74mmOdxMvEvL3CmhR7jwJmpgVdSw0uB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DMHKg1EXs+yBmhl5ZQdHl5iLbwxLBtsP3LRnhBsHaUM6mC/iZq8TDmr6ngBxLBswZMQr8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8QpYqu4spVfjAwaEG/piGEVDcpUhnGJdE8JBFCVLsT7viWBoKytHENOTJHlovqGCqHV4i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ScQAwhdwrqBNriVCB5JMCkXMeE0uqj0T5RYQC9S4D4i3EK3cyF6aGNUC8t8wKtDVRF5O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UyIbrUMAUvUCp5I1wDp7lUqYOaYBtbhuXW46tgRGBvzChs1LLLXljEAV5YNzQ/c3oUY9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3dCPJrIeI0AreOZ4Maxgh6vDUSC2dcSgSALZmi6LQvcWNoXWHxBywq9L5i8yuStym7eY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6sXhlSXGS3TGXPQqXx5WJcGtkFWDmvwRuYZTj1OZYeRBN8QnJCEK3d5gEuDi4ylKBxiAU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oOKyShwbq0w1BXg6JHLlWTuH7N23iDSo4qzQLLruABC01ukyInS4FVoHMN4q8F8x7zKQL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ouvEuFX1CLkYgT9wUV+kzUEa8/cbIP8lFwJW5Qq2mPat8RC0LWamXgeIFIqyGnAydSyvc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WOoc6zUbFmGOFqJrE4hrZM2F1zCm4CO71ShZlBeSKmyMMyAy0TftzC5cLcyXrOiVORvAD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ZBTbuphRpeZiNJnMv6RAtjqUo5INqmkKkPHmNTiGUt0J1EDGzzHBMv3HJjVbELCGfbz/HG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plbbfwHMC66A4dILe0YLuLuwWWAhIijEaAGT3FYaWtQZQF8dSh2pz7jzEAKNcSvW6MbXl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C3mPXNMKBvTxCcsLR4mZXjCDFqVlItCxyPUcZax29P7hwMIwssw4KvTMmQAeWH9yw3R6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XMvdOK3Dzbn3Ym4jha5AAogJSd5XeuIgKsx/EaN4e4pjEauql6tKe+Lg9T88j7CEvMI64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DhIRGcsFGHESmsYi2BZhNWaZZwN9wHwIrxSh6jjRuRhGT9xFEKTm2GAuVueT+orKPWHZ+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EvP2ij4+tWvyQNjlEz4mYUdYgaK+Yllt3FQZ2RO1N9mCcEFS0riNTibi2UfEJqHnELb20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z9DCp0rYWrzLvAKoYhkIPFEFHyKpL5uMI0W50KA/aGfzKTEdn+kB+BP8AcJS1LwVk1Dl5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DjC6e4JFPILzEFUAgF87uAggYpaSiUd+cGL+VRFuD0gNfRiEgnV5/6wWTjssYeIGLLbJT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OkE0PFTrZguGZkrwLIeoUXPqxl3M7U+2Wg0mrji9QfZGx0Xr1B2Nbx4h28pcz7vcGg3AQ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U2EMDhETjVRlIlOPua3i4SmCqhkb3cyRWCCRS8GpevLlRggQWgHxExLMxGuSEAZfMCjozQ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e3ENFcCT3IPkslvpPqUqLzYaD8sCgISU2Vhw3LK2F/h/sRxxkivTb/IBBYF3jFwwx0Ki8X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QeRLQJujiyqW202C4ZVitS7IlABiqDNaSw+0lMHBKNDClzI4ggF48wYUldwQ3XxuWJzs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C001ul/scYWAuxVfipuqVUyAxX0RrgGEk4SuIFTI5sYg2jZsxqDMaSLqNiS3lZsYpC7Z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qlO4AoKcw5MU+rl/xZy8ERmzUEowLdo6G041nmEMb56IDGZ3Fb/uM7GijUIwFsDIVUuIH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Mo2He5VRwyrvzDyyES3E0OyZcF7hZSmNS6XMFGwamSw5xUBQWZzmdKCqzKaVIqHvslxLP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4caSWcKHXETWm5nljVQd/3EBjTL4eWIGAqahSaIP+zEKYtuJdlb35gIVKOWI0tsEuMEsh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fuVa2PmLvfqBSDZUvz2PLKnY7NRIK0QCFpOZlrD9zLaY85mpVXB0FXVEdNjhxqWNs5tg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l0jcSWiGiZb+kSj8YUci6b3KAWRvzLsDiUgNMrMNAcZbiGUmdzJaGmAKLbPzKEUPpmRL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KgnUsFfq2M2ovRzAFwM3xEvoh4jVh3zuJ0KPHcqZ0bCJAV5ZYko+WJaZ2pSEMYeb4gQUa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1EAAaxiGin7l5AtNlRAup5gcOHGmDZeZburBtYvUKhVYeYneYDwOQzxHIh4lBJJhoj98Zq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pjW+sfcJ0EE/Aiux5rMhKXxovUWzg2EugtkrMdLrIVyQBou5TvEzW7hwBkbhxpKuIKBKz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Oo9OCdOEgvzyb+YVMNCLh8Jc2AYyy34co6ZvwqEK1d2GU34G4wCvEeSLaBp8y6gHA9Sg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9tr1ECJR5mSEWxMyxdmqaIqFYGm6RYI5ZO2KBYZZl/OFTPeoYBZS6hmh4/Mzgapi5XWcU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1BtybgYq+4YpLHzKtQ3vMpzT0mAUyMVBsoYwchzUA9FH4jh4URP99Qu8al3oR4IYIVZ4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8tEQOQq4BbpwxybDpgym9twjlaG/cuL52x2nxAJx8RhwvuZydTMGx77lCNbjdyg0sFRy5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LQ4lZVXDzGeAwNdpzAOFvD3CXO5cobMcMa8eqF56jJ6lnPI/JHUcT5riC9Ee1jB94iWVl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1QLoUwiFTxSIko35J0uPC8Ea9m+yWUA2ZuZhgBLUrq+YCU4w4CGegguhWOYHVP8AcVQW3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9lIERl0ymR8iIIoJv5lMVGy4KwSoBlvwlFDCQWWskfCDDpMMARoqzqiWIqjmMG6QnuAbK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dE2pDXRA8PEvPVlYFhY0yqS9EyOVgUrzZ/wDksuWh7ZgzwrMw8bF6lwXyWJxGu2HAXctTe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Qqw23qL2IVJeJjZxHUDNQrHIh1BxOXcNf9SzrQO6W/llrF0Rfiv6jmjkT2SwGg42yn5/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/ALEcYVRhy4bIldCwF482ywBitErHUttbRYymbN5nKEfEqCiedwGBVdVAdvRBJsrMx21V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PcGsWzEWDD2hFpl+4/IAmMBgoa8xMDqPWFB8tvbNiAbXERALqPFf3MLKeJdwsotrBmrYe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MywuDpt6WzQhR7phpI4biZUpbxRxKNFPMegR7nqFHYRPuO17wepoFVpNmvzACn1LHIfg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IksyZZ7gBcBZL1WqvU9hLrFZjFqOemLE2MB1BDh8XddMbrvJOouUgW76mLFHzCUCHMdvZ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EoleIeLnibqGHU6zLQNdbmR4CCv/ALWH4M2RWIfoqGiqUw9JfDBSrZRUKL/xFzkAz9gr4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iPKTIcnqMzwpZ9R9pcAPsxOw5WCInRpTaxSO00nmOiGHEYXWOJQPExg55IhMXjUJQ3Gq7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bOpmEAbbaxalc3p8i6qcRgW1Q+6qC8WIIL77imPuFtfUNb+pliKHldQoCE1bQ0+az8Skb2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LDCxW4hQc7Io6aLkKBUFlseJtFt5gA58oPcNwnBcdQSFKxXLhEGJ7QOLbuZMFzbjHEKYcz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9Q2aGWNN75jm7cy3I13AjjZu5YtFCuI4ZuvErWEvuUXrMod3qXXR9zAoxwRKRc2woNaeYl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tKZlWfKIAp4lGgE64uLhhCiobih8sztmsA5q86i2ksMdanqCpZ9IIo49xGy6MXBdSw5sl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B4ywjy56iNC+L0S/IC+mNS0+ZtN7RQc52JgnYBYMs4x3mGNQDsmSWXdmUMiuNjK6BMBn5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ETo2i1+ZhydF+sdDkxSQMaHUeXHN9vqI2xBxevMIc61xC1BTRzGuSdZZSiH3G7FV8yxYAo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VdG6J7RwdwCAaMiaiRQAccw02L+kVAFDxK5mhEUaJuBBfkMDgc9m4IzulBX51Jb0nYjxM5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EVEUjd45ly1HQbgbttaJoilOidJkdYyWtEKyYCKmCdQtCa7qoKgjiMqBRwHqFW2053MtC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8QUuh8wV4j0l0I8osadLR8pvUwC+MYqGKnDd7uMaCZZeolgg8ywKHSZsrw1LUAFWYYazDU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4wHFYZQr0Oi4i3byPUVvDD0kMsmb7iulOZW5ts2jBos0WwbJZDNMqDqsTxKiDTL2YWutv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ERPMDCkCttpCj2dQCQUpXExM1jan4hJqByLP1MVONYeI4BhyyoBbsj0BG76YYkF06igAo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LsRsNiaiapvklNsVKoAW7Ysbq4y4ipwrxOd3EopsuLQt+4iC0gXC8kMOazLrWjY8TDBm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2GN7VVZgK2qqNtcQiYNYmoUNtwtumYAjKksrMDlXFTfO4b1mvqaL4gG1S/EwXqG7sVxKg3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Z2TFEEDf/AFDULkkBsTHcUulWh7LAPpgqusXGECwISsLfa7hOf5I/D+IJwwF/iawcvIMB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i1mAKTDEJMC/AwogcNRbq0cPTzLsZODfEZi2CFQW1xGN8VjcWt65uKm1KvgmUKgHiDSZz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Fthe7l5wA11bL9Qg7J6BMM6MNS+kFYxEyJcU6I67EXXgltL1l4rmEX1CRTRpJVdhZTqXe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tQ2nMUfaO048oY3SJ2XzKXgPzFWjhgQIdOabrxEDATN4nkKgWaYL0swqGA40O6lw6eIJ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FcwCtZhSjKJXcFH1Go4aAdK3qOSYqcLfxGNxvY6E/wDVB5gGStahkaRcmshNjQHpLf1K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oQUOYXNlHcvDUEigKhRkjAy3BdNxasWRaNY7jiqLNw9Fp7lMsB1OWYXnLwwdgIPqK27d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kgDIKMTNBXuYZC3qcAtlW0XUKqD3UNvgm0MeY2NFYjyoHBB4fLN8hmmiXhTnqFRdvcUX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+YymiXXTe4g1FSVzFQ7qko1mDFkbGY7dAXGowJpt8w1ptSUqil35YWxjEzGXbxDVDJlL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8EBI2mYehZDonLiFio+IqFdjUCIFerKjJNUJVpzMhZa+IJ+GiZARPkzGkV/ZUaxfeIqYIo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P6uZMPwKFu2KkWNl6ikEAw+4SL5qBteoLCv3rKQ/cTcaWELXzUp0y2xesx2lRVeKP3ApO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NzomCtpWYO0FSJVwWgt7qa9g9XCqgxFL/ABMuC8KzKKqq79R2eoWNrrMYENsuwwVqZJZmX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1ADvMzCissLAqgILc6lTNgNIsq/qVDjuznmN4qVrAL+YscY1S1lO/M0RFPGn/wB5lq5Yr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XKc6lTXZlOhuYybBlxMQOiBlLYApgaKxV/EKrDfGUmlXGKC6ZsrDMJAPAXXMfMHfuUGh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niDUIlU08xwyZ3cp3SRLQqajW6IlgbdsNbbttYN7vEZciFatqaco8w3trpiK5SwQU8QTO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2FFmvMV3QiAW0bissPcMFIGO1ZA8gHVxc6Xtmbpwy2vZKVqntlUtGcOoQuV86g71dNN1Ei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UdhjwwBtOGIs8fIRsAU3Zh+41Y06aiKueEuMAolI4KTA0XCmNBZOtxuvuFMpW+WWQevx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HtVpa+Y0sHdomjCaC6jtWdRVV2lbz3shibhOB+IiiCE1TAOZ25+oxCirEf1LRnTMlwyZg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tCKrLGkqCRYKrauAgEbozEyBeVYTEG8buVWYrhrEvSdV8I9hYxsvxFtp9DAmhNuZVFCOp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rsOIjQbEHVRMypKuOrlIqYKGo9R14O5YUJcxVywMlL9pVB4MztNNwKub7cQG+FxFtS9Hc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BI4df6lNQLBsvzLrQ6JbgsWncvZkcAsVCrWQ7gaQR6jttCE1gbEMkIG6tDUw6ccSi4cbli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5SlUXxMl2s4eoC6ptQSuTKuKOuDqoG+A1eJlsiGYLbvA2qWIRwLz4jQvBZ3UIBBy5eJXK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OIJgpbE4gMHEovruIlAT8ZmVSTPFSg0LKbuHpbsrhiz6O61BtKwbqYlNCOz3AlUDRqKpy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amerK4NRiP7JEzwyjnxElsXkrUbigOb5gpRlZJkHEpzVr1GAxfhjbDrkhZwGe5kXSuyO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ll1Yyjl+JvT1C9VwpepSOK3Daq71TDHHubH6Rzpu5o1tlclDKgQ1cU+AvJOV4B9RIHjKO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u0rQXUQzziDKcYupejU6D5qcNSoFVtK0VBgGGfIhQCDpgGEVxCADTz1BGgqvcMygCq7g1h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u5TqSv8A0f8Auv4yZvp7obPpZkCImJsKlZ4qb21ttceITJE4iALwOozRmQpJViheZetT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M4ls69EWUQ7glNUnNxCAZM0NwH2DZqU01Fg4K/MYVQzZxHytE8DWYl8FWGFgHHjNfcAL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9RG2Nxy9XHZYyyyxwZ5jpLs07uCoAxmCozXUJ8rqXgm81uFS8N/USuagFr2XK6xjcbPU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Hl7hHVIryrEHbPEXI5lzi8BauiZwULrxL2iFahhm63KK4c8zGDCFgnfiXgqfVMi3n5uo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rQdTB57IALvDW1ZA8q5lRj5WIu1TmUlVqKtl8soA4aIIZNXCB49zTKRl022sxKszk7GJt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7iZGYWfmUTL8QIVR6nDbVzB3X4g6CEE4aiPWVrNiWyRQUAELdiRxK/JGkOnULX7oQqi8w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rj3f3E45RKlHotXqANlSfELasGHO2ovsnJIGSsdxNZYZLG1BFwOGOE8n7j01BGodg5mT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38XPzOgf2RaWEerwVLFpdMsCoZoDC8ymNZNKxxRIwOv1AuIKGC96mO4nL/wDEJ2yxbOGp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2RXZdxs5z+ohKJLNDo/7AVNVTBKjS7uUtWLxN9xxKpez79TTq7gLT4lAsUVAh6YIpT3YX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tblyKeGABDXYrXcqSgDhb8wmDonfcdSnVjDUQzTTM51egxDAp2vzBhVH6jtCqqywFXB0f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mUGRWaAOPzKfBaq8iMVZL6BUcwBXGzL+oT66j5N4mo4MYw39xXkIFbVs/UwHXe2Efr8I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fnXGElpocMQ1kGahEvDiATpG2v8AymOcpbYgvkxMxo7j4qVRBiXzv1DawG3uhYJmj3cMX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DfMbJVW8RS1PKICD4hA38MLLWZWkaviCDl5blUq3nMBLtAyLEjdeEC5pcO5hoHCbmPLXN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u4OJZnbFXZeidGCLiK08koBd1zOliA5RvxFaCu4fOTwkdUoeOYnAngm2fKrg1du5YMAP7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5YVXOyC+PREOgj2a8x+UTnuLwjFkbGoGgq8SoFl26gtG0aJ/X3UWwFGVcVrFt4ZhcG01F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Jaz7mVZq8wOVQqqnVQcVoKOI6xw13oxhFeRhDcGlG+4AqWa8S9msrqCIW2q6lKj2Oo9Cg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XlwkTnYR6LSC8I29uoh2LDjzLhWD9YyxsDAISxKubTELIpRsZZBL/EKNttbJitWpmImC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DlzHSgC2bRCecorAHINeY2molmlkC4gqLgLADMRxFJwDlxEABpeFfUvBL/SVLTyEDnFC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ccs1epbAcZlTQB1HZ3hKg5Xv01GLZFW9TGdLxMMq7IDYZt3KmGy+YsIqoOyWM8lONeZ/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CHVKen4iGzH3MUQNRZigcVzBocg/2Eb4fLHGF7AZxHBYg8MBaLFVcQrrgKS4J/oSqqEc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d4MairbIyGGWhVkhX5lEWJqGlL09piAo0cMG4oPHEsQqMsK8o9QccIjBKDhWQAAMPMReZ8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2b9S4eWUb6GWS7rqCUpgjtvX9znO+YXV0odsRdNOXxAZJ8xzXg1ND3MMjeIroc/uYkKIRw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1KhsYFtFpLMXGhQyeYABTbiXUzR5iRFANkabMmCEIoOTUova/MbpMZzNKOTERLFlBuOmTi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UjS1OirKx7WjhJ1cuoFQLs1NCmdXKY9IwTWyLYPzgleFf9WfwBESx3EwSj5vP4fqBnCp/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88qCaWs7ggrK17gqhG2dRANZuziKhVQEm5zeK6mi21oQhZ5PRN+r9wtdOeOIAq85M8i+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R3RMy5tq4pXCKp+o1hHTf1GFZTs8SjU3/UbCBV8zus0PLcotKdvNxdAzmCSYun5jpwGw9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SZzFYKMEOYbNlzHcMCBVHFRb1qUd3yxOLLeolwjKt1HxCqmxiuJFAABTqODzKLgl5juUP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9RBGiK+Hn5hQHFfqiC7csLZpJZ3BQwQo5BC6mGI7biNorEL5jUilZIUpa84yevcssoLY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lGXhOBkSouQpgxWLhsEGBy/UFapf5LNLWWrVpUzqLLBElrHuZgtrFrH5DcWksgm3OcSi0z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VRF41B1kgYLzMRi4CD9x0FjhqNHZqmWUzI5slHHr1FJ1ezwVNsY/KALdRbiXtkmi9z3aF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sXUdwjdlaHyOd9MyFh4B9wtVJSkblB7licwYwqFRuDDADDwcMyIrWCX6jR00UKLS7Ph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Kxo1OKLMyib3iHKLRD3PXEep0A3hULDgupkYKXoZnDQXCV2GkUmViF/shL/iwjRS+x/c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/MpyNl+GMYlZaHkKP2R9EsvuoSAU0RTzDmbtagDqWdM1x5leasHKCvhr5lhThrNZL9Zht5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HThWJcrLwxiTRT1LkhVTsS0O/DwRGzdMVaGTVKJlXCQoVYzNU3SiEaG1DAeYJmt4JYE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kyGZFslVlINFReDqA1QvPWalk/BV3jczgN7+v7hHqgXVA15mSA23wH6r6lCrAgyV/wDZT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/qYzK8K1mdDPMr2ePETm8rsuk4mNUZhyWbh2TNv8ApMcxwM09pKaW9u7iaXXCIGcjiIeH4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8SqxZgQwv0FH/cSAKDqGwWoiCEHQtziVMskB2FsjFby7JeoD2uYpKYgBMhuWlFFuO6ai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eDiGOcQ5l0YDhx4lL3uJEvnqAyLxLC9RrxTEg5H5mApM9xxdt2ETZtfiVF4eLSIwKe5sM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+ZnS8wKrXwy+Byy9NDhlntxNPMVPR5ii5Al3jqYPbiCWrgzRBzx0xU0pcniD0gYFQoxRL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gl0Z04huMIMShx2Ja3V+os1xONywu9S4GDQUvPmcraTApeJgR/cUfLtoPxGWmjxwhlfe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ldCYVA5wKizC6mEtINryU7IydQTI8fJC9EpsNoKwGDnIZahJBYWqYsifUVMyQEWNPuJdZF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cVDgHdeYow3XDxMgqJD+EDSia1wSrTeLIwQzvHEHwDKBfhXDCC3hGXisF2Q6KeUNTAQO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wd1BpTKKFxWaJRhHAdxagDkeZ4MseZRVdWR6l4lsGskq1Q2ULEq4DJKtLNbikA3ii4gh7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iU9lnAl7iGEoyBuYcAasz8xGIpIUDc07qWimT5qWGSZHuBVot1qGweio3ACcBxDbAixHT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oNBjR6gmGm7alaascIPzApWatahg0I3GzpSIK0P4mwRaZzUK7A6LjiKCh8x3zWk4Hq5RQ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twM1C03NW9wimDYdReQC3RBuZWUp3LlULMsqIrQqXTD7ggGNY6gYQ3ojmw1GclYYiWj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UwXV1nmFIFR2w27jyKir9RLy1MZOMMMlnd0ywqmYDyCUj1LtIYhxR7ioGBGWZL6lFZcrM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wsmUFtO5gzGO/MsooNCPgFaiYDLFQ8a1LC/iLi35lgAlMpDFVfxCzacfcvTiKz4lt6DB4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8MlxLeWJQmAq3AW+p8xbdcNJqUcKxeqIfw6juy5HsWX5YRsaUl8ypAIZqZlhY8EtY0GIr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XBFkL6JkLukBIQt3KOICgrTmXIVi4nwOpzOSIBL+ItWWzZxOTnNPqWKjaZHigTkg3+11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Kjgl4lqRKDxDD0Vu2O4CVXxEX2spLGzDuVkdp5IFLuh7j2RR7adTWt6PMAhxIKwykoy8xR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pe8BSrJpYcwtgJBVmW4cmm3qYu9Agdws4EVtRRLsAaZiH4GAitY+qgAmwfLFQ+iMtl9sp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dYWFn0LWBAAxz1LjLkWmZl9RrNgv5QRd5twaRGuBtjti2fsnEjfn3BY4ABNrc4gmlvx1D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4aWYDMwDdXWYwm8DDQPmaod3e4LRPCFpVRASJL1QLDqq8DfxEsbMpXJXywApOrxn0Uu5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xBGOXZwqmkNLKgkJKlOhzEoOw68QKsWHcCjGP4YRgUFSEIaOsELb2/wAIXfP8IsXKG8UP9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rwXiYEOaj4AbdXWf4P0dqoCJugrLEgvzl8zk4JXVEFvBTuCqXeOCZWaq4qDN7gwmhQCBXk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hztma78o7WmooFygvv8A4Auqzwl3SmBcmBxTTQNpfojgWUnAovapZWroPmBg1eiHr+IL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ADBG2bkTxKlvFBELRebtqO91RfIRCK5gNB3FKLErcVW2TVxeUFfKVSoYp3AxfWFeYFOEDx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zLHOWVG+bUQbMitoFHp3AMCPR1mVUm3uWoKWrjpioloeoYKsY4LhdIAOLazATWI/WPxF0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9EzbMO4ocn7hliS6D3PrpGKL9LF1eIHi0yF3RlUL0kWnD0ksGdTGNeCQD3KNJs+B4giVW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NqUIZIEWww6wXVzWuusRgVR4ncWc6V/1DglYQtvuo26KX1ALIm2buw0R0ser4ipaFuaJS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hrYvxHt4S5ASuyBeLb7hS9KloOavmKtYfDAHvxLzV0ncEyeYXb54YtI6c4lYLu+4u/DRMV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fcaMwNn5jruLQfmGhIUMFeY1S0uDuwGKryy+LvzAJZeiCUXgdRGmmdHmNiQxiFFBwMvg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KbQXiJRCBq+eYhAHz1H7YFM6cwbpw+o0Q3LIFjZ3LYUjMXjMKpQObnAYSEEKG6m/KxETq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aZeSBYre5sPW3mDo0I1MMDg1qGur12vUIPZyiXImA9JNIuOir27IrS5Zy2QHGuTJ3N3bA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JGscTOq0UNlZinbzDdUYqlZfgW7lURVs0wEsgVBkZlgBW8TFnIaiLOrj4hpMxnxCAKWtIK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+kCGqaCDkTpdwMQAZO4StkGniYAUjT3MFV2YDPbOJjh+2ZcS442WEU+d3KKDlWYLQF6B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WCNsCXTj2qKoGaMQAF614lPhbch4hwA3C2K+oNKYyTGW6XnMSFMt5OoiWtycymCsRWgun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mNy2oyOekVAKnhhgbDXmFtAgJsQild7YgAALrdsExUIWN4hS9nYJxUt6+JakVM1caLRFvp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uF5ju6l2CEbphyRSDU34KAcC3K+G4wKAUNcpYKQUh+4VGiEtKvB5lDIibuWXXfTi3qNz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zDFytyqNahTnjniBTeTmZDK8KM1CndnUW2BKxLzS8xdp6nVMyyMS+mAy0UcTjOcRU2cYS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8KmAKiCVZXWpZa94rqIoZILo9zKsz1DZe0xkDgI7SO5sMLC6rDWcsoOzqFlBouo4Ia1UQq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MTVt/RAulAEaytle6goG/KXNmbiCE98SpoF1cS8Uum4F4rL6Gv5oiD4952/VzKCuB1WJc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0cnuMwWmcTAoVmDqCO2xhtsune5Rs1hZcDvSOjt4qiACDdyyjLRIlTBXBDoaiDgY7g1uUR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Fa5GaiIqJZ9ymVBmODL+ZfJai9MYO3TVQhxXjHEsIvA6i33e7zqFTJxMouG0VCltNDw7g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7MwoXcYW9/lAHxoEzHM2cVAVUNwX6mULCUaow/cE/sYy5ZYq6Usvkh0vtK1FvKl8Rimnc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C0YNXyyrvHYzRxLcIUkywIjEBrecRfVZxlmX4IKNOc9wTBaPQH/cqfa9IR5j8wc3+ZraM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nlfqvmALGTrA19MwKsgvxKGbNJDjK3wSwgAYlnqA7CBf5QsTCmFPisZH4qUKJWmVWa9L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r5ieCsw9r+IcFwhmp/UAeGXb+paTilMB6uMeXBFy1nEoHkQItt33uVYYO5xBZ6v7gbaK2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+Ib3WVWlIAFYAX+T/nkJZ9MB/X87wH9DBnoGYQgCdTlR91BNKFFQOXnmHvkvanldo0db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qto+8I6A2ah3idd+ZY4m9QTQBw6ghYAHxAq1nJADcF3md27zGdUGYtr0/cS2FivDR/cI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sH5SHFY5X8/WYRobH8dE8GJhk7DeTX9w6GlPzGV8JRRWS4+aUS+C6wLM/DF6ngt7zL1BF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+1Sw1iOBZDAnEThRbpixYVlKwMQZNAdGx3GtBZrMCNDmIZ4KeiLDoJzHeailQ3CgDkZ6i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4hXk1pmHRAh4YltijiIoUrEYrxfpjCgUF2Vj9TKCCb3x/cuB/wAGZ538y3IKcgmz6/Eow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rMHlpMQ5DzvNkyOSczkhUZ8g6LQj5hCViq4hQx23VCxXriCz+4zANwbNJ1MXWdo/0luVm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CLHxAXRaq+7ZRqV2OJQaQ8jLU75tlJ/mBFVa7mOzli6xvipoADDGalnPUBjzqWgx0hZjG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FyhVp4SXYXlcTURymDKy6b1FL49RaaHDuK5ckvHcLsp+Zp3ccquDgrcFtqWRLNkMYTDiC2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eeYZOJRdpEdjojuI+CNmRg4wUGDd1uaILPqHeN6XLVXtFf4zDCzxAFnEvQoxQ2steoddA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bqKUNHdx6JluBTEv51ERmNywHEG8ax3KG68xhY1loU5dtdSvCnN0RRXJ5alINi1UcZnD1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A0DWQ+X2SsPjUVoHgwQcQMLTcvIywF1CXoNllaznqYDzoEISPo2ycQMGmxGJcFeHsyx2b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1d05lKlEUpdxpdMqYcwgd6PwypQ0cJcB0bjoiA/EVFMKIEdAajcgdcMCCpdwfcAFpncMBt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HP6lSizUDEyGPXUrAnGYX8v0RUplTgljjktHEAKqz6IEATjG4ssw3mKVEdVhlYoBssJcs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wCtiASy048xFhMIBlY4SjQGmFggAZtzGpuPCBoZ2djBn5lDg0O4IIRycRNjcKixlRolb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3FWapmVDU5dxQVWrO4YlCkK6FcLEc1Yt5iYKNhZzEGRTjlltmr4RZV4zNJLU3N5cRiRQw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3cDM4NUm4Ft0iuNfoTeQeMrljA09y2A15iYK9wKE6KGAaQMMZ1KxlEdzFYae5YG8sBaO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2AL8zJu6GGYQGQzAwcJw5sIplRNWYYB/UtFQ2gw38TK2spr5uDoCoimYMHvMQsZ4zBu1L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CahA4IUZbMMvGCz9QApdmGwJu6l7DlqCCt15lVOa/h4hg54HPUKOiKfcV1ZzHh0cRbIx1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XRn6hkguj9P8AIq/k97f6+JZ2XcpXWd3KLUvFSjpaXwjFBgpGOpq4dwLTBdVzGWXYPUfmh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1iBCwnUZtmDm4FXrO2DqrJnS/EYVYOpXDgU8yt4sSbrC0fUClhBTtYbpMQcqB9rgR2l0m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RE/ANTBMAquoi0cQt0ZPKTEpldMysNazLJnMsV/fMzBK28iwYUdijeH4j4iAbde46Re/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Q+poAYcQUtwihUpXuKAt2S2AJxCqtGM4Z3+K/qJstCGmzdxG1Flx6mYdNPUTSB5pWMrg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GPVj/UuAytw4F3oYgHnMIZOH25hhFp2eaj6Jf1WvBz+4tyD8mI+yOwTJZl1KohQVvSDwk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WtV9wk3gkrgp63KcEqMZSWfURSyk2lVfmMVcOhKzHvgC7gk/iRSBw324H9y1oTyVy/LMo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pgVQtH7y48GFyynPykUFD/KDQWluDUIgcBe4KQrL7r/gf/kpmbCeBf7KY7sjukFG5WbI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4hyql5FOqOZVxoU2f5KeWEfAiwfRRHOmqpdQavqZUAvylLrKE+MxpVaRMAGZgO6zDj5uY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USULzfhBsxD+GlM4XSirDzN52o/cs0Nbyr+yUCuHeERVqnNxEkpHEpgGXKA5KFUVFlDY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IInmCCEE7lj3KQKLamQtw8Zhg23bKbbjJlJw6lIS/GFEudBbc8RjRpEeBmIqpi4a8QRCM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uZWhDSGG+Yjis9QAZiuCYmHmKULBLh1d9TCtVcGYfIJ7KoKgLzgcPmpmZytpxT7/AKSo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Tyi4lHgw9Wr8Qta8w3AwGWqN9vxdduZtaukey/7hAR7eV/QEy69uD5H32QRYjM/6EMqHk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gn2OYG6pbPiOXbTzBymeIbtgPwCEgWxH+uN1uM4VwEuZdysE96qVnL6mDpxUWL56jMFO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FtWYMgFTMYIkX5RDjM276IWRdGCjRmKOBSY2rzMLw9y2+IpNkLwfSc9+Jln8ShzRKtMt/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t0dS3zM1ovtKa2rwTPVWIyGTycdw6Uy+CxlytcK5Ms+lpeX3C6O9EHcI0kc/lEpy6Bsjdr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rCKx4YaU5OtQrFW1dwWjXj+GjxSJanMWLDdwRqN9y7HDfcRLMogs5lPFAFDeC4ABtpvH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zmJoqE45LuGYyOoploLa6lSgStMs7DeLiaysw2i1eIxaShgiUAHMNMDwOo/zYB2dQHaXNs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modYenSMIXAVm6jbDXhN+ooxXmAmc9YgWrpRhqLgUtOPcevoU6q+Y8qpJQw+SVW7ho1K8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Gn0YZgUsX3LAFZRy9ExRV4emyOOI4IORUyVtoOY2iuHBC5Ns4dwmqJ+plYtJS44WFaYw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EHGVXOZUtuOblLlqI6WINtyiEsO0CwHi8QUOBuCLYFS+pcWBjO2JTliitMVgobbOYSjlC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Wkaoj4/oXcaVB5dMUWjgBVzUWRaRKbLf7hRa3mrjVgztCLR5WUO4VBby1HUrsxzGLBdV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24MYhpHUN2MsKIVTgjR4cFOJi5EHFxSQK2ajW1yUBvzDQI4dI6kF6sYYR0zcELIcJyRaR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EtDTG+kuKh6JnOaXuFiF38zW01A5sSdiEQZTrqFG7M5K1G0Co1GrqrrErPg7gwGaLL5mD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i+YnhaqZKcVuC6C65j0YhtOKIV0GuYVcHsg6mXlmzWzuMwZ4HMcBe0ha5K5nQA5lMDu5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ES7RyHqZvtDyTmi8JBYE0SgJWtxCC5q4aid4lxunUv/Vfzl/v8D44O1g/LFXJNqXa2yhl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Q3bNRVXYT8QaD0uFAF33GahkYCjladw2AoIxKd1mg/7gZyKr28RFQALPMb1WGDWH8R8b8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ysdBnSXCrVFRNC0A8OozLI6rrEHalTBg5NMO2u3z3iGLRs9TMoax8QoDedssdxp+YAyq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TF3EGFiZiGwU6qC1urdkTePdWZgMArqECshPJNOb9K4jcAZeh4jaVl5jQKwO4lG2JjdS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LQCAxkWe6gnhPdUT1xK1vFX3mMBbLKjVnE3AUymVQQYVmLfBwaWf5EDFAp9MEXArubBoM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P0v5lAGxByI+czLRUPtuLyYgVke0ZQsI8mP8AZTuFA+0AMqa4Ljq4YXlF0/UR0zhfOb/MC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pL1Q3kiYFzhOI79Lyl2Ij+oj9qT2S/wBw0CqzWWhcBjQ0UsvMFTSjLCBsEO5fbAuD3KJLF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rEZbYD9wNf8Abh/4H/5Ebi0c8N5RrDB1zADIb4alS6iGTf6YL+Y4ZqpRnLy0ge5UVXa6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x81Q5ZglUqHkEqefbWv8ip92QSr8Q1k21MxNdILFFQ593UNYmx/DMVu7f1Q/hkj/APDEZ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6cWTsqA8LHbkq/wCpxwK/lgO9YB0qIMJk74qFVyBe6jfEcOKuMtDGjZi5aFSIEAeQBYIrN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xihqIW3he8pgcw0WrAXrIMxYutbKMTgGoOZdTFL3cu0rJoI0mA6GyVTbwExUvWzUwqtEzk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MzqYUGKxmZGlCoRIR/Mx+45RTEdIP+wqbRslKsemUBxWZwD9EySAExQODzBU26FwiowSD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PqcTUUI2mzO416JT8qPo1fgNBCV1VDrgS8IxvieJAuwu2nUIpWrqJeRRfWfY5+I7zaE60v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4ce5pVwcRjpFivCNpWwxGXurCqrxyR1BYByxLA6RzI/mMViUFUjsSBIj27hdOO75iCos6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HSEFxwc3uOigkxJU31MDAG5uDPEoq19y5W/JG2BcvQuHmIpRfmCMtsBGlthvAvxEgAze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FIG6wGP3LElnhWpg9OExZFWLprfuZ2Cb+xqWiUWuyEltox1cctUZdEIqgYPcAbhIjqK2ZA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TJ1lQjVVcSoFa2hp+sfECna4hWhc4qWjoUmcuGNxOsRoHDAg7zxEpVK5eYACx+oYLCHRa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zJZXU0zeHWaGNEaVDtuOj3NSoEsYEypoKBNxdUHI1Mr2Gh/1EHyh0VbgjQjDeV5mTYNaJ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rZRNAP2jfEKtJqNAwK5q/mLTyEA5H1K0QDtKDr3EdTB2XN+ZUa1YIlB86lGEcHl5lPjs2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aNlHFjqoSGGjjHkepv8AbHSGTq2tkLDFC0N2luiouc78ypXo7mSNFLmBb5NnE5AOJUHIt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RA6VHNSywi7UY2iHSKEO38RoHdwaIVNaiuJw0rmUB5heYFui7w3CHAzUwbdHnxGzHg7iHB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rL3EFGK54YgFYtWCTovGoFiL+0Y3Ar5hs5ovcWBVgXomKVyNYmiAdDklYSpAwKDkzLrl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uNxmaGdSk3AbTcsBhzbghyA0wsw2FhYPMu8cbNB/cHtJqqlKBQqOHyRCha8LAqlijGSM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d3cYpXQJKBxYxC2rqI5WF8MtQN9zccviV1tcjKTw8jC3ZGZTh5uUoXC8MpteOoUTOOY4e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sDndwt1uomSsVib472zaXJL6ycXLjCrsGJYDk3AIB1R1CFDF8QfaKqaHs8QwVtOW5cOBE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D9tSmTggMi66g5GKvPMWy+Jejb3AjMooqHFRjzAoJKkXYLcStgfSCtFnKpSUO8xN2FKtE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E4A89nzHhswlEOH5OH7fqPmFNY7iLHHmNZdJmXvbU5LlhWBv2gUDBzHgmiLXhqBLM0/M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5FLOZDDyw3OlVUW1RZLegkcEttfESYU/dQuzhffEzntqNc37gW2kAdxrcw18CZXb0hTHW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FTbFa5eYCns5lVJgaibGvUIDwGMGhjREKOfEW9AEunDmbAtqVhw9QT5+xEKeB53DPVD9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pqMLuN/gZDmKLlDL6uINBctfRZ6J3ZhLjlGlwhVYSvA0fqWXhXs3n7lMiiewMKBqR2mP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ytjMqmv+pYQvAbuFpex2FaILVKT3DOgGz0j/AGlGY2rtCbexhuFiWPcBtZK9l/1FKZKT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JGo/1FfkBXqoOAFGY4gBiqghkJtqWORaptaIZcjQ7GH9pltWA0pX6gNDbzndw9A3wnEf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Adv/AGg+MPghh/IBDtUjJZd8Sjqi8MEEN6t5f4I/wf8A4MN/+HMOCD5CZ8sd+MR1F66wN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GdU+hCL2MPIKIy3oAtenzA1weZQLpjdS5yg4d4xgeXEOWNkSgljQ5jvLHJ5iqjt7nuZx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p1/R/ChuVrV3L6S/uoTMO1eYjKyz2wpenErHKWe0f3FmIhh84VK34hOS2DTzcuVATbKQ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7ILsMrKJG6omaJ4O3de6ZggYWlC4+YTpcBja0+pbfbaOvUMBqUa26Zl6Bqtx3bHW4Q8PdD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b7uCuuhYs5IhFA4jYv2S+Ivl4hiDIkp0oBueYL1KQWYI6jVM98FDiGerIPYVCbJpV8TF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siK1glJbAfIjDAYbeVX9k5FtFfERaduY4sLGOmO9sC7NH4lxWgx2RTpNB9wvzbHFgfwyh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XM2K4l/oaXJYLzCnALlxUCszRyVqVopGxe94WOrgRwVy+CUaWG1CEdsa+j+p2JViVLj0p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aQh3NsT7g0q+YPI5leiIojgO4cgBVZigtoYuKLPsjJ2yRUCh6XLGgg7Kj1vSwl7hV0y5y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xL7Xuc5WZOyxerhkQax/8hFC9EMGga4hFUS0u9w4XBeWH5ivZlmoA5zz+YFWATyS2d0v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QK7SOmWQMB4jVLmCi2PbHVRDwwwXRVci4jApSG8U9RAhDVVzJlMPMWwr8/pinVdqmQnEV9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cWlm0e2Jg6YBMXsWI54ry0RwKO03/ACMZFZqU1hSv3HTVhvScRkIrs1xDQtTeruX+OxRmu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qITeQ8RaAG04jMVc7nA3zdxTbYvcF5Nc1qagbEqEUasDmdO6Ut6J8wE4uJ6b/wB+Y5SmC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0HaqbWwCvJUVbRU7+ISLdu56jhEBY0Di+TcfEoKIl+I86DOrrIZgEjReWxgQC0HDHbnArS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YrHDuoN5g9uknZKvuNgqwvE5Fu+K1AhlHJFBAruIrBSb8xlTV1UYIjNjhIUFQszDmmcZ6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NdeiiZyNGTN3C6rzkhKBY09w0lY0dwvyKCOWKYI2syolSsVn7ghz47IBOByogDpxsuKp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ZIFR7HUwwiNJErRlX5QnqnynMFYQKHLD0gN1dRVLoSqmkyU27gbaLGKQTWE3HFg7gDBU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nYZvmUBob4yQlYsUl5hBccgJQbLunqCq4p1KVhfDUWqzp8StrEUnuXMJTDRByL1DijLNO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oIosypepSrNvcwRoyrJeTFw4HWY0F2jcwXUm4dZl4VT4nfJwRaaxTHuC3+JMDBDzFWyf1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ItFcSrSmtsz0A8XLnpyyt29wMEHcscrf3MkEmQ5tZ4vZDgs+Y4W58QUG8bgVQql+SYaMK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knEc0APudQkDWJGrNKBAIm63Ma2xUB5JVEVr8Zi45a1Tzjsv6iWFklH4c4tHY83+48iND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d2W4ojazEXNtMsQg3LL0L8S6YYj1cI1bzb4iFUC+CUHLEwcav5iCl5iqgQicClweIKU2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kwH4mlcFwNxd8qk8EDbQLR4iVZxGahRvpjO/YAbYA0FAHAj4cyxKbE4lgDTD0/1ANYT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5rBKovIvUfKPJ1FLvOiBaN3U8zS36huuXVBMAAhyo6mYtILYXUDMuVnMUVxfMIBVRbk7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hTMQMV5itml8x4HcWB4NxrTlQPGcRDBQqUKv9Zr0BmHEf7KEDcyT6eQuP6l4Fm08Ma63P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74cTR4wWslv1D4R90iyBT5LT/ALgDUaWSmyGO/wC6JWW8xTl9loaQhSvDAyPZWyDuYpL8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/ANmQCrggaCXqJR1WpxYf7MZfaxOqR+yaQWj5C4sAK7FzfhziAx2X0YlegkOb0B/5pmoEW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46zL2U5Z+P/1YjRYYPkheByZhs1uWew/uNpC/hMpT7Jlt+4ZH4sxii6CTm/0MxZBIDaV5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TjwuYl41fSQIdgH5igAIMk8QWWCj4g4kK8ijMWblXMqZ7lMtyHnEcRSY6URIbhlFC29QT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/F7ihXcQWks/kx6q6O5mDiTu5WrvbXvC4IRT8IrPiNFOF1Faj2gLa1G5UC7tNKNRxVKBv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C0AnL9QcSt2hT5AjCVKMrgxACsBdUFeJVWGpa+7I1dLHQ4fwwHJanYKvxAWZWzjKBnrFt0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tEJFfklU5zj3LuzGY4JWTctYJfTtsitBPCTowpEBkvUXambaUxC+1TwxAqAnhxAGXgNd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zBgIKK3i7mBRLPwmeLFHRhP3MS2XwKIbmuh5WIZALfi9AixL4iPpK0rLFy0nbxF1KHJ2R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UJZ6lAIFEixFAsuBq0bK5u00BgZbVPvsibYObbiLDc9RhUBWmoDNoWufEV1TWVbj6RGr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OVGdeYFzaql5ii9Sx5E7lElm+UR6Gr5hiG9Atj8xEOJItOf7h7SHLLJHSa3pVWyBrA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MPA51Fv7lbIcXd3GF0bpM0TITbRwrUsWUV3/AHBq3b2aIuYphxjUKScQLtPdf1CUZJtu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nwD/AGpYjS4qN1ZQGGZRFtxlgBccMVF2EXuDelFu1cwKrAkF7S5gHQ9kNJYC6lTPzvk+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tNy4xwypbJVhF+VQvMqEcsO83doLimiS3sZzAoWJzGrdVOG5XoDJZqNk6ntmMV/sdRiNqH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7DVxdoWrXClBtqXCzj6hTDtUK4t0wGgXx4lHDOlMGgfPiAvgaxE31ltUMnyRfwxu+TpNy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2eJfdFxULnzBgyyQp/qM/uT8skVHkxWIUqpUuUXyjYbzuCpUfaWtgvcocpF6yjxZBQDg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pCwz6luS3vOoNpXh34je+OCVZKicPBC6tQtItk6manK+GIZA4cxEFLxD0U76R0QuBf1F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knZANKM5OIYActeJmqKMvTAgH7P3KBjA3UUpRzgHMeBU4uBRBmw3DW2GNS8lCTquo0Fs8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LeyqsdQskxLocRtnmDELPSAxTLJhw3uAN4BksWiAl/ErQ9tGpV8oOTczYHLAdgTNkOXF2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cJTRr1LLY0XGIRxGsyhGidEaEZW4FdIwrkgCtbYbNTPeDmocN2S+ucwXJUXqZWOUjwsF5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S/SQ2auyNCs4+oKwpErOfuDpoi7D0R4XlhSFepRarc3ZqVRS55mIGt3A7Y+pQBvziIF8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6YvZ7mCCi5gvmWF49RYtxcMzfPqC44eJQHTYS2RrkdRkaK3iF3Zw5iQopOJu0ivqNzFr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Qsu4DoPs3/wBUssBUb2V8lnzLkyceSIHvLeICMG33EWBZsgx58V2y5w4WxmLiyRCFtLndQ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gEy9vEJYIO7lFV9cysKu40HiZqgj2xpaNrL1yDiBQAtO5YtIrdlxUCwsOeUoINRkjytlm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BI77lBBVeWdoBy6SoNi6dxhCqnsMRJ+QlgFYMzJYhbjuUtpUK9ZbYTPgKyvuVBwUfcTO7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gr9xUzXANGsfEtspBl5my8VBXhzEMWNn+oz0DnMrEa3ApKrJuKb5PwmE4NSweMzm5+IxXd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qsdFr/UqdVCvmKdcs9iw/cusLE5i0TUPFWTKxb3GaLTOhGP0y2BV1lUbt9sZpj48j9iOg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0+ZexrO3mJTDjqMlFmxdXF00nLWZkUiF+Zf63NfOH+MxjiLEvfhD1QncwuEW6pmBCb7UL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fTX9S4FmSNdIruZqxTVwQaXVQA4r+HTddS6jd35zAhFVBcP8A9GARvx+yUgV2PMWyHypC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Ob4uAobpydhT+YwoAzO2aB7bawLAepclf/hcPPmIQdpqUfhJIsbcLkFuBVxAWTBOerjR2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JhNzUmYNq9rfwiF3zALjx3H2pg0lVeCowyr6ZgTyXdv7iq90V+JS17b9ziQfmh7W0PM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qB3ucHnCVwHxMPQqCxs9RtqzHtBfxCIxt3XX7JRfmABVqM/MTJp2XUyBHoqUx2xRUFwR8x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5AncvKrkLu9sCiXK7VNV8Qln8J+omBrs3EbHZCppq9MRQOYl6p/c0prMqp0E8D/YiGiqv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ujKyyxpQeJbqIh65r6lwOCQfitnbTYnzLFgs8ExVQLCBqHApJi8VJUnOLgYsBK4G/1HSQ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4qp6zGz44KRS/0fZEAihgTNvI6nHgbIKnuogqNMp3NkOo1Eid07GMIEIsvdwGw4DZzHAs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bplAU0vEtpiYGOm1a6lGgBaMeFBdCcRNQ3pyQLVYge//AJNFZfcDZBbykpARYLmTmdVA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owvrGnFHPqGCQFxfFxOZa3JgvxGNqU8oLwVV+7jRpX2XM9SXiFrQruQi08DSruAIYW68zO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msV8SmQdmZ4RSlY/I3Da1q7W1EglNDZRUSk8r8y91mXYySyo5IrJFJxLFl5lCaHd9Qk1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ql+tQ4EnkvN5vjSgi4ntLjgYO2ER1PMzaL6l3rpvUqK9DA6G36jur0qADF4CFSebcQNa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g9hd3VwDkWrrAS9K85jMm6IxAItDrxEq2LUE24tnkh4DrHuOCFi5YX4qtJLcC4BtLXwyg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7QBczhdeJfEqUc1mHCBQ/J9wih2iBy3z+5pgD4TkbiqqiA4emKOHAt9xyBd8HcZW1HxG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ZUChjh3L01pSzYlatfxKs+anDBkkbOYr0KMcQq5aMNGGAwGxN1MAsX+oCgEtlhZb0gozaO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GKg3Awcnfc0UBXbuUuNlcvUFcU1xHC3QgmJjtOAGm+YFkeFyvMbc4Gq78wOQjdlOIap2j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EACqtgwDA52NruJpkMN5gLSLhHubJr1uM0Ij9QaA2WbPqZItL5JwBwSVVd7BuLVug4QL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RGKa+YhGk9iKqDsFzGafMIaQLmcMRHQDqM64xdRtoH5wRoBau7iXfEu4US0vNZldinDSc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g4JmjMaKGESui+OJTBeb0zS6qC83ZxULKMJmjmAhLQMbsvKSuF3o8y3BvPqVMCmxjRzgDh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MbsZkO67hsTOOoUWeXEBVAHMzp1iBoOZSt+41tiAKm6h0vu3MQ4zbE4BS1z4mCqvt8yqW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lqgpmUsMD3iY9vXc1g4VxLXFWpgmcTJODvqVbPhjUbYhSdSvFna+eIDGS2f8AuX75DAvn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BESx4gKqb+RWfVp8QKsoWGUHeUfUzglfZLZPcUF8xKdnc5GwZQelMFDW/c3DAXTKVIVmXF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OZhMMrnnmEtX4gKqi/hRRPDMWupAQmEf3zHrUD06ly5zZKLw5RHQoxrNzHLnt7WOly0l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DGQGtXTARXqUL3NBoLm12bqqXs6CN1q2GypUG96nODZHrsJb1EwMVChvUGoYCXGcysUyT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AYeJawsjU2rYCRVE6WWo1ZmMir+CvBGqkVteGMrb+Eb/AKjrt2i+eZUT9Mq8/mMM0Etf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xNXddeoeCXR0ko/uXKhXlNWoxlpeMHOSWuVNhLG3ydf/AElQaDjEOc/BE6NHnU6DMN2V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y/BLZ2QvixAFouoUrCJPBr2y7AqK21FfUHVXaOKY3J+4W/wC5VR1FTPMNaygzLmXNpDltz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aL8Qqa1rPJgfx/8Aox4v/Vkvr1BQCs+B/wBit0Vb8gSXLBDyXA5PiZcgUXbsHRc17haV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JH/WQlVzzLVvZ/wCfMCm6Td7nLh0ZqUNRBja3eIgeRylWXmzGZSSDbAdAw9xKAACc4iGu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2cOCH+NK6CDA2E7liBMT4RkJqpy/JN/cYGKNIv1FGhJ5YPAqeIIDCynHu4uw5mHgCLjMv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soAaInmwgT0UHJx8CoVPLYOQnpQLmXpxcqBoQrE6RyMWBfMa2Y1HCBKr+/EIl0YKJpOTF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zbfuKBNIiwFPZKibtiUxgxOrxGiojlQBe8yqVJ0uM6FLGbHcqYPRzYr6uWidMKYTgQJQ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acRmCtjsi4sAhEqyHttLxfxLMMo1DoP1erw/UJdHNhOvMY+hig0zUA8+YJp31GsFrFxFlo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wXyQiUOYgKKmGQnEY5WSFlmWRrVkqJrPENJY0IKe+ItpAao4hUWFqVOCBZd+IirDV60/9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3LxUYPMHZlkcjCRUbCXiO3c4zSMAgpKmoOk44M3tDydg1zc55qbNgIGEbRMazHQqrGYx1o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gKSqMjpjPjaZeaxE05FahnoS8Z2xmlpx7qMEtNLTUdqep2tv9R6CQgYqpUYY1IUotdNn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PwweZvg1KtZqNBAH5qXAciHgK9kuDv3Fa8wMjq7+Y7ILKlAmbFRVVlP25fVSmoULWZcq8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0sHO1gyfcetjYTuUjJjcPWHV8HqEUN6XJFwBwobIZuaPfaICwVzcOBYpeZaZwNppScUm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5U9wcbk/sxFLJoUmSFyZah5FCUBW+oZy7G+pcWI81iLM0C8zcttLn3HDJu2hch+GPpqdTg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afHqP6Fgc1oDyTWWcm/cQQZV2lw+8abIDU2ZMylMMFwGQoAw57iBg2ji+YkjkjZNI2qKM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jmEFds1iLQvHPiVpZNpiUIrvyRKKY87gEdXax3AEjRMGrhdLDpiBUVV0biCUa1q9wxlg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hyDSORIqEW0fUAjFwZYJQKxqbgpGq7IUFlTiWPyF48y6Uq3Z5OoIuTh1FTYG6ciweBLga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UowR31lAIOLjF5jNbYZXp5axFK7Qd2dxqKi2PRG82pR3ANESV6EcBGtwuoQllJ4HmVorV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QDOiUeYaGxldQAIpgC5RRMg1EU2N3MqjVj/1KCuLw3HVkOWGLuRvU4CjTEqabXaT193Lt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h3FDeh6hvba9VAsAUxcxbZmQo9w2A+iWrm3jEyFChK9xp5p6lDzHNRgrXuUhMdx0j3Svi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Q07ZfwXKpSKaiZT1Nt1lcdQKb1MbwxccdTcuVvMS0PEoVAb7mcrLbGIZqJg7u3dw0VYBHa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68RPRMszMzXfRAWlAerg/hmDS75ilPwnzHJpXBzCiGl/MGoM+cwmIBklLd0l5xMLfADEKn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NLcuY04dZgC0LYy8wBluMEeZtrdS6DJcDw3mw0FFKrFSLAfEewUY65hmqoWvwSrCgxXUC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q/mYiIUeeCJtFliHEVNtr3KLiEHH3BIB5EyWWO4uywimH6FcSls5MvN/EMuIoNaBAwAJ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sSypdt01o8bmIN0k4K4luIZ3LzSUO4saYceo7HM1OIyH1LVoEEx0tdzAsxCSEAegiw2iO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w/wBkVAjY+LXUe4Snov8AqE80GyaGrgMLJpglscHzqPiFFvY2fDCG6NqgWD9Q+5b+Q1/U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Eb5xvmKc326jq0HTCiWBAZCt8ZgANLuMltH7irVFOmD/sIOKroQBq3lhM+axFpWYuhv5JW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/USq4Ah6mlXEIJKPbSZ1cWMuaQNEY6iw5YP01FW6/2O//AAY//Rgr1W/t/wCoSCs3Uvnu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Gf6iYZCgMIskdxZbA93EjKGr2nMaAWOmJk5f1FugFqBl5f8Ao/MYDoL9T0V+eoLw8Qq4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D1tXPUE2JtM5Y5l1hTQvDiPGOFl6qoXnLu11CZ3HXMiIn2mNbMI9WDBooQGuiDAs24J4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qb2lrrEJlZUA9HMMG4aTXiXY9uYof9I+Nyxoxmr0cxDF3O6t0X4KiKw2CNatjkZi7Gy4A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uVeVX3Ew1GKtU39xOW1asefESo4VkMsKgWJipmkqnzFEOOGpYlEIhV0nNFwUZW8nEFRH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4Jg28aJjc2kW5dOotG48i9M2OH9zLg+7xmoBmygtYZTSK+2UClBGWUywx0fuYG5Y4NLiH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MYZgHgwLNjOINrfh783iCy01RysUJDV2aH6YAtjUxs/Y/iBkcMtqfVrKuGUAKBzjMBUC4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rbAubO4ChWrMNc6S0cxAcMmAhL78Sxta45JaqbHOoRy2okAKlGb8Ri56K1EI6DhizqGc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kdFcQEB5rwNS2mksAkozAr9HzCgldkaDE0AI+QbhJkDWOoHi01jcSoaNzawMu3MMD4Es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gTC91FqKAYXS1ETPM94jnsD0xODst8myW7BVHgmIq3l7iQ7q/Uxppq4zH4fxDpVF4ZbI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rZZxMhbuWpX3KuCjFY8pgjdw2DWNRXm6of3CsFqniO3AGornAwtWqXL1zHQUQcMRzszK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GD6xzG7F5D8yp4GvJLSaNL4Yt+yUDcJ3ChSR3q9FOa8xqlFm+GVlFWbjSKXVWaeWZcKFZB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uIaXhvMEZmFsuZpOcz5jdeJfM3RbimKhzm+zHzAqChX4H8wkCWo6eohvgFgdjDhKAjV7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3IDNOPmOLgNxVYre4kBUWWsAqKZJtJa2gLPiIbwVxGltLXaM0btjoqq0v9wKBSs0xAqdi+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cKC1YHiBcVcA58QCYDRsy6go0bRRXJxcclGdBMiq+yzlFnxEaolJL2SUoRWKAo8ytuw2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gwJA0+SuY2aT6/UZ9hP9QG0TIChiNjkebmCArTkoxCzeC4tqENZyy2wC22hTiFYUJCDSN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5bXVsG9Q2TMBRY8gwKze3qK5vG4xXcYAi9VSXMwEEOYkLcE4YNa0CmZrQGBepZDeuGZS1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1CFHWiyz1W27lGMJyJh9wP8A6uBAI2RuAqGRLhpYI6imbyahkVVdxKQzqLc58S2JxcuUF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AoMmTi4NvokBcTHTAIdm/MYFMvmFGVMxej7l24+4m1ZItc9cSyA9QsU4X7gKS1/ESth8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r9TN5b9yqrXmNi0TWLqURQh/EABKuQ4hAGRMCN+jmYOF+CdLe4FdQwStBYwFFcpEoxxI6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H8MC3HAV7Pxj7glZ6kM4M4i4GBxLdCJUKK3iGrbDglwDhmVsLSxZcC+7uDtHBzcIRR6l2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5grBVGY2o1nWIksVIZIlGiafE4ACI+/M0SmsrDJEkvwMLCIAGvOKhapetGfZ1xBbjCzm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lIWVF2Gowt/8AkdA0My+9MvuHexWNw4AiZ4tuMPCIgr0RL3GyzruFhX+CKEl6nqDEAKvqE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Rp6VKxg8Su3Za0SpCNsQNNvCHLFtll3zML5hUTZ7jRb+oRnVh2rz5lxy5e/8AhlldOzRa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JrRcvLD3wrfuMstp8rO4rAAPEGmjE4abgOWKrpGv7Znery+2v7lVYlvQZZVpoCYQsn4j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H6hwZJ9Rul3SqJRiisLXZUMRVEN2F/pmRy6Cfb/qWwXVLlLnYcOJRXJerLgHhQo+AH7l/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SVZNgTXEEG4hWW0bZcHOtxKujesQHQvggtumuonaAfTAxHUufp/+jEMwEHiEFIurzFdF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PpxLmDK+Sn/IpVxC5MXWrl5sizeYh3k0rAtRHMAMGgRisa5lj3r51t/s6NDGJcODVFxrY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mG2W2BYYDDDEgN4Um/xC7b8fZ5YdxsOWTxF5CmXJWZPMy95siGSgccIITzkR28ym8tt6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kjhSPJUIpetzLnsgdBB/lY4p3UIyqXrxCqVni5/kH/kqiW0cxyq3Kj1QBwsHMDpelzJ2Z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YcDXDFCY+WHELK6MskXIwyUReqcOMyhgB10i5uAorNRlDGxdw6oeWyUQoauehBEDR8k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lOKdRSpAoLTJVzWGaMU3VTUpcOTOC4gRQoHTD/AjoKYgYFaFztqsRgmWbQPBSzAagmo7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crlgFVFpLHZvECqNuhDhekcp7upWcl2Ebs8nibJayrZ4Y3xtfzZzD/NOqFsTiBBTlVRp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MRA4HyfMCDSgtxaW1c5jgrrzKsdgCCFmDlQ0IKNUEWx87q4YGoXIkeqR14iuKN4og2W96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QpCi1XMtcYQ+Iq5bCYWMmvOdMXKoFIqim9izn4YoQbudDuoyoq6Dn1AYs0YhfSljMqWqZ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hZbxV4iMOqK3SbrxBXLigeYhmDXhS9QMep/xN0UDT4olJQZ66pv9EtasGIK6qFTGiOsy6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+S4TORcp8nRHmVTqCL0AVhpYxnjzFx3A5ChB8whwUcRdi9x5N3KPZyThOmX2grCOyMUy7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pqWd1X6jCGZQtJWqiC0Ci82GCajY0aFVWRSGM/wCyiTBnziZDA1OC9QS8wYsvKFODsiOxd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iVugNvaNbuA/82RCllhMpUOczeBKiSQbXDEzTOEYp1Dz3M2AONQ2EGbUPRhoYF67uJ6Sp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QI91bIhuAbTuGw8aIwnf7j/hgAwGh8RlNRKwyw4V9DKY4BmXGyNncoLVm4yhgCw+h5iOh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AXsHEdkBcLEDC288TOj7ONQMVTYpHTQnbN9wpG5wgIgvnLGGhYp7iIeBCCU1ghUKy2Oa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7xjwfM12CY0xU6qBN58Qi6FHG5iSxc27i2G0rvRKJZS8VGaI/SCgwlU4mXk6iwiKpiyBa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xTbw4gqbBMElhQvOcm40t04VWYk43IeZVFhdOIbsRLOMTDd2AuWOF7eGLoXkkBwJNdxYNn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QivyqSIacm3EoFFhvp8S6q61ZMs1bu9RilwWjbCBshiMZqXrhj3m4gMWvMtGgeYxMdfc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UvlK9SgdWeIgLG3mCi8/iGzV5ioUCzziDQAFivMM0Cmpf3dRRDWN33EK49y7cZr8zTQX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5MdwqmKrMFwS2hTc5WTZZOYBlMVAq7yweajgtu+IdTLCsg7KlaWCr66jciqAeIorQFQcw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xXEUYo1uVBxBqnN/qY0sXp/9/lk9L2sB9y0LLZybmbFOI6ltMnMQZxKlktusQPLBzLgdN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rYQLNx3GKswzNmB0wwsO65YZL5hWQxeCKOaR6hinDKxVa78ROHsLolhJbW4qYKVSkY5yg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lhlEyLpj5kOZjqm8xCXDt5QA8f0QSK8WksC4wFENRe4Vndw2tamo2S0KDI7lhfVXF8Eles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4L5YSrILDi4PNOrmcj0L9y4s7Kx9g7oE8QXLTjuCXJWaZUoK5iU24hV8Us9EE9ulol61M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ou1D7m0is5X/AEwbcCq9UpD5HYeU/wDUXUFQ4RuMbvS3ZB/cLRfdyxSPHJiK+Lgkzdva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p/cC42CxkM/xin6OXqk5HoDxjMcBsTmCuRc9wVbPsxCWlZ3pM8AAu/wDxhD7zfNf/AGXbN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ZuXM2VZ3ULWmR7X+CCqoMb4/7IDixbmKQdDuGr0RsjipReBwkSqWZZUNM9v8ANwlm7t+Il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5svimv6hQMheIaz4L9RU3TfiXIhh6QL/MFTNGsMTjLef1GLoNXMs49u4LOMHMV4DiOsYb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uCezBBIH/AMmctNYvmAkN8kGXIpdFMTAAHEPmUIzUdjHS0YC0OfiIwQAeHuWSK4KwcxW1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smqo25gOaqOrqFyCALXM+2prPqUQINLXzDkH+Y+4zzqExB85sI9CZl6L5Xb0XqK7sWs18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9UCRkcz+o5F9wScwq0XH0SsuL/wCAxsOuB/7lorrikhmJGFT/AOwIE8v1VAzklVUVCQ8zZ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A0gzHQ1imbdQxK7PoxYujvmNyUU8ESqCzDiGkB0zMhdVpIlURpMhiGA5CcgXYbPmCkr9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ZY4UZoqpxOvVYgnN8w+FwQbYQtocQzsGWqMEoePzsa80Jxjpjsql4SHdmde41hYG7ip0S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orYHA1HmWjGqSwomgZB5ioSjSxIHiAOoWQnVwDUddy67BwSxXgKQgrTgYZXNj2MXKqCbK1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1HVK10RyvqUVYgm/BHcJTpzCBdk6MA8FFjfm48rU4H4mFpDbCesPdZcs6lMTlWzYxbKIF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KLsiWoo1eov6DHUXXYh9kbNUvZMpvndRjjcVeXmOAFYjKHMAZVcDiFq0GPaKymn3hoQv4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kgpUxDxDJLXJFB3Auk3FvCLzZe/wZlNWyUAnkuXqdEycuHNvSKkdsHiVWlx1RRK45nHW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3DFsYTLwiOluXIJEK0+Y8lOGZXUVwBzEjdhE5+ImVGRsyYjw2olAEw3kEqfaUfFRwWXaK3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hum3WMRyqvA6RjX0CYyXOK72QSDiDRcaLOlDefqCYSwwUALDKgXgURQHYgDzACQ1fg+I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M0ORzFQsxuBjki7JM/K18eoVTRfTcGSFciwkMLAoXnAZeAXsQspVGnAcxaNzlluozySr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yPMEWjedXUpiOSzUahNuI6AbKXuCSY8UMfEZpbdDcBhbbzLNUi2TAQILeohAFckB2OfS4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0GV0xld7ZmEA3WpSN1Qdxg1zgiczEMy09y4LNAcnq4SonSMx3MLaHm5sIPFszDduW5ddz1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vYVosbgsNibtlefsJW0WcjNKMK8sEXEHGYWfgq3ces5EVVsDE0t3L6UcYlQdIDddJSwgA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iDbPXogkjl6iCrMaZsSD1BOreL8PmWFVXMyTOyl9xxQipfmFipyjfxBzWuphG6YiMMdy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uiJXrccoq7y4iNi8uorLrHUdtULA3QXEHBxAg4K5i4OxgWsv9yzax8xU3ZBdrRg1FV25c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IKG6Lc5mA1Sbg4s4jaPLVy2qq4mfNZvqNGRgvEAu1aa4ZVHK2orgpiEsVfEItFcaIV7o0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0xD9r8NSrcJV+n+QZFoe1gfuI3hbUtwKaiGStajJaqQUUKgK2t+YCaUF87jy0TMu/BxBuV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SYOnRaPASzfGLgjC2kTV6OJhhAFbcR6wIMy90BzbFdlc3FpXB8OYhRQUwvZLxAsMAXC52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iXs06mZwCOTxHQLwxjGo5VpbxEaGlsaD0OJxgn/sRFcElTCAXBo+yY5hmaWOso38LMqw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wG+7N+WUQyxValxQTSRq1dS/M3LB3iUCqyvzmdS3ROS88QDGURvh+YaaxDWS/szHJRIZ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urGzPpZVkDvtk/cyQ3iCs8pLRl/Q+4ImNbuMGChXGL/79wl7AnXD/AJiJZgRUcCoyTbVYy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5rDG2/lCX/sYP5JUpYN1NsDxUu6Vi+m4JbsD4gzWR9+IC8yvY5hiLO0NG0G+Sppu4d0B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7IH6lHuCkpbFO4GrBw8FpQrdz7ozAXRmFgRx4h19InjEFhzFwcoQ//NimLQfiGKK1bwRCW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qye3BF0fQLmteYNKOyzN3EbBeFPumFA8vOn/ACXKS7wf5Ke10VRk1xUUIW6QINd0T9rFG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oSaH0lEHuwCzplC1ghC36K45smqFDw3/APZqg4K/1AhTGhn6TPNZd46pzUVCFosH6l11y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QLArDYNjAHhKZi4CxilfUs3Y4g3MytIl7bvJf6gDUU9EEINcEZTaOS9xhgmveWAOJjMRoY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2RgK/EqLqlrMwdLdSo5Bj0q8wwLbVl8RMo5IaZV5OVlC+ilZRqWFCRooGs1yS5JXSKA1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HU+vEwRfORvTsmz+gjPVM4l6IoO4AtDol1C0tkvEFLwV1WoWzNjVLzTzKAg+oAKsgw3uv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LQuHOrhDa2bQxArKrLY+RevCYqu+HmK5s6V/TBC1eF1EQX5aLSBRpVJAxDd3eRhAGdAiuG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JPl6hllC6ZojtAheSmWiKTfNys0gKrwSywCrp1MJKHCAtVKxyigqEQcEMHMy/MpwclfTG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aqU9Wqq5QhaV53UEcBU5WF3qpSQ6mWSPMaeMMHgS0xuU7L1EDinniKFrKtIb+KfuWAmw8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Sl1rSo60n0xUSAtAHJ3LgeQgdMupgaVAhXY5YwysPWQMeaT6hJeWo1N88xCtdxwqAazCI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6RrlZk6SoeXE4K4lYKsPPE02Uc1LUBtKO/AyS3SyzTKNirg2HaZ0SpPp/WMH4AvEVFvTZS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Ae+54TclItUMzRUnygUAm71MCCa7VKyLP1LjAjJwwA4RTjDUYEQs2moC4dVWOYaJZ9w4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9TKeDqXKL0q+pGJcMhXmZ+B3XKYIg097hzpvNgxPiNNMseZFUxagUWdDGViWybshbozWT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2RWqsNyyVfCAVt9kbLozoYtoCjZiNVvIaDUsFVPCNLNU45iHLS6YGwrwuIAKmCKEBWWo9d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TcGTZUkWAA3DUpLpBvKVA8Cq8QUC6LJJwFma4YWCuT/SbjAEtKgv3C7cy4m5JXMwn5huyP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AUcto8RQKpzOIKwBplooiy5lqHbYuGoD2sjBpUV5GDgi3nFRiU4j5iKlqUdJg8g1QahV4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5Q0Cs10xUrg0nmHWHLHMKIHKUqdAwyBlmN0MpplBhmuCsRdbNM3C+Rg2mGKX+YlsU8YmH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tivjl5CUwGjSRANCNZgmmOOIUF2N7jkeeI7LV4g5KiuJsBi2gdmdkvOIYcZlBRfEARrLS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cVk2pye5SqCeY0MDlY07WemopZp6u4N4yDjqLQ9QErdMqBiLIVPXcGQZ7hLBQS4e5qPE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ibhL5e4gF0cVKG6g165hc8mfcewyn7Mn+fP8NTTE8EUJlVvRxNi4tGOguXmUgCl2q4Bh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aIA5UBvuIjAqIUTSckAELfuaDFw82RdIFEdlRpqoiuphd5xUBK0cQkihuFTbN3riF4A8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btkpFdsUczdG5L1RLjlFPKKlqTdxGDmV1K4M7+47fItmUwNRQputQd+KhKDMWHuEizaX/A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VwEXIuaL0UIzZ2ibL5jxVY6h35lTZY4AxjuJXb3k2jqkF2Bj9RWs1LzAzyx3QWrhGRoH3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ndzb1NAuIqEMrjk/E3Kg7DR/5ahMhWVzH93MCS4tbwztlChqv6RVgtYl2eJKXP8AUv8A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xXX9wrPDqvsrwn5l7ZZ8Zf6igy4HmrIB3VN5u4wdar4l9FpU9My+WYXHz015eiPAviYq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Y4CwZe6qCk1zMgMWHtX+ozyE+kj9BDC6FeNk+2OsRsJhSOlj5uWxHAhDAZZWiD3CxjM8V7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5KhoB5GYSZw//AH4/m/8A8WEHOn6RrEVp4uCJ/hA+GVi5URLvCmozOOJBtu5dnMOpN5WBW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MRZl3mJwNdym1uEd4ahNS2aAYcRpoVLOoyBys8yq4tW9MJvqH1KxC1oHxNm2d7mZhgNAB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pzXMZH1R3W+e0YxxoIUNFo3onPcoFyBwQNi8vULS1jhgooqWMhRxzAqXGc3Exaxq421U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BUWkTUsDKyXJG83AbtQby3HRFFFb4Ipt1bVS3kl4zL2KFdwALjgJiUGuJYAbNGcyxxZPE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9x5GBFFoO5Tnv9zNBN5mkRLMlvMuIbgspzCQBwdxAEzqX8RnJbHkpqENyuVjQFRIoKmbh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jRzE1DyMQYpwMjc1i9aI7ZonZiUAwjp1AGWha0xMxC4DSDgKSyzCVVcwFQRNpWgoBZfEZe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qZopzdyraIL1qEiFhmS7xFaV2m/lutHEExadX9pY1R6ET4kmqf7OAQNWTFS6FFOfTfqaB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86YW9D3H93KLyED6zLBNKzL7W5az/AEgVKUqEX6RRHLxfmDmW1p0aQhw1Q54iABDqiBKhO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li9MWfo1sY/FX4g6fJGmAgHe2M14OYg25fqKiXZicTggqBxvUy6zEO3EUCg4iQb1CuwS+0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2pg2+ljLWTglDbzLMtWIQLyKniBnZ0PQxcBTjlDHhBvxcG6wKdJmUNd2olauqsUCQuGYoS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hqUZSbqGZQXzRCwpTwgd8ygIvP3CBarz5j68akcQAq233CtBWqrx3FnDKb0vPxCCaNHQ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j3UMEClCxKJFW4x8whtKEZMjHMoOXAwVNGq8y4pSr3FCyYEMXY4PMpKva4mxgLvUFW1e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9QuB0ahStZiUTrF8S5T2wxL5S/SNQtZicMfYHEVa13nz5lAKbzEWTQWbIJAPT37hbNrjOW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BRR+4LtIaLCUvcpMPMU1lZviEhhMOcwmwtG6ikO/QpCQYE3WUYrRgyVNywLWBE4YJqGL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CKVCUiWTqFxmZOmYfa2BLWA2BsgjUdapKQtoWqFPFYgXNKWHMcHbjeogS1Tq9QBblbzx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Bq7xxDAVi+z4j79F94j2LCUdoEqdb7lYjEwZlktk4gi60xmAhb4qZBlG540aV9pdBKzmYi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GepZK4Yx1HF1Xuami/uWdtN6uARBviFclNrC8hR0y1ZAZcS8kKz9wsA32MzwV3q4cmKjh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mZYZ8MvCDpzDKbDmK7W3iITEEsjevuXCtrxCzvFUweMZPEUCLy9QtqXuNRaa+PMZYWDhi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VssxqwO4fD/qNHIbO6muc5Ok2SzlLfju+2ialVcX2RlAtlVKAFCYJeaKBxUAAVnd9RXOa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Qq3Gqe8KiVnUNc2YmFLdhLhGZ1G253LsAVUx3g/Me0rJ8QowwDyILDRADxKaqTD3GCoO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LgD4l9KYZLeOyRWuumaCcRBd3j/SLxhR4htPJMwpgQ0oLzUIhWgHBLTstDxKFY3CltEoza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OgpJ0mFJd4teGZUGBiXIF+XmHNgzlJXAF3GCqjvuOwGoVLZ1H5QyvuKJpKZYB3F5pqGyA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YE191+CZyg+1AWGRsJUxqATeQHzUejI38TnOSvMtHQFMrDL+Lh6SKpsqggGiWbHYJ+pVI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N/AfUGuvPl2kHvxX3mdvmjqC2j3PNqMNBeYNB6leCxE2ln0gPEo+phaEfmmPOX9s/cM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P4w/pEBzZhUVlPEIfZBDmCIuI7EzaviD0uekAx9n/WNKDX/vUMm3VDObmHeJuq0bO/5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av6lFmeJkA4yFQhhqh6uIAIWMpbx4qZcSxE4KXKJRh41EWqq+pQjzF23zLPOaj2qituHm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aqGQyBnZELUlFe4eRAXEAGQikq0lIx4XL0EXqJNinNRCVqoOS89JbVGGLl8cDi8ynwOpQ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i8Qg1O3NkxUGWWASplSU5ReU0YloW9dR2ShpEqNWlus7grWyYXiJRdNX1EIqwwXKW2nJ3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Ts354hbq1fzCFyCWw1Bt0dQvBM83Ehr4iKZLu41SoHghpAHDUpxGjcDlWIVgo6zMzR4GN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1KvNQ8s+0sUdH7YyBstgVF+RgrodXDkLHkcXFjhKcXLzwEyJRpzUJUo+xMyhyC6iojC4O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lF+uIrhSRFAd0GpYrEcXqKiy/wBQ+EVCWfUYMy6NVB1iaQZU8sql6JxWWbHFSlB0sl0UW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EVb6lur2hlgkoNWMDFhUNh4YYJkVmdxy1K/KhkwRFWSDKKiOz3Ap2AwMH6T6mNjT3hJlx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Sh3Aa7lSEV1Ali65MRyiPeQDuBzZoFeeICgXRjS4zGfD2LG+YqUyCOBVLykxFxHqXOxgu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mXUQql2QhtJxuymZ+g1Df7LERExUM60rR5gIOlcxk0YKzF8riYj8xTbqX1jPMoFGPEsE3W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xN8r7jl0cJsCoUxTigv3POWKklvxDDtaH5letLX9QUbsF+DGgpiruMmBO+IdOWx+oqgB6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GyrErRMPuUd302zVBDkq5yIFxsOyOoNeYa+LhrZsXxENm3OErxdV6IctAD6hJJf/AAyz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/ANwP8MCWfEuMq2JqJTIB3ySkhauUVBQCxsI6hcII54miE3M7YWbgqgmYFBQc0JiUwCdIQ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xR6l9Xyp48SzctGKhQAtH1E3HIJE7YdPMXsScXqACm2nV5hgWpyDzLo6ozvJAMlhYED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RVpSnAxFg60GmUBtrVQWqrq5wweUb2MFSjiqgUahm0N3SFzTiE+xBW87xEMOV06i0hW2T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qiHCtKQMgtRvXiJ4XdnEoBQ5LuLlId42wWpRMcBA0Dpp59xqJB/CXgMywnMo1ScPMZJyI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ClC7oQ8s3qoqIIN9ShUg51FWGvVjUbmMEKgVDgzCGwMgz9wKMPxKu+WLvfqlBxEr6qMJ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UTCO64IAEzW4RZjHmMDj3GBAbQe4qhbqbgYeXERoVVeYuy+6lrZXEtWxWt6llvcxfIeG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Y0tPcqjDV8S+DFQ0gy9vhrwwCrS9udR2WMUF8oCUIDdx8AzHa4U81D7cO4BtoIVBBa7yy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uQtJU48C4tFSNUJYl6sv6gfNMU00/YGiX9SoHA+Jye236jEeV7l6ANqHEB0SVIl0up1yy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BHzczu1z4jgRXZZgBVaYttnmJWN3iwnBZ1HaC1oZZSo3LmfSUcpyrqpZyWbBjGaYOBrM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gB1D4ui5bZECR4Y2G0Hl4lnC8N8QN0mmm6lmbsAJjfl5iAVbYrvhOZqQjBV4ZfjM2K1W2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1bluSFVDtHl0lBJQN55XBmUBdPMQVj3Zh0Vil/cKLg5xculJhxE8mtwy2ms31OQsp4Nx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CuotTWoRGDJ7cxBKn3xD6t8xVLI9svxAYoM+VzG8loVyjRa+JTCIeS7FvES8S0dEYyDNPJ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38l/3F40cPQK38xgbqhwuP0zNZ+5G/wByymO8qZ+BYihMBgAlyY7SMbL6uoTj4JdNF5gEG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omkafOKlBNJpnsMTwWGZcOJNco/3itYB4yr9EdFLIbLWOWYrIr4gmffYzHFeawRW6jzX9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AdE41Z6SxH8rUAuq3Gt7xYv8AkZ2IK6u4AGp541KTNL//ACYa+4sdkuLNdTAA1z6j4M6g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M3LoLGSS+y4OSKArzMGGChea7jj6lOKIGJtLy8dzDBdzyGD8wC5qJjcIbnxIfczF0hmAua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WQWsTxniC3sLiAtTHVzUgBSlLQTLDAJjLD7SlrJ0jFgzsRJCCZuCRGbcYIUBCxrqMAM9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OvMAcJWZdaw3QTACuS8stqCvhAdZN6F/aWTqgRyq1BC/OdzcrCA8O3cBU8ENylQOBz8S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Rq+4tqXDjUTODjERwVzLqWVVF9x1RXQmQq+Sfny4Z5joYHU4lJgGXMBDFVebmFlMigbX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5lRbkB3Nx7lqmCU8yFO/MWzi5yCZLuc4gUeAKE3Cwb3lS54gw2JtHEGTatx7ReVQXYPcA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3XPXiIVysmUMY0AdnsnWZBqko5ILJRpg6cMzA05i8txJr4lyDas9wW8RMjmaj46Q5lBT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ElWepcUdhaadzFInDGns7IJgCu92xMjGYaFysuvQU1oZceR5Yztss1nEBSlZ53UQUG0aL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aM7lpJui/6isYoSADZW4VWOJmI3VtbyzoKqumHIDonjZLJkI0fcbHhF0kHt4N1W47XBv0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DC8xcG1a3Db3mAdXLMQHyuGsVxcRQcynFlwqq0xN3sxV7gZDVeYaByRqjoeYYvWRKdV1K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tSmUrxW4R+S6ZmFEs8ko+AzUx7WSBDlgNB2bPqW6sBXhIzDBUNjEhkZuIinb5JicRx7O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6rQ7gnYKNxXA5VbiNlsHYAdSoSxnDp1HuVvE0VdxdQ21TEQ9AczqQMKcTAOBMFRsqMlN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5IFlu1T37lyfY/uGbRtbFwG2sXmYwDEYAF8eJUtAwo7K78xe9Wwl11FtpwJUYdmoAtpby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l4ruFTO0YGUHLmIg3lfctyKvbc5yU9cQpK6jNlXcXuoBipH5ZwIqbwkIwLDbV1ADeNvcI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GJa7qVkcKQ5hwCqhn7g3bYNiw1QYVx5lx1mK7lbpWS1DCUcAeYARobJV+Q6cxbgBqVqt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vXiPLGC7zGhBLMYg1Q5LxfqPEXlP6Q6NhKQKqBSyzCZSK7TuJuPSoGadxoCFbI7uYwJM+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0UIUfESgRTwmcpouxpl+XC8SjiN9wxtVktS+II0rqAljbm4tqi+KmDdpZe43TQYLnYfeI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uAWctXFbswbuZS55R1Bq7vcdhpApjC/URyOHHmAaOPOJiCvuHOgabxFRZk2yqKrP7mjH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ZDaSgDovMKoqtbiGg0apmBUAugjxo8DuYk+MVKOgoKOoCWdHGIiDRpCQMZOJdhTXxo4Pr9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WfeT5lefuX1L3CaI8cysmnXsruFTdh7gCpBu5YFwK1BHscsaf7EFrIYQ6YWuSoEdpq7i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Qd3AZtwAF/cUBnW4nquGmK47Ryq9ChufE0x2VVrMIYFuri8ahdpxEIijmPIIDErJc2WlQJ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hYG3LSO0iidkMeTMCMDlOIoPUxL0sRlSUzKDIK3N4ye5Sh3NW7HUvjtE38Rj5yd5hPWw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1iEKUFquIkVsd8zGgnkjyKvCXkhQDDDcRlnPMQRoZjMD53mILgCo0GooGUjErNCh01iHl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TiegA/KWLfKDriZFm7CHeOqlsCHJoZz2xTxiCsKbwH+lywuFIO8kSVaUOlX/US8lj5Hh9Q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KgnoTgPzGRFa37JcgLfx2qIKYvUWZuIDStHFQLmXse9f3KaXbXyYg5CBXsoqMvtsLNXhnm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wkv8sNPDN0v8E1DhCn7qCwsxaCUc/Wr+iLN9q0w4LmLtHGT9CbFehf1HP0T/ACYWRyI/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i4rNQ3p8sy6qwV1MlXQL7/8AyVjoWAw3Yu/Mc0t8sMwmnxK1L4dRV3iqzKJ5GFhQ4PEL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squWKgeZnWLgsCzcowu40KfMLoLu5jsKAR2dAK84qMDwf2meDNID4PxGpLLdzRpeYRjw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woX2vE5QfEBgafFy7gJiphIHFqKrZlEI/USXYOQaICEc1XEYxyzSIll3uJ0NuDMe9eyzT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AINPDGxRy3hLbNbtkjWt7NmRiCLw0nScynNJtQvxPUSZPlmNaqgDaRz5mkjoi5qcgYKgL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y7hfilYiwrNZ8y5exdQz27DeobNU8O4iY+4FKXeLiss0qCb0eYxELMNRWt5EoGlMQyDd5j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9vPLMylg5lC6HUwasbtht54TKnUpfF7S/UKW3iUl1PDGvUykvZuGAI5yRGHeRuZilRDTf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VOCyaHzmWzV6pXfcyLXM2kTiHyxb1DPijTZFm9tvF8MDCNqeCSsaOK6al7CSLbLPmbBR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8PEGUUq4sTxPBbsFRnxk8Gr3MndowikBhPI58JKcgNzbeU8Ryuibpuyc4Dg6ImNEXPMQ0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upkpEYNDpmXmoClVFIwCPhAUEVL2wNtiXiLlagtXqpWfRu2y+YFTVoXWIRWFZOqgXkUywd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3vW23hxH3S9gQhIjoVKFKXxcII4xAW8mL4l1Gl6jZlORIjpjOqtDxzDJ8sPcVV2IFbbRTC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4p0Jw9ip1GPRQMvjoma2xLQvNXS8zUawcWVqWBta8RIGmKtUn5heWHS4CGwDmMq6biiFX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mhaMuLZLsu6YNHIlDxFHLYXmXFy9pDfpjczBqA6O4fXI+BlS5FBWItlelrcu4hN3slS9h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HsgMWWhU5isbGYE68ZiFCu8HiIhS5rBKVF6EpKptXLV2V5CGuAl8GECecNw4AhkpM2kk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lmtsB3L3dxR0gFVt8Ii0kHfcxDJt8kRUbU0kXIK15jycpShzHpXJY9QjJW7hKYTvcU7Fo5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/1EmEsu+GUDpKedS9r1fuXtEoWmpVp0KZGDYhVvDAU1xR4lIdiAaGk7lXcTVcssZTOzzAA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HEarqPNtYmvuYsAFrd4h1QBpaqLUg8MaifbXxMDThLqFqpGVgCi94ISTSqtkEqlU2gRTh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VXvztgcXvmLQ4vz1EjbuZYWBxGWja8PMx80MvFR7hQG+IitFQsrInLiVgijJCo6c+ILfx7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yxmZLQYgU5YZOfZFTnEo5GauoFOGJbDGOYCsOXiNvGTqJT/xi1vUZqrWY1StmW5EUS6YK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l1KhqMVLqWsGD5IFZSmCYm8K4rJmv0QAAYCEgljhICWjPAuPhEhECC0qKWNY64gMOS22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ixv3N8gzfqGNBNRFUZjscMJKgszvEtfK7WVEGmXpGwhRHKl7Vdeowf3FWF+Am9tG+b6m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xu8EvEVZrIDGoZsL0eYF1Zs+ICqYVruJjYCHYMqEEl10QENRj4iAG9EwrFZinjVCpkts5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rviB4DIXqFZLMaatHJzL12cHEOUChoBBJsF+XcSi5JNX5fFwFQSmvhgT6nISvUqmsptox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SuUsz5h+WFHzDT6Ga6IQHJgeJU0QI8UFMThCVfKYjBipriyz8MF+HdpV481co7LP06e18E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/HxCJ8atZU9BWfMBLRa+Jr3KrbXnzGZnEHFmql/th9aF/9RA0Yl8r/uIQzTFeTyxWwb+l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pKBHcvF/9wW0/EQLDacxLN/M0esTuCDgQ+W/0wL9A88y1RaB3bUN0Vn6kfuL8Noxuz/Im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FQh0UuiWVljxFOTUUZWllyW4Jjzd+IVcKRZuhAS+ivSPUEIXAwqkOMmPXFdUN/wD43CXQ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LC1jTeJkhRuAapYG5YrobdRwKuRHx4ziVeb+GIS4OouQj5RRlByJcebdR6HFZIEO0w1A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hhu6vjfMeObTdbwxh7SgvoYZGmlMyyUeOYqHTsjVQGMeSiJquoDBq85gGrRwc4wttMsZ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4s9y7uAirskWnWrWTzHECwBtvmBILoGZ8yw4iAGY3RXoocRya6W/ESNxsbZgHr0KV9Ry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tg2O2OY7vx0dX5jtwiJfqY1EpQvUFQRYLVAmwtOTiElnl1GK7UUPccbWXWGUgbcDhHrre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RcchAzCUHQR0ky2RRjiaEGUInYDCYtjpve81Rpi4wQWfLCV361qByRUauUA3A4EHA3RAN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EB6FbKmBU8JHAqYttb7mdLoBKMfOD5gARvDT1BICcoRS6V8pSdxd3BDBs0rEwNBrBUOOU4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Cu6siZJyqx+RqLAUYSv7itKAiZ+oA5w2Hgp+o/NaCMDZEVxL3zUSgsfIIozk4hQ1RwEMV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aFm2deZudgPSIVgyaHZcSQFKsiRiqFWrUrEZxbBGaJi2YUNgZQqsOayrtPi5qq5p1FUKZ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EwxUY5jNpItdVLqolEMrGdoAhtpAt04HmIkYBb2iAgaMxWNI3MAjrCf8AkMMAy2VL3w+H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pgA7IZvuBRJVhpmEvCNXlR5O5ZXM7DpgjGjKN1N3PSBJc80EpR1MCaQRlgG2HDaEyepSF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jrTAt8jw4G/Tn4hGrIsTT1F44cxyDdMyTSzzCKtUUwvPUzqF65zLiQmEOGBwWjLi4y9j6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7QiyAKPLNKV2eoZP4Ao6hoF4PD5iv3dK5H/IhIUp73KJhjAh+5iMYZCBQyoxviWzVHZLZ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4EW75gLUDQQM0VGo8qbkgpYN0uIouFHXcAeRfMVk4u1MITUsA5ISMhXDMK26nEFKpuy5gL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+0MLLnJLwa5AyTn0isR7gRKUaq4hEQTdm4LUbIjvxEACrwZqZTTA9DcByQSqAu2kmdM6s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dNpCZOOR59TAiBLFckybi7DBaizljdi+jTGQqxp7E6oDcBF3plMCIvPiER4thRG2UiHf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9lDnwgAwBwXxLzrxhQAUFsIBtaqHmEsQ9sBsA3AyxCl3lCFhS2jURpgGUYVitL+CotaO+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yUWrA0RNlE5IuYqURHGMxi0El8TDu8ZYtDCaArJKA3jlg1OP2mLU4vdS1V2auKJK+YMy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GIJaGaNkohu6mNvLqGBRlIg0zTDiU5RoFUnQyqWaz4ZdDIbil2G7gwLV1ADKV+YNVSXm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0xu88DC3kZZu4rBau/mA7RfrNvy/yh9MQ5/ya+46YHFDcFXwLDmEJZbRiCloyzCxc6vM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ubOOGNf8AIaLTji4KSw+NwiYK6jzRVoZwasmhh8zIPWKIU7DzK2Nv1CLAB+YzgLdxLuiM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akW0XypzINqxFqacQjY/JD9lSvcUEpUvqWGFBoYUoNdRCQ3OQZ1cFtvBuLdWfMyum9VMK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GbKxyKIAeXMfNwFFVsI83Eqq2HcMlCCmhrUzRbppliFpYBgUYzHVtbjzHBxUFi4MBMQsO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BLwqtix5LbuJX9GKqIfSLr8T1gjwAL6Ais9oUUe04LqM2RHEHglGAa1Hd8GRdFSgGhw4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FNB8XUKNhdSWsPFn5iTVtOV5JSADeWwPsjCDDTpI1UdYNS15dNLgi7MZOzuU6LDDDQ0+H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e0op5xM31FPP/AEhM3zuKOLZfRmKcrRVwrf6ItaFNPTn+5WPGRitzWteY9Ssdy5jPqKrf5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UycoNF+hH0gdX3EDYAaYI2bNfmNewJd1kf8A8iqjV7XQbWDSmlOr4iZw8cyyBmgDKPRd6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cMC2OWDkVVUsh0uPESi9ncG4zWIQNq8RVYMOo2YwMAtFdw8PJ1sgBcMyxj+6VVa3Bxcxq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86AYmKtBlkGQimtnqGiqOkObjyhChK3buUVmqDdAWxESxBjJmpTTYqG+VX1mDxgve2Cuqj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qGMHDg6PiEzU27D7hqANZfxBobyGVMRVRaocZTmWZVbUD2n9QZFxYYHwvM8HrqveczSCq6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YFwwG6RdWcwHSoo0b9MQxJ0OgXFL6wFiXv7msX8CzzKxWWKf2PUQqn44PtY0p8cGfi4Wt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ru341DZ6goa2MrvjUN3WZzz1WJ+dpH4j/AOXQ6A2wV1HTAyhK7MSnwjY4P3MAYHgf6lmHs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gFoV4UwQ+wZZoTfSX6u7oH4WZt4jRzBgLnQBZKBaAxdNxRCFclZjmWa2I3B6O/nETVk7H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B/apT1ryNPu45gfPF85ihv8AAC1m8I3mlm+Y0ZT4pjJ2gq/EImFnLEQttChRi0zdHUul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xgsgsVjjAfiWi1CwFr3NOR6jEgPK4AYjtzzB4rGCjDyoaLiKLCD+wjdJoWf5O9EH+pdZq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cLY7LxnX6iHFBbMQWrgsC7NxIBLu1f8AuJlkkLqXsFZa9kJuwEfJArJSOOV/EV9EVq4k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CAtyeJldBoOhKwLuMxCClq2FpIYDdShrsOYW2KoB/T5jA2Gbyv62zzHBYbISm7rJ3GwDU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cxhYy0DVROSqb6nFlIbPTcYwpXlVVwWu5UBNQ0Uu6XDpYEE5ZcBeq3FtcNw2iC4nZDoOWN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F1KMruLBU1sIzL1JNvDMYE4qI4oEyMy5eERGtKnJz9RcRttrqVJI0KNyksNh0zHmOgeo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87HlNizIr/UBdmWisxYC8tRA1p5iCso/cKWxfEDwW2GGFtpxcMQWrmLSA5RCR6gQqV0W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DNIXUWLuIulTrMFLJtXEqCjdULFi7uokOwm1jDVIVVESNqrGyZq4iEM0dwM/LVjDZNLt4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RjRRkbiSRfZuX71YYoDZW/MN0GVTAsyUXkOol4VXAXUuuDW65jJwDi4NoxkWTMXAtQkKU5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8ucxrbU0HEtRGhNkuoNluqe4ddgVgeZQgNUF0TwCWHCpzM2AZ28lYAiifFx09ZjCciVzG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3Bim5o1ynzHbruDnMoS1c0Oo2b/MoU2/0gGx3KgNviFVKZiiYsz2zXiAGIIDTiqqo8KOQd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RQ98wUlmCNUwOe5Y1Sd3KJk5lwl2sM80vbFVOPEHVUB2cS5QSuYtPx1DTBUKMn2l4bD4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QBFEXJi+YrAci4ZdV6hgC4HqBsy1n3OeETMqEfMmAGO76jNU841DYrbGdsE0VAAwzQCg/n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8QDoDVHcbMF2RHJT+YTAEo1ojdqjtsmITlSOnILuUa6hVN5zDcChcy5ANXqHdfB4gEHX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uYxRZfE0K0we4KJcta4ljj1mO1q1xBtxa14YdAGt7uMAq1+HUE7R6js2XkojtlgwXpE37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iu6hpOErUQ7I4Z3Es4fxKCRDzFQgr8upkq/1Kc2QzROfuIctvG9XFEtGWDwRgENpwVxLg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jBiALoj2y2sU+IXayrj3VxMFlUZp2zYLfMR4rL5hWaCPINsWjhvURaVFXL17MUid4AdeY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cRfqIFQKXCoWFlot/qLCCjs4jsMN7Tl2x/cdb3Uvq/wDuGbQsvsj9oytqB0KIri6N8FEZb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nlDZjvjuA/0UqM1XWJZGMJalBHqO7Cb+Yw69LzWv3Klz7vcDa3Z4xR+ZTTQKdAP7Zg2fB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Slx0HiNuc/wDcoFwWLBHC9U4iVbUvpFaijKdR1ZnOZgWZUXGEp5j1M6l920v/APBlrmYsv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/0Q0QDUm/wv8A2EC8o237W0/iN95nh+Dj4loY3hwrLbvcsNM7lPlu6g7v3ULN4WylUeRdR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VqYQwbJh4jXL5mMWhuU3PtiOJeMsLyUot8TmUDvW/mPiZVWb/MsoMCrAoF9tMXwVYbMRg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Vq5btAV2c8sGtoD5t5Xl7i8JVQ3/AGggLtyDq2Fu4Ti8MXcOJVFwN5IxgkXPnJMIYZ1Z4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atBWD1CSDVzdhpiA1ATmDk4gKq+l9crVcampk0DzAxcIgfAOIrj8DN5KgA2JnQZLdPrm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t/nHhQ19y5UcuPRf+pnmdu084IpWyWAkHIBavX0zXZq84/uFqwbwP7mcQptBM+96wEPq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iv8AUUYU8pl2HgEl4Aa2WwVgugJUKXNcgIiA+gCGDdWNcygrqsBUTnXB3HCmK7IppAaUx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pBUMPhlBabXzKlAdjURip15Yy0fnBj1BFKiWNeULD3oNjuKMoZdS+rgoyFJwnUcS9ujMz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O5lBUWlqhlRMC2vllibFWFRK2vLL+ICteWbpcz3Q7yqJb9qwVfqIZPheZxGYS19EMSnq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4hTSlc7ibVYXR+pYtAq+UYuLsFZA/wBjSmEdp/sS2BVBXMtNFU2VERW3I2+IAyRK9EVNc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N/wAS1VilqBVUPDADSyjGYARhg+oUpU0vV0g1SudXbqAxVF9MRyIeekRZDgYpVODkhsQSu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KTdKOIhgKgNeJySKnMV0ic01EgI76qGDfdDN+zwz7m9j9hfCT1AtsUagLLr4lDTfUyErL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uK64HM+p07h7lwFAiNKqorYdFxMFpvUKoACG8xdW1gY6UC0PiYlZtToalUA1Fxzvuz5jR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CEDVx+MhzColt3UugBfA3EwGHMwdn/0ERsQGjXE0dwGobxIpE+A1BM3LHJwrXwgTFeGK0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UQOcwVGzZHOYHIqLy5ggNlIZYW5VWSwqmBUpS1nxzCWteCIoAv8AcKUWxgOfmBQFefESv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1WowrlwOo2QouoAIO6BKKjddzsV8HUYqNfvLdlhuopTe6/uVVKfOKlB2240iW2jREt0g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6rFy4pS8pMVLlNjc07jsRllSzCbja1r1TAzCVNEhCUBdS9dgSGUbaKamABCLGpqxlHcd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ubKqM6JijeZuBo5hCl2pTctdM2cy1EHBdSpgiyBKyolyih2uXuNHQKo6IsqnS3plKDgdy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+kZWsQE0sJxG2pVJzMhODuKLYv3MOTy3LyS2yqYCFeKqAK28Q6xbJA1HkTHFaYxV7RmQDR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WrBhS0eOoMuz0kvUKeeYCExX4mOze5Ve2KZYU4ZVjmFg0Z5uYUd5hSM/LHt+JwMa1E5B7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xKUZQhLq6xiWAgvFQoHUbJQ3Wo2uYFUbR+4CWIryqU3Ycl9O5avQPb/1+/wCXDolXolvD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b8DuXhK2Q3Uo+WQVyTqZdwtrvXuHWwdPTGboa6l1eqYluj/7EDCLkmX5AQ/2LikauUEgLl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odu5QVMOcMo6jVbOLVarmbBKs8sN1oEfqV5DSOi4JpijHNSgV7Q38XT4lbFC89zbbRMu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tPcdrFVpIgDgwqvtZozDWnXcpYrmOdIxceCWlqtnTxB9BwZ0UqG5VJlX2pqIu256OYwa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3M1QfJK4oxtWWv2sTEMwO4tqwdpnvqPfLUzKGELyxllZMeIC1VeZlmaDkC2I9qUi6QymSK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pUA14ZfTZZ2iFfqzDCkwYanPiid8GHH/AJgoQNTyINv2yx5Zz2D+0J7Yz0OozdfmXcIE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iuFUuJbVw8CGaVQ9jEYTofMyA3bwwNlZvuAZXjEupoLl4aP8AJeHMcDlrv3EjLpW9hviB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+CNQdrI7MYCOIDrHB0sAgKVqYAl8QGsuWrf7mbilKt7Y6gfpnFPsbjXFSkeLghUQJjUct2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4GTBFK5/h/4hkFavEzsrQ49HR+YFbYhgcqx2AbLF+CBj+F7cZoBzLB7EZwNrXv8AUIjs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UDJeGPuIVSHjcaJNi8sAloqxuUklLozUQqxNBjNmGI7tqosoobTHAa15H4RdQgqlTgIB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hjW35iZYtML7IWEJxtUoCRo4YkBE0wxQzympVOiquEb+zlBvaBGcweqLZyuKsE0qlx8o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xECh6oogNRLwL4uMq5eGEQCMZuFcChHHpDdikTNeIR7+nYmeYdyZBa3w/wBQ+IXFrSUZ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7Jt0zhEMHdPTUPntYK6ZkyGdYOmDMKVaJqmYaDJ3j9JVmPBWiW5sbLipbF3S4hFgVlEFq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zfuW2KjVcQK688pSQ6vkhcOt0Vl+I5bKueIhEVWF5gMBbXhMk/sE8Rxb1JqNors1tjou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LL4uZPIa7GAPSlAtMWqSqWnJ4mKFy6/bx5j17Y9jxcDTRtGXx6haxlyA4salCIq3F28TE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X19IHLFeb/8AkAnYOTErhbjbmupkfNLr7RxjuXEdw7UJ74jlHEc6jUVilJuJlAPOT4ln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5fFSja3Z0ncEOLCUJTKgQNy7y4gh2capTqEIC0PJ5IKCypVV1ELk0uehYltASovPriZ1g7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YmYkonTnNcxRLN7hUWzTXmFzY3FS3zGRI1+RGhdSsZz7oi0QSeqE0Cu3gvvUVkUmlur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S8DVhDLMyNgncAFouksJtCdRr5e+I2EKjIwEIowg/1DB1C14hO40vNTlA08MsxGzHzkpj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+dMIPuMrF8oaxKWalpZHBemNfu6jMmKlKI5fMVljxGQVjFITZy4hRQuxlWF1gPMNatVvv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1ACo2lBAgxiHSHf8AJpqs+8+mDS2oYGg1FUVhdocwbEcIoKB1LiLRBDtRhwRj4FZt2+IkD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SYp9wCDYiXcZltvRdy0iVWA9yvBE2HOYra1nvnucKKi5YUYDY0p5mRTlML3MVCI/JFkGK7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40KQrNy5A0dU6jmU4xUbaEo11KpoGxqZOhraEvAJv5ggHDdKyxc3m+SPA4MqaLmh1Gork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VcqOZDCW03UYmp+jNgq2U7iJwPDfuAdzdywrWN4Il8rd+UycrTEBBq2qQqMyWN0wQaD3z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iewYJYSS1QdMABUNDZGSkA3u4at1gARPLFm00dnc0bXtRdRnptRGDbiMKgIoOSmGW2bGq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wbVg5WoysFmKgkBSbqAZAMrUVhvFmkjHwbbjaXU0XiEdwvDE7A+rg2Xnk4lnAlc9zzsed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we24uKNZREFQWODiAguDUILsX1uIVTjhUU352NzBdqucyxiiGTkV1Grn5IaN0dRtAaxmXe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IwWudVLFvdxYqvcWjV44hytVUoBwl7sDbLbq43aNIdQl9ibnI/moRBVJjcyXpCzygWgU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aqxvHaYVtUP2/wAshS5ejn/HzFMx0XwO4xduVTY1m4DZoZOIZALw8Mqh8jzD4CquAFAog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kzzKM1eCWEtXajbVGiI7vVQK6SrAwlao3BG2uDGcGWp9QCrZx5gxQtAzLDuIFSpeDf7lD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OiowZL4it5vFrHIzkLlqeGpBp816j6B3Dyc+IaaQ6lxatGDZDxmXVKZ1F2IHEti4d+oTH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47Y/k8udmC+907PFwB2xGu4PA1Bqquwhl0sjKwR5Drq5Q0GACFRQDiF96qlI1Q37iubCg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RjDm3pDFxj94kv2hO5u+TzKzAmGFLIvphLu7v+/cNEOcT3mUFW4RgaAOS2L3liHoPXKMU/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P+ywbJlUeBn9RAOlSPWSj6H+hYqHBUKhRclcP19zpiB9XAioDcazMuT7hqsp7mrTyxVbwn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GegSLKXT4laYKsONwB9HHwTNJxMJyVBvnjUsR+sU1kZTDxFAT7jK6c3HRo5YWuotrDNm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oFrVMy5dQ1fEBvRdjGKBlD3G2J4G1+IK55sVJ9xGnRPHyypUFCrUCyEqtLtjz1gUfd3Da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If3Fq41gV4lUF2Ojdbp9aJeB2AasjKoXUahxt5YAshxdsTVBKqUS/bUfpKuotfkLgyrjH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ID4hQxbxHsMckAyZZOTzyRJXZ9wGtrrVQ0j4VMWk+43kPeogFMuOpWAw59waTReKuWsUe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KojRU4jMCms7hKNa4HXVWDiz3LYtByr3ALhxiuZstadEIhELxZGmAdDqXCWlOgPMvTQ+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XeFmoyiijbEwxGil9xmrf4qNBYr9pjQJNMhZTZFnbdkUsR7IQUF41Kui8WOoJe0nDMFn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+9+iWODiwsU0rgVl+eINVRYI2krWbNZFRuwCk6iSciDVX4jTHgaMVAaVZZnLxDczhDhgTB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3AxZERGrkoJ7jFyWDIpyHMZBrUofXTHuaye3wPZKUT6ynyPEY568i9QOnKCE9ETSBFV7d1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1QwavAf2zGDd8ngpBgwiD6j5AixYEvE7Oz9xieWdHeYt6vNxwuguxYkDVZajKIBxIZL27W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7iji1kOVx58xouQwGuowh2surlAguqHHcOWyiaXqWrKqcrq450CmgdEa69haBuovLiXI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1KD0LVMqFv8pRoaAsYADw1a8Q19PgXcbML8QcfUxUAIObY6wUJjq5XOAA5PcIgpKGYg28W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iqXVxZxcIEYgUixywjeCXYTNSjCRR2NEhwYYJpgwqoOBhKN3q2JeuAJbE5I2aDth5tw8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Ikdhx41KtZDvmYUNHEfVbuZVaeSBa6VFVCBG6M+JS3FTXUToAdWS+VC3ryz2IzxRRNSk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85RFK1GEqXBWA62h7P0QoQOVqO7Cuu4qNz11MNOU5h5DBFGsqClGbNxMLR9E1aC3spyDe6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8VL1Zd4qcJSlg5MzFsloCRLzsqV343VcwpiwxCAbCvaBhZTOSJBamGyljJCt8pnuO91Y8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BDi0qIVBu6OJiKwMMPDOIO4XZLKNuG8QPKFK7g0s/0IAMPmI6XQoilKPJmYm6b56lW+q8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itKF1KMoB+4IoVTcKADwvUKtYpdeIGcaGWtEpCz4WMFXwQ4gPRZVsi+oZqVsrUSlhhTFd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VXS3oeoO3ByjmaBHSt4iQwR2cwXkcgNwI+X1UYKGuh3ErdnnNMjZTuJxZylbIBQ8lHEd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nGBrzM7pXjcua2N+YQiitnibMFZXUD5DVxFbJogUN1biasJplEzfERsGAlFO/iWSm7zLm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yC/xDd2DcVpamY0plzvTFYY8MAF7XmORlhoV+HiMzVm4Lpp5hKXBKlDDmBZKFNMtSN3o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3LrZjTHouNdxGbU94YIDjczTo5gVm3v4ZkJjhLgkIIDJzDJCr5l7repiQqBGwoWO/MJf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PPD/P5MvT8rsfP6iRQ3EZbgxCib9x59q1pLUeZqITvuNKr5YMKCZLpp4mBQXmU0dkL3Z0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gCrK7lZRVMsOR3UtYLumKo8CcZj14UIcytIaDUqUq76mMrKzcqYpdq3mcWBTtviWsbIDQ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HEyi0CxjsMKnUQ1GIA4smglgURjBopRiBjNj8QKwLnmZgq6usEOCR3cR2mTRsIVp90LgW4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9Ss0fqwm7PCtsBAWz2IRFyHtZsFR5gAKWmYRX7JSx3HqVvzNcXNg3kWFYDMCvtZ9wTFsw6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QFlGLqL2cS3rIEEuxs0xGlV6zwgAQgLHSQ8iSS1DedYhAtlKOCf7G1S03lqY2UV3lX9yr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XiKuWK4mVXH8GJ+iNR7WCN5fzuI4IDu6mq2Yo3KtoHkitbuowFry4uE6bZQWJMAxRHV+Z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wZWdmHsfnULo/FIJtkcAHqkP+hphUL1CxZe9S/sPLGn9DLyWm9ww3ndsE4MdQXil84XK1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XHuJi0fABBIfIFfcW8AGpSKJZaoAqwNXSPdbhtqSFcyeJrtBExb3Hpt6IPmuqltz1tfM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0lqUUcVL26QQoKYm9RabTW2FYBdU3mKY6bcS2YbVjUVWpOMP7jrydapfEEiqy47nGYgZj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pPSFEFzXdcRzRAWhzEOKKEpDipVC30eInIOYgtHz7jqCHbzALSuUhsRrg7gYpCX8tvTL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uaGM7JfqBEglqXmPJkM1W/mKaWtF/Me8pF3liIAsGHMaWyqYERpdVAObel1DWCt1mPyC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LZfUF2cMLiWxQDcWItxwtGs7mQ5FOr8ykoJD8IW4i21xnJ7g7BmVvh9SnYJ6UQffd5j1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FS2qPUGxKsS/aX/UbHI2gUQ0ITcPkiSr2WyS51QTR3Z1B/46tr1XE7TAab7DC5EPYKxse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XtHzFGNf6lYgyWpop7rbDJvCc1cmmXALBPJ8E2oCaqeI1Q8OQ3ctYuilRmMi23lBzKwI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HjzKQq+jsZO4chMXlnoiYeg60cmcwBqkanTqKFnOKm5a+30TOVWAefMCSw5zdQXeI043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ZA2otlmqVa20Gr4jCq9oHx3DCuYCo1qiApb0MVRazXFc6iLK2v3BGqGg8Rr1O3kmAwtCw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4Rov3JSjBcUphfiPBsB5DX7idYV4hE9bcz/7L0oYUNrFOCVY5Jph1UFCJNTphWpNgSyANh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GoiznR/Ep8RMt3UG2HBTCl8rq0mKQADqo5qAA9pVZt5ribRkP/wCDz55mMb6iciRVB676m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L1oWUpa3bEWTSdzM/kQQsgAC1KckCA0OpcR+JlGHXTKwu2DNHcKyDkYgjtnb3DxeYpVw3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PAPdRvTZGdUAQOenyQWoNsQko5gvaW0coIGnKVaU0SEDA8MapQJ6lFVtVmq7IVBiLI+Ue1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si8+oQ5nCmfcIKNO71DQXgop3GsprKwNgoJRHdWOYxMre46vg1wsuONVe5cWhKqMaCEr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1CILVLiWibFjyTkoZtMzN8hojQhdjK6lCMErEqsYS0cQEbHFxXRa9Ejka0KNywtQas0QW9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isPHiXOCxRI3dwh3AGCulYp7hY1nLpmFIMiNjBEOYawxV5p3OvEpVYbuBpyWjuOUKyUb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N63BHDzJiUALHUzii8P+4JaJu+oXI79wiWy2quIak0piL1mxNK3c5hUkrs8QSwZqpYIu0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HAfiAWM1fqc7Bc5jVEYHshQQ7tNRQnBNRUJZWSE5mncNIEHFwW966hNltqu5Q6M9dxLAi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XUDIGtkS2+5ckB1FMHGRUAaLd3iJMj5wsyLoYTq+niGgUaxiGcSgzRlN39kZAMXmVVA9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25RYPivqXaBvMrVXdgnEJYaMqS1qLd3zAwV21qFANZ57lcDAlwa6gdCbjtaeXi9P3X8X+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NVBV55m1UOo6FbTLBz3UQlGPEs0r7IEi87joZ6KRVcrPcow011AmqVnEsDkag24LIPGIug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a7mICojJQcrKcbahFIYx5mQGPS4tnZFW1DYEBR2BeOJjCrh+orja1TsmO2V64jxFbzLoG2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JeyBYl+5aLOdwIoKR6lizcaMoV7dyxhZ+oTKJsjBjkQFUP5QzBG5p+4SqmturiuKkPG9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bBoYhq4GFq3mWDDcAXgwsndRcbAgUXEe2CktsExTVR2AgZEOjOwglSqnt2lJMmLi1S865G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WkoFjKBcLV1VQJNiTRjuPksUHK3+FS9hyDAwH/jUKR+WiD/cEtLNNBZi4iYUmboHEO4C2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VVwvaUtMhuuyNusC1dS7IVjNwEXh4gHbvxKhrgcZgweYwVgcRooLgkTGO46wYlFZBvmJ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sKa7ckQXZL04hG7gllZzBYNEoVZpqZVFNQbrsIatuZL5gGAvwxFBdsWksLusPUQ1pWFxK0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uVOUwPQhxYwXVFHVeY7LB2igIyUQDR6sYQqVpyz7iB1HRB7SMWhpQEEwXwwUCM3HQHc63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5Upt8wYKKTuLtW9rqCMpijXGw1DO7O1XcA5zXRNqKIgMFsXxBNATjmDo3CcFhD9lKTBW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IuJd3xvqKxr1uV8EudwVxDIuSEXFBnEYZc9RCZaX8w5wFi/MXQckuA0q1eUQaVzKx8SoA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ivERkNqcceIxvTIaj7CJYDqDYhSxdorlq8UYyo0Zp3UulD2svRsq7KB8RtcGgOJvlOmDL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zAkOB1CkQjatyhtnNCxEGh6xKWFmxIYJnasXBaqvYYmXGnD3ZCM22/ExKMl07Jx8y1onJ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W9dhK+5amcCljmk/aU4CJKfY78TIW7CulW5cVGF4imh6aZQf0GvL5l7qCsasQIJmoy1HI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cG7J/WoHGUETXN8wuvLQl13UVH6l9eXxNSo0n5QQGSrtUv1MqlbG4yqhFk9QhnET1R+CXM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2Tm0AQDNrhcsb6rrEPtno/Jhm6wUDmGwzG8WPtgjITzAIRHiiVWRVS8lm7sxzGCMmWfkg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8qmwXqUV8g48JemkUO79TJnQbRVS7CXbRxGGCpqXUqnZ4gM8sZ8Rxh9hto8RvCkZG5d1Cv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teO49S3XmzkS8GxLzig/MFLHdi3FEDRScRREdVfqIe8cVx4ht8XmfKVb4FdxwlWs0heb8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48xaZhwscjEVPvbMMXS2nTN+lguiNTSU3pl6rjubi+uJRlSEx0Dk87JtqKZB4Tke4Ohnz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vEShZk3NLJ6iZrFxZZh4ZT6KYviMErF1KLG0sLll7kjwxmADljAm3dhx5jC3tTUYMEJM8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7qlwQo3iXaIkFgWPMQMsXLFUElnK6JYVJRQHxGUBWA6ljVlbQNxrGKH1G4Oxi1KuKwIoX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btth0bDI0zAITHkiBIKLRxNFYGpSrI6YhuUpcupHLQsBQwMstNqrXiDkKeYTI94lLQbVV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LyFmLTFhKrVsQzdDrqVVNjBZDAQeDi4MoD9TNcy/Epg6urioiG7MKBXYU2Rc9TnEXYDbw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raDK5mawLOuSCtgXVy7osZEJBCF26iWkIpol2pQzuJFBbbGKYJxMTIabSOa60o1AtINs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aumKHNvi8HxEV7PW4AKSzIgoC2Ih+UG3VO5YqnoTVGDBbBkoAcKFGy3xChlJmmqjskXV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w1L1VzGtgYGVSh6BltxfM6uI0F3+Zi0qmXuCttrtRHnlRzL0XnruCXFK/MEXtimCl7lFBm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Zi4xV+OYDXVZCUNorEsVqNsuZarz3NYsVUpRMZP3cWWl7mjDiZg2rXmLC8IwyrGe6mFF4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7mUXY5OIWJWqnEqYQ1iVgSt5l2g4gaKA0WrMKCovqFk54a/LChvoauGoKULxcRbmEfp+S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4P3EZtS3HYKuTAE0PEdBxbFy1qrivqC14OZUJRZLYKsLfEVNNXs6gymwQ2qQm2I4cIxeY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mLilIKKOcxh1VKhVL9qOyUBfiCoU1XiUbiqfIEMtI89xVbewuWPZZh3io4oGQq/UzqE48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2VOGHIgUDPqHfJW+o7lPEsiqMdrJXUQm/rdl6jYa3nfiWCwmoAhEobRGGpspbDdtmQiPA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+ccSx4buMTQOvMUAhabLgi1X56jSjXEuMMyljS30T3KgwyxU2ysNQHfjwc1cVNQ7235Kh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TchORl0iDCYjmgv3LbBnmri1i5Y7l6pa8FrY2IxYiDTcAGHAATQLi1ewNQSJDYqIUzzy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nsoBa2O2opCBbqDJSIvGHUULscHME3aFaTcAJm6gOAnFShomUYHa9kbH5dyqPjUYFGNB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vZCpQ/LBkooYlU2xRqYrMQ1jETgrEdNrnMWhS/EAsKah5AuBHj3NVc5jmGRcd4rXOMk7l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NOoOG4KDVRH1TDJoxUANpUVDyo0KdyOAY3OYGIlHMrgp0LcpEkppU6xExxq7AIEIW5JQ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3AIyjQX0Sg6R3FmNbsLwBCF3T/UraHqUQ09RaNJXAwI6AzcoOhyELDSnio4qGBxcWWaajW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lO5q9WtV/EMgXLVxaAIF2y/QAbP7mKDdaw8xuOq8y2GmLHJCZezzADVXZsIWAmVXPxL0g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Q1nzH9pA0Paiq5doWW7PDBS3LXEOZ9eYJCE0MAO5dVNKEOK4QqACTos+MR6qnfQF6ma62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EULy1GK7ljMMrbty+4OEAVAx3EShsDmviEXhsYB2YgqY8twlkawld+LygmkfSKstq+Y44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5lkCIdDLKsSVVKPzK8EpP1im9+EwNU/mMOGusHUdtaRK2Br7nzrEAN39XHcAwvF7qUSD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+Bm5qW9S9Sy6v2yzjSx8mYVbKksCLyEdsLdVXdw2mAu0dhiLOX3AMi3mNm3KyZxsypVpsI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LjGIh0JcIlle2A7pQP3c1g0JYszOmO3CZ2DcKuabU2dS7E7DVdS3OlliLs7QF15IdqgNY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6YAM1Hf8A4lDbRa4YwKmHgfMLdpx2S2KewWpCSSkDcqLakQwif1EEqmMHjqVKCYPAtJ7r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a+oWtNYLxbYQTqtrxeyMipJB24qOvkVo8TL5VA5BGTju3MeusFl5lKDcHJCrQaYf3Bm4u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OKgsBUOj1H3WrsMtlLfXWeorFihUNgQgPKOql4D5IKBMs/EWQ8+pWBEo/wDudiJHbsrtH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axeIgHNLBAl8MA1oF45huAPDMzCLF8pgrdMCtfUo23nHLuAhTFKPMqQEYqDY3tdJD4UQ2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CDpF8RxhOrmm8so0DQcjQROfdUW+uofCSUUBjM3iGrcqTOiilD1AqWpYEtsVKBxMraRZlO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4YyG85+YGRCJeEYlizkYstCOmDFihimiAQY6tI9wLALQKiOyFjZxURIDy9RORMtxhAW6L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WCvkNkQGjEJtVpVzC6qjMW6UTQERrYAxkuGBLcVBYsD3KEDTFERrGqsSDtVVrECboYZQ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5sO5pLkX3CzdYZX3UCwNbrpgGu0tzuNIIAzKWpL2Zi2Ult4IE09ljuLAOBcRZRvEaugZf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HGQLSPENeFN+Y1VWl+okDQ2QqqBzGqs5CMSitTTIdfEqBtrniGQLKU5io4A+JScptIbbV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BaJnI8TDSxlrqC6ILCYCBS1+7jnrMVRFJC8RaL5cwrFCISqICvcVBXHMPBfcJ2Mzby9Mo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t4lJKepjPKYIqb09cTQ/gwEBKH+oNQ43FIutS/LDKLZByYtfxCAZCHILJtgBbbq4qCWb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8xmcJV/qZsRHFzgG7ruXoA0VfUCzkkc7ApQGG5QINaqxyxzQ5Dux/sTP63L3FaZcoe74Y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xGLUWaJeS3l5hSm0NMQgtZDuWQDbv5hruBVuGFqF4e4lNOFrMJFqG6JWwXVbiqgh8xQFe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IoNGmWkV2/cB0tR3MgUUagWAg15F6PggOCb5Mvbg/MOF7cR5dKYZeFyfTBt7u7PTDRFtw2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ywHSpTmUXIYshqlnzBdIlTvAwCVUPM7mOs0VWPMIOTnxM521z3EZJr93LNobUVuC5NQN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SnqNDQ31KOXcNwZ8cR1wveeh5I7KHiCfQtPLHhsYIYJ1UErfCxYFTA2wdTZAn+U4LqVA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qmyTwhgqqDEQ28sRv0MHSCvMBC03uA2M+YML9rKDh8pQylHK6iihTN1E3TaCHh6qGCoJ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huiU5dRBtC6BcoZpRyiFrWzCCh5lwhDzFbQA4tbNYZYAJzZCotXea5lbv6IBBVNDlIzb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Si1EwptZRrMJgkaTmCGZPE4F4yqwPEApbPE3IgxCFsc1DyR3MCixGbl6YdWr9xALk2TU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WJbgfGm9DCVq4iJrW4p0LhkgsBbCrpxNHH+a4/q/qX8U964SOADQHYfEurNwZXiZzd3dj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iWzwWVdElLfvUjcXuosWUB1CWyY4zC4EURlat+ZWELr+8vPx5R+YFvuEPyl/auN2+ZXZ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lp46P7jdhDmYN7YwJwX5hgFcJT6ua+BpW9S9nYhY8sNRKGqkW8B4OojLxIfljDBG1AEZR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hyhXFvHmxcPUQptLSrbP6j1uAtwReCrS+pmWGkRAEwlOGOooNlHJa1FnXVbsGz7Y4Dosx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hcuIdoYwOUgDWhT21V/Mq4ABhZZVoBTNPEOALWmJmuauULVbMI6FCuG0A4oLGbaTuoVWd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PM3lSUfEqDNuEj75/fdEl6dL4rLRLMHyxBYFJ2KvzUFfFJFkuUNeLwSzSBlhS9x4Aonni4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YEIR7FQ5apzGhub9O3mKtrKphhFqbdETj19eIoFXUQtTBUVofwCFsb7EZyIDnTxLDTY5N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ExKm6iqNgodKvzD1NN+5V80Ru3DdQlLALPiIJc6uhgzUXFwctBlli1xTmZbdUVTxdQLTAG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7Oo1CLoVT2x1PEs+YJxsTnPsiEpFGjhzzG6DhwtuGJNR5BuOZaIvJePxEDBPmHn1rsUU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XjlYEUDIqfkjF4sHzqIpUKWyvqa2G2NkIGpQcMp/1C0RSzLepn1lZ6lqQ2MdM0IqDlOpV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zeUOQi1UIZdwCYCXhmCoFXf9QkhcRe1HW5llNmaVtKDYJDBBAmtN+Ysy5S7LhDhtYmQL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Fhj6CcMrgoUMPp6HUGzavzGGkE3NJb5IPZssDpJZ0zlL1EKikbvuJzCW4EAAPKGSL0ax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Ka3KqvXd4uXRsu0mLLUq9wmGLoEA52Pgm18CzHk9Eovcx+X9VL9WNkpmwweJdkNt+4pY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SRLKLVblTvqD9THkvVP1Hglim7l7Cu3ZBs0mQZaBkuDNmjY3+kwLXXMtscOCLA0kFepQt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MXtgyILJGAIgXKOvczBkLiaVPMACKuuYoADbfMLQHdMTZBusjFUhyWeZWQG5WoJ2VclY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gFJrh7mG6mggyKGRWKhlFE6hENq98Sp7Ys+IQNlZi3UzQUGfMwSG2eooIaEgYwXuAEAw9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JaK5cXCbAuENwatVs7tzNAxUgBLvN6QIbXNSUpSamJQXW3UxZrBnEpQq1DdlQG8GSUIEM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6lmFos8xALRlv22Wu5QNhquI4LFhTLqLgA/cGHGgaJZrHjMEtO3UecAqIyyMzdRMBzHLd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FL7V9TIMnqMtwDuLOmXEqJkxBtzG8Jfm47FsUYrEta6qOiTjXEqaAO4lGV8S3LUy9GHwL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VV/MUCE4e4Uwad4ggeYFWpSOri2IpcQgCuiPdqqqUEyDNaWEHQhDMuAVeOT8kK21KxU4E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4NBxL2u0Q1heZ0vm4Ss4tlMp6jiPG5nppgbAp8wdrz+oyT8uJeVTXJCXz8ktRQNsJV5o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ikDpBuEwaJQvloynMKdSmS1PsZpKAs10cssp41UJdQ5+Yk25COewX3P8A5MRWlbAKpauo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0FKbFwkFLizEUeSZqHE6JVOuBjBALGnp4ZUwpNL1lOrz/APYZ5NijfpJgQ2HeZiJrx65n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oxdjAKXmoYvEQ2M8S6GhFBRYdy9O8juWYYTvnMUAcFZjm1XlgRsYIGSptA9QUOagZfyJ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9xA+No6Q5GYdh0VGwC+IInNktFiXiMDBTBVqGk+Y1G+iN2q8eo/LqJA0vEzs+k4ldmyG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WGCsUwGW1NpRTS1oJY/FxonPaLqLfmoFYdS5SsAYQDFKckoqsJmoa7XPEwACt8XM3L4gi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4mGColVQIRcAoyYmHXAg3DvzicoM7Bg2xXbLK1+4NyJaZx3bSeIWEdDi8QJN8OZZm4u6j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8BmKnUyw71qgnCPIqZBK9TXJLtrOLmcS2Auh5uIAm0k9gMPqKPpjPSEVKorara35hAyFE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5UQV1QGGJrQbAeHhMBgg5Ljuh4tB5cMqADToviL4DnqdXyb2uv0y6QKLZjYvm1RmraXoD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AtP1UFQ0rgalreglYclQ76IouihAlMIeK3eIQFAxModV0wbGYGxoq1pzFg5tjVZgQ0608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wYHlZyPgqZBsc3LauxMd++Lwtgj5VGijHFMxQts5RzM4VlpqYKnEE3CiGG2ujxGOxvem/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+UIBlTmhTGUCNWQu7Jjwv53Hvx+ef4bPiGoKpQdsv1QR09MBIaHRBQqzQKN2r6g57jZYYH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CsKIuS81DZDDWVFppDoCa+TcuQazgbc5+owLOIoX+iHEDSj+dwSpjGRLYhtC5bcShsgXf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uxiIECY2zCvcpigJtgbyHzvEMKNp33hUM0Gj9Uky4VKHkQP2ZuFBxGpgKV4rEuHC5gqP3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oUeQthNoa3+4MjkK08uZodd3xcTTjihYFi84ZjgG2OWAVb7ZdrhwgvECLjNYSsq9gczPy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Ve/4wJoso9y483EI6hwg6rsfcIQWRyRBMtd8c/bCO0uisCU8ZIIYp1DoTUjIHUxbEUQOSM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F3K6H1LoRcnDuOUaFaZXcAi3s3DArNOZe5YfEGooGm24zjaQnBjoOT4i5QZRWv1dxJbefc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6lekrEM1LYhwIoH/cRHqXYvuDoN5tO4Ui5MsIQJaNNEGhbbgIjMVvcwxB4JXI6acko2qtp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46YaLDehzDed4HJB9zndRcSzA5UyJDQUmVlAboF4gBaDZxMi2Oqlh55IbPdnK4ThOyN8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3EBI1yqYGlp8Qsm7lPLJ+YQUGjnTN7mzmKrpxzcu8kJtLUvVypO81AEC2qXqDcE2OEcMFY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ttMwQLirAtR5WAPmBA1Itqr9sIir8qepU+ujld1GmSryvUPBKSio+ew7NQhcM7cg8y5w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23YXHjGSOEXUFyaWzAeIp3tnnTX+aQNJmFVTEigYG5ipGXSAHIspuGdlxn/3EOQjFncyTA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Eugpkqu4DNl3ErYwxuFDTk8yq276TXmcLHdSy6LMB6fMSiH9IuqKNLU21cgyLpltDEU7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KYnS94IGwLMAYIuG5YZPgCAqViZWVpQo9LBCpOnuAMoTLqYxRaL3LJQEYbBMqNW6qCmQT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z+kwzhlWT3HhWm60znzNC6xLooc08SsYKNkvVN1U5hyJdW0xdFQ09JUSeTSwKuBRTiBW7w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Q0rgW2ZZhmDQamgdkYVN4xviClgF31FlTjKNVFHEwVkNw/8AtqDwty7q50Bgi8mjTUSx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dOajYgvMFVq/zMDVlQAaR3NlS9LTwyqE10gNnFF6jsZXo2YqBJxxmWfL3BbNg5mJuDiUe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JYvioFCZ4YbvOHi5WOqlh7lvlmq3CAdgoj3iu/XMrugdL3y/yT21Xjg/7K4QslS20lvcM7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I1KA7YSyYeI5ytYgWatG4KIHT8y83SwxMg1ysOdNNXmBGmECHEPSLBUxbxTMaJzxL3MD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O1w0FW5ZiPDkTrmCkiBOiGGsV/pD2Ju5ZMAReyNSwTN2hG6K4vmFWCORAvYYLse/MrFA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qBsnLiO6KslzlMbj9jlsixHtSYeMRT2pbJ043Hu6YtwTs7lMCA0EFqxVhDQnXYgXBoF+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BMjVBqAU4y5qO7KydRnJbxNIKduZZfAgRzYUwN4Fx3NEqmyW8zc+V/wCoGGEKiKsvnEpz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IL6iWCthbmL9PiEo1Rq7lYJbTTuIUVEwHGe/iVp2CYNg18xn6lKaozM+jwl7pGLmao9QB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RMwZ16jBVgO07+4esD3Hk+pRwI+Wivwogpao6iVqLbpYxNuL6lmAUZWIQtvHmUhuchGmWn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2mppruLkgdysBG9DL6utKS/rQcD3Kl48F+nTLVmQwmY70+BuOfMYqAGChEoj+DyLglAZfH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QwodkxcMRHpvc1oFt4SAowoLdRww3GpkwwN7XiYINZIsguotynuBTWuiWHtctQmgY5WCz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ir7luEouXBMTdj7ywcIOAiqMgLBW0HL7gXZLTThQQohxvMIDIo6COfmCAOiKpTDjkjKTS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gojjkSMLmwYM2+YShMuF4JTHgipReKyXZGbG22H6lus+eZVTRYHPkisPkBCs10OoDRAy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B6WP1ArFtDyIYnABgANEcMwO8LzAeXHznKe7mCDCCS2VjS46KUtngiVLAYmwoLoRqXo9a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9UgY0YpK+4lbyOwjZ1A9tyAeL+D7jk0cu1Eo9VmVtq6tqACN4FGh7+Y89shkOHmJYJCq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wywdnwI1Yb8Wqv+iWiDPUG4xOrLxSVUIS1rorVWZqKqCKzml3N1ZOIUNGBJZrBawetE5N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DzSwBlhicJk/UpcqDiHGNpA+ZS4IfJ/RjQVse8kWuOB4IX+otTTJvyoq4Gbk7Dx0Y5VMi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hiy5QPcYGrAb7mp59AATOWFT3Fanc0upeqpxqVsuhNEF6uLDfzTKc0tpgDcl3LUWpZcr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rSduIlZtai1ZJTHHYQ6q/wCSwggpxRBygB4IFEzTFNkFC0aRSbd0XGVbAA5YZi7Xeqlb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Gw8JMGxkAV8RmRRVrkf6hRWnlqX2MrKWY1AQWAHxUErq1DqbjCutpsZbC5GXFITNoY9DU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Ug53CuXIpeyhA95SvPpg8BKTAiCHluLETSF1wwYLMkEWqSkj9KdHcqUB0kpv3O5emXAA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3GKWs3q4CK4VbxKNgS/KBEIWs3MJYkRAVlojDRazxnzN6fSVcT3KhsvsfPhOGAEIQW9E4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viYLye5iWPiMMAs3KKbgLyvxKRf1AyfUskvZPHZENoneVFsmuvM30F6TioEJVNQicWcy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iD0opgDuC6lwXcYeKiBuo05Be+ZSUsXfUPE0bgVit8EB1S1Qypqoe00T3jCqbFgaaj44X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cLw8ZRy4SnxEZOqME1AcQ1YS4cJSsg4NwqWXajYdRqX47NwpojkJNo033HmuSm2ZMAU6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4d3BrmE2nCWGue0RY0WGFJXLhhb+shdysS1B+YN7bQOZi8oZKxMVZtqw4hade5WoU68M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cauiOTJTS3iWWaOly6rfm7iCGRcrAlBsG3cBRn0+Yp4zzfTHUWv6MY3k8CoZ009QeqGuS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gOcKidQC0YSIV4dRQVVL3slYxyXggld3op6FPuMwwYYF44fEEaAJ9wrVmbZUEJavqLQk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HUWKW+5di2EWuCFngnUdNLG0CYUJfHXMwQ0hKAu33DZSTm18Z4l2FFPMSXhMaKc4gAAK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dKtPkjGnHMqllK3uXBorzE3mRHUwNReyDXcdvU4t43UNRsiU6yS14hm7qHdRXLuYOvmK5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kY8StBVNoTMFkAdwztjL28/ykD3qC/6W/EVsiMW6I4rmEhmr1HkBu22AqNGohxeXPULm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hgKw+Yi1ae5m2kuNlsK5lUG2IpcWsFsbvxAN20EOZwor2G9MqTe8zDN4cx2Xw389Qqwlmy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7QF9rmBpMYi0xwjkZHmMHVME9BSXAqAhSAWOJY6yWbjqBrM1td0xLiI94eIqUa7mB2wZ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FecP3BLA1XDZGStl7Mn6hey7wcsUWg4DmVAuV68TNXmCWVHisV3EYcEQUNVioRtaVErNuZ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0suVbNQwFvEppWcdw8Jip63FVrDZqnEyYLLTsfuM0WznlbcZxy8QBzUp2CNfcCherq4ddA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J190OA+owsQWmUn7ISgdg3lQ8rCHkUfuoF4qw7RmFVYYyywEM0sqFG5gusM1G9RWByov7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/L+kv5MexLFrKKlyubkjkUDOCNQzc8+o83sBi4q1fnBHjErVQAwQ1qFqvOI/XKFI56Ygr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cctDbJuIb02JxBk/wkCE+s/+iHJF1aGU9IgqL7iIgTJ4hJgszKkaxfcsqtPEFkCwDFV7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EqVCEHLiAjWzmUVNVLQ6GNwryxFhe7qGutOWiIq3MTUxKXFS8Q5lXVbfiXBlf/NxrlCCY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XB6VSKLjmoRcHFucVLHBvQ8RxIJORq/1Cay1SlrpyQkbMC09zGEBSiDyGo2WbQsqTQM/TG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TsLfmBrbq3CoJqiwAGHm4KHTjcwNaTmWMpy/UgoY7hzcKBaDWXyYgUQ2fqKQNG1dxDcLO4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KeI8+o15FDa4kRi0qBLudVpWAN16h9tKKA+6thtUVIDKxzlQfNrkfFzDcHQRWtEO+4NSc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jroV3EkArLwUr17jR0u4NFzpDoq7rhUv5ZooY1VbaLBYdeJV+oKi3zMTbbD+2EFTbecx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bug1+IhqgR2ZH1mc2St1o+KlDF5N0uJdNpS0KX7g36nEZ+Rsf1KDRzeh0/EK8LnGGjDx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wW4YInS2xWYg0BCAUKgkA4WCjwTIG7thnuUtBsIPeUb8Sg2XZQSbadPMQNR+YhKFOoy+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XgaMqTkp4hnKduJauKiowcwzQtMEaxddjzKSJfXnBUrIFiKWUqxPyw8etoEJSJSYDiyM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edl5nxCKs6jfUcMLFssiYACg3EQA7NkWV5jxCA6Xj4IwEUDhimXGVTUGxAQuwnNyuoLSX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UoiurNWGED05/uMG+7fcI103+iWn5ptRA84mFwZMA9QgAlinMTRAlN7SOQZRVzKyxvuPk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niGVFYd+ZQ7M2246hjd8LDAylNLxH6JKzwxpWkNNhFqr8wXor3+YkopyOyAE0GbixYsq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L5gkZRqCipAsfUehWmyj+PqDbR2PCDr3KRnrMuhxwdxgtv0QRzhmNhxGOdo7JrNBM4SDu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7blIs1iVnVuiXUr+WbWcZIJFgAEOCqTpMRWvM/wZcvVN74Df3LIGXRY+WKWIo0DxgI5u3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ub5xce+VDwYxHIaNx8gBjyDAVSDb1FSwWwpGuNvmbEXLajpr1pWYS3Y3WeCKkLBqJZM6t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ivQU79y5KoyI3coLiikNszLOW3iU2whzEF+ct7lNAKsXmoKWW3duoRtyVcbgL+RL2LdxW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3SsW6jVkUpqIFZNns4mfQFNk1ULor+4YQ441xLCmWgmaVQRqbWPWI0tvdZ3AtmTbv1Cv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UVElPlhXVXhUtULcWTCA1LwS9IsuLFE8Iqtxim6gjqO22Z5FSrWSKm6Jh6YAYoF3F6ELx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0REAcLxqo9uzsmEWjiZA1ogR3Ivcy+M7MkdnKRE5eNTDbvnMBlVBe2OM8TZFjfzGlrb9xU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58RciYgVr5uAA2ZxLACjmbIo8xL2caiKzkDzLGguoVypjN/qHCV0vUqE13DBotIpjAsg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Ts9G4RarXAxx7DZLAaK7iCCwfzLDSVfcWJS7A7ZfhhUQid9+OpSMbj3x/wtC8AHG1/R9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Kc4apJUhixx1KgTLnMBVvho4mkq6IWoDWzczCa4JwvMFWzUe0LhV6hhZKL3uNRQB6hbTp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3HqVBXNMdXoTk3iLyNUEn27iyxz+EYRay1A5xqDy8yu7CIIb5fBCrhjqAuIhZCNshJSC/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ypv8xCio/uUAHv1EKoeXBRKCQchDVwR51FkWKYIqUhswGC/5OeOmxBf9xkBia9ptm1j/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vVUG9Rhbe+4FpcwxrESCvmB0gLWl0WypL1ZL1KUt8ysrVfLqO8xvItrcHrzgp5lMrw41r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CvYw1jfw4ZvzC0bH2whRgsQTQ+Jg9UFcjdY+4VlEB6gC5FPBH2pSdAY1zggIWMnZZcrehA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WpniNJRqeAN/cvDmIcsftCpqJzI6zCWLrBs3fNqxCZSeJK80OEIDXuDLsNcS1LkrYZmgGs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2J1iONq0WU7xADdyJyMxIp4jUxMbnMzrA4blVRj7gKiBOEuHK2cQ5RDGEdrd7YfFRiBHh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8DybgCljyYCm3DJNwpS6ZQHL7iGtdoj0quJ5gDw33xBpACIF3DxLbiiCqBSU/ACO1yH8R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rJ9S2rt4BUxoFs+GYMaf4iEVYZDCOA1CxOkOzFy2bKhLBSk84lhLShsEriq1zsNEU9RRF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sCtL5zzE4BVZbPcERuqjKEJtNm85HyQaQqEWubhKjKUECjiKCt1ZGUJ5DzLRJL57DmB4p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RqFfir6ZW5q+pDlDb+pYCoYdwZ0JTOOoApEoPPcb5DnYwHkJFkfUrOWqKA6v/qNsvQ6kC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Xorhv26hlRaQVxKtSkC6+f8hBQst1N9THi7v1Cj0oaHLyr+IXRYQAsy3FoSpukVwFKVZt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iX5bUVlMoadaD04bPMBrDDtF0jEaH3HMtxU8e3zDqaql5W/7mbulviorQVh1Ff6iBpAhyB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9Eq/YY80V/kQXaD5HMVQksZiTJsg7BAssykd+IBw5t7DqMAYDdQ4tUx3GjKi8JGoFZ30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wp5USyrml55MxABRLna6CGzVrmoJ5N6dseRDgltphzmGN1OWZ7eLaKoEDbZzBppXmX2yo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LdzMpRsI5rc37APmIcRch2EPaLn+o3vAt1m9SyCwJ3XmIlJoeZRgVm5OYKCjYb9y+I1kS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+8xFrgzbm4qdJDWO5Qy7DhNMdS423vcYlcgjfxFJ0YHZ0fEQ8IX4pYhwAWMJVRo5wRYFl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1Yxen9QMtCLdCRFbJidnErCPA4i4N5AiNyNFMTdRoJcu0O2iqY6RJWuTH0i1C1kpBV9kz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bB+5W6rVYZgM4MZijmTWdeIswvkhTEeCM86AUe3cUFgvi9R7anh5GVE8kaWI6g7EmfF7l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ihaGRrLMcFeyNVsMXVx6QUwTDZwKSAaOFh4mSGzua8tTuoVFIvGnRIho05FiFaN5i9YgHH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Qb2gnSVFcU4hxen5h2SdZz4r1KC8M/8AuqirMNRpEx+pdbGXTkuNRzYWWzDYrcI4Xkcw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Yof6gioi1PMsVo2Nx4usNtA2BXARnA3An+wBUHp3GlTl3jUAUAaHuKrJBG7yrUq7B5jf2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s96Ik3TWoALAltNxXZo8c4mYsimozDImM/uWas433FUANGT1CMKiqo5ibcLa8S5NG6AlY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EwHxcsiCP31AkeJ58QoRSuTwwzq24vuUPk56gHRyEDGumFQoSg8e4qFQ7IhZi47jboRaZ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s89+IUlYzxKDQ2YFWY1Qy25uNcEkyohsg2UopuJU2ELoeIgKILbi23RzNgpWaOZRilzVQ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PDMUUvD3FnT6iG79VFn/AGXhHXZCrBrUAwt1yRLqyOAWPCRMNHeqZmDC8MJTd1DH2yXG2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gvLEryOYVJQ3iO3o+YtSM78y0DKNsUezRUUAqJREbVVyBK91iKsqExXUCjNK6jlpwXfcub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M8wMW3JGgxmFczaXuUGzj8dwayvyH8moW4jt4PuOwNuO9/8Af3HhF8oLRtxRLyi063MW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1B3S+IppleIajXLqZrjGpXGPLNjxhcHHyBFWhbkm77fE0bvBWIYSV7Ir8itXMvOqD5MLIR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1AvkZjeIdN3eyGDSd8ZXKquyOsC0wdwsawqo4Cxbu4rds1h4gqjVxwGjmOqgbQqUbb7m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t/syPEKNuwhIMS3dco24gE2qD9VAQ3TyCmYqIacstwLRcL21qEFjoiP+05M0E0zYzdQKK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1jDYHkZSwYCqJc7H3GLAU3cZxQb7JTlgyBKvD/qZeqvOXc6Yi/MPIVHXJv0SvGk3LwRNX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7hK3cq7cze6GnQXFOIflUD6olM20jVNrIyHMH3EVVaAUC1/EFDwRw5BnfJF0UIY5p/uYdA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KrzGVZEeJnb5GPUyBb1ARg8DBgVWjXBElsWiMVXsvhP9gDuZ+RzOwZz8x5S5aSp+zMBT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7KPEHlwYe5hTEGHUXvk/Ee09hc2jNeLKgQMfse4ieHtr/tFCi5EuCu5a0rZ5izVo7jBC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KpDGnUqF64owzeOXuBvE4Yb8nEc2U48SlzEeYZULl8xCCnBdrTMZLIeyKxhT9wo4RziU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xsSjSKwghpduJlgCpx8arqUZUsktuVhwdlxGzeS/DDQbMFRznn3AwZs4rxFftwPgrjEr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B1OxHWqMoAzkF36nFYBlF2N2ljzA/vq37JSyZH5eDKSQ4LxGvSrIMy/qm1/pKPDVSAtNF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6rlNXj2+g4mRiyTPpCphAsr9Rf2gQ1iIZ2SeKmewG/AHL9SjdCxtao6vLBxNGLc/0/uIa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ZWvqC3teZRA2V8QbBtQej0fuJv30stmIK1LLHH3GqVU2AdytfDCqRQvnzHLN3uo5jOZR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3AVLUDSGLP8A2ot0NOAye/8AIxlL3lM/1AQwXEzuJW6DockfMQWA5fuOXSRzf9ku/BCu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AZdpPJAUShyk5hULTRqBlcq1AECsVzQggm6AqO0G3Zqoh6VrNkDYCaUlKWC4iBOFohl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NtBQubrWqiOTEQFXOIZ4vmyCFSMaAgFhERHw4lk3oAO4FyfYPeh11o3xMBEKV1ZqNdIB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Dhs1fqUK5LdgepZb1mVzGeUHBmPRXBZfo22gWsoC8sNRDQmzv0ibbU6KiLkrFzfUM2cQ5i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UdlHM7VRweF1XJVQ2I21LdcPPGoWj1+4/KgLQrEcdtWcSimaB4ij2XZbeCBlg5PCLquGX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gXVq3GT3AlwTd5aQmFFHhuJzFWaaxKCCHcSALV+ZocMQcRc2ZDqXFg3kYihpgot6p4lWI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hms+Ig3B1yUbYhquYrU10Bwickt38DIf31eIVAbLRFMGRqFgNJMmLT+5UUmS2qGYFfeL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4rClvJyQpQbRfdollDp08yBD7jf6gP8AIg7MhfAEF3Y38wh0QTozKzFEDo5lDLGDh2/O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/ogEGMfB1DzKCKl2xwogFMQ7VG0fqMptTe4ktTSVTEqpZfzLwjK5dSjnAwo84hZjDSziZ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lFQliLWNJuXpZpdy5cwrTKIuBpCIMqrPog3RrmUwXZpp1ACgQ05jdHvIEodcy2uYiqlL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StsL4tmiGbMt6lIxbDqKjQtF5ckchXIGUcl64PUqVh7SiA1hVx5jdlbwrOIkYbGsYhZU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rZEupbo4YG1wujOYQAGlRZlqHSUKK9wKIoGWNCwwHMFixURdTOLgOWL8A73cqgpzqZmG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xELhvBwDM0hFBbECAO8gQCkhsu5bHqFTxqmI635SqsL2RXRi2fUKNR43KNXNK9ONkABKP4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/9lHAlX4DFbBQN+EXoqdJzZfkmI2gaIDiCT+nMTbbDcWlXzRqGkrthgtwu9eIsw51itEK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xADgOXiCMIBU8xphMavUp5u+4kwDsMAF4JtZnjzCjV1SkS2GR4mYu8gLxGMgbbK4OZSUA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MExGdYGr/AH8RYT8BlGeyvUKaCpgMugdRDLLhqXYpc7YmwuL+Y6AM2GImsZt3UYIyouNKZ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0SxTVy1NLJgClqXUCgpV4l0CvNSsFjbXLNUK0dQ3WMg/iWAFeF1Ha6f3MIwGLRULPEE5E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+4Kqsfz3FPY8HbDj0itptyKtjGZllAFglY8Oz3DpUDYjOjTqK1/h+YtiC1hhqoqO1ZTYh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hDa2QgUYZ1cLOTYJK4AX5h4UgTtr3kw/gtPiWnXy6oMwVmrQ+GJWQ0BE1Rdy29ZOYtVFy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YIyxUc7Bd/FS2cUi5RmUc2QaOQZh1NtutMFFB+xDP3Drhi+oxAawzGniq/h+6uGYi9O1Vy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0KgeIih+FDiCuo4c3kP3BSByvSxFNiXhSQIVZ+PMwCn9UPxKCAjUIqUFXb/qZfltfCERo/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LTFQjGPJDtymfEPYxbx6ll5MZ8RRODRWcQLesBXMVkqwN6/8AVLicVj5qPT5VqWGFKo8R2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ACxTmCyMVxFW1T1EEMmIJFZ0sLAcFFcsoAG20UG5GCDlyVplM45BiomVDGx+9w9vXl/UUJ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aPMA0tlczI7niJErhzFZ5A+Jjxg1NQuO5brSNRHT2MVpkDyQgN4xYNC3EOEj3sKVriMZR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4AfrMYSilnbqNRwFeWQti5dztox5TpI2fXwce4HrYYWtV+85lQC+58l1zH6Tsq/mHbrFpd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A+OUH1KjtGyXhO4zoY6iv8m8reg2D8yrCR1mobiQgufc0rUOY9xj1oG4OH6jsMKfeRl0tF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L76lOHyRdld7cFah7x+iJ8LEQIZxv1RuZoszfQbgqb54eSzP5hi6QUqOBQzYRSutuQ8Mro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4SDTYF3ZU+mnIYwEF0fNYhJoK9fLlgjElukxnw8wG1FZ5cnicAPuSr/2YwZkfaQYwdBp5o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iDkx51B4aAYy41z3Lgcg6AzicpGwXkhhXuUECJwVLMKwDm1hVhSnStpdUOmbSD02Rr4Qu0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H6lSIuLVZ1LQa9B6z/UEto8EQBfuOTdp+Ytqq3xGCQkb8EMaOfERNCmWa4FcEtMcOb3cC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zfJLAi6XKCmktRqLU+YwC23uNFxOguHhOy5X6li3BVaMSutQsFKzFHa9y4mGI6pgh5lGxu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PcDersq3gYZgkKY1CR8ub5YDqCAd1CBNJ8EQSiWWU8uavUWveua5bILmQ1AuPUbNOoY9R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K+YIZEufwRLKq23WWVpIisvSAoELgqvmOHKNrBOSpuAbRjFyi6TiLUv3ZByGt9OH9kbjf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fBcN7gNQh1Etla+4yV87yhmiim2VqA0t2MqG2h4RxVQtEy+9vD3K1UQfEzRnIYfmKgWG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zBQxatOvMUFqwo3GnxATAxig6PgZXjbWQ4uOiaV1LLUStQYmHILKcU0I6sGJm4qvNwA1w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5rYDaNjFa0iXZyHP6ywdleO4qK2HiDQbELuDX+pQhVHEa3Gh+Yhvls+iX7AaYhQOWoCEE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76j8RdAwF6RGB7aN43UrOPARFNR2L6PUskMtS8Abgc6G1Tq7hIgKU8QYK8sTAFZPIg+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KWjFvj0Oolw+ReTqyAnAaeyU5F4JUtXCZIgc2ii5ZcPvUZt4gUvFU5IUKFZFSsUUqu48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s3NAFpg8w7AL6vEJeMrxEJmjF9EGCsZq3cqqcCy1WVMFQQK2cbYAYipRQ81MbLkC46aDS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pOZZ4wlpeKgABepvJKl2nOiWaXlkZ1uImLXLCeQd0xUs9qHu+4iRw9hDCggxDBzK1XFJy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bEXXa2EErzng9xs/g2afUD0FZPxKMhcDWQmuaF+UWtgFiumciEtHMvAWZMPKAW2ZgPBcK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5lolZxyMFytdDmch2oGiEKRcMcNUI0KiZpaQSXX6YABo/pFoGnCQKjex+LlECEUbN1Mnq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a9oxawx7xEq8A97hApRz1VxUERbWRaMxXtc/5CjgS7gv68R3py48Q0W0j0oZupYKKAMQ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8kp+okC8H5gFqi8xcpvXqWVi0zM2UDdewgG6YL8MWoUEF6BEhZiW/UyHyEY1ybpfqM3J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f8uo9kzPkoPoieV5JtucgI/lHAe1wi0wkYiPVt/UViwbthsOxqBokW/MTTck/cFocKv1El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ylbPi40Bp/IRBPCr6EQi0BDpYUITH4YBr2iW94IBltFnqCk6BiEocrDQpFErzM7RV8Qmk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Wi/ZDK4ABrk/uV7VrgAgpVbnkT+pgLCKkGAW5aKrH5agOs1fEx7C8IILbJWmwGoMRVEpZ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w5hxn0x1eYeTk9RBAUIK/wAK2AyW4CvFREXHF5VWKQcKGVDoEJW8BByOBisPFxXPzGiH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ZcBqwVG8Yig11/cIu6L5Ygo6X4cRlnmzyzcJkOBl0LS2uRX/ACbH1egimrCOY+Q9oBeg1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dxlzHToMeDpTMSiDxlmCWxpV2q5M+ZmFpxAToWD3aNSwnGUjrymhZ+JWYtSBUf8ABEgQ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5WCsXRjyGIMDstx1bHTxmWJ6f0xuyOX9TBgpCv3ERNGMeLr9iO8u2WV+ESieMwXVW0wxQ1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DOoxnxHFC5IbEOg3EYDay7CHFAynqA0MZA9D8ISt5pPqOyhb0hgmSjMWfiKhOIhQqoQA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xB2+HEFeKj3K3KyXuanFk5pFB9xIpsFQkAZDDfCgRMI3wwOwB1wFWghAuJgqDl9sIK9Lf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dUtLW11iAmjFmrjzhHZzMSxgYbY7qC7BUdImCxmaAmWxVQfHIE50L+YBREo/ENstQVvJE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XC39T2FpAafRC1jiIbDaOxxLFzS0uJhqxgIpwZwI3FwDPqJSxrAWE3gOY01qxyPE0chAu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gLCJ/JNn6aACcd4I451MMUMR3fUvtFXV9QQAiBWbq/wAQW25J/wCP1ESUqe7If/thWoA2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EvarZvpliyOPDEcrJS/MWhwL4uL6mAZmbruMljlyctSloAb5Bd/cecKfASv3MKr3nFMLD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ViSDkplPIodm9QEvd4Woy+TMeaDcGHilIDVKSYxiZwlkVTrwEZiTIc+Jh3Iq/M9wyqujiI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dxxgaESAmejj4jIsFuBxEATbuAIMZRVeskyKjGvqZ3JBX1GpsmKIjf4Pqe3UvzCX0tPxG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+LDfiEhbQBxUobTZAu61cEbUGMixqWtBL1WYckql3kxAlOhorJqYA0TEgUCvmOSTesB3+o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raucxKiillpbTG0W1dV4u5iGg1fnE1rK7GTBGJneItVo59TBBbc/uaqYo/Ma9yndXCDM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LQsAcNG5mfJq+Y1egU1LRpRZ5CAqUDYJaHQoWhKKhJcEheMwS2W+ZiR3lDi53cehwKO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U4AIEBWbXWY5kSThpEEUBaKitxNQcwwLDMO8N1CRtzEWgHuAoILIciPDLCdaWQacDWoLL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L4hq5cu1kECIHC9SpLFD8QjQAOMLH18YArAzUd7gBM4YrXl6cy+G5yNF1LAAVAVrUfQQV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dncBKkvtmKaNagAAFqgD24RzLkAcjjKxUALC/mIbkFBvJUWv/mag8tCM8hDILp0+IIq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h4pio8kAZl7H9yxGwHO4AUxf9SlqFevM8gAfRMXwNpvcSvUIgOqB1EUt0vnc1Qq9RCJsp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UIFpSfcYsIB6ua7CRPMqh2SeOYAZ2HiIh257jRQKpxFhvc8QgsYHTuUy6Zj2gheWCwLZq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S6l6LgvuU1NiYwQRi7Y8QgJlk9wBZlC9My8DKPGYRDgt9TQLfBtIj2TVaq2ZW8FfiEEY2+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lgy8mZa27Fn9CYai0rKiGxCqwvCy59CLhUPluFCrJUKkSUWrNEO0KF+p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