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蒙牛乳制品清远有限责任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2086826400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液体乳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张工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72737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城区高新技术产业开发区建设三路</w:t>
      </w:r>
      <w:r>
        <w:rPr/>
        <w:t>1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吴远萍、凌光澎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0-04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张工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张工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张工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22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22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22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22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29e1052-df1a-46c5-8254-7ac901f6f47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22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fd35b06-624a-472a-8500-3b5993de0ac9/16816670-4825-4dd9-843a-92da7509bd3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221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b6739c6-4e2d-42a9-99af-24d5926330a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29e1052-df1a-46c5-8254-7ac901f6f47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d7D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QMEAAAAC0AAAAYABKLiTgyZFknEiZEJOATEwGKhBfPPfmzlSjbbl04t7DGndVZLIispR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GEFZGyClGlJTFCysipKhuUVxsgQjONlSlGwBCGrEmIlIIjKGEDUhtOFOFgmEsPP9Xzfk6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Kuhn0lEnEJxrKWtNRthoxd11WSWMlVZdi08izZp4+rTRqx6tXRu5PSxfXWeatxvH0OK+u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fL28XU1e08R7rGvK8XZzumdm7n31GBUkYiJ7MWpet6vzvoeHVWQlz1Kq6pcflu/5zvyh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SSjU0RSU6Ly+NkYl7HyPqMbp41kNSqE7dRWxSRk4ijKJPNqrLIiJRaFKLCuTIkStYHu8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IAAAAFoDEMAAAIGmDTGIGJjEDEQ5QZa62NNFltRLKVUjXpx6MavuxyxdaqtlJRcsnEJu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VxnGxSGKucKQwk24rhZCoKcSmM4aykwRISBIIjLIgUAwacNpwrIETUuHjUuRy9nk6ZNk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0mXTKis8ehipV6ai3q8/o40+dGBqhmhWrVX6XhnhyuxZU7rEYSOXs6NCow2Y8dXVv28ne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+AS9eHKv6O9XzNNt8VhNDx6y3Rl2W9z0vE7nDqCWNWQnBeJ5v0HnfRxlmnTvKKZjICWp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oL+1w9mbCyqWpGyFwRlElXOoknIcUxBMjFxBiqMkCEGsZ7vMAAAAMTAAAABgAAAQAAAD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EwAGJw3FknFjlGS22UTy0SpszbdGW3OtLrszXIlLGSIm1KVJoEAkyokoIlKNKSnDGljGc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12V6ymgmAJSCMZV3IJ0MIbTG1KIZL+Fx33/M+h8/59+cu20Rvx5Lssbb6THoc9I55TSOb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aop1Bmtn3sF0ZcrzzOrsdnQuwcqpQUO07HL34csdlfR3ZNZ8R3ZqNW6M1YONS9a3HEsM8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p1rV3/Nza9P1/BZc6+mS+f3KqaJdecapV0RkJEaLJ1dKsEBmqVdxfODJuITmoEyDJVkgk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wmihOtWnJIuMiIC6wPb5gAAdJgAAAxMAAgAAYIYIYAAADAEwBpiAGADRDAG0xyiyU4Sl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zN0W1241bKEsVOt1bKEs0TQAAAEZxqCkrCY5SMoijOCQhONVV21azGURLBCkXXY4hYNM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r4nS5vl65645/PvZg49nTJmshqX2YeoWw63IOZszdCuZGyJZYsS66o0HoOlVm8br8Lod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G7y+/m9Pbhb6b9zF3PL7o1ZOzwsHrxXdBRpz225LNVldV9ayWe4mW5JN7opWz1PlvStWd3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P17eFi6Nes8+GyNYzXWVxvjVbraaoUVGpY9Brsy2VsnksNDzBvqzVm9UlTvx60dYFe3D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udRNxVWAS6wPb5gAAAAoBgAAEAMTAAAAAAAAaYCBiYNMAAAAAYEMCnKMocoylnKEotsr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VsVCWcqpmieezNsEZrTRJoCMokQVSlBjBwoWV1CM42UV2w1moastRGCuULGBRJMYZM3Y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HDPPZ+5y/JvdxbLsaonDTvPOhqoqjbPXVdVmOLsMqasJ0ourC3hrB0tcMM612Wed9Z5S6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+hbXHNTqW9DlbZTBoo2lbmErsenTFC2q3Tnm4nOeaRmaWrovwwk20K9Tfx+wvpJ+Y33W+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ZZrS+uOaunUrjFX15nAfdpjkWb4VmtVdO3HaSjjuk6xhs006edM1TwSN13PrOnDDYabM0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dZcRI6AHt84AAAAUMAAgYAAAAAAAAAAA0xDQMABgAAAAAwgaZJpjlGUrnCUTlAi6dMpdE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5ZtjiS3zonLYkSzcJwRlCkhWNoJThOVQnAjVbCyqFtdlUZR1mSAjFqxgxtBTzdfl/L00U4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0rOfZVnlOlzdKF9PTxrOypLdk6LcmRmpNII310ZuyHsvN+ZrWfqcy8r9C890c7Rh6yeVnf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8+odjkb7aKa7LK89+bTTZnoNVdV1PVQ4ossqM3W5OqrFXCLpUTrVlWeN9me2OzLi3Xd1F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sX8MO9l4+s7U8umtV2fQSHJLFJ1BWSMuXfWYIdOo5kerA5E+lUYq9ucz6KmStx31pnyr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9JvKA7AHt84MEMAAAABgAAAAAAAAAAwAAAABiYAAAAADAhgDaZIiyUouWcq5ROdcpbZ1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aCalKuZY6pSzlVKLoRBRRU2lFllVssYySRjZCqoWwsqrvqsgmrIgWNqEWz8v08a6Bf5qJ+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lWu+yjErpaNfO0V3ozlx1o5eieVMqcfWaYltS5118TowUTXr3i1eKQ6WnmYX42+dy7+V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eS9csr7uTbpec6/B1CGvNsqNOiq4R9Dl56eZabs8UTgMcr8UX577RQqjVihO2yeeyIy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zUr89tQaml0XCTp2l27LbkZstx6LNDQNuRmUYlqEOLsM9e3MQhqiYqtVxzYbMxnjurMc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ZyvXAe3zgAAADEMAAAAAAYAAhgmAAAAAMAAAAAYAAADgBgANoJOLJOMpZzqnFsqpZttt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CUqEktdKNKrcqnCRZES3WVzyQmEZBUpxqFV9dmeNlWsoOVFuDjdPz7wXTwy9tcIFbRGO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x2Rrt7MYduLt4vBz6lZVVRtqFisrn16My1X23Zdfu8b0XznP5vRpy4ejsec7Ojlv9TXz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nrcPpLau5z649VsvRLSjVln0156Mum6qrq5EJZ7KjXNlN7zl86dRbzroGjJbIolXqupQ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5dEhfm227ddF2l11G00ValZRV0KKhXurMEd2WI2231HPfWJxsIRmzLXqrirRJDwbEc6n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88ehF6YP3eZDAAAAAAAAAGAAAAAAAAAAANMAAABpgAAORMAaFYFDThuLJOLJTrlLOVco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JzpnLorTlAik1GBdLNctrhKXTKMsWKI1NwY66uBHct5uIv5vDyc30Xjxz6mSnbw/Puudd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3pWllNuDvnrOFv0EZO/xMUd+HB20Z3ksQ7FxOx6RsjGLfSdXg/OtlVnP5zqc/JR6J1K+Xb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27kVaujq5uXHS/Nt6snJzSjuyppvs2YnUa1URFWwpXlMXnP0U41W1SaKa20V2ZFljaqdD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W0WSX25ehbo24ttS6GPoWXNSsnAY4WVGW3PoVRV4ibMugZGq+kcQJ1XUApygdhUAcQJlX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YAAAAAAAAAAAAAMABgmEAMAEAAYABaNOBpjAG0EnFxOUHLOdU5ZShZDlWix1WQ0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tEq54uiyi3OoxnAaVFec876PzPnu3RytFnD7ebt1VGmnncmnJrXPty6Ft5dtqU3SrqPQ5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GHWw5NeWGp5ukquxmnYeDdm4tFvKllVnzbm7XwuvL7K2zJ8trxZ82nP1c6n0Zlg6mrbl5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lHSTgt9ZPeeEvzYZ9t2pyY207TJ0JbJSlzXxZryUs1UbKjHUXbapUXYU6MFlSpjZbJSLp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3ZpXXR1ZtemjfTosnIjY4tDqtxFV00srq2i00WDTiUuvQtc5wFG+spsGWKu1AsCgmLMD2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AEMEMEMAAEwTAAYA4QwAaIYJgAAA1ABgDaBtANMlKDlm4OJyrIsdchyi1mlKK7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Vt2W/NsrlWGa2rUw+W9h4nza53V6nMlu553mvNkd8zy9/XxS8LZuzCrsnUy2iLc+/LFS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/lc3v4Y9ryKe7xvRKuvwtx6ziS6WdeX5fo9Gnnuy+nwdXPq3fIvkH0KPfnJwvVcfTlXdl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tvV/P/R0acjZDNubcFeumZ6S+NlOld885bXXqK3dVFVF0NlbGsdoRoxykTeJVdbVdLRGb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i1b90brq3RR0LL9OezUvIWJCcIkubqoXQV3DhfWkpkSTgxKUiuDmW1W0kc2zGt0qbjTC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9vnAAAAAAAABgAAAAAAAAAAAAAAwkGmDTAYIYJgIYJgowAAYANMABtOG4smkpZCCxwcWO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WZ1Cwri2t5yMQ3m2m1ZeN4/vKPN0xZe7Rbw6/S8TLWuJs53k9Tjyrddy78rZyz11MFsy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ubdmMVvawRu6zJX3OOvS5fRqxKCWTd9Vyu9V4ru52rh+Ztu4c+sl0+Ds7vK9zJPtFX67x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uwzyFNuOXVEneY3YVoId7m8tpd+kcN+endRqqCix112kJSoqEk7ZSkopktFsbyUmrXRJ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V53Q1HdXZZOcWkArM8yayurkg6JFsqUOcUWlbLYgTIyIVX0EZpLZF0jLwvGezzoZSG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MAAEwTCBMEMQAAGAAwBgAAAAAAwUGAAAAMAAG4sbRDEDaY2nLKUXCnXYadGe7GrKLs0t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6jESAFLmdWjlrxerVp83TkdGx5eZrh18Tz69Vz107uR6leJzevzo5xbLebNWHXi0Rzbdi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FmGWeOp0uN2+c6VHP2/O1RyZ9D05lyOn5nlevdxe37XHq5mpOlyp5q63e8X0I5Wezod5n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M09CO3mmmRFM89Epc23NIyWV2aZ9FRUbKnV0IMpjJWyvrlEbKtJO+uS6lDSt23NuNWnPs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pKs11K6SEknCeId2VLqlTNL1CJaoyG6bC1xZXVdnLbarCTlImVi2DPZ50MpDBDBDQAx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JgIYiGCYAADAAYAAMBAAMGCgADBMAAAYAAwABwNMYESlCSqyE40OuebOEaycAoBWAAMY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X1pZvkOl1KvH042Xp0ea87sZb+sON1ck1wburDec1EsOlnUo2nM63OjL0ehyuvL5unqc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joaqafHdOfBskuy6q9PJU+m5HeGzNzuirna8XSda3BlOkOvLR0/OU2m3L3tThR3YS6vR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nUaMvQ5+VCV265Wxkhfk0FeZxt7nLqtaq0qaPRRtLrKdd1Z0KOiivhdZdOE0y6FXbGOCZ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NpHGASux2myzIzVKoS10zNFma4iZtBYlUaGUFhWLuGezzpgCZSGIhghoAapgAAAQAAA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pg0wAAAABg1AAAAYAAAAMAGAEDAYEOUZqW12QxKUi1Ypq6KSddMGDTGDgakNpywoy5vH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Gu9s2wxeF0oWcK+R2uT0nKy3P05lTdzq9Fmuolj1ONt5628X0PJ3OP3/ADmjnPUY+t5z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8HG9dxuTnbuF0Yud6Lz3pm3mekx6nKkLoFd6bN8lPdn1LeV1MIozz7as9tcFuW6q9GWw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k4WiUqyNdsNadsNUVzruLdFdq3aqtC6ulTbc46eF16izKt8BkVOCRhairfirOxHmXG2e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dEi2dMUu0c/YLRXIsjJjqaArF6QHs84DEwEMpDBDBDATIQxAAAAAAAAAABgAAAA0xgAA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AxDBMBpgAQMAaYA4c67VYRhimRthbEba7Za6L6aGFjBwMBgxyjOXncf1WDwdPL5+9zvHu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l42fM2VdJwtGbperOLBpe1ejdsjzsurPlXow9vTwebulnoabavFa+F6nh7nB934T15R5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zW0t0as2HO994PUh1aqduz5jXZplm6tzJGw2uhfRJWTptjaI14b64snTYWZUVfLLOWJo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5eTHscmr7qtFadFGletVp5+s+csqt1nVs5t8sF0aZrMRY0SKlOKQrvgLZgR1bOfsrRfkZ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Gi/PMujOZXVZkJlou8D2ecGAAACIYIYqGCGCYIAAAAAACYAAAAAAMBgAAMAGCYKAw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YAAwILa7FcJKHbXaQnBxKUGqrZYNMYOAGDGOUZZssdnK8fR5OrzvF0y6ubGO5zdOHnaX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W5dvN2dZ0Lcz5WO3h7sOjl5Grou527l2elr11eJgy9vl5kpWC4vM/QMeXE4nueD6Zx9m/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JpRti7I8i59GnnamkspfbVLTCTGpw1bNGekt0c+w0zz0xqqexab/AFfDzcnpPG1nquRsV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Z0bMe616I2L2uL2/O6zy7qbdZunCYtOYjq8q7ozXHlpwrNQZKIkK7IlStiW6+WjtT5O+u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zaKlRKhJQsahYG9p+3zgAAABIAAMEAoAgAAAAAAAAAADEMAGJjEMAGAMQxUMBpgAAwQwT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ABkOyFqqM4xOxWS5mFgIAGDCGDExEnn1YvnPQx4XHfo/Lej4nC87n9m/hrk2b6uOnzdF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SqrH2OfUNROOVPVHbLmuKwdPBPU7fSd/CUcnvV/NvCXT5/tlmAxdHoNUcPntfF03+uPjV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i6JTqjtbVciF1dsRqou0inMpnPTGK/LaKZ1zja41ZvrOTn6E12/N/Q/PTXD5XovObzXpp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XdWXOyzq+R9N5G5jZCzUtnEBpjaZttwdDN5C5NS9yXADuPgh3lwWd18EO/XR0zp6iVWNZ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IYvTGe3zgMQ0ANEMEMEMhDBDBDBDBDBDBDQDAGCYAADAABgKAxDAaYAAMgAAYAwQwABM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0ONA3m0RnDUQAMYNSACDl9Xyvl3PbXHz7plc7NGHocq2HQ4m3za6Bx7ed001PLndGjP1T6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+vpzZ5dnac3Xfxbb10qbOfLrPcvVGjzNeDfDx3DxurZp43taOF0nYp6ObZcju8Yqrw6PT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2VFyGezDbOGq3THoyyqvpZJRqp0YovhZGLOjn9Rzvm827m7u3Ao6ez9P4L6h5u3ivJ7M/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otp027ZyjrNvjvUeYsdsLblkZKSixuLJ9XkdGXxyapoBoYgQONx19+PWvS25NJfjukW0z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L2GHt84MEMEMRDAGCAgGCAAAAABiGCGCGCYADEMEMEwAYAOVMYmwQykMACBgDABghgmE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t8k82lELJFNhMUgYxMZHhegOOvPx9Ll82skaslegxea2aKN/P8uoaa8XPXVOL1M2uN10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VdHKZ7bvNd5ojprjsXa9XaYtfRv3jh871q82uNisj4NQy658nmtFPT9Uw04N3eY/U+Ylp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S0RTGdWpJQsrI3XbZBFXyiRdlVdazPZG/0PnNuL7aHhK8atos7271uzf5Xj08y9mf0cp6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1TjvPP8/2eNZdBlljTEitLSprotWWa4gKxikIkhIBRlYei21aV131WjjOlLap1jUokyYvX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MpDAAQAAZAmKhiIYIYJgAMQwQwQwTATAQwTGqGAwgYwGCGCGCGQA6Bsi2QhghgiQIYJx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PXQy+dhi+k6fjfQHVcLO2Exgxkck/OeLpdjWjzaz9LBMyaqp4vT4dkdLMdssXFHdn1JdL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Zxqt93aee5HsuLbxu3j1nY18uzpjsy5BqdafDqxrsW+fyeR6Hi14ebraOFLLVLl39Zzs+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1bnB3dETBk7aOJHuRrl19gTknWI5tPXRy59FVih0CMNulmSzTYufq1bM76lNmnHTh4+xz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85KuNXbuYzRiDp0adqV2yLqvPoxk3Uzt8H0flprOBYTgyysQJgtmP0Rt2ZN5bdVsDFsqF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SB+zzjAAAAAZSGSIYqGoZFEyATKyWwrCwrCwrItKQuKQuKImkzqNJkRseINphR0HzlH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SjpnLDqnKDqvkEdc5DXrnIcdWPMZ01zHHRXPR0Tmh0o84N6wES5fSM3lw66jl7dAareeam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1Y2YSrZDnWWAFTrbSqF8IywuqkprvpiEZRiMJQEhIIUrEDEDUVEiKlm6yLIxRY6WSSjY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SSSMQAgBAxAxJZupGmzEL1NPAUvrJ+QF9Fh5Zc7YZXZcqkXlCNOcw27jDdXYhW9doYdO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n6zyc0gdiGgBiTRb6Xi98lsz7jREgOVUyWmhkqNESIxeu1L2ecAAABghxJGLLi7sdT56U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otdCNBnRpMqNZjDYYiTasarYYQ2rHE3GBJ0DnI6hyYnYOMo7ZwonoH5uKemXmkvpV5tno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iT0a84j0j80o9MeYR6g8sj1UfLh6heYD0q82Hozzgnol50PQLz4d9cEO6uGjtx4yTsLk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lCdRcwOiucG+OIjVHMF8alFigRNQCSSGhAAJjEMEMIjIQwTAEwAAABMENABCAGJ0IASIE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xNMYAhoEwXP6GfW6btuO9L7cem6qzX5rHqydZZcLpc0QAAAAAI7Pc5PSLdWPolkVQTnF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okL2WHs87AAAADL5f2Xj+NionMxMSkESSSLbItsQwSkERhEkERglJCGIhkRYCGCGCBiU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koQwQ0IYRGIlJCGCABMENCGgTIQAhoSkgTSAEAAJghggFQ0IagAhJggAAAAAAAEBAmAA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6814q7sjgHoZHnD0kjzJ6eS+WPVFeUPWI8ovVwPLx9P5uStX3RiNuYrYMgwQ0AAAhbM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edrrqtw7inPdVYd7g+gl4mSUKBMTAcWgFI9Fvo2Fmmuw0U2xKi3MX3V3EXGwiAvXY/Z5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BhxfMCfAADARDQAA0DFoXO00AEQwQ0qGCAkABDQACGCGCAEMENQmAJoABDBJghoQ0gmC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ACYIAQCJOMMAGAJggAAEAJMlQEIaBNAAAAAgAAABEAB2ePZvu6/S+J9Rq9WcJ66OQxMZ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kIzgV1T56YOJLdz5a+PfmNRXpXABMAAIEAFAQ9WfRvrj5+zFel2vNfVFcq0n3eH6CXyz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RR0zv3ZdBoto0lkaGWx0MhOMBzQIBe6B6/ONOhMENABHjq+tyfNRgBcLSNMgAiQR00SWK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kIaEMEpIQ0CYIAAAAENQAxACGCBkRghoEwQAhgkxEmCTBAQhoQAJoAATEUJ1xITGAAAg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NAmgTQAAgAAAAAEBAIDqcst0HR4q+4v836LfW9xdshAwQ00KLiRi4FPkOnxccrdl3IgB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3yWiYaAAEAAQFltc+no5+W6hrVdVOs8Wk2dCuyXzyZQmAmCGh9viemNemMy6ucTJN6Zdll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i5RLCkX0CD2ecYA0xDQARh8x7Xx3G1g8LnQK3Foi6xcoDImGvHsxzTB3KGoAEQAJggBDQ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AEwQAAAmCABNAAIABAIBASCAEAIAQAW1iARV21Q3GxUJoAACAAEOWJbUC05gTUCleuZA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xcB0iuYW1ZyAAAaNHO6l3zfX+R2V7Cee3fW0iyQgcSI4OIsOzxczn6eXXnGGlPORNIut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ygEAAAEmjQrKOno5kRta4zqqqMop6Lheg8tKxFMAAATCfrfP+nLLiZKxBm21XiKNJGE6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3Rns86GCYAAIYLgegw875gHxAMjZBnRlmsdFXZiZsosilkqNkY2myXU7mqY7aGsS6NLOe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L2ZOmvLGpkC0qNIGvLJtYu1xUt6HKvS7Jv1LxNisOc2MoYj6MKG8hImNF1HQvSmnZWsC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W6ZE1yutnEk7YXXJFLPLZt4vTuuabsUyq7a0j2uL2W8XUyXXdxVEt4Pe4cx192XDddnN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wcWyGecbupstp55kWvsaYrh50lMeiohK9FDl9VIWNLj5vQ5+eYBMiYJoOtydju+v2PEe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2EQcSIk+enM4q7PPnZwrqUAJlAC2Y7rXTrxgBMgAJoIyLdmLXzt+jFZVoXRRoyWRGzv+a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0AAAJqR2PQ8fpG2ebaDVRuWeJHZh2CjZAjGYQAX0Az2edAAAAwEwAceNr63J89YECYT34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LZNeS6XPJpk2ZGvYxzHWu2F6YM/Vzs4tufec+7al51HagnI1TUmiudl3nnCxKMVtcxZp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nktFOvIwATPT5fT5t2Jkxp6PH6l6W1SraplJnPzjnLqZtONu2HShbytNUpOeWVzmpJHY5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E4TEOtzu+3iky7TUzBkTnLsZrOlenK6dsl5vM9CpMXF9J5iZ6WGIyWaOm1xr8t6UwvznYs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Uk9fM1JzIBOYBAAAAuvyZtR6Zy69zbyul06zcRSsQ/GdHkY56NOjiSAEwJoEwU4I6GDp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mgcZa1fzt/N13zaM+5ZZNOWw34O0Z+TpzKNAxMEwTV56bfl0l+qrQV49ecL0iucQucdB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KM9fnSaACmJg0DAMPmPa+N4WAGACG46FlXbBrObsTMWyS6jTmVgM9GVWh1pvzaFjRbWn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3KXfy+tyoUojHWrs5jp13VhXdRVqTl9XjNjsnJ2taI28ldfO6fMmWAxqWfpXfLJRmF0e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G9z5ukv4unJM7M70leK/oEadEmuJAc5Idxv5XT5l04ThMR6vK1Negx0br1od2dOXR2ebO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16cq7eLp2HnVryTn6E89tbhq6XOrfzs/ZXk4tuCY741emBPtSef09TknLAzyAAAAABB0M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13iO1b6NQW+kufr8jM0dbLLOMtYZwAgABACaOlzOjz9aYGcAAgQNPW7OX0ebrtX0OfvUy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8vCqnChNDAATDo87tHbuhqLr81oq7IGC7H0CvTXrK7qwZOAEBfQDXr86GCAAHQAAAcD0G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TQaszXVdVbOj5/RpZxobnfnm2qwGbdfPbXRhhS9Fc5ySrYmjbykvVxUIBDO67ljWzGiT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5cA1OAJ0ObJANIrII6vJlFVtxA+pykStoJOnRjLdVNai/Tz0Xa+ajTkaRdbki2QBHFpI2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3JCBNJb1+HFfQPzo16FeeR6HzrJkASXW5CWM0IhovnlSq2sSdTBDIQAAACGmCsgjZj25L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1vBzK+vnD5E4Mg1IJoAQACANmectazAZwxAgBShPfSPO24L1lux7baUoJHtc3TLzEFCA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zOqdPZk1k3Go00FZn7GW0unVYJEyMYyKysX04Hr84mCGgAAGAANB42vr8fzaaAbiG2WOT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l357yhxaMRIAAAAgaABAAAACCEAAAAhiAAQAEAAAJoQEJiAAE0CaRKSIqSIjSjQjQEGn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NCBAmgAAAAAABNACAAQ1AAIAAAAENDQB0edddZ3symqWjkq0yYAQJoAQACAJ6sXQ1vni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UTXanFpy66adFNpSITWaOZLU6yrXSF8swaVnZf6Tld4u1Z9IxshTeEa9OQ2ypC2cNBh1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r1+cAEMEwAGIaQAXH5T3HjOOqQWDFMZvta5h0mctdOqOdbbmScL86SESNbMio2YUkJIx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QiQDeuA6XPIqUUCyoYIYrCtS1riNVBBDZSZCHEYIaENAARBSgItsXK92YqGJW05BpgKQ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IBdFeeGgztTSJIIF1awOnzALakFPYvPdlUgAAAAgAAAE0b7Mq10piGeYAAAIBACAAQHQ5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s4aAQFJOG++SmcG9tkVVICdngd/gTUoBYAADEy09D1FeRnTeasWygp0QiXVQmWzzaSdkU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QNevziaAAGAAAAIYHA7+PF8iBxoCN9+LY2SVKxULpDBuws6c11MMQzqKdDd2HTSac9tJ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8ziu5SAUjB0Md7NGqi5VIFhEqSyyhJojbmWq+mxLs+vCr0UWBOtmjmbM8l8sXUXA6dSC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SwQtpFySstZsnWmi7JIvrhMtsoqKddFsisULdXM086Tct/GKery+inO6nO3SYeny9du2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vzNOa3dVXWbq3nXJVZXOYBIACAAAAAlHp2rmTiAEyhioAQAgAQCADbi0XVMb6GQFIJq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tbKrqLINWHX893/PysCgAAA6HP7Z6O2FpFkDTnvzknC8qjOk0WRZa4hmYAMX1I16/Oh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pIPF0dzhebTQFm7m9Bq2FWdVollk0U2xWidN8zS4tluISIhYoImog9eMW6uJJIiDtpB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0IlEJNWURZBItqAGgaEaaYJTdhAvoEmQC2uIAIlVOJfnIxMrilrrZYVhrjmipqyJNEKk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4qaM5JfXBU5wJJlbUEJdSI3Y4i2ToQ0EgJgAIYiAUCw016ebdAEwDQJggFQAgQAgACcCt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QlrpuzdPRRozapdWbVlsjuydk5/MvpVDBMABh6ry/uSyxTK7atRGq1mPZVeUZ7UWWVXF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FQvrxr1+cTBDBAANAAAANMyeN994rjrMBgaMzXrHObW+jMSPVjRVfnnIiUEYJGCGAA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EAEAAIATBAAAggAEAAAAAIAEARlESaiKahtAxAIBJpBNAAIAE0AAIAAAAABAQACAA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1qKdazoM5AEAAQAmKk0CAQAABGSrfg3c67mBOaEKYN2Pp6M+7F0JZ57qrF3+D3JfNJqg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vK+pJlldQtZFTllLrBlatrFZCwtjKkjGxFBEX2Y16vOJghoAAAoAAAAB+f8AQZcXxQHH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AQRbVKCsQkkmMSSSRDEDaBiAAQAGIAFDEDEAACYIAASCaAAAAAEAAAgBJoSaiKahiYAg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ABACAAAAAAEAAQJoAAAABAAVtd1u7kyiNokAABAAIBRCBNACRiKAFvzkbqaRMGTVjust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XeeArJdzkdOXzgKhgAABI9R18XRJyQRtxxNpVcQlCBOl5zbZRcELEVxcYrNIvqlJevzo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ghgSizxOX0fA8+6ixRAkEVIIjQhqABEAAA0ACUSEEiLRiBiFYKRgACGIGIGIGgBNIAA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NAJClaEgmiKZEZRkCaEAIEAJGhDQhoAQACGIGIGIAAAIAAAAAAATBDEQ0AAJoE0oCBC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FYIE0LFtld4LuktbzWMu8UZwTpV6uLLQ0UwQxAXU7j1m3LtHnuiZy60hcrCnJuxDgRLt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i6g2ECX1yZ6vOkwQykACYIaEMEMExjcSJEQk4BNRCREJERZJEMQNMESZl856Xzvzu8sP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dOK6pVJoqjPYz24yHSlYR5XW5epdRbXm15deHS3qcP6Duc47nCzeDd2q5OR0Of6fF4EvW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GnXxOpTn0+EdrmauZp1exRiTmR9XzsOLbv5Wbrhq5OVFrvqhWXRVqyd/neDh6GrUw2c/2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N+eaenn1L6d+uPPbfT2nl6PaLpPJ4vbh8zh9C8z0zzH0+QlVd2WHPnvTWVYq6dcImqvP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XioOq+XYnQOazorl1nXOK17MuJM7C5Ek6i5kTqrltemuOL2Diqu4cSadkw2xqM/oK469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umVN11GjTSYa2jtef9H5qVSiUCBiKfa4fpo62/m7S4cTFraNE8VpLLooAJhbTcWU2wIR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a9XBKSRDBDQJlIYIaEwAAAAAAAABDABABADBoG458ajiw2eDrPGt1uTfv5dmTl+o5nK4t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13SYtNBFcLpaWUdfkpLNblLPo/wAy9D1e34+3zGp2vJ+k8ti2eh857qXh+Z6POwz178xmy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4orq6+bbEez5zpYd7Fz+50nn6u/5rKnqYtMtlp3I4y6uLjSivp875nuZevXhvYY+R1nqv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0eJ1udxuL1ezyq9fm7r/RnkbekWc/P2DLwPQ9W/RPAR9ByrjHz7ecdLFpqDmbqtIUTjot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rRnV1DUpK3ZUVWjtojIUemyTJdGkcLqV9FHjEuU24t1FiQ34rpS8cl/oeD6TcanEXD7u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X5UyDtOn5vucNQTpA4Q2R9X5z05o1Z9hNgKmcSycbSlOBZXOoemm4gioV0FEisX26kvTw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TBDBDBDSAAACGCGgGUhqAAAABiGCrtebysPY4/yvRn0Nab7cGbU24Z7eGuJp02nP5/e4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XX0MeoJZ9Rro9fTzXRt5kd/qeI6nR6fznPxx7XkcC7FTjXl2M9dWnb4ksGp2eP0+PKtvM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OnZwPUxLhdrr2Z9nnLTi9bkd6PRcLFZm5up53Vlohl50uiU81lMu718642LmS6T3fPy9b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HSc971hTenh5zlexfonB4PvfJdMcrmdOpcluaizRTbnqTrVaKtOIouyT1Z1TglqJkqZyiN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s1Ka7LcstdlOrppjKWVMoVrjVJClxamVys06cmrN0ek8z6XS0i9Zm018/l7fGNGV2Jk6P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dSAmCGKUHXQ9Bx+zG26SJTrkYr7YmiuywzV3UFkJSLFNFdGmoRVtjMXC+xUl6OERlIaAA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CAQBiGERgAAmCGCGCGCGCYxcXtVebpzNmmvneFg0x4bqlvnm4ddnNxrq8q7NmGOd3SZr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qaV2eZVPVq52nseZRgroec0R53LXbTJZZRdLG7Dk02aLqKqvn3jiZ/ROzx+jqcy3px5F5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lUHFfZx/V08D1uj5Ct/mfovnuV8/0+J7DU8zm73Hlv7XAs42/DZtrheo43rdupVdd52L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VhZfSqq8V7zj+zn5XFt15cano4annt5+l+zn6ojTfko0Z4VpL+fELlpqiicR06q7S6uqS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K2xRtWELK1aRZJustplNZdDJOXod/n79ZsjF2W206SPl/W8A5WjOhdfBvl87VOFAADBoZ6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OA7KGWOcQ1ZrxZtEDNrhIjOAKm2BnvjKLAF9opL0cEpISkERlIYIYJSQhhFsEMEpIQyx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IQwQ2IMGNaa89Pn3DRm1LdyOzxIdFEvLvZn1Uc7GOTTphy9GvpMdWqvpNmnkaNz0uT0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0Cflfb8nLz8Po3k45kraObqc/P6XpPJ5utiXL6Pkqzp49/MO3hwbjbny5q5h0epl5/J08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M+jZ2TgdPDx5N3svmVmde0z+eMdujR0+hjPnLNRedXP6fd2vvr6HmRzWacOfthlqnFPX68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Zy79lCZM+vEQo6UjLRprqebTRVdU6NNascYXbVTKJ22KcMyyEqS2ygqosrupikkYySxk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B3Wp5tEnqr6NGs0zcF068mwq5s7TztfV5yX68Sl5kJOqi0Ki1Fex7jqac9psuovITnSac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oyHKjQQz3ZScxxRbGZIBfbKS78UpJENUhghghhEYIZSGCUgi2ESSEMRDBCkIYIKpbXCy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Ty9ORT0V4+nLzdK7UKo39pme/g+Xd0c/Q6TmWyxxMxWWGWyrovys01d7nwrpefqjGm6ns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9TuS+R0Za9LeV6LXZ5ddGmMeyvq1z59HgR0s2AX0fPyQjo9Lm9uLPMey87qcHvbPO2+iq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pyuzZZaVaLCHp5Mju+w8J2+V5vqeOuk9QcDFxvUzc2jtnt9rw/tdyqnn+bPV+fzw5t/K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pfh3UVC7DoqrD0MNWqmNumVN0luLfCM98Y2VX12LncJUq7ordo5yS2kLW0lbrsSELK7q3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vP6ViruhVmrJIx3xZLgeh55Ty+x56K01oAAAXd3N3Yzas+8lqzXkVZErlVcSkWEK7ayFt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jsrcMBfdKS7cUpKkMRKSEMEMqIwQwQwSbEpBElEBxHVOsslntJ5RZs5cG/GupTqNSOij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1mNYM+jNx1Xm38Tx7y7OdZ0myjpx5XLbvz7cjB6TkbnNUqNDXRVY6t1IaKesuKhBn6yzG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s5lsLeR1U+g+dqu3ORxuvRi5OlxTTs8yyiW9c+yLupbxExx7fsNX5pL3XXk+VavqXiY4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vsywZOjg2M85mDVt6UXdLjc+PYPznF0+gWfPnp9Dt+c219Gr+e/RrmGfzG1duPRzZLsV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LRTXFdm3FWa42VyK9RpHPsRmc0GiVuWKjr8ypyV0c+dlOgoiqNiqA0rGiuSlbdoy7I7H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Fd2Q1txE3M5Xmfa82Xzi9DXZwjro5J0A7lk7CvTTaXXUXjkTFRci9uJTWSIN0ko03k5O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feKR14xGERlJSCIwQwSkWRDnnQPO4LfTZeEL068AaYVZ13nGzR3cuPTi05+tZm8KXdM3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bx+yUWcr3/jMh67n8i7y3fhNvO4bbJ7m3o8C+sPRz5eVwW9PNqY64aNo5OpjjKTp2L85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rmnc05edouTP0EnkOpZojlTL6s3aezXAx20ZcbRi1xl7nNhHcw0dPT1/Du4lVRp7eXPx+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Dnr2ZcrU6yFlm0pzdLRXS2+Y2bnfz+dlXo82fmJ2aaEbOv5zrbmDbx7Jrdjrepn53fM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RdmyjdVIvz9HkVdh15a1kImfoYZ10MmiGTya+dpeSrISnnIX0TW+Dgqp1VWEXFa7Y223a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l2J1FEq/JrzlqV5CyFg6dFZOiWYehaDlz1wN+W9GGc4Gm1BK3LpHVNBXGolJMuqczHqqs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khfoKmunGIyojCIwQwRg4leh5PGNWytFMQMoyS7ssN+LytXVfPWbQzNQ1AAAAAQJoYAC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7VXGy71WbqcbHZy9GUNFTqmqiemOMoWa+dqmtFV0bFK+uMcuhm0ln3YKrnpt05Hf4TTrW8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PVHQ7Pl6azQnXzY71ImVkH0DxE9qYLXDq9r5HTndS6wp4MOhzpm6FeWHXS9LLpdKuNn6X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d2552HqFl5bP7IPIZfcieP9VYbnzWv6PTL83j9Hy14f0z01l5/Zjm8jk7dWEeR6DnWUY9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qqGiys/W5+uXveV7cpcHE2UXOZap6ZJzgsSUC2u2pbK67ipT2S8656qt016rC2egpnoYQr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9bLbKLCvHpY9WLcUk7CqZIqUbhylQRuheVp1kaJMshYxE6iENFJoIRglLUZiYvvlI3yip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Le5xMS2BFoAgV5JdWOzoc9c7oaDFYGaJoBOEAAAAABAmgAGgGIlk4sw8v0cLK6ubfwda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w07uVZsZ9Ocpo35CmxypW0Sqzfx9NTr6GIs6EjUp092uvFno/Oc0Ojtxmav0GPleRztVW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uvpzOty4R6Dj5+lWLn31S3z6PMysqk8opSq7M76vhHubYd3QnZ1eDvqzrzWX1HM5znx6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+eNo8v6HnfQXcyrnemW7O0eToYN6w0U8XGu3ZwuhjHPhX09Z5ezveC1PS7PD9q3pmz0WL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Bwep8/XMtqdShC4zqUC6tpbYSg2qpWJT0eV3LLNebQl+vPqLZudVcrt0mcw9EGmStpuK7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nZIKabMZfpjEvq0My21XEars5mlPIb1VaTz3RHZmuCi2cSVEi8zi/SRx3yFyuDb6DhY1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Tyw24uTo6DnpDWaAAACZCABNACGIgEDQDEKxAxOBpjEEuN2WceeXdmVnP6fO5LKoamev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OmQ3qprHtq06ceydVdru+R36naz7OvWfxv0PNl5L0XPoxet43DtMV9MpIqGis+2fsNPK9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Xhavo/z3CyEe3Lw64W4UX2Zauv8AZeW0z9vFZXWv8/6PpCfU6deUd/kpPTnEMO0ZsvWd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sVO51I4Ottz8nTyavGl1ajm09mUnB26nV3jPUlnkdnoq83F6zzdOb2LPOyrd57fpzfLCW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VClVbNV0V9K2vp66E832uL20tvrvTTrovL3GwbhbXP5voeKb4VbCjDdnXfZn0GbfVYmhF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OMZEQRVm1IrhOstV1ZGStM8Z0xZZTYWjqIAL7vzkaO2JQa3BNQJoIxphWbL+Wq5yWNI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BAIUEoYgBAxIkkQ3EJODJOLJICTiQeY9RnrmlGjnIRpkTnR14z5lTU4Oderz383oyc3q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R3anrt3nPdbnzn0+vky8KPY7x5Lg+28/zvKp6GOSq7Vp1fa+Rx6NTRzdGPLs+w8F6DTF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oZeds6WKMSp1UF3Y5MD1NnI9X6M8eWKk6Zp5hqlq5O8bVwyXsmWxblnjzW0wrW/Xzr9n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noufGebqjhbtis6vFV+pxLrKpel2/H+j5aji7vBzrbXDL0x5ue2ncrjMMi1hg3RuOZuh6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OP2+N3ZLba9FtuqEkL6NI7YMnTdKvLdqHJLOjy+sZriRO2F5GcrCm2LCcZGV20iuhcQTg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G67IrdkCStrHOmZSMXppr08xNQIiPOb8XLvmctICVACTBJoAAAgQlEIBKGmyBayk0SMr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6Mq5h1K455sgud3RiAwGg5tHa4Calp5XGy1c3RuKC1RBM6O9wNeU7+DPr1POru8TCfau7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81qavP9uMva4mnxx6bk8Z5so9XZGTH1PPV3693SszPk216DzHSxR6TwHtfFW2+j89GO/k4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Xqy4va5XR6Tfrw3dc6DMVpWcsvecLoVZjeYby+i0wwVdQXhVeiVcfP31deVPVRjiHaMPH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fqU6nBu6GPFturulhk62Dndm/DZHg8/R53owm0SjOAtWWxao6chorzaYl2eR141aK9Ftt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EWSrsqngemznle9wu/K5OqzROAXzruFVOssK2X5Zop149JCq2ssi0VU6chKRCHXZeTiT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6OaRQSL93LVc2saiBCGgTQlJCTIQAIStDiDnIqlZIqnNkXOVkHKVRcmkW6C/PnhLKLui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EswvaGE3Bhp6jPM1eqceLl7JniN3qUeU1eiVeMy+8WXjvR69Wnms3q8pp73nrbJ+e616v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rrDhdXR0jC1SbpcqRvfLzHL7/LlHSw93zp7zxR0dXzmunq81Pa5AW3LLhL1vM9x0nnOb7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3Ea8R0e1m1nj5+vxe3OHnuvoxvznV7lmN4Xiu5NC52Ou6uN0dy9ZKrreYFZ0I4dVkoZ8Ud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+uRKtxojGgnQubFHM7fBWwBJRnAhIiacfT5y1yIyW9/h9mXdox7bbpwsSc4BbEY7KrKJ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PnRVcjbXmsNhVILM0iwUh57WBZAqrnUWTqmGPbgHbnuLtGa2KidRcqZKEg3QS7Yhuts56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QAlKIgBJqBDVOUoiTZCUnSbkibdJt2JuJKmmmWUDTFGi+VRkOwAAYJhYADEDaAaBgAA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CYAMExiGCGCGCYAmyEbRM5oDLR0Q5h0xautzkdSXJDsS4pHc5mY1LeXvNTidDWoBE1HD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5Xz/AE9ht5zF6jNennc/pVWPD6KjOfL8r23Orl830mOTjU9OvTreh5Ha4a52bq4zXx+v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vVzzNyRoZXXNG7HpguWF8ZIb8l2XW6/F611fdTZZOULBikRtrkWOM6WDfA4HU5m8lC6o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6ai63JcaqrKCqMqi+eXWQzdDmkBxNcqLYlCVZOFmVZlobt8ixJkJMVJqEpIiNCTUJNBG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baJt0m2JssGssW5SMqss0kLJGomAAAANMsAAAAYJgDAAAAGAAANAADAAAGmAAAA0A0DE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QCRoAAAAAKYgaAE0CaBMEmkSmiCmVUWRK1YiqN0SqN0SmN6lzx0RM/jvd+al4VsHFJozF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YZ3bUFWpRRCyUl3d4Hba3XZNdlkZRLXHIbhTCytkoSRk5nZ5NdLFogTnnvjPdG0sjZSQ0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VKJbZRI2YtNMUVTYXSrJwrRrzWJaTSHfTQJoFJEU1CGiIEJAJyaobE2xSHYpDBhYMYQh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7KUgsAAAAHQAACAAxMAAaYAAAAAAxDAAAGAAAAAMAAAAAAAABgAAFAAAABYAAAAAAAmg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ARKSIjKipBBTRBTRBTCuNqKsu6yX5xDRnzdOW+sp00XmeGqC35LgzX1hBaqy6zJuzejf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2Qz65A0DYwQCzaSuJry2xZookWQtAy2Vl9uXcVV3ZKcCBZOmwulGscLYQyLHCaIt1qy8O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UlCTiJScsZMAGAxBjoYAx2A0PPCuUDREL3PUAAAACgAGmACAAAAxDEwAGAAAAAw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AAAAABgAAOkMEMpDBDQDBA0TAQ0AwQAJoEykAAEJSQhiRUlSUkJMEpIjGaIzi18jxPV+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YpGzFurXJrjcY1ozl5VdFMZ1FPoONsl7G/mdCrSUUYSENEiMyskVzsfY4Zuvpviu2uwr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dE4BC+indVKGlIHWySiE4zkPPpoW8qD0sZIipISahJoiScqbBDYhtItuotlJtom4DyEJ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GUAADEMEwABAAAAAAAGAAA0wAAAYAAwEwAAAAAAAGAANMAAAAGAFAADKQwQwQwQMQxEA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kNAmCGCTIiMRJlRGCUggSREkHM8Z9C+fZ1RppcCuzlzzblxJxN+PREo00srLqQ1YtMauv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030KSRoBTrZJxA5vVrriWxtjUOknmYFlciu+MyiJGtRCyJw01GSd1JOVNxZTpzrZXGIFg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yiImSoYIkCJFiGgAsYMGoDyClVr0BINQAAGIYAAAAAAAAIAAAAMAAABpgAAMAAaYAAA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AAMAAGADKQwTGJSKiMESQhghgJiRGCGEVJUACGCGCUlCGhDQhglJCUkiGifgvd+UXi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KUdPDMqjoyF1+LcZFYFua1FUis6O7m2ZvW1c7YakpWRcZESyobTJwnXWTmd3ixt1crqi5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ujYFF1Ux2wuLJ0IjFojbGZow68awtdJsJh300KMlEXJyxJAhgiSsQwQykMREqxZRSlpo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mCGAAAAAAAACAAwAABgAANMABgAAAAAwAEwAAGmAAADABoG0waYAUxMABMATVAAAA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ABQmCGCABNQJhEYIAQ0IYLj9nEeKq1RzXmvsMMbQty78603wBrbjIW13FELaAKbM3qdP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snKE7HCURyiE67KiePZWcfXjkdLFoqM8pQL3RcSlELHCBcp5glXcOc4lmfRWRz3VLsIh6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iIkgQykpKkMRDBBAMjhKWrSKwLEMpMAAAAAAAAAAAAAAABoEGAAADAAAAaYAw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BgAANMAAaBidDQSIsABoQwBiBoKAEQ0IaBMACgASkoQAJglJCGgTBJglKZ85j0+bm1dD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0O4wxsRprlIpLQspspIQlVF3dx3Z1r04tFmgZY65RGDERkMUjHze/wqvtz6ojm05yq2ln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oyKLYNb7cehJsQQJqhB6hshKQRbBJhEkqQxENCbiRxyqlczSpMLkGq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AAAwAAAYADAAAAAAAYAAADAAAGmAAAAwoAAABgAAAAAAA0wAACwAEACAAQxIkRY0AJg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BSizyXH9FxM3NbZMxR00LDbl3GGOhGfVHUYE4JaVbVxV2BptydbGizHoOm67bIkCrYzg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3RynH3Zhddd9SZbCRe4IdTrNCjAthbALFMmFi49WXQWEQ9SMiIwSkhDVgmCGgBCxyrlT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pDQAAAAAAAAAAAAADTABBMAABgAAADAABgAAAAAwAAAGmAAADAAAABgUAAADTAAAAAAi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bDFCugc5R0I4StiyBrMjNKzBpWcNBnZeUBeqQudAXlAXmcNBnDQsyMHn+jys6IOB0udd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iIb8Uhw0ZxbMmkqjOofQ5GvN0aJ1y7tOHZYJlTTEjECTUgqupMHP7XBt608W6TJakWUy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kpnZSaCu8pshSWXZL1mUh7JSUCkhJliTBDQJgss6ZYheFg7BNAAAFgAIBQGI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AMAAAaYADAAAAAABgDQAAxMAAAGAAAAUxQLCiJpMcTac9G6GVGiNQTiADBDZEkCGCaiT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NIvKUXlNSazCl6BhRvMYmt4Cugs0i5Z6TdDIzVGrDLh5e/JLQpMETKU4mvPfQQjMN9CQ4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igVR6fPzbM662rkdWrIjssjGJKUWlV8GDjOq+T16TidDmddc92fRJBK4zLVQGnJrJqbI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srERD3iZCTLEmCAEDFTPKKLsldhKwTQAAmgAsQCgAAA0AAAAAAAAAAIwAAAAGmAAAA0w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wAABiYAQgXGWBujz0bY5Avrg1AYDERKBIpqXWcvPHdlxqDuLjbjXTzqjo15CW+EQqbUTK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lsdKS5UonZniazGjasSrfLnVnSjhidRc8OhVlrNNVFddCumKXRi6yCiPRi1lKIjuy6SA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RqWPoS5aZpJacO2W3scLrrrZGxqTBDCi6BJ02JNSjXCuu5cvTlXJIWKBZRYyjTS66MUo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vHfSbBB7UaRJggAAFGWYhFkpcTRDKSaAAEFiAAAAaoAAAAAAAAAABAAYgYAAAwAAGmA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LzJA3Qwi6oUBZWAAQBEkZomwwZDsV8mtexHlSjp5qIFldcok4RXQ8lKb1z1W6XOrOouX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ckFNECwKq9MayrZNOe9qMa2IyPTAoLwoNCKFoDMtSMpqDLDYjItda2yVJrcrK51dtRXf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YolsbIENOfRGeMiq9+S+WNGrMlOmmxb96zS99VXWMcSY0QlGRTOAXkZ2U+c9PwZb7eZ1E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plNk3K1c92fQiz25lx6K9AFQe/GkQwQAJ1ldTjKriwBliTiCaAAQFiAAAAAAUAAAAAAA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wAAAaBgDrqNJirXbDKRbWgAAaqLjNSu+HLpjq18+JurzMlWlK3FFizwNLyVp0KctgRt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dIwWbEUTmEW2iYxKSI0aUYK+pE5FPcZ56r04eaj6WCeePQwOBHu1HEXZgcePbx1z3phb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OMIlt+Ca+gy6+fm9bXzutXHz7M5BuJbTpoIwsgXwcAlCMaM+zKVqUa3ZdeWWFdtZ180L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rIOstZIjIiVxdwhpHi20HmOrisXoNpCq6sthJD05kXxnmWzNKApJCIh9CGkEwQBHNOuWMy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NCGCAoTSIYIaAGqGCGIhioaGACaRgAAAAMACBYZql205SLqk1TIJMiElTXLqpwwNVVJL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eBqjliaqY32ULfM5j6kk512qwyT1CZ3e6zvSFLuZWWhTVrrkyl6ip3uqHezO7woL2Z3c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YgjGYRVqSouiVq5FKvjVUNCMdXRicyvrpeLT6APNY/W5THyelnmre1xezpj5nV5xCFlZ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Y7CqM4mvOnVUZRL64aJaU4llmPaPu+Z7h065g557xyiEZwkRARxmHK5Ho/Or09uHUlme+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5qW5tRlp0UARYyQe+TSIYKqdCxRZDmnSTVgmhJoAAQAgRMAAAAAYACTAAUABDQAAVResla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OqBeVyIxprjoVc9G7NXGWSdZKNVRqryurITmmY1sz2WsiTZCUnErKmaJ5JE78rNrxOza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ksL1WydcklUbmUGiRlW1mI2BlN3znU90eMs1PXrzVyd6HP6WdVrfqXjLuZ45pcopLkUl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UrUVFiKyYUZd2c49d9k6YOty99k+d1eZVULIwCuKJERaM2krQVVpzWkYsirbn3Ljr10G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FbL3LaNBGxOxuEhJsjKDHKMkr4fezrzL+X0Deq7UpqvSwUgjOKCm2sFKgvKw+hjESdJCE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EmCTQgBDQJgkxEwAAAATQ00AAAAQqXRHJCNNVYoCiRUVOpVxcQzmyONGiqolnCuBfHIi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sTSydTL3TJLCMxOUyovmZpaGZpaXWV6mZHqiZ3bKKDVKsRtCm5uyJIsipkRp0VxSTQmM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Lr1eGrq7xBcvPqekXG6moGennru6+d0CM8hy6bZYmaVmZZBhUtUKzLVFMpfEpViKqNec5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oNfI7PJ1M6tjFGzLtMyaqnbi2RSrKirVm0EYSrHdnDVRdUVjrL5imvRW5dJNxlYDiSTg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iOBptxG6ytk1WiclaUSuyltLtMViYgD6ChJGmUVjYpwxrUSaBNCTBJgkwQAgAAQEDEDQ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Lq4koNAUzJV1BOuqJpVNi25igmUVmqqlo4WorlNlZbJKXdIplbIplc0pldIolaFbmyBY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ygGIYA2RYA0DAGCJCCTgIwBNg4uBj4PX4+nT6WDXvPDzEM2/0XltCdzk78eb6DTj0XOe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0nKudSIsvipywhopp1zgQLYFdGuBysPZ4U32sOinOpc/Zm6YyxALM9ooW1RXbXE1VSpJx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7azXTpqWmNwklYS7Ov5zvl4pU4zgCkEXELISYOLM/F73MLsNestiplk6UX1FgiTKq7JGc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sUYxJxsaQCaBNAhAmgQhiEaEDVS3QzQi+qIoBA1UXVwpNtOSaumUIsdVZcssauhO5Mb2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yKS9lDvEqdkip2BB2MqdjKpTSRbZEmESQRbZEkVEkEWwBgmBEYIkhDAAABQGyADBihZE5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3dr1PDT9tKXw8va5kwZO5RJboolZmshLn1tlVZZJpgxDBUxAxInFRJQUSrjdblTRPk7Z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oEGpltMoxGu6s0576SNdtZa0yEZRLZ13GdNFerHqW7qc7Rm9Wym2pRasJ02FbAkRZIjM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a89b5Z7o1V1ySE5wUdGghVbACwP/EADEQAAICAQMDAgUEAwEBAQEBAAECAAMRBBIhEBMx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QSMzQFAVQmAkNENwBv/aAAgBAQABBQL+qWHpugOeg6j+Uf4f46CWHCvcazZbYrlnRjuf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KK0tsJnAD4yq4i1e2tR3KqWey01idr9RN2+2+wxtRbn4ywAagzcQNNcEsV8RP/l9S/YL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/ac8EZr4Ju+9JoP8A5PUX3ajMrljTMaHoIs0w3Wfn8wz86ptkY9Hn5BjQ/J+F4A5CjC6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0S37FHKifgDq0zgUPvWZyOohh/rB0z0ToOg6Z/rvyJe4lrjDV5gAeuvh2Db1sVbF24ciZ5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OnRnsYKrswWyxStS1mFtofLnaCVpedm0WMWEUDbpqbLxrNRd39V6gGRLtjfErLGDyy5d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3FDNGu3S6pt7yrlmPMPT8CJPT13WQdD4nqJ4af6/7CDwZ+T1Pj/VemkONHe+90+1vIgj8Q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HyE/JiN/VifjonTPQQ/yz/C/HT8WahjVaRtTFb3aZe2rbF911yeKv22Db9jE/YN8oUudJ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eXuzLpQMWoM6XS92pEWi0MJZwV0hel6TW1Wpsor7vcoc/qs/adz7N4hLbHLWQECUP76f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zSD9T8RvO7mflBxoN28DMWfk9PURy3g/bmZ9g8fkec9TD9qwQ2dvTGKY33fj8P5g6fmG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D/Tj5AYT1UzdMwNAf4R+kf4b8L+dZe6RbjXAwIKh1tUooGKx5x7Vjk19GSwHiI+5u/He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AjoXSru2dnFN7HsKdlj0vU1v6NF9nCEbtTf37msyGebt0UQE47iLSXZimJnljN+JXcRO6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mcBPfE8enH9IeB9vT8a+zdDDPxn2/mAwdB9x+89B4sO63oPPT8mL0Xx8n5b7oegh/sM9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J/FrbWs29t8sbRg1M2ASTdaqpVnDZVRYRBxLGDT3Rye2fA3A91ie5YZkg8tKKjdqdNRX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UHJndcJprK2tYxn32aVQ9rsAhaLnFZm8TYWhIC7sQGMDgNmW2lpVtVbbIoLIOJuMV+Gv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X2zT607e+m1La2LNtRofIMb7YQCwAEXx+Fo9g27vN3Soe78zdwsaZzPzB4M/EdiD1b7556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6L0H8k/wrG2Vva7W6heGxOy2169sZ9t1lu+5Rks2TtYgIQXYuwmAsPnbtZvdNgBFbV27T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l6imx6j2vC6y4NfmZBhVpVYtRVN0ADWYAg2pHtzO9iM8rQmO2CxTAMX2rvBFnkXt3nlS9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2jbVR6zS+ywQPsO7febcz4xq6+5uGYTgPD9yz8fgczVHbXV9qfdE+7pnnjMPM46GBeMZ6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ZiYx1H9kOgmYIP5B/hN4uRdxubt7t0o1CrZ6i6AcsxxucjFFZaB1QnJTaJQsY8rHOYrb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pFCHT9wVGgnV13L/69AH1AazeaUNzeq0LpdYXKOrEnOW9KC2a29V+Ic7QW4DATUVLuoGTc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8sYDiHkDG4YSGzZWnnR2HTaPSqnb0dL213UUgPSO2yAyygzaRCDCeSwJ/wBM4T/Uyn9z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7R5meMwQmAzPuMUxp+FPR/OY0HhvC/bMwQxfH9kOg6D5B/EP8Ky6sTVVo0YYFzmuvftmGj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zPE3JXe3Kj3WuagF3Nnmn32sTuYVK29EHxNndcgWNqVIO21NFqH9N1OArCw12aftPVeig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fbXZ6jWqXu4Eq5nlrOVUhSxHdUg9LByOBWpY2qqjPLlnhdsJU7mv/ABx013afVX64tKz+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BwZtWGpZ2hDX7TVNpyVcBW2oclmtxK2imZ5JmZmZjWbFps3gmAzPumeg5eNMxupgjQf2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6j+IfkH1tTcTajsLGZyjbndCis129W82RVGc4RdzwrgVe0u+T9s7rOA+H9TULeD2orKtK2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tWFJBSqrUsu6kgNxMkivaHst7x0RpS3U16a21q3pBq9q/dZkF3cTY2zEwJVwGY7lOYnEy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xtS4Du1r7uNIamtW1LHvuruvMbkwNGsM3zdGeAhYay0+EWfDEFqTu2tASsBMVjN87kRsz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9mYDEPu3QnnPCmAxmn4WCHoPH+x/tg0z1HTP1z8h+rcC7Jq1vem64lPGu1NZjfB3xl7df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e2CkFLPYWxNHSXlxwqm3tvkK5xMMGcmM2ZptMj11V2CzXaaqy2ogU6C1bvUbbKDWKmJ3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sn263D13bGOGeCplg0jbW8nifbYzctjBM/CqXHiIEmQoYFptAg4G/E3ZioWL1iATSnTzU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4rHdh+n+3Tl3B926AzzNohTMNJnaMKNCs29LlyaiUQNmbjFOIzzdN0DYXvCbpugaZmcn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8mYD1HUfwz8p+Yt+rrdRWjjVNtQ1NB6jclrtuiIY1TM+JoD+q2FmmO512izdhmqC0kA14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SQxQP3DqMFVS61wrz4Oy+z4HdWztU+pBTW6Sru6iyyW7do9zae2tJp6Da12mNNK9xo5K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kQoI5LxbGEsfdP8A8D7YHGFG5icKgIa5jK1EY8rLHJlRzPz6UmnJY8P9vIncZRXcGgsB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y0EHmzhVGOu2YjIIasw0gDtwoyn3zMyM8GNDmL4c7Tnjfib4DA+YXwB4X+1HQQH5QZnq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ytmt3JcEcLeSzf73MtBsP6aHCbiF05/WbhtMaZYNlu3FzBydXZ7a55h+1ljpbXFmqqp1K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u3WTqq99emvWj1BBqVa/uQau2mrUaZkYgiZKSwqbaH/U+LLp3Pcr5XzPz2yVg9pzmNyF8K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G35juVgc2s+4MgYR2OBiVcAxZvj57fgsZnk4z7ioBY5Cio+2CLG5n+/yP4/H4xNomBCo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vE2tMlYSDA4xZ7oOILIHncm6A/wB0PmMHyH6R+pdStyN20F2oRAl7NdaNpbOdK9aK6e0v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Kj9SzYaa33FhhrPaS7WnkD2hPcYr2JPiFfUpZSTbVa0soas6XVrZNVY1EqpY0r2xNRT3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OLDpwLHuAR7dMtXo0AXuWPOVQeam2hzlgwyze5l4AiLuXKbm2QsEDDenKOx5aDmY5DGH3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SCeCTCBgiYwEmOAoxyCrxGBmfd8r/ACHocQusyJwS/B7cKCFJtM56KAo53qcwnn+8HTPz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anbrhrkzWwdPUMltWD2dOiMqK1l9+nWukcMzb55Z8ALapo37o36akV7rfcz4xR7FZmWO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2lXZHtVbdNoDbWNPr7LbltUPobV265btmt/8AM2mtQafX1s4rR92iqSx9aarJqtTa2nX3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xkl2k7mhIwzYylsDQxK987HBm7heRY2COQdyzdFrJG0AsolZwXSntEwxvAGSIh4TLssX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lB7YzAQQxvueDpySyDaqgB61tKVIssr3lqeQoWW++BTjY2CjzdibVmwY2mDj+2H08zMzD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Q9Pw1621VatkX9Tv/AA2Rb6ogrp9UeObLGpr95A0xt22PjmbQlS07ppBvdWLQtkh2Vy/Dq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z71seokGVpNO5ualWoWuzs0eonuTTdvfqGvfV212amCm5rBqr01Nul+JRL3pusLWStNw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FKwk2/qan2p3HTTPtRm5NdS4YCLiCxa41xeAK0bhaz7XbdKsbdmRtm8Y8l/bOa7L7HsP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s4jsMZ2qmYOlfLsgYbBuCsIwIi7tqnkHkODNwmxyqgKDyfwBDOcmYnmKkd8wjMKLGOwb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g/QHymL9Ewzz09QtZE3lFLYb4gKb27liq2GG0+1guybt67DlHZXvCdzLJKUW3SUMRdq6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IWLWwKAZttUhmBU8E7ZQ1T3WUIAuqF+l0rV3qypgV2/C6dezZrtZzp76/UtGdE1esW9+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zaSvZTrN9bkgLUZZd7qffHPdew5Yfcy5rVuW5H5ZQzv2llcdcjYc4irC7ITbyB3I47Qy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8nMUkCtcsvMHkxPtpHuggjDMUcbRmwfo0D9BUALeP9MQwQ9McYycYE8TYIUZ2FYE7Nee2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6j5szPyD6DWbbGmqZLak1wNk9QZoiNO72a9/dIXKjhbFygAy6ssXmCqY7aVMjqqkTSWY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bKaLlFjor1ps3WgA7iEVRtcAEk42tspCm9tT7qr1NYprcC+xKrDZbATddYwZdBe1ep1rJ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d2sqDNInxWp9TatrBjFNZc+oV1Vaocq74FWN+rsN+pJ92ABkzb7yJUvv+3oh3xzuO3MYb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6VocsMDPHGFMzgbjhRuAwsUECsbYPCDjTD2CAY6ETEfgWnMqGEY8noJ/sJtjcHPCzyft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ccqMRsGbBj/hR0EHzXP26k9RyfiKL11TDa+p7a1syzT6rK6sPbd8Rplr1DHNezJGIK8k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25CpMrt01jHRsGst1FMd1tDpYVZyiG53ats6ctfWosGfvY47KeMHJnuDHsWpfVqA9Om7l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rrppNgd1D6OxaNS3C2MUADsyb6Y+NoO4adqmKhtPZrF3XqypW75gjHLYIKncWG01EEk+7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T4Bm+AboyTJwBuAYLHcMueTDAN0/EHLVqAAeelXhfM/Cz8vHHJh+7HJ8D7cdGMPMx0Ef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Qc9D/wAIeg6CD5TNbr7E1OosO/41qjqNWmqRubG0wQK5re3UBVrt3R1ERQz2bRbYQ1XO4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SV3Vy+hZvdErvCpf2rD3LBLbtyvYRK3bYjI8SkbVyI7K52lh3pvxNKd7aayy9T3+4vbu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sfSWW1y73sLdtjq2/UOJo9Y9AvJvptG2rTLvmt2C2q7R+oafWUvRaqBmFO5tkwS+3LYKm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hZYchKhPyRmfhftZJwQolykENwOn4GJ+cSuVOMr5xkouXSCeAPCH3jMZtq15ZvyOjcmHo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vk8FfJEXwYqwiHz/AMGegg6D5SZ6jS1jZ4qCmLbabLq2Aq7T6R2VHsdDWu0jazDSs62W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s06VGPkWdzctX6jYwwZkg2mh5bUwnEVtpfbNOrX32KDLjtNtpM3Fm4J0AxqF1Xu142PSa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22uxW/R6s12XaHT6fS+nol1j6HQPqgF7XcijuMahptTtL16a6mpEs+KuehadLuLBcyj7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EYb7cx7FKVuHWbzuAiNLmyoByTYBjcQmJ7YOTg5n4HMY4lGYg5U8rxBPEPSrlDHPCjj8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YEkeANo4JxiMYom+bjtE4hhH99n5RD0EHQfIemrIFdZGxi+/TdzYxyr1HvWghqjvJrYXe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TtMtsUMFHLXbivbO729xQzTmIAqFcSva6W7A2TN80NwEvlmmZJbptg5Ar24potytKI9d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prUp1GtXvaXUpkVYCuWNdVOoISz4XUW0UepaexSJUfbr1zrWuWurTpuiA1pa2YtYLnKl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TOAhlnEAzMTcIzZVfP3FsKvMTEa0RPOJlpkwbh08zIAAJrUbQspGXPCr1IyIZu3TOIsE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HbETx5hh+0nlTF+6GElv78fOPkHVj0tClNGqWXvfp6hqbLdrOXnYNdW1coeyKkFy6upg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lgvZZeaTSxHwZWt9qwOCpZhFcsgBEFZZF4l1Fxjg5HMrrOEvsRa9YuxhTay0JZDRs02k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VXSPBTVTbp6GcWVrU1GlXWayz09jb3RVpNSyNdotvw92NS/qFI02pLbhtEqXEuJLbojK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8CAgt7WFa+51wx8leFTgLyV9q8Rzk/wCuelflxtg8nOQTk5iriAbygChuQBKRDE8DyegPN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QOnk/NYCWngHO5vDSueASMbRncWb/AIQeYOgghmYT0WPUjV62kVwFhBpti3vc0rqBQamo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9RsNxrRQmO4vYDSw5CEkq3supsZqdOMWV7Jtm+umhmwintMbVsXRILm2e5LGse3aa3RsJ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rGLles1lLqNVayVJ29LNdSrHQWVCa6ihqU1BU6TVNp7deS1y1DdqHLSpGTUanUvdq9Yy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5bnovJx7bqCiVpuNJAOCS4KlIft5ELADduXGDA3XEcnOTBnIEWJzFikwZ2pF4nk+FHiHx+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PGYJ+W6eZmDoPJ6fhhwo4YkyvhrDiJ5/4UQdfyYT1z0vq3yzSoWSsrZe9VLikMun0Sb3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4Pftsllvbs070y+vlK3wtz1vZcY17A/EQ77LWyptYox8aasWTTHbY1RcLWoLIDDmDG3OG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h0VbbEZr0elE1/spFXdv+Jojg2aUaSy+yvRdj08YjsTfq9P/AObU27lpsAZxl7ZWsP24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8V6otKWA8uqANYcYLEQcTyxrM3SsRhyRjoDBH4mRAQTAOUm+AtmVjmKI0/EJjttCDoIfD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6Zgn5B6EwmV8K0Hi3mVrtX/hRBBD0Pg/OQMampDRZdY2n9NaxB8Od16dtb67JouTan6qq2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ks2iEDKIIH2jTILH4FyozzSLm3VoyvTYoOo+7uP2d5JqSt5pqar2KV1r32vD1Ip0/bWa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AJ/g9IzafUPTotW23R+muV1PqdK0Pp9QdLXpXRrNUNR27P3GrxHpsFeeScqMqcgF33RV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iErt0wCKwxMcDiYOMYIwxJMxnqOjRRjoOIIi80+4r5rEHQjqfJ9756kz/APTM8HyegjQd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H5EI5/H/AAqwQRvEY/R1CdynS0jPw5+LakGWaI0pYpU6ZAqfDh52MWVlXdqexSqoI7dt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tRuSO5m0V16G9/jNVQd/ayyGyo6v9xPuxsPbKmyxbJVl5qhY1ut7VFqN+nqVt01dtyK3q1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sR3Wj4xjpvUNVbqbBf2202q7WppUNYzpVLHuaVen6i9mBrert7tS2nyzc7ttfcHZq97WKO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cedpEVzDksvRgcdF8kiflfuzhmi/enIoXYoinJghgfN8dpVwg8CGM2SOVXzu5Bhm6A/II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YgnmE8f8KsB6Z+oeQlZrcrmWVudRTpijkiAYmo2kaVGiOyK4X4e+tdrJgf6AbpfZldOp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vUu40WLLbcoljQ8zTWpfNMm6X3q1zOhe+k2UU6caRr9fSzalF1np9ulxpb7DZZoNI9+p1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Zi0dquxD8Jojtc8qrbadL6i2l0Q88Tt+9+IJYm1a7ChW6NbmcxK9q3RXZYJWdljHcwmBL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/IGIMROYvgAiVKcquYFiHdB0pXlo/Fa8VwgzMMU4I+7PO+McgjCVRvOeFgHRjmY5HnPT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9M/VegM96Gy8+y7tixtMy91tz2ge62h82U4WxcVu8chn0a/puoNjD3H2iuxqta2AloY1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XypQrXEmpSLobLtQjaYXU0nT1aV2Ot1FenW6fF3CW2G0NuKNy2oDUlfdHJNbsnZHk+5q8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xHVxKcS85cCWDAXyvnuIJft3RSJuE4nOQkJ6OxMQnYBmL5AyV85mcReFRcLiVrgKei8C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qqE+MSb90AhnkAmDzuEssyZ5GYPtRuYvkGY6Lwv/AAo6LD0PUD6r2Kk+KXZ6hf3GWyx0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9Rgw7bHbLjvjbc7ZVmPbhtP7jeRXNxtmk1D7Gr7s1Jr3W2Bp6ZXim1BUi63bp9GxeNnSW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qErq1GsSsI9VmmuztQ4GjH3ay+3U20L7dRYe4uSh5i1blbTXIrZJrs2QlrCCaxPEZ1at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5m6B55h8VviWHc3OWGCkJgiwRRMe6sbi0ov7ss1N6N8TbO7YZkn5MTE5ES/IVsjdjqpw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r7nbbM5mOGgHJ8fjx/ww+ZY31NY+x7f07rgDDnOjKJpXz37hgsFtAOatRGwI9e2V2MgtO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tCFbGMUDuLvtXX0tXN2U0+osSV1VAeoWkzRMqG/Vm4fE2AafRItF+lK02GzU12aZrtMrQ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G+mwcbjNaVazTaD4/Ta7Q6nRSvhXx2QQ7WgIa2wXO4BDMwJkQZn+z8xF4CYhUiDAAG4F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GL5XxK+IyEU0LhNR7a5XqAyW0bIPnIhEViILAZu4n5QziCHyxlRO5vcBE5hnEOYDmZ/4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+pra99bDkK8qVkeuyxAWLl0FgpHZGoYCMcpcgSbMoaBl6zuRTWr2o67+4yd3bQ4S6/a1V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lqZdaNEzntqz0/8AlVsX6FUOk9Y1JsDs4ml1lmmiJb8Qt1tT+kVPqH1tNtmrasqNMAZQa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VQxiKMKoFbDBA92yLZtjZZhkjxK25ZMw+VfE7kxujgrKjxZzNxnMUbpu9tiOkAgiiDic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YPFFrVzti2EFTmZ+Q9MTEVsRHz0r8nyCDMxYhE5lcUYLwRhx7jAMn/gxD8ghggj/AFW0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m53sya3LYqfLlwTYwWEEz7gXPdG4nR4BFdBmq0qGzT1nNo7dgCXVa1NkGh7lekpNGmbTo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8Nrq+y+h22aTV6LtSxyzXIezRdY01Fi2uLrNC2mVbTZd3LdPm9e0O0hdRqNQVvY749n6Z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p25axeBMZna5DFYTubE2zcxmMHBy2TKansOn0r3Ku7vJ8BRXq9RXqov3Ae4eIgiT1PiiL4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bQU+QfIZjotpEVwR+AcKnnduP+itEyCc9zdkZjtFxuzsP/BiHoOghg6N9W5N0WvuJ8Mu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sPlUdDsqDKm5CbGUV0rWSKi1eR2q9Ojo9iUopTfZSqNWbaLdVa8qtxYu61Xsrd9Tu7eh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qKqwNTY12g7cvV9Np7aRQarbaJU1L1/E26K1V2zRWvTZYp1DMQiDyPdXj3HgKGJ7REBx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lWKwYlm3CuI7rACx2AL8Mwqp1NtE9J1vw+i9ON/qD6qtqYDF+5eSghPFfLpwvqbZaL8ld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n6S2kRXBmeKlLzepCFZmDwOATyWzEz3G/wCEEPQeehgh+qxYPYytZTYFWy9AaizPTU7W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7Cd10l1yS6wpO8EC3jt7gqAnbdWYK/wDye6is3e3V3ltPocNeK+0iYR7aVtTUo62aSul3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O25TueoaSws+kFyaHUpTo9IafhdXT2NQ1dddGms1NBGXseva2PbxLWJanxgxlyMTxAYW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we36d6P8VVfqWGk4wckehtb8V6m3d1P5Cyke2vxiUDEQZX1E51MEX5K3athalwu07J9D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rxtri8TOZ+DPyvuC8THH/BjqP4GoN1mppVlrdcrqTttBXLY3be0V07ZbCw8MqKa6XrM42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dLVPhQk1mXRbLqrBaLT4llRKn7dCP1rrmNmVVbmKC/Uaiiel2f8Ar3B/UNTY1NPottVW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lmkrr0XfHrOxAl9Hwd64sazMS7Yhd2sd97WPmBcy1Cgr9qm0GZJg5gQtAMwpiDEt4UQ4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9oJ6VpxqvUPUFNrrox2rFGidzmL5ESKPb4lf3Vn2ak51HQfNVcUl1VdikBZ+nP0ZnT47u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f00+I08+Lqg1iYN3cmmrBsrrM2kCpcSxpng8xDwScef8AgxBDBB9buoOivUbL9XauoZyy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PWwsKWiKP0r68PepVK7FarTgGUoNyA3gGrTNbuK93uLywur/APRbphDWRG+7HFae7R0o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q5qloslr06XUMDdr20GofV1LZpk1T3X3aC16F/8A9JpXR88apu6hoekbgScYxksgErYB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w8BHAVRmfYQQVM8wITKtMt9LI1TdyLqG2ejkDXjSEv6hpWXWep6I0QLBKhgnhK/trQPAu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9Cgex2y/0aBhKxB9o5imE4YCKBlxwMzy3/BiGDqfp6i33GpxH3jSaO1Ea+zA+5Ev7Ys077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YPiu6rZvmxe0Sq2iuzd29x0blTeyhzustszWK77FrZdtrs7R0bai2Inw5YLpmSwbQQ3e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173f+DSJXq4lgR/jy62C7TanvsKjT2tZVrrmrOlTsa1UqqbfZTUAX24mnXcpEsxgKWhM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Bl6+4ECEK8cc1+SLNPZfnUSplV9VqBcUYo+l9V1bL2Uur9SvQ6NlwEUlkX3YmJVB5uOyi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030RyahyciIeB0By6xiOn5G3/AIQdBBDD9PWuqXVfsu22V1VgLQGfUaEXx9Ga0OpuMFfa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xnJML+6u+1X8mxPdf+1oR3X17N8R7oXKrbq7bWWxjC9pmLVipYY2n3RWRa60vvuupIW3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ar4VdLSF7a2lF0b1/G24vF9bAkl7BSLo55yBaSTEXBdrcsdzVTU1wCDKRMsK/bbdW7IJ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3W6z09rK/wDHavGOcdPSa/8A1WtSmn9R1D3P9xazeycDcN1fuZDzWDnXH/zwdB8wmrY1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YyOYnmNmYisM2HEBwuc/8Ov1SMjVaf3NS/boo7jrvUXqPiVt2Nvt71rFWS4WH3blt91JX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Q2U6kmOz3Six5Vmkm8tO58Mbi7t28jSUY0tSlre17ggwBzqFewCuzZZaWOoXtpqDqF0+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11r6S7R9tK9Me5f6ldonoc7SW3G7dj4dtoOIazEEtRQTByWwrHmVticE5ITdiI5zNG4p1D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6h2k9Q+H1EO2AZnpqbtJr62p0doRRVzAvuHIVZt48adJ6lxTPAg8fKnLerNx9EylONo7q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qBDLDkYyR/wAMOv5Plm5x9L2VmzUu51xDVKzpKdXqDZbYzr2pbtIDMAH4W3fE212vuMUpN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/Y1DJp2tZiy711NtVnxNDMDp6LDF05wtFQhqom2gLfcps/SNaW7nOb2sqt0Zsqov0jI5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VVmp1S/C6oAGvuxLsKRuiwvD7lbjqJ4jERs9BmZMW4Cacq5Z42WCO3b0iizSaPcq+pPqm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DsBSjG1RAJZ4qnqZ9w8tB1PyaYbrvVeb+uJj5axmyr71/cHJHkwnEzwfIHDRfP8Awome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ShlAxj5icAXbhqtX3EVt1tlgLUus7u515n6S06iso7q0PuLOZYWSDUYi0ES2ixmNpGmq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CDcj19yy6lGr1XMbLMrcbud8fG272SxKtVW+NlxKSq9+5sCWX110WaihV9PC9sX3v8Rj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wKf9Nk7Zio82Gdpp2jOyy2NWTOw87LTtGCqGnntTZgdvnZzsmnZqlp1OoBvQ3M9cdMnG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zNPftmuP64h89BH6ZmZ6eM2az/6Ooh+XSDN1UrXLpKvtxxsnHQTZOB/wvhh9yma/Ue3c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2xJVqA0X5tQCRjhllWmdGFb766Tm2tFsuuqaBYrMC3naFa5QGY4K11mipnojkF1epFa4F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rt6dkFtf6d9DrUiaxVb42uf5BYfUFh9RzD6gZ/kHw2qsLjWWCO2+Vua2ruesY3R2ZgeR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8ARREErSFOLBiND8zeR0rALWptKSzj5PTx+hcc2/RqQLF8UtKR+mgjGLMc7Y3kHM24/t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rNyzek3pO4k7iTuJO6k7qxrEIa3m4M150tm46WzcdCWK6LBqpVErtCT4mfEz4kz4lp8S0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tCqIOGBxMLNqz8dCTCxmT/HH0T9XExAIBBFfEXU4h1csvBhcQsJkTImRAVm4T9OFlB3i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60/Ju7Pp/0al3Wp9qeK1yEGI7zPtSf75jnhvAGV+vkTIm5ZvWb1m9ZvWb1m9ZvWb1m9Zv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ncE7gnd57s7070707xneM7zTvNO887zzuvO687jzuPN7zc03NMn5MCYEwP6QiFZiEdc9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ZmZmZmbhNwm4TcJuE3ib1m4TcJmZm6bpum6ZmZmZmZkzJmZmZmTMmZmfr2feIJRwqeLOo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dCubsYRZXwvk7d0Ye5DF+48TPQfVa1RHsLzAm0TH8HExMTEx0xNpm2bZtmJibZtmOmVm9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J3UndSd5J3UndSd1Z3VndWd1Z3lneSd9J3653658RXPiap8TXPiqp8VXPi658XXPi658Y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PjFnxgnxgnxk+ME+Lnxc+MnxhnxhnxbT4tp8U8+JefEPO807rTuNO403tN7Te03GZMyZ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0PEU+1TxZ1043XerPm/6OhEv8rBE6P5XiIfcRPy08/SJAjXiMzN1HTM3Cblm9Z3FndSd6u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fEVz4iufE1z4lJ8Uk+KWfFrPixPi58ZPjJ8YZ8YZ8W0+LefFvPinnxNk+Ied953nncabzN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7jze83vN7Te03NNzTJmT8mJj/AJ3tWPMBEfkf6r4fr6cudV6ic6v6Oi5ZuSsXhc+3wD5b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Tu7G5puabmmT1xMTEx//AAo9LPD+M+wR+vpoxNWc6j6OlG2kTEzwJsn+1kr8fVsXZZ/1o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6HsHwVs+Asn+Pef45p/jjP8dP8cJ/jln+OSf4+uf4+qfAUz4GmfBUz4SifC0z4emGioSw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9qjTAZtGLfpfmWeGi9H66T26Vjk/QEUYQ/YngcwQefy3MqHHQ+M/S9QTFn/XV41FJBB0dm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hb0qxp6ySx0/7mqH630l+6WwxZ+H63fpaL6NC77cxeQsHn8LwEzl5XCYOnn6WsTdp/q/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ftvq03LNHd3EH1ml9vaQ8nTV5N9ncaVHFmr+mn3S2GJDG6Dk+qcVfR0I/Vg+1Bx4m8mK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FG0cw/b9Kxdj/Uo8sNrf3Z/pdHbL6+1ZTZ2rEbI+q/i+3vWVJvbUPtXoODqv2fpVwyz7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136r1YHf9HRLisCJxD4PjOCkUbZ5AxD5IMBwPI+l6gmLeuODxCMH5l4a/wC7+7P9L4Jx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+o3cjk8UVeT1f3aX6Vfg+H8xPDdDPSVzqvVCNn0dMMVrzDG+wDMK81LjoTwoh6GJ4+lr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eQMz8/K/up/6GiztvrK+QcHTWiyvP09Xd2appa5dZ3X+Sj3VDx9FPtfwYIsfoZ6Vwmoff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CdNsHEHkTMM8T8E5Z8bRwv03XY/yg4LebRlfkp5H9uiM/wA4Vtv0QCS6NWY9LonUAsba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PhLZ8LZBpXnwbz4Rpahrb5tM4dHU1vpLe1YIPosQBqLTfbRX3H1lnzaU8MMWfR/Fn2wR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r6OjXdcPC/aDFGBFTl/C8nEzDMc2DFXkfT9RTFvyou6KgARNobTzsHNlZTpUcPqBi3r2z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CpA6bTiGodv5qkVp2a5ZTgSsAv2UMbTsIQQYKwavkVdzWALT0oAJStZjOmWgEfDrPh1l9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2CpFauJas1aja4zR009m021dwfLpuadLWHnw9U+HqnYqjaathNIilO2gnbSXKla+22ur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ldbWSqoINXaDEQsaqAk1xG2r9xmWtPiq8fFVT4qufFJK9QLG13zglWtAvpmhu3p9H1K/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5tMfdfxf9K/7YvmN11Z2enfR0A5TwPt2w+F6Hkt7W/Bn4/3s90/P09am7T/KDgrby7lZ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/wB1XWn7avsVmJ2jctXuvOF6V+5ZUcjx1VGadl52XgpsE7d0rzjwYtjCLeJlXF9YSUHjG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DZfpR944tqiE9kuezaxWu/mhPvv8A2dMfZ8OZ8M01A/QT3Ujrp7MjVLz0PTR/Zo+CGb4u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6ViyN9+h/bq41Wu/dty+n01TpLXFaWObHlemAh2oLtRulSb2VQipYHN371f7mr/+bR/t0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58LVFoWt9afd8+ms2tqa9j1ua3qcOnz6u/s1zSVhVusNtnzU/uar7/oD7pqT0Wfg9ANzes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P09mZXnAlkQ4LNmbsTy/gT8/7T8/UsXY/wAqLum3IobIsXY3WvmnrTicRuJZxMnaa3PW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xZ0rs2gWZnfnfEa0gG/pWm+fDz4eCjEalmldWyXjFvWj7etC845xg1/fWM0H3adrCUjc1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+IMstLjT/b4PRTtaz3U9D00X208al+NdquLNZ+zVd21mh+zxrdd5rI7dmrUTeXt1i7qB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2w2WtZNJ51H/ANCfuar/AObRft6P9zVXPXZp7rHs1VprjMXb6FR71RBVtDbscfMxCrqL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+ss+gvDar7PoL90u+6JG8HpoxnVepHOq+gJpVxWJVwAJZ9q+X4CLxMzdwkU+6fn6nqKYt+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nBtcMnWk+5hh+g4LRvuA3Kq4DNiXjK1gGKqiFA0ChYVDTtrNQqgacxn7bbkaXVw++ntv0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vPO887zxbGLakfJR46hiszwx9/wD+lXD0j2dKuU0/3FgIdri6nZNN4t/d60/YPEMrG6yt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/ANet+3Vf/P00RmxN7IrzaMdmudmuanA00/E0uO5bStodSjaX79V++n36r/5tF+3o/wB3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1D6VblH1K70mkt7tfU9PUL9xUbizDT0/Ru5o+gn3SzyPIXhvB6emLm+87rPoVDLrwK4Bg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DxjkefyvA6H6utTfp/mwc9mWJs6NlTBwbvPVRmth7R9x8Sw7VgY5f9kMc2c1dFOGdBYn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sUNqFyiHDd1Z3UndWd1Z3Vmo5q60HnULh+o5paOcMGEyJuEux3abAq1fu6qA4NL7xp1x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6HpprSxmoRms1SM9NqFqOxbGBU0rvc6cw0XiV6Yz4evGppNLdNOw2Pp63ltL1SnUR0W1a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UX7tV/wDLov2tJ+/6h+9pP3vUPp6SzBvr7b0W9q1WyOhmru7Nc06BEsc2P9FPdQPoLDG6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7dK30dIv6qxBgnz+Dz0c5Kn2oecQdFEI5YcfVsXY/yqCQ27Owl2KoPPU+6nrU+Zuyeg8ON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BDIVlPIIwelB3JhmYqTTS536oe4e6jooLFdPAirL9vcHup6g4PFlbAqemnyVvOGQd6doC7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SpN76lVQVg2v8Ok+HSONlXWpN7ag4Toemm/d1Dmu2uwOLbVrnxVc+JSah+7ZpP3rmtV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vSzXVvYh09w616hllViuup0+BTca4jhxrjm1fu1X/wAuh/a0pxqWRHgrRZrz7vp579M0F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bbNPXubVWZP0tN48fQWNGgghMIwYp7fph+gJohB4QQ+fxmWH25ySM11rPx1Mz9b1FMW/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sNCMHpTMYPSs4bPvatTCfaxAOcWXDFkW0iI4aJgNqBi3ppmxO6ik6hovtOoINQtPb6K1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aY8fIj7SdtqngwXYSb1rqzkra4iaiap1c0OFNr9x6DizUWkN3nlN2ZqVCv0XbXW7F26H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ml+22qsRqetTbLPiq58XVPjKp8ZVPjap8bXPz0UlSNWO3ASOr3O61XtUs7jze/1a32Nq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5XNfbuZV3NY3Zr+np/NvF3zrH8NF8xp93TWDZT9BRNJ+0nJAx0RssTLSGVRFXjbiZz18f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PKrBGjruHROGs+7qTn6I4h/i8iY/jH+robIsXY+mt7Vmpv7dcoTt1uxdvp0/fqf3fnEt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xtc2bfnxKQu3SjIUdDwF+8weSu0VnjdmDgfmZEE3fXsTt2fIDiK2RznJyxwLSCOj81/3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9MzNNXvbVW72+on36rx84lvSvyfHTSruv1wCXbjN7zuPO687tk79s79071sqy9lQ2wfcI3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fbV5SEzzD4C8+AQN/1vUkxZ8oOIHIjMTM/InK/wDS1PsbUpgou9rX7Nf1r+aPm/Ms8yuH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brfnE0Y4WL5h8DhfB/L+B4HjOYIIYz/wNYm/TfLtabWm1ptabWm1ulZwzjDf9LSwZa1F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7T/N+Y/Sv7Wh6aMYpMAz9DRp7B7YOghjHJB4f7V8fiDoY3jx/AtTt29V8qemehOBWSwvHM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bWatdn0Vxucjd1QJ2lFNsdSjYPQldk/HStdzAZJ2Vm1BtQjpg9ACZg5+YZM8dMEwYy67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5NjgEwgjpg/W1iKnSogKIFYna25lZZScWPzY1H/l8QVueiqzHTIRfb+99XTplr33N9ejl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0ESP1Hs9O+gFO7TL7WHKjEXoywrycxomcI2SOpOOn5+v6mnv+RD0z0vPCnCWe6qD3VdaT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U3PvuGx7W2y33IntpRu4un8pZ+paNtt49re7T1+6mUcpWdr6vybSReua6/dTpj7rXn7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92o++jlaPv8AtttYqb+Up4q09m4kYagzTjbbUf1beLtT5FmK3y+n0v3JYd94xafdRpfA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3qNGf1Et/Usft2aoe5DjS02d6KAtvfY2a1cOhxpNPZ3ppjttuT/16w5tM1nNc0Mo/c1V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7mk0n795xqTa40VA332HUd7XgZqPa0eluZ7Lv3/qKu5rT2q/4GnjjFnyiN4MHRuur9mg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VjzFggb9RmixxwIg4GYOjcvDn+BrE7mm+Svq3sl/JXmuvx4NR5PB6IcP4st4st4scnFg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VJ4pUq326i3i7Uefu09ByunBVnGH059zo3c1B4GeyATRQcFPbbd+5W21rPbVScM/Dt7ko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7eU80UHihCr3cWg4IxF4N6ktqP26uKasldPxY/F+o+9P2tMcNYhDXgKje+ij216XixuNT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7T6P93htVfYyvrfCf/HoT+qeGX9U2ndbLstTtaaE++vizW/vX/8AzVf/AC6c4t1H7/3a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LtUGWV+/RaRTvt/e+pWoqrZizfwKPu1H73zP4ieY3mKMn1Y4b6GhWKPYI0/PiHz5OMQ5g4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2hRxAf4Al6du3qnnPSz9v/SluAMPb94ODZ56kkkkmMSYrFYzFpk4BIg84Ja05diWhYtMn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QcHuP0DFZvbOefySTMZlh/Tj8gHE7jQnJJzMnGTgeRu32nc/kn9OmC1xCxIVis7jZyd5O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eaMSxVysexnCHaSxLuxeM5YUHCd9sDgnUNhrWZBYRXW5rbyaiaqeguYA2sYjFDHcuS5K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bWUZ5+JswxLFLGSG5yx5P09PXk32b2/g1/fqfPzWT81weT5mkXdqPUH36r6GjXFaZws/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Yx6fgRfDnLHoTj+D6onPyLgg7xCWaVrgftuxlvKQ81/3A+oST/NrXe17dtP4X51H7fzPP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gA71xzd86jLUr7PwPA+78Q+B5yI/Df6Vw9MYhHEb+Dq07mn+Ss/Jam6KMzAwJX/0SAU1E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/kHmwe55+avDeB5M9PwlX0NMubl8Y5xiAck4VYG93+w4hEb7UPQcQ8wzHDZ/haivtX9RxO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dxp3DC5PRTy/3f8AP6Wvc2os3v8AxKuax465Cm11M4IETw0HQDb6Z9D0xc3AwcRW3oBG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DbDGgHXOehhPP8H1ROfqNyv/AD1a721Liuv+LScT89b+imERRHg6a72aD6HpqYrHL/hv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3PQc9BG8EY6NAvP8HVp3NN9TPt/56uzZGJY/wAb89bvuxAsYT8GCINx9WP0dJ7aAOB0/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t0bxB5n5ME8xf4eqr7V//wDBrPvEXy33/wCp8zRDddrn33fPXy1YwOlp45xgweFhh+8+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/iep1EntvNjTY02mbTMGYP8A/AK5gbyBn/ZvB6enffaff8+kGba/EU5jLmcZEHmNPzj3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Hw3IXz/EyZkzJmZmZMyZkzMzM/LxMCYE2rLEGDT3GezbXtNsQKB26Vl6VgVbAjUVFmagr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/sFltlfbGnApsXB7Kitq+NnJyJ5mk0t1ll+g/Vr0CXrYgqf272RcPo/0atKbU1vp19RFz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la9jr25puw9ttFVVmA/qfqFddVGt0dHwbJseus2QqFbYjD4Zu1qaUpgPDjGnp/VZ2qzp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YpSoMbDsldWaNNR8Q3bUX1aVrBYACtIJPp69urRAqul3Eene7/Gcf44x/SwiW+nvXNh3Y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2rUuDxGYLMxrAJ3BN4huQTcMd1Z30ndSB1M7yTupO4k7qTupO6k7qTupO6k7qTes3rNyz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es3LNwm4TIm4TPy46GJKxlYRH8HppfbpW8wjHzaJePtgOYPEbO5IPMZYPM25MXoxwXaI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o33GrKLurikVzSb86hmYkrWlzm1MWLNTvZlOAm5QuTWdZZTTbaWIbIotFdlhObBuZPGj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7g0nd7Giey3UFNGxsuel9DdTZWGqq0us1oQ32lrE8n2vdd/4dP6er6RtNdVDrF1b6+myh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bUKL6aTTpNPY91tdXp95FlOp1Wv1DWFDZAC0OmdtPcnYt1NFa6bR95Tru1YKuyk1GhTta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07afd6odOGpu0dtT6avLWvl+wjPSi4K+/nPbM7cdd6/BUSvR7NQl6fEaqwX32bzMc2pt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/uMMThXuYCDJlq7GALSxWC/bBzCuQwm3EWOeYPIIBzmZ5YkzOOn42r24fPQdK3YNZhjSx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41CZri8KxglkPT7fTD9DSjFUSE9PM8QOQ6n3O3I8fknAPAXxGje6ww8/09jlkeumqHVm0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rbey5smmZks7yrMNa/d7MyoKqapwYwaUh4Bud40r279CP/NqbFqUNULdRp69KG1Db2Rn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1dir+mfcniGsGD2z0m6/TVavW6fVDXacKw1Y12m05/8APaxuX4pezomO7Um3ebGY7iWpZ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0ejpr1D6/ZSdDbp9PTrf1AmCdY1mLQc6HWVHT+sMu4WDA71tWsrSjTfCXG7dUochgncF+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Y7dT/ABFtt6u9VSam2XK/YTTWO99Xw7uy4LCCv22e1nHLr7rCJa+XPuWv7L8EUkCNZuLx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cxSIeog4NjCeenpB0av6l8E9nyKcSxA1aAzEpX31L7D0HJtG1m+2s7lHi3r6ge3R9Cn9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FJxjlRDMdG8jlx4dvbn9NCBDzM4H9K5AS87rt7bL1cLpVVyBslQ7dusqEsE27oFdq7T+n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7wZUGa1gAabC8s9kdk28QkhvTtUa72Nm5xQGtS81mpkmlQ1Tv9vQaitm09QDlasxT7smy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YV5XZZpxcldlNJOneuwbvULN+p0Vep1tVq9ie3dS9lYSkPR6cEs1Grqqs0VdQ0repVqr3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t0UNadXar0NebabAqr8YjUekv8RoNTa1FI1VN1mxWmvvJq0IWyqqFWgVjNrQq07Makmaz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2RzuHc3xvtRtyWCL9oEVC0XuE4zNpz+VImRlxyOYk5MGIfI5NS8EKoCAwrGXCwAMbqu3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RGESw9upoDNOZV4MMr861PZdFO0mP0pXdZ6o2b/nrXc3kr9q+2HmY4Vp9kQ5n4P2oSZm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ExifluP6ZxlOAyqzNcW3Ufp2U9u4an7n2BGqzNo7u2wxqgw2ExyO0azF9kIyfJZg6jye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LF9TRNXqb/TrKtYaVGuvXU3aW/bodfZA2Rv7Z099gptqexu266eiw2y9d9dlFtdbXMya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A1NsNSNqB79Pa1bHR2jBp05o0vq9Yf00oNuhuZbNJdv8ATiVrhR7bKqu1bqH0xZHts0Zs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3Mpuek1+okWVKBqNLrdtmuZ7LKNlWn0xSzUrq9NUVFbQ2l03DZfq91fc3V+q6Y22W1mil6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KAybDuW9jzjdAnv7W0O/6AOIGBnBn5xum0iAjGOUySw7YlX3E4bO4z84yuJiHMrtbs4hG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2gxfJ8nyg5b3TUfuSv3K3T09d2q1bb7vn0gzasUT89P9lG6IMBxyfFfkQe5yOhEaDJii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GGxD7l+HeGvCWXViDUq9m7cWdQcbGtqJS79JVVWlKbUuVVbcJaTtTgpWHT/zqmstpeZU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ppNmndUVM8pHLzwMZRaN9CB4wrAxldc+phYGczTuKrUxrbGpdXB2zSaVvUFXUXihdB8RN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6x/tleqUG/BcjER0Nq6hO9aN1mYH2kbxbXcl01mjW2tq2rO7j0l0xlMtStaczDTBm1php2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lFzhMNqFrW5zHG5zlC6muV/fepE0zZpv4sijMPkwNO4JwY6DGncUW67U/EFBuJRQMZJTg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mHoDGPAPHTdExnMVvcp4/EXgDzrq4Ptzg3DmaDiWfd8+iEq8jgCZmIBkYxFOYBHE8OSA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93AH9RqFPd0BFgexA74Qv7kqDxEcs9q4CoITtS+3EyStrNge42bQ34HMpsspZiwARLbd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L6l0tOl1R02kvJ3sePIesRSgV8Cmq0Vi+19S2hrLNfRts0Vam3Xab310p3L6e2dFqu1dp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9Cll7u/pXqDrNQ57tqurZ3T03Qve3q+iq01vpr9vSLou6XqsDh1D1umpoYLsqXNu2mm0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q60uR9s0vbr0ww01On3rUXSVItNme2SRlWZWDbjcg7blqx/o8YZGdhpwXsYPa7YsTDJs7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damW1ADJwlUdVWZnuxkyvM/LnkM/U+AC0ZSOh46YMEx0XypITTYwFA6Z5zB5swUcbOl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v93zAZNC4oo8/j/WFoOLCYvt6NG87Pd4gHBIHRoPuEXz/AExGY1YaVVBJchmpZGlelugU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Xcm7dqOCN2yzDS1uWPBTZNOUW28Waq+yztppKdMaF4vaj1BhqKru6K7qmv719tqqhPAUs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fdFK7LLC0FTC3S0MNJbqVSz1K4PXrSdY/ZpatqGg9Q1a1ytH3WXWOKbtqF6wdPYldHq1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a8Yq02D3C29fShqa9HfZU60Zy9e1ltY0IhcXrZYmqrBHpY0r01ZK85yYOIaKzPh6tzIG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09ATbla9LmnaQtnuFdvbTPvJ3R8U2uQ88lwVbMX7biSyzOA2ciBwISCZkhszwCVZeikiM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Ihw3GSctSu0ZgPIiz8AZbXD3zODaOXO3SMefmQZNY9tM/HG1Z5eeZ+fw0xAJ+X8HkGfgZg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byL6+9UKVWNW9lNWm2Lqe2I+pV1sXCptctUtsWvEZPY1ahLAAucBtzP8bfaavhjQdHVV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+FRCyer16ao243+ZsZpQ7IVxtox2NTT3KalSybYlr1tpvVCEu1tV2u1Nlb6vVPprJadBW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Y9Q02rfHCgGPnGYeG3sB8bf2NFq66DoPUTprG9TrtVsXWaLX2U0dk23IyNWlOoeGpqFDo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VpbdK/pep+L0ppdyGO3WDVMK7LlVNSGe71NqZ6ZrbtZftAb1bU7HSz2mwqvLRjuhWbeV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isRLGLMPIyDamYvBzN8EPEAhBSeZgT/8YOmfkPjqs4Cab92vzPyYkMts2IBujDDGUe9dX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NpRm5ZV5HJHlhyvk+EbB4M/HTyI0J5XnocgjmDj+otulRUaU3ZAe2yai5FOj1DXDXcPTu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aWNYz2zG8dmOhRT91nJS/ZbqLtPoq31dNlmnv1euv1rVK1Gh09C/C/r1DZo9wuvb9NlY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06O/T2TT7rbN26N+myfCahr6O1UlW97tDQNMPT7O06LXYtT2SpVGiWtGbtExvNOo0y6b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pqrPRtWp1Gmu09vg919zax7UruEr1wa3XA110ILnbTafcmjoa/wDxtWmA0emg2qBUgtJD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zUX+mU2WaLSrppqqmtrt9NIleh2TtFnZSJYDK3XdYgnO0bt2oO+xljTxFHC8wRwvQQ8we0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ATNh+h+B4r4erkL4H3RJjhvefxq05fzpxm7XMe7uM7jzuPN7Te03GUMmdOBEglM/AOZnE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4z0zCYZicbfMA9wH9Q4yNSg2afcRd7HrKY1H2j9KvUalbbtg+I1I/T7zK12pKnSks1gA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H7Vt2NZalk/1qq3jTVCrUWalKZvNcou7LkUx9QbI6dsWe6ds9sLts7iaSPqidOEYxXtqbu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VF309y16jUXLZadVqS4CuydylrrHut7L/C0fDUCwaXVtqtI1LWVvWdD6vqNNLfVt2pv1Y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30vv+EDQ6PU7WBVkezZVqrUC3VsmhZF1Gmuq2/wCU1Qi6wXCu5RKdVp3e71RUu/zWJ/m1B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q1fw0TXU2Jdq6im7DWsHXE7YZXDLSBhRiy1xhlwRYnsIm/iuzYzEGIpENYaMCIPG0EAc7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0sImememJjqoO3TH9OEe0ReJYdtar+n/AK7dyWDDaIfr6w51HzVjJqQrXXwSOUg+1JaI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56WcKvXMHndAeFPNmf5o8dSYWij5aveKWIsKiyWrtvqxWLtWc6XUvt1QOdVvJpblqFcJa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vsRe7a24hJsKEBCSvw+ne0jTEEux4TagepBbkUagayaUqztqvTaarrHui6dw60I1uoRl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Q00mh7s9T0NemjIFmORuML7oxr3ae3TTRvp2o076RjrmbU6nSad9ZRrESnU9AcF9sMXdN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RpbtRB6WSP8AEWT/ABVwlek1tQs9O1DT/HauP6dq58Bqt3ptRq0XrS2s1T6rTz4jUuuc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0Tk4Fp29tkbLHzYw2/nM8j8K/AaPYhm0GNuULxO4IYJtlnEBMJPTEEJgmYT0zN+a9J+1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Zj2Y4Sa5OdF99hzZ83p1e4sAVrjHEXx/qssmDlDCNwx0bo54BzBBNk8RfP8At/L8qv29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GxRNwYp909Qs7dNCjsX0sy0YIvzutpJln20VAK+9X1DFwlT5svsK3MQKgwL5B8DM0+4z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MKsunYsxPuiXnsMPcq5XTLqrG0iUad6indp1DHV6a3R1j1ZVsms1Fl9ftzqbFtKXKml9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lrjRaV9Q+o04o1OFmnq0Fld4rWwITNrRkZV2NE0zT4bMbiJTY87LMq6DUOiKVaxXqhOQ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k2nC+oacN/kNNF9Q0rT47Sz4vT5+J08FtJntMZ9pD5naYnVO2nWu4vK2tuY6C4k+Cm4UEZ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zErBhWKMMRkYOUOI3MrijdHQqYmBDWDOVbySJiYx8rDHVOCBubR/sz8DxTLfdbB9ojL3E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4TTseB7FJzXXBAeSMuwG1PI6MehhniZ9sEafhP5PEyJuWVld1Tjt7lljZhurQPrkaUih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ci6epPvijauo/VZb0ZrrFay6/IVrGK3ms12LfDTa9jjag05VfULStrspjj3fnicIyvvnt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26bb2trrbErVXoqoa+3IRjSoroTt3XuHjTtAtV6kyxNXqtWj0pXqNNqE00sv3RXvsrqTU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VGKUTPqWhTSgIqvpqK/iPhNI9dqUjS+nppLLvUaVWrX6oX2HID1lZTXth1QwfUNW/Qzt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uyyv4eM4m/RtCvuWqwntus8leI22bQBrV36mnFSNWrpqs1Vb3WrvahFO4TGCRvj+No7V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7bHEEcT2mEZlFe5kUozdBPEY74VIhMzOJtxDx1OemIsBwNN9nkxok83z8CLHqDL/AI9J/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RnwLmfCPF0thlFe1MfqWjigbq8TwF5h8/jHMYxoJ5lh2zOYqYjQ8A8RfFf2/wm1FSxtY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C+ZmZm4xrVWNq1EbWWTv3PO3a8GmeDStDpDPhXEI1FcTWalHr9YIi2h5Zd2qqsrTcy2h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OKayRpkoBtYUB1e6xb27d2e6oCrvCtYu+w19uYBOBPADoAx3WpStSM2S5Q0H7dJp9LQpK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u+omtifTtGuol9VXcqOlputtXUzSel71/wAfXbrNdprKKwz1N3ayj8nT1oBpabLLNYUv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1YIltSb5XYlK/GvZNUlgXdYEYw3NsWq01VVYAZCmcWbrMdm3sacnvrVXSopqllddk+F04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eyDQaYRvTdK0XQ0qMiPoFa4UKFbYh1SpdWlM9td9enGdXWVan2snuetyktyRXXuWpyrX4m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kGkja3Ea+zdqbMsnIccDwwxN/Bmz29qLxMc/kR+iwY3hZW0SHz+VEwVb/RfAi+Y0/wBW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/vI4YHL8yr2T/Z/tU9Pyc5R8hyTDzBxFj89PweB+DzH4Kn654D6upY+ssaMxb5mvQRtS0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g0yQVIJj6DVI0bSpO1bp2/yFrGtUtn2yjay2FAtJY13q6sd6U3H2U173yiAadrZs/Vrw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mN52YTbti2HbvYzT6e6+aXTLd6hXq00RfWPYH2zUj4dNbVYLqm02kRa79VZqNAdLPR6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u+Gv9S1Q1Dbsym7bqX4bcYyPZp6aA2lbXfC16m46+r00omo1+hZb7q9F6cdX6jbbqexe8+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Yxv2mr9+xlVWaxtUt2Dpcenga9C+rcUDW3vPjrhYdRYK6/Urnia5iLPUNso9QNtpNgn+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/JaQz43Qmd/QmW1UsbOxStlm6NW2XX24/Uf3Gg+zneW3QiVtsL+7oqPNrLWu3dev6a8d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KyzBirmGfjPDxfJiDhYvARyIrboOII/7i8zHMHlhzjJPEszsA5xzYOUHNh2zzHTMxAJY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oOZmDoPGOOn4MzzacwDH1bb66pZrWMdi5+VnVY15nusK6YxaUX+A9SPLNMySq8Bn2mOf0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g2b7VzG9i/pFBf/59+9l30wk97wVQ3OQMcsAhK+Cm4yy2yyyi4d7PNdmQjFbHs3onqQoW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/aGpqNb6az1C8romLMzgB8cgDCjEK5leS3p9GNJqV2WgOi2vp1p1ut1Oomm0j6k6nSVU6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9xgIDmMZXZUAxNkqW16mTU3lVt3f43UMV9Mt336WyuxK7ql1FFjpRWwNaEFrGYem4Otu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By3ErdllGoa/TX+6dsCadX7nNkvU0HO1UbEfywMPgDIzN4I9LLrbrHNmlrDI3d7SY6eO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0j3QiYhHROYvhZjM2wHYQ/uY+3ya4/mN5/CRvPl1+6MOEXi3mAQxeZWIfInmfljPEU5g8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iZIYRVhXM8fTu1Vdct1VtnztYqxrGMSlni6dRAMfxLaVsj02UnT6vhK63ZkEFlZCV2iq3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wrqcKNqgAAqgUqJ3m252Vi72dg200o9j6odo6RWNmwLqNWWFdeNxO04rM9RssbSVc2VZ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3Na7FtzeYSVh9w5jKViXBBZlpoPT7dUdD6VUF9RREvoaqnSajXtbY/vOdtPZPcY0IDAmJ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u2vXYKa67EDKwY4aczmZM3GbjN0zmNXU0+H08bSaZpbo9OqfDUiUbKGsKOf0SK8M5VEu0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mhr2v28vbSyyoYayh0NanFKf+r1HMWrv6dxBCOcQr0PQcp5Azknpilq0KrF5CjhBFE28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1crfcy+GOB56Hwn2Nmbfb+eg8YzBHi/avgn3CYn5bxuhAAHReJYemIDib8zZABGBz9C7V1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/O1gWNYWldLNEpVf5N2mV4DZpnqSq2lqzUulK9xzYILCqY3Ek9uyhE0t6HAXC+7bzAWz3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Jf3mbV+xdGmb6q7LC5vpHwqUaVvT7q3Kq+mryrrcRKUMdHyFFb2LuiharG94qOFtfeWy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1pLaZKVXR6nWafTlDqGFT5tbjSDtlsM+FAdVmDt2zU1FStZ3FN1epus1T06W1SlNiAauu/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3pZZVb3blZNXbKUtM1ZailfU7CK9de7G8qi3jbqNQ1M02o77FcRyoLPU01LUmle0uo1K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UPtXuImY+gdG+GfadEwg01oj024G5AU3venauHTzCOOieR9yCHibQUK+1TmIuBK/CwCCY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8xjmJnJ8pzDxBy78J+BG4nlftjnjBlbCNNpn+0K8tyE+7MBxM5InmzIAWP52mB9qggxid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aiy752cLGsJiUs0SpV/mMquttT6Zl1HcrLf+J2TYQIvlkO96zWdY1NkDdxGXFc2sD2y8x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gh1s1CVDT6xqF0tDKuipu+J1D31QG5ktqurq3nuenn26yyhNVbbZqKNgFTb0Vne2xfcG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Kwsq7s0ZpVtRe1tNzWWtQgssoqeuo/qRGVJZ7TvOaz27BeeycIlC9+zT6f4Zb6WdtOtm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tVdlLdwaS1T8NYLPhjv0q7a/Vs9kjafTSpjpvJw9wUWRbE6ahVQXkbrrGaVljL9RbXqL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lf0WsJfuOJ6fe4vovzZrQF1Oqa2qaKjaaNMrP6gf/V0zySOqeXPJ8mZMx+mvlfEXwsEA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qtU5H+picMpBdzhrORkKR56MYM7h9tY/U6eGHjMBAg4bB3ExfB4WEcIf0jyP9T96jbN3y2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LfnJxGszErLxKlX+g1GlxNNcBWF3moJuszWRgOytWeQMkFcuMkSrx953kKEG0nYbcUMz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Nfolllj+rAdz0kImo9Srqeo6Wyl9KWqdND3012moqa/UDucg6fT3aiLmuds2L7tprunw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JpNPeuurIr//AEUbZXqHrLe6fciQllhKk4NSOjiqp2pcXLYg1NLNuBiA2TtvPzOZkzdN8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SEKYqosfUMj23CwslDTbVjs05OnUxtMDNHWtFtjoyHQWw6K6aXTWJbUtiW66xXv27rC4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sqNSweYemIlbbVCGWjaAMyqlrH16haU+5J+REgg+S+ncdO+0gcHw/EZsRPdWfDqz3JzCe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njoPubyTCePETw/nB2JMc8iPEOCWGeYvthxsKqwhIAt1qgXXWW/QZ8TljXSP6PVp27aW30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gZuhXaG5J4bwy4C5Un4NjpHDgWUmu4Bi2Va9/dNNZsWnVrXY361HpRKoyV7G0xtXV65Ay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/UW6m4pspb7KEey27xQt1qrRaz6Q3Wq+o1tuq0Wv3Wim6/TUVV3U2IKdFUrmlK0ss9U0i6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3vqbftAOlNWpXU7EUb7QfT3wnp9iMv6K6a5EAvSal1tiG0tWmVspuyKuMN3D7RuIDWsGb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7IzhT8Uuz4hTadVQCbtPj/wAxBbSZA0zQpTOzWYdKIdJPhIdKZ8M8rrdDVQzT1ZQ+m/HRF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zE3tY9ohlC7V0qz1HmpfvSAcxOi9PyIRNXXK7M1oOL7u2Nhd6iYIsr+7zHMHjbiDofH4z0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/opwTDLIMbhyN46CKolmpybXY2sxY/MTiFsyuotAu0Dj+jZQ4YGixU2wscH3Tadje+KAJ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lnVW0l+mrXUCp5p6gdTsHefas0FBve2t1cAgtpk2Nr9P29VbaBRoKqdJ8Uzr6bp2Zdf27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Eu+Svt0uSxbTLTu26fV2INLp+yul0Oq+Ho01tlg9aucJoandGO6NqRZTvIGmr3S0vssRX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ipny62A55zMzM3TfN0zM7phSSFMYKw7ST4aqLpkWywb1etjDpHnw7CWK5L9zZpNO3beq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mnWttDbptLu01Oy2ruJcupRZYweb3C3amnu666m3RhGxsgNag2uy9Py/NcTJdF2L6l+3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A8rPyOjLmP+hbScpYwt1mJT97cRRBwtY4YRvbPMExGGSWhiiY5jZmI32pzGhnk4AG3aGU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ywuPnZsQAuUqCwf011QtTTOFlj8v4GcIjbhXfSuAzdwBVcRf/po00vqpJ+GHasrZAxBY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adHp0v1VNCVTU6bT7O4uuHZO5mp0h9QRamq7Vdur1fxE7VkwqaOvdXef1E0O0avX2VvZ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9H1FtqeoaE3nSBbvSdQd7KMKVzVluxZlVttd1vqLjTV2Z0tTFr7yaNHVtj/EVXsyaqvS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UVxTZqVSC/fAplC9xW9rs+2fECNqkWJqqnncTdmd1MnDr8CkOgE+AM+DtE7GpE2auOt3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z6brM3forqnZNzsvb23PBrnEbUFm7wgsQzdVM0w9iewqUrmj2CstNe0qGWTwsHhfC+Cs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armSnQoQWM24P3HxPC+AI/THP4xiYxCOj8BeVxiY5OcLxDzBGws8wj24yqDMxtg5+gzR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JgzBm0zaZtMwZg/R11QZNPi2vaBK1DqjqGqwye1Tg7N6CsV5nqDaoaXSVPZbq7Gs1Xqd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F8enVsz+j0Z1FlihWrf1GvR4fW3sh1z6xjauva91NqVNli+/do6PiUe91fU660aX09btVd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KaPS09u/Bv8ASGC1slTa1tLclVaV1elep35K2barSzG3RgppKf1b9oSjGMiZ+bapnbrz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NSCG0gM+CEt9PzKNDbXqTTd3W09jVmq0Fq765p80Pqb83NdqFlN9zX8y+9kX/ACDSrXdy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qCH2vFoURv2NUu3VdFmJibZX4fyjtWfiXjOXan708AQCD5D0HTGJrKpQSLAczHI+48qY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+G5hi+LOVU4J84hO2KeTjcI0HBOMOPap5PMA9/yk4nLlKwv8XExMTExMTExMTExMTELqJ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bjM/Kc6TU3Wo8cRcZb22cyv9SzVXXWzTMAdYqodLrbqbF1HYtauwLYpo0u1yx/8AVRV30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sXVar4unW3+oOTU6Ja+p7YtQxN7O/tiIGu1SJppQpZ6tM1LsLGu+Kse/4oWjVvcdZRcK7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0uouHdltjBPiNSxFSJpt4I0NC3Dt1aeywqxr8fLmZMZ8D4oT4pYtoabpum6bpkTImfmK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lMNoqoaKBFXC+3dqLe+QCGW07btVWG9Rx8T0Hk9apeOYYso/cr+0eBPwOn5n4HW1NyXK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RhuCfaIx5aV+FhbiNkFeY0AGFh5lo4TzF+5pWOGAznE/2VZ+fkZolZaKu0fwsTHzY+bx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nbadpp2jO007bTttLKO4vwllc+Guw1FsSs7hXbZYtD0K47pOm/Uuc2QDlTStunyrNWbH0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09IsWn/z3WV+n0+lBtTRZonF2o9PzLrm71FDWUilnu+Db4P05q0u0LV6j1LW9rVakmxUe/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zZ01yX1UdmzTqK7BojV2PV67iK07i1rxZTpq5qk09On0ldL3i7bqryr26bSPqKdPT7tV3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DdmtXDt8O3a7TRvYzEMt1r6Z2ve9dMrJ9LMzMzdEd7Cz11w6vM2boOOmOT0xLRNYP0+mI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9AcCn9z8DwkPQdRB8mqrmjtYo33eG3eyL4PXxE5jT3bvz9s/CnnOGj8kTOIPdMQQr+oRm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iE5iVfw8fWayEk9MEwVwIP4OJgTYuRWgO9yqeyGitgyhq62ZLNXUmqGmxptPZYXS4dzTf4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XaB7HroDVJo2Gpu0RyNNeunGhsWn4a4CvTakWvpLa3esdv0yolNVSm/TU0Xaj17cNPp9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1G7IsTTq9K20pS3pul02qNNCUmPT+sKkDPRWzW6Cm27U2/rfjVj9aUIrsaalDfZVfXLI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sAZts7h3teBEuDx7tkS9XJGIdTUp1Godq0tlKOWEzMzMJhMJmoYTVe7TD5l+7/8APoDK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9E8fOIehGRYOzcG4A9zjAGOjH2xDy3QjM/OOh6YzFGCw45h8JG5A8eT+N2J+FPQnE5Y117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4EJJ6BSYqTH9diNWrTs1bezXg0Vlfg6J8FRG0dZmiUaQ/GNPjDPjJ8YJ8Yk+Lrl1ge3cs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KbVzMziW8R8LO2a7Eqzaq8akita7e4ritUS3Bay0SpWZrlzK7ANRbvWElotjqF1N00tr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2XoFvbRVCj1HQfDjUD/wlNvVeRjoZWcwjpjlD71Jc6c+1eg6D5B8mqr3rS5wBw0Xp+D4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WjeK8FfEJz0MRp+M4BIAA54EPgQmKhaIoUfziQIz56DmKkx/xOBNohGY1FbT4OiHQ0w6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qNH3X/xjZHppw/pl0PpeoA/xupBSh9tWFlYxqu2/ea+mieq6qvUJfZmh/ME+2bjCZmUx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+xqPCHoPk/EWA5PQy9e3arcGfazTwhaDBlnBZwgb7vxDxDyGi+T4VcoRCIIpyJjjnaV3K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/PZ8Q89AuYF/5jHTExMTEvrW6phDxMb02zmNXkYmYyTxMkltwJzM+0DA0rZZIkWH5RB8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Ezif6kZSrgHwgAj/AHD7R9rcgcRvPEzPCleScReWrHuPE3iI3Kx/c2z+eeIzZ6eYqQD/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9So2WRTta1drSrAZ0wdsXwwI6V8x0wSsC8VjtOh4WL8lF4tfqOgjDi+v3VvvTBz5gmOT4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8Rvu6CZm49v8AEVYkebZ9pYxhkJ9v81mxCc9AMxVmP+h11fc00aM3cQwwe+uGEB6sdM7h0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IYOjZ26agUr1HiCNLVylWRWpPbE4ECxvP+v5zmJG8k4jDqIGxOMYh4isRGnEImPaJXjH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/ox4vbdbkynJLdKGwzTIiOFZxzF4Z1GcQe0k70F+JWRKz9I9LM1FHDjHNhKyto4ySefB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+n+IOn5Bys8QnorZhgHuCjH8t36hYB/0iz1Tb8RAdrW8NkTcI2GHT7qzicReVCgwiKds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jr+B8mpGIF2WOY36la/ezQfcw5Xyp4bmPNvOIOmfcv3OvH4HMPRftziPF/leIzZ6AZgEx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w4je6nHSjDVkJNglIAe1NrQcFhOYRGUWDTHZMxT8xi+Oto3JybSRitgBXGIn+wbMHlTiM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9SCNN3CnM8zxD5/Ff24xANyVnI/kE4hOegEA/6j1LAoMM0/uUibZUCtlq7Xm4y1u4nSs5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+xL1Y1nqPkHyGapDtsAIX70HM8Qec8oY6+8hsWGL56D7cRF5HnMPMUZinEzkIw2L7X/js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9Tcvc05zMSo7LLV2tDLATX0o5j9FO02DmGH30odtiQGDn5h0/MaWjbKqyiVywQOCsPBWf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WDpjo2ATyYMRBjp+F+1kO3+MzY6qsA/6pfOoXZdCTLeVhmmIeombhFcA2eenmromA1mn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6H56WrmNYco8HjWoDaqkRj0Es+yvmMOcweF6H7sTEXkjiDy+cI3sU/xmbHVRB/1Ynqle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7ZtET22XDDdBzRiYMXgsJiMJU52qcHORX4+cdDG8aqr3rx0ubcd0PRRLBMcmeYv25mYZ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mVmAfxWbHVRAP+t9WH6fTSH3kY6vynSg+4jEyZkzPtzDExHQpKnyqH5vzB8l6b0/1DZdu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8gQtwo5YiZmRD4WN4MxF4Pj+IzY6qIP+u14zpN83CB13akYtGI22V4fT4WYEAwbsEwyk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+4VjZYnKg8r4+Veh63go6H2E5HgTxBPzjMUc4x0XBlowwGYqjBx0PTBJt4K/b/CY46qIB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6W+6vppTi1xgwxDmroDgsxm9oxzKeGtDyv7B5Hj5z4HTULuVXzEPubxjIeCOYvEMEPmt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PTkdPEtEX7f4LHHVRB/2AmqRVvhic08T2z2y/wC6YlH3FZsmzMwdp6eD5FLiKeTB46Dq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5drryn+h4SzOYOYfs5Y9OTLuQq5UiBpniHgBsxvtTlf4DHEPPRRAP+y9Sz8VDKPPXzT0H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ETT+5SNrZ4U5g8QmDrjoOR0vGVUyr7T4aHyOCv2s2IzwPKo/jkTdlisTwsPhI3iv+ATi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n6n9+ZkSspvtXbZDKPdWU52TtsY4PYPT83DrUdtj/ZWcqnlfMI5/Pz3fbZwyHaR9p8QC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rYzHAWNnIgMb7RzAcwcH6xOITnoBAP+ayJuE3ibxN4m8TeJ3BO4JvE3ib5vm+b5vm+b5v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eJvE3rPUGDVkEdPzqAOunbbZaPdMTTe4HqnNJMyJlJU29GyjJEPT8j5MwdPxNSuVRhKzD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5hX3AYVVng5n3CNxPwk8Q4z9UxjnoBmAf8jmbhN6zuCd2dwze03NMn+ZqGPcZiehm7KTE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bLLfa/TTn3sMEiGaU++xd8GREg6Dr+eoMeOPc67HpYmGPF8QwcHJmSCMFmHMEXw/gKYh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OegGYB/xeRN6zuid0ze03H+lJ4Pus6GV8g9Mwc0HqzE17pmbgC8JhxhDsYEGNiV8wdfwT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MTWDAq4O8tCecdMcEZ6BiAgxHPTHUwrtY8w8fVc9PMA/4bes7gndncM3N/B3KJ3EncSd9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LO8u0XqYL0jXID31hvi3sY2pwBqcxdUsOqWfFCfFCfEV4F6M9t6o/wAUk+KrnxFWBYJd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Jw566fwemJVzX0MT3aduhldh2MN0qJ3L4h6E9DB8toyq+1qj7W8gw8FYcbW8L5U5jDhe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IhyfqOeoH/AkgTuLO7DY03E/UxGZViuGlrduLdmNc07z47jTuNHsxAQRkTdNxhYwM0yx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KtMTExNsI4AmOirMTbNsOYczPG/It2iIZb+5mZm6P93RThjOJxFIDHz00rYZ63yyNCDK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fJjnrmA9W5GoG2wNP9iYZmDkHyIvEPhYelfkmfhvcy8fTY46qP73cBO4s7s3tMk/QxMTE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OoYw3NkNlcwGJYoa07yuRB5xNs2w7ZuSb653UndWdydwze83vN7ze83vO44ncab2m9pv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b3m5p3LJ3rYdRfO/ZDqGhuJikhTElvUw/aeqnr+X465w9wDTxNzQu0LTcAynnoJ+eoEH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keBG5m3AidBOQD0IzAI8c8J5zx9EnAPPRRB/cFhO4J3DN7fSyJ3BDaZ8RPihG1BMa1mn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0gbZDYk7izcZ7pkzdMiEpC1QnernfWfET4h537IbbJveZee+e+Yee6e6Yae+e+e6e6Yee6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e+Zebmm8zcSDwinMSP9p6NF+w9DFEPXO6mZhlZ30t0aJ7qrOUpbeuYIfmaDqw4sG26s5n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ORM4hG6VnKzMuhbdE+3P0mOegg/tNwENgncM3N9LcuDaBO+I2p47pnceZYzbMTZCUE7i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mud1BO/O85mbDMPMNO207M7AnZnbnbmybRNomBMCbJjniZWZE3Cb1m9ZvE3CbxN4m4Td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EbnTpE5J5U9DKzG6j7sdDKBkT2z2ykgPZ5zmGac4sc5FLBXghg6Gfk+HEzgDrrl4oaNK/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n3rieJt2t4hl5ijpnn6Dnp5gH9iXUTuw2NMk/QJAneSd6d/E77RrGMyZjMxNs9s3LMtC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uGFnMw07ZnZgpE7c2CbRMLOOmZmZh3wi2EXQpdDXbClkwR18TPy4+huM3GbjN7TvPKrC5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utX7jdPxB46VNtscYYjHQHBtHu6eCHEaVnr/ALfIpyCOPx0uXdEyIDmJGdZgNBwT4hwQp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5Nh9wg+48fQY46gf1xYCGyb2+j3FndhsMLzPTExPELLN0y3QtWJ3VndaEsYFYztTsibBN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8+OmJiYmJiYmJtm2FBO0s7CT4euHSpDoxDo58I8OkaNpbZ8PbDU4mD9Ays4fS8kHMr8Hx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mz7vzDFPHQxvtPXzT0YRDmlj+lp2g8RvuA+RPleasbLU4ImwNO2Jjl+IvhfcqeTzBD5J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D0A/qyQIbBO4YTn5s9DYBDYTN03TcZyZiYm5ZvmWmZuQTuze5mGnbzBVBXNk2zE2zbAk2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ExMTExMTExMTExMTE2zbMTExBMTExNsImJiYmJiYhRTOzXPhqodJVPgq4dCkOgjaCHSW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ri813/ufmGHwehEUZmMdUI7TdDKm9kxMSoYY5lJ2sjZEbwv29fzB8mqTfVQcrW0WCPkRu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IDxiMYOZ4n58/Oxz0H9SWAhshYn5iwEBJhMfbGt4LTPTE4E3rNzTmZQTuiF3M2vO1BTBQ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YmJiY64mJjriYhExMTExMfysTExMdGEcT7btUNusqlP7WohmIYpzWetflutbQ+OiHDkd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z71z0J5HyiHqw5YdrVRDxjmw+4wCZEfx4g5DjjxB58H5mPUf0xcQ2GEk/Num/lsY3Io+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mJwJuE90OJvQTume8zt5grECzHXcYLWE7xneM7wjtkh68Zrn6cwk2pAizYs7YnbnanaM7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2mxptM2mYmOiruOFzsnbnbM7bTttMH6GPqsIRLeLtYM3pxKTLvtPRvCtwTnp+PBPgwwcH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9DDzXjM0o2xYIRyOpn4HyMJrk9qNE8rCMm37KzCOZ+BLG46eYnHytx1H9GTiGwQufmLr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N6CG1jOZiHibszDQ7Z3UENrme8ztTYB8+OmJiYmJiYmJiYmPkXPXJmTNxm9p3Wndad0z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iMm/dkhWADsILni6hxE1l8X1FYmroeAo02rLUG3ttNhm2YmPqGGar771ygEqln7fQyrm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hhJPUcyvHbZZiMOKOVVsCgnuJ46n6B82DdKcoynB/EcbgB7ZjHUVZbGw8EHifn5D0A/o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Y2CHeYKTG7IndhLPMCcTcJ7um9FhtYz3GbJgdOJx0xNgnbE7c7c2GbDNhm0zaZgzBmJj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dspuKg+pDZ3jc4bSIWspaU1c/DU7jp6TH0damkNLCRO607xndndE3KYSkwIVGNsI+cwzW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+xHHyDr+TDx0af8A5HoZR4MMMVisIwftZfpjxHmqGy+ueIpmcTPJ8nmfnEDYj8xYeYB8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GyFiflzN0w7Rl2zcgJvYjJPQkCbszmHYJ3YSxm2Y+XEx8nMyZmbpum6bpum6bhMiZEyO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cfQYc/NedunWV0o2lTSirU6k5vErvasC1TWqm1rkFT6bt4t+z5zK/JGZs42ibZtmJiYj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nZGG0j7m4OOhHLHL9D5Xmt+jRG48dPwjbYfPQ8Fvs/0pbdX9IdDNQncr0z7gx5/PO6ND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ZYNrZgPUnqP5hYCF5kn5t4nvaFcTuARWZiy8YmRPd03qIbGMwTNvy4mJiYmJiYmJiYmJiY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Jm4zdM/Lma040emUdmoH4VQBfqiDqYmN2lNJlhsBsssstXIst/a+hUPcTibuF8mGYJm1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7Gk/+eX+V8W57u8wmbhOCG6GIeCs2npjk/IYejSvmtZpTtb6QHVvJ/Tv4cZ2uvIMHMPE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IPlA/lFhN/zlxOcHaIbYWZpiYxO6BGZ2h2zuTLGbZjpiYmJiYmJiYmJiYmJj+l9R/wDj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ATrrTm3pU5R9Iu+3V/wD0Di679nMzMzPTMzMxfu4mMGGYM2tNrzZZGR5ZW/a0f7atLon22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CIYYPuIgmZuIB89QM1cTie2JjP2tVlLRB8g+gRxqk3V12R03ODBFjmDwIoxDgz7T5n5h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n5iwETLS0pgWYhJM2TgTdMmEqIbDPcYEmybZsmwzbNs2zbNs2zExMf1Jmvre2ltPcF+Kw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GaHdv1//wBDNjVXH9D6uZkzcZuM3GO00P7yWe1jmV+L/L+RGlfn/WHkfmHqv2noZX4P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ffUPk/P0WXt3g4CeBxFmMTBEE3csJmE4iuIeo/jF8QsT84fdLFAG8iEloEzBGYA8mcCG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nEJm6ZmZn6mJj+lMDADuJDdXN1BmzTtPhdO0Oipjen1yrTio2admhUCN/wDP0H8Cyafj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PDecRpp/uJg6MOU8mfg+U+09avvb5G+yrxphyPkPn5R1YTViEypuB0Xno3MIgGZnn84Bn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AAIBAwMEAgMBAQEAAAAAAAABEQIQEiAhMTBAQVATYAMiUYBCMv/aAAgBAwEBPwH2SXSm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ppvXrpH6Oe5SFqWqdKqjVTxernWn7ylC1ySSPrJmRn9Ep7hHH0SCLT3M/Qo71P3r0QLp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CRGiPrK2+wIQ+pN4uvozF2kfS5JXp37NWeil2m0dR/UJJE/r6VlZ9Hm0fUKWRri7stD6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UJ2fQd2iOlGiTx0J9xyLvEQPbookn2dBzeBdDJEi7Ggq3eh6V7VODK0CfQfAqRLrqyJhd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nYgjU3BkZIyRU0SZIzRkjMyMjMzMjMzM2ZsyZkzJmTKWyWyokkTMie4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i0kk6JJZJPVkkknpyZHyMdUkkk3V32MEdCSSSSSSSSSSSTIyMjIyMjIyMjIyMi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IxWh/ScWYsxZgzFmDMGYGA1BBGqjQu4S9jyil+Ojyxs/51UcdxGhD9gnA9hOddTOLU8a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36aLRfFmLMXoW+xS41VOBf29Gpd24t4sjFGI0JSJXhiKkJkJ8CV+FZcEEIa3I3Emrp+Bq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SpyxU/0b8ISHyeSWblXOh77lLnTyN3p5KudC7tXVk7tFKI3HSJQ7bjFBsbDtVxam7uub1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xaGVjYl5FyeTyeBPbTS4P/L0VPwPbbQivnRTz3aIHZ2VmIqKrycicEskqst1akm1Vom6K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kUra3KGZf0iOBQx8nk5RELUt1BS/FqnAtt9VWijQu0V1Zq3iycGRlbIbm2RJNsrN3bkTg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nGiRubKqDNmbG5snF56CH/RPY5Y3q/50UaF3Ek2Xs6WQPbbWuNFHcq8EEHA7QNRrSGtE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9GLwQNRZKehO3Qp0U8dytTHZcD1rR50+R8Ct5s9Hgd/NquCngp5FweTwMZ/B6khuehTyPm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Seg2STeRMkkkkkkm0kkkkjZJNptJJOt7bdFFfPfokkkQ/YLbfp12Whdutb9ehuem3tank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9KuCLNEEEEEIi0IhEIxIRCIRiiEQiEQjFGKMUYIVCMEYIwRgiKf4RT/DFGKMEYIwRijA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EfGj4zAwPjPjPiPiPjPjMBUx6VKRI4J71syMierN16xMpGJWgfazaLzBmz5DMnpLStL0r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6zMzMzE+qtb0r0aRFl29MJ7lT/HU1jsfkppT/AFvmjNGaHUSoJXu6Xo8E9zMEolWZt1o9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0GKMUNJHxyfGRHr4IvBBBBBBiNCul3USQQyHaWiaz9jf2EEdLg57uWSySbSZFP5EjOlko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VgnupJHbzaCClUvkf46TBDRBiYGMalSVKO5jTHrIIIEpMTEgwr5RFZ+5+xuTUKpmWlODI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K8EM3MqjKoyZkIkpqH6KPZ7ksyZ8jMzMyJJRJKH6BLtJJJJJ7h7IVTKXNoIIMGYsggj6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QSSZGR8iM6SaTJEqyg2HH19f59X19dFf4eX0uCLQR9Rgggj6vHQm0k/4dlkk/T5JJtJP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cp56SI+oLQuekh+pj0298jJCe/SXe//EAC8RAAICAAUBCAEEAwEBAAAAAAABAhEDEBIh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QEFQUWAUMlJhI0JwYnH/2gAIAQIBAT8B9O8n6nEdsWxfSixGyLQ2J2WMsmR46Z85w465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yc9KGzVYn0SIqhonJrZHKsWJdaRsimUXmmWahPKfOcOOtq/hX6fFkYr3ORQ6bLJ4qgrZ+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hs5K8jQju/wTGpn7hIRXU13iqRr7t7iQ3pVnJJbGG9aTGLjyF8e1nXoG6NQ5UMSrJdMp+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pI44Grdi4rJR9yVXqsV9dfLV5zJSfBqZvk0PgT6Gd7H9vueKDoTrkq4aHyKirJar2KEV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zfXdGtMl9jzeUdthZ0SVpzjyYqWLHSJzT7oxHJR1IwpqcbNe5DdZt15UXfyleVOWlWar3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ULOWys1qabi6NOipSINTdmGvCY0uO7IVNakKbk6WT23ZV9a+Try7LFJ3ZN6kJVtmzjJl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+GJFrEekjClSGmoshCtiMdCpCjQ51sLjJdFdF/ON70Xlus1k0NUKQs6yn+0g0vYwU8J//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ZCxEpUyrdobrYktthP2Zv0JZsr5p5IxIXLJfY2b+5fRK6IyZHEsQ8kzHxXGNo1N2xPRG2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ex7zR7latmRnWwt9zhbCXvlycdKK+Yeayas7uVkolbmq9ih2LjJklexGOTexGd5d5qt+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XJasMS8Xh5NplrgjtsQXuUXk5U6GxeWvk2IXRiLayNkoe5KWmJHFT2PYi8tO9lZ0Yk4r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+zDTeGdmi09I7NOmFIhFyjpmTw53sXWxGX8hiyse/lr5pxT3J4eoxMJ0KI7iakuDUIfR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dnuHhbIYkW39ohJ/7Djq5Io5P7NFjLypHAumvwHExWrIuzFjpVl2iD3rNm+WLr0+Aw08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HB/yTN5NSMOamRlFWe2xeyLIvoeV/gvaMJ3qRHEJamiN0Q2NQmSkd4qsTJTUVuYc4O1h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dqpwT5MGUZq0aErlEkpSg9OzZgzlLZj3ZG+PKs1CfTXzfaZ7UYmG4xTiMgmJFDbSJbjh9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Rwo4PiMLF7y4p7lP2Z2bHpbLkhipTova0QaOd0LyOC7KsWzr5/UmXo5Z2lXTQk7olIjk2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i4nA90YuCnh0+Ds8928NbDi22zs+mMafJLA1TV8EE9dyYlTK8ix7kU1yWRd79C6XnRRXyH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UO3RKLNco8k92bnK2LvYw4ew8CI8JHdmgx2ofu4O0yeHVLYxJ/4rgYbjjLU1RK64MKSkh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zdMRVGLLTsiKpeS/kb6MXCUx4FPdjSrY7xMxYRscSUC/oez2E/ojG92anZAbMXCU5Kcn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0Rfdw8Y8eEUvpkqrYSV5O/byGrNH0SlpF4n5Xv8e3Q5kcRcdGL2jTKiWNe7I4pq+hvUVQh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yRwtLsdorciWSpqjuvDoHgylyfpdyWC21T6bLzsvNnAn0WX0e/o7LRqRqRrRrRrRrR3iO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rR3iO8O8NZrNZrNZrNZrZrZrZrZqedFtFstjgm7Z3cfo0R+jSil5dFFFFeZRpK6lmvQW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za6GL0GJz8zRRRRpNJpNJpGiutdD9DNbfMckX5PIz26l+GrJPrZxkupdHv6Ka3+TorpW3U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Ka2+GXkVkl0bj6U+nkeaH5K9E/hl1vzeOhvqfQuh+kmt/jb81PJvrfQuh+kmtvi79Amcj6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8fMrJ9a6F0e/pZrf8CXQuhelmtvmUPyEPrX4w+pi9NNb/L8eW+p+nmtvl2/iXt+Bor19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mJ1yS3IOhyS9zVaNTTH/AEbliNLvcq0NS9mXQ5WI3LLHaGn9lyXuazVuSnJS/o72nuYu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vbWwsVrkjKcvejRifyNGL/IepFjky7Vi38iiuiiisqKEuhfAzlpRKVu0Ja+R4aS2H4WNW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Qx5PJZv+hf2SKFAdqe5VS1E34kSXeKmPDcIkIyi+ByeJLSuBYSlyyXZ09lIj2Zr/AGHh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tsmV5Nb5vJdS+BlGzEi4ujDk0YktSGpGtmHIctInYihMsbG87EVlRpyRNWabVCw0USxlF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9pjwIT4fI+xL2kfof/Quz1wycd9iPk8j8hi6X8HjwcuCSkoiiS23JbijvuLZlZNCRLoov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KaEPYlFs4lZJd4j9H9SF2WX2fon/Ij2SaadmJFsSbyQxZIfl8i6X8HKaiSkRqidIlyKym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SyTzbochZs0/Q4yfJqadM8JFbk+ySu8Nn6XGi7TP02K3uzCw3Fbjw5Od+xKLWV15C+Ov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VF6lRXioUPc9ylYsrrNizs56ELZZUPNxRLCvhkoN8HdYn8hJoRZKxdCK668v39e2at8k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SXjN/YjJt0ynwVp26GPoXVxnJ0KRrbZv75OYpfQptmo1CdikOUrL+8n1Nifw1FZ2OZrNR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d2z+yHiJTpUhSkJjFfk1nZyWUUUN/wARu8ka0jWhSia4io2PCSUfYdZPnJdC+ErOxzNX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RyTi/wBxATSGjjJ37ZRvosbroTOTgskxHIkJGlHdI7pHdCjSo0GhjwpHdSEaX1Lqbr1a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bfsyWG1xwT8PGUeB7CyTzSKGVsPbNCY8nkh7C3FFkotlSFYv2kpNIjiMi2SbNTHiPgjuV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xFeuSs09DkN+gToa9xrK8qGLJPKUbFd0xiKEhUUNUNXm0R1Fssc6O+rlDlSsXaInexE0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4CojjFndx+zSkL1yh99DY5ejQ1Ty/oo98nYthZ0Nb5IssQ1lWXIrLZqKY2kMk4R5FLDYq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IzSSiWRXwLkN+bRRRXTJWqIW+SumhRzbosrrkL6I9F5vDi+Ud3E0I0I0Hc73ZpZRTGip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r7HL0N5UUUUUaDSaTSaBRKzoo0m+VsTzbotM114RLK2QtuhxRJVlPG0OmhYyYppmtGpFll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oLyr1NFI0opFGkjs7G7HuUTw9R+n/sjhUjQzSSjJmliTyeoTnZGWJq39df4C+uvh6/H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Lv8A6O/yB/j7yX4PZZZZZZZZeVljfmL5+yyyy/xWyyy+mivxCyy/x+vy5FI0jiUV+I0V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tLkdD/b5afxl/BofR/r5a+Jv4ZZUUzSz2+H/AP/EAEcQAAEDAgMFBgMECgEEAgIBBQ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QRAiMlFhEyAwcYGRBEKhIzNSYkBQYHKSscHR4fCCFENwoiTxNJOyBWNzg+L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xjzQ7eCx2TgcwsFN4ewjdMfRYm2PRAV3uA1vsa4NJdnMSjHEd5D91YQbanmoupCxT0UEqJ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0IbcRYK+iAnd5Kz3tHIFN+0mLhAONkXCJK5puJp1TuqHWq0Ijm4BDpS2VT6IKn5KRe5R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7R3qTvla6TtCPglQg78Sw81Owxl4B8/2uMsxDoozBzkKwTflw2KAcMpFlYy3nkt5jXNy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hovmVdc1ZdEQGymtdLXHO6dvZaIO9EwtcHYhKa/CCOqldUOphMji/kmtdcjNDRP7IjDS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wgaxzTadPKIJUgW5qLwL+qgGJTmvq4KFNuEDIvQya0BYjrspjonO532ABHl3yeQ2HuUx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GeqJ2DwYaI/a2wnosfZHDluuiFO95G6YXiWExyQc06yf99ECBmr+2kKpiDojQK08t5EQ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YHgEc0KlnVNSAUJMHUqXEHrqsQOWmSGQ8l2hE8r2QbUYsehyaoPkhUpPxTmDYhPa7iGg9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/n5ck7G9xcN4NORUwEXMi9riYTTGiHMIGNw6rqrHNb0wMlhrTjAyaLLqe9HcGHKbnYe4w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Hcp0/mwz4B/bFzWy1bhIGRUxdb4BPVANJJj3V/ddo3PNVcGLCeZWqlkOQL9UPdS7hRhj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4yDIUuJJOsp2ROecLC7JXMT7KBOAcRbdFjKhc0NDsOsK0ETxDlyTMXmi+o0EONiDIVLB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pxBpHNA2xc2iJUi2wI4U7GAYFkTm828ldTrsCsuJBOPK6GyU6NNj+8AIse4G98dxx8A+A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6BYsXSVeM/lCPmodkiIu5FrSZUdVykKy3vNbjSBzKjRYGkxy2boKaTBwoXyssz6KSZnmUy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89q2vcXiD0WFsNNQwXdE0C873lsDItGZQpV47IyW4vxeewus3yUZaIddhg5IYijvXUTZH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BbwJKvrmpGy6jmuZ5LE+o5vJgKzZ/Cvtd7y0WOYZktyo1x80XchK67L7GjYduN5st2e4M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/aaYJ8lvNho9EcNxCIvCcTEfzTAc1N7IOkf1ROV0ZRXAT6q+zez5K2azutMlBc2UwvsO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qVKVqrTu3+iptqU4+J4nmeK6LaVTG3TRU6jZOLNWnEvs70xGEHy2GQZ0jJCGoVHS7ekh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FlZXKyQyB2AG2soCnP7x1XHLvLZfkrOum36IYLDLZu/8nH5VDZLv9zReZ5QsAz5K63gg6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DRZbRsO0DmgBsOwdyYvsjuT3J/aofyhfZyyPld/RYHcOUoZG6LQ6AdHCyYyi7HN85QNT/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gTqnNmjj1xokvYY1CJxZKXSOqvdZevJZg8yiBgLZlDCGYTpmgH1CAMgG5KgMe467pJiJ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9U6XAV6brA6jkqh6k4SqtEGGhv1Tim05GcE8kaTZwMaIlWF0BAWcJuLhYC/2VRzci6R02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7mcOiuh12b4LlMQoW6roQ26Jdf1UUh5lSSn/Fsxgz2bZAhy/6n4txwHhHzVCsXxLiGm+H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4QslY9zyWM5Th7v08c7AP2rwvKDmAA+agLOCUDmt4brPy5rdshscZjl5prZDWu6TKMOEd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/RXW7MIMYILzAlQ4Sco5KzHRhF51QLJbUFwUx1JpY03wjkiaoLj8rJj3VIC9bhygJzKjG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O7Vl3c0YcDyCcG5FuE9Uf+rBcSLPHEFiCurJhcc7IdnwlqjNF7vQK+3eyW6VGqw7L7ZU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JlF/xILmukvwuy5BVPintf/0rGBvw+7DSopy1vPUprt6YneMqnTjeGaOy/cAxGBeFmrXV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wJRO0ftecd5Olk2DbkSiQNc0JMLFhxNbzUNZDHOxGNl1nbosvJOJpmfI5LdaB1n+il+e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MI6ZJrmzIMo1Js/eWF7TitLTyTgadQMdvbzf6qo4Vi3cMF38ljjeDQ0OOsJzzDqmjuSa+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mO1adQt95PR11iDvI8k8tyOS6KXxDLxzKeXC7tQNUR8SwkRYi8eiA+GqgNdo6YBVSj8U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IYBOQByQaMlugbJdh8oQy22XCiTCJKlaKSnBsAHXVYnOkpoJJw2E6LfxHoArPbHOVU7M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3o2S9x9FaVZxVys1ClX2ZjvT3J/aYU5hubiiKcjQNw7x/sEXln2Rsx77NaFniPNGkXhr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eBAEWU08JQYb3tJWGmJfzlOwycPNF/CB1Uaq0jqi4iWNzMKcP7sJzi5zGo3zRasj7IsLt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XljdIuVTFRjajARvA3Veoe0DzYcpjNMp1i17Ay5Nl2ddrTSe3DBHSyFMGGtsCNVIjBFy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gOqDoDnDIotfhPWBOyn2bQOzbhn+qHZjCIylWNlEgr7X7IaSM1BdKwSiNgBF9NklHkoV8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wur7LbPtRveSwt4OiFlndeneHIKO/bZks1muYUd+6t+0jRiAangiZZhMc1FFuAxvua6JC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NAIC3Yw/gAW8DKuHdE64a0akonQao4ZG6c/JAjFJuUG7xcoLQB7rCbdVDy6el1wuMTZo/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6JvESsTieiA/kFgZTAqdTcrfYQ7WyZ2cYuRsmii5wdYuacvdAMw+mXmuwOEVAcVM/iRth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rWEFfGPqtbe+Jo3Qgz8KB4bAGNV0TxWyewsPqoL2sjPFK7RlVlZgsYBEKcUN6LF6IO1V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opleSCDQr5q7VCgbMOX9VdWaI7k5qrU+JfDqYlrTqUV1KkPV95ajzWeyXWX5U4+nhZdy0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ZQf2hpHeMchKewy2d7zWINkTyTb8t1Q3iOWkIdjVZVJbvGJut7iXXzUEWGUo8oX4YTs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EC7FzECVFR1U/wD+sqGhvVwut6YUNCw+6tKLowsNsULOPJUz8Q2KpEEjOUMElxCY9/aO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OpRLa7KnzRGXqm/FtvEdoyck2TvRCdQY1ppix3ea+1LWv5aoDomgRcImPVSyZbr0RHZx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JRE81wjZYXV9mSiCoWawjaIQBCI0U6Ixtz2QmxqiMwNkQuiccRHkhMlWm36HZWWS5K6j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LO4Xe4Re+C4QCUw02NDbvyRxYRqCTl5ItacXMq9sOidja1+IfNosoKjT8KDhHrktze/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lBfE5Si0tn2QjAGTed2UH0sTTpAyQFS5/FCLbwPosx5K2IzyRe5zv+SbUeGNjRrM1/1B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WKoJIvA5JrjiIPDNk49mGVPmtYoVaLzTDuS7TgwanP2TPiKYw4rEaAp+HdDwDh0kajoqg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R5J4AjdUF2TdUcemipuEdo8y71UaINJgHMqGCGqDrszvqpIWV0ArZp18lcqJst0KwklXE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cWZUNy57AOitsnVWWHYb22Zq42Dxc9pDe/ZTNv2adhvFlFU5Z2+iOKzbwg4ZFVaYkNzJ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usynFzgwtbrrfRNAzPRb/wB9jIty2kwo1TJGVkN08sWiDnyOZHNSD1JhGcERY4UP6K6x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njAaJJRlxM6lNcL4TKZUphzX6shcLo1H4Vgq08XKQqtIPGcMbGmsrsq04akOaXCLqpPCF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ObzCazs985tB1Uw7FyMXUsE6L4p1hhpyPNNJvUdJfU/EqdJ2HC3eAQ2BeSKnRH4mBAtn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02cW2FhiFZZ22TOyxVkXubHqrZKUNnIbOmwiNgKtkm+DZQVlZb4n1VgpyQi3quZUDNQs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0/sw/s5xKo0tgxu/0U1HPvmWXJVZ2PDRacJJTWUW/wBFUJBxWwt0TnEC/OAvtBLel0yq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yR3Sm8kL2JVs0aBydeNZCwwSfwzr1WGx6oFuYsFzCbgMo4WrGXNOL82WwPpOc09CsRUl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OYbG+64fyT4gl7gyOXVNwcOc9U3tXENpmW2suyY9r3vPyXVOIdUIIaZzC7HssFRgsMN3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Dqv+ppUTRra6Y1i3rGwKc8za/khTp7z3XP8AZV3OBxAgMM5IRmo5Ik3CnQpvVFhqbr828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UnZfNYVeAFb2Q59yNl9gQ0KGM+ncPNXyQ+inVCdrW+qCjbKgomESswrQPNQPXYfAiFc7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u79lLbMLfmQG8zFAkfhTyQb2cDHDooDJb15pz2txXNgpJhsfOFYbo1P9lvO9ckHF5yXF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RVP8RlMDXDEALHWyg089CEXDddEf0XaslrbwY/26Y+lnEeaMNkkhoWW9JAPki6bqm4mZ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AaHA5xCMlX1TSYDUG1XFrJseShhwVW5PBQNZv2rcxz6rATFcZT84RdTcSHNtjGaqOqubU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k+7HA8MFdvS4pmMsPVGDDvmbkWp5qTVg3EQT5qnJwsBFlWqGSwZGU7Bu4rRKpvIG6/PmU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EKROwAZBGHAQJumk3a0Q0Il1yodZeSgoobMpPTZkoQ5KyiVkrBDVyCvtEbOi9FO0KUXd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o6KYE96NknbAUKSs7KYEqSwHzVqbP4Vk0en7ItaddjmtJd+6Exgyj5W4i5ckxsf5Uu3QD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xZQVnhAUN8s1JMDO6GLGORwKzpb5bLE4VhNRzh1yRBAxAeqjEMHLknsMT+ZfaYi5b8Tcn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BUa7LlKxAcLAB/OT7odm04R0k+qHZh0edkQMJBzlG0eS3brRWHmmA45zhoX2j3gTf8S7T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m5I6rDvBxuy+SaapF7B2aDbEi7s1hq14A+Z6cwPwCATLYlOa1rKZE4y+5IW6eAcZUs3hP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/Kht3OKqU31MFCi2x/Cpo1HVGsa1suGeauuKBKfSo8DLSdV6KGLeEhGo6JIiw2SdltkF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7bBZ3RKzU6I4iRGwmb+Hg012jwpUqOXchX/Y974nCJUvs2LWu/wAk0TBPyuzC+2c46SDd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iTfJqAxTVNsOEhA4mdliydon9k2HG0x9VMzOdlyOgKjQoYYwc1N55rWAr58wt1tl9nn8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8rZX/wAd8v8AwnNRWpg/z90HMO9qDclbl29Fg53Kc4unEZKLTDhM72SO79nqALI4t0LCx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/vsAkgIOGYuhVNN7XvsXNbb1T8QdUaMsDbI1MRbUndUz9v8Ahb83VM7Z7jU5zEhPwU3m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36qC0FrrT0R0bylZZqzXOd0uu0LQNIKlgiTonBYaoz5r7FrJYcUEJ1S2+ZjkoKtbuzKMLm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2QENmSt3QhGwbIUI7JQ259PAzUbc9lu9P7H9mzCWZEOGaaSDAtibZOLWNDnmXGJKl3oI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gzlHPkgAwHCcyYlOeDhfzaLLhy5BSHSPqtwdLrDOIA/uyowuY489VhDgg44mjzlDCbea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B7ZzgShDXOB/Ioa6GZYP/pfaS62bv9sE7swGDmXZlSMUjWVvsH1W4IHQKWq53vwnJF1S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QO622gU8tFDHG+azW6x9R+gAlDjnW0kei7P4Wk5jxqTvIP1OZCmhWwVxdpc6xRw5+S7a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VSp2dpvGQQIb9UJgzcQgALddUTTdgPOE6vUqBxL4zumQNUbgc19kDCYPjQGvwx2osQU6m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6cZgSoBkKAuiGyQpcr7AXZrLaFmuuyTke7fbKjYEDyRR2Qn5WsNknJSdO4B3xsnZf9lA8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eqdbUZZBblEU4bBgHJRBDAmB7oP4Qc7Z9FF7AFwdxIkib81iiOWkrd3tU6RbVHHcIkug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NOxYgQeSOC7ea+0ogt/Mr08PldNbit/JOEujJX+t1kMU5pwi4uZU6YhT8zCOY81l5hBw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9VLeD5f8Aeq6psgAjksRk8ygBYdUzDWwmZkCVvVWtcPUKX9qWRmDYo4KjaEGIOXuqQa6aj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/EC3OyZ2pLGuiY5c0WVwDTcMJEKpWqVHOLvuAPmWCoS3EIDhouzD6+JoMjnGgWJwnkERZ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iP6J9Qb2Hi6IuPaOqHJosB1TafZ4pdnqsd+1NXCW8gjZEInVea3jsiDslEaqddllJRUBW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EOuyO9PO+xw8h3Z2ddkbI2xsv+ykuEhSIMZTqt05WT8YcGgclu1i7Q0nXsjgcJaczoj2r8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n7h6QAdgmw13lBOuqLc2xHIp3Z3ykuzWLD0mFwYQc+vouXkUcM4fosxbRTMLkdCFhqBXd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YbgGxykogO7Q6uyHpsyRa+02DuSw0mThG6PxOOX+8gUQDfJ1XMuPJq3rdOXmVAnCUBid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+XCJ/ksFNxLXC7sk+jxNxYSMgEA2qd45Hkntdv02NIZaDdM+Ia6XDcf16pjnVWvls2+X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uspoU3OtcjJMdVdLwbgZAL/48U/iWts3IVAjmCMwVdYabpaQyCbaKoxpxEjAYyTpziy4o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KJz6IzC6K66dy52WttjubqzUq1u7KlAbJ5d0qNhdFpt3LeMNtsv2Pdj4YRFcljNOiaKLe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9VgdUgGH8pTXRvRB6rEOJwwum4U1HAzyVy17fw80HNzGYTXDiygqu51OCCIOYU9nYLcBv1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OM3J1WJoOHUusEHOf1sp4h1XCRyW6rwAp/mFMR5qx9lpVpnJzKYWECOewm8KGyG681vt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/wBQ/FoDTy+qBDdRB6rti3E7HDpTmNcQ78MynU8f2mcxkm/atxxcjVOoup9oXVOeXqvi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3gs6jWuF3jVPZVpX0OKPVVn1XsNKceFj5VQUhibO6BdUmM+IOEu3iBIb6I9jiwC0vzKd2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iLndr+Mts7zRpNM4QJPWEScytV5KNNl9gV1y2eSu6Va2yTtt4w752EoN/D4YG3pthTsz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gpwZfDqgL+6bjm9w3OFgD7H2Kx1XNhtsKc0M7SmbX3UBQdFvdDtbvjEeiwTAJ5LD/wBw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aNItzQ3hi1QiA4axkuzp4nfM8zJP+SoIgLfqtnlKJs9vMJuKboNZvOdvFT2kcm6qTnyT8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nCpbV3XkP95JxLd1tjpC4RhiA3kmiYcEMNiF9oxrwOeY8isBmCq3w9ZpArQWka+SaCN5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XxB4zLDCIbL5MYnZprq0doeqL8RFrkIOrugjVrbqt8T8ORWhvC7Tr5ogAQ5TRiPzLtzT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/ALmsTsTqesBNZSEYskS/jY7XmhXx9k7BdwGZQdQYGWh0anmo5Lm7VXWW0CSUHEWcJCMq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gK66qCrX7+e2e5fae6F0b37eFZQFEQt39k5ETr1TTGXqjD3XOsJpLJccwmwG4SnkuDqY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4QiHMdgyIlTRlrUQXwehuVOLEWnnnzUc/wCa3mrtWTYoS6P5FYXiT0XSTmoc0EkRkhiu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EqoXOaBEuM8KPYtcA4Qxz0BTp7sTOjBp5u1W7LuvNExgcFcb/En4t3WJhDDnK7J98RnD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/E7+a+0Li1vLTzQdRaMLddUHP+f6IU/ipgi1SL/5RHasykHosPw7Sa2GXgU8gmVHxiLz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GpNMOd+VVKHx76fZ8TbwWnzUUyakZwMk59K/Lom1KLas/PLLT0TAPlbE6lXR81bXZYbaZ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vh3tNN3ygzhOwYcU9VaytfbKkX8HLbAVwoRQU7Mz3ief6HZT+yuQK7SMLm/i5oElx0iYT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j5LG7lqcvJOeWtFKeKMvMKP+2dYsiz5vk5It1UNz5HVMNTLmpLLVBLo1CJcP6rdcCFkf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5Y0HCwaMSl0P6ER/JOtDcyY4U6W9o3DkzVA1XjtD8rNFgcDhObW/MpNJ4aeYhv++qvkB5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V+qxNIY9t+G3onZCLl8yrYal8gclUNZrRT6m/opqCBIX2JGD89k3tmHdP4vo1Nf8NUvqy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s2O3EM6ql8P+EY3eqYN4U5vCJD8RfdguqocyajojFou2qND6pN5XaM+JLug3bLO6b1WM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2AjOVJjZF1AXTVZQrlFO6jYNmaurbJd3bd2SjGzor97oO70/aZzQJRZWaQzFM8k6szA+m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RjwmP6Ko1rrTunp1RbeDeFiw4SR6I1b4TE2y6LFUk812bcUO6IsAHlOfVGAQdFLmvA1W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XNPdbDy6L/KlpvqQ6CD5aoPqnEXiJOqc2mHXuTN3+fToiPlW4cI1jJOwhNByKnSVipvmN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DGNxkW8uSYHEtp9VSb8Pge0syzTac4Rfe6rDm+ZkZeagsD7DIxJXYN4GNa36Ik8RWCML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+HYmkqapsMukrDRwkfiTanxIdUYAQW9IW6LJ9GrTa/EOKbsKNE1GvawWPLyT20pqOYN6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2xcG/lVEUB/29883KwVs0BN9VAUG8KwhRKKhZ7evhRsKvmpWfcLRkBtnudEe5PglXz/Zm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a8p+A4ZvH4k4yeeHmmYqeAn2R0KcDnp1CbWZM/VFrhjMa9V2gxOvqt035Ss1kryZuSiy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zBUyBBW7mFhcwOcM81VluHDzK4uzZ5XPonDEZ/ILKI3TeM12daMfykni6KpVthZaHqSy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MzB5KT9m0cyu2NPGNA8gL7T4XC5uRbEhdox/2rTkYl/8AlMqYj2hMFhCxvOJ+RKYHP7MP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qlNjX4eIXnyXEcDuuxtV7bOuLplZx+8MAdE+b2T3uc3EXZRdF/zTbzVZgP2juHnOwBHo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hQ0LPZCOE57A7UIuOZ2aLO+ys6q4tqFkUxhkOnqufcvtkqEY7j3czsJ5IeW09yVG2Vnt6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a8GHjVR+Xki63QO1CE7pgzGQWFzYDbqt2bQ21gUG4obnkpNxzByTZCHsja3LNOLMuSk4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2pJ0/3+Sz97hYm1GhwMxEIufAJs4hF9ifP/f5ouc1+AcmjP0Uni5puuso0anzX8yuze4O/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GWBw3oVPtLsDpDQc+kKo94LWtJ/+kIaztAI9UKJoF1c8Uu1UYaYdh+XP0TuyqttcufaE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DmnTJ5yvyN2GlUaWv1BQbmOSazJoFrKjgbDrhx5oXUlRCdTLKZc4zjdC3FieCF5qOWyd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2I2dFLc9oEkhtgom0zHeiNh5qAuvcusAKs8LNx9F8ysp2W2T4EbZ7lv2Z3laQ8yBZWiI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80A04b5TKbiIxN5LIeqEOy1lSYh3W65BGdV5rdlCwJGqdUwgiMnQpbLX62/2UXPMErss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lzuphXeJ5DRAWEcliq0aVRhuJ4k80qpbIs18SgHta92rHotA652VI1XYqTwL6FOewuY6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x0YXHyTa76//AMinu4Q1YiB2lTeloTXFwJIxBzSt2SVTa4TUO96KeSNWsZcVPNRoAr5bA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W4BLp5KSEcM+6glRiUlSEeay8KY2R3x/NdAmqAQKnJ2qwkNafJfeH2X3j1cn371lBR2D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lbTbP7OUichdQwg05myLo9+asbN5JgeJNtAIRi3kgYgtKxAm6k26oAQNLKNZ/2VMmwRsM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l0RmNPROLXuvnLQo7NuVlJb7Lic7D1yQecNRh5NAXDEJgmWTwi6viqN0umsDtz5W8kHn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/iGDDOmiZSoyaYBYG/ilNLnAVYiaei7Qt3G/N0RMhlKkMyqdekHODW7whfNJtYr4sR/8AJ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RNKDUb8mpRGR6poGQVIi+4A5NdQNIEZsyhDtqZwnJ2ihHCRGoXoiMQd1bs3s118C22e4F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sLuQOwM+J3m6P1ClpxMORHh3so8AnTZCvn3Y/ZnFmW6KW5NvCJbPOydDR/yTSGgAGTKD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VhydPuss/otzPmosbxZBr9Mx0R7K/NqbIu5PIm2rdEMnlt84j0UMa4wPxZJxwy3DyyTx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1L81wiTkA6VDRddhSqFzGcb5/kgymzeGbwVuNZu6xkq9VmbC3PSVbhKkOGGchmuzxbreI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66o9lERvA6qnV7Iu1uOIquYh75mVUio2m5rZFs0e2+9NvNEEQURUMcpWHtMJ5wnMHammb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ynNrYhGQ6qFGzPuie5ZXO2bW2ZIxoJKwtjmhjbFlOncaekbHdbbebeSmlnyUG3h9e9i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eMuGL+aI1zCx4xcZ8lDMNxPot0EEGCt5wusDjHQohpvzX2ZnXqg64Ay80DhlsQf7r7N1/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R8geqdSpnidxZKLtpi2mac2Tge0eZW6DLTkea4ROthCysOSxfDvD3at5I0xGN1yU1jXs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9mxrg3IXBKq02YSHxiGrdUwNdvtAn+6YKga2s8cP4hzWKdwZTzTJ+UQE2oDaYPQoU21n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GbrddXdSgaXZmcnQnPww8OO/zKcYsSnU2Ue1I1w8Pqqn4gRCPZuNtJQeC3GNWovdrdCM5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yFnsmI7l9pawTaSnOYxxwjQWVYsYGgiMIvhCbPb1q5vI3QxUtxwI4pM/Xv0/3u5ZRWz/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/e+22wBBHnsB07hU/s04k2GScTPJVGgDom5YpQYXXmcK6Kzd7mh2fF5qzh5K9mA+yNM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jhGkqnvDG7eLRkxMf2eKWX/um4W8PXNUWtxAYocP6qIyw4yLW5okn5rGM0G0jY2CI+Jo4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ncLG3MG4TIZUNXoRb1TqheZFt45poLnGRMgotrtDX/K8f1RNdn2rb42mAVJaeKcvqjMj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VBgqNKaQ/jHCLkK1QB3lKqH4gVX1jkMW6uygEOEuaeqEkX+i3T6JtNg3ictl0RrG2ynZn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1uFXzQFNsddl+JU6ziOyfqNOie2hUcKZm3PzVelWgB4kck9jQ2WU3RDeaGNpaTl3Qv57KY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LFRzV/DvcKygI5WzXDdRh7vL9mx+HyR0lNl4BPqnb19LKo4aa5JuI658ypc0ibC6AgBp5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GuRGEvYeSADXt5NwmSnUzRcZvhRxBzT8uMJ9xJiR/Iq0GNM7Ks5pqYTwj8KJcZ8tVAdT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XCTICpsOLHnPMIGKb2ZOBF2lYHnde3PVvIrF2zseVvwqAIaflBUPg9YR+IdS7SnwNLcm9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zNOL+ywU28VpOvohRota4nJrjCaGUWiqW7x/D1VOq95eeFk9NVeMLnkl45L7NjaTG8VR3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as7jjonVarGMrVT2bHnrqjSrEE64flTSwE1NX4reic5kwRDtVdRIv9FOW07MlcbZ2a7Z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u6plR73txckPggxjGtfLnN+ZWN+WwUabi1tXlzGScThkHCS3J3XZPcceZQXkAO/LSoqwD9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1Qp6Zrz23Vtnkj+zApggAXkICo7G7nzWcIkAuw5N/qnGq5zYNghBlukqCCeXVOJ+YLCf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HNtAU4STqOmhWM8OTQ05dUx3wxa0HPFclO+zYRPGL/RPe04mtA4LWTXsc628MUGVLXMB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pNrFURvCqMwUCX4pEQnPpnhvdXzi6x5k3Deaw02g9NFydl0TAM38InNYHOJd0Rq1odbM8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b+aqVKhEngCxfFulz2w108PQpwqbrWt3C7X1UPp47WwmZVN5ql9KNwHT0VFlNmFwkzzC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+Upz3HtS68qA2yk+ixl102bc1YW2X12WG12W7fbEX5obdFhdI5Qpp132kQf7KnSfvAqt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oaBog59ZtMuMDEP6rDSqTUA3nNOvntjZu9yoevg8wjUpmDyV6lIH99XrU/qv/wAhvsV99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m9lk72VmH+FcB9lMHyRLVJMKbLiU9yEQF0/ZT+6MuFhOwtDm49Rqg2mQGDmE0YN53yu5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tf8AZnJxTwzCMObk4uOerQg2CG8y5NNOs44bkkAhObUaHYsnN0RGLC3lP0VVzju/hNpR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jhycVic+HN4Zv7LtTScKwvit6SmkscypO8I/kUcIJDua43/lAvPVN7SXE6g3CAbvRnOa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5dUzA+8IgSKn5mwrhNc4SW5Ko9xuDMBMc/7smRDrSVLXBzvmDRAyVMvNI23Ad4JrZYB+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/AKn4f5HNTi6wG9hd+H/CbReYa+oA/wAlRObQ3AHaIXCEBrHtbFtUO0AvfOVcKcVtmewKC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gxLNdnTbUPxeYvZwWGq1zXciIUQiCGuxCJddUy4OInJuaxAU6f5bqm3cEfaHFk5F7ZLCc4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fCcU4jKfCGy2y4tsts3VCvl+ymAeqzYTyOabTdnFoddPqF7nVBZYnDdJmE12NuPOMUo2w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ukJrjZzM2zmhUZIEWA1WLicYJ6K5PKSsLTF5PVWjB805DqpgFpyvCDWAMJsXE3Ra95cBk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EMIKLbkn8GXmmsqnd0OaGNlOoz96D7KoW4vyxkmiI6tOiIY03Tj2c1D6reYQ78pUkdo32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y85SE0ljp0OaP34/LlKaDSeQ58md32TxUkVYAxI4t+LC+XVObIa45viHWTKwex7P+2Os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6coQxcP3l/wAKq0ahxMfobwnVpcII3R9VRrUnH7UulruikDd81BKhFQdFa226N8tmHXZc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OOk8ZTYqpXqVcVQRmf5Jp7FrvVD7HB5OQLDDhyWFz8Tzw7olU31BNbJ51TKM3PsdmR7g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PhQEAhsCsjI2W2+f7KSzdOp+iDz2ZP1W4PvDdUcLXFrzBMp7MOE6JpaRYfhQNTdc+waH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YP8AdO7T7wjmiXObh0Dlhp45/e1WGo4/2TTDMMa2UuxYNbptOo7L1MJxpt5McUWHMfhv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FUFmvIH91SY4WxCFxMWJ1Roao+HxCPmlfeNPkt155L756/8AyKo9VD6tUj0VN1N9UwLE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eG26sNYBw/ksTajW4c5VXtWtp4bNe0ziC7EU50bAvPOV8XT7IOqcLXHS6wvGKkbYr/yW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3PzTOzdeIvqM0XVqYZBN4umSZhYSYINlgxAtZaynNErGw+iktRKg5oPGuwxCsgu0vhBjz2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NR9MfjbYhTV+Je6q04W9py9lIouc3m2/cpuezG3KEceWGQ3MhML34y20ofhGaAyaMm7b7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3Y8ITYInuWWShRqsX7KkIG6BAkAoFruH5XIdo2Wg5xEJrsp1FnJlEOxvHEndpTxiXYIt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zKwmmzKyGOI6Iw0Z5gKo5znB7buvmnUqwmnGNPwgtjIaJ/b25c1gqu0wg/jRhgluo/mu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tV0EARvIVqhBvxC64nflYf6oOrSeTckO2aQCN2mz+qfUcAy8NaLryCuLbQ2lYeRTcVS/W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LQDl1XaC4GfVdp/29FSbTdmxu86yM1KYMhrXEZnSVW+H+LYHU3CYb/MKo9rfuxlUGeqj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os7Q1KmhAKtKxZFDy91IIKvIKMbJ57AHPIaiA4OHMa7IOwgEgdNkjYx8EkG0JuFjWfWf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2jHUm1LlxxI38uqjUpuBjXVWw7DiRfZzmMAJd/RNLDPNFE7DzXVBAJo5u8IJrPDaFYK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sKAGqgZ+FKOEbg4j0Q3RhF2xyTaziC/rdQ+Az81vZNH2kHLESU6MxkU04gXZFqMQB+6hP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E5oUpi82zKJaJdoOSeK3DoC1Nx77HcLyJj0RbvB0y2B9FhdOKbAea+z+8jL8KMerk1zn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Onoqjibu3QnPEX5uW89ivUCzWGbcoTntH2TNfxKfiBvuEwHQSFBAqCmMREyI81ied42z+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16BfZwxp3w9vNFz6gqPfqc0WgHA5ppz1T5OGnx+Z0/mm0cZptuN85FFrXtqlusWWOQOiE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zssFvd6yvssrrdEdUSTw6KJUQsPytMgI4ngXhrU3ASWRAnVUqFen2YJJyjJQgCnEmOQ5q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m318JqHhNHcv3LHZ5fsRA2Nc7shPNyc+Aaj8gDkES4/aO/8AUKJHl4G71RZhLYOcobt8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68k5JwrtaGMyjU9E4XgwhTuRaJToDO1/CDkoe7DJ5qHnLIuRGSu6ZUU8TPVAVR6nNOcw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rlCk5jTOcmYCc15wEcJPJds52Oo67OnVAH72obSt3MCXSmsZONxiFWZJDbSFGiEegBV1m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yYzByWKlvMESybt/wquGl2YLgC6LOV4LNJQBfjm3Zx/VGgWB2ITLSjRrvjCM25s6K7g4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4CpqgRUDy3VOfU3iTKs7M5KS0whOqJGgQz9tnAfZXCsLK7bLdEtWS0Wi02ZrNQD9FO0t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quJnK7ZRfUfvdGwsyhOmyy/zth2S9PCceQT/AD8L0QJR2evdOy37Cjqi05J3QwVgp48W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m4nKTcf/AGsLq9TB6Sge07Sn1Nv8KJLD+F39Csh7d6At0Ew6YPJHdGPPyWJr2iRpooF3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jUoEPLz0sjiaZ63QnCJ1coZH7w0Qa7XMk5qC7D6L8+rYWbsJ0lE4pdyw6IPbv04gtNyE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e0bA6rDioxFpCBqGnj8k7BgLz0Talcb4i4XaRe44l+Y3cgYNr2Gqs16+7cfVfcD3X3Q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QdLv4it0NaOQyKbIbu5QFibxc4W4Y1mL+63lDnGIiFdZLJZD2/Ul8la47zzzKeevhZfK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Nkn9dZhZhcTfdcTfdcTfdcQXEFxLNZr/CtPsmkaGSi+lUwscLtPNSK2d8pRd2oLtIthUu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/d/ysOIu8wrAxylcP1XCuELhCyarwpwDmiIsepRhufUqRmjGq4R7Lhb7KLQsh7L/AAs1m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fJ/Gv+1/+xZ0f4/8AC4qfus2+6zCzGzNXP0WZ9ld7v4Fn77YuQjy7rSM/CaOqJ67CFCgK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GYWYXEFxBcSzWaz7uq1WqyWSyXDbzWS4VwrhXCFkFkFotPZaeyz+izXGVxFcRXEVxFZ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Q/Vmaz8PTuZrPZqvmWq1WuzJZLJZfqA95rPCn8InYO5Jy7kePz8lyHJZfqTiHuuJvuuN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JcX0Wf0K1/hK1/hK+b2Xzeyyd7LJ3ssitfov8hf5C/yFmPdZj3WY91ms+7kVkVkVwlcJ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73XC73XCf4v8AC4D/ABLg/wDZcH/sVwj3K4W/VcLFkz2WTPZfL7LT2Wf0WazWZWZWZ/Wx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n4R4XV3curfoNzC3RKue9mswuILiC4guILiWazWaz25LL6LL6LL6LhXCuFcKy7n+V/lf5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nss/os1xLiK4iuIriK4j7rM+6zPusz+0O/utWFuSzv3m9BKf4QP4QuqvtiZOzz8Z+EkHN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E73WZ9/8AwmEO7VdyEJ/n4U6nwo8RzeR/a8YhE7JbhjzWbPdcbPqvvGey+8b/AAr70fwr7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9l9672X3j1xv+izqe6+f3WTv4lwn+JcH/ALFfdj3K+7auBgCJYIbooWANEoyE8eGPBJ/E5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Cv8AobX/AIh+15a7P/boh2YWE5H9C7Jufzf22Yzn/Mok5nZ5jwx4NHnh8Jo2XVtp/QTz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KFVvr5bL8Qz/AEDFrk0KTmsStwjLY1MPp+hgJg/DHhE8hsPcurad23h3Tm8vFhFvL9oc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vdW8bOAsXy6BdF2bc9e5PI+GfApDqsV4y8Iu57L90dyyt4gf+IdzOBEqHGfACB5j9obL8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8bsm/wDL+ysp1/mVJz7h8p/Q55NTBqXE+Eza3bMfoR5tv3IKG59dllHenl+0XQ5rtBrm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+Y2arrG5Tpp3Y9P0Os/0Tj7eCBsHVCf0a+Sc3kY74fosQ7rm/rjd7+LCY5+FAzW8NmMx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7uQ918vus2e6zYuJi42+yh3fNN/+hFpV+E5+GSTACLtNAumq7Jv/AC/t3j5pw6+EPAe/n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A9fFD/xDvwozW4bdVmENdgR637mJZhQbbZI2zsJGY791/lS3ZdcvJbplQbbPzR3YRGm0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SuSuJyzcgRcFQgZmVlnsiUHjPVHbhKtx/wA+96LeXD9SuH6lcP1W7unz2SWg+a+7b/Cvu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SOSg5Fb2Q+qDOe22XNWzXZt9SoaFJu5NHzJnmsTsl8/svn9lk/2WT1AB9VTPn35GaDmc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4XZNyHEoCtxHLz75Tut/0KkzwnHYNo8BsaHxTzbfv5IH5VIOWy52td3IXUWQxCyNs10W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WQ91p7q1vVcX1W/mo2ZreELRwQc3I7COXclRoO47rBRb1IVs4WIdFI5ooL1QWbVxNTl5t7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fz7o808cintJsqYndIyTMJIuhiMlO8yh5pw80D+VPAuVvWHJYnIudsl11JgBYWWHNQrWC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HzCao0Xze6+b3UtnJMHLwIORWIcLv5oObmEHDI+BI4zw7O0ei7TQd8Jp6eCNg7wHNU2D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71/0NzToY7+E6qCo007jm949DKDlu5qSO4dh25FWY5cJXCVdh91YbM4XF9FxfRWf9FvVJ9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HclTrkpRH5lh6EI+UrDsd5IoiFwj3UZBBEbQU4evdPmqw6rzaqBTf3lEbD5p37xTPIqT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QdUM3WLVuzdAClxk7JV8uSKem+aPmE1OQawgCJyUONvJMtMyi52Z8Esdmi12YWA8Lv598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fQcgvyhdk3IcXgBNPXwR4FPzlO6W8IeSEc1Hdk913n44f+Id+1ypXXunuNPIrzUHZ0WL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riVwj2QIsVCiLIZSsTPZW81wnZZZBZBZBZBQQmnuDuWQ803kQne6ePzLD5jb6bLkBXAK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af59xvl3ACt0QnGLOFlS8lSPIr12uCx4N7mhibPmoi3JfdD2X3Q9lUnlsnTYeei5O5qHC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070TU9D91eipevhBwQqN0/lsvxDPvdk3IcXmoC3eI5f38InyPhnZI7hJ+UJx5nwQNgR69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dzbvd8BcS5jZB2Sge5B5KTmL7ehRb02Zo9NjvfaDsn67LKJusWoQlcS4lxriXEvI9yFIyd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pp5iNmazTsOSvpsYVZfzCd5px69zyHdIdspOaJg3UNEmU4AXXAVBsVEwt2o71Wp8nL7Rx8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clpy2gNKsMJ6KTl+IKH+6h3/ANIzlGab+6h5p/p/NNT/APdU391eip+vh4D6K3CckHaaq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2Y3/AOhFx/8ArwiOngnuBW1213+nhTy7x/Rr5JzDoY7wjRQFCgZq+3y7pCHtsLTmuo2X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5FyUQc4QkoHmEfLbAErfPssgtzJHy7kqFBz23yWFpsFvcI5ItzGatZbsO2dE0ts7ot4r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4BkO50Uanu+iaRyyUhDFN+i+b2XzeykcoXoh2dPE2FvUX+i3WOa1CQ7DrJTAxs3X3Z272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VqjNqkJoGgQT/AE/mh5p45yt9gPmFusaD0CYNR4kHi/qr5rsz6bSSbBFx9ByUnILAMhn5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lt6uPhFTsG3rsEforX/iHg9eag7SFHcHWyJuHIOTT6LzVtl7rn0TmtyCPW+0gp3nosgghe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dHut4ztt3Oiv6FEbLcWy3opOaz91vCE3DnzRlTppsAY7zXEodmra6beik90E5JuHRdNV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b2Xzey+b2Xz+y+f2Vg/2U7ZbmjI34y2WJG3C428lDY2feP8A4lxv/i8WdNVjHqpGaB99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CAbmcv7+IU/xo102UmdJ8ONpnZbZH6K7m3e71u512ju38G36NY/sFgco9l+U5rd43Zf32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1HjjnN/ClwKjulXRjZb9FczkfAgqVIz2g/tLZW4hsup0CwN4W/U+KEw+OwdVDFmVxO91x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94/3X3r/AHX3j/dfeP8Adc0B3JR79tuXjtf+IR4pH7TdFjGRzQAWBmZ8fyPjzyCcT4OL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dzG93uE+y4Xey4Xey4Xey4Ssj+1JY5EuRcc/HPl49Z3j+vdA1/RnM5HwZKkoHnsB7lwi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7l3MTmyoAwlFpzCsD7bBDb89k6bemyMErGzLkrtnZkdlhKyPt37AlXtssCr5Lor5BRgV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yPjMwiJnY6WF3psgNM+Sw4TPJbzSFwl3QJ1ok5IOaw9pbZZjtm6CVD26ap/7x8aVA4R+g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C0c+7bvG3eBH6Ax/O3ggeqC+uw9O4Qg7UZqOigrI4fJAhAiLoORcM0ZRBRaRZGMs00od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cxCApyg4jeThsLIAaFGoTkUEPJFuz1QhNcnHVb2aIRaU4clPNFNKApzi8kcYuEVhgRkn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TcOqM5hFYIAAMCFAaITTzUxMIseAofkDdbglvkmkahTEwnNeAhOtlGjjKjkNlL12PVPzQ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sYinl2aCeRzWMHetohi80cDTgGSY7UovGah9+RVT94+LAQa3M/wAv0Ep4694+BSb4M8kF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juxy2D9AdzG8PAn5f5JvlsiyjYRtCLTk5MKBQLSYQc5xK8kQi1GctkppR6JzUZCcOqKM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iCiNh2O6nYdsqU07C1XTlKc8fhQUgEpqOHiTsU357D5oeSfsMC2iaIAKEZhPJyXoj+8h5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LEsDN0aKn6p6KKpP5Jx67GQJXC72Tk3zQ/dVL/dFU9UE9QLn/KCcA50HJNDnl3noiwZo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S5yLjmf0Lz8UDmqbOQ8Ge6Ednoo2Dudf0N7OR77l5KFZsLz2T3Lq6urFXKhW2A4pCsrq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WeyxUypUq+wN12SrbJV1GihckCXWHNTsIOZ2ZqDkrKZWLVSc1dfvbNFJzVlByUhYjmro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ZZDzWEwi20FSIXmnYvTb8vsvl9lu7Jcg05BFoyKkKSoEKdVG77KXGSt1TKJOviYjkFA4R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07pbwQp07x7ltvl+iMqc90926yxLIq+uy0+in9h7kn9NgLAz/R+iA9fFxcgnnr4ACG2e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rmPBBGYWFwKjZH7RFzs/9siTmf0Q+/dCPfq1Dp4Le/Hhx+hPZoDbwdP2kxHJW4R+ix6d0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HnsHccefgzyG2cvEt+isqf8T4oP7PgIU25n6D9HPn3Bt8+7Sb5eCTzXltvtlCNt9tv0Z7d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YAok5n9HPcG1g7g80xvLwR3ZV8u5b9Le3Sbf+CvLuN85TvAAQv3io2R4ED9EZUaJ0MLh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Pssisisv/AWkKwR7jzyCPgDoh3jtvshT3I/R81n4mSyCyHsuEey4W+yMNaYHJSIY1Nx0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Jsgu5ZeixObIO7ZYThM9OFQGjzhAYaVR5vEZDqUMRwuIkMbqm4WsdVyMNhoR7dzaTeWq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9VDjPkg1vw7TI4sisZYyoNcDuFZQs5/MDbohBFs412XIXFCplrWPac5K3Ijp/RVHMOHkF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mitRxBw3CCYTnsBNNualsY/NB1NjnNnDIPF5L7AmoM4w3CG60x53WPt94/LhWGnvP5BO7W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N1TJGIHzCw1Jw/lN0A+nXiMV9fZCjBpU3GL3Ism9k0srDjaTiTavwrHmRiz0WGpinkM04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6DkVucTcxK7TASInDN0BjlwG+OTtnaWO9Bz/siYwsGt7I9liDR+PMp+ADd6qljvVd+F1k8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oT0Nl2z5DJi11DdwRfEVWpucYpxcQi/KlfekfyW7MdVx+UXQcK2ehF091ap2bRZuRxI4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1Y52yUn4gejZhWrNPosXbgjlGau9vNEajYGgEzyCg1GuOsaIkZDZfZqtdmvspWu2yz+i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EuILiC4guILNZriC4guILiHuuIe64h7rMe6zCzCz8Hy71Z/p4Jdqh3L9yVfZ07o2R+p7R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bOcwqkYy/IzcKWgAkXhGBhflmu1D76Yjmpe8n+iwt1G8IzVJm8GgXvZMduEaBkHAgSSZ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TtlBmFgrPxNOiNGA1/4uSmoTOuoUhoeReOgzUubi68lLi53mVZGc19kA+q8DMmCm77yd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HTILb+SefiOzwOHS89U9mJsmQ2d6I66KoKT4a7iAOIFGe0YBzdJcEH0RiBOPDP1TwMMY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EEnVANF/yq5g/wAk2g+7Q4mnVbcO/shVovDg9suPI8oRqtpOIY7OJC+Hdi+1w4Hdpl6Q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/Nf/AEJ4+GcyLSOGQq1GrUgsuxwF3DkqNWlU7Si03HKeXLyVQDtJ1bkgzH2gdSIcBodL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tPNT2nZ2wwzJbrXui84f7IMDd52XVOq4XNwkC+RJKIpvy5FdqytjO7b8PNY2l2ENglrV9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08v6I/OT8zxbzT6jXgD5L8S7IBpxHdxaIU6c1XcuIE6rDU7RoqNxb2f+2TQzGcX4sk1u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SKBvaAUKEspuc6OK581FQHHmDp5BY8hqZyhM7J2NpvLV1RODPO2a4Poi17ZbyK+4Z7KP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JY6QLKc5ETIT3c8gsDWlrR8qgyuig8KlDEbLzQyVxKy2WVlvKBkrLquqvtusu5G0XOLl3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WBAbQdRsHn3m/mM+C3YOfgjYB3B+qXAbt4l1pUhx7UX8kKYnF+NxRa3G9/OFhdStGjf6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/qnmnTIphYTI9UL4Wm58kCJJEo9q9rYHFyWHDTcI1bPqhGvVOIfu9F15q+XVYmgxnfLz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DXCu0pmqWZgPiyDsTWzzyT6Qc1zXbzhijldPqMZi/KUCKNOTazMwqYpsi9s/RU3dpjaD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8CIa+bX8lLHCG5wg0hQ0kQomD1RsL80+t8NFamL1aORb1U/DbrzciYM+SqYWdk4EfZE7x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tWIa7R5i3rkoLAMLuIDeVNzuIWiE2m77JlOC7Dnn/JVH/EVXMa7hLN0O+iNS4dxB2GJC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lzszcuKNW9PDlFr8lIe7G3nl6/7qmntXul2J1xnKjFjm+EWKNDsg3Dk/HJXauqO7Ug7s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lmS1AO56myILcPojIhNNcsxtcBD/AP8AkqHxIIxU3882qzR+8XLDI3rkpjacCHZjOVjp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c0xjqoa7JvRRhpkONzC3mkCTkcUdZVUxixmSzIYYtKa0h5MWw6LcfHRGiyoWVZnhIxeR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eOM2usLqr8PIn+aaAQSRYKLSbZqYIlSpfBQwhQuiDggYXXZOoRXTZa66qSt0+B1V9h/64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/E+zE3vI72MKbqAr91wTPJFuouO7Rp9PBb5ILF7dwqUe+dnVW/U/2uWsIESSMsaJqBzZ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0KlBa1o/E6U6q0AYhvCdVlhbUsXOb/tkzBEETiJT22ynFMrdi+iquYWyM9CFheHA6Fv8A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VYrTziLIaR7FTiga6LdcYGSLqxe8HdOC/uECzF2bjZ3NWLsSCEZokM+Jq2ggGfVN7MSz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9WoW3bMRyTWkupzYA5AKXh/4RB+ZF/2ofEshtvdGrAa4nNojEVWfXe9zg+I/rKDMNN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sOabiAw8wEGl2GTElGjh7Rw46g0KlpugQSHaoCrTc1zocHlFzKZ7PNzouD58kDDXHqE1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TnNaWgQA0p+PB2BkYQ3JVGYqjx2Jae0GRn/CGOcKf2TiGut5ovo3w8TZuAvtKwBdu4TN1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37wZxGinAAbTc/RDsm/mLpVOkMP/ABCoseAMha0r7ODGeHi+qwNa7G0XNTQcp6/1Rp1i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UN90adakOHC0tHCmNwio6kcOE38ig51PGZhxngWCm+oS6wbgQlrQ9ow9E3sJuYMn09Vvk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kRIxcpVwrCVkVcFcA9lemD6K1bCXHgFliPzHPOB/lYW2agNArX6804nIK+Z2O/Cj0urK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dZmED3LmNnVSc9k7NNgBOC/EdEW4mvH4m5FCq04mTB6HZoNuALeMBS3JEnu4+SHkECFI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8ADvX7h7+HT9UkZeQV2h9s0ZbJU45TqjIsP+4MuanC57sMy4R7INNy3kiN6NBquC5Qwt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hPOVLJjz1RcIaAflQDeJbyGvRC63JnrmpAAdm50mTsmcl1WJ3aE/hGR81aXUifmbwz0U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rtPhfiG4hmGvB9Qnuc+Bg3W8yqdOg9gLpntH8Pog0B4NPcJx2PooJ3V9mbi4KLGugi7I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r6tS+GkJjzVVjSK/wzhu2GKc0xuOzRvDDb1i6OHBhdo2AfZMqlu47IyofLrQJ0Tz8GdN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YRodDsDW1Gjk3mU5rKwaci5jrJlcVn1Cd1+dunumHEC2cMTknOqP7ImzXNeMDpVN+BtNr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8tF2ZAFNzYcIuZ/mmEcYGC/OPqUWY8NUWN5/26a1zg4C4kgKX/FUWUeI0hUn2Ti6l9rhtr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dxxGpz5IMMCNQmU2g45l3VGRH7xw/zRwEiRBRx4qtIiMD3Jv/AMgUu0tIlRLDVys0ifrB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DtMf5ZuES2W4bROuqFOpVaC4mDOXmsUz5WXZmmbZzaFnfTEU6m4CGusnulwGl1TwsLoE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nPaRhaJuVh90BiE5goB2T0GfKrIdFOie5tyNOibfefmr7DKttvsgXKHAQ4XiHH/Cshtsr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Hd6fohZAdUO44HJP2FmuY2s6XTj4A6d47IVth2jb12E/qjC1xHkuAlvlcomCANMlbCbfN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Yc7ondk0tb8qggnFmYhYQ5znaT/dDFn9VOHC6Y54vREMEeeijPnCvlzVKYMviVhkti3NQg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VTsLADlchFjaFMguiZl0alEN3CNMMSnQC3kSUMNKo9tzrCIfS+Ipu5NMj6ot7N4H4wCS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kEjyKLXmbyepTchNiJzV8kawO4ziAzTalEHGPmbmIVOA+dSdf7LoOSpmqDwWLhBhTLpU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HZFYabDuy7Pe8pnJNbG+4Wbsb2HZsa0Q4zN074B7D2weA3XrCbVrOpmk6jOLhKpgMIrU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9rWi7bckDu+ui+EIdSqVmA66aN6J5+Hbwvxio3XFkP5oRRxjLtKYmyxAkDylPe5lR7II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kAXIjhUHFA0WJlgdNPJSJDpzyIKo9pgH2kPLYJnmqznUsDmus7IxzW+CFBVUVcMm8udC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zRbqm9jGDoIjZqslksivuWfwq7BHkr6ptOoxlNwdhJGqwvDiyd4BHsg7B12WyXETAQniO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KjTwLeyY/A15F4dkmGIDREfX+agbbZ7J8S902GgNnTuE7MfpskZoOHC6+yq/kzwXO7so8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2wfqh5pzjNj5J32TOyFr5oUg/sw38Kl+KPlHNOJDmMdqiW4g5ufJYhZuZGiDW4mn8RQ7Z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yRb2eF35kMJDW6koMF2xe6aCW5XM/ROjJHIqEC+pW7OIwzf2TRJ7MniIhWaKknWxNvoE1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am3sFU7NpbVZcfmai4vGPiY7MtM6H1lfYUmio5xPDm1NaYhnLIbbEO8k8Aj1tKdgfYm4m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DsOI+yhoOcwPZO/+UKDsupUdoXiYDjZD7MPAuQ7JdpRa8/DnhJ3vRU2/EdtSHzOw5KWP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O3NV9Cd5gdmmginUpVHR2eGagQ+K+Hc7zAuPRY3mX/i5qnThpaJndlx1Xah2J03KDnfM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9pTBghrwCqVRuIUamYOYRp9g9kmxdk8lVWYA6DhYTb6ohw3hmE18u7Vt95OFeu8VGCabQ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4unmmAtLg7QapxxGpfd3Y9UfiK7WvxcNz9Uym+puN/G3EAAppcJvlCsu3ZBrYoDtGhUxU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5XlHA/TK3ubJ7n74cAAfwptyabtVAdIJ/FZEVG4Iyl1lZzg5puBMJ0ZwntdnqCrnO+yc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nJbw9lCB2SFkpDh6qFvK2ey2yyEmdmav4gCODlBCA6592UcWSLdhp65t2VT+Iwj4A7sL0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gR+p7oYvojrKc+GE8ypLcNbOZlCWO7LOEexwE/gGaLqktMfN8qBosvbeOaxOceWHWVxbs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0WVuawtsFAJMWEromlzeqY5whoO9qmPp0JZe1RufVYasVagMYKg3QjU+J7MN5Mdl6Jzfh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vgpmF1V7c94hxauzNTHmYLcMeiqAYRhu5F76bWOid1qhrsfVealb1Oi4/u/2XaBhF8wp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4yhB76hdU81VpsONgmXDIpw4AYLnjkbYU95r1GP6NBy/oqHxLcTMTpw8usKGYIYOItDD/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HatcgQx48gjT7ZxblDr7MVIkuZvSzRRUwu/4gFQS4OmGumzReUWtOKn55oVKz2BzhN2hq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P1Te2c80Rl+VM7OHvIzF5m6c1lJj7Ay/djldXELGwUazJjsyd73/AKKuGEUwQMNEM3sX5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Rl18lp7oUyG4W9P5lS3P6oOcM7wAhUo03Bsb3JYfhqn2gvgqcXopv7Kddllekz2U9k2egW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1UEWVSrBa48jqgZRe/Fhm0JrJGpV0RyyUqE0SfzFdFiGyOSlGUDsnbMKwV9krO/iSosV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HjJ11Sbz3vBj9EMfqi6a3GGEnVAXGtk8kuYTvdpOixlwJ0LHaIg02g5YmOMoOqzUptsC5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a12QQxvhps08/NfaEDUO0QDakDSRZal3SysA0/8A8VDSCfJaSokyhhF9EW1nOjN4brCP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X09FWcaTyI3WvzVPDFD4pucAjJVH1XlrsXHTfMr7WmS593OLVIcQ8jdaND1Tjix34uau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5HzRDBBOqFMsbUg4sAdBcv8AqaVLsebZm3NHEY8hKsVIj1TxVaXFxHCf7ptV9P7FsDDC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RUvIUN+J+HdJG8QAW87rAyo+re7so8k3/AKh0OpXY8/QWQ7Ghifq82VzdZ5KcOOdTshES6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Uhk06Imr8MKx/M5GWTSkkMHylQ6mL/I4w3zTWnA0vIl5yTKXYdoAcLKk4QQg/wCLxuqj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dD4iq4jda3CKhPkizsmGfIFTVa5ukOC3uzz4g4hYW12RGH0VTsawbTNnTqhjbE3BXZuk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m9sfmIQ33gaTr6oYajmjOGn+qx1nOBzjDZOptc3GBMO/uiQ2k8D8zc/JV21YwgWEZX5oY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S3pmVw6pzRr12XO2YunOC3s3KP5LEbabApUSArq3currn4sqQZlCe/bNQdUQdjqXO7fN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HeyyPeHTb9Ns7IPgZ/qy11DKbnOyP5SvtA4O906nIBNmptMhj2NMOcQTHquzomkGtEnF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ZI0wTOg6rA4FzWycMrfZbFB5KGM6gQsb94AWAshDIlCo6c7kKMN+i4QQfVYicvqt0Wyu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YtyJns6Y1801tRzm474S6U6sPhn1Ghty4xdMl7KIDYkNCw9v8R8U/I72FoKYY7So+Y/w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/k6cuqDuzwVauYF/WE99fD2jx9mTa8xkpqNtOQViHBGAMTtGjmjQD8RY35WkSOS7WmJx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bg0i88kMLPtDoE1pwubZ5aDP1QhnZk/I0Ez/AITH2wvJAGohCm25KdUZVONu6W2zTKmB2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koDmutc5I4GOfH4RIRq1TTJG6GKauNlP8TWSt0Sp1WCp8KH1Z4jqg6fiGOi7BzQfRq1h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DS912dWmQ/PnsDsbsQyM5LDW+1P4nkkhAEuY3XCm02Q0ZY5hbhvixF7BbLJMkNdfethh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sLsF4G8pfSLydal19y0epQwsaI5BGpG8ea3myOSwNtGqbWqy97eaxNOD0lP38eL8sICl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Gu3nkVao0kLBIJ5ojVbt2qHRlClcygJR5IIbXgZwt5W7oO22Xcy8IFSh3XeewPGtjsZ5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73XG73XEVn9Fp/CEe1aPZYhtO0jZHhuP6ptHrdEPvyaMvVHss8/LyCl3GNAUcMAi7gTul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lWqMh4NjTbmOt1gZTbJcAXItYC1pz5eiiahbP+yg5uJxOhcEeze4YvlyRAMmMULCC4O9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EnGoW4spdMoWlv4SbFbrYkRA16lQ4wFuse+o82IOSqjC7soGnAY1lDscNR5Eds4yRflp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2bi4BzVarhb+VnEu0FQ035RfLkrlj5HmCmkMvF+qL9A6PVGXOkX3FipVe0B4qeU+aZSLT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AtLgQsFomeG6BAEi+Sc+oN9wgkJj3RAvDp/ou0Dt91yeqLalZ7o5Ot9E4ufh9M0zfPZPI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5o7xIxQAXBPfhG6YJm6pVmfFUzUYMQa4XlR9o58bkMJ+sSg0hxcdMJUVGOaeoRBcarD+I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fh8jhs4hVGNZTZSB+zmZcmU6xaXN4DE+k/wC5IgAE8muCp4HQ52h5/wBFi7JxZbeAssLw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z/DNlDSPUIjDhebcxCHaXb+HmUGVCacujs3ukDquNh/4BU+zcxlt4ubr7rDU3z+Omw4R9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6mAiykxtRo+bJX+G/9/8AC3/hT6VP8IVaTC25EOKb2jZxcii91N8c8Icpo0978zYWIuLC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4EKW5oEGCv8AK8l5KJWB3mp5bLZqVls5FRsvsur+Pi9EPLuBOO0tOqg5pqf4AB2nYdl0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H6n2WR8z3S8XLtF2j2R6o1MMT9SqdmUyeZlOxNLnIFtMhuRa67UXBpcTxXEBOexxB1JT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p5znhyT6jXY8AvuLCGtaZnPNPOcqQ+EWu9YVzZF2G2aBNtU0OMBWfWY8nhxfKhTeScQxX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lkL5FDtW7pAd/vJP/AOnqCx+4NvO6eKlBsxGB3yp2Kj8O8ndJj+QTgSxrnGQ4jLyTo3gf+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Gn2NEWMT9SsIa4viYaLhBjG1njVpGF/9lRe8kYueYsNVD6eehkJ27E3F8guIDPMKnjwi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FUYXndEzpnKHXmrbN4ZCM1uzEajVfbtdYQ3C0H3lY3V6dHs3HDLRPtyWB3xjmlzuFroa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p2drvEwFUpVHODmAPY140yT6bHYmiLzOl+5EgbNyfREPnevcqdu6234nZLCK7bdF97TVn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dHLhYT+8uAH/AJhfcn+ILfoujoFTa5uF1yR6popseW4YMNlEMY8A82ICoXYQZyVz7rA3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9FuuWFxRAdujlqsQu3UInUrooVu5dc1BBlSF/Xv2V9t+9KDQhsvs8k0dUNoeNc048gnef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7R4Nttsyo/TneoQ24KYk6rfM9G2UNLG9BdRclRYed1qdlszP+/VUrZNC3DhdMzCdWMCn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/smuaW54R/lOEmZuAm2xznfJOFMNDc4LghjbB05qKtXsRpGahxIYPLNbu64j6K1iNV18l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JFw35lkrqDMmzQOfXonOa8E/MViphuLtIkZ+S/A4ZQYhONyXni6qo1ziKjv4fpqrIls2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R/6ilUfWZMsiydUqtbgmYKdXfU7K82bJ8kzsqjW9pvxzQNJ/mxs3cg17nkTO8NckMZIb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N4RF1RpVKVeKbiKoiA6+RKa5lHsXgAM5wpzth9ETibTYwS55yCcx1QPGeJi3T/Foj/1NV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RFJ/aM0MQslCAdlyVg6MkQ7dW64HZZbqDqbcUmPNEOgEFbwF781vW6bJhNZWYK1HlqPIp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P+CtV/8AUr79vs5ffs+q+/pfxK1ej/8AsCtUYf8AkFDjBViiRUfdAmo8k5CF2riQRuzC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5cGtAyBOaEDNWzQBz2ZKPZFQfdRqr9yVbJWXMbbK/ic1PvtCJ2NHrtKLVWJ08ATmbqFOyN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8wswsx7rib7p8ubnzTZInJcTfdBrXATmZyRa19NrRqXKGwer3QFvVe0PJpDQFuMA8iP6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KqCOR4tlbDfDu+1z/AEQHIQuwBhmdU9OSa4iGD7tmjRzKBp1cesJ0At6zKaxpdyARBaAI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ibY/LohT+cmDIzTP3oAw5plMMaxjcnNuuIea3UZQwnCRyV7t5hYcW7oCclM4h7SiC1rQY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D7N34xmiSY3hDGstZDC8yL3zCqRXLmi7Q61/JCnTEuWCGFwNzMrE5j21JHZkbzHIHHR+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d7pz6lK/aOBczhNrBDJfCh+FlMjiMX1MoOp3flgawYY0VdrX0qI5Hqnf9VWbUnVrsRP8A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/AJdQCquNgL3mcRzCFJkxlHO/90aTXthv/b+b0QbUgPPyzJTpMW90O0xNBOYQwVS4nKRn0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jOFama1MaEQ6PKVVNFtN1F0FpZZzeaZ2LnGk12Lf+foF/1FMODs4nhXa9mCKd+YIVsIaL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uqGKYTfmvIKu3GeWi3amBszAyCvfpK5LC8YZ5hBoc5zvJUqW7cwXNuUYcS2cJ800Py6aJw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80Qx2IDI5Ju6b5St6x28I9lHKydHksLTPMrebN4zIQ7MvbvaumPJQKjo5Yl94RNluC+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nbZnbYfNTOyRtDBn1Tg5dVJz7ltt+7fuQENkKNjjstsKcMg7NfeO9l96f4Var/6rjb7K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dAFOlBEbQdo0232jbY7D+i8c+V1us9yvlC41cn37m8Qt1pKthauN3orhx81kArlq4mq0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9Yu0cTEb119pRB/dKaHnDJJJ80akiq35S3U8k59T95w/E5YyGgZCCmtd92Pw5KWWbyU4m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csN45pnZ1A9/LJSyMI3RbXmi9gwYbyV2eO5ynNdnl5Jpc0uGVrINwMaPxHksIwjrCJfZ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cT5bIfTxesFdmxuFvyY38KbULiKhkQBf0QBy5Ju4GVRy+cImb8gU5pe2vigGKeMzH/2v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INv6qsOzj4hxykfSyHbMwze7UMUjqQnudVc1tO7sIT8FR7hNpzK/+RSxgaArD8J8E2m2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dkwu4TYqpT+HDQGWjtLu6plMiluiTA3vVCpTJa4ZEaKOzJe4y52UeSMTHVUi3D2vZlxh+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VazRBkvbb6odli7QzLnQMQ5ovY9riTfCLDylPNLiPE35an+UewrOeNWiRHou1Y6a4OTh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MI4QI5Kk11F7cDbYskCcAi0wJRyWDEcKxtacGWJSaeLXihYRSd1sg5zccfjvKBOWUud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HRuc0O0rupT8wspAkn5nXlXo0p/dC+0psd5hWoMVmRrxFb9Nx/wCZX3Z/iKuH/wAShrqo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mYhOAdZ3REOcb3yTg18HO4QFSqzD0ldnWecM8XRU5c0WOqO6PMXW8flkIzqsB4VJCE6o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OdJt0UrqpBgoZGOixBoYXZgZDuSFlskQea4gi0+nf3suikd2eSvn3+uzz7s7TsHcurK+2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RmrePJsFaXnot2GBbxLj173PyW6AFmSrwFckqzR4N2hbshB9I3GrV9tv/AETi0zCB3gDY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mFMAPixCeajWu8nGfomtc3BUzEclkAG8hzUvsYyWN4AbFnxqpxiSNTkt1rp1CLHSSLIF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DDB8okQt0i+yFDSb5hG+SLcgrwixoc1hGJ277KnRqNbDGy/CSVUp1C6MU9k1o5DNOayo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NjIdUyWvcbQZgn0TWS5uNsufqSEe1eHuIndKfT+La5xcMQwOz9lTZge1nRpNpTS9rXQ6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alMGMYEXaf7KmYhrbmB/RVH0Gvpux7kthscimuFKObp4kclSe5jCGCIbZOMg302Sw1HX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Mf21Ld3qmGF8LhbVZRDd4D8XqmYnDE0l2UYRynJb1MVmv3AHczkmANphr9xu9AaeqDn77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U+pSJa0jCMXJF3Z1DAxZaLPdTCGU6hd8rrp4dak7Nsygce6vsjiPNYjykLCKfaOndhNqV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mqhZUa4veARlF+aIcHEMzxEFCtIptjdYbl63CI/EWp7bOiY3U0bna4cW9YeS+7ZExqt5j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pjOxw4vzLIe6ILKn0U4ao8wFvB3qxaD/gm79PeyzQFWnuaPEwiGAmMt5XHsoG8Y+UzCaQ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M5pnsi6NUIz5bIOSsFe3mjgBcOYClwhCDJ1CJ227koHaYzQv3Dtsp7kdye4FPeC6qR3Sj3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8XedfkM19m3D1Kl5Lj171yt0QtXLeMLKfP9A3mjzWKmZj3X2zZ6hB9F4c38WUJmpOgKmm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TXmsXU3/iOqlpLqfKZn0QNLdAznNY6dSo0ZOHZwFgq7rRvCLo08DZzOgF7J3aOwk5OQ7OI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+ZG5vqVuQ138ymtk7vFZBzRbJYsJEZhZdNhe6oZNrWVV1cOqhzYO9C3m4h7I4wyIMCAAg4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XfFi5dc0nfd+iefh2/bHOo68D1X/AFNYF/xDzJxNuwfijVCrWJpNcZNXiv6Jz6dVz3A4C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ja2mfs/s7lMpPwlxscJICNMtLZOR/ssOmzopUgExmsIdhaT6DzRhwcHCcMNxH15J24WH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Mf9U5lLtMdS50wf3W+75cO6M0XYmtGRc5wVj9owjfYSQ76WXZ/aGpqahmyxMyGuizbMXt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mSlpqOjmnBlOp2YzvCMipVI0c6SuzYx2PUAygPsx65I4xI5ymf8AS0zEapjqfwpD2G0n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CeOyfvCJwlYagdoZjIIlwaZMxhhCMxPknnopOIojXnthpI1Te1l2EwequC2NCh2lsSqF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ab+OLtc1CckPwp0c1IUk9Vu7IITuzeMuEiU5payeYnPopg4Xbsp1pxAt8Drsgbb7I7u8Y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RsHc6eEQrIeDJ2mVfxY43cgs8I5N7/NclyCvdW/RL2PNYh7hNZUwtvxYUXuficdC2F2uM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OGITvuhYflAkswpsMm2gUgOdHFCdvNueenooFPyOaMGfT+SbJuDeUS/FOi3bdQnl+EuI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ZBjuKLJhpDGZgnWf7L7GamH8KLi0gxrkg7N3Fw4vosNjMWeIaqLKlMUiG8DRnOqvIGqw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36lUPmE3dMyf90QhuM6NCqYhE6Ztjqml1bsqstwkXA805xwunMhkLFYnmjyX9ELIDVS2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95feGhT8EDossAHzFA1KOLd43nX91VG08MD8LpQwt/wDlVMncuRX4aU5TMrz5JgY6LxER7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IJqTmFkgXEeUptNlPFTDsW9mqoYXim8WZjt1hMfUp/YtMtp4pOXPOEzthTpdpeGaeaM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TyBWRWq17miuAt6lTP8AxC//AB6f8KvQatyhfzK+4d7uRLGOk/mTt2AchyUPxlvKVBvT1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y1hAuINPLJYBvsOXVEaot5clCysclYZrfHWVisUzssXUc+apxwoQeEcAtsPLvxssrbLP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4QO9BUt4eSt3idlskD3o2naQr7LdyNllOqKGFR4UDfd0UEw3kO/zOzkFlP6TLd1yh2SL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EN05LEe0HaGKeBtkW1Kkl13xc2RpfLmgsGLc0iwXaO+zaTAnekc0Hw6HGGuPzJ2KLaFZ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A6KQRzhOaK5p4ug/mjS7UuYCBewlNo1KdJtRrbloQbhZvZE/L1UMa55HzNEprO2c17rB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pilXqO3MbTiv5IYmkg8O8BKFAyfiKZwAD8KZUAwuF5fqVimauKZKJBcMIn01WKocQ11/2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GduSc9mI05zjJYxvs4cr7L5KTnzUOmBomSKjhm4CwHqhG40WDRoP6p7PhiavxL26iFVHa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hB5IxPy0xdOifZjMG5yUDXNOxZvbyyV2h1sm2UNGHRa4uinCYVrIXlpyJNzCLsLQG3hx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GBkECSm2sIY1s3T6QNOXD7RhNwAi+nT+HwyMNTULHWDqd8D9IKL6F6Tr7psrYgNQChL3l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/usLqjuU2Tu2eTyIWJr79V+byst1tMjyUkDEcvJS/c8yhNP8A9lGAt6zKzV5xeSG4eL8C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fHZu3mlEU3ND+SBx0i799fbXHMJ4J/dPNN7ThfZYuJvldWqW8kSPZWIW/dvmtcMgyhHz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t1GzrsjwcQ4T9F1UdyO7PdhW7k7Coy7k7J2eibZSPAgb7uQW8Yb+EeByXILr+mQ4SF2lI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P7QBkRLR/sLGwOzvv5KbzopvZNaAMR5lDtqjhOeEZJjfhWuc1ty5+fkgm1AZbPt0WXkg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Qo3RYWMM5GLoNH8lgc7DvSX3Kw/CndBltrtPnqiKLnCZnl6J1X4n4dr3VeEvt7IVKbWU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0Q3KVSRJGjPqqjmVqFR7hAwTn0VVlSl8OYaHYg7L/K3mjA7MN/oqs06hY60BmIp/YBzW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Rw18OVTIt9EX1WcXC7RHPBNyDYpz38RupuY+mzrmnsxVA9wGWUD+SiZeM0Xsa2GZmE8f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JB6KiynRewN5k59OSl7nOIGpTW7rZOZyQrbwqG9M6QNUSVvYi3kmwZ/M0WUcSx8r3C7J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Uw66k3TaYc5rfoFiD4qkEYgEHsqQ/DEuuuyZ2Za4Q/T2VWmXB8jdcWQ71TKbCxrfmCd2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wpwEgchCfUOOWi4jjR3MAxEhvJN3S6+iMz6qDhnyzTxO4LDyQ7Iy0WGEyprQW9VhBVlj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d42cVMQcrJt8ud0HSx5bmcwU5+EAn6p+u5/UKp+6U5wJErjd7oYqtSPNMa7FfXF1Rw2F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Jz9E0VgLu4VXphxAaZARcDM69+yK89pcecDwoV8gNo2XRjLYBz7o2E96ET3uSCz2G6luS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z0UEw3kO/dWsui6/qDHR9k4AAE8XMpzqe7HyGTKG/MhYAQNYIWFrzf5nWXyg5WUzGqJGq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S7PRRbE45zAXZFrJDpLtfKVw+upVwHcpQwU94OD2ude38kS4mTdDP+dkWkyzQuuWjkvi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OCZWolwb+ITgHqnudVhw0pusg/tDBG4G5Ep32bi0XdGasxrY+f5gmuaSGj81yhVqWbEfh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U1eyP4jJU/wBE4025czCfigYTdpQc3/PsuHosL3xi0J8v8JrRdh+cKjTdXGNxgz/RVDA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/8KiS97qjnXbWfuo9o2L6aJ24HYhF9OqwOe+HAsc12gVm7ov5KAbSocSApZIUC5fbezRx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H7N84ZRcy7dY1WLIaysIqMnzWYyn0R7PejOLrgd7KNVqtVms1ms1kFdo9l9232V2qzUQ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f9wf8lZ7/AKIHE70CI7Z0G8Yf8ofatt+VF3aAgtj1ThiFwrOpfxL5P4wmlwAAOcgrFGTp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lTcSIapLgEXsWA5sfGy/dL43Rqr7LINyVMNEBp8OzoWF1jltlSo1XVU3DTwp2WU+AQrb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kkwOZX2QxfmOS33T008DquZW9+oxUZaVLCcU2vEKBmn75xHKRn6qajssmq6aSPVD6ohi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yCFWmT+aSF2bxB62WFzmcIO7dPZVLX0/hxbD/RY30xhmS1tl5ABOa9mKmeWfunANcykR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lSnS7YzLcTsvRE1B8T2n5rj0XadmWkZmY/ksdR//ABe0AR1hdm7BjZw4Tjnp0WCg2pUqE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NQuP8k1zbtOTkI4v5Jopk9p8t9Vv4i+bkmUMGLDREzo3VYsbWOzGPMnNGo3s31GNAxYp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4alujJpbZVatWmS7DIwZT/RVDRc0U3vLt78QP1lNpPe2m1gjAW687p7nMoNLWG7WwcWi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UwjUxJVNlNuF3X5k20hp1WltFBMnpeVe6Z2ZpEgbzYP90W/m3rWHOOicPhqbHMmLCJ6j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Apug5E2QfT+GYao66qA0t80d9vkmVg2GxvU3slN7QOdAgTKOeI5XQwfEZjnCEl0+adhf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3XaTqhlCiGoS0X5bIvKxEO8tVgwvxKHAz+6pIgH8imWIjGwEea3Hsd5OWf8A7IQTB6rN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6LiCMlQ0Z5I1hIMjuYWtLncgvtKgHRtytxoHU3KAe4nz29UXeiA6+J2gzCClZSZsFJED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7GW26hXWHUIt+HAe7V3yhS94reeSlxnwb2Chv6khwkIhwlYsw/hhcEDopJCm5HTRa+qk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TwLHzTwBJBs4aq5FlLL+dlTpPdUcXQ8Atu2yb2wNINBfaJcsRGJlMT5+uicQABNghFyFu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6bkm95QB3MXPl1VGlVqklokYfmaoFVz3AcLGyVh7Hs2g5PzQPxj3PaN5wc7dHonta5vw/w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0anVKe89hB7Oc/VU65olkHAcJsg3T+Sgtv1Td4wMlZYHPe2iTL84VKr8XTpNL7kuh2X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cHNObhyTsLsfaG4a+1N3+yqrSX43R8unmi2oDgLsTC3mOiqj4kUvRGhhaRGMkaXyRwhu+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3kmtMl/J2g81hYZEpwp0xWPvCgl+eZF/dNFPFduvNMqCmzliwZpobLajv+442KDDTsTh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FBz7uazWi6LhHsrtUOWvuvm91jDnT1UYoX3lkAHtwo4yyPxahHA+keuIIsb2bxOjs/Ia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p9U/7J+9zbKbM3adI02PZUiO1K+z+IY0Jrqdek++WM/2ReQypnu9rC/8Ax3/xsd/VOLaf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ypi//wAZVM4oGEcxCqNZVYTnGJZH2W8Q3zVml562CiYb+FthtG3CM0GoJp8SPlOxrdGb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lCGyVOy/fmVM3V0UXc1h4WfhGXhcz+p410KNOqLH6IAQQtAVBdksZmJzC7X7UemiPXWVAv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NV9jiO/u4U4/E/CBxe3ESeLr6ofD/Avc53LmM0S17HFrMbhlCa8hwB4ZUhPYx7gx2ekr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DfhpacMvu5CjWr9pTAJbFSxjSEcAgHTRNq/EPLWMHonfFfFuw/BU+GlPF5r/AKh9Edq+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lUvsAK78mUhKq4GSK1izO/PoqwqMfhDOXD1PRBz2CfPIJoLTvXCcJd2hvhgev0QZibTx5t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vamGRDvlHRdt8TiwDif19E93w+IYuKDY+iqud2m6N6Bl5q1DHUa0N7TOwP0VTtqo7NujW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mcTeX1Cr4zTL6bpbiMYeqxRBgWwwhUeOYsYuoe2aZJwluR/qgKDQxw+Zv+2QD7t4g/8A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mUCG4Ybca5oQYpxc/wBuqA7Qto5lo16Ls/hz2Z/E4YlUd8Wx1V9TigjJfYMqOoNO7TLp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Bu4hbJU21ndq1w+V5hOLG/8AGVVqVMbfwtdouISmta5su1Cs4eykoi+zVb2L2VnfRYcW9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miMVjaxXE9cZ/hVn/RWqD3KtU/8AYriJH7yYC2TcmwV/h2//AK1/+MB/xIUmiJ8yE1zw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7I1GNvzhOI3W9CmOp9rGrjULWn1lYmdo9v8A6+7v7KCxlkTgp/wq9Gl9R/VfcD0eV9070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9wv8Auj0H91xP/g/yvvv/AEKluEu1Oxqb4hTx8wWJ03y6q2w7L90dwbJXXae5532WRUFSF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b9MyWSyWRWXg4/mCj5gh2klrfw2VS+8LtEK7T0w81iJ3y7LmFAE9EORTW02kHMu5lU24H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pdpuUowtbO96lRRxY4lpaYVEb1XshLwCM/bnCxkveA274yjROlhBH0V81BB5o1Id2bdG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ZYxr82olzopt4nJ3xXxBwfDNBNOnz6lU8eCmAQ4NdkqJqOY3dJDtT5JuMAU+0LmkWMD1U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/MSqtbFgiBDxOMrtHYLnh/wsb2mDzVUNZiAZHrOX8k4Mc106lvEmU6RLN0YjqqeHOjvy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ABFAY8E20lPFClWbXdobkcxy/qmOoPdiYILiIh3OFUovLYcZqVGNVaoxjKHwrTYnN3mv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HeSx1ZaXDcGpVOo/7TtYlhf802KpGvTb2jicPZXn1UGg9xq3JOvKOaotqsq9kLQ7TyTH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VRrmtc9kHjER/VFlMWR8C7R7KezZPkuEKzQj1WZXG4K78XmF9k4MPqm1HVWkawgWlpbrN1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/wDSiSf91RbgJ65/VNdVDgOdzHoj2NS0ciAi7tpaD0Tab6jSCYsuJBwAMD65L7lp8nL7p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Bw39baea+z3elO/1yUtwMf8AxO+v9E15b2rjxF1z7qBfdgKoOvfE7JYYV4V01euyPBKk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r4EK3edPgRGweB1/UdhszWZ72IcB/km4JIjI/wBFn7I4p9Fbdg2CL9EwHDhmzZhO7TDPQ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bJoZW7WmBa+SAadxNqgF1S+NuhQqVIpnHiPIkj/6Tu1xF9YzMyH9UGsBLn6c02fhqu4N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/s3z2YM3+if8A9Q5geeWg5I/D7x+CpOmq4A3K7AuFL4GmJg2xxosBex3wz3YgYuGzkFR7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bmOicKcEC0gLdZjjNBt7nhHNU2UmxUcIqECTnyR+E+/Yc3RdnknUiHMZfdAnl1TWZEqm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5/6UH/bl1hU7EQ3/ACmTu0u1b9s5ujeaLvia7n/aSxgNuhVaoysKTWkB0GcuaDKNBlOr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GD318TfvJ+60yVLDihphzvzDOEa7q5cwP4XHfVR3wlMMoWGMDe9ViDyLYQGmA0clTqMr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5VR1dzatTDuuYOFOoVKrZwh7B8o5+qDauPEx8HB5Iup3ZNrL18CVrst4twFJAJ5rhCcIs7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2N3SVhY0Nby/wmF4LsPMpu7hgYc9FMqiHPgsk2CEOuY0WIZHvlDrtCC9fFnkt3hIDm+W2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UbLdy6A73mrbD37LorfqGyv3MislmFmFotNkPajEuGnNcF0Qab/ZHtKLy31CjA4k9Fiq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6K1NwotIZjdbD+8iXNBbh/FkYQkAQOa3YtornFTOYQH/9ObXqMZe5hv8A9r4io6g8lkzv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TqkYDOmoXw+JjqbZPDaDHNAF7nEDiK+9FgcOK73FH4Zssa44q9Q/N+UJmNtHsuA4G8TVu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EAchzT+xeezjAOjeS+ybZo3iXWQawfaRkbaLtaNOtjac9PRCs3deGAYHXx88KrPc0w64L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LsxxeyFOj21QudEwBlogalSm1uHEMbcUj8vsV2z6u47dwixdoSeqkWMzbROp1jFNvEKd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+u5jGuJxltlWhhqgN3C44YHNM7FkYRuxUEv/ALrtqtPsw+obSgGk9sYAHNU6DtxtSDYj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UZsvPkqNbHSqVHZ9mIBCIfVwNcMWIaf2U0aFGqGiA7DhxdfNMdTacgX+aaX1WupzuwZI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2E8bdUR2WJv48goq0g3lvWnkeSD89C2bgoNZvOPy6pr5z0IghaKHZoiUG4WuDt7Ndm2nD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4wnrovtagnk1RSAb1W+cStsnuN6FA9fEB8cMPBTs3YPC6bLbeiHdIOyQpUq3el36hsr7b/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Qxk+SLcRgo4LTmeadibOK5RY67Si/HUJOjnWX2jQDzbmuxptGHOTmi24J+aU6liqb1pc6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mQnb/wBpo4Whfegj82cJtP4kdoARk8xHkn1bUwTlTOnJfZ05/ecnU+xpmbTqjiOJwO6xq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eOULdY4OzDjCLSx3mBIQwip2jrEBkCE1lYOfScHBuAcPOVuvxjIHDEoBrDTbhlpmXGOS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Mfmh2ZOI2MxBhB7cDWO5NkSoNBu7d4mL8rKoykMNR8Oc42FtPJPZx9owYp0CisMQcLOb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+Dl7hP7MRiMkbO0BzGFzTkQg4NAIESi4sGI6rtXB2PzXZ3OBuew32HE0HzCLm02h3MBHy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spBMLMeyGUnomXbfNYI3uXosuo6o2MjMLfa9qhsk+S+0IZ5qGwTzeUSKrTGjSrs+qx/K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d8J3XuN81dT4v5XH698dw96V07w2GUOWy3cvn+oLXV/1kOmS3mh3mEB2bIGQhRgbHkowN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co4im3fu5b2Sd2d8XNcAXB9VwfVcBXC5ZOTnabC5otdcK1nuTBhDEVGhyKGSsBjyupID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p94SMlZzuYumg4nU5mJhEBuBv5Ee0w3BjFaF+XKf7IENaBldBpBZV/DnKkJxDjl+Jfev9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xtQfvQZ9VDeCCcShgt1zWPtziziEX9piy0TY+YeB59weew+fiwiHZi3hjukbT3ZWWw7L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/Y3ILIK63mArgj1Kyd/ErF48iok+Z1QDqjy2ZjmsQqlpzyQIrCR+VEFzSdCrOp+6/7f8A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HNy5Jgl+d8cWVS4wT5SE7CBa3mmNGNtt4FqHZOcXWmQqbGXiFkstllptFu5ZR4Z7mLT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Pdja7p3DttorbZOX6gsr7L/s+cQ3miytKlYrdduJuWy4XRWMK525qfH+iLHadwoxmRCbi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O6CNdk7bq9kUUVn+oOn7SYhwu/mslkVGyDkVms1hJso2YXbMlhyCxZt1UjLvPa0Wbr4GM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y67WnbPv3cIyzV1HcvsBClD/wIebbrJZIHUW2ZBTy2hwzFjtjbmsGhy7pw5oxcnwCiRsGy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22ydtu5b9Nttv+0r3ARJmNmHntwnJyyC4Qsra7QV0Walbua3vG6ZhQghyRGyNltsIR4Vrb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qYDd7UxsBWQ55LhC4Pqg7bPKxWqzUTkuIDz2FXQPih3VToSpUhW2X7xCju27+L9M6ftUx9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Ux3Ld2uYdLhcX0VnD2KjG2Co2Tsy2DpmsGbdPFIOSDHWhqbNtkonvSr93LZG2+qjbHL/w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vbXs6SswtEDmERta6PONpHLZmrlXtCDfm8XE3iCDtFum3JRsldNsBQdl89t9l9NsoJ2wL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cwstjToiOW1j/AE2lnNWnbbbd0RmgfGsLHMLez2YmobJR6KUDsO0HZy2BRscuqAU8v/A1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+Yja6nrmFkFwhThv5q2t9vULPZvQW6o4B40c1hdmgeaARmxhc9h67B4U/wDgskZPGLaf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Qc2BHVHaPy274vbIrEDunxmuynNDYCeUd6dPChH9I6/tjSfyMbTTdk+yjax3MRtw/its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xVjIQPikLFqm/hjwYCI7lu9C6f8AgZ/5brhZ7L7tqG59U7kbq4+q3QR5lOafl3lx/RcT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77S067ZiyhFp8/FKn5TmhzCt3RsKsiNgvtt3LH/wQ5p1CG2mekbYOTrKDt8u5YlZlae2z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0eaBy7l9ltlu8P/A76dNpEc9p6FZH3WqzPssX4r7SOazCzHvs3tO4DoiPHnXvW222Rsn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Nrh07jTy78c+5HJYlbxSNdO8O6VnZWUd2/8A4JYcI1ErhC4fqhY+6cNrmrias2+6sE0k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7cZeL5Lz29dp2HZdHZPej9r81n4mW3LwM00NucSuNrCNW7b5I7X0+Yt3I5FZBcIXD9fH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vDZdRr3IQ/ajNZrVZLTZmsz+mVcJ5KSST12hZ7Z5ja09URtg/NZRtw89kHRDw7KUemSn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h2XKKv8As7ms1kstmf6lKqdSe47uA6tPcY7pGS4W+y4QuFB3PaDszQ8AjTPuyiFAEwgs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3ct3CRl+zGa1WWzP9B4h7riCzWqzWvstfZTfyha+yzI9FE38lmfZWaVZk+q4N7qvu7+au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rgPuuA+6HFdYR7otgnyXC5ZOXFCE5qxnY62u3z7j2/iHccPXufu9yeVlPjXRac27cu5Ph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ezLZn4t3BboJQkZrgMK0BcQV3fRcRVy4+qyWSyHdzWaz2Z7M+5fbz795KGEza/6CWnIr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B8dlTnY+LfbdQtI/YvPZYbLnw7uC1Ksz3WgXGUTxbWwX+pR/us1odmWzib7riauL6LM+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7p3uvuvqvux7rhZ7rKmv+2s6a42ey42LjZ7Ljb7Lib7Lib7LiauJqzas2L5V8q4Ar0/qu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xp8AdRtlB3PZmdjT0Q6oeAe6Rroh3L7L9ye5CkfsRnsyWfhZhWBPkuEDzK0WRKyCvHczCy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FPorBx9Fam73XCweZXHTC++9gvvKhV8Z9Vwj1crNYrBv8K/8A+V83sF8/uvm/iWX1WQXyr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xfRcS4lxlcRXEVxFcRXEuJcSzWi0WQXDsZ7d+PAH5e5Gre4RyQMXhA+MR6jZbZltnYEQ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PZks/BuuILKdlm7bk9zib7rU+isxy4WjzV6jR5BXe8rL3KsGq30avmWXuV8vsuL6LNy+Z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LZptzC0Wm3Twp5OH9dp7kc/Ae3mNuqzzR2+dlyhOHPwevdxDNqB8I8jsCyUfr/NWGzPw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3swrSVZnuVdzQr1HHyWXurK0r+5WYXE5a+6yHcy72Y9lm1ZtWf1WRXC5Xaf0HMrMrMri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n67BCHcHgBEbZXn3JORCxCxHcjwiCiw5jbBUg7LbOo7ttt/1zmrDw7BZgLMlZdy6zVmla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qzQrSslmrytP0i64R7LgC4VqFZxXH9FxNWhXDK4Crsd7eEE9vNrh9NoTv7LNWI2HwGnp3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c5V8xbaD4Yfoc1GzLuFQo2j9c3Vtl/A57M+9mrNK0C3nHZujZmtSstuX6ZfxLtHsuBvs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b3VnOX3n0Vn/RfKmzzCjY3ug9wz3MrA9wt2Z7OihRz8YhfmHe6KxU5rr+uM1YLPv8J9Vn7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duYWpVmwru9lzVhsz2ZLJZLL9bSqw/Odo7nr3D3COfcCI7gKkZoeN0KkbevcCn9b379pK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9FACvtzVgStGreeVYLdGy58LLZlszXEuJcSzWaz7uSyWSyWR7kLiCzC02ZLIrI/o7eqx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7u4dPFB5juNP6AH/hQ7h7kd6/6rureBugq8woxR9VZs+a5eW28BWkrRvmt55K3Wqyz/Tc+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NtqjdfMs3e64n+643LdOLzCiqxwPS6s8eqthKyC3W3WSy/QaZ6qmfyf1Oz0R7gVttvBg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5+MWlOZyOy3gSUR+rLDwLBTUK/st0AK5n1Vyv7rn5LhjzW8/2W6FZZ/oOX6TPIEoblM+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SeTVD2vxci1blNgHVHC8NBzwonGVbEUMJLTzRxkG+fNM25LJcKy8UHkVT83N/ltPl4vl3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48dr+dj4dsx+qbDv5LVbxk8lZqtZX2XK3QSrkN8le56rdGy/6trHkw7C/Fv8lTwONwdJ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qFjAnn0TyxzmgnJfazV9V9nlNgmnqfBI6eE5f8wfcHaERtlEjuT3IPdPcaUU0+MRquqg7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9S28CwV3ey3Wq7oWkcwNn9llHmt5x9FYbLn9Y1vKPqqriMiIVKaY0g+qGKibMJMX5KoW5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L7Ld54k3sftRElX3eiIKb+94I8J/kn+QP17joOu3JAobYWY8AdwjkoWDpPjnk666pzTn3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5rhKufZbrQFc7L5Lcat4wt4k+a3Rsv+tD1eP6p3V39F8OGVdRKdFTEcGVpT7zvHaHDMI4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397wROXfyK4XLIp0p4/K7++0I+XcjRDaO5A7oPLZrstqjyQJtofHtm24QQeOV/1RZX78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lXK/urXWYC5q365YGCd6Sow/RU8VN4wZhPcWGC0AW7rXEbh1VQ6Ij/ck397+n6Bms9l1h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2j9BI73WEDrl45bpmPBnZb9R2UuJK3bK6z2RquXkslZZ/ruCwFcH1V2lcH0C+7/8AVcC4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0WSH7/8AT9Ed++FHLaO4793vHb6+CEfJOjn47XcreL//xAArEAEAAgIBAwMCBwE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EQgZGhsSAwwdHh8PFQQGD/2gAIAQEAAT8h/wDeS/S/yKwQxCkKLhuJUJp+E9H8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fwH88h6cvSszWNhXe8CAo/uMZ+8uJpUFxm3iXCsxeEpevC1HaW7o0NirVV1vNeMSwCiZ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j3yxQZau5/aKA66nRiaG6EZSFZzMDlrOZq0Acjm39pYyFi2vtEqK9trf3mF6hZ8y6Dop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+sGoXH0+JSqC85lKlGx5Klmji31Kizf4SxIIv9y/SM9xZ9omANx0txiarekT3aZL5BY4Y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6i/WKB5RtHLlXMNxTaPWcSak42LLhzjlo8TDuZMvl9Iu58grBLnNbuYqbQfATZFioKSu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9NwWTNVllStxWru9tH2lFUFQpPkYLeXCr68wSGIu3HVQJ0yngJZHrI4AgLZXxKuMVFQ6m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5cJX4FBxGCHMxGVHfouvRfqQ/DXo+pGPqSox9GP/AIuPf1aQeRxJb9kj0rBeFXZmdVYX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MXMMGzOCZzM1avoiK1+x3vhlyTqBcWGKHsdInxSuYBcGlH5mXKpo6StFTKP8AcQyDKKrv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+YQROePq+YDMAK4rctty3paxMgwVEgG10hjDNJvUbgFuug5lYy4vuxCOzmd29TXH2mKg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Zo84NkwgpmBXBXi+YpcMq5cBngJrL40Y6wvyBqHqqXV5hIZi7tbfMZXNnDXoOrH5mp/lL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6NiL7S5tfUgQfVHXvOhKzN7xf2I46esW/ZNnKwsh3nW6ejrHXoDCshLCvZ4icBxFiR4ur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27emNJhRViUwGBB0j3lBRFuoHEPS7fRh/xbgwfRhBNeg9RwhqKLMPzGMPR/AHox9H8o/k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OaPo2wPYWWx58xeXat4/iXlWCr8BuBuGSlWD1z1hzFpm3+9JdLrrpdhKWUdXPni+kIrFi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MyARu05hGtxDiudfp1jL9dFmH+YAhC5IxxS1M594AwDA27wLSqd7fPNzOKattdlx8HrRY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/pBlToOHz3jb26igFYcwV8XHlvelmMsxmMw22j7GGWDuPKR8GbFB9pkrosAWw/7DLUql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CZ8lHlUQsRWXM5idoVaqxB1qNdelqlYzMK+pXTtEWpusMu7wWLGa011iZph+YtpqFZwja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iDHlKGlYhwYnWK8IR9T0Op+kMuEw7p9C8JZy3HKou41Y5WOq9/ReIszrKs7DNGUGdR2U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ZGcErdswcw4EXGNy0cZTLKaiaJcXOIfUwZlv/jqX6HoYJcH0iHLE4ZZ+C/Q/IfxiHox9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o8xZMneH2ywVGFvCJ0qJWq7lEwIsYvEWNNNMe5K4iUmEdGtQUEpV0/vaZOwDgcVUQNq9R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IUrVautlveFgpHrIWVQmXFeYI2U2/tKc4VjldETe0rVcyKk7rJQtSdsn7x6CkYKtD3mN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6oBq5tsdtV8B13mUVsw7OAphzAmTiax5HvfrL6NDF6zsfEajcrvuP+ROjrlm+0QEvKcg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esrXOLz3hzHt2nAX1ZYhjB44jgnHdkzrk1MFiK2YOlWQoVB3i95LjUKH5lC14Pti8ZTNS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KXBhOLzZPteiDxiN0Zz1m+6WmUQ+N/X7Sz7xZrcuk1mLQe8vCXawbVZ1dZdMyMzPtcGI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oDwEcy7U6TJTAQjKm0cTBQ3lm47xMHS4g5S0HT18px/5pCDCLhCkt3L9CV6kr8l9RCMfV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1WhDuxnP3IwEzQvUF7TggHlesQO22esJsWszLvqDjiMyUsUROEYWNXCmUJkXY7RClrir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r1BkWFM16x1KbSeq+kC9XZmTsdiZcAossi3CUQAAXNddrKZ7C5bIjuSgqrSdX0bGK1yl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SA4fSP3Y0XEChz0WOMyRiNMCNX+kxl34i093AohHdY3zKgYFevWZjEI6WcaxqLgLK8Vi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eq4q023zBA6TQQ1YxySpl9+O8BzfHiJtt7j7TD1xgOkFCzM8ZZUr5dQu+KKcpuiPfr4l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zzdR9kTuuUGlbrVEqXQhlLq5oe33RYRlWFTjvllS7QShiUNJcXJgOCWNwGMy7q0bh5Z4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t9KdUOD1DhS8SqkcTGGkYATmGq5gc8wLY6JzbH0Cp9n/OIQYMXpvFz6A9SH5D6Pqej6sfQ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IelJtaoSqs3KGnO5TfFFZtzziBCqFt6zB0KdueXFTTKnkoe0YcL3QbMqttrfMzbwUtvm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wFLqiJmgBY6wNp0COrODUbC77lRWaey4olR19Ya532MfMKJvogL2tnFOpKVgG1cnlh1WV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m1NX+9JWMb0sdRIaqLYGRGDjtbmzARxouHML+sL445mKUdB9UTRN84heaDa/SPjDQwLF3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lf1lqzM0ssNAcGpZWe8xWvlTR3gUkG9kMFLkLV8wM4vgiGeEWLmoVz7QPELt2I47YPIn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oHLDX0bBvPFodjLoHcv1jjHULuTGawou+I8znrtnEfMTaIUCYDY7Rvm+JY95oe5PkqU+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oOvb+IOW2bveXwSmXVlwc3B1D4I7Y7qlx6GmAOWPaObL4hy/EHUqIK7ZYdnotQsW53sQ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df8APIQYoR0wt6NfwH5LH0CBH1Yx9D6EPS4sX8rDkveSyPauQu+8JDgcubDAC1cVc3aU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E/pHX10vaLUGV+kpt2FxIQ60b5+YwirSd1nVAxaKJXXsQSkXhUtzhWEIH0lqurrMkK2Z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6q0eZZ6B5ExzzBYElFH8xnMTEdAcdKXPWLUnm9nqdYGFLrA/VLBUPAXrVdo5dMpNu3PuR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xQvJDMt6dSM8vvHR3B1gYsd3kJzSL24JcILC4MJT3OPocx+RYFFaI3U+B6QhKWw6EFKGJ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8NSvsxe49xPQ1MbYletuYxACQFyrmELCvPAYRUHyR55zuWqOnavfOKXHSGV+uX2Pbqw61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oRUxJ0hcsLuPma36onaF3O8nArEtF6hmnOVQG+5V5q4eUy8SUxCNumZcg4jn4omHlmO4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FmTIpg6RZD0bHaDmJSdZpiNDcXKOlDhfo2vp6VQwY/8ANPQhCHoIcXOI4tRYP5R9Kh+F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L+Qetk8rgNy2lYc7em4xbh6941oKeeIZelV0zFZ0CcE8LLAzFZzAodu45Ae13KFBLwry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vQee5upm7QqlhJdWArd/aD6ftbb3mPQCtr0iBI8kWBgZZFl5TGyc0lRetDjZ8hqV1T9j1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IySpGMipfLM9MEsRu0vHzbKf6vDcN2/MtDoCsDDx9YMGB7j0ojfKgTg7iDsJY7GbzAWzc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TJYMcXbjEVrhsDi7b/SYIi7cStRdNcV9YXY+bzKBeibQFxRRZl1kOkssonRDwKoZhsU1i5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xNW3mZUFBVEDXS+b5howcpQdZhtLacm7DG+k8IURN5pQfmWq9Kx+zMyurLYLAPp6H6r9I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OTL+Io/mUrmWZdUw31i1rGiU8JlLUZqtRWJSZUUQBAoFJehmzzDZ2mOr21CDjc2PmWLl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kOJhuXUxZ95lOmK6IVVEXp6dPEWjrH8f9RJjqGSajaXBi/JfU/Ax9H0sYTSMY/kGvQrn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7Ieyjx74M0blEYXyVubdvHUdZiCwXX9vapq3jGYhKp/MJncaYEVpL2fmcUam6Do3rtM5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lKDkDLxniOxe8G9DtzG7aqz725qqw8wCAsp0YqeSIVhe+HUJkRg48XlWiTserjEbZJgF4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F0BA1S2HeG2A0RYJRoOiUStptupgcoiyxmfEPmNZV7gNu/JE4XBUffkSifpQEd61HWdy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COSe6dMAu2YnQystLSqxjcXNS/JKJhgVqV24I0bbgrIbzGCmXW4rHD2g1ZScxoqXomAQH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D8g/hBNsPETgapV06HQhgKmrh7sbFTuig7xx1AJowU86Icy4ArFSMMAd2W4lpWHJeIQo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Kj0f3n04zLZelTJdr7s1BrqE5qWsTHNynUitlEXNr2hdV6TBvV9ZYvQWk1QgY5JTzL5Q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uKH6Itf8ARIQYMGVzL8AYfkH8R6GMfQx9OPR/AepUNfYEEE75o69i9weZSsW1a5dQ4nSI5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cwiPHRv594YIW1KvfMQBfZZUxnVRGCvPtmU6GWULgQpNORTfPR8wGDd7uw+nMNUGbfl6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zhW6L6szAIorD4guPBKxWgea5leN2KNu0BQeQb8+Y2wvaW1qwCx610jl/sMF8m0iugf0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+JcIqgCy3g0RzF9zVwB1bf1h5jk0JmLFstLcGGYrSB7x/vEzO4hTvEPwEZeq95egMDk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oGLlVkNc32iXRQtfRam7KYpISg5bj8RcyfiLTLFiA5S6lIsWYraEHc9pZv5sEvKHhg6L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Yek4Lov35nEGGdky4zKCV06EfHBCogHjRjEAm00kGvgZZk3h8y/TY+fTiN0FJMDoLm0s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ZHvILj4jo2vib9EAqsSKQeSYAxH0cwE1Ne7lA05ekCMrxCDqjZSuVazOn0iupwZqGCLd1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cPwoS4vwD6MY/hI+jGPofR/INTTLWssNuUqZNjPGpVcQIQOVF+PaPqztYHm78cTBbrRh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nLe2Vsq3AaHrmJhsVqu2OZw84oOiztoG39/eEtl2d/6zO6NZDHR7TR3uRsMR4L0Q7nmj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vSOPcBS9N/tcc56ybyxV+OZDUBrnVVzaQMcjHUwdA+LiFSCxgH4l9M16OM/MpbZoPG+E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6+Jouy6qmS+Hdy5kOBPapeWZCw5t95hFZWXNrTxuaBcOd+Y0LLvbn9KhwA0hGKWCYp+k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YwfAzC7jx3isaPGdXENnh0IWSBhjnCLFinWWjZhqgrgGAVpjX4riIUG6Z0AQfZ7kah8wT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zk9ZecDtrMxCYQQuOFUfaJS0SvICm7VHMoRwu7Zi6pD4I2DjGM3DlLxUWCubCNONa3Bsw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xgzhp6x9A/RFp+ksm6fSdzzKASokRWpXVRnCEqKJkFsRxiZItGhmMHo94Yi/eNv1Q3gs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VOiH6RaUmYmqVKphlAt/EvUzrnT0tv8ApD6r8AuDCX6BN+ojGMv1IR9GJH0M59X1PRMq3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2gz7dseVfMCCxbdmtfSZn3y7pB8S1CBRe/chqm9NZ4lCo3Ly1nrNa7c0rx3iEoRR90dA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Zf0gcNWzDje6JSKoyUmor+285IiO3hFPKuvMBslOgPmowtupwy+F45x2lwkRbw5uI0lh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PuS1lYGzu7ThpIA/rj4myAZf0jexBorDpUZYRjBZ2e0JP2HJfmv4Qi6UFlTntcTMopro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ore25V86xbPmtQhMlpTA6UZlACECW5bRyHtEPSbQNdqIG93LsmHKhg6gHAMuI51+JaDO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34lU2zpjc1Ad40VnBeY5vK+sOyYy94lzqBaZxMWYrNwSFmLICHLHiZ3v1ZSNOsoHGZmX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42whORA8R2pg3Kd55mYkEVCnWWDNdZ1FBJ3bmg4Ba+ssGc7qbR9JlaDBtHQ9AuHoqwhy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S5YPmdIVLuSE5hfMpOic2oTXZ5hq8EHMsNRU7uIQBI50NqxOANzjnEx/9IhD0IQh6H0P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Qb9CHo+qQRIn4H8HS+YTP06bCYtSufE6G+EKTGHeODrMw5tVWOrXx2YBTdw2X7PRhuA1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H+u8Ch1THQQri2oYtker6tMGoypvAu9zOybNAJp9pcUSpCvGdR9R+dPmWKoQNDxGVX5QV4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M6P6WoZjnB5P8QcCTSGaAbL2+8cAJTbGlCrlwUwLA8Z1G6Jcy8rydYYfNtOxDsja07pD9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+8WK7MkGE96YgeB47QU36dmQXqPiUXItWrLF8a9pnU1WYeQWZeLLcfSZRDTODmPKTQ9v1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JgA6BzG9pdZjpn6CNviWa3X0RnSO9SkLdDUJMD7xtuUS+glYvX2jywwIIBTkETFo6oAk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ZQywa/2V1a4esr5DxFYsRfQAJVa/qTyiFTIfDvExyXmETALKEFLiIlcJqlW895xXGIWx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YGNY6Sm7CEFNxoUKu+voQJgZliNBnBOImfQV0ljlgUKTvV5mANVcdixyyg2BFOi+I5kSn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I08QkY+YiwOrrLBXvDwz/wBA9CEPQhCEIvptLhFwly5dEYPR/EYxIkSMfwCpjfhcZN0l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qMm0ujr/AHiIOI2VCVMrvzh9NsYgp1TVmjtmWHw1kv8AYjZttY09omtVippjQsaOk5nS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vtG6rbbydXpT95fkMXYwf3gc0Lo5LMyG40FMr0SWC/4nPrW7YgLrW5lxjtjtGBBQaWP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DeTyR7lAM9JafCJS49BMGm39n8TAONqnxc1DQVOvsJKHjRR5h8YZYlbVWt6l/D4B/RlP+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tOGTi8g8ShtV90TOTC92xDRr8oWdAcASpxi3xn6y6l1qC1otyS70nBeKSpasszcRliIA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M4MQblUXAxXLCeUXCnXibxjuxBeuOpELlITCm15i1qDrzMxwXEr8uqpq5gRU9oUH1ubdE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pFy7IYPWZituO3MP+WfyGUX+LgCaLdSv6xqlA09ZRUTKowzAeBpgGTRUKvOoldIfMpi3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JgEuBQg+zcIVQcQyp0ZATIfK3BEFjm9wrbocxfcubWYEDu5CHyPvHKP0zEvGUYXqi5gJ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Kvz/ANM9D1DBg+oy5eYuYYRgtHiEIeo/gYyokMfUtJ6F4gRaMDou8ze9SxzX6oUdgqRY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YOfFxhegUCnYIIYNNVg5vn/YJPo4AcB8ty4ICZxXzMtZVeh65zNqsq8Ns84fMcoKrsqm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Dbg1zn+I2vhvlXB8ThSNLWxi+ZkjWqCvBWI+QXRo8Sh9Kjdd5dXPXSoEkK7qo5CNc9Je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sw/Nw+75oiFGrfiBRdV4xuBc0q2ge00CNMLPMcwEmaZcJgxg2php4nFRvn4/vMKBAowUP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ZlLecfeVhcWwJ37oQPpJfZ+0bAopaPcHD94x38ta4GV5Sdzw/WNVuZ047vn4iWQNrtmzn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7uIBRSrsxMMilgvUVBEM761BkgThw1czJxU1UYmQ4lUV3o4lSqO0qap5QW1rwTiB4il0L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tdZX0VxUKpzEP1kubIBbaBctw06mVmM95iubTzjSyUdpYyZOY0x9iBYWuekupTDmMwY4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cswhqDEYC0INVHMbS5SA4li/aBjDUe3QuXXXadPTNsW1RM1cm+C1s8y9sv3JiharR1hpN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dO0AbqCKJ8Sxl8DU5JnxAyAOjiXdK9kxa81szXWOq/6pCXCEv0Bx61n0v0cWEuD6NI/g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hOp6J9gKx3guUAUvbNxkAIQV6ac0bmSCBs2B3FaLVJ/bg6vAB/mAmQKNNfc+ZobDFSh/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SV+8VTjDA4iV4t3u/kiHAbsxDeMR1aGYjsPmNq6Le3LA8HfTKfYX4gcjgyKHnvA0O2zje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CF6v+QXHMgcBsxD6BDFZ3ZiLFLfWfCP7y1KJwGLuZy5+s1MEa+0NuxD1f2KmER3D0X2hf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8RscO2PEqZbew6Pd+8wYksWrs8SlEudJ1NJXSYR0RUm7PicNSFey4p/dy2hqtbGxHZkx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9FxoJfC6OlEMxe+ZfENEnO9Pf2lJxdeOCqecfdjB7sAMeNfSWGp3luCf7Ts4bPnq+x3jV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1g9RsBvJLyQ6qtyI/0DCXuMwruRO8GJp37jUGbICG3ELisqNarS5h8iW3eu07gsVa3reI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icRQ5uoBf7iDvtLL9CXYpo6x2xdNzInGB2gNwOs97NzPBuonSKwJX11IfSbXDluZVzQO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lPtNK1SX131R1hqa8oYZm9Eti+JZe6ODPE94nsJsRWuTlljpuKLu7TNRnZ1h6GfMcrT5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nYf9Uh6L0XFLlx+nMYS/RSDLhma+j6D6MYQDervmUDKEpqOcifMoe74quho/aVZyvqQA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YB9h+/mCaIlBdeXqw6iZxrvFHoWHKS1oAcLP93Mzq6W/biXweBDXvBMYuT9UIuid5aK8d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tAMOpMMlU6CRJt5tryiG9RVZFf2pSmFwrRXasS4sOxe65OAaA/xMBF5f4MqUB86OXufQ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ztFIQvqXg2Q2lEQ0kNxFKdDiomuzi0yRqcWcMpxGwSwyF4rrKXpx0UOgahFI/Krwz+so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lBlXHmLM6EB41BNeOS6Doe8ok9EglU9Td1CGCrwOzGD2hDMVGDHftHcRL2n0dYG7Zgrw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7co6UasEQv8AvWFBR+u5eNSiuZWZQLNSXv4L+XWXt4lsLV0jCWDFwLWc1e5VCBSoAKK9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ksTG9S2zJHxiusBY4q407wI9T5nGDOwjUvyIh3XtNoli3ti5OsyWPEapvrA2oGKPpKjnV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FUwa69pUAmxhDwOcsFzVV1NnqsF3NCYCCvaAILXtMQd3dKFZrDiWQdWJdU0EzLOIcppC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zKzM9yhB0EbVHmWnCVfA2lthYGCEbM43HQF79/8ArIQZcJfoS5cGD+Ic/gtPRl+lxxAs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Sjd+8sou7h3IOgBQpbX7xtgUvV9fpKTmTixLnsAYyXPjglY7457RFYAHg9eqKQtuWp9Jc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JbuzEUMGQ89CY64MbKaYLVwxGd7/AHuyTrW8tdphOVO59oO03kC9IrpHPAP0+kGrDpxp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ZjxDIW+89PcmYuAX00Pa4XvQHXtEBFwhbd85+0Hqr4MeQ1HoxcIbiB5VFXkowmFvwlBgL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5qc3tEwCC0dZmJs8mPD9mZs+JWPpg1D6ta0FTH6Wzyu4xxNpkHA4LPmbgUe/l0J4LstK6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iHEVE6ttv3hhMtHpK+/4CmGu8PAfc4iNKMh4SiFyG+KlBl4CncGisc6cZG/tKg2GOriAE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QR0qzEbtcRBty6xHBpqEGznMobkdIIxo5l5E8RMgDsxylrEidIA1dytekyfYiQNA5nUJN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mijUGZ1cS4F0d2XYFjinMwUXluxzMhW9EMV3lLUYdgD0JDLi7XtGFeOs1NlhVQQ/CZB6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94YMQnlU4FqwwAhe4KXD3lUBDRtqbDzMVxylk3qBWSG7/AOwuD6XD0PRYRl+p5hNovRjD0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k6FgVjVfTl1G7PmD9M1XfHWPbLoxaXJ58Y4iyLZcPmun833TvWS58RRSImOel+0sdnvR1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7mcKXo3KW7BJl7ooLEM8dSMOSeUw1Es7NXkfFGIAKqXlt+bzFq6M1CtOhBKLDW1le8MlQ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DyHQPsFvUmkN3BYvXSXQuUa46VqW22G0Lm7nnNrVe/2hCl1srUUUeAS262OCPa51Zhh6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TCapeq+rMC1a+RDFuderzEXMnntAvEZ4P/ekIUF3nBwYcRLZC57217RvcC0NvLnvc7p9OH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j7QGjOMNX6GC9rmB38eJpIMQiwoOw6MsqB6srrKmTsj7ywyqORq7rpGrBazzr7TCIRMt0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XrRqVvSHQff79ZRi6tR2J7MYGTYlmZCgjTTIEFdyqme6JIqtjBscsyFSTnhUlLIl4rXQh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Ku7cS3DOXaG2OkRLwDMMR2iUUShELkZqMzjPW4AG9xoC57TnHggV19pjV7YEXgFSoo3tm2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Yh27w58/0jBe5DTvT8Fv6RUt+IKakdLKWJa6YgtviE97RSqivETGM9YgzcyL5ivCETZZ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G5Q1GWCWY6Q8hh6zCuyv+wQ9CDLhFpiwYN+o9Qj9GMWiNcOAwpmulzEHU0bw76wu1mzd9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eIq6cvtOXsllKvNcTeUtm/cKIfFuqNe/tjvK/LLye3XEC1XyYXAgaDUxIcjWJtEm13WP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8QGvfQZ9v6QgU24suAucUWzqfH8x5Arro94FtTI8EzgXaG916ahotHYLPBzNEzokQKTp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tHsqafjUHOQ14ihAWa5fSM9hvGiPAjFxpPNkbEsu1Vry/3mJVb1W7Th87dhIOZz4I+B2sK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9yRzD1IuCDRRFDs6SwjXhT6gQ0GqsVS8SjQAHy1fDzmKGk9Vpqx+I+QMYN8frPOiYEVh7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zJuOFuOL+kU9Lovv2mcMxNjF2P8AMOLX2feeAaormPl95xFGG1hFeEMCjMOrT84jLYL3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XaHPtMyFiiipfmAnA4hpYFY1Hn7Sm6wwYLVvepk6yVErGjIsHlKFpFAeyMLHVxAB2Mei6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/M5J8SyWXuZR3PCoCi6l3aczNnHiN2WZBUq0RDoRhTm9L0JmDlgdy4TDpMTE0mdEcN9Ie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TFh3lOEfgTPHBFxbqE90dY3AbuGuuIRPEBgdKhRGDwQCuFtvcwXdQBVeddZdFa6xQ4MT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1GYwbj6r0H4B5lxjNIzGydrimlO68i+j/AHcttArWq4hFMnIs+/GI4WdjGC3B3KlbWGYRu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ZSvAPWUoEDrjEcS69SnZnpE/uCWJde10PNdvMYAyRgW/aWHLWm3szENgAvLwti7UTFX6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iyVshs/cjgLwpazNkkANadPx7Rc1Nc0o9DqxkkPc/WKscegclXpW+yzcW3TZ4fv8Std43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b3xe33+kFtfKo6EfVxwDmW6t2l1cfuxrzYdW/wBx2PiN9SnzENHNoD3cwtw5WQ+YDUwl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HKDdmftLr0zkIX5Z+Y/0wOqJdiMJKKz2C9plNhCPqxG4JRyU5ojMvkCwd3RGz4PYh8wg1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iMnWwMCqi2UdQyqtnL0l+Y+Up3rVkHdyYn1jbU50X79JsuOfeAahZPCV/BbkllDeXDtxT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vOggrV5nSlcR3bKhgTftMMOXcYCw8waD7wYHEbFxVykIIbes5MGYBe70EUaBFO8y4Kb4l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LtvxKS3cwETEZ2FlHnY8Z2S7YkUmhIYwwQZ8wd3hDrxNczvuw5rvNHk/SWwcel1DOpsg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TnmhcJd1uY5SjKUFuiLtQfiJu8+IQb9X/cPVRYPofgHoMVxl+hce00d1KjG0oOzP6ZhL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cQ6pjX2lYc515XHKOcEoSrvjrFmVvt9faA/JD9BmU3Gn6R2stEo+uZQF1nBf8Yk6DZWv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8wp6KnXEQFKFVyfG40GCAfruID5TobK62wjRaedf3T9ekzDGpBQ+/WXwnHUmCamV4hLl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q/aWvZV5isoA7k8FwDsNgbo7wMOrUUeex7RDRMq/DfDxLZqQAGjocKjVcjgjwrCVTVRjC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Cv1JZXGf2muDyMbM8rCcgKrMV7KDHw63Dssmiw2woZbEeIc90c/pE4paWx/p+sKGihaDN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JgO7gU1RGZZgLU3voFVcsiVClc3u+eamSEgZuo9vEs8bZ9buPNxh+gGb71AFHLMKswN8r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6e8tAoZijW+8FtZY0bKOkwkNwWz1xLTiA2PcIA63FeiunMq4aRht3C+wiOuIJatSqhqr1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7NVMB6yz5QYLgL3cCqzLxcI2Zi8FdGVvfWU8mWNcSkXr9pVS+Mzc+stIxXZGMFdB3dQ8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UytcS6PRY9ph1crOLZSKVVBW5sHiBS6uiZ5gcjcqhXZMDdrrmA5L1LxNCV/3B+C4MuDL9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4xYy53QtA6aMysXE8qrtCu/K0e0sBGxcFZ18S3pcAgHiVIuxVbnBi+YTImDQf2oaBpZH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5ABR7f25iLym3eZLvCOK2wzToK1XWqw/M4M1atVnH6RV208oBnQ5POnETA2n+T6j7ZZUE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BF2Lko1rirgC8jvx0lPAJfSFgr7dDQe8fFk4M+JSOq5f3ESLCiYeld+5E4Ry3gcnmmKC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aZXwmv5de/MKYCxQ2nfhqu0BSy/ftMr/o073J4YePllZxMg/C36qZhZDhHHdx1j95I/nj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C743GKywiWzxi795Sxj6CjT8VCNU71PKNPxHZr5unIqsOjiPn4lpv7ynmMuu6zePeKBL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JtlWfP7xZJaOXNECKu6YP8QX4jiLZXvLdMKtHacTAPUqNeTPZOvF5ie5G9MDRrvFWci7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ozYIBfmWnqDCThH5t5ivZqZsMs4hVylGYzSpeSaShKywy+niXAhCKXgiGlLMnMyzdTgns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FYhCXeKlsENCHsCpp6w1bmLiXH3hhIsfcrvBVXbBmYK9RoSoecy7ipDdwaGZtUXSXBYvU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VXiCUBcRFmeYyUA53EEjjcIVq5mcWf8AduX6noR1DcePVVS/wsRc1/oHH+plf6H/ABHz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1jOLM1y+I2IsLESuL+ZciLmOcadSOBdpyV/WXAd7IdnI6iJW9mLPNRUBaKkdy7zKALIL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WEp11EzTVNOd5GX7Vy9LnOyXDXwywGcS14z92XG0vbO5dNiIB9o9BSsk1QoQtc/xK2d5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NaNQwvpCZqAFvDX7XLSt6vWb05rt+lwGJBxw/d5gWIKqvllShW4cPZmgFDFQt/7qWWGt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Q6VwxOGNrja5L8ZlHwPx8FzL4ad6a98/pCyC9PWLgxu17F6OJhkUEbBcV11GgkZLL2l6Y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B0l84CaSoi8amJLbxJdMvivmHEoclsf1gItE7hOI1j70iCGKqoLeVnYcouZPqzMm8nJm9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zMo8d4jP/XGYdwi8hHjmH2X0jRq5sZf0mJdevMoTJXExajBfxDclCqFcAQnF5htPTUSi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CwmAmKUq+kCuiUEbA4hmUPaMflaO0GhblnY4l43UMICicIywzPtJNp5RiZRzitpirMv1z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OZziAqC5eHzLC5bZVX3jHmXWWBHkLz1Ze/qhSBRjNRcm/wD4Eh6cejjguaTmOMvUj63H0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FAFtFBT+xDuyFhZwJSFpZve73qcSicBD5O0zr050p3Q+0ZsLCrW2bK77iCnBRrhn0i0O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F7RJ+95lgAHD9XSYBYMvSMPL4FEN4NtdDcezuKaP3iQqzs28HzKovWRb7owtHaUzXmCf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+Y81mCo8OXzBRYVuPou6/yX6KzmvBv3UdheRrBaYIgFgcQqy6DD+PMOATZ+O3HVvzLldo3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r5fycniNcZdbHQm2Xq14Ddmb4l7y9tVL0P8l1jwrwPi7xAGjr67n6IJMW3XWxq81UrK1q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l9kBzhjWoyHIomnvzUeG9k1heXrvXaHen9G8tcvxUN16Byr5y8QWsbPKYiJ33Pe5wo5h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6KljQxVEbvNQzQioxVtnI4bTW2EcuTvHHZbqIVbR+JsXTBKPSNpTLbWPeaPvmweIKsjFF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zDuoCy1zMsIOsQgs1Mub6T2BEIGCDojVxksHRzM1iItxck1iCgdZZ8cfmGEKYE6kHbhq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GqF3FDU3mlx6IN5es6gzjdkWW/mWUxJz9pQYQ2dCan1gXlr/AOCJfrlBHFHM4vw3+BBh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+F/xE6hOgFb+hqK3/AF6sZLVd53aC8t89eIQiw0Yr2lugCsNqPvCprb7x7IgqV5/39JeU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2VoewvSInE0PN8Y3N2DgYz5SX2pbawx2mpFLg4DqwIbCuzxBrdN+Oq5fyOGy9pWdH7GS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v4hErgVnVcdAzjpAWnVimu39Zqc6Ye4x9Zkw4C9PxHWBfFks2gyuV5LdVcdP4j5nIYXf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FrrIqRO7pW6Wpmm+7XsMXx3gmnOoq3jpEKV9m0eDVZhymBehlr73qE2xB0KY/WZ2OHtA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yK+IBs3oNbGveOlwxczrjpF6gtdUj282BbT3lBqezAxX0hlay9x/qpWMZFCuxe2XJKod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zxviXgUBS+RfbULMw8wzRdbiqtscf8wz6BhnICDTbLo3mLQvEKq2lCnJKIMrBS34TxEYV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Bod5uL11YKrFvJMaAwadCAo70SkMtpQ7oQpkGJV9Y7fQv7wUesoyb0QNptbZjl6KDd8Sy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HlWoBobjbirSdVYxBU8RJVmNSngGPOd1xMu01dFvMq0LWowBDAu7gIFLmqf/AA7BLmsuO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wwU5rbY9ukLqNh1jAiDU1bmu8EmTAZcrLr+4lezkpf2dIGZsaRcf2pSKz48375l+zAYx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dwxvdztUSmO+opWG7kvxC+NfWUWAYp+Q/mXVvaCr+Z3kB6eM0EwGiuXEFdskS9Uma+SL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Vl8RhUAU5azz+0OOKGhBZt5deniFhsN5hebqGtgdRo9mPucLx2GzKQX17nnPUzKnk8NH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rvf4jawamWz3+yw6zWYr45h4tdsD9RrEIiK6YtevRKpNSgrdfbMeNUEc0V+kcjZ14yZfL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1G422vLpKYE3KkQrEL8bJUBn6IbgYoad64gXUUeQ22PEGktVXLw9iBp7PZhV6c+agaK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eVZhMG2NqnfMwnPWNkR6yjb7Mr2DuzAahtq8x690AFFKfELxcwE2WXzORhcJCjcG+z0EU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0oF6KiA+81KcuCdRuMZIF/KD3MMsHxEP2iA7aqFaJjVSknSbkx6cNqlEeGIKvQES6JWKjT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b5gpr7sviNu4dSs3LWjUyS5q4nCxczFaRoPMWW9VOaBb7VCQ4tm2uJd/SlM8S11qDNxm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gQi/zBCJC+anNp2MF8TDitPUB3nT4Aqo/uZvEG7gxV9vfwRUQDyuZUljdHVSr+ag+0iy8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cS4Zp95XP97wd9lKyPaWGFMLg6TJUFYrDuJzPmhtvx+72hNsaRu9HuX7VHXviFPnHMMEw1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hdP5fl+kzU9afst2+JkpVkujAxRVa9MRq7VrD1O+DUogj5DT3MRfh4he5fmKZRsn7ncx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95lgG9trDxO0Jmg5G5Y6d6uPvbC9viU/B6qL7xymLvLEc6vlihaW9rcZy8mlwNRuMegQa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by11gGRYAS88u2UzABcrw/ExLQduoVpEReYb3FBUHGSW6LfQ3EaI81iGlhp6CZwigOsS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rhlnsI1DDAEx7L6xp2gLd8JhsYRczFkEclkcEXbtDuljNSr2kS1leGpvq5UCsspBewRQC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vicQLARdqPdgtRHaOodyPEE2OznDh3QhZlvcuy1EOSOblDNTNciHwSiN1BoAeIujEwE4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NVFvaZN1evEqA6SwtsRcZu2Lj45i58wyhZf/AIYJgwYvWz8wlDbbL+NQ9HM1hUUMd0BCL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mEqytzrt4mFqhi3tcK4tZWVZ/twx0427VB64ZpQxSShigwZu41UDL2l6CuzvNoL1nFwwY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zhAe9ntDhrLRdJ0G6HtMcsrGSJyLY0Ncd5XW10U9jjHXtDYi/S+ENxQv9bFxdxGnUdkR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49yOmAdn+Inz+Gni694g8Mo6L/UPmGJHkwZz0OYaORZwe9QlyAGhgo9u8P1BbE7/eZu0l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2musyqm504X7VCHOZY5mgmNYDoSkrf2wBGKFdYztA41uPKjsRyjOiF1Qiwyf78TMwHUbD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yAo4vEq3ZbuYXQhBramA7RaesashWdZhawS1aIwUl5u4OD9IevMV5VJgFPEDqXLiw1yT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BM8ssCzQw0DLu0rUgmuF5hXXsGrwYuEJ4aPAnNb3qO0PMJ49EuOEYHai29d4COOIWYjh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wv9I5HfYl29orVODpHgu4w4NwtQBs0uYCkGRmhU2GZm4FZZl7a/8Agz1cWDH0CHEFP5R6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mWTo2pv8AWZGVkrtTF6Ba4ZQAWwgwx+uW5Z1iuXtFedkI0PaKVqKoY9+nErrEZbXoh4BWG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x5foTMxLF5mFZbW2fCpm87lbShVowNL+twIy6WgidNkNSlptzjrMQc57PP0neYKb+Ve/J7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7Y43E0tmtgXMQmz+gviWG4tZXHGZaxUsqoazXN3KgGywFxzm4hIr3i+J2lMgxdCm+79IT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9a5x+sagLc0L4YuUrDtKt4O61ghxSAa0fXmDbVA4FjsZnqofQLQeT6VF2YprQ9R5gWcHG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dBSFnHxUtBJDR9L3PMVRveHRTTKdLuXsDS6heGETQbSiP3bhYzVXvM0B0MRxy9BMI3FK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1q4qBwT37EvdF2kQpmQZeL2lRxU7EOZmDHhMU8b6wGA49C+IEB3Lqlldt614lSG2PKfxp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59Y1SSJT39MRr8BRPD+iGkRtr4g4dp3MzlmY5uojLiIgF3EDHKri9niA8Uu5cb0jrcKZO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dX/wZBfpcWHowfzkcLZOqDlVq8U+I6pVctPEITocBsiYoULtrGJmmtCrHiWhvLXPeMiBu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l0i3yyrr8VGUK8i6eTv3YDEM0MYf0md8HBevENYGQvnxKzdzm8vEqLkQPBbZnipoLstG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rvJzHO28Nc9mZlI4nhLor6AIPJbStBH/AFGnvXYx49xisc9bjPl50Gn38S2qSFVZq1Hz+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F96wb6TlA33XQ8VMeZUg14I+mdBsXWvglG2XeeolQPZkRSKv7wapYdzs4rECNqz1Hj7y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EjUhvxZx3mUcbD5QQer4QD1BoNQrRhM1Gi6yWSyz0iZgL3jWtXV3UwV4jtWYNGktFNPi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2keWiFLZLGdIEBaDMshtVozos9qlDkEsmTf7xm9cOtkzANp9XoHDzNg3QF8ENAeS5m+2D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9R1rq5krKr1LnxM8P0luuZXf0NIvf2YNAa0qOxMMuJYgwhEQ4vEZtgE3CXiheI5YNy106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BaCVPOYaBXoSurN//EVYm00m82/LnoA7LOkNAdECUKFodYoldk48khuqMyynTUFhkE4+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YDWVPfipdyOctdusYyZdCK+sqkwWXy/T5jadeyCNcW7QdmTgQr6OY21dLw44r7Qak8C7uu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gGHJr948pia0/R+0UE7zJb2mdKY2PYy1vIyg/eVsJwcL8E4GavD7Hco9PgX494DS60t9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8/SNGVY8oYYl4BgjpNB7lTJoB19pzUIVVNBrfR5jE7sLVHT7/MFkuuYoyX7MZIOb06125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ym4+K7d3w/tEPVNm2i76B2lf5FxFtiNW1WhMebmQNBwsumJPUhg9kieq3lB/Wu0XkIXdo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tu5mF2SnxiMXgiZjjBlnAwfuw6zBBfgmVd5iNTQlwDV5nAuUK4jqaeAHWDMyV+oWZL4QU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8A795j4dbt6MFsvMrpjx6DkrbEMPEKy9TO+Kiodf0P4AmqkTIkrhV0P1i16995jrD0Qbt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mRlAYO/ErA+0vKWBC983DHPmFAcmZ02bz0mY3nUVY54ZS6sQF12ubI8gpmgMf/D2THU29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knqRDjnnzctBjlTeKl1yqWOCXIHNrana5kG0Xf6zKW9lWsuLbZ5Hn+6lpCu77vM2DVeH1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FVLdDTpfEq2CV8zvWeIqYa5ydzrv9pXmYKvLf1TOns2DP3lJcsMZMIrfPPSDztClFsWK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S6eLgXE6Hmnf2mHSNlWfj6SrcIbXJXeMI4G1T+9YTElvEHkTAJZQsOK79oOhTDpV7XNQ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YCcr9iNGpVyGy0fVG1MocL28THAQKxB49glYpZpwNDuvEbug4sYcj+zMOVyp5NZs6TUL0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POfKIxhd9Vf1l+CZd13q+WZ8neI7CRqDrKZNRFr3hasMGqxGy7Ll2mIvczzWSufRgyQUm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1B1JG7XbNht7xpgtPiZK4lt2OXRiOx41jwgsLA4Tjmv3gO2qw8h7uc+YFuGHpdRgK31ix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1nEeLjF6rG6Emvf+PXi8Tj0IAy3bjw8RX3icnk/UlcNMGKSz1Z59GWwav1EyLvtFqO2W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soI93Wa4Jlnsz6BNHUAVnynJ4ziJUP8A4gmG4ooo/lkTOOzZlPiteD+XxOFEA2630lQf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+MzF/WDa93rH53QvnvcuAATZHHEoRyAL8nEtBeihadfP0l4HQwXY6e8QwfOx8+I8tUL6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4V+vaFnWpi5LokUFjlw9WRgssd0ul77biNyDP2GkphJi6ARi+9e003GKM9jqn6RLJ37A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dg/uezFDMNrYw46xcrJR9+sGW/v+0qLWQHoLRuUAI0FjmnHaiCdydd1yPiK0p0YEIans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voGbhl+M9cwu8YPdDf1hBTeqb1Yr3XcJaKV30YOK6zBb3bWlbdOpFLTnePp/HeW0Wq+w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G9vZnMIg6L6e6ackbzNhxZUAGg4l3TFekbJ7riS4dXEx3FXHJbBTLTzAPiYcrETC3UHI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A5Ir7R24WW2Yzf8AcRTgt6h7XtHJaz2Vp5w8SmpdY2C2L6sL2IAfTMjPvMqe0BR2lFNy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/r6YznH1EVn7yhS+eX7Qv37hL9LlkX1fRFQpk32gwjbubgaifWjrxl4g2hZXECrqO+VQ2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lvNi5fJ/+DPQkCHMdejCL+U6xF7Hka/UZRtNyLNQZu6lCxaTeq2RvfHzCqvVoSV0dbDh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QmJpUBoa/uZW0DwmfbEvCwHhvtmAiItM4fQ6xFugsF5d3NZ7VLNQT7FC6x2lOMQbMOepj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aN4MOjFXDnJAKGz6Nzp3RdfjviI3KmO1sTr4hhSrWfxMxEitTVgeZvFfSMBFM4GD3dpY6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g40vZsgDDgC1vMaxCaWY1Xi9xb61uxP0c4mIJztNnouqhLiIHfjr5l11wVW3yY8QE2wq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oKgIgn1acbzfUPmClGWu7X2fmKAMKO+qfWZxzbR9zrGyh0cxGsXg8xwpkGHApQcPNl2y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eeWbQ948iW21AKODZ34mtcY3s61La3nlxK0cZivxDxQol078QblMPq6sAN5xavq63AKbP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VbH2i6ixaimm+EGoJ4BbAcT3EtZhV6YKGXU4bl0L4isjjl8SnDbPaj8Y9DZ6H0PQjf0Z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piDwfhX6TPl/p0lNm/hftP3RftP71H+b/vEj7F+8B18f94Si3VoCsUYiP36Cy7JWqPiC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uPrHtzKO9CWHaot9/wDwwbQRMTn8twLYd1RKlPmN4hqM46wMQiqRvs/3rAEbM8PKWjob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HQqt6RamwoEL1254lPgtsF/WWsts5V9Q1+k/SJxwcy31q5bubJYoxtmYzSL0aC9Bsz+k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t8xnwWlWOK6sw7qrbV2mdfaJ5ZMrW+DbGyWsjL+5zKLX85I96hls2h+W3TxEYlygasVnPz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rBmBhXd/pGvMGR/WIp7p4ocP+wS38hkB0ZiDPdZJ1DC5Tx8xhQqg3XSB1RruHKZM7CXW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U4lYdLxdR2rKoHcU4+JUBhM3wVxb1x3gwgwk+Wuxcd4rrlo56OnLKuo1XINZ619pXNgmL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MAI1OHtLrMcJshNA9kMZcEGxSXN1KKcEWrBKzKpjLYgFz94+d4ZsggKo8Sl1fMW2RJqPZ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78xAHbUvrENg11Zs4GGmsd+8XQqWUsMeBl0Unl5mIcKEbufrGekJUvuY3MHQSmcbnkI7G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5iUCg5jQx2xqWHU3Dc3/AehCZ9zghYCkni/R/GMRRzmEByuXmo8Dogw32IlVZlaTGOoCJ9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PWLBfNQbxUO3/wAI/RvAxGbR/Ks4w5T3QAo5vEtJe5dy3zAiAoq8db6VHdjZHX8srEQul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MbqMPx3lw2RQWq3gYZ0SwDoaQFj258Yn9stmV6PI5qZCkXRs32jUK8isZZT4mLWuJ9x0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1m5brnk3NB8TDU4gyqfYrvK0U0GmjdPvxESaSjYd36cQHUKGRX/WWcx5x+Tq96gXKiNP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8iralFwVXzWJgwFCB9DxM822p9R/iGLDWHI/ko6zMUlJZC978yjycSuvDr3lqbLBV/mMS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mBgCytWtdfkh+J5tSYH4lPWjHwukDClIe8Z79IvlWLmuQddszY/leDvLhiLCMYGfq/Ey7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P2YwW/TMQJ0hZhquO8Kmgea3MPQ99RO0XhqUnlsnCpyIDTNvMzW2JVQ9fKC0DtFc8R5W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eFTOWda5lA9kV1VSgC7ekq7kqGSMthTMmsO3SYczhWfm4rVNY5POIkRljsMR6MPulxNg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XK6wY3znmapsJahgy4nSylAk4EDaFcsumsdCFyQ69QzL9T8DO4fsPyijkXBFOLLoarhI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oz2lk0Yh6QibZywoawxazDdQBb7vH/wZ6GH0j8t4mQrqBbh+EQhUrOcOuKuOHDmObMaP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n/ZRQp3uHSShph0p8xlRV733srmABWAb40yR+iCy1f05l3BabMIA29K8IgFKNULTtDYV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nMDl2zuIFywvQYO/6SjnaywW71fzAqbGhV+j2mKCpp8jULMwBe8Wx01Dpjemm+XiXy+pO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1T54PENrvP5XCUCWWxi/4uButxZiXt+EP2lry8v9IkcsqHhUtwGwODCtZ/mdwf7i/MXRK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byuK74nMTUIA4wW94o+YLWbQha7sTNONLe32c1M062nIRe6n1jf8ArHNea3lnIAUdMRVR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yirT9Zfpmz2INwbNv3l7gfMfqLqMswQRdALZ0SCmdxbBZWS5gAAQ0lMtKxjTGV+TBZTq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8xL4cJarj3mYUAjZ5Cx9ZmDTuA+JbBETCVVS/DZC7YTdVvarsZ0kYShxjzFeGoisXLOqN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w29YkDbV4ioBiUrpUzUJk8J88HoZYHeaX+G/RUdW0+6H5VRlRlYAFscDM4LdTE4LiOCs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k2imCqFRdLnUbuZlzeP/AIdzFxGOofkG5pIIMd9EPb6Rlt5oacy+deq19pz+ZHhNTHdhi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QByDo6ytlBH2jw4zmB8drk7nj/ZWHcsH9IZiIcWvEZ4GSi39Y5wJYA8LiwQ2fpRzFYjOBi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OFvAv3YvtODcOU8oBulmLb5foSjgYLrtY5rmXZy6TDtW9d45WAtrCXlcLDtCavMD7AP0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2E9/ea7l97Pz9IwTreF/g+sKh+JctLVdEty1fE21mWyj2IgEoZBMCG961ebcwNY8Hfy4l4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f03H4ZiYr/SVntSlr7CygaRnq3kb4cdZZXaYFHTF7xFUY3YBy7ftMU3wYM61RAtYdlzD8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tLrPczH58VAwHQzMKnpEG2ABgFw3yx5GGWlrvUBbTgkPlmdGUaOYWmXyvKKrltAqGdA1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JzTnaO6mIqyJjtxxDQUiYyB9WB/OwqLHa1CbcsqLsPi7lcrY7BjcROswU0Gy6t4laMvE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BVHkzK0EVB/gMIbGbzNHoy5cuYPqkp6xt9vysyjbiWL53AAaDiXv1TLkg3KqXYXeYCw7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8kwFaqa9+v8Azj/0bw1OI5fT7orPJz7SxGuFbYU5OT0hnX46LvmbxuWw1a4emeWWztdZ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/MdDz7Sps9+5zfKdIHs9uWR3fHxKFDNQXxeJk3JovvHRRLBzzzES/KT6K5hgk6tmfds/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8d+WUQrhU8HSAQNBLdVz3fNQhaaXY2/MxGPCyF0K573Gax2LKfDiYLEEWgr+ql83DFDX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3bZrvBieWoVjiPWRYLlZvO+l6jmTmtD/AAMwr2eh2DrRUMKddG5sRLbe8rKumCqQU5K/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JekNKWAKBz9ErFUrcU7fB3m7/Y63uTGCznvKJcgXIP7qEPUVPs8TG3eGMMn1+8FvgnTJ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1bWpTJx8Qnyc5F8xnVXU6DC3bdxHGHKHfaW6eUDiLlY3eiL+GpwSomLl+IdcdVMxGrbyR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vfdkikPIC8FdfEFzTZz1lPY0V7QgeUd51j1bJXD186q4UyXelNW+xMYsC1Lc8PWEVNw0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J6QWcKlFDEy8TX98QfGHjg+iWj0LxOPRcuXK33uOzeKa+fR9LOovmJX4PLVw0V0Tdd3V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8V7zmELdE37Oszs7l7KMQKXJ/wB2pX43EwToy2PcekTm3EVb0bFN08cQuDkhPAZ1/Mcv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d34iZqlzC5DQcaQ86lwCpr0RGYpw74bd9ddZiSAE00147wgIlDM8BxMbpqePaHEposrn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cwvwWx8ZUJkeZeNhWFfaO8FGS0zC8jfv8w0uEtMx8MtLWc2Wcp1YFhP7nP8AsqkFlOIT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RWZt72Q+ORyK+aI0SwVP7v96TjBwxAq1Xt03Lqw90D9ZbRUC+t9phx3Q9vu/EpWNMY77+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DbxHxfEQcs4jwA6F3EIUPfxyMSVaK4uLi804szmn3lXc2V+mtQaU4KMjzq/eNm1DQvGX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HGdSyWjwGq+ZnWg2z/fEBghBMXMrrJLEt2wauA03PJ0bIurSUxzrsE1Q5b6Jh7yg4Hqwc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OqmWWC03VwLAvzOx8odb5Q54A2D2irah0qH9iDpBm7pd+YGqb8kMyYuZwycOLBPDvLTi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1AXoGoZzQWZOjArF/MHrHux6j8v3n9bfSvX5u+ksfYfvDn0GcQTDEX1OkMNK/wADDmZbY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7AjMHbG5b7HiB2yw1fWXMtTJ7Qqzy/MFAaXiUKzHYKv8A+EcEvstWd4Mn6xlyNg8YxK6T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N845K78+ziHh+sF9FQ+iWLZHvteY8JHlw/QZlsH2P4SU/c7YXBRHlsdvmDtkNKwP79oV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ngVEpbupQbIYLpgCA2lrdrNQQWDlFnzvMa7g0jXnAxgylaB5WT3QtwPK33/eFFXLb9qiI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tbHTwt5z+0WI8Bhew515j/htbrodVrUGurJdIE3IzxMAnztmXfi18+uSNLvpTWI2jkKD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OszPLWHb36RxaXg/WA/WNZQxb1bRxn6P7R+ieP4Smjst58ImLj+3idjo3e4XLFU3tVtW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KMbvAMvqiDWRVdLzeeuZewo4ijRiG4yHfedrO2+PTlHAHob7x25fW5f4KlelSvUIIHpo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OpHUuBr1zn1SzSusFvEWXLlHYk7kL8AxfwbiFgKBjSnG6iUoa8wMGO0oOkp1qZCSxXrMG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iI5p2/6NSpUrtK7S3RlukqfEv+RP9aFqZjZTHryn+36N2k/tJ3HxM+2KCjm+xgu1pE2c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tRiAWVas5p9r31zGtQvA5m2gx7RjZTa/6mHD1ELEN7L7XvvAaR7A9Fbp+Z/tT+i+nV1K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suhrRYcHvCwBy5PrKEdDJHemlPf2gWolKvF2y+LsUVGv4EbNUeBOrTqceqj59GMZUSVE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r0IJUqV61KlelSpU90PKJ0idPqTHYfGF+8CB+9/CCmQ98foK/wBo799P9TH+IZ3D4nYf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8Jlo+z94/LpxSp3ZmwxRX6CaXCcUuXBgsWTee7Ftv8nvXAyjdPiZ0RvrOGOkp9hGi3Vtx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46+jmFEFBLbqpgr316/n+58z/AEJ/vz/Z9E7KJlv0sHL18M/uJ3n4nefieb4nm+PTdmOz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8y3F37faV/3Kf6ni+Zfo+Z/sen/5s/vPSu5DtvhP6wgK8vj0L/Tn+/P9Gf6cz/Ild35S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YPiUdD49bly5f4bly5c+fwVK/Lv1r0+xFx+kTrGI6kU6PmPQfM7hKRZfmezL7Mvs+hH9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KV6k7hO8TtPif2E7z8TufAn9FRkYK9PlK9H5lOr5lP9T+lzwTxJ4kv2l5b0O5LdZbrLdW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5z+Hruyxnm+tZlGdeo/vxH8RvV+vayRYTrmLR1WZ79ZeXtH3IWRhxDyjPmYlUalXIGJe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3/rcwT4UOknYIDoSvz6lpaX9apd4Z2pf8BvLS3T00HJ8yjfwpR+1n+In+56f2Xwz+5Tu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O3pTt/LO38/ra39E/edr5funl/p3n9v5J3yX+Jn+B9Mdp8z+7/I9X7/tP6Z/aeb4f2j0X4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/lx/jf5n9r+ZWH+kSv8AA/af3H9pb+NH9D+0/qUegh/fP1j/AG36z/If3in9n39Mv+bH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/vCd7P9Kf60/2J3H5lurLer/6z/0WXpq5iUqE05FzIb49CswZc75mV9r7v5QAnNQSgQ0Ql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YjiA0sgFUDJ1xCYHKdm45IOvyibId2fcRxN7PbiU9GA9GDtLlDmdhP8Aan+5E/3Cf7JP9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X5nY+k/ouef4f2nk+Gd98M7mO7/rzK9f9eZT/AB/MXx9H8z+gJ/QE6X2ztfb9o/1T9o/1f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i/P1Rfn6v7xfb95/uJ2/in9wn9wn9ITvPWE/1Z/s+gv8AfT/TS3+Se78ypTpKdCUdJR/8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gjpm2FGB4S91u6ClWaPUSydaLH4+34q/AFPVZHnjEvZ1DkuFrZLiAjKvxE1yoHMLyp+y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x6wyZz+SVVA06c+oc/0E/wBBM9X59KdJToSnQlOhKOkr/wC2qVK7R9b/ADNIa9BamZK8/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YDxT4Pwk1L9BnfBLWdHiXoMS9LLxNajlczSpp9pj1dZfWXZyYjxqYvB+TjnI4ZfPMf8A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M36DWs6wNx+79of3X6QX9xOr8z94c39HmHX/AH951/6/MOf4UOX6E6/y/sn+M/aUdft/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9v7kT/ofWJfzQxUjKpDM8QIQPu9IXZTushGGD5JThReD8syHf0eU2m5+CR/2AJZnLf5I1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XcSbjhLTkGVky7bxAxMehtlDBt5jboflVJqh8n8fnOC6a8f91/4jxWcX0eIBqmpJn/Pj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KfVC+39dpWaJdgI4+AjF21rFXkSq/RfymZS4ixN5uV6cn180Xy/7+Erlr8PSe8+I5LEV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xsHWosBbYUjiG7KqXCkpYGYlbMxu57vyva4/X87b1/RD/uaf8RQOuTqQ85Q93V6ewn93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0wfcGJRFWVeYlj2/eUP7939PeVQ37/6vy+ftGObTFekwJv6Go2tQnRQDzf7flXwBzL1G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+IsolDulg2DabWEFr2garlZQkVEClpa/KocaOGK7t1+D6zWyvyEXWmd3lf8Ac0/97+Kj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2X26RwNaHUhkqxyMIfkMYsYwSgMq8RsChjpEwPDLOsA14OnqqHowWRwv6fl7OaR5Tca3D6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EWGSvTX5JOoDo8R8rzqEeV9pha7ibOJbZuK1vNalAc8xycxYYIdZ2WMxYvENn5dRayeT+K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KZAJepYn43ah/vrP+5p/xRQVSZGaCga7R1HCYSZ7e/7Y7g/jfRjGWWtZf2gIAtZVtTxP6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8H9G1mH5W3z6TzhuaY6IuYpkmmf0nXKN/kkprurl7deIK+1x8BNGaRxHUs3+kzLlGCKy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nvVfl4vsr+v4BrsUTICmtMURXBUdwidSNjSU/hHfu/3/AO46/wCNuel+6UcHDz6xgShk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QfifRjLY04h69faKqqtW1ZWYjGL4Os51XB7fhxXyMavyH0FGKHdw2zECLr6bQ9rCGv7Lrw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lGpcFDV0OHHeBR6wlqgk4qUvDBaR7JoSgM1uDLuC2qGvy6ErZhju7/FHuIqL0XKjg+34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ABLJcv8AM40149L9byl13qIiiImx/EpBDv8AKAxtQwVXp2PpXRc6dfgMjaghLFNcerhpE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YIb/OP2i+L5/af0mJfuJg91E0/jyAUV5jOFWnqTa+Ps7xRQ/Cy/QGwrV4I5bNekTGOv8A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I6R2qZ9fyXAwK8UVJi4mleh6lzcdhtqfY/KO2YgagGC/EPFyxvczCJvUFV6zBOk2inVR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F52nBVfmUFrJ5P6fiNNuukoDJ3gho7zLp6BqI0kSrAy55diWI1+DsYTBdS10doWaP1Rw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p3GPQiChfn8ZC38QTh+Uu3Wtj6AjWI9L7pkA7dMqSro+jZDkGGT8DEPdiYDCg7ypUri8o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Tpeu5CaJ7E/sEr/imUHCzwyjHMrijDUpKLG+bhoh6FXg1KEVaqcwsPRZD0DQC4YV4w1+j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D1Fhirqf0fvQ/rP1n96/eIQdFszPJTLyp6LjufCh2DwlQZAaVhlb1mE47xFXLhim9u3wf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pxtbesB2g3+hMmDKzy3BOS734IN3RLyoMYLm0FTb/uPS+L94/wAQ/edL4j940JauCe4Pt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B+pBsmYcGO8DBh6sfRamS+R9XpBZWrRCmD8zq8Ey5VV5fxVF1IfAH0fkvB1nEVOcwYQ10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dX7V+/wCST2RUpuXUryQsXUsZR3SamlwR2Vwy7MGcQwBqPlqoOpbUjnJp/Ms/Z/r9PxPc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GIaOqoK7tvzKTNUqayTA+Gn3h6u0vEVI3Z8IqAIxUcqLyi76/WEPJb9KguXQ9KkdJTEs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+mO3DZDw9Ais7DEs6GvTT2OjmKwncZmJSExLdVPDMXs1Huwn4DtyZh3R9/VUu5BR6P0f0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wF9P1kNh3S9p0xC/E9hR+sx8sN+InsUbWqvf9p/QZ7Aj9Zodj6TL19mR6kpI1t6tvR/KP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la2HTBDc9r3Mc71DXOI85Byz++6xe0peydn6yxa4/dgCFAoOckvrCRZnHByzcA8dCBaBt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2UccNr75P7Tf6OZTqhmLMkGrnL659H+8/oOsPhd/M2GhlYdT+3j0jQc0pZd0Jfn/PyMnZ/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cmO0QXBZCEuXGL6eLAd+vtO7liJ6KvPBHRjToH41XwQ+VT+/P5OXljNCczedU2fRwdoI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EStHlmyqW1mGrhDrE0CFn5lOjUG8ag7djDqXLslDHKragFqTDUq/zKGx04Yu9N+IqsQB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teTPqYv7vch6sHfmFNUXmaJ0kdC4afEdGMPNh8xKcmfTFXSUfvfzFhOjPMs+pUKV0jm2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+xBSIYTovdjlvmKuDxP6/wCp/f8A1FV0PU/lKnQjI1Pap7DfgYeKby859QbVswSr20AU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5/WWHI+LPfzGBDO2amL8v1mA7zBPHN+kLKDkqO+01E7Ap6qDxOrqK+38eu/osXT9M94H6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Z/ae50+pBm6foYqizxmcq5XMUBg/0zDn6lCFqFjLU9mD4mcjTcpOfvsxIibG46nd9y3jqL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6UWPxBXlv6E+lfef0nWf1+Z9P+seQN1uWUktHgTGyMw+0zEfkDDd6Uv2ZvQKZnPJjtDh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kwIGpG8OpM9nJ3PT2/uvyHb6MPjU+T+PyH0Sx34EMs2nB6q68fQnZtPhH01+LaZpGTIF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QXAzzHiNCSykVBXMxsW0hpi00M/m0VrJ5P6fi5GokSVfyhYMhxj8FFesqvf1dLMPCezBh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EbolUa7npKTgwx12ricCRegsWwk1yvHowWS2qOZWq3uBcy5Emez4dZaVZNj7w3ckpBP244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f5zP8pn+Ez/CYfCHhmTrif35/A78UqlHjHruEWIOKj4YoF5HyVDHeD9H6TwZfXMtfT92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kVI7SlPKMGIfX+ZUyvO/RH1z1Z8qk0ePWOiLDrC26mqFxdcExfrX7+iJtdj6/IXFuRb2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esOPXUuANS+vHoiWD3Vj0Ys4ReSuPr8xZUJ9GQ13k+k+ifeH5PuJ9X+s+ifvPo33Z95+k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QrZ1Iedoz3gm8cfd3h6MU7xrbm7uj2/uoo72Gzpv1flPDPyTk7S44cpAp7x6G05g6tbO/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7gMFRFnolw6ppM0G5nvi4jHeLtmCDM0Mr5MDABvusMeUFLf5tiOg/X8ZiFXqHV9EWjYk5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RDjckPV9RdInmCYvvmOr9I1dPggoWrhDGoQNq8y7Q5ygA24esGNsjPX07UQALSNjNqRM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0Kl09zECr3PEJWkK9Z2v1nbfWJ8Y9PBkOB/T8Fa908zHv+DIc5fEzOl98B5oT9U5CfMem+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OoUvTCw6Nyq9hjXOmBSl8QwI2Yj4i7svVmIvV+kCg9do2NJKesF2E4ndVJrUMUm1ezLq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iE0NjN6YXZuOMbs39Ix9WG896n7xWiXj9yVNuJc+I59HkGgsl29z/AGzGF8dH8Rim/rrO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6jplD9f1T6d959V9ifWP3n3sfR/uzT5TT+3H5fQR/omL6j9kYnsHUhEtosZcWZE2LhP6w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g3gOjp+V3AsmR+TLE5+Zco04yQ4cId+lqnOnx/MOfwP4DMuHklfEofMWJxBrImQuWpi2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420GXn5m2ZcUwwnliCso/Nw42YYu8fijOMr5l5tCZg3ysZmS2rVvrscweum7mjaxDHeZS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fszg+1+npi49ZcjSVG6o78R52kplktqvWhL4qX2Cxln84xGAiVi5WXUDkcyZPS2Jdo+6O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culmtXBX63h6oQ4nOUOR6MVnQ9RqOkqOehNdGNXXg5MtyqqES4L7TJ0O2GOGkquGYh0ywy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CZTqHI7AHEPWpOGWGR7vj8N15qad3Pg5hHQxcdsliPBB6UDAqAZczCnVSgjc8ziP2P7R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q6+oIphiWuMQS32afTm+Zj/cb+YqXZpH9SUwxz0O52meeDp4ltBIPcH75n1JPr/sT6194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mBsiF9ZUQujFe11+35fc3ANgH0jIoKGElDf3/bB9KUwWsxt8dB0mCP1pn/L7v4flvTvK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5io9ItIa1BR3foxkH0wJ/q/ib/kbSgbqz0wOXcHuS8uxcCI7nFhTXAQPaBUrgZhRdy8kt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aofJ/Ffiy1WZudVIqCi73AlSnDPsPVb+Y2Ohr1oe+Ii29I7gi+IZ0iMtAZ+iVpHS/eA3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TyY/FtqXYyfECn6gpAc5mH52w3GXQHEVo4ZX44IGmtVfqaoOzmI4q7xsjy9OXxMCml4/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nUFNXLgYvR4i3nmFxl90UiKs3NDc90HTdxmYCIMiXJq+Yy66DtAzYsqUaMaTu5Zs7XrB2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AFEH+X4Z683C3Krb5mV56QCE0aOvwYYsMMC5h1mPdn/d/Of0H94nlD4fvHKW1vHqPahM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EbY7NTbbt9PJToFxIS5F4nNu93P9RP8AaTbf5nezEW85/VxAShkYZOHQ6MuZWz59ej2+8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v1QflrB7w0O9/kak3xTUQ1U2mnT/ojpmSb4o/ifRLwQhZ3bFk8wKS11KhokAycRxbJ1jt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FEStysxXTbHT1j+dgXQfr9PxWpyJS2ctzBSZFXTKp4+qtQ1fr+BNly3q+utTn8CVaR7R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Gwvo+ipX5dejltz/0hpk6eOkVnra6kyD0P3TfuCvEagYPi3x0m1l46HT8x0e5BSdH8br0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KndYH7pf5xqNynpKejKekb9RM6jdXeJa15uZpnGamY0tw2M0cxZFzR2QFehKwHn0xnac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oNcv5xXOuYyHS/DcuNhMysolcjKMXOqnV0Deb3h6eMw/7On5T/wbUOxCaHF56QYpqy0U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1ZmC2yn5pj5YPnkPxOvQouYcr1FDv0s/yifFi0JTr5oF+8n+zn+vhx/Jn+rma1nu4thb3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jdwY1NIqyhspKtQzzC2mOkuO+SPV1FvpNWINsSx1IjtiUQzRl+fQerHk/wB/E+kMzmUt4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fw/P+y6/5mbd9wv2dMTY2COAqOxyw1+bdTc6D+n6w/E6eijmZ29Zxelyx9extyX8laltY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6wrwYlKbieBhlE1HcZWOZanEFn8Tq1MCUCdA3LtOfz6qdF7b+l/lCpzn+TP8AC9KHviW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/wCRf4b/AB3+czO2V9Iq1vKfQm1F+etH+6g4/EZlYssIMHrKhfoJfOqqZLK0Sn8eJZpq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0mAtxwNYnIlFQUEqtS7ZhSsY4mQXBLzM3UGEyj883nJLq6R44/A6MuJfouG+g9AlZeFM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tj5jq8ME4almYalNXTXWvQt1b6FuhfHpczV011qIBF8olprpqpfqelqZgivrGPpzNhJBD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0hnQvgmdD3TPRPJM1dNHNQs+RuYcxbGCrC1Zw7ygAiPii4fMEaLOlRsaRHoxCkXaZxnN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1qZ0C+C5eapvpUcRxsTyQfQAuNqgrolTehfaALUdQjpTceZaguyAkAdWEIjWsm5vAjNMu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LdC+C/S4ibE8npngfiXLjdWjL9WWk6LV7elklwl6h0Fr2i1k7NohYPazPqAEAFwNFxYz6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ahuOSOE3cGtB4jhREThlad7S386B3IKE0fc/OQ+J95nr9V6/+Dcdya/i2ePQWZtMAGK4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+IlZmNtrJXWVy2FYg6ziou5rxNgMSxxFRFRfSIp7J1QcEvMoZYpWYgWH/goDxt5P4+34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ed5RGl+0yOp6MFzB6/cCewSMem2gh1DEq3dsCBoc+8Sl6jUqMZjwWKHtVMfdDUQKAUKI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KT1LMJn3iMvvTBfeD2hDmt0RqIFXB7nMk6kRzgo9oZfDm32YLZdeebhzGfabJwdo5e04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WSKv0FiMZDmdoFJ2w5JeHCpi9Rme7jD5Ak88iLHyRiPH1ILEXoBqAAMOZssXh/uphXWK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1DBjMnkjFLsIhWyQCpqy97hUdimDilmD1uEbp2nQAsOkQwrKAgDFZ35huzdYOruVNa4n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W/1Of2mkdjv9h6cfifTIPVhSrX+1CCC0KXQly9ARf0i+Fib4XPggoBfKnWXSjauHWyUA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1fvKvl8563UuDcLoMT+k6/msW5+kPAy+Or/wvJ8M8mPxYWilw5IcTevUcBdP5BBabTRLW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uncxYvdJsIthczCzmdy5RpTOp6UNkWFqBtcTJXXX/wAFJP2T+PwvHiEacOSaRnWHaIIZQ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RLFsalDOsHZPXzDEE6kovFVMN5zO/8VLWB0Mfc9IxUaYdDTfWbjhfvMLrph8kqaHIv4nc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KC6kzFGQyznisq+0hIN5q5Yk0e9Te65lT0cMAI1+pPfYMTrZHV1NftBzvcoO6cbkGV7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JmtVV3uDyG4hjZmYOV+6O30YAAVWC5tux/SBVugP6D4Ro3hqkn1LN7rH3/2mH6waRToQ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kr7x09KP2jpvmnpza6mZp3YHdM1MkIQRylH1FBgZZk3hMuzPiSYg4WAD3a/j953bVR1M1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3gJ7SfvPmn7sd+YjL+7UuPmK16p9iZo3A0Q83GzMDuSydIo3otQ7K2juNwDEArM/oOv5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/ABCIqZ1IKT0D+K45dzqahvt6le7QSs9X1+S2abZRhzB0lH2n3R0QFkuk3NSbjkTIfpOl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8RW9e6J4cbYhxr/wbdp0cweOPwOvOHVLuUydI5v1/SeQIDFTrDVuiVDDh1fgEKyR0vdS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3QJBwy9tU0ZTuQwlc5Yd70VcUt3CgsCBINDGuVMWMMdCM+xjXKmf2hFVtbZx1Mi22CKH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3bBOjmVWr5Qw2ReLuLsgHOOlREW4itXFgnDiUK2Joz5QZSa8rluNagUHWFVXgK9AKPdW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HhnfmtYmdfPN1GXclBhjVEG05X0mtQHr71LS3G7nhlsTsCKNVnWMqrNxwa4KxKiK6JtOeI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BNRNAXomkzrzC2cjrK1p7xVXlR2weHmHoCAoYzAycisRfqX3Lhhs3dwvQoVgqN4cWJVt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+xmrruXLL5m7IFsd3+Uf3iMqjOx1DiGNFYidgVv5mLOh3ZmTo93r/wCJV56h8wT+/P4i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vSg+U6hw+H4XD6mNyyvS5+iIstdJVm4RcwXKRXcrgO0uldGpVa8TeYZODMMRMJUah1ji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AMNJuHuGv72/BdNkxQ2QaQOpuMZ8FSzrfImaXj6kaxwdhBR0PpvdIf8ASfylpdKX0fyPr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5ukMMSleP5Q/8Q0HvM+m/DdRm/owFmEpc4YjsHQJ3Kf3/IonlqUn0I3hK6+8OdoA0ZeWv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JeqhW3MtMoOI3ZsFlluIPFRZOr/w06WD3j+v4cR2hTHvLJmkoqnmMKA3FnxSorJla1NK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CfOiPtDh3kf/GzOdiD8GR9WUdO4ssIHznH6OUaDpHKv5DH7w9UeLUc3efBzMhG2z2eN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3mVGJ2Im+s2zB3YbGIa16GI0/wDCYZ/AAcfgSrJ4PieL4nh+J4Pif1EG2e3pQZjbrn/q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u7ME+n37/wDkZndYw8PwDvIbi+B8RPck3hksTn6X86tfk3rhTMEMiNuGZmZgSoesTuXA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27RlZ6yiqwTbOMy9oF53FEdxb/8AFWI2fqH6/wDwcH/kqLzz0JgDDP8ATn/ysteGOD6L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MV4xr0aS6XxB/Ta/IJcO8ocHH3TMYY8S46Ri1fpBblH0Lmcsy7ItVvUHDUxJdpADEJS6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U0WD3jP5pmX/AGDf/HS+U63FLtLX/wAxhja3X8GQdoGDZuVIys47ixUrfUE+qvXj8DCB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1itIxs7GXb7JgQ4l1RZm4ie9C7xo3H7IUviGR6Ox1MZvEOG//EYZQ+lvByf+y/8AiMf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Bj0gsdnqjcpTxDcNP9+05/Ge+oRCadIQ1EKmL5mQHcUDHeG8DemDHCG76x5jrqdTRFXZ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243m45LiVEhgr/xuhXEvx+sf5LP9R6C/x5/gTvPidh+JT0lfg958THUmOpPcmOpPeWdS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P4DX/wVLuhzLnjk1CYEcs8zGBj0HueM+T1Pw+5TFd2+JWNywhxzMWXSHiZ8doa72ZWR6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fuirGyoMwUHMNBcxLqYImqoW5Du4jlp1/4xncZ3k7yX6sv1Z3mdxneZbrLdfRfpjofEo6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5qf4CJsxtgjWBslhnrAsjKwQZ6eY3ffyHHgNpnoNB3nqYv2i0C4XzH1V8TBqW65HvDlT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Jj1YFirHp7bmFhn9KL+scorVT7BZxfAWodVrC80G++BY1FCzxeJuwBn2o+e8CjB8Mzjf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6tA25bnCXdt3j4lnK8ahS4Kaa2x8IGCgPWm9THKW6WXtbxCKkautx5qIcPzkvrPH1lFiX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m2YZNbtxnmA4ZFhx1uFst4hXKH7Qepzgebh9oIaSw4yPXPEPDIxwdl1N12aLX2low7ks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W2pWjudZzOWCIHHXDz8zAglAKc3tiOMHBRPdfWXA3WUYNPufMNTisNqkJiBMqNuP8+0Ss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t01zjxLy9+SeOJpOiBV066piWdVcxmMB/cS27uYJQBB5H9bhEmrNFTug/WPfl9iy+K+Z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08ZmILaOQfT9YYYroyHkKxzMwsj1F4YhWshqn2v6MQUoSxc8UfeL9rJtDV/FxjWWCsx1t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RaCMz27MsMsjqr6/X4lgOWZn2zAMMNYS+nmaxnGO/beYHpC36pmWLiBXOyuPPa5uHui+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Qw6Lcnb955VNyFVuyv4mX+VzA1sUi6r8Q0bU8ylXdkRLMuh6bzxhHMjrWrqsz+4ndfiVV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l7V/lEN/QzEup2gn8WJ7+lluvpZ2Hwx/3vXmH1BsqtxLjP8AQn+rP9H1dL/FejP9if6U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QF0S3SU9PQMS6eYS8zFLw8+nnGEV2fTUd/hqeZKGDszOJME8wmBSlzUsi9r9YvKDJ01Eq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ahfSmOIRgFuCYlZUf8dRqJ6vECWtgij9iFYPMSjo38TCps54pkw1KJjmAZHM38O+4J4Rq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TX3du0ZDRsO3AAV9YkAAYmTqjn+IAII1U/aUUoKXXOoaTjXty81f3iXa+CiV42faazxu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V2EuDij/AGCmLRmeo/tze46M+EwEDVjiXNtcTC0o4ljYkqid61/k3B7do3y41veZTZIC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Bbyj2hC1ZFM7/DyHUIoivkRySnYd6L3nkP2mCdyzJeaEsVC+V4G66aiQGKkPKoQaL0Wy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bJDl5Ee7+OZXLiC3n8FOZXwDsPWEBGJTm6e5mYY7loq0scfymKhX7VGAHZxXUY6wBmRe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iNvtLcNB4mWo+NQzqo5X0jR3yzh07VC4ySvGorBRa1vq33eZavGDbXH3S+iy6EAjtmoD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8ne5ZBiYCLOSYYniXKOODB15m07ezHLWnh8TCXYoonwMviIrQu5LWcUYczHxIiIlrN46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FYqXTqs9a3n5RzHI5Wq1fPtGSgXrs1ZiopkpT4F+JTlrKyddmH3hn/6troF589p3+1lNX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qH6SsFdXeAu5u+9Notc1hCxipTT2pMkWmeAOB/rKQoofAv8AMzzLgZfaLEjwH79WNkQ+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ov5SyaUVUwsMuZfxvKukpsU1rkj9WdkAjhbUrORLjOF10losHmYFi76RDyRj+qKVWIas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xOdkq5XbRLg3948+51NyhMzoM+iOm4gxk5pg94DeNzsVEmpk6muI4xFk5PEuTBpipgcLaH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c1E3yxBZXE/oQTVxrYwCaSyZmZrNobid6n3egY/gv08jzFFsmBbbMsItZlFVIDrqAL10m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3C1ExMb1ahID9BMfMGBGmp0f+OzNW6juBNMllVnyie4cAG67bidzpoDpVXfvAVTZKhs+3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rNtvPEsu6s/F77xloDhzZJbdzSfczIq1jO7KqsVjrA1Sjy8PPWKtbemJjCAALt0JMAeS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o2O7rxABVvnumVhFxKWuX6zAHPYwS64uci5WC3NYcSilXzAr2hUsmnsDGK7deky4urN+6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2/pKGIG8gKY/T6xFVti55BNZ8XBIXogG+TtvXtNkwZVqY257QvA1yg9l9+3EQvTULiWQ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uw8xBoIXLdRLyAIg+vmbFfHsn7/SZmpHdL8nv5iURzJtz2jWD9I5IxwlQquLfVHWxoWUe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YNaO8vGX42yjKb6rO0rGbGtDorL7y6CkYCCUmNQikpUzc9vEh7sItdhlt+wZ/2YhEEpaM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1nM3Q5rvW4kSWxy3q39IAF4ORjscdftACAFbBsVWNHMzUKXGLkfb7TAK3ajaBxGqFsHx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scS5Fn1OB7beIdIyQz7fuJ7wVqlVgmdU6ge9izo/v95imPRiss2dNbhXSihbs63u9xDLO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aquZptIlgn9MEvhHjJRdHbituZdK7BU5OO8WQYm90+KjkkioAGTqQOjynMtjG5YCowta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77ze1mPyYe5idm41LYGrqZmy1WIMNy4rBcK5qzpGOrslLkYE7cSvKUV5jBb7I8HYwGDWL2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0S9ljUzVOyW8Coo2MynAmYDeSEVq2pceGXOOCC3EVPWAA3F7LMb4j+bgiDuZSt7BpPb9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F2sw1owIYGQl9+BqYN+ZevM0eZSl1VRWOGY+8+s/s57I4V3GGmUJuX8ZuChdkC7cQKcNR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wMtQtwYJQ2NwlZuOFwKJkQJVrzWJhUlUqZY1iWK3aJtCnN/8Zyqt7eIddc6Tz9ZbR9Q9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gK+TtFQ3qhSnbg9pXxNcEaquGMaXGWV1DpYi0bysXDtKtULMG+3ieRwwu/HMXMccMzh4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3bbKUw2DN2u/lfmYFTqUEIpoiqODt/dyv6dOQq7Yj8SmTRi8Qg0uk9fqalnl4YMD9fMLi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lYjmY+rqEeYZkxs5eoHv+ksnc8Z4ZdHtqA4kd2+zKnNy1Ky1nsc4694hSeleu/RGlKmK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1iQAPHUOxM6jdWFujms+IeUbGc1ITVPIeYDWaOguhzLcML4EHNVu83CfDckS9RLrFQi8p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QbNmG6YdVOt1FFWNZDPMQioFfA/vMMwrIKwfrmWMOIeWdaqvPMKmmBtDr4Z1YQKm9mt1E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lXKBHgxaGzqeM47ym3yKV05TB+/EJye8l58sW6faVRwbqdP0b+Icum1fWKq/7xLGiBV4D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CTCrpEy6/TzCgBd2AC+MLlwHPFA8lz0XFrpAU9hrjqxDgOF1hxuuO7FvXcVSzmEHAeMe0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5gqu9UF9B3LpA1xShx4j3ReQAU9D9E14GYfaGLDSW4bhWkvvMGngXK/2olNTJcOjryD8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QkQYdiMPpfKx4GXVyttD9PEoNoaL68xCp44oUeEp3pyRrA2b1cVXmXQrPKuM8MPemkKuN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LZLFOUbO6K7ZWQDvhAcnNT4zM2W5SN76zIgKXHm/EGAzGZzKO0WNW+ZmDmZO0MUbdCDU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RarHCX3CEd4HT0vjmDTx7xD7HEucyqmWAHvOkju9wC7uFzuC5gTtN8w4olbLFaDanxBS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1Dcr7mdu0cZ2PSfFkfxBO+jUz2eINOWaA6TNibICpF2ofMo3xLDwiySut8wWWLm9YMf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JqU4FEpx+Y6Lz/xltkPIL3iYLmH6m+YTAm9Ne/tGWpmkrrr7y1SOx+GRW/aC16CJnFOD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D3mdmi0FD0qNS8ga5/2GLR2Wt8QQTs1cPqG+cflrEwDXVVpRoZgXwb4iKdzG8kGa5Y0u0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95l4tnoZfWWsW1zUFWjLiOiHcRIWFV9XL4b1D1mCtCdg5BiWsgVejzjBvco8rahesnJ06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P19p8oxDzQzncQEeL6w6dOLmkbdsvblcDGv5ZjgIL0dDvnzcyMm2W14c9p0HuwDJrkLb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VZjXxGVS9liTBVnGGKmMlRfetTQNSK6XeP4gGUXiClZw7nSDgp9ziotDSLzLBg7AeD78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sp1Olptf8NRNzgja7nB3jjcogMM1nFrf1gxaYqngDxdzebzVrz5sz7SzGVPRtVt8Gi9YJ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3ZdRi3ddyoW4+B79ZYVHKOb5rcR0ptVPDOeSL7BlujBTWs71LY5xVVdAf3gl6LyPeZ6B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CouK1dMLe0QRMTiyKjRXi19vpEEyG2L6lYNG/eKVZuliOP1DHWSOly71xBkhnAe5CNOwV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qBS2rcSyHVLWFeJZmT/BdGWYoGn7upsuNlNvy/wAy6de4Mzuh6y9Tf6VWzJqWjVPvP4BG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EIpNjVxlQo3xAUq+g6fvCwpMmXh0mI+ee8NtCyF1lsngOoeEeGmZaSwhcNVcq6w9IZjq8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ajybmxZGoO18pVQASP2ncyOhC0TOVQyGZ2Sp8JpXWcVqELnqLszs0+0DwQMINYi1CEiCU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7zBJuF0biv3ejZJOelQUWcP6Q1H/WPJFGZRq3xnfFX8YywdCzPW5fRyTlC9Q1UCRDOyAlK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WiZNVUy7zTM1LmblBj4gyfCIMgvPpGQ1dv8Ax3YDqM7iYHdpdYRejNuEvQrPWeZXCJvp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KJLzXPt194b7IE+3BDPfMCa4Or3jRfiCfCUWnAZob+D+8uMumy8Sw3uOWlsvEqeHHvBBn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5PDrGwwuqO8Fdy3danceCuJkRe225Vfe40UociRsc06+dQluI3NngzqvOYPAwaF1LeTVw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VVi94qPCr0SmWu6c0b5D24YJCE01fWZZJWa1K3LoYeAfwwwQqKI56RQgXEwO30hrrnDb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q/BlcOn9OSrdXLvNXrha8Lr/AGXqd8XzF0NxehXYPhlo1RVWPcpT9NR83AoZpMRGNWnX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H27zTpwcGlXGwz0YuNYUzpZYYwyz5qvQerWGJ6tRXVRXVvxiNXnm/uRkzuz7Ay23Cpq3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95Ysc626q83zAOeuCp8ywrWI+IfaMMNTzF1kc/MOXwFxnpLns8UuqMzVzsE6EDx4lkCG0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EI5SEWHDTpC9I5FNk7kViFYsAqsXxWZbc6ohOCpl845qE2wiZzuTPOadMs4XtP7iLbfxA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aEMBWk0qJs61RJjWqvUfl+Ok+cToHRzYHBjvLgLTBbcAKVp3BsO2nHmZUtTqpRPxrDVS1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pk94o8RvCUW49oIxx8RoqvmCsyDB7o+eKJW5vrPkW1VxZrtGmZPxzGhBWijNqZFbl4Na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KcdxMImZqdEqyMwr9rUt6ZMFfPeXYSXmd8THKWYmsod4IkoZIFDhp26kYc7m/v0jz/Iq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y9Jy7SxfZB40GCimULlBMNSsJnrL1hPKIOWmaNR4vcepmmzniVoRoOi/+PV9Pi5bGpcP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t3iXAYBln6frEgOXRXvGrYNMu86v9oBa1WFxY5pMrDqVFs8FMj7fHWKir2XW/aXGwY4qL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z3zKfRQwMvBvEFgbrD2isA2cBDu5ipFLDRg941YKOxMkC9HOO8AUVgKL3lrUqZurqN3X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wWgNxIZU3nucD5yykXGOjp46a9o8muIhSky7ZQYXKrNGcda+0Wk7KHyXs3uVDrK1bNji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lg9Q0LZGohKKK0R3DEbpvgbHfKu24gomq5Bo5eJifDdcnHH94gVQ0RlW8OorZKnVAyrwE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B32qOJTYFynT6X5hWQvH4GcbNyzqrYrGsjuIBNWzaErS73zCggsVAd0a/veWYbGza6/aJ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HxHN9tVG3+1Dlpu8gOpcLmWv1jj3zGdPQuc2RkXjSwGM1wW1ApwqFrvo09skZB2AYJ7yz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oPJHA19HeWKYoOlVk86+svnCuThKhBagKHCs3OxQl2fgnmadRhuAYOkoCgcoe5cW7zwz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7VqDpmgbHw++IAUBoqnjp/cw5ChuAD2MoUCcReGc1it5qUSZhe6Dr4+kJoDBXwxF1X7n2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XVMxvV1IpmBVZeozAaoWLRW0e8sSKsMQ7Aur6zvCG+8QZ5x4nSxoZdAXq1vvMDYBcPWZ0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s1Nh9UoIeU0EF2fBKur7o2KqIul2im2M3ah3Eu48omnGovTrxG2+c4gNJrj3iGcyoKDCN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XEC1MuJcJL6MkzLN59EIxDdR4ZTATPtSo7CKE4fT+oT09z0PUSM+q/ESoJRuVv5hteJr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bIrCsNpYhy1FgsxixMwKuCcljuaYqUG4JmV94TokteZlTJU0f8cBWkow9xUJN0V06mAE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y2wydu0JS+zDY94j5tvgdu0MRynDHp1dxOjG1OEUqVsD9R4YXRF+nf6xUqAK5Z8Ss3U0P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UICBDn6MrtlHEzS0MOj+sy6RteF8ATHlu4PbXEqgS2qaCIfpeI/JKLAjwbLf6SzN7sKO5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KHfn29pSXIWHP34Jf2mpSsdud/WWMi4Yx4/WUm20BhSMXwILgdMk6T4pDjfZcDyy1Cl7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G2KR9y+OwyjSXnc6ZmfLHyDMe2qm7yEVdlriPqrVgCsBWTDUZ5C5rHBbU69pmTBvXOK3w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aavHbj/YOpuFl1d14Rj/AHxWUe7kntUBjoyr5X1xDyVdNhewgU4hCs4a73fzKjE2Fjyf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l+YrRUjuN9GD9qhEJOao+x317wOXv5wvNFfMa+3NnStitFajtmXb1vrEL2sJXt+pECKM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oAVisnm1dOPvKQVLSOBnm4Satjvm/JG2UtoHyiH8sBnq1e/vM3daACqNZTPzDNmx6Tz0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fckDKGjpLaQzeJTW6uscTQnrdEZFmFDZxGGy5SCyQpEriIjwnfCNMNaYRpLJiJfWUpgU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Kgp2tL5OWXKZzjzLAurqL2gWHaN2OIoHzB0cFcYbPE5AmK6QChAWS1LMWLhmn2mKBM79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UyW50lYKjVxYXUA4iruq8S4qwj0YlxOkPRuPewaHUE3DIbCWov0qDiDmBRvmZRzUPH1q6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kGvjPJA73UsT+JcYiDW1oiNOjmWFmNk1KHdxFkHeocnEesOqUGbmDAsMxLfFxih92VkR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kVuIvZOQJmtk3Or/AJCBaA6svgU8bvtUa20VOcSzBKvQP3j/AB/cU6N9ZvXwMp3uNAUL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DgF03Sb+hcC/ooFXN29/ecQoMaYcX1lrb3Xrup/dTPw6sYPNa94TrAc77oYsHPDyMpwrl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ZbQ5igE0BT3OneIFqAk2pG2L0JpCF2r9gzHVlLXDa/64had9CszWHR28sXmKouegXgIi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feIySjVleWY2sxyMMLBicpxEfKGv0Q7EDbxqAFSjdNcvYdFXBt4HhFaHPEBp1Lq1L8Ge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By46/wApmTbbKPG4fNaAz96x7cQkYufC4qz257Msk0AgBeUc3x0lvc9ocVg2/uogYXCy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B0S4W3ZEEweusYO866S7dEwpEDZSGj2hqlAPDVJn6xaW1oDxTEe4wTZWvgIXaBTRt7Ba9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Xkp5zMm6LIzu0+1zIS0vZHBQ2Xz9JkzGjGsKsOd1qPBf4DJ1jjjVy5szYYp+vzHN8r2w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FytsodJj8omh2eYTMRwvbzFpAgvtx/RH49SufeMJKbtSnS25lMKhDj+u0CpqYLR651G2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daKNEhdPI8SnEVMW3hS5h6V9VFOZcAbI+0/txLGxkHI6mOEQ1bDBHj3iK4deOLNr7RAG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B3wdiGTYihGBQhziAFzxxGf1y/ug6hXlcRofMXO5qvfMN6r0lRYt1O78wyYh2e0TFw8z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lgHHonpfwNxuJS5IB770qmdJg5js95lXaWF89RL2+UfeBqGmZBv4X9zHxNoHGF5iWx98S3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DRRuaLgyVUAwimE+bNkFKbdegwNy4vklUeZQMyq4qmdp94lajo4TbnUoJehxz/x26aW6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9MygcXKEXoOPbcWx9YtV0O38xjC5CueyZlXSfZTmVVqIDFRLcvYatM95DUpijjfMslLdl2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PdFJXk5+kBrlH4vSbRcC8u+Y83rYBQ9ytQReC5e0GpVIbHaJhHu+ERloWpYiQV0nKw8M7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Gl2remWERZyCs9fExafcMylzXH1hPVC5XsvNf24Gdkg+aUfQlEGatbxQHzt1zEU0NoFP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HZhqL9qbGjAjB79JlZfJL+piHnGNWWbq9zC26bNuwTPYylqVo7rN3iu86lwandXXn4lr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bxAbFuWp9aGPZGTHAxHW2ry8XzgR1L2ZcrTBrzwLUI7Ouwu9YrjbcBfqB2AsoQ8oLDgNa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6lkXHFPHAZ1P7yQm9y3V1Lo38QK9LZOjGeRF6g6YRPaCWFTPvDIvG5UpYF/2pmcHJQi71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LaMjEHYOzKmqjWmijwAzUCrFM+5sbB4tcnsfE2Q0ozB8qujESsYGr5DFQzcNr9Yt75xK9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7Q4lE9fbiGMMTNfuQgcColsDVarPiXmQ7qIAbNFAs+DEcogqpx7Z94maumCdlHKKVfTz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lTzvzROrjI04xxMTtK3qviOLfF7VHbHwSpBcjoZqAE6Yld55XBLMYXxiLxg0SsXErFqu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+K13hMl836OWGrrFx0PJxLJPE8yzlJZs3M1qZJqDERyxiJAyXPMUmBxFtg0jhgLZzHd6M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pNs4vSFh1YrD4ShCcT/SB6FL7ZvMOJ0fmlGvkz/R+mdo+R+07X9naMCjViQFQocEO0tu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NDpBpeGDbTpMO3xKBFVod0XMyTMsol/ap11ggDYt6RsgYlnUYlJ3vcSnOv8Ajuosuinx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smfVGSUdH0K1Oo0bs15irOHPV7+2pbIvQxFOg4lDKqIDuKX7wjzUN9o1zh4A5jaVdoSx6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goekqCM3Ud4kMsRo+2f5i9raR2OMdfMq8aZrJ/Ewow1Tt5galCBF5FajOrRm1GipVm/T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oJhgIXB1Gm2u+IWMQVNWOK7N4ojGZgLlLrZLyla0YuzvdfO+sbVUKj7MS2w5xPTnpjvZ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wcuW/EpkbA4J26e4MoavAh+zicMLkWr6K3O5GcnV7NeZaKJDS2wSxPfmERNx6BZ1555j5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RzH0lNh2RlVb3LLjA0cnZl6O8lHfDeWXYsrC1inIejF/FBh+iXRZacqOZxS02vW+8ril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UeVl4G47HG5ZTAwZMar36QKCmanirKrwqS7VncwKw0az/E6Pyn72hfxLFAWDFk1fTSvl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utf24bMGFh8p3bYpR67AOXA37RUO39BmGrbTDhsWAIZ5kK9U8x+FYTpPaZsD3HiL6JK2xR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rDO1S16WOceY8kbCda3kM6heOyuWc/JizHsozNK5bUoq7y6y2ABbgPfTDbxmyB/XzKjF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ZdVzXebLyV/PDAT5DpiCwdYeCb7wuIsBe5X/AHgjxC3AOIYACm9MBcph2xB7AyywxgWQ8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KUagEiVZqXvpwWd0u7g7UOdpqjuVHcaZWhCQBUKr5RGOD0lxUrGZnUGiXcGe07PTWnM3K1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tdYcPaE+N6IQOZZDqzLFUYlAVq4MBmCsFDDLm6ZnaV/jwgXAIqt3FUnPSNWtXcws5ubO8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KZaGItAVzMYk0tEb3HpBaXxHNxWqQl7reYNqxOJOLxMVCPhRUeXH/gr8xjsPXP4ALt1v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7oI3m6tsr1arOpTAa1S7JXkbTAq6leE7ZLRwMepuYGfY/SB5c40Jy6xzUHR7sR+ILZ4O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JFPPSuJqDs5nyigdUNbPx+uIpFcCfqSpAhI7Bw8RO1tUM+3SKLK9CGQEG1leeO0SlK0G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1Zousw1LNiyNTdLatDmEWe46Aixx98RM9RKNX9bxcJHaVNGmcftBuYMILK4gDKX16gfpL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faXdkuAnTn+5mFnPBUawUS9JyFHdA1Lq6CMvUX+5gDIM2jfyX0gbKyhHucYiMDlpGsGn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xgCpzhMYeZc8i6zl2/V6zkt5t9rvKGGZcGDr1ekTOzFpovlLA6FQauoTKZf0OZfL0uhT7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Yac9YVOAGdAefmF5cWaqZquLuW8wW7N7sz0JmoNy8DPJfJmmY4hGTWAnj2upVi2NTsDF8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aK2CB2wTEaKmylL5psmGXUOxydOs2UnFl4iq9MdtLd5VmBq2VuZ7wxyuUOIrFT5D4B78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5RpvZhtK93+xN8loU37QZXq/OJ/bQTn6x+stuO11h+kStkA1l+lRpiVsNj+kAyQUm+vnj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b7QyfcUGFtsdUsWG61txG3EHGYrKS4/mWHgagI0eh8QkHNfZZajehxEPqaY1bhEOPQ3Sa2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HDoU0rvGjAkO9uY2UDHm73MsQHEFqPMJhVFOSsC40iL6JdQcegjp+lrpjrC5mtpxcAZ95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pisensiFPOkys4hcly1eGdDsfKYwlx6r8d54MDzACDlOZQUez6Qb75xqPTl1FCcEqHeY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aO8EV+ZSwgssInU5OGxiIoWy385w5P8A2Xj7ICvCeqK49jR7xzavGPdz7wBRzuo5l9Yex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P6wgq8mD0VRUC9sH3Erb/Bkxo6hQNwFRi7Cn2mXShKEo90qDIAEEt10eZ8OBpS78x6Byq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KAL+dwgMrNnbEvKuaK8OLhDlFy4Y3LmWrrFK37whSxb09NywdW8r8TqgQCu3LiJihqXk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Kx6dvcPOehK6bLiLjfMBQaNvd+kD4qvN1MDrceqc58k8xJQoiBb8tRQvaXBTd1/S8yx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4hIPL9bCHMSyjVb052/tKeHJ+uA649sThU0yToHiZfNlw9ycS3XNVcDTrFZbhzDa04Zf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G09mLwMhUgpA+OvmU9BElWnsHD3iBaAJWl6/XiaGNsDYLp7cwrcTW/r4gZOGLkezz2jeiC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17ZizvyifS57RXXVa9ya+nllq7ViocBnjCFK84Qx4jHRIPQ95ZgQ4syXAqumIjVesUjKi3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FlrF7lraBrhJQWaYWRcaOBxOCQN49IBo4Fr/AKYYlC0xzC9OZ+sC/SAXR5P9INweS/SC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VV5r95t14/fhR8FIOsKlJ1z4iYCy6mDmVg+twwveMh1/SVLK7RWL/AFn7U1RfzLcNoXs6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irsqUKXh1JRLsXqqz3iFrn4Tcwq1cTsPRFlURP2YLWxOrzDEt0YbiZDuk5rl6yoFF8sJ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weJR3FeH4AuKL4nMMzDaKPOolE7qcHdqchF9uYQBM/MQqahMTDDiPIlr867RJbIqO/x8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IhWe807INyokuToSw6sFgd1BRK6RAi3BMjlcKXQhfKzxM6BjxMC7hakags/89doI3SVv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6f5CHGg38EP5jKuS1vTE/zk3vNDo8zcCUh8G2Je0g/YlKluPBIUmAT2n2TLRRi+pmWDnQ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oFqntRf7J2DPomdRgLxx837RleDoB9TtxKMkMRYd/70gltsGZ41FbkW1/SPEi0PKYDp3k+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+x+8d8V4bnY5vrMEYRoV37bnhE1ntmWo5Vvq8swFbjYGkLjzYvC5dTC/whC5BbVnvZhiB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cOAo4s0eYmU1ZxA1gwdbtlQq2helGb895pNl1zc14hDaaWVMtvfMugV4vBGiJesZbgCB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EtZqLKNue7xcKoalD2TjCXfeMHKlef8gAripbtD5C6aSUfT1RJrI5MQWNp2PCrWs0/Mwc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hLioxLy13i9VjXO5eQtzuXXzLsHEKRlT1yuVzguRY3wtMrVxaSBp9hLjYyMbdP70lCYg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B3D3AwqBqrU+Sbsa1ackOUSkTTRpb03T3hcpCpFc0muF6pLUgtBpdKOJkf5dMgCJ2PtK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C1Q58YNY1CFdoWfT+I4PYDQD74+JnCXLWl2eodDmYRcBhTtDlWeVcoOD26iRQaOdx4Jp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Am75Q3XNuopVxM+XxEXNOFueo2ktg2s3sxVY/wBlXTSW3tCNLmFX7xq07G42A494zfPb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6HwmMeaYgGR2qG3t2gat6sR+YKRAFLa2+GouCptFLetEBwpNste8AADqvpzMPNqEla9d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KFVjmWaVLcVwxdVOiVIyuCUKXaqwGJ27lJV5Oksc77SqFRUALwgzZu/MVGK6CBfWblRp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kQ6InMs8zKre8bM/SCLuF8R26obm0DviMO9Yas3M0TgENYe8wqp9kPaYRuLqtwYmeXiX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eH+zzKOTs/yibQz5Qtafn9pleDwi2B+yNtUqAM8MoRzc+BoUxEtXzBAMXisxUqHiGh6K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xFHcxwBzLAuYHoS5V8zBRtqfLWpfo3/4nBbg6s2AXSXIHvRHaPAXHcR4xG3HlPo8T0Nd/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GvsWxwBu2P2m55f+8/c6J0vlnBTyRyb3uqUo0Ao19Z2Xp6dMz57q/o/vOQUVVqP0CX7rU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4johzYc/tmvaGlZdgeem4FlCNUPd37wzaA2L+I1RSvkPAO/MFCRa4pAKW1WVPO9+P3ini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TanPaacdT6J0O8edQ7KKmWNRofpx4lhLrYLX9dCZNsopxj6T6HuML/EcSMudTGEOcNIZ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sDMnTDbqypuBS2ryEXMoG0dOkImngWycvA/EwvdhkAwLBihxWiMZ3Ko6Xhj7s5K0L5utN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6UiaK1rWNRsoueg6xQqtyp9oCqQCXzwg0hG7n+95p2hVba1EtMjYHW3UA1uyvxeG4rcm1b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wysr+sboX2PKEfqwWCO9mW4MmS9qXkvWIExaMWF31a19I33WFAOqdcPxNnnwuNQAQEDO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IdeEL0HILp07MOtx+MOpnL5lJsgBVhlpn9oLqpDujld8/pAYWEWA8mu8uG7NqTiY0dpmV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XUFtEUlK5bDLdpn6iNttcLZSDqrips4N/rENkFpl2/uJSFnK3+Uqj1ByQ+sveCAiFM4I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33j1od/3ZovlIpY/ECAhqj+0U5jOqtQqdRaH+4b6qY6f2oHRUCtWf1m6nKv0WRdgAK+xj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dJFqSD2hO/8AKFLXb4ZkAh0Jad1UaPudZbdjs9YMxkS/4obpAmTDYZ6TRqInCuu+YmiB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03xVp27do9sui1B9Gcbf3mTMC41XYxpXP1xELPraBe6JtDnMOT0dV1gJG1c0laeSmGIYD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0xMDAu59Abj0mROhOO5LcSx+pFVsKou4poe866CqI1B0KekUkd6jvSY6RZhzNgcTd4mo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nU3KmEFueIsKYgpEGRnODUbQuluoNA4l7SKrYFKLtm4oIwrub/PQiAcupjX8D8s+lIW/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5cuWSwLcE0auOAnVyyzXhmpvh/MN+1T9CdwBr8e5sP9I4bL5shnd7OD2YGqCdrfSA195z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N42TFXStjzfLKsYqS8x6OGcBXu/SGZIsfLG7v/YCBXcAF90oacY0tda6cxwSuA6PEWwe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e3S1VrMxLUwWqloLJga7V0gByYuw882e8BzzUq2usVi1R2g6HvFJmIUYWZqBOROqBf8+Z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Thnhlp5ZeQzKFcL5rWIPAsD8GHF9owtw3BoxsHbcwhjwR4rLZVW+0VooAChUK6W53fmL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kDg3A2rrtg41ZgLMvXbA8QH7t0ZEV7zQCrXtd8MPW5QefhtlguvH8y1SJWYui5b0hmN6n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EwtmlrVXfUu7mO5XXHnR9oITNGInCU3zuDbUhE2zVOA5esAFIKfdV5JuOl+ivC6n2cSm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57zmUgkFatfcOGBTe0npRrHHHWVl6IFPslxn2m/ZfiW3uTiFpzkpXfpBDDbwCwACtwBw34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fWoMI1o0N4jmyXT5u28W68TKkbNR4Acc4/aW1Oi6OhYy17TWu9TAebqozXndHavqF1xHi2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zDX94jQCnbI5NsP6ygTEWoVeuYg7JZzFvQQDKy14MMvSWI58PFdoErg7/wBogEprdH6y1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7fZYXrfMyDRQ8gP895uq7evDsw25tZPrFdkHS/6zTovGC7ykKNFOKrP1mYGs3+qFc2Mj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1wtCYEM41X6REzV+IhGzpHNCF0EeI9ymZi8MlQ2LT2Okt6BIrSxLdd5kch4gpTFW5llQN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FTibF4m9EGTqRyslnCdfUBdG2MoljZNc7is7yxtg4lbYlkkVFdZi3tLktMHcqUBcyeyX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cq1Pia+glu8oT0wRqVqNh4xUsL2itVbxPpAYwuAloPHj03tNJisQptc64uqzcRkvtHwo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DiHHSVO2zB6molqL/NYIvfRjAHkZ58QuXLly/TQV9Dc0C7nM7wjdXYZnHV1ylfmk5hDY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wJmgTyTpBeFF95XY00en3jrLKD8QF1pmXyLtuj5gVXFr2cV1dYegikUs9dJxHVRujHuoX9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H2+sZyznOhfQw6SPg7j56sVxW7407/tEprWEmlM1UdO+ygE7yCl9g7wNR+o/twN3FM1m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5NtHmEKvqZar9IJ2GQal8RlPRLT086IG2I1WEcvAFDmuL569JZTcBY5SZpeQla7qHs32x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231mKsPsHIlsmeLlIsSlbGLOTvMakxqe5vKP6czCYgLHrCV1xbB0sEs5w1m+0Tl5rAeQ9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ZwMaY5YeiszgLO8Q0wX2ET3UV3gv6IanFayciHMUA5zS4ExcOistZkWOjNX3duCAlQAW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laWb7237xnRzA3eaFMcx71pcedKvbK7Gjrgxy0SwXBdLuKcluu82FncZjkMacvcTGBod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68w26ZCPG4zmgpnucQoseQHynW/a18xYpM2mFx13Pvv6cpRxLC0ULzd5Hp27x+nTZiRv7T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/eNilbpPHno+0pwQ29lcHvO1iggiLkNEYUHotftHoM5MVM7os+kbpt1zVPWItuk3xr9c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9A+sMgwWNa7xGHKBeL/idRW3iH1Z7FeM46SmZ6K5mYOQyw2raoJsx51DaZmMjlUAucRs2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11g62Bartgs/5LcCzBhz18kQhsoLrZNJllOxKgdZjbEVYoqESXbcvwSmR7zCfpHjmUpa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+ekFYQag4BcPCAc9YtLOgygZRNNzBzNjk5ivMV0cTlfSUS5QVxLkzeUKuqlWMD2SjjiMNd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xFcvUTmA6GE8oluyafSdzcuiTMdEVazJUei5Y6xUt0HSF3d6jA8jEu7ErbwuXCuIGDWe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PlmA+OfXf4+Yt0JztO0zVdxiV284IoAdv/D59T7HZTjAf3YWCsl2vNl9cysj7a34JnII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owh1TrBniJwtykQet+0aAo5XXdVg35p6we7CYoVWq6EvzYFXn0FbfxCEOS0crLymLpuvmD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PMxGZhVxqv1jYJDi4a9pRFIN2IfrxLqaWYC/z34ie2mk+PaXBJbbhjSafUAfDPtKMRzoNZ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mzrevDLuWNOz1H7TDOCKVgi2tallwxUpyea+jATdOx05hAubo1xe8xQcpS7738TAnMgKt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KcNZ+0dy8d0wL6mslHMMMtKDrderijjmObY0A7F5IpB8tfm4aK76qheCruDErxcdJZa6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fdM2do3SACLj88e38SrRY2DIHa5igEtG+Me8UDu0ns6PMfpJZgEswzKIFXZeP1ySv1YH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3u51+yYJdxDy5hjTsq49r6x3kjJjDM7d+YRY6a/d0hUsjt0Ul6r+JVbiGe9Q5rBnHvCG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/t1LdVIKjVO3f04jFZaEZgBK0BYg0/D6H9qlPLO5O9NoSKSdGp9UaC36Iil2u1kYNltC/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21UW3CUOB2uZyWBxFUVhj5eX1/yhurbv70FGO3z9+8Z07zX8GBgxam+JcCWqb2TBNdUYw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VRH1utGICzkqzUGy7BcU4YY4jVRq1is+JcbmrBR7dWO2FldYUcLO4ORqVTtAJU4YPMS4r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5TgwuYIsOI2zUD7qSuDwD0VkySlJdrbCgrqYas75BLLgkHKB+rKpOYuELBcp1xML0A+k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Z9kGDMYpwblRxAVUXwITNVULPfmA8AZmZ3MX3nI5hXrbKoitwNqZbhia6SnUpz4lTTEq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ONfmXPsPPfrPH4sV7BMVdHQmVfe3Mlk6v4Of/BX4Ca1+gwSD2jvxGORZhV9FOc3xon1n9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1tY4wSgoWKFWPmUAjRjuQh3UorXq9/MqfXmlNX6r/AElVJmZgY59pyVAD53xKPUt1CC1+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Cxhg8EoF0Giwf8nOiBgxgejbCMTexc1fu7zFTprI2aw08Z5mVhDRapl9lQxyJCoxuEnL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wQKrS27KVg9+YHbUDe03mpV/la3K7axgOL97lDLGxyvSbrNZKlmXpeYjIJiH3OlzEIaSvQ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6WFKtOUu4XTT+k+IA5jI0xunAxCF1zuGnQ31ip4a+JQ2hoTrsTbsaQh3v7S7Nak5Of1Mau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pmOdVtR2B8uYdCmzXhTj3RW1bFl0e+3vEsVOipirRHLaOhjHSvPWDSk5Z12hEwBwOe8x7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3rnefmWQktFwM1yUzkdTE7d2WKnWDoelc4qM+tkgxfOa3maiRpYdHneo9oiubXO74Sm9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kpilOIbLc5mXttpj3lvI6K8Dc+MW25dypfIO7jZDqhZjU9dEcMLViJ9o5sDsL91w0UjL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NIlcBANbb8P0jpTeFKluEpIwXVFr+s0xKjVLenzMMEE1tHUZqaaDz494WwHCXNb3MAKu6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AdGy7c05iDN58jH0mVWS2NSsMezg8czqJ5P7Yw8zlJVwXG+SWVqMuTUZKoukYZdNal7y6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Zt1SvlfoVKNRgqkEKOm4R4zDSeUDIc1qYf1TQSqhj9csgqBdRHkjfysmh0anAPeAZ6Z1N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MxF6TKx3gYd5cgRAQyqi5DVwq6hEMlK+iZuLmEQu8Tyk0vpBqNECoC1zMsbgEqLFSluiXF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StMYhxUXGXPJuGuzcXasmfw1Kl2ncce7Lw9gT+fx7pt6ExenQnAd5mdq+pjD/ANFy5UN3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epE6aBt83HNREVuMh/TE1bQgKeCIui6Gu8rdNuiNA+yB9ZYJG8GmuuedYlFEWi/Jr2mKI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o5/ug3aYmlwpoXZTDBlNzw45/wAgsFoqUwTA9bgJCsapzeesHV+WLCqCoZo4OjQVpsL4i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sbM+0LkoqLYeBj6aI5RBW1Xw5tuD7kvPkLyPtGxEE8JSs5P5ZoIopd5aqtGF/Xq5g0Nu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r1bNc1jmII+yG5KrtNCVCK+8o5qK11irt+251UAySZruxhreym4CzQeCAY1llOT9pfo7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fCrSdqedxHA2uBd759+JjB0OmmOdatznt7v8mBxF3YIoGiOM94jaxM6Cq7Ca8RLVxto/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MfWAVx7Zl0mfmKqyDmijC4faCfVeBFH3m4Vl0SvtGzkDnK3bfEBhrGkOz6Xf8xH4ijZ3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TZ9/MqFuDYNCN+e0s5G9o/195cRg0ab7+/zLxCESwiAVNmR8sVsKqMr3gfDXMxq10A4m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vAKhOJ0YIvrzucwooygenznUvgP0ArpmP5KYtnruAaBUEcq/EshCzPXmpSEFGhXUuCiz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ZpHieKI7KUsVn6XlY5Y7ZFL1LfHJ+kzNAWIfE6HkD8QdgfDI03N2XeO8zALXr4ViGpK3R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0ioKhWY9+sxZ9O67j9ISQGNOpuOWW6uDpbO+jXEZdkIx1xOcwCyI6zoYIXxF/uprhhwT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KxDRkQWuhfaFZAb08zanSK0qqIBKbLgdSYmjcWNL0Ifq9NSy9y4m6txAqNTDsE3OMytj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YhZupxSqqKPe8RKzK5ZY1K3BC8OZcjkSrkrDHUYMrXkjqhBMhgWCKzR7t/g78S9F29fmf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S5fqwReBGwxdeZnjHUzMhfU/+w9UEpyPDGxNZenxD6ZSS8HHSb8Cbjqrr9JQqqyqvM6h7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vgDKnkqfo7QKA9ROYrDKtxEQWhvlznEcW6jTKKGg9EbSpuWoeZYYhIvxdEVagZyckQ2o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vy3DDbiOaJ7lc3HQVprCgF6h1QOLR2U2G65i03B44CsYwBXvDr801A4w8wzgHSrefse0Z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gWhDgRcWce0uFuriLtL7DMUtIZJXLWE7XCkbrdu68nFcxGOczp+xLahTWMJSGlRoydBfL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cwp3V0H3dnebcAwqOn+xzfO9u7sL55QADQwa1bW8XDJKsdnKuf3YCSFLe613mLOnidDdn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6QRhYy7M+juTu6AnDS/Ndoi95tGaeYl1pUMZvzBd+OT78RwY72YWJso22O7xuNwBbyA9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pK5fbP1w1pY6HvGOS1TSBrPI/LxMSN9cL0VdWKdDuW/4l/4SqLwLonYM/U6JYyXuIuq2P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/fP3l68Vn2mngVRUfaecLKGPklVAd6V5uCqOnOGzpuFETW0xgGNXGI7Huq2H4xCTchnxP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+IXW4fsjKEsFYrmGhnKr4IHIxavniVzQ3aymy7TOkYRUVJObCMYHhqJT6Ki3UP0oeiC1g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XEMZbehK8ChBp0ag14joQw3DqbsYaiWRiWenvLrGtpVOjscS2LnEdqXtAj0H5mekCJ3R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MvY8MGIFMRc3E2vUGOEajDVzI5M0wxUWd51BYSFyyXqiCcGpki0m46mtyp5Me2+0BS43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RmYdpREKvHR+9m1h0YHt+QWJmK58NrLsQKKP+E1Y/VmMoV0UmRYwY9MYjNhZbPNw5GZLZ8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qi+IhoWYrvxEJxnZjqLRzVUfzLH4ri+ZY2/2GAJLFQP1mjhqA6Yz1xTFdLdZMwBnULqb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7zpdL2s2GW3Suh2iMFqkvlOdeYBVkJQtx1hBNHA4gHkfFalrdHiy2jvK0UW8y2qbL7fh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1vtDSF08gK2d9zLFkVT4PqjjHhSdkrcBCV0cew1CvDU6lbDnErm2tnlOpE5T5fMs0dlk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H0LdyqnH3N9YP9e6Katcta5ldOfZN5Vpupwc5rCTY3k1ntFW8yr4AIKZMymQy8RZqrnp7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bgCgVDNcv1g1d1e7oBdBjd1t6Ff3Uto0iDDnU4INgA+bmLNYdxqUTfC91qUGttBQ7tH4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qcq+0p8QblA0PznnCK3PxVSmJDYVKgRLivRvBXzMwDu2Dsc15lN285ZhyCOkZnYcOP4h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hYQTdBXJcuSvwz/AD7ygnApb5iA0lMu/eNttvC/0gWWQyGF2mNk+0ygOL3h+YZUFV2u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559pjhubNIm8CBCjSXe4QDTVIae8qxaCvP0l0VPhH4liYwiiptQC6vx6GznAEO+kTr5D9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9+ZxB/XmJa+pB2+zhjIAbI0MDvIh6d++ZfoYKUOC2Wc1/arH1if7xPaUl/FsErBl9XieY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5RW3q3LJ6Tt39BiPrNxdIMTZGKHq1yQamZsJgc+icxw/CjN5iscEedHeWzbPE72NSyMFV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huay3ljSx8TNbKj1S7x0iNnFwdpSbmAdkOHpCzczWjPaI2KXKrHvHoI4yxxKuxzCpRvxC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1WKKPpC+0l2C/Ij6YJlP1EEBrqwUr/h1xdyDEHfki0WBsy9r4grNjJS6h2dMW6ZkY0H+m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j0+nd7QlgGhBTrbMuQMocDrBSUNqPm4aKpZVw+8Eoqao6dErXaPDj5ToyFbxXEaB18oN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L4zdC3XtPOUrm4h7QfHCOrs07hArQw/UYj/goKsWeHTT7RDXTlTdV8BRV4j9w52vVkEt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XcEPSjP7OsQ+y2XUYxf7fSY+2UirZyMy3lrBfBrVV9Y9gJyBrwl+RbJgzLOgnXiMvY6HE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XsXKwV5BRflM4WsluVglHjs8TCia8MLXW4upMMVC2rdfEIjbwUvKdZNVcuyQEzRPfj9Z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2x9YliAaZuDTZyah0bIDADiHIXCBxaea6HEcFzs5P4hqjdOPddMMVnHPVdOBrUy7gFxtZd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1T3NfpccZGhr1DHbxD10JK9dHR/M1sndNRq8A2LmNDIkL6uebPOEfeiHj6Jmb/nGwXesa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qcTs43WPxftLkHiidQ3YTAlKUWf0jaMM1VW9ZXXLuwnTtXEBDLa2jveYSLyIVhhR073M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G9eOWJsE6hBf1mZ8Pa+Tr4gMXoO34JwKNOfrcVJSwQX6pUsIKbnnPSGbK0Pl8O3xLh9oo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wgZ2/tA48JxYPJ2jYfYAvisSqv501sTvr6bfieeJdXsZfkjLx59I37yq8RhzdZgdSc5iq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WPX1h0VYh6zeVBaMvEryivPp1juZXeBtWNiVkNPN8zDXtEZIuFzMQbZubzFwObmI6VLo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mcLMunlGtvUd5xKyqaMwDsxt6mW9URN9orqo12p35ddoUSpTLKckZaHmUrNrKDLeXWDaA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8gcDLMHy/aZj3GCjv/wAZggx7kWeqo6uVA090Sml/dk4BOSxJDS2XLFGFMYnLtUsVACwY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uzBWN6dHs7TMli1cmuKuY82hFZ4cUzFk0pN0rgq4rp4xubmnypjVeYie9G+o9JYAznuR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OjCsKqpVfwSJebpxR17TeQARo7Jy1DwIqoV8NS5Zyg0hbPfMbOf1zOffxNIwAkX0+QOe0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6Rv5XgFVMMq/aB5/moL1Lc/vL3AJlY6Is4k6F98zSuAQaVXXAd1tmfSSxS0KS42rjmWzS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J0ifVWqVrovDtX0i6BsoFrBhiX1DvjmhPeFSgrKjHyu8VA2+I5W3f7yr7yjlYNIc/TUQK4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s7TcdZYcehqoGI6yAw1dZ4aIjYWKA63WRvPxLlZFllM7f6xHayBjvcXyXjMaDN53cvf6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rpUsWaKW1e+zuIeXwtBGKwcGPO5erhCsD5u45TANhTyfxWGWfWhKNOYWLjaFyL539JfP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XZqgVH+e8JnJVDlMK86sS+yUNlHMpVhYhbVPBE0NB3D5r9Iic/E1Uez95VWZ4aQYgW1z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Dz0n0NSasQVRHjH4f0nC90fvHgf78x/QYjAyn2B+sKeUzDLgPgnJ3t/QguNo5PtISodkG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zVHtZxyDftLgAu6ZgAA+34svYmbgF4s+6Y7USNHPw2+st2vEnBPh/vOoP9OYt4Pe/SBO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xx/lDjQUJlgW5l9DjccnFXBRqbzawZ1FcWJDTEgahKuALvXvFBjHnrqMBFNiEKdiAKqx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7D0QZGE50zBRcbpNqOTFwB4CUUIY0R2QsxsRSL3NFHPECKxmZZludXJBRrCkEQcyxlIV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MTk6jvWkyK/G0FstxhMxg6cytCj/AMV/iplp2p2/Rd1O6n+dO4+JnozPT8aEnVrklxV5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gffcTDEs2vr4ai5qBkgehzE4VxaY6B/eJk5bdtdI3ZSzrrKNA3M0a7AXN6iY74jo5zAz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ARxACH3deIuHCXbm1AwVckl6mH96w0a8XGjqFnLkY3MKE22eSPJtwN0VYaWnU45AO5+/7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4I7oHQz/AH5ydbCW6Vnf97SqiInZxnr2g+OwWWL1ax78xyU64EmMOj2gNAubhVr9pmGy2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nDH1juNIsathbqtr6XMLC2dw6j0Zgxby60G0O+3MAVms7QvXZxRC4sWM1FWvfm/4uIBhF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7RpRbI92T4rUbfEUqo3Z1vpq7YEZBdxcq4APoHqQPP6QHmbvyF+KL+kwcdacVroLz4IwXZ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xHF6a3DkOFMTOXqh0w4CXi7LQPG9fNSyhAGTbPWlfrFWrQDvEE9vid6U6n4K9HYPkQKg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xO4NsMTD8s1/tCBbj0/mh5Xa7jmhA0fbEHTZjuemZhIeJD/e/aJbSGx12x4SugYcMex8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wb25K3NGHt0gg4JpS2QBQxi9wqADU6pWr0bH1H3mO6Pe/aWEDfCpXKWFWcsFP0pH0k4Ik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DfFy7JQxfzDgeyGOYaWvqbdPiVLSAJ1NE6dXT0qHMWse+NoK7SGmTIQ094C7IVVPppe97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MxUJhXqIxXvnO8bZAYOINXrOBZUC/wBhKlXuP4aFzEGZM0SKjxLOqMGY1e4KXedy1pwm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HZzKmYFKvpD0LjGGJ2Tj3xMpCwy+IqOsTA6VKuA8xWq4Fgp45/Efewxz/JnN9Ur/AMV+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PwRSchfiP8xnfD2ndxnWdv4NlRAtpRDlbJdlm8lH7pWj7NITQVMIZdSbbf0mVABdf3iO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EKw0Ht3z5foTIvC27Tta3qY9IHLPeOMyx1ZKS2nYLr+CX2PKa1V9fsQJcoWLBsq/u6yo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TPyQ0XQSKPzEYttc6qs0xvxV4945aKvuwSd7B+0/rudYE5N09ruVWRKW0HhMp2lSky8/G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N8lV3MzOhaIBrnNxFwDO90HmHO1NJvTXvMd6ZnEeC9PeVSCgqKuU8Gq51LiQsxDhdoHVf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IICyLS8nsDm3tKQVW5ZMibRcSCcDdUMdN4uvMF7aUGt5A1nrreZe0W/tI1+mph3JnC9Aqy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SxSt4aGq3DOgWwWHtFm4q5JFI7a17ws0dsFIW4vkogSBH2Qg4JudnvastcKrPUlarTui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ZDI4Jyqz8yzFXj5KLvVPPMX1XK0xc3fhX3lurO9EdOCdn4Q5WvZnVE8ZXpK95T0u5KdZZ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YWL3ZuAznAjJH+EmjKXk7hNxvLt9txqu5G3sfqkQQZu2T9HzcrIIGsPxol7aCoWweI6CL7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KDa9pdA6Ss9f3l3BfXH1lSPSCKOkSCZCiK7/tz6imcmGItiBmEoQhZqEYdHSHua+ZRGbB1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wUQXmFJmWCupLbZjo9AviK31lqTaambTtOoLZgQ3MEGATzDjuKnyEIs57QGpHJh1EiFc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Q+koLS3KaDjtGMHxCkn4eD5TM66oFAr14/wDEVAgQJXoCBKlSo0LWiCa33ZvV+lzLoYJq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3I/sZ2D5m8hwjkg4HkCqRvNkOLJ9GRMynBgLB68/WdmZCLjtwEtFZbTOsZiOCIsHcjH8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1w2Je5iR6BUvWuPaJW11dsw+pkG010Hr8RKhrF4O/l9pjTgftDfMSM4YjesmLddomHMLC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TdTv/ALuYImAyjNeO7EYZ7ZLjyET8vQw0YEXRRrOIvhmFz7PdzKyex1zbp0iJYUnafaaVY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HXmK3To8kIUJ8xq26J3UUaut58HxNCtFLAhddjd+QgPUSMXqnDnPbtFtICBXZLPCBqEK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/LHGpQb8McdpVETzJZVqe9O8RmOOacB53mvrMOKhKm1nduCX91WWF0S6R0fpENxO3LXHG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/H7Tjdq3rZG2tOrOOYxZYuN0ZebxE4kwKrc0arnVwgZvXOBvb3gG51U8ug6MQ2ukQdm27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6salKw6ADxw9oMMFZD8ssNnEWp2nZ/eYiwXQ3u39zLkQKYGHCOpgIDG15BLdfVGaLaEQ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MW8y/SHAujm4MuXLly5cuX6PKL6xZzEgSb0+Wob/AEbr/E0Qdf8Ab+s2WWzWj4gBQA6E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SNRN2cQ6WBwXL+j/AEQlS8EYx69SZjpH0yM8HcCsJrPRpD0FDc2TSbQi1CWDRf6yls4D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TbXEvb6CQZhb6zCcelot9pUz9YWRy1KoYl5cKuLdnmUC3czLjbThjs1iLKwst0zRRAYEZ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j2qusOaYh+BCBmP4T9tgAY9a/wDAqVKgSoEqVKlSvTiAYz7xi1bLhqEdg/ECvx1KlSvX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3YZl2x8QCwL1pBgQyNYsFdSXL6z4lvkuYQDZkXL1glYA2ttazvEDG6IfhAlJ7UZ2rqRs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XeJlaHhRKmBcGviI2adyjnHMuzgQyQOLqKCAWAHiAgYVSqmRZjj6zK1d4eTWOjLKkUuB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wMg62r+kqJhGmB2cVUKJlsP1Y+Y19TufQhsorQFPr/MZgFgiXA1ZkHpA0pU+APMsZbcJ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tlhlWk3/AHcub100WAdar7ytoPCAkoM4D9CVHxt4WlUO7O/ghSiU1XQOPdnE3bosATOv0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8p5f2h/JuHljBomLLUNX6W5Iue/G4ZXDIG66SnEARhxqeaIJsRouXyvH0+sMRQ1G+OSXK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FDtBZatfaHrL3I/SBasrm6hjnjcLSEXjqljLTXRN6lchsI4Q5v3PmG3ZEMvKCVGnqF6m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NlI1QszdE9z8SiPbo+IX3N0PjESryRvwWwviJ6eo+g7voofqEt3APmOEt6xbCMdTCTq5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rDFHs9CajWaqGoYSsS4ampeYsTL0uO0T/DQicS60qKWmK+HNS8VKrVHB2TQeYBmoLt1m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Iomgb1Bljal6EN6GOTzUsw2yXwuTMu+KdfPMzkHiYKXF1bZuUvRXoXlAphbByy+3/wAR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KleleuEyR3LHSLO0wTcAf8mvS3qxLbdypW1ReyteImLQ3d2ZcnNYNF7qAMXiqrL98Qr7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eXt5NnB8zIuq/uRFPUv8AtDl+VhyGPL/XiHL8pD/Bn+TABdqrHEs3deJZgvTJ7fSf3JDu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2HxDxSz5hAW3mupKjaujGPMw5SDTAtgSnE+sZ8wyy630b1CsCygqlVXtUTDWxF0del8QhI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HCvl6d4Ci9k3B16s41KwLdphpLBwwzNVmYhfGAKfvHxCwzRVxAAOTO2M95bx8+YXfkHe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fErF5hyB041zOhfuxhW7qBLKMF+GvtCqdFVhuZTY/rX8ylvPpSzUj6cGa5sSpSVOpHtN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+lh9demvTm4D9WccR5We3ozXvKcbi14ipWaOsNjluaHW7hSHWYB0wsdjc2R14iqr5iDul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nQQxlzOyVObn0McqUhzD5KgM2876RvFLdpxwzjXVlK9z/AOEJUqVKgSpUr8RNqNjr0B1lW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KlSpUr0YttPaaeDtBFCyXVk7Y8S8P3ovfvKUHI4jnWLKcjhWZXA+y9HYxM8DTMz8RK4QS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MJ5xkjs2PI/SYZbx/CH2BJiyGGhZ5JjVCxBUNNZr56x1AtC4HNXzL7Vay0V/WMaWbDPXD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ri8ydiXvsGkl9WEydPsS/wCSLcUhrA8gxYGWJ8yUcv0ieRM1Wll1ShTv6BmO2i4wcehCS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6AcOp8VfpYdM6lQzkJgdi5koQPYzMd6BiwOsb3VmafONEZm1LxeYOCKy8Q1YWD3R0LmUC0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UOo8e8qEY27ZybqyZhB1jcmame7G87i8X7oAKMH/AIKgSvUlfkjhkxKtWxY6iqa/+OqV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9Fehh9K0NQo3DG1SBoLGFythoEew+YA4s6XAXyh2RowGrjtuAAlq5he/4QA+WoK1sT2/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JUdIsMXqcxJc4mkwlzmMVlXyjpG3DPPRhMe0q3dTIWyzyZigdKy6y6BoHzM8Fy82VysV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1EwDxLY3iK0wtO+OCpySXNMBLHRFXojYTNZmFPkmryYYisNwFi5erPCH/AIAlQ9T1qV+FA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vAhDfP8A2x/9NSpUqJKlSpXoYqZrIBmHdcRj/UKwyYc7JYLiYiutYrlgcJT/ABFSCrXa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CuGI5WpbyjN18DUfc5lVUJGRTGLEZm5Vp2mRy1lvMLjr00jqDE4m5UIJ2VWlR8C5lJqHF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6vGH6IbHUIvIQrtjA1aSBvDxPMdbjOwYMU22jzyWbE2Q3ePmbrxCybm4ZUKGUcRwwMX3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B/EEr1r8oDnfSO7YsXxlEP/mVSpUqVKiSpfQXF/vi5X9EtRVE5iphsYm2j49FwReLEqCf1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rZzEmerLVum4CJesOYMvxMiVKtiuICKxa+nMfUwWWmiXipkxn/IuzhqZ3ecMeSHVLvmF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vwmR7QWiuDiJ8ZznLEQablqUnMKLua3OgjlIOw6TK23KiVXtC2OES6SNaXdTIq8RC2j1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8dfj1NoubZcuz6EP/AJypUr0qVN2My7S/ZxO4xLTdMeZ1TiW+gp/SKnN/vP6DMwqsZShH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p1fHoVhfhUwjCse8wEySy+kI+p6Gob9HmIJXWMY84VphXMxI0xK1YS5huNSgW9oHczuK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Wdkb2eekNyMzshaVL1TDL7TsrtB8kRWmdTqUSsL7EoXWZ0VndwrGiXNx0r8b+B9KlelS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VxK//pTBgvAAvEt/WJKl2NyrZxodjmdb6/7x6P2UxvhM1KlSgM70IOuK63xKoLbE2nbW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NvZ9Y3WzKvbSv5ixGDn1OoRp6JmZvtAsl0LvVP8ASVRxUDpGAGy4gthFsPMTFmWO8HFS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MDxLhuZU8y1HARRmVMGUWJMVNHRZR5Ym0HViUazE4uHj4uC77goB1n0b/JfUPzlBbqPiY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VtMuvhouesU2j5Z/X/CMA6ln4iokzEOF9ZRS19VSza/p0lsrhS5ZRUdfRKnBY6ldSN0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/QTYl2vSoevZHdvTmcwQQrdysZC10hbBS7uIKyVdxUq5Z4FghwmR06y0YB2nvLguxycRo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GLrNL4hTAWSm6uWmm5l8+0wsSgp4Jl0LgbN32lbeukfqtvyX0D8FelfkEbY7zGX716Yf/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54MX4fEzXAdoJk3NPk9F8l7wNmTOeIfQINaiDu/OZS4Gq7kqOpZu8hlhnefMzgpww1ZX6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oDcYI+jkmBUPXIiwtG56nSFPLx7cSuCnLqnIVf0iVZvNwpW7wVCuZo3cwKxZMKd5SzEnk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FPieYWHrNjGrjZEV07S585iDYyyWDwwjdY6rwfjvpUr84TnfSMrYs530z/6g6K7a88QL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lmdBViJAMR3S8TMSKnmHkgBLe70pWAdJySoIud8xuc91z6MnoMrMPTM5QZfo+7E2w1Qab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UtOuOpAS+cw+lTKhcMChjxQaJ7XBSa5xAlwy3SBWSIwQq8wKpIIlvxKv7oFY2TGhXuYpe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ZV/jYEr8FflEe8VW31KD/wCqxMOhS4mSH18891DyTTofPoR/D3CUftz/AEmB7Kc/5hG2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l+kqHySrQjRibfIykLvTMG/wAegbhCEOo5JRUYEsMW1xUDePvBXtItZgpIuDhKSHupOWK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YpIAmGGZaEaiAZmYXTiGv0gt8Ep1EBlcuqOyz4lhElGrr8L6VK9KlSvw1+H3sW23fqj/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92n7SoMQWK3rd8RFy95eoezKNORBgN3KlTKcr4ME5qdiWzacMU9FEEjUfBOyBgsEWEuO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I+gF7lgnJS78TOOjc3fBGyuatpxNkMxwFQrovPWVZDFTAWrolsRM3iIhpqXJqS6A6Jzh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wcwPZEoMUQqx6sZUqVK9a/Kqwt7nj/wCKSv8Ai8d3/c/iL2jazigpZKwmPRhsOo9pXpkvQ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fkj13zMkcYjCGJWUGrgvx+IBbvj0LzUucw9Vep3DUDhkqVh4HzGyssTvOZA6SqWvMNRaz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RAZntxAuXjkl2UJmyNAvPWYscamQjz3ik5GUhPO5mUZh9H0D8+r3i22+qP8A66zVajMv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ewv7wiFEdjmEdB7yjc+KS6u9ZP0mgigNXjTK/wBznTb5P0lLYnbMFqjHOILgPhseYpxc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bWZyWwqWqZpTAePwcxYs59EE4jlHWXLjDTOSZTuyi5MSiXVkYV6lB5ZkquZZdgOJpt5iW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83DQeyUbvWIHDXeAGlQL5mWJxWwmBAN3MWorrp9agfn1+8W3MWdX/wCwBFsYqbs6ROs03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qIaB+cvdg1KgmJ5f0Yy4hpwwjZByUx5fezKDZ8ESusy4BsHvHYTSENxhlDUdTiLnp6czc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nuPedQLpJlvyTIVslVTDuYTbdTZ8otlXaMBzd66wZ3LGuO0axF7sxqNLiDYw8S7qDtL8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g/WDAvpUr8Ffl1+8W23cZywf/YdhbOWnB/aLPsjBOckXnB7PxCqIaZ/q4b5gH9+9yoxy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hS6P0SBVCK+noZrTZmXhMtRXVJuRYGafR1KOyO4biqMEw36UsJFvNP3njMsQk+QwdSWcku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8AS7dxPcOoKPQidig3M+5mGKNTK5HrLpWp0uYYGDhK/BX5gHvEq2L/8AZpdajTQDcVPb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36o9c1ElR0JQ2cxnEd3cKlcr0lZfORAEq8OICvBzLyM1X6VER7zicxyH05mIbjki6hZt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O9zj33i4eJYsTFdYshnBfiZbOZizjMzy63L0rxR8BlmdZmJDcs0mSkxhg3hPpwma/wDA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/wD0MsL/APEFYmLH97wN0/Wj/Cg2Pb3/AInRAWVBL9TLJyPeana3tnUPipeCm1/T1GAkG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0rn2gyXpiLXQ4e0WEyWfS6DgelZsjKzDHqbw5THvWZ5m01UF2IcyMbliMs652cSi2I8ek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IWCwMxgeNwtXKHvLCvpBpWm4QdK4Y7jrr88BbLlsZe3/APNiHJ8zsvmdlO7O/O/9J5/i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5pXvK9GV6M808WePoU6Mp0ZXoynRnknknl+I/5IzgFqO5Ubqh3km9eihw5fMaj5gn7kwv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XkQelR2YOakvEP8AjnU+SdZ+0UB7TxfN9JgzNUdTMbvreYbRXGZcdwLcIIYZTbSS0Ts6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UxQuJl3KC6tTfvFTXoGdYspsuFTUotxiGqTcl5jmPPlmE0R0Ud/zlRbFcZc/+SGkp2PmM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ux4wR630nexTfyelSv8AzM4mtw90JscRbyguaizMMYqd4E8kpLXmGQ4b8x6RnZWDZcOJ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Y1EMN/E3me9D6yvVZ5gO+0bj2ijN/Tj0Jb2hR6FoljuWMxYpz4cSg68M+uHWJU7kt8O4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Xcy5ZVkHmWADeZ01sW5rjUo4szKlblS4ZKPNRNGERvsz+dbxr0sdvQD/4qrYIl1eI8CY8A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5S12sr8ipUr8VSpUr1qVKlSpUqV+Kpu0rU403BlmYnt6dRipPBfCTa/RmMDdlhyR60iv+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0l8T0R8ylXI3MgDnniNOBfS5g7SLEdS6lxVAeitRwo/pNTMMbd7xFq8bi6Iwygtu3p1a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SUCsQmeqILChKzF5lGo53AatuaxExMNETM+idPPENMvz+bbg16Bb0A/+EUNtRDjHjFHo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RV2sr8qvWy6vPo7HwphvD5l40XxH/ADQb+glfMXhJc5a65IU5MMcm7wqVei0eBPE5ck9p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ZZFxMEF2H8YloviCLXuj0qXZq7Skr7BdeZmB2WBicq8onY/idg9pZ90SyMUXFvgR18yq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Ko33IxjF/Y8mZrUY4amd7MI79buOVNsxKmsqqX9qYBFYKxz6BudkuycEJp6FRhc4i6Ah4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+SCKsXuuZcNXuKO3E6SayjIFmgdYlF6lzcxJ1CJaKh8SwK3HVXLm2GoMQxG2dK/Mpw9Nt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Ae8Q5vxEcP3itUR2n+VUpg6mnnvPolk2nCL3D0iqr1LY4FPeLaWFul2xF3SCCtXqyjU9n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efErZ37RwM+o7ID6PvNDE47S1bl4v19GQSsytjCSu7WM3BLQw7w9Ep4Yq05xqxbLl/sN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6vvLS1lTanOY7i4lVUIv7ejyhJvzAK6RImGA5w1AUzrpA/tytlRW6TUQKsjiVMrWRi9N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8KpcTGJkjApLPlcQhwYq5ZadCPruFChyE5e2CsNQUmUiEB1zMhHRDY1HAYZ4hMOKl9Yhy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sH5dbG/RlMD/ALjtCIdX2j/Ji3NeCOwP469Fp34n6mYPT4CEYa+6olj2idU+0ZFUOlh0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T8mKOosvygNLd5gFOw6lVh3viUNle9SjYe2P+8yr9qndfE9NfY/eV4T2J0P7PE6D9/wCM7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PRPf+Z3/AOveWrq9ptw3uKP2fwA1xeQN/Qn+fP6rAdfU/eAa+/8AedMzpT+86ye7P2JX9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/SZw436Hia+xHHn037RX1RF6LmWB1icztLq0IHxZLtjkliE7A42sMq188FtvzMtNiJmbR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zqjc4h0hZLviWucwwjplT93kQRveprurmb4mLEMGMhRiotgu+Y9pgFdYPWRhlziDZD2Z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RJvb3mNq6rP5WYitbGcjB/2B7MeIWPECKdHiKu1fx1Krc/1I/ZtAfYMoOfjbETY8VLfq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L8JZzCeoB5ub2161CWx4R2ULsofYL98F+4p+nonT9kS/P9viL78S5+pQn6NEp/VrH9Ju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Al3+EVx7lFP3Of22ZcfCV2fQCul8JX+RO7+D9pX8Alfwv4lfxpX8af4Urr/E8vxH+xL/y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GJXFkhVdYl3u+k5cGWZ5dZjmJBqO8DY3cLdsrO4LYxb6CJi4+xC4tYIzpcqBs+ksFVGZM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EI0/WXGU8ky1NphBlYl1HLiUGYq5zM8wx6bxxMr0P88ICcxgA4PiUHoY5iNGoOKgwI46h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K46a6qYAsE+aZG8/krLHaMFtwSv+m7QnDtjxA8xbl7Te8/jqNG1eZsYPM1nyRrus9IKi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W5rwR/WKCf8AIThlwd5sJOg+D98G73nEf1yufpBRH2fEPu8/9hl+LB0j51H95WdwRfz9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5Ycx94AhXtKHP0lOs80fSzpkA8fFA2AKRr0nc+U758yndR/kJ3vlO/wDKd4+Z4fmd35TvE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WdJjoR7CPhNN/kh5j92Cn2ZpfSXmDEruBxZKlU3BYmk7TKZAxo+0o5LngnvHs+UP0uGo1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UpR1JAKKKmZNCyHE2mk2jr0VwgXCYesY15jsvr6M13JE6XUJitT9+O1u7YNDzi+kvCuI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jhZKVi8h2htfMGRMBVrx4lGRqYDHMwWNfk2YIyrdvQD/AKH7AiOT3iNUeI7CfyNePeIcr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iW0Plcf8ANFbWKcwSr09xXmKN+1mdJ7UOl94fSvzFX9CSjL8koxT2Lhw/jU2RAfh8Et2n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HtDmYenKGiX6PCKTFEK0UcNvb0Z/GCdQ+Gcr4pewPaWEs4qPKZSx4jRFlXqNOPx3AP3If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+SU9fkmE/aDtFXsf0WaalMoyd80e0vtL4iKHWoIyo0xb9TMcxyd5cIPFX6Ayyh5Dc3eM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MUGUQ1MwzN4lgeSXBtiQg+h2073AoEPQRzJd2GvaUCWL66uCww5RhpNEIZIUb+JQpjkg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iFifZAu8TAdOzKWt+RWrljN+gH/N23wn8pFua8RV2r5/GoGUiHN+I9T7z9OITuZ6YFqm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q8Ez3I/ucV5fZNhflCWr7XFv0cT92ToXwQTyeWA8QF6IGgh2JXRGFP4KgRivwBl7fXtL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rv4Y9t7sv49pn61Ex4EdJIQq/cg3A8GI7noh7ohsfj8T6rZ3g/0Af6y9crZhy8S0Gs8Qn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NnefIzKun6yqaYMwDPJEsu/aENNkog5yh9EqvSBKdxmC55ZgLm2Vy9rYjpQ7weNZMQ+vW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M8LkJDu9DtZdoVtXB43MtQDKmVTp7RIuMWpLA4njTpFR3b0lWY1B2/GqXFbbH0g/5WwB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F/C43iU6y8Xx1muRdprCiOV4eIjor3lmsR5H04bx5lHV4zMtyM97F2j33v8AtP8ACR4f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Ze8Ht8QMCaEtLR8pZv0gSsp6Bh/AJ+a+CR8KlIxlsmHoZ8TvI5R9RtD5EX3Ir+ksTxQr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/r7xgwr3pOVXhmD5X++IF/RFeI7XaDB6h+0+hnHoVutxUwhr0CIhspnGoY3Lp4Co7fTOI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t17TSG0Tu8MqsuH6zYv2sOz59CrqLC8P4NQ6iajuETc65cRAHbUu3uZ3Eccxtrm4N48g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p9SM6xknVhZ6Q1yTpqDeGpVvxMsdow5uB+B/4m2+E/lJ+zPw1F6XPQywSwDqwmi/hv7x4Y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QHdrFSmF48JDwewR4Dyivhh3m0o/bnC1LN1hfdsviht7QZzgjo9Kh7Qw9QipX4BUqNj8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KlRJUSVKhKlSpqXZKiSpUqV+Ea9Cy0lvaF/EpTRT4uyKiZI6M6PcnI6ejaVN8Uhzmcxl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3idZV0x6CNX6Mw8SpTiJfor7IqC7LJtF2YbAq9kIMyqNZz6Jm5sm1egjiVIlxwOIcFTz3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jiJBsjX2lFVM6HUboIi2pXZMQp9mKwLEQzOLPxcRGBbB/wAVQLWoPWYjVE2BfwqErfTzM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mBvyGBEMF9WP27jbbCF3AlmPpcvpLvMWd9o88+sW4Y35al9pgoJoJSalsAnQIdMg2yHI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frAfP0xxGcsTNrOkJXoluvqSjr1C95O+n+BF9GEVKUbWpkAySj+9Ox+U7X1nTcR38US3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SonqqVKlRJUqVKlemCVQ9kEiD1j8R+ozJ7zEPea3vNe8zOlGOsz6BJ0XKYZOvM2uVTET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G5Y8ZmrrNNJzc3iOgTN42dpVw4F3HZBUFD6L/Abelw1LjvLiXazCRGq4nIfE1ama5iCyY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O02loY8dycFxzLsxMJ0jhuIsfhKnf0YIf8INgQGixeseJ5/B3gub8S+yjN1SwAAOhaO7L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KsPJYjZ5GUWPhI8gfyjHxZgjon3mlVK20h1ZhwJRCoSpUr0B6D8JiD1VemY4t7y2dxh1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YSOmS3RPDOoJ1TOJcIpnJWaAOeZSVi6OWtE/wxD4w+P2YBoa7cVyny3jBm8+CmKftTWgn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y0fVXpUqJKlelQwzDxk9r/wUyXFS94FhHVvGE9OiCju7htvCUMc5flmcesG2pU2YaIUMp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QsKXIKFC+SPf6EPWvvOqTthmcMQ7dYegTCpePQMR36VKlMnxDBMJAxeL24nuEOS3Lw1L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pOjmO6m9Q8zXPePQvHeJ0Us86gZC2fgcRWx9AP8AgbRgfuTlvj8K1uAwWsFUHuAeY01f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J/Sn2iX6TGhdY64R432JkYA6uJ1K6YR1le+ZhhRE3UgOcwDiCdIMEASrxLOPQ8pbr6x2J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W6S3SVK9KlSpUXEqVKlRJUGUfxWl/sBLwweZJ5m1UCypoIypG4l662DHuEMFslWPpr3l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HQ1HttKA4dZjTwwDmER8iWbMdqFFE35v2mQH29Cn4a9TzU8BJb+5Uv3lE0K8SwetI5lR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6+j0mjc4JDxxmB1nCBh1WJXfHoqjrq4zGe3M7oNHEebZlBiuzKqrND8Q9D8F5lemiO7Ry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/SOX2m3iNuIhwgVdI9KiNYUH0Brcy9oQZzKfHqzgjBbA/wDdsGfyE2T8fhpNss6d4aQP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92VSnhGxt3cyveaAIL9iSv5oie7d5F6o8YmzameywJx60yoehUCZgwQHBQjwlOkpAfgK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6A5nsldkqAD8NemxE/BUSf0d1MMRgIF7EuDWEchgr6zjeEAFQoopijBYd7fmJME0LzGm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qbDS5Qqu0y7Y+3qS/UgnvClwqbm9Sz0tI+g4RjMez3j9v4S/Qm7WMzedY/BC1PMYJRR1h6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+gPcTNOtzzOyZNFVO6K6jFhasRI7qj0jLWczPZsqKr2WdZVHSEM+mvW8w1AiUTWj00bJ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TgGEu16IOZoShhR3R0TvOU6uZaaDqHh+Cq9HLUH/ALOUuLwqO4v4XG8eh2PzA1vENTYF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eWhEcXXWV829Mpa0e5xqs46YE4d95o8R2iAJUzKZT6D0CD8kwVK9K/MzLZbLdZbrO9O96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6n5AiSyhXvmZVr7jJlckAnBvIz2g6JrG+h1gxdZO7UseK6VVP2mYOQjp8kXNm8OPmYkWP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GX6H4MlOgilk6k2mkNSdr0NKLuOUV9r4RP1mHMELaV2hlidVvyRXglGzBCFXiOoQm88z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rmOYOlZGHiM5jhhC3CerQqLrquZt7plLxwwhDcdehuMNXCMofTiCuyD28jQFi6xo/eGnM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BUWeuYWzCQbxwsga6ei0RzH0D/0i5vxF8FRV23+FxuCaLXaK8PJqDk3pAXaHWbw9FMvq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vMoHlmPZHujXHwRly2mML/ACD0D0T1x6FSpUqVKlSpXpX4qlfjqVK9a/ExUHS/d+k73+z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+8qDMGhCl9v9lh2ZDN59BjL5PmJgzXS8XLXWsVuDFVMMvaL5X2hBB6A/gDGxVoPXccO+M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azMeBj/Fz/KlOSgCFMT/AEVfwmrxGOOY7gMnW30mLesrMNLEp5iXqYFYKfRXlm4padIm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6PWNWKYROY/MCWG9SuvYYYO0Qjtrs4jQzFiE4j6GGIOc+l+pLlmxV70blhuj9Ex4luuGX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aA25ZYmR1lZDUWuJnP0VvoFv/o2DE4fMTZf4uWvxKGHQuKqWdohop12zdj5mBZETdjup0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g7imcu80DU83tOrAzznlPFB9JfpBfjGqVKlSvWpUqVKlSpXpUqVKlSvSpUqVK/N2in/hK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1laBHFQl+objydvMHHSDL9AFRYMXecWsdp0kYs8mCEPybly0q5Y9dHqI9SImVw0+780T4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+SVNpFeGa5nB2ufVmOCpSF0XpLHXWbTXiO4rPbErcpgoiXgbhsnEdMVGAOdzBArl3l9dzz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EdzcuXCOoPEqnxOq/wCCU5cqqA00xHPzKpDUWWZJeALrmZkNPSLxfES1GXi4/UfguX+F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FouWExDl9BKAYh+WOZW9497wMw24mAF+EKrsMK95PViFYS20FAcSxxAGU7wg9C5f4Lly+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0lOPRUqVK/4Tz0NyqX7p3Hdcq2R8JxD8VFGC92ZaU8MBLQGhcQB5PWKKjZpufWIPUflv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OE+sKPgkm4izjtXvP2/Rw6wZEvKagis6wJVfrOpNPKbymwmTrEc5xH0jVk5juO5yYG5yY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H1eIwj6mG5VTCvlUNjxOn9GiYx9pzBxxK5We0aoCGBXBCpgn/2gAMAwEAAgADAAAAEIXaX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HKiGBg4weElgF7wAwc4ptfaR0UYvVRpOQ1BuE/RvLGi/ubmF1GcSOAlAPxNJwTDD9Ikk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I9y63x50jPfffC1//ADjAz6qoLgAbqdMTHCdn4UHbwqvN3dNXYn6v7kBj2+Nk74ECg38M7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i2C4Zp7utSQ6b9knUMkf/uMe5ayDz13ziBzyTz776L5LawhBoqPAXnqGmEDT5ycX/wAl6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BbMQWQV0bE2s0JWQ9Tk3G/WB8/mMiNr0vzw9h3LXvqQAtsJV8++4gE4k++yyyG+W2q8A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Yzl82a+Ul0E3Kwm+wiuJbv6Yqez3GG4TtmeRK3bN8BgAbxI4AFcaIFN7RO+egRJvf/DBO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6iCCG+qeKqCAUWUq+X7wUod22sCeE2KBp0b/CmcGIXSJHZbazYRAlDK3fkn1cC38Pzs4J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8FYEKiasMw/C++8k+iCO+u++u2i6COci+C6ynnVDTluaAZhMoQmcoseNtOlk5AVG7BSn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AEk7Z6SwX62Epa3IBsxWYZVdV+vHrjg/ssjvugnvvvvoujuojvvllum4jriA2HOEibK+J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Oc+X982oRP1v4yFThtfgDGVbb/4XHJJYjR1gnWuupnj64ZbWbwTvvusgjvvispvqugvv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jT9mAnx0/uP067lPiD2CpcPF44Xn3FrV8OXmgMJNUwnArnEQxvh25laggFBgENKCio55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pvvvvggqgvqPO47kKigUGXDSitw4jCRfXYWFqOb0DB8Cg5/EDWPW+SnrCzFQMJIq6jff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d1CJpIHLEsEsYvvvvvqtvnvvvvvlNJuhz46LrlpcR7LdbwqB5M0NvTTWlIxWWJB3AkN+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aLaAbEvivcn80P09sTxUeXLZ25MGEAecPtjjjgjsgsssgkpOOsm84z+nlrpOQJC8ZGPdG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uefW8/BYzg3IPhuc7a90oBBMqYQqK3052jIaFeRKJ142+03FEcDvjnrnogjvrvHPPJ6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qHO/Vlly2WFb8ExoaoTDv19hCq9mXAPzIj6fSwDsMf4+AvsZXuMX47JLdfJz71/+w2zF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usjEJmtz+z1wx2RZMgvtoDJDofpnybVrM1SzrJ8iX8ZDSJgqSDR9BnRXXaoqSrm9iUeR9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Pw/lx66x6TZzssMMtuslvuMos8434+x8XeQnspnMFBOAExKzx2hRc++2Dh/XmJA79IzRs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aBNvlOXNtMHzoISMXw7NEsAPGt7z1QS88okM8x+pDDnvzz7z/AOus001577JwxBgSRdid6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QOwyJuf8iCzd2v8AKOJa6aSUqgKWbrrU+bLYnF8QV1DTOUEphhxJwO6u4gwwe/PP/PP/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19uI3nGRB6CjtgsufvqV/duhscv3EODgXON8J0/vq1p5YSn68NIEYQl0ciwWrhjiePPH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IY//ACyyjDDLDjHf/wBx/bQ4uTXcBNjMFF5G7d9GTW28bjVCg7SlCi0JnW64MzDX4I9M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ZidhvNJkKKBT7+8BnGUMKHPP/wDO4/8A/wD/AP8A/wC9y+8WU9sCTccbpAMLM1GyKWUx2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R8mjgprVLdZhiQXnDJgCDgSavAw78NaxIIEI5IvuknDILNcEihCRffzwxwwzx90734XX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kvjqc9Bk5T8WR9wiZiw3Kt0J7l4jjzJEMBkhxm2bXCHPrRvGTew8wotvXkmNP5EBOYcBA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zzyww05ywcddWo5/fX55gsJy5djLw2w41mywTfmL1oKIeNjeIr/eT/wB9PP0yURHgzH+g/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4rqkXhz01XCSfnwf/N6MPW8sMf8Avt9o0NtXj1/d5hNdzfsmxoh9FCVJjy01Npn+U06i7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EJT+0qO8EOQ3UX0TuebA+eOZx7Z1B5M/nPPAX+zNxO88yOJBy+h1H8K7RjQCsK3vZpVX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04Ku46Q5+28P+rzStTi81j7LvyGI/xFo0syQUyDYam6xBDBV5pwqOOS1JxS/htBI4zRo0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WBdnDGWGGhJ8sEVmYpB9DpHzPH1toIAzykQAEQELSsYPKap48A0Y9TO78F6++uBTX9JV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eHr7BRJwAU9Dv/DLXhNtWiGK7XrPRl1Tvn0djHf5MkkK+8AUYAqQEEFASyvOE8xNeGkw0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iKiObZ3FBVh8gOOIwLWDn+uAkN9EwPDnO6g84Gueuyemvbp1pr/7Jt/XjTtJpYu2SAAE8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q26m+B3FDAAZ8khSEPXuCKKzNRtFtZ8Poc0/HmuHOzx/x/nzXvb9tA2qKyq6mQswJZZv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J9pvWWWCAcwwggN9HeSuGyimbTF+kcpVbYOgrNSSam55ta5BNAd0o0PL7vnB15S42rvbv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SuAQ8QA4McrffRZxtnOThFxexRSCQF32sxlrOZGWKeWsYoU/p9pDjQG0z5OCCWNhDT99h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K3ZJIXmK2fQxgWqD6ybvsA51b6+Q5GKYaLyiagx/RJ8q18qxnMwpBRdzr+yuzypA4th1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6CCuv/bVxNdM5JE0c7FXa8pNX33WfYMcEagJpwUsov5S7WoJbwKLiUOj54MNFHvxmHg7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DlmauiZUQPm1BXJ2i/hMeKWe17fhx99MzX8YsAPTvdodqI/L6J0h+53mVl1BSOE7hIRKb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dRDDjImtUFDyi2E8AMGsSAU3k4YUdBDvRyWjW2WiK+rDnZFx1AlxPYAsm/XxHjbtVcQL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TC3E1zsFPNWziJu0MF1uUFqUTc3skmhZycokQ1GCaN0UEo4R1L7troGTqeG+ZfzVtptJ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uQUFeeBEP7zMQM4AO6iGM988wAim++Xzx0lt5S02+uXBB88UkoiWugA0cRUyQE0AggEZ3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CuPtVLFl1hNVAXPzjb3+Il9YEukUPWrN99p8jmHTBEs48VX/HWeGFklwn64e6XH7ilLEyJ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8Ebc8AIo4MpHbpcyCm0+623OSWhRd5pAnX/jLPyG5VTiAVOPjr08lKCezSOFFdlZZt3eP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lfc+KkDlguMMS4yC4U4V1JwIsoY8KLHx/e5yPCS+rGmfxhRhJAnnP/8A88xT3bYDLGqw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vEHFGx5/8plqAELJNJlXXQ/RFHCpQ2r9zMCigoyJCndWaOLNPERnSlUh+ecsqt+giqGbR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zy2MXAE+X1tdcZQtt0ffZf4324k2xaQQfWFL6gjutlq61g3/AL4D6qoKNe43T2F3BBj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VCIL6mi4bil0mHC5ra800kVnDI9fEsLFgVs+M7HEWc8/vMMdX0EH2mjz2s6aYteestv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OFGXEWngRSU2g3U3Xr8EaIpon756wwl0MLwbKI45rKUT4hgTavnFGfIl0xb5Y445xW1j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ttKqacddtsc+8vDIIIIZJPOFXSQzDs0wRCYXguG6YrKcoOLCAWXHJt8AxibLLhf+12Ew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kciNayAhdk4Cr4Q2jLcIY94vCrWsUfmtmMlYreyUXWuNFOlrwnNrzl0Hcb46gtPZYKqj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nCSzzyzCDAT7ua0cpSyLi/INdRYCC/DJjVtG+B93AoP2xzLhaQUltunqqB8ojMf/AKBM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HZIqi2DyqOqEEBD+/E0geiCHOO62Q2+uKSz2M+nnnQRJBZFzaia5F9oU31LkLW+k67pI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w9hn/d+0oSVytLWpoqHgKKao86G2OUEI1j+3pHO6AEgNJA2OOS0++5vdV4alfSftpVC/u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4uRsvRgebVNz6JspgXRXtaTInP5dkNtFAd5VHjn++yeXWGmqGOkF7+VVb9JBXDjjWJAg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VjPYGI7Qza4m5u5S3V56AE/T5lMY5HXfOkFmUYo098fTVIdUyhMKRMUI75EK6eq+OO26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5xD/AAQXadiwzjchCIQqrIqJz8vJNELeAgVfd1Kkk6oJECdahJM4LRti1tLvuskTjygT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a31PPMIdjqslsOSW/lFCV7weeYW0fQVT+5ulgjYW+bmXAX5GOEams0becLcAfWJFTI5V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NIkfGdhkt7neUoWw/RYcVnzihefttgqqEY0zuijErgkfzYs0h90V31BKJ+bmX7zazpVOC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yiRtsJpnMJVGWYMnOZfxws+9YVWMxzlZsXJ8bSRbWRVTFcujpONNT1/s6KPrhweTTKfj9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V/ZiO2u9DYYMAG5znGf8AtHcd/eeQjpiaJevSRBT6pC+lTkck6U6wByHnPHEE0HnVDkZ7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oWBKXz3kKVyEv/8A5zz9d62VP1jsdZahYOzoktLElZiTUBR7Og2ibERRi1caT5RGPDo6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1dJRtRVZKl46KqkgAB7XyoWWosT9FWMtbv31L7RAELDNCcYwiwuz2w8AicYLNvWKJG26t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Rny8xovWp5AvS0T5RIF7z5dpYkpYp+iOkRIhnXzCc0WWhH+6E9zz1suqkEbnP/VHehv71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yrE2aN/uhGO11b3+HRkGtGASnMHcqUFolCSrwB3HcZlRBGGGgM4B9Tzb/wD1Fm/U6qkF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QIhyZ2LmpsdG44JsT6e85uEuMRGQEEQvy+kd/TVzonFjfnHdC0gVdxID53P8Av9CDomF5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9uL5o0kwaZTBONwOuK5MhPtT8ZEGFujCLBrxTNAbe1873t/j4qn/AO4Fq89EUPalUuBq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8bdUvLfEkl59ssoIQs1l5PTODKMYWio0pDYLS8bOBFAJM6Oyl1NFtFfnPLDDDyqiCCGav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motmDT0YRrSLdYQpRRwj0inD3vlVp5JlRdkFhx9/72z3bYeygzzY6MD8y171jQqe+RNd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j/DTr++im6yGew3XjD9N9UUaP35l9VlKWsB1wMg+KOJbLb33dlLXLFBRxbvbPKzeMQ+gr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Kl0u++4AB9J9pR5Xrzf7DP8A18gvvulvPvvbXf8A9f8AbnSv3p51NJRi9BZYgEcOOrbH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NtFxLXXWx+kMwFyAMXBG9VIPZe+88oBBdlN9BDX3/wCw1/8A/wDH++6G4y0w8w5n3zLXZ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BRMpx7ck83fKsPTXPUdHP/X/AAfw520zs0gDiYgPH6pO98Vy8POIIAQUUXYfaw/3+yx3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CG6c+ww8gYxPzTvJlZoa7JpRtBV5p0SgggtUcLLHukXnDL7lzHzPKezwKV2MQRGNbPJxN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JF5F/rX7/rDT/7/AJ/4hslpkPqkFJGNG6w9Qcddprv0lxzYLgMoMlCEId3535Pz5+17x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U3tDtfgA8/SZfMCCEMAFPLHfV/4/6/wwzmz4tqglljqqnCDrlNPLl99zXcTV3+/7qmU/8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jn3w520/wywy36x94sw3U1yFKcjlaY8YBMIAAAHPPHZX+w/62wz/AP8AX/6yOmeqSm40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tTNJzvbXHbb7L7OwmE0wn2Nzv/rv1jTPDjf+Hji/NZhe05njXYf0888IU8sE8841n/jX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1/xvrvvoFPNHvvvqgoQfQRST200ww4+42+5lupJ/PsGknA5726qy2y09x4os+eVpUZz3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NPKHPKFWVcw/5/w+0+//AOsLZb74BzyoIIL5LdWMHWn13nNOfO/uua7JhqYaDLJKNj9c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8/t49RIFkd8I3lb4kHzjzzjTzzw0n0Fev8N//wDnv/LT2W+8A84skHeSy2EG6EKy32GH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I0ooMMnKIUCPL11grL7/AM20hv2mWS+zQfRglofPPLPAAEsPRadaUffaX8/82+4y2852g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4Tnc0xUJ4102ZchukB7JBGLMDDGF2yJLkmjwUg/0yQ0+rv4cfz+cH+3iiffePOMABLDfT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UTe8IEDiu0/BsO6JzbSKPd5kIeXbfZVQ931jcHCKNEWxag+FEdKljsTux555oxvj5Yz35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fffCBDHPKsXfQRdZZfIv85wHnUaoIh27IbwPPeNBEOHH9ce5SHtuSUOUKBIWYc3+aiow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yw7+mog706ztI8xsvAcdeMPeNIHx/wD+d9xdi0EKeZpGDZGT0Sc0RI5vfFGRjwiEFRX2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+RTmO8MP0moZ6XXeo6NfK8tfZI77MONysjUFSwgmU11kHkRhs/dAviDD8XoUGQ2RxhbYr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xK43RGpxRaaEgL6bLfrLxMe+cH2uRokpbH5IIeoaeppKbYOoPZw1kWnVBkWkFVW12x+y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p0AVAN+/ueWEGYrbbGMsmGxoafwJ1WLooQPM+8F3HutG8Os89OP4hnZYqYK5LK6YJo/pB4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AE01nx+6I4OmhTx2Ag3kiHGDreOf0l0zyzRQI+fZ5jYZl0fhflleHocd6R1Vl89tsNdI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K7oLJZ744PeF7UHUU3Rw0GxMWe99TM6hFonlhVj2DievNOt3WUCywRFEZt9tPe/gXd2Q3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Wlji3vP8A/XHLvCCExlhpbvxOf+3PB//EACIRAAMAAgICAwEBAQAAAAAAAAABERAhIDFA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YP/aAAgBAwEBPxDL8GiZRYXyPL+KSw1wWWymJjbhCEghUbO52Fw65bfPuPX514JiFF8j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ZYhEN1jGhH+i9h7xcM6CZRuCfEe80C/wUJiExP5GMuIPjTYtI0XLExYK9DYuLhcKUQvp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/wCWhC+RjFhvlSOtjdXBIQsWEuFsehD50XdKhbynGl+BeWmUQn8LHijylcVsIaPKRcIQ9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QfC8KJn0XGl+Gl85YTE8J/Ax5eEJFsiE0UQlwbolBiSfY0i7Jwb+BY0Tg+NLyhCeanhY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muHeVh5SpprCcdR+insa2TgvhQ4y9+BPLWExPgpS8WMoyGhiEIhhIW1lIWiC/SVQ6IL9G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JYYxZv8AKuKXFE7ymiJqC1Rv2LeE+CZcLCHok2WsTLii7H2dcZmCbKXCw/5ieKJ4Qstw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hsIkKPeVlIYwiCrLRj4pcVhvCw/mXn0uUITKMPoW2OQXcFrQrlsuFoYmVCVHoSo0NFJHQ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EJYoxJiQx/z1hMWG8KBEmj2JUWuy3DGJlx1ldDcQhP0Nsa94b4T2MQ8QWLlfyC+Y2Nwh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+uE4WjPwXR7NejXvEvXFMeGsvC1l/wBOjfJMhBQ9i+homFiDEdDftG/Y0VDynOGhqHsZ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IT41/GS59Y0NWTBrCxBD0Ji9EP6HHY+ykGmiEy8NjFwWGJr+RPlQ++WuPBJDQ8NCWEEq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iexFm8UQQl7EqfYIk9cGQE7/AGpbKuMT2NmCSQnseNiNDZXZ0oifBoJYmhMh7oWWPCcF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0NVGaEh98Zn2NHrZWWKnovB9Y6LhKiwdCtoxLDYx8HuslKX4X4a8RFaydhRMUIYyWsUQ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NlULb2PTEx5QkLs0PZJhLQsJdsdWRJh/x1fKszjlRsodBMThCsa4UCAtLQ1SHTyh4Twx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Y9Li+PT+VOCEqdxr2hqZU6FinoSmKVMR7DVlD9Rr2JSGB+ggjM/wf5K+ihK4FIl9gm6m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vsanSXsSvh68OFFFFlllllllFfAAgkkggggiKKKG6axa0j9i/sorKXNLmlKiCCCC8aUu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J3RIzoPwkEUixSlKioqIIIIIIIIIJ+HAoooooossssooooorKUuaXF+C/NR4pBi7G34C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V/hxrsTPR+R+XEgoob2FSo5V5LpsWe3grnThS+S/Dfd7R73wNpI2XqXQt8icC68FDzam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5J8D8CZoolVEF50cQ9Z7xsy4XHRwXXiLU7e+DePypiPvMb6JmCTGmtDZd4TNUhD8D8D8B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lAJNhtt147Qaj4ISJeMsqJ7E0+hEfQ56FtlhU3Hgb+hScWIp1MYk30fkJF0KW0KSjWIk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TDR9n5CkEig9ATbwp7FEx2YiSGk9CqJohJF7SItngPbgC132NS29EJot98JOGmCaPg3Ns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Q04E2hYeH4S4OkhtNYfY1GSefej2CdUVZoBt9U9qM32aNn+ROtCx46MMmplm+x9pkfpla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9HRjZ6EqCUbY2PsSOjH2Pagd9x6x2Fm43i4oGnRCdVWbODTwNGJwLoLDF2P5nxXWUo09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1joU2V2jomX2N9ODhpMb2TGhO6Gy7PtjpDUO52iKxn00Vyv0VuiNbY2JXBtpYdqCp6G/Y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xoEa7Ej0PYWZfeNhLQOlcv8AUJOhkWjRQ3d8dknwTYsPB+IeGaeKYe8Iof5xb3UJkRTC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urDf0NsqphNp1CgzoRKG7UY2kFCgmTGTesBtvCcdG9pVcMSLIN7Yb0KUvulZXyaOiVQJd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gX2LPTwZw7yl9kjdPoNYnxT45yhPEhp9DZODJI57uuCa4LrwnnZYSJJJOwkeG6VGCMjIR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CZsVjlwjIyNEIyMjwT2EFURkZGRkITCpNiVZCjpRvYaaGsNRzkjSmN3n7oeFxn1wXg9s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k8NYwZ3oXoWkTtCNGemjtC1GX2OmhdNHUFpOYX2N1/gtrB9pmyPaZHsXf4JxDaoT6QtH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2CQNGL0x2ao2mJxwd+VmWfA8CzBCxMMQ+C8R/Q2LWxKhKprNZWVikdFZWilbKy4ox0UV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ooodDZ9lSFZRc0Uuiyui2hMuiuysor6Kehu+yuuSVGiPhaOiYLsXWGJbH4y6w0ZI0ZA0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ihvK5+jxsxeUbfPbE+afO/Ai7KPjQ0WaL5ZcIQmYTMJifBObXlT4qMW1yuuL8OlKUpSl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phA1ZB+BE6Gl9FPRs6KeiPo/I/IfVBfQaOhfUfkfmL6D8BT6Kehv0K+0buh/SNasxHEV6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IPswJx+w0RJIlfsn7I+yF7J+z/RP3/ElxYQ1gj2I2JYWGqI/0S94hR4Y0LoRRSCbkEtCcE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LpCdei/aOshRYufQtbH+iLRD9BQg2hobgmmNaH1xQ/4LExk1RaQZr1ghLl4mLmbzcf6N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U7RbdD9yK+j/AAL7DyjrRBG+hEIbEIaKQ22z8I/QhJx7D8ifEvsJpvsbELXeD6zcJPKx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NHeblMXQtFfR+0f5GrXQhLY2lyXY3hM7OjYUXZ/mOxKCaGvnn8LGKOjYzuxPQ99lQ0NCRC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QWX+kTGoSolH9bpNPUvZC6PsRowpfRLYt0+XRpjQhEE7ijYnl5mF15k4JExqjEQ6dwfp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eImTPQnSEhMU+4QfmNpjKCTdkXomWImE8bGJjpiURB1CvsQ++DPXmQhBPZT7INDUQZlB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rs75zDQsxZb0UTuXhD3pk8ChIWq6PVxuWJ47EnlW4Q1xZPGlEI4EVmQNGU7GXrD0U7Ik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Kf6xsSzYLCQxFy36F/Z+h+g0/YukxsemKnse0aJxgtHfFCW/InGEylRFCfA1RN6FCc0P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yEzMJ4W8t4hiv6LG68YGWxsVjhCjWadhE3iizBJsvkPENZSEEi+V/TBO/CxYRBrknlob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oqwSTY1Gn0PIgobhKNhozZC6EQmJRIW9sa2ieMsfoi4IJTwGrhb+CQ6E4TWhKDGUo/zD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G+yX0yqDdFFISHRo/ca+437ia+j8BP0Jn2iXgtOj8DX35FnXBKi8M1wbx2dZcF0X0XE4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wTBbEvor7wQR1iv2ipINCRD0JBk5IfkoJfLSlKUuemNIRC4dExslY36EqTNJhcHsa2Qh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3sv2j/JH0JPYgSUbO2OmtcLii8hKkPlvCYvIFKUpS4TiKVDZUM0awiMdRC4iNxjA9oxo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fkOOyhcCXF4XXjpCXx3FzMN+TsrKyi4aoxKNL2W1FinBKnYNzHIl0NmCpn3ECTrmvHSng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Lx58yWG/wCisrivOvGYb/hTyV/BhRv+ouhc0LyaXikUf9gnyQ/AWV8SQ/Gn8Ht8Z+Evh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PyYJDc/uLmtrD8hLDf8AMnjth+Olh/zYRkZRRGUURkZGRkYl8a2P+vCE4x5GEIicYTxEx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QiITFRVhSiispSlKUpS4ovkXnrwIThCEITFRSlLilKy5uLilzeKHwfJ+NPGhOEITNRSl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KUvw0pSiZ6+Vc18aXiQnCEIQqKXm9kIQnN/mBOKi4nwpVfIhLw2/AglxmaV8aVlZeAuR8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0T7AvsyjS5hMrFx5q+aE4wgilGylKXF+WE4vrCDRrlpjwkTzpL5EqITEIQhMNvFKUvxQ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Xor+hou8SnrwmN42bxb+VDXzf//EACoRAAMAAgEEAgIBBAMBAAAAAAABESExECBAQVEw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wfCx0eHx/9oACAECAQE/EOxnE4aJw88Jw+U+V8j6KyZAWcHdEQ9DbmRGxxsel8gnLDMg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SEnSfgxcOvVEHzzsWsjQgxJy10LhFL1rhj4aKsRQfaxKEDdQnxciHJkqsCDyC2NmEcaS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kRvZERwWSpUxrwYjSXrqVJ8U7F9TGhoQaGx9K6ULoXL4QlB7RDwjIOnk2SCGj8EpFKQb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2Nq9ClolCYnDbEmxMTiGk9jYYPDEp+IfDGNDGsjQ10LhvhcLlKiXL48ESbUixPJgi8y4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J4QlNtLYmxX9GFwLsivkRaHeA3BMfLFkwc4pSl4vC4vj5L2rGNcE4fQXDXCELlczDUUl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vwLlWT5VEofv6LCSCkef+CkCVaTEUqmavrx/QeLSZG9QpZkWRpeOGEYEs3rnFKLd/AsY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i5YuFwhcaFbb2OmBtkNN6GQZJmWVQs8JZbKawJD9n9CwtDr8GJ0skf6xfBlY+B4RgcZY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RssSey+ReQ9itE+KOOiEITopSlL3bGhj4ZBoQnJCEJi4abCUyQlCGuRMkYmINYgrphBjc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wtuChWvL8r6+xIfc4/R7nEmIzozeSwQ99kpGtmNsWStYEouGkRCdedv4YTppe6YxoaGuh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33cD9xhDUwcLBlSODZsa3oPAM8GXwML+RgfKJU1hMaqjG/16g6BuOn/0rSGYHgTE4Nuk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BGhbnCSWFwxIXEIT4J3sGhrg0MnEGpw98QaLBW0VAuaHvWh4whPhtUx52U0ZaMiTLnha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h3d1J5+hLMP6/5EgsuYHJWUJoCs0W+wza+RqISImcl8Fr4JCfg06U3xOEIX4prhriEn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7bMsCyoeFjWaN5hhgTuxLGeQ5vIyY0iehZCQsabGNctjRXhsXYr3yMpH6KXysiSALTPIy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irZmwuR5IsTdyaKuB35FhcN8LhL8UxriUa5Y0IJCDqDicGcpCGixgJXoVrdLWXwhGwEX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LCKHNN9jzmZX/O/c/RBaZf7RwutZX6ZVqwz9fodWjBY/UhpIneQ15CtyJ7LgnkTMFuhOD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8U/AvicNE4MeRKJCdhJZTA3w4N/AcIeDNKCqqhrV4VvAt0/7ErCNKEKKJ5E0ZU5R/wBf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9RNuj8evJGl/ljAkp4z5/gTqj0QseR8TKGWxw4ikP3KYYkyxuGPJJoXHkfE/KHwQXicV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+0EaYR4HSF7GYFrNkWmhmg89dYv/AAJje54Hx3EnheTDGqJ/NO/32yY/77mhhW8S8e/+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S5M8jvgmwwRHjmLh8X8gfSxoSEul5WxCTRUTNM2Iq3YpkMxPLG8CRY4NNs2qMB4QitL/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IIIVMqSY04aYq2/YS7DzAqFuDYyJMDtvIy0YlgUZYxLhC5pfmXfsZOG4J8PlmNeMFzb2N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YldleBJHWJibCT+/Qxr7X1Bq30KX/v4yLM4vP+BZjawxZl5z/JjALOko4WBjrZLlCXsg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8F8csQ01+RfLGLXQ+HP6kc07geFaLNNGUUbGbEJNseAKJMrmhnObeWZFw7Co9f5EltQn0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1/kSQ0ZybjGXKMy9FwJ3fFEmNIShI6NUPBYHPfK4dfhb1PpfDIQSH0NidQ0HexMNWCw14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cYqJtkQw3RzSYNEU8P1RKWEv+ozVsXjyvcf+obqac/7ZmWW/z9fwKojMij8jSbzCTYnB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F4h6BMDoXLySdVL+HfDfU2kqxIYYkytSvYJrDE2k8k4zsenSGRnjESvwKR6LWBUxMpnD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3/D9IUleIvX/oir0mQhRfa/8ARvQlr/00jErwjDE1MDbhENwo9pjRCtIhIxjpiE5TqYZIT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7x8PldKys2VEeYLAxfJ+wN6Z9iSeR32FscbFNpvI5sYl8CU1Fax/1r7E+C6zNr/UVump9D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VTX3DPFn+4klDuMdkHFyNGQtFzBiV4/uKniiRIhbJGzeCb8iFoXT4rpou9XL5peh8XpfQ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KYSMZkC2GQ1/8Eyc0EWDkq6n7FJ/bGxEK0oyxhMeHgcTVXF9f9jlrJ314J9nBVlD7GCi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CNCmzA0LatDa1oISsQVrhCF0v8GXRS9TYtKMhuBMvDPXGK2kFh4FSuRVoTJS6nCNxn0N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3sp01gaElJvJhBRLTo0zwedRL/Pv/djgnGnBJWiZaLhRWxOFFFGxU8MSTVIY+UxJCBcr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j7B+w+0+0+8+8+3qUiPRHo/U/U/U/Uv0X6L9dNTYbuxqjV7EhEz7j7iGKxJ8BIwkEjSP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mhplFFliYjEiE64ZECjoXSzz2DRbErRsPhpSl4UpSspfghCdVKUrKXidlfkWkFxoLF1vq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6ZllllFFFFkRBrF+CuNRdhSut/kXgeD4GxtsN4F1E4XD32LVwNRzqYuxvZvofTOWjGplFF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0fVp2yVe/hf4J9E5jKKHys4HovTJC9sbr43H0royd7KneIYGeRD4T8D5IwMWuJcjdF7Dfh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hDfoeclsdDcMsN4XOxt0LfC517JKhqOdw+F1LfL4Th8LKJkab4WiXoTyPZ5LEJ4H0Jw2E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0LZv1FxoLXW/klXv5nxS/CuKPjfQ+Ey3HK4eRiH2hRj2eRKokQ+lZUJOcSQsKsbvTkk+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9Fq+G9F+R8WFKUpRifRRvhOFZQ23wnOaUvVYP2VQshr1b6lcZNLsby1VBqp877W9qw1M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ccLjfCERF2Mq98wn4CcTpnWlfgTx8nXoyb6GLsLfhjEeRjFoW+PPL4fUlY1+DY25WuWa9D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XCH0vuWylKXi8PPVSlfW8KL4Ub8LobBgvmpepkq5vfPtlhfhXQW+jQXYUpS806T/ACKK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hcPfSuyYlQvTeKXil7JsT7CfA+udKXoeehi7SEIiCIggj0R6HlrQ1mG2onG2j6BPgEQ9j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K24QtsF2o9AUMsYmC/LEkjbKo0blHwIbfgJjOA2TWRvDryT9Cw3wxFFt6FamTS/6E9GEW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qaNfoxIzXDyJCaAZpwjGxKkME5IiIi6JMwVcYfAfepoNlZEaMklh+x8LWRVBPFSPoaMrj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WlgWHkiViamB3MjdULiCui3jYRUdlX9DQaeDGbbu/QlxV/wYvj+hJw21j3h/9CtKX/JO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EsY/X8jVNJF9Cs5hBPI4HqhAoJULCCUN7N8t8W6EiqiafCPDRc55LlmnZ0vTfgQsY7Sb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lPI14WxKk1LgsK8DEyiKyUQl7FEP0LIJ4E60Q8iaVRsNd0SsYQUFX8CgnZF9hqvS/p+xa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IgrEGw2GxaJpiyeYJV5Glz5Gq+hvBUhGUxEQlOE6K40F2V5vyx2UtzPkTKX9QiwRbzCI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MGUo2mqIabwLHIvqKtjVVjaIGsY4LREoE37otYrRi1NP/wCCckePQvA57E6z/a/9Ek1OR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Y0q1DAISgnk0H8seSmxpoWhGzAh2Cs50P0EnTkLsKUvyUpeN5sW1G9i4yRNGUpmRNDU1WK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N+htQcaHCpG22i5lmdn0H2JpmgMSwhk+JXRCkssibMxDseUHZJ4/Q+8l/YkKDKDh+mIW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L74FbRZ2JYNZNk5NC6FwlOp7M9pSl5vFLy0Qnw5tEmTyLyDS00evkUnGxq0N8eRVB8Dd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TJ9hYQaSwNUngV5U4CdHQjTwKpZY3cQbzBj1iFappou2m38C9JulUpMs7RG3WSiNcIGv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Guhi10roX5aUvVSlKNlPCPQitjYKBbnCLRUwQVVZIvH+hCQJJiYr5MsCRJjc0Kt6EuGJC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6FlkVejLYzQd5Y4CLATS2KmB7VG8UE/soYGp4GquB05wRvRXSiYnyUHbgXUxdKUZSlF8t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iMIaoQh0N+JOIJ8CvgezKzY9CnJjGEx6lQyWfI7ZE35MeDbEqJpIWRWmdkbY2oJigTDR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Fq0E7GG8kWM0Ie1DSqRU8iKU5yQeDEnDyJCUJUThqokeTThdCGxdtSl4ok2JPPLVCEN3o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awf9isU5EtN7GEIfyXRitxwFWqNsxoThcNi9yAbo3eJiQbaDWfYxKLbGaXsaQS9iHsoj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iBfsQMLHAjeRKzBVCd4bLxvUKLuKMYlXLVcbX8rRrYhhcgyVIYWSNhQxhkHgbo17EjVK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8UW6NkhsyRi0Vp1maI7ngRpjgYUStpjedKWWygQ/aNPLEFUKEEcR2mSnwNmNC3SReJwaa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i5bnG1/Oxgm/RkXaa0IJ5wQ2K8QTBShM0ZoIngI3MmJNnnYgaNRcGCkgpSWyGlg+sv0O8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BPMmkSUaLeD2EvAfsEEolOoNSpmT6IToXa+YJTlKLa7F8N4eh8WSIbSYSCWw8owSC+Rk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jMMjobWH7lHWe0OXKOUSbwaCW0Nl4INKbGEbI0zTF/QwCgyrBUXtEDScEi8iUdImrP7i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6KXh/AuwvDc42P5a6BCEIMem1oZHgxoPGRCecjdQxB0Sg15JhuzIaiiI3liSMLCHowJc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S8KvJUx3QS9LhStE+GPzxJ7G/gZNnsSFoIurF0vhdLE/HK+ZwW0P44JEIaGNifjJJI0b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YyOjwLexMRFoz6H6BiG5llqLVTQGjryYxOjb8M+wZJhIWlE/Z4EezwxlFwfcKtcXYn8Z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QgkThjLF3CDR7R9Q2eOKSBMQayb8DzGSJmvQ8m1sOlbxWhFEJC0JbEsD5Sn6AYRVP11MYu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3BuiVEp+ARPkhBJ1vguL8K7NEEuWzYu9T4V8bV+BifE7KfDBE5bNij5V2C7Z74nTCQXeQ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2N6UyPjzzOMBC7R8N8TidDYlSfk10ETpapoXYP4ly2JUSn5Z662+GuE+zfE6m6JUX4ld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T7psSol+ZXW98YMgu4b4S/NXqQ+Ex3JvhKfjaiCCCCCCCCCoggwfChmu3N8Jd/euojnb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4yXhfF54aFjtW+Eu7pSl5qI5KGymfRGV7P2IiIi9EXowUpWVlZnrXU+Hw+2bEu4peb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ClZX1UrKUpRNCaKuiDQti5XQuFxO0b7al6KUvMfCIwU2QhCcPmEITqhOITjJWLYvj8j7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RSlKRkIX4KysyZMkM8onsTiRiLHGfi0xP4W5wxsXZJfPSl5peLxCIvFKVGCIiIiIhORc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P6oyuIav00vQynyMXC7y8LzSlNkIuzperc0KN+uFt1Loejf4ly/mo+EvivC9F4pCfBO1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hlGnT+JiUFw/iYn83//EACoQAQACAgEDAwQDAQEBAQAAAAEAESExQRBRYXGBkSChscHR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/9oACAEBAAE/EJXQ619J/wAw6EIMGDLgxRga6LuMGGOpuIU3BcxVl/WIxQ5hWhlCWI5l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AOqokYSMYEETpZUCYIIkSDEGerEidaiQlQIR4g6CP3WVNPo/qfkfzNM+zPLtNai+vU9o4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dji76PFmDb0BS90ZzBoVKW1ncKr+oqOfdHnVF0r38zGAsZxf9Mwo8lUBXYAAAHOVivYxV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CGYKW2vMvj8k2sgWHZQdrgHdWmaBK1nAOb7XMGMqSm++SENO7kfm/tK1UNhh/wA1GrTyd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7kpOLJtK8rLRr3JqNOW4GxawAxdccQVA1oinbQfNGpYFpYUr0IuO8EQrtu5zxdBdxW1Al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oaCRLrs3XzF8g4BOEe2sYrgb9b9oaicOvJ+DN4+21/GjpE2AuLt9lLG0pQyNP5maBYwX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ZMev8QQXsPvmBblSk9CNZ1l0Fla95QzkH2jvtMCUAsPfKGaBUKzR/wCwEWNYlcJDBfaK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FGV47+YsXc694roMObjMNlis1eYyiz6sTSAUv1YNiTYeIRaMhvtFNLCQ1dcNuwvkye8b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NUOyVSTNXFoLQtlokLtgVwuwYARapQ0Cdd49gCncKrbNywxN0f74jWjKGTwRKTzVbAA2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A0fAjolODXaCahffkjpjhDHbIRpX2Rqqa+L1EbDjLKAAUFRjpvUfARr7EohfL2zFNbpF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Y2Y9GDvAXcSMourYaXgGWorJZlvjtCXSA+BmorWpUOp1r6j/AJHUh0GDLgwZfUJAwCxh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ZiVmCrAsPSM7Q3KglE8wtLm+hR610JBGBBiadKSoIYQwRIcQdWMYypUSVK6vEIQnP/N9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LU4rKq86SpbvocctNFZE88Syb4osIeWZiauCzmqu27se8atL4EbIXvY94dGIKizspgD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beCj6gXT7wqCNsjDFZcFvMLQqPDcA7uFZdHulHj435mgRlWPm5X0e/2B/uIA09CY/s79I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teFnlu5Smpw6AF4VijxNNghTt3QEa8wKk0YsIFWci2sa1LIgdghIG3fY29orUoAwq1lit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ZA6WlW2q/eKUxAG4O1ClsaZxxnMMGvXBBbe3Y8cRV5wQbRas9vEXFWUcHepgbhXOURRV1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QAF3igHtSCgUGGI1SFW1cTaMlQ3xj75l+ECDCFe7x7s1+Qcx7H8+IdVgJNRkzbRlSMLh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8RQYMGEbMnGRlVEHS8zFLD1oysPvFMEg4K/1KLunv7x8qQHulqAGrBR5f5ikCjWV57Rl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0Eyay/eGmH2lAXkLMwBTIctiZrgvtEypxrHVvdNCGjca/lQeQA/d+ZUreCXNqxf5l2DYY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6EWnTb8ssqH9JbiOEw1VY9IlAexLhDbj5mdDBgJmLxNRVOdwYaxFxwOzQWoBnavQR1Q8t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mTVBW5gAJFa0lZ8QtFoXuPc90Gnv3lqgruwHYpLw4gPPwRkNuM5qId9ZSO8K7sQbX5IQ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FI8BAJnMFPtKh9Z1P+J9B1Ialy5cuX0uHR2y7m8ylsvZBzFUZcxglSQjJlESFDUINQnPR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sdxgdJMQQRIcTaO4x6VKlSoIyuhO0IQmiBA+2KKlFut7HlhLFX2RWiJlhzqnFwwmLgaS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RU22HZwjnvxqFcaY1hqnDAb3i9xTxkIAPGqfIl5TVgqpax0UBUpbWDcHQE4zd1fkuHws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F8ZhCtyawV5iZlnvn/yZMvi/MDkJDJVMfDIAVFLFo5ptDcKot1sItMWZUX3jeqfXCrhS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9WG4wHDYbKoz3ePSJEcsztMiCyxRkMwWZdgWG7vyFeJcm/WsC0azfHv3lCqp4Jwjj/1K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1OVl+QrRHOdIKHS0YO9sGEr0u4V57h8TOBFCoV5MfZq5W469XWzd3OTaWcxBhNRy5OGlD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lLewOpeHByAQNmtDzAzlPkE485hZaLDbWn3xDlTAQZJfWr/EYWhEAY7kcHYjWu0cobsa6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vl7uh4rY0NHvfFtD8+5KYdnoMr7CgXwnM5XbfsS1gV67Gs194hVwVFKirbQxisX8QzpS9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clQtc1KQsxHDp9jPdlQAdrNQKLG4CQqLdSwKX2uIChwsviVbur/J9o7TnJ9oqvFiFtuG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WU/X6mIOyFxqnIv4iSq6Rl4WEFp+YAh7DtCsGXv8RUxXJ+f/AGBQbxqZF3iYaSr9yp7p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h8xrgr4XHHjAxW2NSzw9Y0BzeIFYExiokV1d0uAgLoxbHmHNSgF7OfiUN3eqgs2vjvFd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N1KDq7YUSseZu0x3lhNXZU3XmCnd/0Prr6jqQ11Ol9Lh07krFEizKJZhBR5RuEJcNsowW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hFxQjDMrqzOJmB00jGHMETEMEZrBuMYHQxUqJHUYdCOyHQJ/k8xUGwKaHzDaorBrtzM5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iQeNQaaNBRfavEXNDjTkPCc+PEAD7BnKzYcG5c2DmH3FqytjjzcGiCuXOi7CmKAk9dKW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JRZa2AU2bVeDOPSCi+Ss+f8AXDVgk4Q2A6yK7YivS+zRjNfNR3Uw0MxY4VUYua0lZ8d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Rvi6OSVYUAIQGgG+Tin0lbO5Lws2BVYKlWA1lw6arNL7ktXTE4xhyPS+IgCAKKEC6NBth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eAM5iK4yEW2Bo0WmpvGGcVNxVF+8phpvFg2njO+0Iso2DGsMcDBi5mDG/kBKWEFbxbEJ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hiZCFayiNh6R0IKAAZQhn2lMegeTyXbcZVG5tqEYFDRz8I93ito5HGJf8ZnVLy3Xetwy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a+8GVoVYMAajsqFrC16wS47f3GLQZbW8ykAc3wvn1j7CLBgEYLNa1kgaEKjhoZwxGwsr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Ddrv8RBoAG3QRFgb2FMz1JCMW0FT4TUCESrg3mbV+8og7Vs7QoTRUKoJdsWbhpg2jd2p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ne4qcqDVesbQhLd4ZyGh91/uWNGLYFgmCsQpscGYCkMUs5W467oeYjiBL/e0wgfaACfe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TgD8QUTiC1uGYc9xdSs0x6RFWdpVs6rEAAwvaDAfmWZeIr7QPNZjUNAFwdrtZWpsfaBrV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LtJclxopi1qIF9LltGOJl4dpagWt8dT6jof9jqb6nS/qOlwYMW+jGV6jNZh0WWJUroXc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ejHcrosyidQY6BEj0nf0BKiSokcdwh0eOghLeFtlEx4Zey3n2/uWHNwAtWK04rxzKNAV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JkUKg1TdeL5lwLiZldi/r8SpEQ4KChvg7d43/r0IZXnIwEKZT4L1h1zDQLbra5Y78r612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2HOX5lOErWpXQdiw1H5QWtXQtZaLvl48raBglqnXcuMyXS8KbL4tSHClhi5VXtL4UuVVK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m8jhyr5vMcMALAU0BWTncQKjKXXTsx7xr557y8qwQNQSADtz9u7UKkkBFnIGIjlxZUp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h3tuO9QrTKbXdwGfaCpvZav5faARacB5Gqxj0jMGY1dgJTy/dAKNUBTSsdl/is0Vgt7d9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S/aP5lBWrLxjEs6BeGE9IkWDKGFtr5zAUWFKVbjHlvNx7a7LOdx7zMNa2i1fDxiaHwVLV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zv8A3vKGorQYqeZoGazcqJSlmnxBTJyAK17EQZBbbaB/MWuSLXH6Sgw+rDa9uPWGqp4c7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zKMpaZ2f65RezBOV/iMLYEZg2JH5LO5xCt5fGHNJn0qIUGCyO2gnvfrCRVtoNKgUQIiI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WrVHoLHzN4WeXn7sUHtl9pjWrEZG2t/72hAaFnXgz+ptJrLjmE1UFFjKtxrapuAJyrfH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mKKzHk/iYUrF6gqWbXR6wvR45o181O8BbL12vcoyARbkpcsWCjb8wsKcrVdpgOTF3ClS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DloisExjEBS6IwyDV1Ap6cx4rO0UrC3wTQCwHxNLg1mKyauOeKqWBYN1Ggb/AOB1Por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GEUVdayQTvFYLmAREulUR6N+j0WbJUqCJBGBDRCcoxmPTp1bQ10SVHXSIQ305OoTikMg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jUndLuCWprjJd1dw7GhdA209nbtEUSoFYVm2i78xcrE92gqgazjPbiWQCkEzc5YKxZVjM6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GqzqDm1SszuQZOGsFZg72ozg0n33UNSmWlhabfTXmDAgDaVWWzj1iCrUCA1dD2hAkDSs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Kq1gealqrlINH1yxW1N4LPfGZaKAtEeWNVBPIg0YOcWrOOe5LfgDbkXTu65gNM0jGSzk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EOAGwhgQWYabAreOU4qtxfyR+8kEsVurvGHaIRVmdkpDWSr5gtDAXLDPhDcFOfBKW8K7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c1Rq+AilDjp38RUYw/ui5UKW5gO+Vwe8aKWVmhwDlm9l61KvghRSriXoMDgP/f5gUmUS3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6UR6BLING+37lSm24oso97vOYTObVq5dR/Ciq731+CcsvU9gCg9Yz+LM82xxxcGmor1Hv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EbhHDsKT37QitoZWu97TIEgttHinHH5jVZjYO0VoGiPxuU9/PqzJAVM0Jaijmw+MRiVe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Xuypwowy/mEZFK3jMag7iET28xaoYCqmsaPRftKhS0Y2qaYbGqdqq39QrIWqWE9YTKNv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r9pv9Ri2rFh9ZQus0z7Qs2ku2WMNWbjOGwp6sYMMqnYUH+7RkKXMvrANO7ZfpFDCg3Wce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WWEaocEN6HuIWNXi6mIJC88TaZJu7XzDAzUsGRDGlwQqBC4pwzFPGbmR6Aq+ILOl8zCW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IFc3zHYL0JR6WtXiCqjezMY8i/8AkqVK6B0OjD6z6DoQhCEUfQRY7iYGIhiwMV2i4l5g1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lRggxE6VHQ7idUZhxN49KjMOrMIQITtDUJxNULFYGrIxsQ8ADdIrjx3qHJXaaGxQO2968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yNFnaoJayaaXOGkpkrNEGTVtvJnvhVCFBEUqaFMAUUasy3l5iIjgtuLdu0ACgGKjl79m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8tUA4bj5NsD4bhNt8+AmIj8OtgMV+xXeWBkFleb59ItrrYws7FnxBNljZtceYUHCWHEb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RvBdVgr37x7Rgii0YEpd51deGID7jbQq3LK3jfaXBTEbWLQAmWuTTuObkgit5gUsUCna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FA3esyoDKQHKbfNk7NauZMqy5a+Ysb7VzDd/QWgFcFxjwcsVqsCziqy/7LAeJAFcFGaMY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MAk20BeX2O0VgCi29NPnPzBRkC1sfmJEMpUsB1i/iXWwlqtRvgFH2gi4CrpaDw5zLBgc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3F3uByBWJbKfZJk3Uxdmct8KntEFVMYtFeIVrMoHdr9oyGhAYY5iu8iYLevbzAqSOL0Z8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KFt7wzXrGBJGnvBJEpSge0TNeBRkfbUA8OacL5bxbo9JmdzAy/Ec+8lOp3ZWQALJbkiNV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2VbWKZeqnd7XGBqzWWGCTK6D2lY2AIIY2rFFK+QjwMVkpP7hYcKDP/kRU2L5mGimTnMU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YvLUIoUgMuT4UTPPK9+ZUBqqJcJcYYIsUUTYyoO8G695bAQi2Zhzcp9NsJnyQ6vtMo3Q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DcCFtQwCahnBQVBQ7BmWmxtmncbM21AyW6oiABQ4RlNSt5vlCgEFwAqOZiJLZbF8eko5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iUt5YuIKw16RkEuE/wDetSpX0V/8h9TDqfSdB0YS9xUxRow690CACDtK3Ev+gkIb+kwg9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MUz6dJm6kqEJydBHT6RwgoWEVZz457S7jC7uqXAIGmnbakCmPJvVQGx4UVV+PLzGZqbI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9dQSiBQi7QdvEqIpgKc8wUazVaPSphKq0JAz2i9NUUNaw7drFu0WDckuctkNhoKxUYzoh2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aOooGku6EPFzGzW7TFyRvihoNA2xu0i0rQ3ff0hBQxZFfPrUG4iXcEaoRaNYuOTXCc7J2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rTsJYoXe7b1SecSlWEooWOADzAZBx2kqCxBvGqhtig9DW4woVmbDuy972h2NiLjUYtcL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ZmkyrObxDBiVLuZU3d5enmX4ao27dg7c395rT2QLb3pvwS7UY1UVZUFVQ6rzMU+WWc/+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/UApeymQv0iA3GSgtr8fuMMsDGkFbfDD/dHb5d5rNs3yO4XrvAlDdvKAF03fH9xHoe+4b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AHxR+1RwPLCkacMA7+sHKiyGsyxIVyax+5dmYAE+XxKOAGheB7RRDIMVB+Y8tNgAYCQI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cW9hYg2UzVDCL7JSrd6YoJ3IcBoClCWHIEXBq5FXrw+/niOOCr9vsL6cEofYq7pG+59sp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qu7LC921/U4hPdmaFJnNqg4tbt5jM20pRRVsW4xvmeI+ExLRK4C+T4jZGtaJRhUDg3/m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SGkpefiG6gwKf6lqr2mzgIzmow95YHlQJhbq1zKDuNxLyowTWgLhrB18sQVFvkqDTMaA4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FibSg73ljHbctHxLBwWOY11WNtxoaByy/wB94npCMtad46wVbzNeYW9QqiFGAeZX1n/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p0IQhCLvBud0UCilAqX0I4Sp6YxgxZeYZIkeiujlxhBXS/VoVaOLE26kITv2MsrJUY2M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NAd1hbREXZLovh0bmOiLAHO2oFJYAU9AZvMsUWBUOTWaLzFDpwtm5cjevX1lVwnEpQK5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vsLN+YYYVtW68u0ajIpeHyWaljYqKxGrGFqzja7iDgkUDquGmBlhIx0rIchY+pI2l4It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3MXQwdK+2LzHV8yEqYunN18R+fSi1lrm9Lg3hajTRsrHcIbJkBfK/kfmLZlQBoYoXJhW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5dKSzXGKxV4g5NRBZVSXJCFelZmL5NRU2rlxkvGoXdpcgJSi77UHLLplfjxGGimMOXszG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nd8XLqytiWsV55R4iMMlh3D7jA61bZwW0fKkGVnf3qpp7FdUOYImxkMKbyfB5c5jj2FL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K7dQqq2HLN1qHH4gYMtdAaMlOwiAg2Ue1ZK8ZvfiAASyFeV4O73jHjA2Vtz/ABAhiCDA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W1or1YiV9jb8yjZQbqIC378HH7lxo1YSHaxL/hq4YMrt0Sjn3nP2AxGmxijS27BUSB7C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Ud39SgDVIKDfqce2OYovOFYoUUAGPEMS7U8/L8BU4nVW/iPH3jcbVWaSq6D1xGlHdVgs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aOCtEuKdwurrNMEXVgX2z/E4KENWL794RItL0fzLu2I8v2QzKFdQdjc7o96fxHIKu7+y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+Yk8jtomXqRcjMcZBugR+am7AtP0iPE1dLTAaB4uOaBgQkwCmdHjWfmNT0le2Jk5mxuPY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c+kMQ3i/WVKm77S0R2itXr8RA3GXcYF6Y8cxd194qpdsV3e1zAKzcTRc00xygZf+R9Nf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H/A6EIQhx1SCXMoSEpRtPS24pROODcI6huDRNx6HHQ3B6GDEOYICGGHMNwaMWPE56iEC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TksQqprp1imjAUpLVdiGUfaAhFX9jbmsSytA4TkqtZ44jV+AcbltOlgVYPczK50VY6BVM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OWdKIEPHkvMdWpVkNZFrnvKExU0rtGizUv0aJxfYJlYELxu6y1V5xDTAZgoQZ+IPC1BC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34I1aYo26Gwd+MsEqZ2FuxYGlVQA3BEBrHoeXLugAyhbXN1XFgbiUsvr4eZcrbENrXDf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1ArvRnKY9dxJpkXJfA84rvGcWLZhVq1PyM94DVhm916hxAlY1uO4S2KUXZ5rWl6CKtQFZs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eVgbTTxnvFfDEqVFcqCANXUSNBhVw+BqqvErPnQIm0qhy1yLDYpSzeys8+TXeIJ8oHIV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LBSUzOBS6r01BGVW1VaxVSni5nO8AIDVJVUtKX11ehDmMlS1WAd02NYxHDkpZDVb5l4M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uUFXuTd7n+UKXTQ31rF7x6yzCmynbx6bjoVukLvMfZa7fmNS0KIleYCIAqiAJC0B7sWYp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5/cS3VakUlyURXqFRLMd/wDcRoOt5jeG+xpls1VZi681MISptb2/zFI6OexB0IN3914i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NhVl6Lo7teWA0d1vPYB9ipkXhXAL/wB4hiUyvC4iZ6CK8US/hmVl2GmbPERG3QP6Ssq4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yKUtW96jGJaZcRaa2+0ZClRCjqs+OJRSq5OGHpYemZn3wwtTQ3HkQKF54wAC4OKMyySoq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3mCAwW5OLitWdpCgte8ENDu3GmOTDUciWpVarvBirr2RmeDt/cKqEaKcfMC2tfM4WXyw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fRD9+3FExqMva5O5YLz1qVK/7VGV9dROp9Z9JCEOhAwZUwxmCZty5cWI7YZTFGXiXmWQ6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1jNY8wZg6eSLAdF0IQIS/wBEYNANZ0N9veZhzArqyxRob+xNQiSJNCy6wvAFuWQzWbZi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QlRsMmGlBG73bi2YuA2zOm127KP5gTRAFI5CssKyRpADtMw0eigP3OQvWBhc1hyYLqCVT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RDto1Ig0gdhy6svcxDaMphQCrPZb+ol1OJu7Xbi+1ekAjVa7HG6XbozWYXkGA1wWgJTq1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6C21Lba2ZoXRWhjZTZWyyl7uYq7oGZg4+cSyU4CArLQcDzvd1F1XQKxTb7a9/EFQ4RA8lB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8KulXVq8XGuquH4UJ9iGh+CpRRbgVY0XUsAcy1eZotNOSmhuJtcai0GokG8ndBiLHApw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bSpV62TUooWbzVks3AkjDI2UcdqDiV9HbhIC8quc57RAaFd7k36L1C8cMCspd3akpWqgt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bRvGGJaLZYEq7qE08EqHFBiGI2L5c3AEvwXnCF3HGkwud56Riam9iPYvXeLjYhy1zFDA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a+9wmgag5e7/AGzyE7YP2ywGxi836yogm6+Xf7TeVcDlctwUvsq2n2iC4aUx94QcC9sUT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Z3KwGExlt5NEEoo2tV2ilPhqU7ekFxrLfpL20MekrKDWANx0R2U/7UEkUoCNDLKycWOo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zLpTJHZcn6uMVZmXaho54rDFyxO2DGc94kGtjHgxd63fxKPEYKD1leknKsYZPuFBEMslK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Hpt97lC4tihqwbOIgHHtMK2CGXsPvAVktYVFEYayvvMRR3gIU8rU9YI1+JkR3hxK+7eV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WUV3M3E5B8CAshqlF/EdnDhJuWgQNpzG1XBEyCE9FJdzj9SnxBmnsCNJ7WvHb1lUCTF1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4hMVoo2jUTK3GSWmN1zyxlmjofWf8D/o9K+o6HQhCEIQgwY8G4TuQYmo+noqiqbdQLRii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oM36HFzMusyIcsqGMeeohGTtkqu8NsJkyKOwWqMXbomJMlsexW7vl3lZwXUVws7oWirY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2/XOoIU+RWyp5wVV8y7mjNUFN23mxrvK1nghkbwrslHvoiIAZxECuGvVvtLOgRF3Vg06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F5M1d4plhKgNFNU91uYNT6HmNm9NU3d+subkdhbJac7iEDLqiOGhMVeHZLuOW4LOAPdW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cBhbcLkv3gTRooAt7dmZqOFlwwwl9PWXP2kE0b7ld/EdGI1oMVeufe4N2yUuG9lDw4slj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w3CMCgUILTZZQ2sbbVDw7IxHah8/MFmaDk8rUR03dJrhgG1pbabgtKDgxTuWl9CujAHI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xVValFKLqnfeYwBSl2NL5F9oiWiaQkgtHmzxBLMJGQDOi14tfEKPO3dhjYcOD4JVwFICu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F4WoXYK6XkHuLxnxFRRYdsUAE4W6mMjIpsv2a9NygQYBW3LElyClqv3Y6gNGa2gzQeQI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KooW8UhmVOTnFL2msdekMWaCKqiXw0Lwz7wg9sicKgFLqmPzAqX0xFq9rI3lgGCUbz2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8CbaMypSU5fMxDR3hTlEsYDRTwaO88pvaMoXLfDr0ndqguqZfvXzAlIKHGayhEoIDkL97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eIkk94G9/kgaDNVDzq9VHh7VyPmYlVwGDPKDVAryd24YDvcWCpciqFwU6xbr0mr0Gjm5e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iHGGaSqzMqi7j9ZE3bgBUlA2CRu0vrCF3GwXNx7yioi3yavSNnQej7TAD9DAgJS2sfiL0u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85bF0Qatx7QoKz1iYfrStjKwxEVrErSlvvrOIIwWFs7+u6tf8D6Dqf8AIPoYdTrX0nQ6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Goo+lTYgoIajGErlJL3pOaK2PpLiLGY8kNdKRPoA55WWMubQIQhjgtRfL4hmoc2yl8S0+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hHDdZh8yIiNNUbYZMDMsSkTVaVIZwLTBqpRqjACA0AcheLrzONjEu+6p9bfWVbg0wVwV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FAt9hSWYfGb5IvNUsgPN883uNtggtmDwN5wYzGIMihhzdOq70EsrddDKQYES0DnjMppyo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XiAmCErguro6zwjFt6wB5KSjr1hSKJcmKoYFtl7wcgFV2AKtVlY5pvLYiVw8rTcHA9iC1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l+z6yKZwWA3j3g2WvcopsPi/aWexhypYNhbniWkTcHVBmAWkq3HErWyB1cWHg6wVBVI0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DgB0wsW+go0Ke4ncXOYQpUA1W70+z7QVByAQQValnNrxVQMiwJJW2BRld1xY4tADHLTyhC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HWNQdoXbaJ56MWCsGIQoSgABC4FpnlYfjILBMFXXz7ynenukyF3AFnk8woh4olj9GF3P3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TK9XvMPlLAbf7GNRyu2/xDJGtyrKGC/T7xyCvjocluOKlyorsGPeMTNZIW6th1UAAeYC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FZe3qgTj2Wqt9vaMZl9lp+YWXKQ194ZUwsJd5HFVUd5TIO0oreZTUrbiN0ZqHTDzqDIw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1Qr7wK/OpRFb77v0JewLAik96dEvNaGz2j0tBRk7stVnmACLL7118QhUVIZwf1HlBUPg1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C4feLCyrhWIX6EbasMqNPiWUGlktTe+IJutimoWtEux9rlS3cIXKmxcua9P++0owZ5nM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XplgvLDRDQ2Wx5ACboTAzcyrF1KM7d/EeGBVpcOIPBLDIB7JntoZEWEitqp+A8xNuG7/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Ah88Ht+5b0HmWhC0PDGKO/Jv7R02l05QUh4AVe7qUAazY1EDMujt5+ipX/I/+Gv+JD6l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zM1TiYw0JwxuTHPTao5jLI8xzHUzqOovROk56GKUX0aRywgLohLdoLy1i+dl1N11LC1V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5YfrLcUFHCq0F7e4uiOhEfJE0BecmCQbuoWZo1LJfIsVKDRwfGaFJpHpyKrAWq5t2mjM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US3XuzOwsd3iIU3YFXWXZDRQ0UW2d4tgGacyrLoSC1YesRjOg/Z65jthYqhawoygTsmRH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uyj7pzKS1IFFgBcmqlsBdG0BY604auZYbVr5tU3n1d2FkuVYqTgqDSOo4qnD39oJ7sYK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E5kVrAvhXecw1lnNWwsOOeZm/AjaCj4A+I/AkKKqzNeI6Tk69eFo1rh4pgkmZAW82bNFi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oihGl2i1cNoQw2IpzwhyDVhmMeSDKOVW2WHBbeCWygMIrdVFy+eIQi7AQV5B0X5YriFM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YvdQBaeFynVUwLaVuY6Aphy8fLjtGVbByzL2aQPN6jXUtp3BidhXMOEcpFLK4uKCg9/SmY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hauSHrzKlORr8ShKKA+tS8FHtuacCqXRfiGCt2gyvsQLe7KV7KBZbCFjzLWAC72uxK4K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LhFNN0tR/cZgg2tIe9/qIFCcnPpMFWsxCWt1x+MFDk+XpCtjCNXUosEa7EKM6ZjIS5Da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pAlI3iEBrnfJEsj6PYYUVvnOL7QcQChbv1+0pVNQy7mQlJQ43/id6WW7PfBLt5K3sVX3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uWu8bg0ju7r+JmsoXY2sotIy8t+lS7IDsrcyCzvg3mWgCh5bor9wgKB/DxLBry9Ilopd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pDzG03PDDn/e8aMb7jMM8EY2KecahIVC3KMr5FYP3Kgo40A8CZiquzBYD0tgdS1Wj+kU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9HpcoNPMCv1BjFKuj4HbMDaGBF49oqySqukfeUrFNXx6QpbnJyH8yz2K2MEyD0xAHY5P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+FSvoPpr/AI9uh1r6KlSpXQh0IQhCXFBiig108kOswbnEC49D3EogAlScSK2CnpeZkE0i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EE0hCbFEps0XR5g1l4zrMsKAK41S1ZE3NWUSlDi27ZXnUFeivgpAybUxqhNkpMkGlGlt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6IGrBjx+oBSQIPdVZaT10I4YSFOK2G1ux3jvbquzS2Di+OMesMG7IuYiGoThyPmYvSu+U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llg4dhXKJjcEsq/rtY+32gSFU1d3OkQJ5l24GXcYHBgq+sOgBSoYmCjFM8XDS9CxqNpK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FMPcpoDv+YMFYCHLRrCcfxDKo1ElOCkybd7vUFuBGrPo5Kqu2Ikm62CzygtwAy2LQXjP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lX3o1dYI3LQtWwjdfhhwE7Wi2ZYPgSyyrw4S4LlUcILAEDrtGKbq1FasS7xXmj0iLWQr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eA6mORVoTC2anMjJZHNi7q6aD1QZGYBYCuEBbX5YwZ4QuwMBXswavlFW0NmkUJZbuUYg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EUDhNYDay6dusncV18v1laSGaacHtG7cHJm0KvBYAPSKiepo2olC6LBdqOElZW2RL0ED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VtWK4x8xg1ldqH+uO6oBgPFPfMb+QjJFi5acTcNBV75ftLvVsqKu681iviWotbMUg0nC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lSR5J91cw1ubQx+IGoXoXHiIwI2Bu/MKq5XW1vy8sAsgQBu6c3941HBX0Lqj2/MqUFcoj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JoLjxKDlNXrKDW1uzUuJgWh3iMGubGYBdiV3OIGACAoozzxKenFEjXN8vH4qExYK0NZ/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vm89gK3UfMVScHs+fmIiziOx4qUizCg2vlJikrgKxuO0KFlVmYlT0JxW5eNwXwot0hj8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/AORxqUFukNYmRimX+YIq0d0RxdwIBqlxr5SXUouhY7zGlsAoUB3/ADEhcvO4FGzVkx3o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U9Lee0LEuMAl2BiMpvkh0C8HwiRBYHIxgx1tJTWZGAbhpXLoDmNUY4aJ6+kZ7L4D7THR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g0iFa0H0vxCUfYAAY8ces3rkAP5frPpP+DKlfUf9z6SEIQijqEPM1jhUQl8CXuCJHb2i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MIZkwTJIcOjnqL6iugKzg4yypYtJY+8CU/aC1wlzzgCv7jegXGgOR2uQEtaaIY8ISVUp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QEEvAaOXsVwDy4QsVHEWgpAUBfJa91leirYGNKzjOAVaOcU2ZwG93RtG3Ks6iX+14yDl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1qIVeFysux9oUV62VyopbxbmswNZFDkpuuzw1/UC8GSETJoJVU8kJcqywjV21OHbeYUC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IagKjugczdt6KEdk6JEReKlcuVOACxLdKBEHgCuCtGCOENI27QZw5QiF1gwBGgG89sx6U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/uy5wYK3urNDi9YlFmXPB2oDK1t5DmquBBhrNYrsKYjWAqFGTIHTQuO1xFO0tsCqNjwN1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kTmjDusMYkMLORxdstJV+J30KKrPse4WcSgUw7oCqAaWU5V4jdyBuAqUErMV7r4HudIZ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I5UNWBnUJpkXYZMShMuxQBRzSFUsigMQDESoFIuGzL5VKR6sV2B8GZasBJfyZLJEBqhu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7EYUoAUeM+suyZmFeArV3hrIF8kqtaBQWNKDFhvFRwYDoaADYBxzBOVaVRJUKwAdryuBG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sDb+5yc6tegvtx7wDdE1FUsKsrgl5c+QgqRzaGNYBl48Y48QFkcLBpLHWqr5IzdvYF0c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tAZuCO4zHJYcrG4YBA1b7ShUjYoepg0FCsDG1YZt3iKpotniO1LF4FV/iIHC8MubemCfM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CbVBCEsnGAQi7VgrBmWOhViM0LQ9vSI0G+M5UJGKgobpzjXiDpHqihUmEF/+xwWUFJv1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XNeZkPbZs3yxlzFMVZzNIEqaeYAQxdJKIKta4hdkD82xXsaC3LqWCqruzOW1QcEKgFNw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pV9uYCoY9ptTBKGz053+YocFJTj0jqooWtwBLcq0l36COjVZivMHa9hyxGFZAcQgKtGM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E2p3vrKkCu6zF4qrf14mTFdipdxCnDwIwVAbDTVnExrNWWr6uZa7bNvbTiLT2t0nxCqQ2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lfUf9r6H/U6HR6HQgwYMUWJcCUDzG8CYG4u9x7y4glLFuNIiFWBvMu1LOYKugaEei53J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xJKGNCAFqtUd4oooj0MgrkxfrD2ANBSF1QX3ly5aiqUYaSvU8wMwAuxmOL4qvvNVJ9xg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aqxRKCthlKp1glxg9ydjhbiLqlVabGcaDN27ZtZ9CD1Vq64RkWQFl8Zsv2aldWuNlHvp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VpYWpHjWeLhRa7aiXer1faUaciMKWuP5W+JoKh8cAAI5ztrxm4E0S+eICHo9+7DqkDumg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auHN4SpyaJpO8vg1NzDjBTGjXMvkILg21QIYAp2sWaRJWABpPIYHnEE5JtjT3xbqMqQO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3i4tBytse85S1AzcUb2sx6UIKhoycPJUCyqLYdWOYBQoTyFt3vLXtBaKXAAq58rneiFs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RKurRdy20g1MKQtWSqaeC9wCkgHvKwXxVODPapQcLUpKuACL1otctA6EFVYWy7KpWBWL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JIuQU5rRUpqtuzExyQIbCwVbsYeHMcWAqx2HYDMiq0YpqyxmGTUzYDYWselpXubuFmVob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EU5El+pU4OYycxaRaoi5w0bq/DcHimFRK90fEJNDDaqQS1Vy3y7StyBtsrwoYAl58RLut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0yt7X0g8VCtlCvFl0CgPMJW9oPiphxBbujt/MuW0LDfV9mHm3qWADgAPaFanUw5ic4bFH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irUcvFH4lIWXK7FhsEIDy8QWMXDnUOBrFsEflSm+AIN+BVY+8V2D7Qqb5ta/iUJMOaZqd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aA8HERS20AykeVhoF1WbxLUjsMr7wZSxuut9ll4NDFLi6r8RNgdaLf5iCAaMFh4icfAI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Eod4heF2Ec1cUOapyvMJVC9niWhbalNm0V2Lr9TAXzAGznmBkUDiGgo50zXagcbbzcbGg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DAA8VqUCh+UuAv8AES9QFi+8GAQPPL3jbbIoQcazLx2rLdVNzUOdW0+Z3ymX1gDiBepQ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GozxY8771Hqt5bmEyL77PMo62M1xM3rUFo9Jagu+RCC3ODH11/8AOfUf8WH0HQeoIUIG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hBTcoMxSpdRcRWIiK5ceSKhOI8zaDGpHLAsIIbuvExKPQbaFIA7Mje6gk5AxUGqG8JrYn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szkGLHYt7UO5ZRSbRyvdnd7qCKcuFlUtpbTVUHHmUrNwwO3LmsHG+2nGWCIJ4CVsrRHF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4KeO7WoPAxCqH+ffmU+24BQpmwcdmOFLA1U4umtc59Y1aApVfFBtxm+O0GGrLhQyNlGg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vGjxM6adNoaL12YzeP3naqrMLzY7GqupUHTiruLavRkz8RpF2yA1Obrg/ccALIFTi0Ufe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DNmqORtrjwwts2dSZbg8MG8Mb3wMyWfVxspqWzsujhWswhWGr3omZ9ONK9lm6EO+IIEK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w5zUpgFKCOCgOxV7vcToNOiTVO0O18ZuLS0B6V24O7nQQFbBvTdU1SXyeMzew5XRZm+z0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Q7NnH5iuqjYYe3k/8jXNV8VG8Br2jJvtjawaq8qRT3ukHCBZegGOLR1XMwNysO9o5teb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UAsWBBKXbWOBH0Cjq+BjHhzzcvrAwA5u4L7bRa5iRZAVCRXIg73xqawNtvQC6pUXF4ljA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/uGDMVGPD18Q0bawCOxa4l55kNLS3sp55gmpi2CaYV7XUBNY4KsrG/1GIddIGlFIN3zLH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F29MxKo4AvKnbeo3lbAXvjxP2YL6sxdmh1LUACkIgUvNwGUWlxDtxLU62GSJE2Vwt71K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Leldk3GYKrtkgwQuRn8TbM4t5PMOUS9tbZnguxgWGWXzFBWRxRAMAX3S48F5eYu3Iwha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IoZwtt1BzrNFv6jxYQmOZa4RtaiISKLpOX0ju+Xt7UQLNfA6rMKm7Vm7TRXjcYuiwIZDv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hUKG2razAsqFiu/MfoiB8Qra/wDsusasLlxEyn7zDbEMDuqnpAUrUHvuvaCeAVAMgdNy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S/DHJgpa8RIKG7pjERgqjdJAUVTxmu9EuDsEcHYiADbe5SAKFoeJYjHhNpZJfARgoWKZ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9YqwnvDUpbdQBoMqDFsB0VfHaAsBeiB/xr6D6qlf8TofQfUdDofQdCHQYdAMIyIzzl0kG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lQczQjsmAgUSypt1EFZi58qbmVuVHK0GKyTJJbSNKShxl+RLr7lxQiwF7ow6Yi1Eng8p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S5IHWj0xFK8xeAKW2ORk7PLQgs7qAq7bWlV5z4q6QwihZaDdjvi2oygcKOBkzZ+/EwL+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92OLWaJbWqCsLWD7xB6HqbJe1GvFcRbpgwFKpWLvseJShE5mK5baaKvuzE6Ynyci05d/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KGWijBSOZroADOWrRwefeOlQBBQNCi5pu8HEvR5TsXzprO8d+Y9OgoPkF0sei5zFwMGA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AolHoPRyMuAPB6FlHLAEtZrsNcfmU1d8a3CF96S7dx6qgyA1FFtfVeaui6ggBdQKtZDY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gSooLzeImgyWRpSBmTWAmb4gLcqurO2cm/FQmigFLFuzDkXHHiKaI/KOy7O/+4jZCEOrc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ggU+WTwvTMnkBqFLUyuU7AqIGA3V4DULRzQD4qPglQgirUNLsvI7BELUFplSgbBRSVPPS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vUsDhAuUcF0S3LXeEk2XUAFobyZ8QQiwwOELWuAZ2HaKYgXG2yvGrgA5+7RDg41ddogsW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WiWEdkC8ZQsDQEJfsdbqUWFWhLy1Dlr5Y2aavcVeZphSDkKz6kDWCrjFigBgcd+ZSagwUW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OYI7FRtgeCQfGY+DX2ngiX8gXOHjsQkk1HT6XDlKll4Dvcv/AAaTA8V/JIDHQazcLhrs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rL3je5BrlgqRpRwX57sulVBa8fLKmsBcNXxLjkNBBXQUz31MdET+ISourHFSoI3YeJUr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L3CzHhcp7a1alQI0F3XJx+ozvDICz3YkULrDqaks1f4TAmZC+SOw1XljB4u/H+zBQgu8o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MnS1/ES+9/KVcl7+w/UYq6pll3CIWykHLh8KiIGJ5izWm2i18RjcBBmnn+PmFg4PuxWp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Wji2O9YPuykYIFamJhjEEvZXoagL2KF7xW63RXtGFCysUaiH33HvCBWu7c1FMMvRvcNot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yvjv6zG5q+Iai6zWpVtWUKK4O6XC9NtdA/wCt/wDxH11K6nUh9Vw6hMN9IuzMmNYlylgi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jYpZBx9AjsGBkiVBRTk12vQ55g2WDaINgwu6MN7lxAsQa21QtkrHKMSLei7Uz3AyuvWD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DDnXoNac8eNTi1S+7hMjB9NlIkhVlGOTFMlMqWuMtRoug4N8eYygEAUY5A5TFoUczAqw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2+hLmmLXSmkVw3WbIaRqMDEFJstfmnxDUlbBWC8KOeH3xFVywzvlcjb24SoWpkKhLeDN+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fpTwGvEQZYMrjaKN3W8mdwPyDk1FUzReu+74ln8Mq4ytFqmT4iFZrKbsCFCsuosLl3Eo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buRFmUBpxzOETNKAF032NVasFsNfjaweLA+aOYGOIqli7vQLx/synR8g/YiX7QV1EBtD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twEO5g0GXERqMXYlpN3xAaGlQKOK5zL2vY3x49SURJq3buyyjFXdaK1EUXIOXe/3GwjK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ZkrIWhpzcfIt8sO9yqXdhC1JKSjC3SnfsMEFq1YtYlb1TQDuLft0GShwl4PmW4mVBqVx7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9iQoJoZstTuvM2CfhAV85Dn0qPpRChYS5WwpZjymoWnKXAXa1hE7xotcI2Qil18k3THQI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jfpFULaWHQHmrrPeCgBysB51cz6QEhlFUXVO/iPUmmQbaTOng0p3i7/xwR5VrsUrldSp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Lw+1S3jRoIwbvDOcVXlY1Ep6E+b3GZh0vZi2Noi9gjgJXQ9iFUgwwP7QQQBQd3LUFcoa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YUq9zQB6uqsTmYY0M8x5iAVcGVgXyHikAEdwagQLDcqY3Rc/ZjVUGlylMsHxv8Qw1GWx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Y1xetsO1h0o/ERSrYuwfaIQxdyvRELMTm95/iC3QYu/NRjoYBovzAIEtDAaPmNiUzdRtV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9YesKPdCvItwl3M0vlDFhX8aFj7BEBVyGSEfLgmbVf8AvEuc116+ZbDNFJ3zuAAsZq7x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vn1huygwBAdbIcAAG07xmMC/dhBIrBu8rVXNmyXKIwJRWX7xAj5A1HDlOU/UQdgUzz7j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7/iIgASGe0sFSC1dsHF9oMLQfP0VKlSumPpJUvo9Klda6V1IH1HSvperD6CHUhFFmXBl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JzDUXTMibRYjxBx0hCxFmPKbXExCKmjhvsVYvn0ikVMTYXVF04wafCVC8gsoBo1Vpblt+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TYlZcYYOpWXSagXQmUdDzhO1IEZmDgty3humUQi4iobXK2VY18ytfYjDbZt5fNRw1y8rW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mUlkCiZWLfEqvK1DtdFuLo58+Yht3OzUVO6sF8x0TbDkNVhMsJeb44ExNZMYKEBvHDqK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hsFJRRm4aCC4Hoc7PpV3epaxSq2CxrcvFU+a3CgKhSjd2AiXresRFPAJlCkBNZD+IgNotS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ZaoKyz8IpmuBJgB5MnAguCDZHVsPnC3zW+IBlvfC0vgJpNNAbqXnuwpHNmUvFgvgESLZ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JbLrfF7+Ic0WjsLczRmNtQ7GRPjkQ4K8hmHStRBdgb5vLRm3DG2DNSzyUNeC71TMbt4N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nAOgNGa6bwQfBWmeRmAOefxEIhBCaCagVW8tMP8AdyCbEqkAbGWqxmXKRKrGPelG1PaGl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k8HpRpO9jWMtrm15G+IBk3yNLsirAYNfnA6zLGsqJVGMO77RBiIloSw6BS8TBZaeaw3Y0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LEGzbgax7TBB90DaOBTH0LnGReDQdANIjkStMURI2BaHpMQZpYBBaOby4KWKJtlsAoXR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RVAHNd3GGDI1mBh0Oz4a8RWBbajyAt9g+WAiAo47ikNpag+8uTmo0htpfEyQo1oSlK5r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jtALwGn1gjZnrvAIhdfkwhahzcA1KUq294KlQ2xbAUSW4Zb7ytKXldiWLAw9WMDySoTZ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D07xGQJgKW/iKdN7apx3sx95SoXkP5ZqWHcImKW+EKFtGljQPDtr1iRMwLwIOIWt4xdFy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FewKj5uLE+0BtmvdZd6Qx9BLM81Eu4ATzhlVSCAVxAPWmBQIWXLLXb8+JioUm4QNLyMz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A3zlcKFFs2xxZZ6ywKq3OeIU2NbgXkHcZS008PmU0BKhXExvu3zBeENUal9oVFupYMxeQ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KWgxZGA2NLdmopRb5OnxcuUgrCQp/iCSAts5+Olf9D/4j6DpXSutSup1IdDqMIQYsS46h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zFxDc4TWDGvEoHeOiNmcJEQU2i9m/wBekLenqa9rGx7llmNEjyBmLyOcUK4MsX/QYME0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HwBcGRwHNVeOfMs6EUYmjHANsmG3MSr+yJWHjhcVmHiBFFBaFS0a4bPSqhTrcmXmhRvR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HiqVCm8Y9alUMhREqlSxKR1XwtwCKoiir0PN946y5AjW8rqxvDi7ogIrmDtqml1VWLvg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BSnLG/HrLa2xZeQxei34YNiKKqWkJgtq6BWiJgqx2Z45sD/0ooNBJqLcW8l1WTWWJ7VRGz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VZSrXrKPKsAKvs40aYYxlKRyNUAa5fQl6vAA7sx3sf5oxA83FpWxSiGyktrGW6jslF4S2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ecmg9YibGwoGpfEqrA9dZgfuZXPFnegy3SmLiSN0eeAaA8k0XbVULrjZ2CnLFF+sNLUg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u0XBuQqEVA0V5C6ciAn3Yhb91lM4bdm6lV0A06LIK3eOb7wiAoTo2gXSYvjvw4J5Qssm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EZACoF1AKzJjKwuoSbyOHFbMM5TlTxADbcYCBwBHRHhIxCk04nLQAfYKuVnKbBY0wjIeR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aBDkUtWmsAeFSYpmjIVWuHe2G0xUKwVUaE3WrS4f7gFwAtgpjNZu6uV8KoVxROLUPBAjG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RAhcbiqlhYUHOXj5lz2OLLXuwEphztM/hWoWr4jMoSi2vePYDYbhtqBaXfiPnXdg6JbS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33P7hchS9DynEV8KKu7hGoNx3JdRv4v2jLEozFbWUpYQSTEvUvnLBfaAGhjEbXEailFe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wIoagxgjSqZWN06UF8PSDcwKIVQFLpsr33DFjycd5tDjBML6xLGVzDM2wvsNfudnVh3oi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pFS1kjcF1XxLCWEpESltwA9VhMCpR3hUDC8EObAvMxtZmJZiqDZqUqRcUM2js3BVRKI6K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3iZsqBbUNAqlc2XFhtkDRxBsGkAraPgZVW44Bz4jRa23B+pWCItOeILE5i2quchUwLL2A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QiMADgMX9V/9alSpUIypXSvoOpA+muldTpXQ+shBilxcQw9UW6DgzMXAEyItRLzKqThh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WwWJSPMwSR8U4z7EOXRGYLwuhjNt43KXAVWg1NHGe0C27TUwyyu2ghmy6pIzR4DQRV9pZ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xYFsB04NoC4cHjEtIQVpSstGfAQysW/bNVtlrIYv2qWUq60rVUuzG1GqxdIVhLqWUzRd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Qt2U3pUVM1vtrx/dqbRgsayU1VZIUsmAobNnRQM2c5jXRIazS0UrXbsSmgi5KxZtsf+Q9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GCo4GCGYoGkaaq0FAFYLu5SpUYonGwCgVeRZnCUBytyBurPOyLrQVTVk8XitllazfBqJU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9xgAeoo7AFast/8AaQXG63OQd02d/iGttS3gaMiQLKa4jd7m2QUCtLbTwcjL/ABxG8tK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8PgbGZVLKsrbleKALIxkvBTpBYXYL3i802TgFco8Bdby4l/o9CqcKkau6rMJqhurS4Rpx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SgDTFtxfDfHEIQCaCoCLQyukek7nY+oZXSlO6gB0GR2H7OUc88Gfu5KnBGi8rnuYmIpA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tuGrZQO7xDvdvMvNb+yCQApYs1kqKvotAO4UPZxLyF7PUrLEvQDhJX69hGRZcPldUikp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bP8ALFuDQAFgeLRPbcxDWRFM4Xmmm4F9h7CAAjfBxRCMu8GtnVNlhRjXdsDlE3WncFlU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qjxGouz4CABQUd5XqFz4f3ECooTn28QuhhhoS1rJVKUWdAq3aGqNXon+YOTZs0/7EYIF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L5mXDhCUedBQpj7wEVhh7RJxWoFNkxzr8Sjad1SHWSpgNvmIVW8uIilfMewMPftLwVBR7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uXKx8cNdoaoHJDYKRS5R2VOrOoC1srn2gAjQUVbe/iBL2XQNQDHEejgj5XL9qlpKy7wQ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5RhbhUWSssQUrk9zMfAr8R9gLZYGBbrNsC6mquJVKqtbuAyXUSVSgCh3FYmDtMwwDRqCU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maWtLzKliMveaKAYiQEDseYcVTijL6zEYZQleZFo9e0ro6syh48zFiFdlW/xOa229dpr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Nf8AasfQH/OodT6DqQhDqX0UI+g0gEQECwJazBAmkzJHMMMLiKuCrFVpAYuzQLpcQu0g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zv0l2EKqkoAUKCtBjNTH8VgLAsDQKpwPMKVtUgMQmaO68piVHCygG4Gc+KFv2lUqgra7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RPeAsqdUC1c5HuEu4inbZy7Fds1MQQncQ7y3dC3vvHPkXF0IhyLs3rzHBCylr1Kq0srBe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XLItRxWMdmVx6ixQ97FTOXGXMJUFNQVBnC3KZcXeGVs7B1koG85PJcRukIM2wOC+Jozj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3uZTCtooLQo9eCEg6k2aUYutKpcYuohLW2BWz4U1jB5moRTNWGnYd9Hmo1mUuNF3veqA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ITSMLrgy7jtkAaSA2thTNoZWKVmMol0t5BeKWeWalC3YSlMnDWTMdSkAyHRENodvJAhI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kF36XCmwxDZXQ83debho4uFCLNiwM8ocTEHx2U0Jlwixm7l0JjLB1sNtu1Sl1Caak42t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1bF751K47z5cbVw3MwULM2C7A2DRzTAAKpM4yI02HINVcT7N28DW8gCzAvaXNThrTAGPP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E1SmNo2WR1S28oXjCt6K7dJUzPyWwtUCsC7M4o5xIjUsABfAFQQKJagYF04vFOecagTQ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VvMcitosqPEdaTgLoXEo6XMBt1+pU4ZpexGKy5xWvKDVLPdiAYALJhFIwwyDXSzRVwA3O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VLxMHaVTS69DF/MJ4HeO4gBTwr6w+oa7vvxDkFqzoDMDQM9ouLbq3LHgLYRvW0/iMK8pc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/ADHLaaL5irueCIZbfBAGddpXlBGBeYrA4Gcyina8C3DJAXFblXG7fdF1iy1FxDbYc0Eq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7CkEMB/UO0Ua9pWXUQW1mAMxhyw07G3O15gAWr5lVQVgjvRTAo9EqijKB3ZpTav2AfqAt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4goCh7u4F81Zp94Jt5gWRTkeJS64SUxtDNRm5ggsOqjd2xgwQSux573KCqUF55gzANFri4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x2QVGrbTGOYIBodOaq5kMZBsqVALe0Zxe46Fl48pBiVKqPMLCKAfXUqV9VfU9alfRUr6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up9PMIdb6EOhZhuLF5jWRncoQVK2pRfmorX1qRVLthEPcrSW4OmMrUr5J2cazdQHZQm+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E+7BBSznGa7YbmYMtTttwGXC2bqiyWcQNLKA4KZHK72Ni1FWdYcKGLbu185jOEkQYewuQ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tDm3V7vLFsbvdFKlhT/tesqfROWAJVrC7LSzm5RQQ2wuXjC8ANkXrOrKu6VGmObYnrqU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lZ0hyHoHt7sqqhaMcDyPGoIIFYuMrTwjF/EPOJXuMo5Ml8GdxTyRQI3lDA5uwxHIiCKsj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cvYgFeIACi6aVSshaNxdigUKANw7diOhk8KNfLQuzkKL4ebSDQAlNUg0BqMKzlEDEkw3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QwnKAtoP29oryGyiO1poU2jF+ZQl8SI0hk8mwuUVUtVuAuWA0FvbGaO+uZDMxlCy03ZO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pKrj0C7DUDk1sCBThSIVaLWC4QTzXEG08uUbIYshwKLagoMqaq/RIrCez5EemnLv24JTP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LM4zgDhDOOIENhy08IAxRSsBU4c49GZiSHDaHYkhW6TvFXKDF9CTHKtLC6md6QUVtlVT2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yq2LGw91vljIR1FA7YX8TNULJx2PaoFwiSDYasLjJBlzCi8YlDxsKgnt7RlANgKfL6RM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JdXdfaCCBlVy8esBqFNoW+AM58ffMwBaUBWIyhFZXGBWtod3ENYvN9mh80yo+iG5igpTu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KofBKKlV8ogiCeiEIa8sqQywHMSsCnFyiuKjYAYgFPQkXVU4rUsAmMeZlA6XIcEeKqIx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K/L+o+Aw+r/iANcqoIcWBJXfpBcvbUHgvEAYLagFYGpWMfcSPevKN3C0Z/zNQnMgBSYr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tMpXVloV37ysjzh3MYCCqlUWsDGINVLQls3de0Ze8PFTb6iyUKuUtrRKCxWB/mLsEcGJ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kFGvDxL+axbzTM3B15gaMLLXd4nkRx3I4AWXmkuVgDT9FSv+dSpX0V9NfRXSuh9B9RD/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NoZQ1HcyEoMSvc4E7b3CqmqiZ6VBqNmHUqilNRRtPOLxKrg8Y+o7xeXN1EJGX2sIBL7gb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iy5TeDhjG0pLAAQaTzoyFTiHD6xO6hVZq8GTxHQBRXQZpVHyDS6q5ZEcsxpSWKKx3ZulY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VZQZaNue9hlFQC3iJmgxZgZUcYUVzUT+y20Q3cLpY+PEtQje5BuqOc98XKqIS/N1dqmf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Ld2+NxQ+hlHka1b7kKJ5ccAtgNcr/qCLATYF6jjnv+4kuFERztaAzZevm5C2Cth3KcPe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RjRDBZmkCFUbd2EBrOcL06jEZtUXWkuAieRneYNCIbBzfAo24KzuZDVKoq8Ltx7ywMI0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1nemORnrBR8M4duxRikiUaFXNMAYeA7u4rtPGoMoqrW0qnXshWaAEQL3egHMuWgC7pcGC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ARKg6VA4K3WaMRXhCztWSFEMiIiFSxrK9dyxXEDBsje0FDF5Urvl5qLO1UrbhQfATWNy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XMzlaIgbTIu1bzy+JimR+ZB8q7LarFal9BF6t2A4F41bVvFXPSICk6FC6TMKSo0wLQNC8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pTMctEbCsXDQLfRi2xbWVi4dVCRFvYIKasLp8iRWGW8A0o4TUt7p4rXFKFmhe2o0WRCy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mIBp2zGHgQcefSINunDytvvXxGjeqlXlq/SFoJXspqUJTac17xGBSZoxETaFPeIAqjLu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lnQLMUsDLX3ZfCg4MDdsDi4MFQ1yqFhkmTiMO46IhxgNrMSyLVSqrBFdyIQoO5UWBFQ7m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Mnd3HUDNkaz7wYbgb8TQKAOJUGRWcMwwP4iBBcRBMe/KT8SudMblKq0UnLDIM9724+1Q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xqXQy2eJe7BV6oxFU8eYlyMK713ghMNn6+IDK6vUrLSWhbtCZL2TfyyrjNqXHMJDVcS7K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S9pUcTNXC43BaYvzHLocCLv/AFx1ghHair/3iVhDVf1BFfZrUI23TmoGSUrjmYta3m5X1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/CpX0VK6nQ6HU/4n0V1OhD6DqQYd4a6YMoge4vBjaO4YqL0qEOhiYvGrYQTqmkEKt1Sr9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3OR0wj/hBqBUwgKR2VGx1PaAEimi26vTELeDTqNUmDneM13lSAdEOrcJRVG7bfmELjSg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4zNPMbURyJgLrv8AaGaPspm1XACrzx4IYpaNEDRFYWYvZwSp55lSvKctGrWUEArZYU7o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VYtOdDP6iZAdRYl5VT4PMF3skaFUNR4He4KEis0re+2MnaE76mBBWxa016BKOxA5mltu+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wrfpTpiys1TSyQRwFZI1nAoDKEktk2gLOeF2iVmFlcrWDArhosOKliZB3DJSzZdOcnjE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KYt3VckqxVC42MFWAALOTmOjGRtkUqVvZZRmNhAAAFsARyU0rMe4SJCi0CmRfkFnpN8s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l1cObyDF0wrXceR1K8JwIGGlZNCCA0SydhqrFHuFgnJ6QCoDBgJa9EQvO5SYtxfGL2QQ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KrOb3EtNlaKFijjJde8QFAFp7zTdgcqxLtnCmeIjCz7zRPbNEfBsG7K9OWIUwTch0AJT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7FUD0FfjkjyRZFz6LRdHfYuMYLbvPu+YHqG4oCwYMglMJUFgy3qMwjfGw4I7LW81zff0zN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gyoEZjLtrfaBfed5jwLHZW5aFxlGUnH89kW2FfbmXCAMgEedw8iQ6cWtxTrccLIM55l2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NQVb5yxYOyqbVmLS/ZNxbVBwA0fK81AUCvsRECFNjMK0i1Lw0KpzCMr8nMtdUG1cxhXS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I2ekXUCzGcStEWo135JSjF1dXGy5wQruLw7oL+/xGWWa1K6DZl3YDbqL9I5BqoEuD7sEFA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kH4g8C+XERgZtssDcKIPccb+0axi2S7svX+7xEVKM63xCtl/8fqEpFOjgiFhjq4ILEbX7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d1Gaq0auX4GxVf9mAOBVGzAHPwTPSApmzHEQ1F1jWvaGEarVkQCTC1u7jGjjFupSnq9u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TUqHWpX/AMB0CEr6T6alSutdHqfQQh0JmQZhzBtqUBHYxKyxnIlxh0ISsUwhKuaTSoixd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ekUAN6qjCnY3nj7Mq3K6wKBV0xlqnzEiKk8HhnIXQB5rmOIs/rlYQ2pEt8kDQzu7o2gGX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JQnBaKHH2j+1lxyZLcVw1UcNarjTZZz41bTuOlkWyWhr0of5UpG15DWccu3cITVuUbstH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k7ABZwzYjVFWFaZBoKEtNLwC23dqoSISuId4BaTkTcr2sNzcNBpli6zzB2G6Ut1kUqro7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Z6LLRwlbE7BAphXTsuee7g+YRNgDcmS7yJjfE1setS8vtjitO4s2qIKWgtdKw1vi2oEM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yL5Kuss8QZBaGGhWlOeEmjVEDABpoMuQWISPXQ0SzkSsUrdxGvgLejCjOHfpCjY5LdBi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4DeO0EqDKDSK2Yd1SWnkBbvGXsYgyVfSSCmCu5Kcr5ibtkSBbzebHGY3WFbOQ0aydopz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WYaKEK84fYjV75uq1WO2j4ItGQUVLQGS9r24lXBq90C7tSr2YkUhERR5Q/iB5d5AcB2nE8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ZLxIlil4T3gPGhQoobTnjcMqPCyejNLqG63VwqTgA9r3+4CVoXvmomCVTx/sSyjuAmPi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I3C7c1WLdsx132mWKPpNiiMAr3gJAARgNzhfaWIAGTd+C49GL94FjFXrdESPgEQVUC8Cq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iwC/AfEFhg45gDkAvVX8wMd3defSAJRQortBhHcBTFam1VX6SwR8xEDIUvCv/koWQUbq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OVbjrNZUhlWXFk1ahTKqI3oCKyEIiJdr4q5XsX3J9iK7sb/tVLjYM0w+MLzEehFaMxwb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CrDPqPaUClL8eCO3UxXVU9vxAZEpHO0/33i4VYJ51iEwGibj1UA/aGZdqu+P3LCXKljA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YeHPEZl1Ys74P2jX1KbK36yiKaDeZiUgtzJfYjOmHRcoAgqVK61K+ipX/KpUqV9FSpX0H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0IdK+uuif8CHQ6HcFZwItRHfWhEqX1IQ6EIdFppoKC3lv7QzZhesQ7VVXje4poprK437m/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yrpnFb1yiRgqFSgQaVVXJWOxNzyVBQykFOjGfR5WaC1sC0gYLRfGppCNGmhwpvdNMwdw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HqRrBQAqhMqvfng44IgFkKZUc1w+3nM4MzqtYZfnjiAAgtKymGmhrPLhsupaRnEaR5NM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SYbs48G7tGhY/kAtaVmqm8OOYZJqnExWK8BiHUlDFCkCvKi6vPMzDcGT1Q0M6bXZYpGY+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ga9qhiWKOYlYDFoNd5YEYAcSHI0Yv2gGpXC1gzlQWeOZa4W6sVpas1Ytx2grxDUjBnyp1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O1dpYlyzAGBULQsBBMKDlq2O2aRbZAWyhTG73EUmLIyXeMlwpzB0B7QG7FXkutWpMIMi7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5KlKEStBye/MV0DsJZ2MFhejcKq8BzRqu3r+YkyvhQWg4D/25TnIPpwheA4NgG3PzChXo9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Ee2CFi7uqx5mXluYoGN5pa4FcbMMu9D8SyDrVaeoBzEpQ4o1LNF91bfH394iyNpcrLvt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m+GVJW+bMwVQxknaW4OdKXCnvBi9/wCuDFlM+0SqHPu1hqVUS71NQr4CL3UDqkqu0VyN2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qmBnCqjDNTQHEwrC1GfioXFdzQfmKObiuuIcMx3gd9rKO4ZkkyZFcTaHZXLwStXZWxxH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vZqKQekz/Ky4AA7f9R1M7X/CGX6qP5gJVfCWmiIM38zQqJeSvTMTtfbE1GTbAxMrYD3QD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RDO755imv0wCJLkDOWcekWFEUS8FteneKrErhZmtRSct8/EVKV7P3gNdq6uUSrFVp32/3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VmLtlbCY9n2lDENJ6O4Fqe3icJqUB37xIVLcFzMWSVQcyzotc3eb9fqr6qlda/8AhqV13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pXQPoD/gdBAogdDd0HbKa6F8WPQhCEIQh0ENMj9IIXt8esVMMB0FUXNC3F5oxuzHt9kM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AAvVaoiK2V3DjNEbCTxkKKooOSW34LKWtuysVZKrGKC6xKQ3PUsWp3uBYC0u7cBsWDiq3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O87dXqVJ2Coqq8Cd7ux532QpXq8Jg4MUpyGXUIsmLRXKeaXL7VkiiGSQB2UqHO975iqy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/KuIrKrs8lsDdZ2HOaBJTnu3IG3iaM0XjEMSOrCLaSt6TlyVEC5C6Ngq+GRPulhWOc8yD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ksCspyblh5mG6tAch7Xetr43Kl1olS0pcrxX5jMS0bJslyhfjxDl94tynBbGSXTfMzTO6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3vR6MB4h7UdV0M7TCuESKO13E8JX4aJi9XeBQCcnBAG7DNgqwmoQFAk98rgOZXtUcKKuq7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E/4OSqbdlqGhLlCvQGEkoZRMJyKTsgFEpGFDQJbg4Vkbd89JY5pYSsXWM0ICR6OYI5Ed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VrvS69vMeMCAB0o4vuHKx0hWVXgotBNlsS2I8Uwj5ATwLmXAzds95YAkx7ZSsLMgFreiu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LBoaFDXOK7XFjkspcTBFYAftHJrWZ4MolJYlRQ1gctVAXQtURX7Hau8tavYF6ggtJavLK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IhFO0VinlNzGku+jgBoJWCkWOo2qMDsy4pGE15eYQhWrqJLajvwgkpDR+YaK7OIFaF3x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IRwWy3gMr5jqTvP5+8UwZAVzp+oECNYIelqRYfg+5XMoCC8iz2lCNnzBLulwp2xHtaPEA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zKUpgvM4TftBcI2tJdAO3OGVoKQ5+Ysamij+5eJy33YN2J5Wxzrq1vmDKm2LvUJSKO/5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YjANlXAY/URKRFbTvGDZKAmbM/mNAbDiqxfaJbbsSoG9imfSUEQVxcBKtwLODiLQiXtp2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6V1r6KlSvoqVKlf8z6j6q+khDodDqdHXQJRCksmkC0lAQFqClCCm+h0IQ6EIQIavA0cP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Vqa3x3z9pj7sFsjktY3g2su+MsFEpREM047bhDYijXyvgCngydpYGVDRHG3FY5hmwvTF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QZHqeHSgrFGzMQopWlZA4r3o9WEYkXVzavwUU473KONLbW7ORg7jRpYYSkgyy1dWOUeL4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l83pdmbPB5icDbtHLeRPmOFmpWx43kacmOS8vCr787lRZlhlsbbM5xN6LBYMqwO1U83U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guex5joFxFQKukfGn2l2ZoLVsDLKF7nt2CsHkUTzaUYxCm82FjtdAd2iUUrWSzaEoMha8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DQRAs7ozzuM5TxwA2oZdsla9ZYBR3kk0Kad9uNTTfnFSEFKygaR8wG95RLZebbjnFMLg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m8mObgLFOzWmKNtc+K8TOxDhACEpMFP2xGvq0BXKAZylV281FmXC0ggJZsd4fk9ooQbC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ohWo0puiqZu3NsdQ0K3JFVVQm/iJtgFUhzdRin3Ooo4Ahbg2Wm4LQqcbVBoThhgh1Q98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mkdc3zirNggnsa1iJ55HuRlAgHM1OTCPxFh1ESKB7sBCAdZzpq/WXuVErJLtAire80Mmx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TCE7RuC91jVsNYe0p44Ebgc4MkMWoW7zOCnvUdgWKoGg3M2hhdUNp8kyAjf4AUeH8CUm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EjhoC7VrcLdDlywaKdcQM7YWeYuE5vhN4ON5/qWBwHolQFA3qF+wxcTKnMQ3le67p2fS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IyOeEhTUM+JdNHvC1xC3wEXbp4BFVs36SgOW/MNWVXsTDXXuf6pTgxRa1wyxsEo8waN1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DDZQ2rmVhyGzHmAvCqsOSEILz+Fy9WZ0F6qXEBA913LkBbyu24BQaU4zB8AeUj2bUohE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D1aVz9FdKlSpUrpUr/wCCpXQlfQQh0rpXWulQ+ipX0h9B1ITM6gmECz1dBCEOhDoQ6EOg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VNKwdgXCfsWOO66SrrfPMv5OVASlh8cw7aoIIAPB0tPeDjzLZqrcEd8auNVLYNFVfr75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SxXJdwCQbWYVSFLYFE7ERpRQAArbx2C6vUQcUdAZW0OKr1MGo05YTTscrNDVJiBGnmgXv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16qtmtWZg8BrncIxwQWwEoxSxQtBtcrIOVXBag3ZeT1A0UIKtGAWi7XYXofaU86o4URR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LOUULAUMc1GR5peCXFAfN1iIgcmUzaAzm8tVmVQoMi9q6Wibw3gi8WGWFaF6ptpzdaly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OKXOokQQHWEopWwGlxnfEuoVrabmg6FwOODNJWUipBgMJYE1k9W1ouFFdYCsDjNA3wHV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7Gy/WImdTAZUoGhcO6jZGgz3RHKVWPeUj3dAg8BgUriH1VGqJsLVpdrgDWYVnSoQSlhErO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pGPdrlOAV3XcClynuaq+KqG+GEpBCVKXeHsNbdqTkIa4Kp8V6zDhQYB8jJjUAnMYaNZa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5ArQuhc/MAjqxeh/NkCXcFsB+5uQrKhdPKouovqZKIqrge7e6gpVBFeaAOIZDj6XDVDWL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94n1VXLOdIWYiGt0cBUcYhtuVYQ8UwERdsV+/MfVNWNZGWg9aINtiFFRBgAg1Vr23DY++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8TAtoPs5cvGw1s1GBcSoALixpN8uNsKIKbAYIws4YANlaDcbib6IvEcGpUoOAzMo5u9a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x1rCkfWAeFgCh9mnyYjdHgKod65PJHsDAPMaM1j1hzW+FRXwyzTHDvHKNmibBMBxe6gd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y8uZlYnID3moAVc3CmtlfeKNFRR5JMqKmAbv+pxlyhYfKLM0dBVf1mGaFnYgLk2uGILa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EVvjOd/64oBdjwX/AMalSvpqV/xfpPpqBD6KldK6HSpX019B9JDobmB0XMQhgysdB5Og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h0B2ABDnZgzePaOUMEwM1psz+IpeQYYAzgFb73mYIpDdlC8jfOKxojM1NPKjFF2QXbjL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K7TD9dZ2FbAui6rQ3CARFbWt6Fj9ouWa293hFsngxTHD6QomRYINPNCQ66/cGnABaOLN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Za1sNbt42C1PZby1oDSXGDGFt9vIAoNp7KN+GpYFUMgTSBQAVKuxLMSyI6uAKGFhC8tG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RCq+GyUikg3SwFHteXdxjUq+kgbBTb3kWJtWXCraAlcYWdmHdJo4cQF2DC2GtoQdrQNn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7XApXAKsNpwOM2bziXtApaykIANMOzmKo8YEULZBb23V5IiZDQUKAACjZdO2y7heIQKLo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hAZYJeZKFsjdFY+ITQuFO1IphcWZOzAaJ8bUEBWyNo5zbAkZDBWnazVousJuCECpoEIJ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iUy7Uw9FwDDjiBzpb0UIZNzefI0TUcQZgmnZsRLJmvmTYuDW8PsWOMpi4LQuFQ75ZgJpk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XatvvBE0VTv6RweRClwP+qMaGtvZ6SwDmVvMCTVZqXrkYWAdpcrfiXHQM4YuXg1gqq04b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/iDHv5qoIUbt1qvDBgXadP8QogI9l1328FfeKVs8rUHMlhEBXtxkqysRsIUK0N03aFg8N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WmyiMx6/IkA5DqimcNWQrSxJwCwvOOCqDhApl0SXLWRM9niIA3ttKuHhrkjEDRquYUtU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7GYEeMD749I7WNL5lKEPd1P2nM5kyRajlmAVwbi3Cihk0fIsr0inISlhvv/4Jet5eZY5m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MHmNVluIK1cAauo2YLfxDRllr+kEBJRbU+5KmTVUU32JjBsK7BNhXOGCHlT7YPmpTlwi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7YxgYKFQpiZurPMzrNEDwS1HwYXXEA2rgRoOJcJpc9huErpnodalf9KlfWfTUCVjqHSvq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P+JNZp0NCCyLoKGXEy6EIQOhDcCD8TKGvYB2ssw/GIgX4CwHKLb5NnXaBqktt04sU0c2v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sC+HC4qOUXsHhSGXIaKy7i6mBgtkeeDffXiJLSVAbAqWGroyZuZoViQpsCw0oGTLvJE/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luspGpBEgsWEKoD7M2TI0sBzYaRZ2O28VWIRQKOGkYRNGDK84vhLgIhRgltWZxrDAEmK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KuM1irZilfYmit2GCATyOAlZIwb1kLVzA1EKFNlFWKZDrGRuGFFMazQaBAvwGiN+gXRa+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3GDKYLZoVW0M5q6eYnQgVCUIVS2tUJjNLnLWXAVWQLGLTxNEzNosbbsrZyOswDSNqOcC2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uVrVVoqsc58PcjbSiBgkGqqxby4lhtKU2sbNke4bx2VsLuWCjbRzQq8S/wA5QX7C0yFV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7vtcIllY2RtxaBCNoMXpeQwuERd5dLoUApxvi3bMlUCRQgAS0lQwCszLo3KsPEitfdYZ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0WRCgFrFQMO5YyuD3oHTQwx4lLNjgQtnKq4w5oDLy0qW87N8JGaWECqzr2jnkVVQzRbm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j6cxsgQLBrG4o8Kz9mF4KCVGc3rQuD25mEa8APy/qCAHySrrGj94FrVi22UMp4GZkFfZ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XGTG1yLh0LtWMhzV/mDSgsO5LF0L6QmasoUtre3jIU5maz7CXK5rnhglssTTqt3ftVSk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owIpkoBYSzDBfGgRYdKFj2LIlVqvRzEWOnIwRqm63jyd52JM4cwVRiiVxipajAuzgMH3l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xSdrukcx0qZHsnhGH2jFh2W14JyXGDevGk7916S1p5RR5xn1hY4fJFlCImblj3i3wPrK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KJ+2Xcp74l4Vo4VPPCHQmSjWxocPhYgKtFAeWB7S4WVqt8SoKecFkAvfNeIdcHYy7cyX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92DGseLeuzAW+3PeH0n119FSpUr66/4BK+gJXWpXQ+ivqIHWpXQ6VBmGzoZJgw0ob6F1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CprEsOfMoW7pNAszWqtukQ6prbDVFYxKESBPAXlvjEK+UDYJfZnT3pxZTMkCXfuQ5y81e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wLexfrj1lIbEWoKy4oLcVeXUpYVcw1jhM363zcoHw0sHgi2V8veVRfCF3ytrAx3z4lTYC0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T52TNcXdo2Ccss4K4qCKiBsHgwHIDQwlFGDcDXMFlm0lWZiBWthFLTjo1mqiuTXKITRM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9qxjmTzV81njUUCrACobCUsVp5zmWJaLDuKBFonJeb7SlBlilm3swcg9DMNgUQqiOWWJ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WEToDsXNaAeYBsYKAJXOq7/HeXpNLuAK5CWQrt4YwQQZNYFBgh3zrcr3wEAGt9wW2+2K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2yBtu+H0lBCz0JbSU5Mhbxxg91CREQFa4UyvVEGbohExAaALAAyiwG4WgpQNRW5pwbi2j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WU2QsYxyZGBV3aCxr3CnY3wwoUIbsa+8eSJSCaUCkJhF6WiBh2Jm527q6/IJewqu8C3c9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FBaGoy5XeLHjdOZQ8tFAPn/aiJkKxlefBEqXFriu1dvEK5vTFWpXPLBBAd6P/AJGBGwq5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/Ea8pDBj4hyHb2pnrU8RrQeNg4e8otZRQ5A+TmGtAc1zAVm2vJNOUd1+FahTIClHpCb5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iHZRi8AQysRnF2gM3vRG7FXECXTYGAM3hpxUbXTbaukmlNb9YziiFwEplXZftFAJ2XAWD6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lJwzETW7z2gkTXniu3tLFZ4j45ourzMSKxvxX2j5PI2zncr4IFwldBP8PSACayB2OJn6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cBSRYl5mRCecq2U3ek9GVvml8WryceupeUAUV2QuML7/AGP2kUooCtFovnwlu1haXPYZ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8RDpv8cxnGfP7IDaL4iV0BKFKd8NQWClbbHyfMEwdWHJ4x/rjyorC7b54jQttcIr0zLsg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1uJhYF1eVFwloAxojJSlPsXEwsl4MZOYVWA5W1/5c9K/+KvoqV0rpUOh1r6K61K6kOlS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pgMUZBhYRKUZrqQ610YoMOAerwQUgBTWG9Zzqq3BYeEvJUfNbIl62PPEus0AVewyOEv4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ZujHaz3qbwEqCpTmgYsyBTB7WmKFuaaKavzuoWvqV2FKckpjKzPaJWFAE1Wli7oNFajJx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Aq3WRFWYgEFVVAmkcKFbupn4DynA90RHNWamxijXhIArVrwG7uDGFa/RXMq3QboL7kO8h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8W3iOi0wB1q1K0VZam7xLqHTdkoo6NmqeHaUDOE5hZCyi7V52RKg7IC3aYF+VczNl2uwf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KFYABSrRgtKOVb5pIDdgBgN8Lu+zzMREHi45s201i+NRHJmznA2KUN5fmEsoJZkHdGhOr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DTQCuE+BDWBaCtVQ852C1qAhbUFLZs3jziHhZzqbMD1cQZ5CqqkxbeaarEdYtphCWqi10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qtUglbcBsq1t1dC7WWDSykVEdWFnErgppRnCoC6KaxwxKOrXO2gDYU+3lkS9pva2xnkR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t5B52IXqqzafDwIOrouxEadixGDGoBaOFMLnMS/QWsnd2MWHr4u3PVQrq1JeNXMoleEH7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s9YeA0WHEU2B27PSCnxwKVmLmmdrIK/xUsEWkNFjm4MwbRrDZFVXWvMaQAwag1uMB6QK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D/ZlFSApaUntMmCOGmveLhSGBFy2mo0QWSiHPJarmHmURzfgDBLe3ep6GvzFLzJ1hRDo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2lIBKwqXHweQhPCjZ5b+IqBcFiaJw2Az2zqIW9aBaaLLLYoOLauoClu4rmIOXiHB2uExz5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c6yCV5Is51v2PBHbE3c12CKrkeAb9q/ERpVZLttvpYHvPMuXfRcXMV1ULW0ErXeXYB94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OIalEY+8N8xZYxqjemn/AGIWtUcGjNX3ldNVc+0LMp5HEE7vhLTHEwENhCDcFuQR2iB3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RzUq0QT2OSuIAAEtbGpUOlSpXSoE5lMqVKlSutSpXSpUqVKldaldK+iuofUEJX0V1qV0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7IIutFBl9EhDUOvEOvSiriwso5rDn+5n1pKcrRZShQLvmbkg00GAiqNVY8eIBPIKoV3rq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qRPKiacORMawQGT/ABlKlagj5q+NQTCecbgELb1VqbrmIevmXWXwBw4r23TgrH6JogetR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jzotavtAI6OlVFoNA0gcj2hf3Li9Xwq9bl0qBWgCwJar+d1Gdn0t1xQ3ThgrlDAw6wEZ6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M/IMyFOoVV5OckQNFWQNAZysK5CNS2lCmeFaayLaXkqGzoIujtiZpTSmY8qpVDyIl6GSn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nBcKQVhgNSopjLAcqVaBgD4gDWtitJzrF4WrL3xVrGCDHYuKLqscHlg2aZQWjY0Wze2t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5KNYAOHESyCxpgxzRUYRS54hcyCRF1N9ZYur8SwJB0+FWmGuVFWxLmqIDpGs4p7l5oZhJ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rd63WCwSjgg1yWd3Q8mXCtEYCG0TGGgj2vc59yGjZt0JgKM3M17KIDiiaaW4XRzLRiZ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qje6wYNhXVKFUFON6jUvOOQS/FNXFK5JqyLyhrfMLQrV6uFUgIqFskHOaWzVJmUktmNoZ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EpJF+wByZ5xcIZiFoK4fOeIVbYJTF4a7wRKLjw3/AESq3CQO5BIOGi/1QCuQXLaxBFeXv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QBTcJQYc3BBgcpx8efERCzS3C4k2L+WJJGIvXstltlH+fqMYeOkjQAyqzb20C8l0wkZB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FZf3Uugptqgcb+0P41NrD3TsY3A/zXQGkTnEMSesCaXkAr1XEAqwDMxtPNBRkvVzA+qD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4ruy1uZzz5lMB2Co9XiJVFQbTUFB5NVEFQrwHzF5ALa57fEYAcsH5i9LBt5GBQHYhzLle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GGIrYFA2Wq1Tb+anHbpUO8I7lRMSzlg6qqDOYo7AFcccQ0CbfIOYWKrkBCI8rNwlQEY7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74uDSgAyjLEeQxuOwu7DdXmJd2wNd2I1gTTKeBK6B1qJA+upUqVKlSpUqVKlSpUqBK+m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utSoEOtSpUqVA6VNpgRXdTIRmRlEyiY6BCENw6VAVrbiVODKSgCdyLhum+ZkIINoEKfI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hWmgvC+GtKjxgUQWKoNWOAHjG4LmJRVDZt21rIOb0ENp85GWiltbwoZCswitAh5ZNQtbd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XeAomqe/LiCYA5q2pZd9mlfEsSC6QspK28ZvHaYP8WIrFKnB5HcHgVAId1sl8bqUsiDs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JfkS6nM2wvRVXcPxKTUOgo2gc4vbNStWigVthBTHAQu9QhBRrVzUFQFOQ8w3BF5uQNJkv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CLTTsZIdN4oKE5ZcsEDY3g6DOMxJwl4CUYu1y3sF2vgiVJUkDy7o9zEXYMmO/Y+Iy6hI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KHEL7AxMG6so/vCnbN7Vrz98JopFRzhb7XdXoqWiABgDMg2yHCrvFV90FyV5BHtZk5YQ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jOAPMOMxMsCYFsrFbYjUZMBoRrCzLmraRGoLyStuQbaqhZQHclHtdZRBvRsrRqrY1irt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u93DQ1TeakOdRTRSyGi+C0l1C0yLjQ7BCIDoBEqooAA3brcSektUHA41efeBqSaR9vyU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zy/ZidGkALAH+ofsMOi02fyJakg7uPreZrNmy0dpeCvJbuN3fl2SnuJMsOEZWVusU+Hn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AI1f4mS0kiqODN0KDismeISW22SiswR9tTkWCd3Hx+ZoET03WA9lG3xcBXAhDRuoMHK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K07crfjvyRIvdSsF2JsT9RBCj13hIJlNwKTrUAQbG7u6PDcNSXrgNFbXwDleeZQuzhItnB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sJl7XxFha6dO7+R7wXCtuWKhofYqUOCp9IiTJWUxY6+7BMaUHNsX5ivBYTwv/sYjjmKb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wcQYYRNy04JZnce9XHosGDPWW7i3h6ICZIaxCYIyLvzALAoHNFxqFALl9uIQaypw3V+J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xtUK6/mDRsZpK+IsUDdOTcBSKqSaOH7RQdEvHC5/DG6mbiq81CBKlfTX0V1qV0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Sulf9CB1qV0rqSpUqV1qV1NwanDHbLodQQJdBmKwe8EVDZvxCECErMCEXdJLS/cllPFg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a7rE8L4U4UJS0qvPipc4lFIEcU2Nl+PgcVgIL4atVk20ZTMVcBZgEEqgZBYxyMDFpupEb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3YNsBiAUC1YKKzou2D3YxbALDLWcDeWSNghA2GjasMjjRcC2J1fkdrTVXjMbGCKBN1ag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0x2AoVd5pzjfEpRLmxVzTzRBTtKNiYKi6BrnVY/EXTJoMwBC927PJnUb5apKJZatpaz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CNK13RVq5uUKWhVqBMYspc5zmWArAqFijsBWDNeYbQtKqOELNA0rxk1EqiIezCbk7pt5d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hlBcUW3jcryhWiOSZtN1Y7XievYEsW9jKsx+QDKUc6NHuFBLLsBka/cuYoouqTjEyZrFS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0EBQBb65TAeY6/WAaowVbrzXMygow0WitWOUOKzL1OsiylWo04Mnm8OsKqwWigtCtVspV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aayRTObIQmGoJhYoKfOG3TAHsx0gDUnJZxpRsJXhmSIoW63ams1SBW1rBCbwDZ3MO+IK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Rd5hYKcoXwxXEaINAGz3zKegkkFK2x3bD0lYxQKxZ4vErAJCxz3gKN1siB6N/qHLrN5y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kA0MbXvKhiRPkzNHEraWEDuAB6JFiFYVwAtZ/vEBWm2wZwEmhYrNbsoqLq5AvLL8ChXHn2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Di2Cy54wy9o0PWkSzcIDPPvBxYrOg5R3FPWby9yl4BwXVo0YzLXqZwBaac5+2ZhSYlmq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mmYs1d7h4dVK/IAV7XxirlphkLsHx4pJQaFGDEDKxEdodCgZ9JpRA3VduO7MBaBmnbUQ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1Q6zjVQcV3d0/kTJJlbuIqhPMwD36bdBNQhsdC+8MpRAPAs+6fEXtF79DpdxSMfFwWh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h8sJCWKHOt/uASUxgRuClY4wFYihI2Ww8bmcLFLcrnXvEhLa4arMzgdgtTFRzqg7BEE1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8rnzA6VKldaldKlSpUqVK610qVK6VKlYlSpUqVKlSpUqVK6HQOglQJUqV1rqEqVKldKlS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TKHa938H5gccLPB/bR8xmRfzkeDDndZ7XXcaUZi+dd3g3yxgtWGL3CVAlQIEKFDyrMCt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SlFGzBVud8cw/DnQbAUNitsNXimKlG8dECzCVbaIgOllJ7IBCg8eQgNJ2hPGvYwFRbRBF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UKTbVlbV5rkIIurPS1sZABfWEQuv1GrULF9w1zLAEZY7qmw03AaMuxkCskAEsXhpFrLw+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W4lh1YS7habMXhHERRbHGAiruFt5Maytt6rPEpSsDSN3XaIKWfQEtKyaLcWLNOBWFHVZ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daIwol2K3jOShJkkQ9qpuxBQo4b25GeZsFldWS6zgfjuqSI0gvZroVxZXqVMJUJy1FQ4W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C4C9sI+NRkD5yFcCKcAX4l8Z3CPRxUILnnFX+YFBfCv0SpivYCr+IFoU7SxS8cqVoXcV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etV71TGCiXGgTsCnP2IiEIDrlYBBB3tzKZx7hKikW4UYyqrYEoC9SoKreLRth8lxJZbR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LvYADXxeQnlzUetWggAgheS2p3Sx/GxGMUM61YHmpQb75szTL9juwoBFpptG26qsfeVG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ni4OZvZf1IwW/wDkvxj2TR0fYlw3d6cwCLed5PaCFb2CCv8AE4DvnxGlHEHcTLhlwTtR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EbgbBxr9allzuEOTClGsR22LzVLUFt3BQ7M3vmMtlKSCrRfLeVYhI4DFM277jxkQR4emo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jK1dGi3vK4XpuhFKGAGwOfdNubhdbgFGdPPzUOWOAKMqVS1doQjuqN01Bu+KKbhJFZ24+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SgVvC3bkz5leyq3iMWwigpVgLrhYexELuqD3rf3s9oSDa3uh+obBMXYhEB5JR6II47lqu4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S30IrNlU7BT9TfRXMEFIALBcT0RcxlXefkl2ZfxTDahquWoHebgNuv1GKaIsePMdVBC7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W8tQyZLQ47R6r7LoziWymWmMdqlRtri337wPHUULtrbEFVBk8w61KldK6n0V0qV1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QOldKlSuldA6VAgdKlSpUroEqVKlSupUqVKlSpgulDdRWruoPXj5/iLtcatC/hKC6gVz2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GS23/EHXmiANxR0W+82A1yVjDMaQZadG+DKDNKFu1HKvdcyrDtAlQJUFzISUGqxbuUp0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oXfAxMZRu1tbXDVpVs9CFRd2uoCdlyxKJWK4tBYAweBTQ4gpSWKA05GL5Ey7qWps4Grb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iHIAg0DCShWtXbli+yQ5feAdmLpcXm1jysMVWKxTjJenmVzoWKjGANboz4tyQLWJQFs5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IWKMsZ9G4g4RfqdFj6MNFKBdsDwAoscP4fkqEcHG2mkWzY9iZX4NNDTlTQHo4cHMCqHC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SVxXWqFWuwpeWz2mIaVRR8mxVh7F8wkOZvUaJgZsDADyGHg1EaxtvhjFOcd4EgtUAEDI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RUICjVGBUPVmyFbUNarWSmuQvzCEmMgArGI1DXDf7VUABSjml/ErhyANOM+ktlBEsC3L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8sdhh/cp/qmB9ktoDF96e1mbMqlgFFJTIA6VxB2UVF0rTbJW8d5v63rQU9C9vJYTnuDQ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dBiUb9JKY5FoTvXe5XTpCgpQGbKF33u7gOzCNBq2zN8BRsuBkKyWTbhAxfBMUBn5W22z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CpmGRtxsrPEIDLIQ2VsUl5htEug7/MKnKgDu4AIUITXtTW4ObLXNNEDW5SMNXgvGf0Sg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ln3iQFSYl1zXmWC6Ngo4adMPUq5sbYUZGRmflfxDFNxQShvJB/r0hJYVoqPBnUU2WGNp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/UICrxsg2CMkCiBqFmbKsrPrK59QWRZXioAmPGYjrpuNQu7XV5vljMfY8GgB6/6oIF01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jVX6S1C3e/wDMqUAzgL9xtWld4qNBXqflgegF5Lim5xO7/F/EA43Xv1P5dKW3aWxyjZ6y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VAc5/wB8yuUgI3+Nf+RJlKVeLzX3ZqO5QkaVFn7zQt5jBBqVc1O+OZRtYZ+ZnY25xvd/n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Uc/MVYUq4AKLfrlYBGQkb47QFNLvn1g1QFn7slWCwNy8DbYv+eJShGMMB5gyxcC1x/7L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0qVKldah9FSpX010rrUqV9YSugSpUCErpUqVK6kCBKldKlSoEqVAlUXAbmCbr8AhYe+f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w9lPnxC2hJbgFV5H7ygWtyISHF2iykusmK1gWBSytCEKE2xS7O1AltnKP2QazKJHoqHxf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8L65i9EfEVjuMsXtz8wOhKhzKGxol4cY4K7+Y9DMYimBp4Xtbx3jK37W7KtLlCqptai1S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47OdwCSWrIFkAhq7743HWQbWWU6a1fhzNGdqLnIUjvt8wopmZRqo2wC7rUrhE2dGeC3Fa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AxYaXXDwlyyyzdM1u2fHC/MQOFNp15wkN1oe0OJSooTGSnFdtWSgTBqUWoNzHbZH03Z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stWOXU8jhdhg2OML9YJRbYGItXRgUFt3wUoBQOOd/7Eq4BmUuWF15TcHeoq2AAwl9is9o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hQvfpHJknIAqqDAGq571GJ8wxSlmLgcUXZdwbbSybd4FDV75bTcbIuVw4M4WBAPLEtDS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OGn3Ipb+8p8VUqSzwmaPD+GztiBOk2zs8ivhgoZ0HHyWI21V6lKMREJPomXkeAOaCy3o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Fz5t5z7cTJyIYKu0Rll+YQZDAV3Ghatatr3mv15SPbALp1dwAYhR3O77zFSoaEuJFBhop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ErKA7BRApvmDBzTnmJai91uB23GyClu030TMR0ISnRR2geJ4IHYiHUyFAvBBNRxWS84c6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TLFh0JspXBl4CiCrqJtW45uDw+I1+ZkGagcO8d8TEtYcZmfoI7t1fYD9stnn/AHY9BlTn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LxOPMVABL8ShYtq7YF4mwxb3+0NUDSAx2ZtKwtOJtXybjK0g0n3l2N3uuIYHXe4/3MNFab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iv7z4i1MlRNhKG3mFij8dAgSpUqVKlSpUqVKlSpUqVK6VKlSpUqV1qV0qVK61KlSoECB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D7PxL93xF93xP/AnkfEv2lBtHqkQ2HsiW/hxJ375erM/85EN/E6eq/t/iee9B/if7uf0z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ID2GbP4ivUHBVABsNXhK04qBecWzEFkqK844oYd/4CCyOwK2pyCOH0IOwiLCqqKXcGZVA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NjseQ9ojUKss812HgrzeylfmFT0N0f62Paf89I8XvOdn3VHi91ivRez/ADAwK5sQVKz3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gBRVsqEWgAcq1wtljs27Fd7YIUZYGmku98vNRcWoi0PKa+0vqfoCIJLpaV8kc2Zbc496q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ZUs7QP4met/ean3ZWbf31G5VXFb2zLv8wQ3EXAlNX0K89XUti0y/MY9DoKZgzMiZhr0g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fiZOZrpm2YqsSvn1lPj5iq2fMs8lesw2kA7k8Pwz/cQbw/EF2+ETghWl8wSF32v3LE+W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lb2+D8TSAvW/EPWem+XF+H+CI17dp3G+P5I/xz/mU6+TLjaPcfciKpODV+4F6j4WQTtEK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7QyvcqBWrauBz6yiULMV64lGFVV3ErH4dOmIM0sbN+1Rl7m+j046b10dTteQ+lwcaUyb2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Ix6QmdMYR7tpYKVAgVO7v294JGEYCECZYupjZxVLDZMY7RzJFq3m2ZrxVG/P4hAyCNGKh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dAVozLDYeolG/jxPZe2J7+PP69udhfZ/iMg0FtJ+CFBkLMT8JEOb7v4n/uOivJ/r1nk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P5n+o/mf4if+6R/p0ZRIU9Mp5eDCvePfwlB7IHh+dO38qPGXzHiH3fzPD8v8z/D+08d7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x/iiBZa6cD0xF9+3X8S7c1m41N/Jgu098y/yfeeS+qfuHNb1V/c7nvE/85D+jSnXxJZW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3iyWlsblveX3ZX1lfSW7sUGVg3wfUiPdjcTqVUrovS5cuXLh5S5V8Mb8MB0MtXKXnCww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5nNL1Sf0lLVZfRHg+eeS/aDxb7MbcfCL/wCE/wBqj3/alDZ9yXLK9xE9z6mU7+9jPC387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18n+Yv8A5/cC/WYps/SABzfJOlr5qK4+ZO3BVcv9w5g/miHh7qU4P5jbR+0t/XKuPhGn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faXa+E8pnlx/vJm2j3E8zPIxbyxYuOMS5ldyvSV5lQvpmMZxGWdgRbixrxMHMaYrIvay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1KDzLBot0HmFGhRgarMKPR6MYBQOTJfx0W2K7H5Bo+7BqriO1qv5gA1ogPfiDYbtrmsRS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3XBFJAIPDxOUXBURuCFFzXS2bgAAVpzGTrsuZ6reIQ+mpUrrwug2uiWA3b099Pi4Uudx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gHH7QJj4oDsfEDoWanv0qMCVOIEqUxGWuKR80exLTHcpxmGk3tDuJ3JeWl54mHYfieR8S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ofX+aOx/s8yjf+bzEf4M/rlYn+pP1E+T6fxzsP0HA7z/AMdp/h/10K7Cf75nc+AfuPL8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bp6wPO1I/y/8AJKZKEyn+J/EQ/wAvxO2Pl6BE9K+0HtQg/wC77RPX+LxHhX3x4f8AX1n9K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nuH7lhkHxT948XxsPbD+S9f0Q8H+HiXs31/WRWQX/fMeD33hH7FSqfleCc/LhXg9P7xXB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8RR/D/HFt/wCHpH/xSKyL7+RP/WRT+dFf5o/2kVeWVA8QJXSpXU+mulV04lTmU9V+oxiR6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0100YlIvZmsQrAlKGCcOOlkrEq0PNyiv2jtr1OWNmL53+li/aZCUV9cvwfdgTmHS56xnM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fcBd+2ftErUFFe0Wu67yzuabtbw13lpg0q40ml53mNtbOHllgKoe0qAKORzLuxq7h6arR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kCM+YQlfUZaC3xEZptIhrGXpvjb9oji+BgexiH9BEfwQA2+J8PWO4D3lOw94luSjfwptv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V5iG/93mU/rH8xH+NEv5v6ni/f+I+R7fwlGlRdkX+u0R1CeH5X8ztSHjkVab7Y/qOMOr/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8Yew/UX1X3gnh+CF9/jC3f5/xF4P8F/M2Bi1L/nrPC/d/M8DLso9P4pVonp/BMG5/jtFv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38t3J/62Kb+V/Ms3/o8x/wAh+Yrtff8AzG3aeqiHf5j2XxAf4p4HxPASjtHp89a+hldX6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qJKlSpUY9K619VfSf8qj0wcQElwjXRvpX0H6SMOvHShvXM3ISUIf7uwGQ8Ibe6vM573K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okTeCVyXxcHMFsvjPzVAfmJxVg9ATiMYJCeEdUzmOGuZxMXDuqr5ZZGlO+IG9TFlWIbq2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MZvcTdyFh/KZQIbc5uFYXoH5EIFC0cZlWRb8RBlCuzcKdTlt/cS2lse3QlSuldXPO86UN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an/oJkz/AKvMX2/r/JFW39X/ADKvdvq3FNid34IHr4p/408T4gexK8SuleYnWpR2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XSpUqJKlSulSpUqVKlSokqJKldKlROlRJX1PRJUI/S9K+lifQypX/e5f0XL63LjK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S3dDolRQdyryfMHmX1NfSkZ2OSCgdioqe9XCrobphT+nHhqWCrO8eB7zmWji9grlt/RD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xjNsEtFktcvJWYi2mJeLNv08SsFahpz+4IITdhuqiCXG1puFakwCRF2LvFfiBQyrF1gjb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mTeW43XIJXEs5rU3sgZmxosN5gQ+ipXSlYQSDyOEitlbF5Lw+5XSswlYlYlROldKlda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NSpUqVKlSpUqVEldKlSpUqVKlRJUqVKlRJUqJKlRlSo/RXSonR6vSutfRUrokf8Aqsvr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a+sQKVhUFnGFz04zFx/IDM0+65QZH0VG+H0X+IWfZwUfsnP9DE/QjFr7AoPZ9A/qAuT7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/VAcW+79E7o9f1sS5PrFoH9UhTHuW/cDqCAwBaviohBtUmAq07tX7yx8HNWn+/Mu7Tth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zZSUPf8AqEQBcOBB/cCV/wAGDyh/MS2XE9o7BzzHWzeSWUtUxLV5nGY6YdbS527t+I6y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1JcTtGEWq7zUvxbl96L+8G0APIPE2Ck3V8RtrdCmVU1XN6gWyxjEpze52iKIrr+IgaF3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Cdrliansl7Nhih/5VY2iu2fenx1Jx/wuXLAgWLUDBv6K6V/wqMqV/wAnpXWomZUSVE6J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WPR6YH0H1vRjv/jzD/nuMUUFy4D9+5GS3S4ZoAKzrh+cHxEAqDHQFwJRKlSpUSJHEZYzU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ZkAthv8AY+zvBoBVaDvLBmMvYPBl9ljnmncq2sJDu/ZuFV170WfohHf/ABew2/b+5q1Z7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zDdBaINWdx2kGrjg9pdzWHK7L+F8T0ldpXS5phS2F8YPfUuLxBPMbXcVHe3ZTL+JwQCV0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BSXfriHYSmq+JQERW39plQSWp0u2UAoxVwC8IcEMBchmplBbAk2OJVlqxnXEDpUqVKld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Yr7dTodKlSul9HUp5wfy/HTUrpUqcfTX0P1PWur9T1foT63o9X6nqH/N6V1qVGJ/x31u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7nvyShoIZ7Xtv49IawyhvdXn7e6vkYrBlVgKlSpUrpUSJBcNEaXGmSG3ZbHzvg2+xzFlu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IMDvaDvBATmC9235fwHmMsH+HExIrDPwP3DL9F/S3VkNpcRozLVxfGKlQ0B8RYXUWZ2x0Q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yiAaoBv49Ll9NPRMS4A8ZhpmXrPdD9y9cuYWBgozk4Y/ai0vOZiZe5/txcxVZCAwFt3q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gv05iS0HR+8XW6GeYFpd5x+I+qIGca8w7aGyrR9FfVkBZIdxw/aWp27vIafcp95xK6Au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Rdkr6K6VEnnOP4fyRUG17dzh+K+p+hOidX6Ho/wDJ6v8A1r6X6WPVOh/yf+D/ANC9WXWp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Z0t/+xk18PMuqdXy79+TyQvAwGkdM8Y8dDXRhKj0Oug7h+hdMDKvgI5sLe33XyuX44jFV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DKoF6Hj3m/FHPRlb4ofvK8cp2Ef2IazvriP03RBfoCKouAj9yALwtUgUvCEVp3cyqqWAXS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QpRWrJe7v8R31zOejAhBbb8xqa8E7P7/EMAbwEcAjQjmGw0bp/UuIoNaWW1JBVsdoSOWb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+4+wYviOtQGkhCV5NxmUodw2KVu1dvtK3sFUiaemetfVXSqWHj6hFLAAC1VSVaKAHF0j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+ipUSZQoun3xMJ4L+B+1Q6V1Y/VUqJKlSv+NdcfRUroyvoSJKj0qPR+h+rfDof8Ho/S9H6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EVQ2PeGjsfaZk9H9naFiBUoMibJSzXl35fzT3lKYiXcvEuXCXFFjx0qjEvdwA779jb5o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Mvpr/Rhv09Y0ppG1dsCoxyMWPlrTyhfhmQfWxl4YcvK/tiOvVL07SjyyzR8XFpPdl1po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H5YsK0IuKCzxk9yBOfqcETjgJQKsr1bYAADTLs95ZeS7ctxKEhVCKW6BSva9wxJYkvvURZ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xdJ5VGMAXAViPwFq6f8AdpW47peYUC1mwcTYtI0HpFYLQsxis88fSdK61LaLF6Rj7Ffa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tFPCwBGGgxr1I7AIFiPgCm7ajFDVpDvBYXYSvoZQjQfo4+6oZgYlfQ9K6PSvrqV9L9Ff8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9H6L61Da6DCHR+tly49GMWLF6XF630uXGX9NAtHPB29n4uUZ5gTjh7tetd4m5oDhHDKX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8MCO5cvpcWKLFFcG5g5IeSOwb+DmLkcQtVbV8rAVRsvAIyvvEU0O7x3Pl2+xxDoxiMovv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6/W9HDcbybfllCp1Es5Vmw1BpLqbKbhliuScMhewr+SKl37HAHFQ3L6uqlUblOy+hvWk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68lKquO8xNQBJhMtRAOPBKORA57xznS2viYGVHwQBUBeG9xFYpzniEDg7lji0rbzKHKMs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/aVbXVdOOp0Or1VjsEO44ftNoaXmtPxUOhHtxGbt9zuSiti3ceYNaeacr/H3g46XGK0z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J2TcPper/wBH/o9GZqslIiXFly36HpcWN5eotXzLEsbPEpjZer5l9B2I3sWexe2I2KgUj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29A5UoGANveoPaX9O+hEGIoCY5TYJ3FJz43MrRldHeAbRDLb4LPXGL3BixjJWYCN5Ya4t1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A2A3QR+820QSLvBjEPH1/rBbD3ISpZ6yHyl7P9TLPtJ+5lFUs8Hc/j6WOYMFbQ+h8mPt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/cjK3BX+N7Lz4WNVOyYIoMvoseIwsVEjXBtYYIs7v4vy7fL4jVDvXf8At/MBKFCtL2ez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rmXeyf0zt2V6W+nZLzHo7D2Y4w4D6y8pyNwGbNsFovZjKHggAzcbWNytiKnKqfinYJx0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cY83aztr71LFtzeJrohR+0SDJHFmDtGctt3shwQLt3iUMoOGPQvUs7Q2uDKvMEm8HFwF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8cEUKAXKtxk8oPK24rbpMIlp69K6krrXQlPapL2/w/CVCESJLEgoJswKDTSO7IXVETDZ2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jZFmGA3TGyzrBSPpBMuWjJ+oJygB77+4wldDsCz49YeLUuw/mIsALFyeiBMUiJ5IuINpN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09Z3nJ6kZeFovVN44h1et7amgKH2g2p/1zK6A3lNcowZ31jV7e0w/vqfhshiH7v8Ay+8V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XG73XpxGg95UqVHCoc9gllEt+7XvzcKnRiPqoNlN8e0ueBx2Ox9yOeAejZH3sYwsA0CHz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/wCeJbSLIU7Ka7nPiI+BVW8RVhSrojV/EMLpccO4dzJHdFkKKwFDTxqosnnwqqOXzZuH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NIxkpZJq9U/aVDB09UOfns8a1H3HSPHSoMsYeT/IpGbAAFkl8ZhpzYAmcpKHBmROo1gv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iPCbg9iuR0axfpNQzv8A0RRb5wn6h2soVmpwYssYpqH5ZcDyfyMRC0LS4Txz64gOccPJ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Xlofz6TvGRM/52lyA0WRS6Hery94HdzVoO68EtwbMPgP3+JYqBX3pbvwtfEuLR/NLFqFm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AaPV0iixPSfYJuvY9mAxrgUlnZ8ygG1UldeZfTGMtl6fD4YZFgjynL5/Z5lQjvM3HFZ3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70Qy5cUcXoF3wAPlPSYXzRxMSpgmQKJcvvP2PscxUVFalq8rPSPRYzIdUvw/2y8/2AH7j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CzkQfLBMHVSn8uJlp94jZq8zApCJvcTMvJ7Sq7Ekd0J+6+Po46sTDDmUHyg+T/UZxFa7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AN9DzMy8u3tCAPi93UoHao6rFG5VQ5PWF7i04lbLGO9xmZDXaErbSlOCM+RBjAPfzDQs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+nMSBKqLQ9Ix9xfboQ6JMW+yPMuUGF3eZXJJ8o8MDNHYSCNZ9v5hwK2m1xdNqCgCUitNh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+595p1HMAtnhiA1sHfA/Ue4o82858MTfMizh7fEtllljeYMGTLwH9yowOmZna/7lJY70w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Qr1OubDS0H5n/kIf1aIN07ab+Ilr70GsKMDhipbZezUCUYof5cysQeg/k+8O/ijkP2PxM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5Nw03kR/vWf+Ro10CMvIta9iXTfkcn9e04iStd37NwhHQe9r8JbhD4qqfaFNa9LLKP6j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2WXCLHYvK7/UqVzVPmh+4rvj98TNd5frZ+4QjyT73+4trRUt0uHClg2Z/hLyav7UP3Mw7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Syssn+LMSv8AmSvA59zPqMIQ0okZ7Az7v3LWcj8EfqCYpfVZOPlhHIKKpaP4maqB1yF/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4uGuz+7MZx+REhoMx7L+IgSFQRrJ/RFLGAto2PhlozAXtHv2JgyGA29g7/jmYOqqGuIP93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WoUnn4H+feaSwFwehX4IPuCTB9vD7/iUODLRuvEqiBZX5VfzBl5EGHyeIUvK87fOPtUx/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AK072ruNniINgYx8kols+iCnT/3xFDWjtU2NjXiAJtU9RUa+ipXRscwH4PnXxK2s6oe8e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DocrwmJbgzDZ3HyOIsRS1QhYgRhIhasz5M7YeqhLW0UbVbV7wzhO/DMvq/7cAtLO43B6u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lR6bbsfslBdP7h6D6mCn6/iO9ASg5HNTYpiEhWrxFojf6jv1oZgD2FDm2DSRgcXQ+xGV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NYqKQpczNajVxUcchUHQugtl9pXKDotsjrShXDgie0dxGqgJvmAGTZe8yaWqytx8Iimu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b4lZ3PMc2g28VFc3thVZFpR1cqV9BK+gJVGJpdxKT4YqV2juDh9ymEOjKhwgN5V3DjRAe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UPJ/sTZuw7nb21CVBOSmkPUfyR2DDXTh93lnxLFhFatvmAPaB43XwpLaWVHdR9sKq+zz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1xEEBhEpOi4HKr5z/ADO2TT6Zfue6j2ZpuKn3397j03vpvt8zyPMf5ZjYY2IEnYT2/wAT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PTG0PapZE2m17sUUAxeVsGmhJXJkPeeqDCCTgvE9hiNoyK1fdhINAPcz9xgy4wWXWX7l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bIIGtZv5gILBmvFXcMdDLOLCv1MVq0vFBCP5oHmwfgjsb+UAf1F6ApQ7pvXHE4JsbJU42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C/sn9R70xyrdg9vMwY++/UvUDYV3WpW3l+6/3P/PMU6M2ou/U5PiYDgCnfL9vmGoQ9HuI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YIoxc+x+k1LuP892E9gfeFRHVbQL7nOZlQUKXlcrFCM0/wAEHnB+Yf8A8iJ/MFPcjQVa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+9RptLOAXoODxAZbA22tSfKPzKXqAvuNy5z5pf2vB7jLx9ylP4mNVHJgSkuoFgmTV6vd9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/iVDuPkn7jr/HhG0P+RFa+X858J/jBZBSCVDn0glyajMx2PMtVWEJVYU+7GgsW0UHYDgI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HI8Pmz5PMOyvEHyeEzNKMi6/iar1qWlMRLlyoY2YMpdugZ/xzBIa7jo0evL5WNddl8+x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Dr08vMGOvr9Fo8L95b3e/wDHfo1OehvrpM/ef1LBuFXvDDZ4m/WosfBqpviDTMPEtexfy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B+ZtDzqXTEu9semCYdS+hvEAqq7t93/2MaFbuWvmY6EsD2iHK1LhpPhj3hOUF2UhVcMJW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t8QBXgyty68D6zML1qIVsiDzrMATorWAQFjIZfL0qV0qEPqoZVL2Z9x+D0PotIFbeNjM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LmHw5lk1orFHN/7iGpcuX60fuf5lQ4BJ6OSGpU8RufSKl3I+D81MomL3qf0vxOMtLeRP8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q1A+x9IAJlEOR18fuVvcFBr3mYuu21/MCUfQvaLVHlBiQlChbNTJMxlWYqVuvH7hjKtl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0XkrxL9lvcKezmWtXITfgfk95z+ADNpnEEsogKAhsSkjlDHgf3A9L/jvLv9X3i3+r7zB/r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seWallH2R/aB0YAPR96isSUr1MdX3GLaUMpNDCbSv2QmcLrkV/Cy1Xg/hX4SmBz67AB+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8KgUuyu8cmJRzP61S8OQ/D/cuTKsBMe8WPbIH7MnzMyKxsV5eTz/7FRdrfb+oAA1d97hK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yfbvx0GSGNeQdwLqI8MotSxZFgjilpfcRxD2n88fuYV9ufYf1LH3v3r9ypUoptaUOyB+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e0EDr7NXv8EGU2tsrCq9KhxRtOnzJ50QCruU9bqDiBA3i6+7ULS+JYEFS295rzVS0fYm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myqeTuPJ5iwHLfD/AHHQn9Y/UwX/AHSZvtO+9H3wUTx+DMZ2cIPuv+PzLGLK+QP9zN041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RCCfaUmaj8b3Z9xig5qYzuRoMsS0a20dGvTs+YCy3olDWZUzfJ6ceaOGBlbXytr1fofEtL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0sG/oM9GXnMyfZDAq+3xLBSkblSNnoMWaaNxWoaMJrJtrKh+LiqcB6L0xcYMuYstRhQ5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4iic5CtEsAqir61iUHWBa8QPAO0CwrbUQsqggtpQHzcuTAKH7xLG5dvZlhFDWbyEopcGSs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fApRZvcYWmbZqVdgXuV0foOlQ61gtz0AafCvt0OtxiKhFUvBEaRPT+8GdhQhTfpNgDLg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liDcrgmiqv0/9+hQlWxsaw/iBIBQF/P2WYXih/D+CEZUsW+HmAUrKlcdz9wvqE0wnDcu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NopKlVQcKNYHP2uM+oFy1MqNNKezb9rgrl8x+87OLPpzMI2wXhM/qLL8/GcVrMKtFgfL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Y+QFqyo95UzXbusZ9FJr+ucXUq7+7/E/x/wn+X+Ez1Z3t/iLNvu/xA3Xwjl+SEqVLC2YH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vYNn79+rGiaE+uX6lQXBj6BP2QAVgrQIgv5ZVKD6JsZ/RHl+FHzA2dyi697lBKHDdpd4h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/qABtD4T+YOafJFYwibWf0yxRL7wwuGZpQ+L66M7c3v8APMqXYrpsQDcixGkZfja1Rc1k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wxiEWry5MOoj8sBBqh2ncjJlquWoF8d4cgf77xVZUCklfRCS1TBh95mi8ID76fDKwUeV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UgPXZ9plVTYGAIfXGEq15LM8kTS1fVuJKdAhcmM2TMIdsPfR9qiAK/JaPF8r19mKUa4Hg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LeO548afvMuq0eY+Hwyz+38P+YqXt+FD7UjPw/mw4/H4oJEHOb/TMPV6ev8Agxbm2W3f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/t39n4SXSun5dnryeQgyShaRyMC7alvNwQW8MjuHn0n5TzLVlVcq5V8zJs3m/S7uPsQO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dLj0xF6O4eS9yg1+COl7l/Qcy4sZjbm66BULlT94UlJNhpsE7Q8xcwv4lFVHUBNWPgy/z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ZXRWjQYDBKmuIVVrDxcXNCJrqJVQqsc8ShNIWDmBVpRl7Q1BcYbcQUFb6YiEA8IeuNwsKd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4wuMvdOQ794UB2tlLIEblRuN9JnxHDIjlIIctMSzQOrzno/UdDrVoWFPccP2luFq3cNPu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cUMfhiaQlWNZvlhnGoyWi/zLSAaq08rHYCcsqJB3Wf4/r6CJChS5w+YB+gzbYg3934is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CVA7VZ3OfzGzA0L5/x2Yq1S9PI39n4g2QLmcN2Prs4lwG4/RKlkAcGy9GBt/0BibcH7Nd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v+JVtkpsrNbdQifGZwz+okfUs1yROCJ9TH4qeRP5r+SOh7wnhKouv4ia+Xn51FwwM533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V4173Ki2w9Qv8k1x12Eq67+IFj5Ef616TnpA4fI8nVRmzE2OfaLzB5PgvaGMOrqPI3mkp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BQFo8Pk/hmem77Phv7VAEuzH2XfswKKSpBE9nUEiaMHPYjGRjyAOcdmswEqWKttXo+ZSz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U1W/glbMQE05fYt9oAMdUQG+3x295WdwOwbfvR1GSVGM7L7jFguuzpXw5MxsV7mx7PmC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76x5nIL/fMXpP88xApxypbb8zA/xJANAFA2WbLvGK4nNGuQ/eHWqqL3rY9D7x2eU7Aaat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phyn+IpQAtsnwNyxpHDNAYGkwnoxYX11H05e8FCxTZL4T/wAYeFSlmvP5BxxjVIrx2z/F4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HsnD6x+BaqcKw+K+Yq8H5iZGQMhdkC8glvlL18DK6PoSDtmYPBVBV2wRw0QfyU/J+IR6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sTYxsDkVo0+ifl7SkIlRsZglWVfl/c94CYjuHqceaD/a7wNkOxdOvuV8rNvGz5cH8/3KK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R632IfS9L6Mylo/Of6qjX0Mem7JmO6Y7+jcdzKNKERYIBiEkqXdZ73+2QE6SPEXEC7v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SsxmpeI6x94cDvKS5B+ZichaoTXiNHEwPEAJyKsxZYYsP5gAOz08wL0LVXof+wvah+ZU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jlDR2lG2BuAO5mBrLx8TULaLamT3jFXO+PijHRj0r666Uwq0e3/jt9LqXC4p7MZDosDsj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deZR4Gl2e2mBnW6tPk8dGC7ALr7MZ7adXiQV+vvAVW96jZ+WI26C2x3PaXnqoO44T7/a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7P5jTxbgOh/J+IL0w+Jdn+7zzhAaiAE+Jg7iaPL7cwXYCmbyMns3EPSny3976Mu4iC1S9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xEvsWtT+ZndifaWQQEDbSN/qPiAru0wA1PXXMcq9gyV6bWPIh6z8a/MRtY1bB7aiYgWFh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RyDj7S2XFucgVsOPJHVtDuf5eRitETUaaauZQGIUAJjy8xkpVZVyr3hoh1R7/wDZY0EL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cD8nP3i09gL43+YltUcwso81n0uY8tEpjF/zEEIFjgfvbDFwNZ77PxKwIuANN4iv8J/Eq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VTkd4vZ2HPwwiwwsAGzbe3dZvJcBwODrw6LClgguhKuPqEVKDYxntX3i2LcYfk8koLhc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9M9BSVgDdJxACv9fWAV8H+0o/y/Mf/Aho1AwIOQQt9YtVBTMAVvEro5PWTk7JyS7hSILaK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qA0FRglFWyr2jaIqWq2rO1YrmVaKRFgNWhmZ4K8r7+fRiLYVtrZXvP8r+4rtP8945EquV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foQLOg7nf1NwaGIBXk4/T4j2GgNiaYHQLX4d+zhPWBTG+Ief3i0Xd2y+XYhSF3seXxE7o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6QUYhHUej1el4hnKwPuTsA1+4P7l9Hox3Fq2CiOYw9CWLWIL86YmnE+eswo04M+5/mPM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CxcaPzcycy4uJrpdTJuOHcScjDGBbvFf3ERWhj2IIxVgTgibnsgBshWagWdowYrhTntH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dl5KrmhxGUiu8AZ0/mXxA9ZSjRKxApOzbcyAMVzvrXSulda+i3C1PZx9x+PpqC4LS8Sx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GGECInDKooHD38TSiImEeOmWKLp9GXPE37w6pCiNW3FMKHZY9DK8HxHKXbt79WHhrlVE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hC9SvrSz13AJiPUwD2sLgAoqbRESV/wojCS9gp5W4nTLVthDoTUl/U9GMej/APDXV+nn6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Ty/z9S2pf4B8ajk7r+xx7PxcxWIUyrz7Lx59GGHiBSjN5LFDytfJKKx8DQaHg/vnq/Tu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f6nZlnuKfivoejHk+JiB2iAd8TJmAheLxLglmO0JfaKvEUdX5MLD+0RQGgAbo7Qdj8Snl8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3xLQG6NYlvMpq6mURo5CCT7Y4rVgKmsFqvGT+oBTkweIXKoY9owsAaFjccWjfpFrYX76hG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AKQlNhV8XKCtrVe8DXV9kW3L+Ym9oPHaFXptDJG/LHkcrxASzZj16PWpXWuh0qZKNvA7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h9yvouYMXiqihwMAvMXvz0KfZmCbZNWJ29ZfC6IEo8L1ThXJ3O8TFlgdoX3w/eopcvo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H/o/8WP0vV6sYx+o3BD63oYxj9J/yY/8ARgikSxOGCqjIe3L0P8S40nrL9SFy6Gg8EvfE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BrBGOZ8ho93k6nRjOOj9DV8VPnE9xP70/pix0Y9GfeSKm5Whc9hCtGBUsbeSU8rlWVC11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FGgVf1DOD6MiGD9P5p/mP3AcAnj+eC0/9d5Xyev80Gxsdj9wdHOEW9twQbQFjdExaZYa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3m4jNqCFSBbldsL3ETBtY1zQYOEBbQsq+IAsCLbOe/wQWqUPxDDNQ3via2HjtG1Hyn7EQ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O6x9Ff8AOsOw/wC9g+Ol9L6DpWnuSmAfe6i9giw4Pe4qgpaPL0GLPNax7xd9y+r9F9F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9b1cxIx6P0ZLqQJUerGMfrP+rGH/BjHFOHx7PtCQA1E13fR/PrBoybdBysb23Q3+ZWw9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3pcc9RITYiQUDIO+G4DGYRjGMzHz+oOJfk4Ju3aCgaVRlhhY4cxFEvagsHhUP5j53a9u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CAO4naEKUaKzEIU4MQCh2EZUdlGI1cmXuuTJuAKNLR3IbIphrz/rhRXTOoCC1x7QrbcNyy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t1bkP/JRShbsSncNTAHLiALcaA8TZ3R5f+BKgfTQm6/8nd0XLgxYPp/dH+0Q4vkT/wBB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8vM8SFpcWlp6MHrcuLLl/TcvpcupcelM11el/VXuRincuLFj9b0ejGMegl1zL6Oo7YQg/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Lly5Q5gy5cuINsuzipx9DEG2pfU/4ajMjEzllDz/If1AfB5CXg8r+fEr5VujQcB4DH1sf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l+pYGEYxemD4FlBLAvMzzHOVlUOCyxZa6LDUDe60L+yO0cxrLA7rUVL68dXV4eJSNh8j/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NmrtlHguYrGGWQG2PRlWtlMDpmIFutxHiIlOcypgYAL/AHHFmJh8zWLIxLADg7SwLVzU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eSK0i3wdK6v1P0VwAmEeRwnxHs2ZHnZfCfR5E4PWU+cy1QSxwmqZ13eAmJtq4NBcr5Qnk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NiMqBpKfyfuEuXE9JhbmYiC6HuOn4hCyEs2kVhvzPz/K+ZcCUE7BbGxRsThxAlIdgr9o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OO0p1rzso940gXAzH0sFeBnHrLVdId6l3aDRzWIx+Uswtu6dw8b8g8tkH39JVfgNaeRP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2jyNibEpPaAGY4Y4Rz8QK+QH8Sqc80Vxfa40BTOBQGFkH2BoerKkQFh0+IRjTFXAs1Pa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JaB5DjyRLJ7kQYAtaoMsdLjdlnrCsS2FMwJS6FsQSZXkA761CxiAkH5BIe8LNk7IvtLN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SqRE2JSe0ssx2Q/MVRw3fT4hxbbtKveCpEDsmLO4xT7QAjW+DvHq3kULSyycL/iYImpF9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207l+P3H0SN3NTAJLphrvmIGbmxJQ9UhWvXz8IOHxhuU7wARnVhfpcWUi1ne0RURcAAA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fMxPvAzsgG6w/PQQYDRHF28d4jWUAAtXxBQxdoB3SpekdJ28hWSCiWtCwPvBToii32iK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8S5kUHVd4hQKhAKRNjD7SWIzEC7NSCI+RiIhLQ3RCalaYbyF4YQQAwCgL4+gixep1Y6mT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eUd50Ecan0cHu89L+pj0YxenMQ2pt9/8A2YEdmJcWcx6caFSjWeVjWneHOMBLxvHR+8Oir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pgl6zrieOIGehEUiZlHcqIVkBdw5inQLtXywsVN8TOkLLeeZmBFW0e0u71YyzloDmmSY4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7lXUslsvsZloNNjOvEJMVQs4Hj/doLLbdksO7oiFBeIANXrGKqryMVBWpSdX/jUqV0p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RfS0RNmSCrMUv5hUzqc4C6HmZRgdfoYP3A/Y4QDy92WelUkeO/2uDO8dXtn8R4JfRqdp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oDJds0/D9mWFdm8i3+YAQpKea1EuQAaAozc4zjmgOa+3zBLZglrDIfdmJQJacDw+9RhFA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sGqjuYYFMJYrxhPvAmYNFBk+0BTQgVoc497hncqfDk/DKimUPw1+GUYWCnrs+8yJV9hu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pPkYZUnKnlfw/aBKDgL+LxCPVGuL4fecgNU9dkEV3T/e8rCoQG8sZud81PdZr5MTSafu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LqmgSiFQfuin8T+sRT+Y0s2/cf5hy8Fnst/ubdwVFR3fSAaUiF+LK+SVbKs1eQxKz6yU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+F4pD0kKH7nx+J7rJ2vD8QP8Gqw0eqPwfxDrfwCfzAPC1sD3vvfHEwrGs0cJmuLLlbe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0LBo/EMkV19TP3uHJCA36YftLOctV6wkMaFU9mHCAorRLnqGAurdw0kNQaC8drMQ0QV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AEpd5zqVqSrG1s+IQSkoc0lfmOXYNTRAp4uYLZbShO52RgJ7aim7dj0lUTshTlvZAsvA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ivSEi993UuiiBBhHGm5SFgt6uvuEoEYX7v7D8zP90jnnJ9o2TCWg+eihX0n4MVeAfuR8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gGoCiuAX6EaSkFCraI1x/UqR/wBEaoDJV0wdcAbBTRxVfaDaGwmFu9erHIKJURtdttwR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IoSSi8qF712jU6KAcizAYf1Mf8ef/AFr1OR0OVmnAx5zX6ls+XtAAAMGPrYxjPaJ2+iu5k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Mejn9/Qw3HhbuiVJJcksuM3LoA33jQwwceCMqOmecK/dly4PTjpU2lDAcmjghSTbv1jJ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R4mHa3L4jsbywGAnn/u8cRNmPiZqDsoV5y94FQMtFy6Iu3faYgCXefvmGgIiL7Yu7mIh4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xAiOM95jm0Rb/AKldXpUrpf1oHsvcLZ7pIonVlwOXXs/5jvcAJibEsY1IVbDlfGeT8QU12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qaWS4CMiGgHiJui+EuHQv3J5sY9OJfS4XjJ7ypBCg9+f39oIjha+f7mGtDDuYf1CgVaG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WrM/iVtXQ/GH7Tcsg0fcmpkuu5WSeDUUrLEPYj6C/wAsdLw+HD+JeTSP2yflljmaj1X8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Ch9Coos7PMEvVD0uz7TNtZvcmVRQDGW9wVK+Itf72li3GC8nOa8wBV2BRUyb8zKQWsON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11+oABxPdr9S/LX/sRDWg12uyfMwd+Hqf5iBwpeg5PzKbpra4e/h/UBu1o1x/szjbOx4t1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zJ+owO8H3L/UC8yT4P8RWTAtdxKYGVOGEyKrniUPgPmD+5vHaRpEqz4Efn7Tx4Rs4uWol7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dry+4TmnE5VHXxLL7YURb4XBEtpBSJlE9pnex+VP7hw9Hn0U/iPE6ARZ+BD0ip8KREdH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Csvq/aFM4NGVoQHnmohwULKvTHvRKfyF7U/qYM0X+c/uDF074U/U3vQfIP6gnWwjzsJe0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mbvneQV+8cgOBZTj3sx2g7iW+NJ+4Ql8mvRGVF3/ACQKCkw+jK2AF7/0EMPJ7INH2DoG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tEhWgWtsEAJcVPl/mP0S+yDPxCXX/AHYnwf4Zd+qH2ehgkqkNVah2StZ0UwR7faHwiKUo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YAcDFd8/ETWEB3KI9yvmPy20JlrEdv/q8PrerGES2A8+Hy/7UTkWtrR2DwFHT8dXX0sqV5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yf3KiMfZa/UIxjGGCeblCpMx3Lw4NzIjdNxWmXiNqBfdCWL3QdOA+1/QuKohDoOZldyrz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c8T20K5uliCJDFqAlhybUlW0cNd4AhcNcBW/mNlvAAmNTODbfpcvwSJ+0WzKVdG5ZqNI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BW8Qy7M2u/LEbMWH8EPTKm+j1rpUqVK+iuioKXyHk7RXNofd5Xwn0Upqle/ErBgAwx0Vh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cqXgXsv7qNa3KeksUO7tPOCY/qz3MP6+Z4Hcys2hT6n/sGXLRE2RkjqaCouKtMBXxEexD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CQIhmux6EdCbjvMk7bqELCnqEyAu33tYYZvBeRFhy2CjAY9oxJFhQV8EbHtBzD3GNWMQ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lbWtVcGVjmh/MvKvX+uI7Um1bWEIgdlCfDA+4Zw/bUbIHl5MQJbt+qG6AVcAV33Qks8fa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EyKz0R9tL2cPqOIyYPKgH4CNzbbslmCCrYiN0LiBIh7IRua4LSPrxGLqplH694NvxBfNG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1Bb2gww781V/MDvCI8FCCPeF7IsK573vmVoNiFjG3xsKYekqo1lINrjUTi0FQr/ajD1Uw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Cr/EFQpEbExUG5OU7fWkjJzYt4OwcETcByhYvf1hAUN2gXzlWHwrqopkqYAEdFFlV+IH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7wvjkKIuKzmOAoLV2a/qKSuZBv1C6GKkqtHDMBPoBs8heGNSTq6tqbOa4MzImNkaXus1H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PCdo3AWtHdb/co/G6kURR98wUV0qjwFi0e8cgRE5acPMdOEVA02wofN3GnKnAAV/bGyFE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CqhbLZTTMTBqlnxKFr7aKNVg9oCZFsMb0zFUU4Epu7O0xd5hb6gD7RWmEr24ANHiEyGht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C4vbTdvljtWxqq1bf+bGzBMf94N/E3WZsOOb9Dx6yur9Nx6vRh0ujp+4VFOB7qN/SXEe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4lz9JdthXFTNjvExLnGgP2z+o2QA2nhn79TUN9oLCxrk0y6h6QCvIlMaCz8wizYxbRPEj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5hgoyEsbpm2t8W/eBFruvH+xC+sZF95kDZqYCctU50zYuHHEYN7JhXdsTutVrx3lIBlp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TAdHpUr/AIMroRBWE9wV7inRvpYNgiRusFwjSeR4ZYvaJXuD9QsUBwXK0dCN2cV8TPZb1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bYK75lRGSfZx+ag2RIcqPxhily+ty/p3v62H/Svrou6zKlQA0B/wSZVatFESJGMfoMDg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9NTIiKJkSFgQZCwPaV/zrozj/AJvXDKuVaHKzXc6nOpXzl93tBXSpXV6PVlx3GLDp4oDD3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9GPmcRzDTUWvr0nIc1iBt71z94lWKhppREYdM+pj+YZ7Y8+XT46ek56YeZvglhBJK2He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ZKZTeFOj2hgbRsi3EE+zLKrGKWLNg5vWIyzJbHl5jVO7nXj8wBabNnMLVVKbVmVFydof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RnS0dvb07w7yW3ntE7HPJxe5XSpX0VKlSpXW4T97DBXuU95hBNOTqysF2r+IDscwUZXM0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h75iQg5Ce014UDtjE9QiBuPw4ZTvSR9ujL6X0vpfW+p0vrf/ABr6L+h6v/G+jNIkT6dxj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6MfpPp/MJDKm7K8H5fftLsys49Dwah/yfofo7Yl7KfERf3NCes46F2lJ95ghsrpRw7wi7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WI7952PQjtRUpMFV+AV/MawZVX3ZxOJrpzNsS4QhDf0qPQKaz4OJYx3+Ep4RsFUtuIyXt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WaK08nExMQrHp/7KU7NrWYnojJog5eiPtAGNmVauUcw3e4LktRbYxHyu4+BC22pZNU3x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V61KlSpUr6XQhdcSoikPq5+xPotDTANMldsvLLzf69Z/t/aNBC8WKYAal34WmD0X5aY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l9Xo/wDRer9K9LjH/m/QGGCGerGPR+h/+F+k+h6IAFaL8voQs8RGc+ffo8Hmc/S9H6GP1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8xm/ddLjmVFC1hchCrZmaO/iF4FHTmbXtDCeS5l40dphb7wulDNdvMLe1Hrgl46O47nM1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FFpn3YNkvCAd5VB9VgrZJylQgs5zMBbjCXbP6j67sle5LDWN0lCCob9UDZBo4ttiBxRX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GisFkq7LRKWA5HxzKzUpic+Be8yLADBiP0V0qV9WOoTWMyVyfofh039Ky+rGel9+/wD5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uL9d/RcuP/F/+Fj0ej0MMkOj0Y9Ho/Qx3/2foPqwtbPDkYCLT0c9l8/hfeDVS+j1ejqM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3NoLXr8kFboB6XLxHoq8xYPaK6dP2i+rkBKwHC2WqmSl4meHrcUgctJnkEog+rpfeunvL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+JSMlS0HH/ntCyHnFwGNpojOAjBmAqr2xJd6mOBRWYLAb4vJXEeS/aLwuSWXkbcEoYXeMw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hUGzjmaBKAiFp3r/AMiV4KLUvkLWV+YkqVK+upX1aaFfZfIJ7y8f8V6Movs6hdS2XL6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6PW+i/8AF63L/wCD9Cxi9GMYxioXqO49WP031Yy+ly/ovoy5cel/Q/TmZIV7XGEiGnO4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9Hoy+l46pZyj2xKtKFdLC+ZfMWOw44Rm7OhBjG3v4hRKwEZNylA3zK138wwqPSX8FR1XS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qoWjlgmNSvaA5e13IVBoNEQxkzFhloa4hzI7e8qAVYt3VzGjZEDSStzOo1aGKlhiMzzUv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ZqV9uNqmqLAWZlGf3Gjq5Y14iJrVajuXMm1Qa0dE+qpXSpX0kdCcSnVO/wARpD26MuX9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pcuXLly5cXo30upcGL9F9Lly4/8AS+t4jGXFj1GMvMMjo9X6WXGLLj9Fy5cuXHpcvoY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D6+IxixjL6MWEPpZUZcHYCGXC4sRn4C75i0vJUeTd9ANE+0GoTM7A7VdfgRcvxDPrK6Yi4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7zQoM0KV18ZlqbsrxGYNws+RvaIHOQ33lpvDY53DCAmhIiNi4GV0B5soIV0GTnUdVFgo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GAc2HwSuFUpGq2TT1gLk9i4xArhhdEaUK1GnUxjO4kYkT6KlSpUroypUCEq1RNFjKo9n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R+ojv5H8SvfzZ/62P9ij/doly+Irs/EqVEraTHZ8xTv8iX/aJf8AaJZx8kv+xLK0+Y/2E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Snc+YJ3JcGHTW5fWvEWX0vp79OIRjVxh0xNyo9HrUroxj1ZhEuJEgw6O4xjMxYsY/RXR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6glfXWJXUj0ZcuMerLlzMJfQ6LFi5mxoJbNwqQYApqvSXi0N5MQJ8MUDtGKV9pvO2Blh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oYuKO+jNEdFafCP9QCPJsVDG0pO0II17DFQsQYkzgyfNSjdKw8yqOV/KBaGfylcUcZLh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6zcCpbPEsAFws3klmLePjUEBYXMUDVmcMyRU8MGhaN1UIfKwywLgmb/ceidElSpUqVE6V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8T/2p/wChP/Qn/rT/ANaf+lP/AGo/2U875nnfMtyzLt8THY+JS2/sn/ip/wCXnd+F/Ev/A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1/illsVUD8Z/3rLuOtBhwKdefvEAztAqaC3Txgj3j5XUByq78GLzFwxCSd3Mo50EptLLx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qF4XmOL80IeMUweLO5DyQDOzGJQ4LbnsNiEPzKhCllpsDVzGzAVQBbYW2eS6IhDpeUtg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NDA6xlBkptAWg29tSlrUpMUcezWtwbPgyvRZZZcWCdrvGPYNwSgFyhcsgOL3FJrgWrZ3z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+v0u5eXlszCaICHKKraXNYrQeUN79hGtcAe2241DFoKf0zG0tZU0DjKb/AIjjDwDS2DGC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o8gRtASWWKXwq0zNVaOJSrgt4S8jdSuxXAGzC2w7yHNOoiQ4h7hQbdJvDfO8SWApQANFTR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zd3hQtt/xKYAG1OxabtbDCZrOycgFKlMhTYr1iWs+VGRWAzwCtZGbGAC7cwpLG2va9w1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M+0UKjgm4hWimxSK5qDg9ARJt0MtX4w5yhKRzIUOSWBW/ZgKInCFJDEQsVsp4zACPX5r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6qM6PejMeAq3VUaXFtt6irWFEVLQwXjZEkkAojg4wmbCnKgOiQNa0YVR36Uxi4K1S41kH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5bzk91XgVe3MrZHl6EBSvYFtPG4IQQsiyUUulRMEtdQKmguRsf4gG4rJVjVNN1kVXVNk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lXdB5oyMSGARSGIqqvJwGXUuUYJeltTUU2W0QdTAoI4UuQddF94hWIBAl4EBUZS2yUD2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Dn/2W0ETc3koyVmjvLERDTnUgaxk2HxY8QRK4bZS6cC3TMxVsB8iThmnjUH2JSVPUo19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pgVLwtFl3ECocpaqjoyUbp5Wlr8bvAQUO++H91kQT7AsSuEZDMswKK2dLlXGNnxiUoud2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kOaiaPAAYF0usc0+FkTV4AHeSsKMN5BOQgQUUqEVraOarVXFjwex3A3SlbC+e0O8iwuv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2M6z7MIGQ0SqhAAbbILKqlgPF8vpCSUpAiV2gY9PXmJAWC7OSDr+ND+4jVgvwQ7BvxMr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UR6THuIjRf64gQjAyzAbR4tcMCG6bCvtBLUO/wDVBsUFtoo+IpRb/HaAYQurdnxDQV/1x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3QPj+E/8Z/iD4ze/8RemPhlmjGx4hiphtbmO8PeLtN7Y/wBNimvhT/z38z/Yfudv40ON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0vs/mUq1K3fEqLp8y8XxNjJ3Bjly+ImZfxAg2V4ZcDxEB7wdzk/cZFCmDZOSADssLTVQ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B+4zciy7qojsO4OJqDcYzaHfDD2xz+oNmgIQMqK3MwKWyLPpAFqxk14liWoKXznErmnF1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XRq32/8AWAgNGglN94RoqYAcQUUGDXpLqApg9IBar0jfLmXtYy74ht4uTjz94gI5aL4x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ldKlSpXXiP0hAlQ6X9N/VcuX0uEJaAY6temnlcdu+I8SkHQLuy7eOTvwpHm1olowtqjZm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A5EGjPHmO1RmU0NM8PPbiOKQs0AcFnC/GMpM482QtoA07c2dpQBFjWhbtFl01KgzYBGm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C7uwoSIjJtzViOYdNykYsN+6wDKxUQq7a5FuTBvEVqW0xQu1S6q9K3w9QdBN22+u8pVDmO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bEM2FqTEzSe/C3DgDNHBiKFECrsBQ2UtlqA5lNDRyHtVdDWLpauqmyIDoUrWVrKu8veL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DKg5o/3zGPRUA6/AlhdXQrbmRGqCPKZuFgplbvhDdkAXQDDaEMAck1iwUCAVmi6o1zcx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7OA4aKWQTN25oAIULnSXAh0sIAt0CWrKU8JezvY3FIbKMVx3i62Nsq0CwGVFu2tRC0zM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xKZPlBY0VWb4/wAQvMAKVLQ3WWhyGdniXaPv+JR298BukXCFDIRESGSo5WqBQw24YABo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cIg3UGrlKTW6rFoEOTFAhSbBXZ4Xd3DKQBKFOESDgjOw52sd50UytOVYUVvkvpFCrW0V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qKO8H4XOTipeUqdbUUAyCmgaMRSAVHJXpCzeRgXySkAYKNjRFswbDAu47VLCWEFOgKaS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TFev6g4xcDeMY6N4ts4GK9WTFyCyktwsK5jtaaKjgJwFND3tZSE9Izt2ysSgoNKDMUGB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SxdRYCCWWNGRQLsDzyQgZosCC8YwcUg6hc2WZpItR7hr3QKMmVEu2rNcNcbXOakKZVgW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aikBRSwjC8DGA1HFyFO1aWV0NW3gGiWrOvwt7C8YW4aNQMx5GsNM3BobNMW4s0KLdIpR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UIMgTrJNCoBlhpumyNXBG8o7Dpz3iJoLALMuGt3AM6e89Ss6NxYGojZ5avXaHyLg47I4i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TJ7TErCarD4ZacOLYXiNbAvJEbGgsazqDddx0BQy+C67tQ0sHqGtLpYxXBDIioTLkAc2h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ENyqB2cYxE3YcxWf64WYAU7DL2Ylten9H5g/DgXV9137EBbDY51V/klWGhH4fuQbYhw1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tiBZSWlmN1bLVKaOPmGIWgE7ZhN6OMNX6yzXWIFZiW5fKMQuoRfJFVu8aguwAve3ggsx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YAcQeayyrCrabfMvzDy8RbbftELNRWJeBUtUOKtm9wIcBKKaeBqA9rm2j4hRCy+Iikad8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xcFjVnJ5jJViKgaLwQYC3bIupR6012JUyBewbiwCCs33zKQAZZmG+VObVcBXHjUMrVtH0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JU2QVW8mfeNjklcCn3oW/RFdRAxh7xK22vdm5qXNtM2hm7jmcXX8/wBQhYlH2jpLA2fb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LBHA1aR5MGqesAOBsZsdTLChjPFPEopsZt4iUZMqJYCUrvmU2K1Jw1avF3WZjUCagVeY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CwStOubjZvVXmoBdpd2avox+iulSvoS5UD6r+sl/SdCCG2ptpYATQ3WN7dS34xtgGjdp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MD6WKAeCZ1jEOZkIW0KVCbbwNS+ocDgpS7Q2q61TB0uaHWSkS3CgY3ilaGoLO6Nr0KDFS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xZd4QTXFwfUQ0LNipvXpiu8p3DmkElCVfS3g0zx7LNg31ldqqvJAMJWZGw+HOKckpq3R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EY31lFmcnHo3cKEFD0ka2T1vB2xKUxWUj6Gt6gXKHCgdAFWJwxnOcQ7OH7BzL0oywti1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x5g3R55mSimVrN676hVJNMNYV1NC14esdLhq1EVcgKBb57NkwdmvbkVSzai+EwrqHdZa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4OYhOyyEVwLknqRl2+QFVItgQ6KF5iWhx12xIRdEcHOd0b6igWWILPIKh76wuwnOiKJk0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hWd0BfYr7scpCK1k5vfMeAirVQtGLtaCzKw/ySgZKp2GEe4TbXwoqeNsQcN1ThYfzXsl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lZUwlsIVq7OJ4BkrKF7c7aDIgAu0ba066gsEomhpTXHwtQCGd0igbyrhvvUDQ/XZMdje0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1ILSDgcIjIyvNo3RgOlQt8DuZAuqIab9sXAeq5DRbbW9vPd8xXHscBpcdK2z2M0iRWYB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tZMmb+BhECahFQCDnBoRVgVVyCjLfLTWGH3nYklp0qhhyPIh7TdIMigTtcq9pQypTVAh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cq4iFOh0cY9YIIEFN67oFZoexpgkOygULt4eajXfoUShm6O3J0VeNsc1LQq8h7tdaozp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Q3V0cFNQwrWUd0cWl6LdkB5OjSjSLtRttl0ULYo30l03psHIgtzqPu0gUMkus53Z3iJ3T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FatbeVPqNXRAZMImDjivbLB2yYCidwtW30DbkQRoGje8wHaUr2zlSors8esz+XD0kcBb4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zsDCyrcXRirxF4lI2nG1Np51iub0Eh3dCqUGH2a7o9jGTwIA0ZaqfNYSMU8sXapKzXJev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3L5iFIHelxrjnXzF3A6RLrF/IwcnGDnj/XG2jbYF0z9k+YBNXdPyhoFM2aplLuULx3he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weUA28niNUPU1+ViZk7u7NFyaufxMkGCp2XxzEKGXKkQcYHY+KYJXX5OIPHrFcxU1RLsYZ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vURi67h66HJNpDQceYJIPyiuC1BXvd2N01hsBL02G5blhC9nleLNiU6xaNtfMzGznEVi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AYYiTymHOc+1S0jsF3uUrWWHaxnJW8j/AHrAlajl7S7C3yltU3Uee8rayA9ziBLrL5L+C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7F+3mVB2S16IbdQZDdTWgZnqg/hitz1rv0qVUN+nMo4gFE1KCYKW+LjNstVWi8xbqLbti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C2pqK8eImMWD3zFZU2fVvcoEYO45ZbfMqQM+IqwsbfLEFQHIeYS9pDTHxkbr2eYg7YUy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QII4YpLVfMTo9KlSuldWVKldK+qvpr/jdZ7RKo7XAcWbpxBzQEHGWC6+68hK3Zr5a3Ygp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GdgVwvOC+6QW9kzRtL4RwUq2jmNn0X27JR2JV59ocTVfM0e0VdulhzcA5sviw1VHfzAm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K1ZUSUIVAhpPsAoPrbniXBA9NSJeRq/3SHSeXuRLG7KKK73OfKcqwc7y4OsijCWVKwH7N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4B+1RkpVIOwjMji500mpRzr35jn+4G4MM9rx94ccC2VCkGdCaJbisA6BmnBFIboXkBV67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uzz5dxU1oqxvtuic6MLUvpn7yqakdTKY1jFuKbYPK6QVTQLcC1KPCHLrTJ4B4WmvJXlQ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wMK4BYeolCGrh8sLFDSqabhYu5IKtaaNWad8MExcVkJuwtvNKrNQInFyKL2QhVntRd3o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pmvM3oTRsRdBhrmniB2KmlHNqd55muaUrNhcU221VxU2dVBUGtWVVAsxCkCPfcjek9TU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tjjzdxeR3B5TauktOFEyI4kIEUMRAESoOC1xijA0MZKx2YrJUqVXdG9GMs81KGTZYWcW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FaVWwFqtXxnilJgI0KWHWBKQsCpGLYU4AVxds1xda4hH2M1wrCgbvCD5jKYpAtJq/NOB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wgaBtsB3CfiHyBLyuDQd1ohUQon2LuJly2LS1ZxazW5kqFhbL1ZVDBzWXVCFnYFUZNuY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pehWSCotnSuh75GFKtL2XUXA2uX6mBQaolAWJBzkL8MpkChS8b3AfXzcR767Opq0jegsK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KCBrqqsEMNwW9ju8tVXEsStApUCY1xKXOloqpDyVNLWMRfRAtUNEqw3WN8F0WkeHg8FV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SmEtwOUAhbayF74Cj2B6QDi+Fg0XKinvEhEFhgHtLWlc7yyQvBcPcuBdCbKUMmnXl+YC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TjaYANdrdapecQL1AhUV6kC5ODwIi0lGWZwnaLwfNwBsy1QrZeM2+Alhqq7MrLbNHmXZE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kBcW0HobZTVDhW18xFAkIFeA9/HJHCQImrbsNe8uWg0ssIVg54A3faYEp6GXOFmb7yyM0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+0NQgaBXxxKEtCy9GUvVgWsqKyUVvMyKttuYTowFarzDgju7eGJkPM4ItDew+6XsJ3WZ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hkNZdy9qb2EuVCH0sDHIBaN4F8MADMPh7iDWeQ0xp0xrGWIdjlSzhpq96L0XD6CHA0pAu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7gMku1XN0QdZVDX2HMG2equ1P9cJKDhrmqJkTSZEIWbjFEQGZvmB7MW6ggRoeVkfn8yu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HtGKNAr+72NnxES5vMT3i/C5gocgKdsX+5g9HHQly3eoHNB8twA9htGaq4PncqtYJfmY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iZyjOPELtqvyzAU8q9YVK52mKGB13m1AWCOUCjFd6iJBpWt57FRktQrxBDDcq3Xi6uCZ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QYLL2sKLc1a7YhrArFPMSPSpUqV9FSpUqV9VfRqVKlfRUqV1JkH4aSeAjxZ+oRaYV2Dig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KY0MjFAmxaNXXxHJZRqvI7s5yH0YlBxuqoSjvQDsHvFZs+ciKxdmyVTW6rNZmTo2bWtN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a03yFY+KAqgNYnhr8JXFItsrrbsy8Yv4gfamIgM3uqKGrxqDZigrfK1UqOeJrUDlooG7s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woXVKMGcq4Nw1o4w2C7a4DOiI7IW1Dq8W69orhqqko33i8IdlWRw7ZrNDit8xMCJCKgG2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oy6WZnv/ADAZIwbFXnJ/mNDau27P9UGSWxF5wbcaBtUZHU8ssXhUu6Rq7pIEhOByDfQK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OoBZbCy1ikLUxg9j7EgStDaeHCl1FfpBMHY4ErA6sy2EczqKttuBLVL4vNQCrBdiBwTJe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LPmV8yFKMNMWLZtcsRGv21d2KgGm6VhV5bs1DLxUDaStsxgZgKLv6X01Cqpil4gk3Grs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th02KqHCFfDYbIDQHVeAo4KV4YW7gN6BWeTKVZZnKXNsZWKK+FjWvcXUsZmzbXDXHGY77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uluMoRrYJAVBrwae1QufrQ05LOAWcrHMaqHBhN2Xk8MJdy9F6PcORV+QDBoQGc1kS3RW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LACYi0AlyKu6b7oPENt9KgytgnvGZ2ZAckFa0I0FC0QVETUZnte1GNNVQYkoWC5BWCVQV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bNQKCXZjccCxpqlLAbu0Lq+WL4FiAwgtVRsFZFyNVrWasuVey6xwQZsVwBkZmwJY0doeH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C3eJWRxPK48JbTsY0kCGWEVbWqUF3ohFmzdpIUBSqO68NCZI+YsU2QAVsX7hb5vuMElks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RLVFoFV0ojrzglrSJi1mhUFUijko0BTwmOIJR3a+MGgBUCI0JVGqdmcszLtwrtFZ2VwP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KNNSlf8AuJ2DuQN0FBYolAx5haz2p0vCI01bMJyAq7CxaDa59mK1VVcamW6SW54WYkLX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xRSCDdCs5BPSALUCrwJlMNRDgizZ1T4zge82SmpQ1zfgb/hlqtLozn4lUKTR93NfuGF2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bSsB3TPql36EVmariysfKU4NnJEhpO5ioA2sqr9Cbg07I1vY3S18TI4bLXXrMSTbVxLo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40dAyrcxZqWWgWqUmUrJ6kamjT3YtDLY53MBvJSWYvg7xFj2cQRCDhgWBormDtu/VibBk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JtRQtKJ3Aww2eLBhaAPQhGNDyT1YaZYHEctG/wBzdrGUt/8AsGcpsCiEcYLYTVOf3M6w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UBMniFTVZ+YmK1sORKiOgBC+SgPuBDal66+8n5DPqS6u0zlOpkPZj7pKSKDHxePsEYy13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DmWYY9w4/MBjwqWQwF4rajiq8RWRyGYDfbSRLxaSquERV4MsIFGh3xEmEb7fEYhrF2MF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QFgYhrql2CgBjVXcKGIajkgssXTSO3GFPLUEoVoD95SgLe7c1BWWADWrxEiRlSpXWpUrp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rUqVKlSpUrpX0koKwsYuwbuu8FAr4CMpmsPGfvKH6B580ecq36zdz1C4NsidWY3DYuI26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NgRpeVjlK4DrLN1FBVF3exRZoC/l3A5lmytgbQIWB1jbD6ziS7xQ04fGIYaFnr4NtC1W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0Nq32c6qUWBc5yrKqsAFfmZwZrSKrC23xCoQlLtALL5s+eJTa9jRyfNfFTFwGIiPd51i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7OHtKDgIUXQOXY64+8wYg7zt1AoG2gUFFsY66RVKOlYp8BLZQdnnHKlOS2yawRGkra0T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RcJKgZc8UIXhq+0ezLtAWVaoFrVHPOYJHjcq1ICt+BQczIEcFTiWoHLpvnilS1Deo80z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egd8xNwQsGJvbyA9Re8AOKUAU8IZcJDNkBxDQi6S9lKtw1HEsa3AWwpgGUpGmKWumsS4C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IyrEptsALM5Axf5YIwsey5diqKGWdxo4BUm/O1v1g0Dztxfk8S4PWPWHRzhydxMTYQKwe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ZVvJZd5CcuaMONZI7ATIkR28+8RllaVtxCtVRhpNkLlpKhKk4C4ZDo1boZDCgoEd1cWOV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ZAlOt03aVWSOuoJBZjC9k8tZEuAAg0ZWWZK354PsiWkBy1ZgeDNuWZ1eo2NAhY10UL7s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ttsV6aoAMYcgUGysLy+nHeCVYG6QLVVhWnxATATYBWHkWrN8ahgBEtTB2Oxv5i1xRWU9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Wg1uHxcHyjjAwcRYOdkBVsWKhYWGSaC4e1sVG6GX0bhgCKgLksvixhZIYFgxm8Pqwc3MG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MdoHg18w1RHS8s0wZIurd15OfvZZiAr0h9JSsI85Ea0XTs1mQRZVt8S2qUpoSzswAgJz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CBqZiAG7ZlZjzHguC3ise6ksftBADSjswGdh6R0MaWi3ZBapU3oNRiKVzWVxcb4sjwXr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UO5hsJQ0HutuZQhALZS1lfTcaWAZi23UtQ7D6Yw+KSAQrjCqy/X5jtiD8QVbobahEFl4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tDt/CIlWW8jB8QMCKZoKgDzDRnyRaTYWAFIj3H29xdLQUAukAAkVYgbogQKXKug7wY4I1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vPOIJIFlYFjBoLwal0HdGWVYOGMVNuY7lRMbvmUUEuxZ4xwS6tg1EtAcs1FJwIrDYcu5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LqGIkMG04v4g8ZdC8nMaQpK/MaXq18RCmVkhTFh35lPtvn7P6iiZgauXRiIcJkmO6iml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A3UVHy5i0TRRnvRf3uP0GWO5pNSlVsBHd7/iVS0Ezb2uVUYXbj2gAi1TNSltwKpiFvZ+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9Ut4Du+WCYEsuWF5uCEXS59JgrbaWgIwttzrmXFpa5O3pArsJlZDG4qLfbEDQTVXBWQb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R5MW2vSJEldKlSpUqV0qVKldK6VKldalSpUrpUqVKlSpXQjiqjdir4BzKED14CLeJdGe1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FNjDoAoqU89A2VhMe2YZkai3XNGs42XVVK4/Y3arhQ1tp8w9mk3xau2y6r31FAZ8TBtV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jWQKTitjs8wHwqRQWNBVqzT58XUFtfd4NZF5X9wjaDe1LlO10BjZzEal3j1hdBUX1wi53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/vHx8ya3ASCu6C7WDQEaMFM0DOT3Igz20hCwqgHv8XKPy4LpScfxG5MBadkLLypw5cxW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VZCgADhailEwOzlVoQZqt4cAv2xGwKaEouA+YlqoSYtx3KHcIvcN72UAFRI0ANJbkWDPi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G7GYU9IyLGwSvNriuKgCK7M/7ECNxxIoryenMaKgWBGGsL54hRmsQKq0i5ul0PpKFfN6Q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Q8Si46aYmLHWzAoN1qNWHVY0hT2ecxUWjYmKchHTmzdtiJ1cUmAsWi6e5zdN+7VuyivQb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pR21YBizJp2ggWyyovCro5Czh3SYbOmDl4KZKc0sRrA0twKK0LvKAXAb3ASt4CiqDKVD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c0qtEaeKCCCJVqC2NXDwqqoqpgWAjRTobIM4s1NoDhWsWgzWlV+IIIJgRqinA/quEjhXG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xRqmpenTWyX/ADiFa0Jtvapa8SrjyTsyihNoqst0jVQDKgsRoxdEvRw64+cFW0rCcjrU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Kfkq2dmobTGK1LdyqoaFKTUYWmtDstosDbztDMI5NV2DNj29IH7DSq8SjIpKTmm4bGkWj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vQ4fkaYCyBKvCqzQLgjKhQUNWhyCsVrDUfMUaE47kqtho0RWm7TIWbYKHWeZd4VpRRca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tWKarGGYtGAaY3i4GLoyqy408tTZOgOBLm+7XkilGM2LBQ7LGMkajQEG+ZaiysJsxuAZ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TuHhNAKRFRSJ2bMbQ2RL24PAzDh3dR71NZQ5W+bSXAA0DbY7Vz8BAr07nFntKjuhUDgAP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GMFjYLn/ANRhs50NVxn4uOaQVOab3XPZOz6MNLDLADkHh7PaW0YQ8NLGacLX64/MzNRN1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1ofvcCBLObW+ZlKHIR7DFm+8Nc+IGKHuVXvKQlF5xCKQ5W1HiLGcszAM+GUE9xWfSZtGX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5LkmPCOaH6j557e85HeZmtmY0UHlglICK2GCAYoFtmXtHbmGpL8OJRO7AqNlZgkCu6jk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a5l0gdU7MesFUKFhgnF91PvHaDMZmuuxLADW42O5zA4gA7TLAYJ6xJ7dn79yLcdllL6Ez8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C0yV3OfyzJaxaOXr6SoTdXUZZBXMDFAF42/EExyiAqaC5+8zKaVX7/xC8GVbTtADzDKsW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LAb/CNY2tvHeUortLAJhdzCGHIYuImiGXNQ4dDGXUqq1nMCiQ2NTFbzdhN+kQYyLxf3li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qoy0pudMqMTpUqV1qVKlRlSpXSpUqJK+mpUr6KlSpXReVopzUfyQP4RgMZVAAhVh3jg1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AbYHJg6AooFcaqtdrthi03XBimc2A4vZiMy987UOYiLs25e0eqbu3EovpKVhrAbgrbVC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5tfZsLNloKoKAovmJqDoBhCxxSpoL9oDtO7eA36B137TEPGIpOhzhoWq9o73FADzvKOFt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RM13cai0sriUGNvC5+0zqoWGc1Py57QVwzaBt9gorObccKXEgZ5I3BSLcXZ2l5bi0YAy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oU4i5bByI3ZQaViFnnEDYCo2VMU8Uhxu7AMbVXtuoUAUDylcADbVbpxiCDbNFYAQcqla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gAUq68CtupV8XQVlppMa1xcQAsgTiNm9JQEB7nMFKzUCslPAwjktxiH1zW5Wy7pq0LycT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FFBLQETCmIYZcDUqnYXRltZ25VrFOop0yopM34Lg72yndCvUjEoM4jjNghGbmy9IjJ4j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IiCjORwEo3axsRypNHYlWg7gQstdwAJFlmAra7ZyFpQi2FYokGJkfYEYK362yJjJF4zjt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dSEtGBgMBbaodwGeENosaVt3u9sAcSRIBzSOHszLaxsLjYACUKjnLi6hNXjVUFbBratVx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UWirM6KuwcCRbOVHVRvWBwyrOMCL8OAUBy+UO1Iah1YODLCeFCysi3YZPad3fEWaNPzq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rKk72W6FNJGEa3QIMYijEWxYaNhFHFio40YRQFnF5z47kXYAQU2J5FV5CqqL+KPKUjVvO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LiI61GwBG0uzgl4kEUlaFyDauSpgWY95XSTLmGvXQuYWjG9qWyqzNBxVYuvWXJ9g0fEb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uCbuNXzHdYxfPeVAyNprGLK7HxAEiYQGjLrxNKrQHYRam6IiSn17kS3V8kTnZxxUqQ3oB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osAQ2hBeDipmy21tYAoLurXrEqlcM3v19YwixVnauoM8ozYVUoHVT3KCvmKgpo0NGXGL+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N/iAaTQHmUfDwd5yRGFoDlmakjmmzjPeMthKNunFe0phplsJZxyx2i3kgWSD2uFVFNuRc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YBasYzKwA8naIV+K3tCw5avSiNBZQw9s8SwjTKu4RC52S4iCreyFOJuVSOmIZ4oZNKDE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vaE4hSwBijQwVfaRAvF854Zc+5T3eZkNrzAXbo+8tHZvMdrFBlwVKg4XhHvHUQZooRdP6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cJzAlDQGr/tuvCSw1YCtlr+55OVjvrxEvcpBh3gPl7gcSsOWsuAogAGmsc55hbv3A7iH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zBUCzOu4TMNP7lKHDlzLxq1riUZ8YuYKhvjmAELHZse8xXUMruWcqhlpoB5GILBi/EyE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KHLELAUlKDzqJowW5CiVLwtG7xKiRJUqVKlP0USpUSVKlSumJUrpUqVK61A611CEbn+0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Gl2F604mPeUvkVWad9u3aJhVyrOZwmZnLbrTKlHAPFGzSctXV4h5dhaZvZfcuKwzJhja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p/MJBqDVVg0sWLAjsSjQTCUVUbHJGsMpOOvYMvsxjU3lNkFmrBpf6bWhKARKtuM29ywRe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To3BnC22tbV4zmg95VWGhuOwGI23DVC0YqlyGK+fEPwfeTwX/MD+9GBNqbQuKUVw6l/p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ZbmGRWIbCUpsBwq1lMkbN6hGLAAFUpUUvHcQserugGpbdUwmljgYEEjV5UwXnbtuPdrz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KHgjt9QTu8Mi7WEz4jBHSbxnzMyzRLmgP3PmHwcarEq3C73GYdU21dBxdULeXzBdgVJ2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VxKfggpYluqWhspspsY0K2MAsGiy8N7zUSM5prd50VeYsNEspIVivbjhTSxPtl0EXnVsO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hlOV2a72FahbQu9nArBdWTR1Lo4KQQQIJpdkSUpHA8mOGY1WBXk8SwKjRWGkupdi5RQt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MGwrGtKRJRNq+oUZqTYsffvBTRbYsNtnL5IpVt/5n9yrWxcgwWVArQtC6RaOOIseMJaW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vMxZDN1cle9+3c+NNQNS32ai6zxTcC5++LRFqrBwLixJoLQiN85bLuCu2VftJKACLBaH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KCwciy26ApBJOnDKAhXHDErek0N1IrBdoX1G6zaSr56hAihgto4Uj7jdJt1QoIMitOHe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SzeR0pcUmFzDNZBVLwOLaaYR4yPc7WDGN0jzGaCtVwGzKbOc0u4WlwsGGcCLoMTUciK2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5jymZ/pdKbChxj1OYSDm7wKb222UF3ipQRaKSxQIpqGFlniHZ7HrFDNHOWmqmkF6OmAIAT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iqCYU6aZVn9Vbck0YUwhrQ4jxAuItIYW1345+APVHQN1mrb9cEpa2DNuN5mqAyuiFkuG3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wB6oexEFLpGvtBgbW2UDX2qK+SwWhq88aPvLBpo2qMaPSVAgBZwW75hJPs+ZT3pLaSlKU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jIuVWNYHL6QqVCzSS9gneAdDlqBVBYsV3iZdhwIZbO0M0eZYrBNWvxOKgLLuUSIrT0bIzQ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MAZUHuQHn4mSmAIbXqImxiGQPaLbncAajyji4DghSj9yl1mWWta+9Q2qDUbF7i0CbXRE9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CClosQWBhq+fsxSwoljN9/XmABTF7RaGE1NtXQOPY90B5BqF6NHvGfmP4Joh6smnOPWW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Gu8feOHkZnx95cYBlTESNYsbY1BAqnemFKB89oRC5BE7wltA4/crk0F4joLY1fiVYhdt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qiZol8oaxGobBq5e5c7QCORAtDAQ0NSyrRcwgTVxbiB74YFPw8kVgcmy5RWmjYe//sZU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ulSpX01KlSpUqVKlfRUqVKlRCxEsYHwzRApou0SYM3Q7DfHvCaA5RTQQZO8nC1lo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ebS+wqXNYbkRTQABViKlmJgC0GsgtnvajecZuYF+rJui14r50cmjAEE7Skoau0q1gUON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eaioyysOsF49DsdoZIFvxl0FtbSmFZuyIX0RNniyjjemCpLYFSy0urdUYKzLss0HDqoZ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CkacBcp/tQiJeWmxpae4044j/HEEpwC20g1frRwC7HJlT2mKb5JK8FVABrQXBWGOVqyA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lq3GxpSnQAat3tldUwrYPtoKAtVY4l0TUUqXV68KmDTWEN+FmJSiJsG3uGTA1cjhC0zf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iSNlePsES6o1zBpC5Qs2x1oMuQxTFmWK7SNwKCIyuUILtYF25cnc6/mZwuN8gYFBKBSm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YVNrdXvzctimlEsEtaxAC1lMoytZEgE5ZkhdW5QiwxZJkLcHG1goQmrTghzo3hVGyt1q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Dg0NO4wW5LnlAoS60vOCbSP9dNLkaRMuJjVCFK5XFoHvjAsAekFFVVSrKrXRbslmu3WE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vAc7GYALU7FrnMcazZyC7A1VnoX4nPpPOwsDsRGy8uYgzSsAOa0Usbec1uIqKG5YuuWX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Tmx1Man/AC6eDasmPKQGfBS4bOATFbb4xC2JiqksEQPsyjGEEIW2OOTeEYipDaLK6bb2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IAOIAAnVAB2qWclnKe7i9PW5c5KLgDeL5t71biLUtDbLlsE2hyIw5E9ngVuBVAalwHV0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ZByWhRmByD2go2CpCgoobGURksG6DcCl7UMRKWhExdA8fXG5cqSUl+xXcrzSmJMVvn3uY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AmGguMAOVPZF4iGEKhBdlUFOxV8jA0gYHIc0HTu3xGyTNQDdqWnxrEddGsxnR3X3doXP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eUEei+jttTKC4zRmLFq0C5QOxPjtA8LruDs2oWs5q4ZAK24BsY/2IM2as7Ljj7SjpwLe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RNLYKdxgRBSZ5Jx59pv2C8A5znbLlVQ70HPrcxr2g5+ZitjZXeKoxf3gCbUYvOY7TRG+b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YwEUF8B4qJyaiYGILROh59oipezwhgTl7ZgXYqYbBdeeYisNFPJELr2ESytesBtHu0QH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xiEkkFyhaQcNU7LNFz5Itpy8aBjhaC4pkAaqUoVBVvG4AiBd6jHodDSMCrKunrxKxwA1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JgY18Xn4uAMzRv0mBilg12Px+JRcukw2eyP6ilMDQpcG3mBOC+GShh+gfuY8sf45lm19W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/mPK+sCZWlTfbExSTgoDOPxLS20xur3mKDbd1flnKEN23bG2k3S9pQLZF17wMayDXDAyg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ZTuAr1juuHRCBqlVfzMoeGWFQL7SlRrklQlnF3jQWXAXA4CJ6mXSQVbwsS5ERTVhUZMF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qJK6V9FSpXSulSpUqV0qVElSpUqV1qUypUUC1A8tSpUqFQOCuB6E/MpyOit3ib7ClX4Yj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2VaC9OzEDSyHQezQdy9zfIRKO1h5sJb1dEGKo03nyZDhu8q7u40AVLoqrQcr9zKygNVi0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G5LRAzZDBY/OoQ3wzxcqi3mr4qFXQy4ZGwbW0Omm2POhY2s8Moi97zA/Mw1lKdlnis2z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bRaUKwIwSI5WLDfuMadymPwgsNgB3+NylEmCu9BQd65xZErvE7paCV3OyEU0uq1CsK9t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9bQS/XKRRqYbFWrUoWqckxUrYKTp8jBlYTmwiqsio8RAgI5NDmoq0JFhVHRxSB7hmPApE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4zvOag25jWTkaVSzNh44VK0MO4Leew5AFO5mtMA8cKG1jQF67KhEyKO9gCmsZfMDZilVR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mIhhUwjosaZLSVk2VMJQGHOvH5Ko7neVGNlWtgWRULZwLqrW0LoBy0i53WO8M8S2VFUo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0CoAYMcK4uvEE2SwbBFBHJphUDeDAWyKBUQHQZgQgIaStQENjRhB7RNZdcClNgDIJS4bW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lqudDQ3FpBHOUMNr8l17w1z3Yl7SjGTMEXCx9YcorpaGTgAa85blRBORltqjflnDLBcb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mqW+BcoLsBVK2EhmjcBOuxNQCxt3AqEthW0ganJZkzsuClGKsWLU01w2XTjk0ipLSO0s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O3CDSjYoKClvLO9aTImw2Ds0YC0rH564ZQrYNtVXpFyp4IGohMPI13dQk0AUCvkFaozfE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VSQwGDYdRrer9DmODsoTLEw2Jv5DtBpsoDFsF5xCnyzD4GYWrIcC164Q4JDdtImoZRCzjl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gR1sj5oBs2WzRkC2UFquErCRZVLpvxHS6umTgGtpnDfcI9I1xy5LpBVNHNyvUt0iFec/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RiCtFYPgriBeEhQxRm6EAe6UugXB2NZ1VZ0KOHWp5LgAU0xn5IbmAk2q7bwu7e3ZxtCa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MNxG26AxnvDSKgN5H3L9yFKrizBZquHtfapWGsl9BWYlW7B7VVfm4UA+uaYNvfxO7XTF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uL/uPA2tPeFGKDQ3zKElChFn93KQ0XA3R6XAY6ZIIodlg+pFa1Wk35HtKDIuLObgQKUX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MJg2a5EuYBp4fSYMLTll8LXlirYhZqLMllYpxAuaDvcfevk4X6wwaY8w0LFDwVvO4piLUq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Lv4jWVSmCtBbpltZhhwDa81mFiHbMQPLmodOzKAuy/OftCVCUXnRK2ALr7RbqnY9KjVYsC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IAQ7JuCgc/sZhDgyvPRmeJ69OIl4SYouWnpPA8zAhMKX5lIWQDVkK2Wp7TC7cFUjeC/vD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BgVSPysbKDRc1/qiHGNoniNOsSqDbDuKwHK4HIC2KpvEsELxfaJXgAUesvtVLoeI4n+w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ThQ5rUyIoCxJUqVEldKlSpUqVKlSuipUqVKlRJUqVKgoXtLPDA+UqVKmHA0yeWr8vBtl5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+EtJKZvv8ehUt2fiVnUqBK9Ate1ZuVk1Llbou8NV3pvENowNA5DmqunuVUvY8tegfsiq0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cJZnsYViI1NUBBwAsYWMZohj8kCwxQ1v8IQ/KjUxlZLEarlkLZyEfKAOSjhx3NxoUVRAA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S1Mqu64t4KujfLUxGEG+RQq6oPiqlZJLL176KVq1xvlenpaLhhQHIugi4JLYOcU7GuWM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3qVfiVsVyioKG74DmKg7rSKlqZC0z3j2qoINAZKfPjXMqAlKBu2LzgrDlzUrXO8rClLVo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Co7tFg1inUzpkrt2QMb44OO9ZE9zKVur81xjxE1TvkrvFs8Bb2GYTJRelY4hDJcjncAe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1d7EiYlWUlEQU6AF4atxqpRYmcBvttlWaMajChcZI1iqWtrixV4g2VO7sXywHZi62xNQG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8JnMR0TZwgGhgptYboj8FsEr0boB2G8lK9BaEaKUbDGVGrL4aygiMWNgTcotyU7vA6CbC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yGc0O13OANWsgUJVW6pY5KlBXEwGLAxTB1DQSgEZlrLAawi3FAVBtWpUkBtcVALA5+gVQ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EynifaGZZVhZdVeYdch0cOIsHBgXJRZdUluFCkaicWlgClSEc/KZXSreQjiYp0gILVsL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D3O0CAEcGxZAIXQAGgDAWzxLuz8woofvAB1GUD6ILFZ5LdFmf9p3LVmhpQwymEgC+wbE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3tHE2Nrttcs1E2lQKe2IrQ+ErhVcVzBRW7gfOfgLF5SW+1wOT8EXDSasf1LWl0AuUICAep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qLZbVsIQFQugnAdzgPiKgeiwKyemfxM/4kJN20CaL4CFt6zCmizjBelR+f5kBhQabGu0X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YotuyIBFJVzpUAZqXdZVvUDluUNohAXG7O+DUe4BkC6zC7RxwVClpN5Kr4jLg93G8IMV6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+Veax4cw/Zcht5JUX2uu7G68wMhAAbCc/eoZHIB2Myiq6FRpWA2JkiAFaNzTSqMHtAQyg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7cTI5LECx8Ny4xGhu/JEuxqw3z9oSAh7TBE3VqVLyk7UtoShQtPE8R6wxFB5cY1C7Psj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mDr5hb57VApCr01V2xU8why16zaK75m6uCJbOB+4D5Iqdi6PeOBYOT8fkYGrZpiABhYG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1aYXzz/vEbDLYcsAAIkw7jAW9PMoOC8lyozFiNDn3PxBdjt+Znm8p75ejBm5xHUX8+cz+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j+ZkBYpHxr9wqULavtiWbllxf1wtuCqUrnzBHOmuHbcxPBtgsclUMMic3moIQKGolWDJ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1VnzKEc2exDdRrP8AEvvEq7lJBjSwZhYFllQhyhTBHm4DPleftDIC7FHXiVEiSpUqVKlS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lf8ACpUv/PMWSpdi+0qV2mnB2rw3wPdzWgXRmMq5bWxbLukWOdxhr9awPsw+XzI2eRoT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io9/bC1pgsEldhuVLXzgJdT7n3MoVBAapuXHnMIBwVnS7u8He0rEcDXwgUoctii6QHLL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oycal3PhBRGq9qF7twIi0bCyg5pHDHgbNSaEHFVV32ai8AAAsoEZF+WveWtQNDGwW83p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zSJsYN5V7StTQm+KmWtRxbWb4jm9YSqtmlpCmNQzxqadzD8salwUyKQC3FA3MYF8t2ndr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YvD6x2pC5WbVoGrEaFSqiKApLxsp4ZO1MsTsQVd32Ko5qtcRiNqDY0qBsVd4lXLBO0p5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pohE3STdAoFtYGutEy3ReMUl23dseGiuBlQJkOWtPvEpaditI2pobKcklwEB1g4at34m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j2gePtCg4pdVd6Il76VVEiBuu1VWNwwySUShqSu5YoXggmEMCVgtSAkWwKOaCmzbZKOda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yBiYWU2LedNMrxtk6axoUsA4ySMVRbJZOxaID6XB7I3IN1bFvdpeV0KooF1KIlOAymlW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puw0aXmCgucnVvK6KGgLmmM6i41U45duVZlshi2Fd4AH2VFEhaZEwEFkK0B2xHrdDSFo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4yqB2QKfSzWYOtTjBfpCiVZWmvfFeYV6sBSPtAgVriBS7OjGaYpGULFFoEWF99RdVBN6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2bDhprFbPMzGtNLyh2xnUS5yyqG9WCs/eAQ4rSgWoUd045qZerdapHGsJ/EugGHuFpbS0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AtFc5AjtK3lCV8Qw6BahL7Nwk8mPPilpoxwcCRm4K0bSrNqTV6iItMW2P2jSiM3MpBaZk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jIHdi/V0DyVztlq/vNfwUJpyPowMm8kP7mKyKYlt1uP31HYra4ALPPiHCpHGUQN+FlY94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UyTV5iyYUAN8UxruI7BBbFBu2Xse8GkKugTYP+vMpZAZKDx+YFy62ePMcXM9lai2E0J79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QsyD9x7eVslL4a7cV5gKcQO5GviPaU4VNHYmbOIgUU3xbMvAhaG/ENsPaXpgS0TI5j3J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jg5QU7bPiVYs34jIithtixu27HD7RsFtZLwwGozxBW3PGyAaOeE3CFNsWQj5l8srFu4c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G2L57R32RUb8L8TJWjU1a516TE2v7Tf8wbwR9Ydl2BMTab2/EYtu/dHaNcl1v+IQ7cJTA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8wDxiqXYyPzKA18PcGyLK21yy+juX0PMKgsKDVaPeiWRDobOZvd8FM1EQ2IHxcCWcMrM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hUxtbnoO4hjFgJ9oVSRkwqIJFyrNQk2FvMtoFt37RixuULVwZagND6ekcsFcU+0oqUHf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YNlaXScS5NXkTL/qjLaOaF7evSonSulSpXSpUqVK6VKlSpUolnSj4YVULT2czQD1P8xHZf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7ygK5wpsvuRZWoRG02zw1Z6z/QfuGxEgh3a4NXnjFZcYrZlbRonwWFcDuAyRUpJ3sV9F9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8+wrS/mZ5jO8fXZ5uARYp75bXAH2jSILZUYO9/kRITmZysCr3+Kf+bcD9RLDditnBX/ie8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yGLQMk5W5n+MpWqD2MpTpUrH/GJnKW28nr6ymQ4dClJWKII8vLUFdSBdcUQSzPGlMRHV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2mbviG8YZRuA5xgNr2jfAcZ84s8gl1muCptes4jeTboNB61mOskW0LrrALV05zvUvYiQe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0uW7goBUo05WPG74ul9o00Wg4s26V7dvWaTCJQ4a+WaaqMlUmsTDQ4rFWZpgCHNaoBs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Xi1NZ06ZtTdr6RoygzR2pQlJkLzcbRUCJkVS6tVKea0YB9RXbyWWhmyl0BMgB3LBB1Nh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EAULanjUq7lEtoAEwhnSlq50UbUBQ4G021fe6SFImgnGUm87VozAVgHmIVBodFgLatm4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py8OTkmNrWIoFHnRVAu9CoOoqi3MMjkcA25E2yk3Bp3CxR5VtKV7CXtabS0O4rdQs9VG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WNCtKSpiyO8C29gmNJUElW1lSgN0t6uLtCnWLZRaQIytQUEktDoSwJZhRzi8w7saClJAJ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HCloXYiuHjPhvCkxFtYODgWFxom0uyJF0B3dOcJ7MpLmEg6IWWNDYW1iFVK8FzhyApC2O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KVYsAFq9Rmw20mhw3lWKR4qZvfbAEtvTlFCmrJRrMyHBJTAiluLrNMrgSg9lmGCJdY3e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j3Fe4ixGwNgN54O4p2wiQdUqNKF0LwCBblpUnExdV0BeAODwyoIrIGQVe6Wl+WVKvIGW9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vZp9/DEFEu6xpwC4LzlHRUoAzIGK6FBqolGjbkXoQjFEFC2ot5LOGJ1BQlE7GLMXVzCr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rCJYRRO7bC+WRuZyBarTCiow4cypiNtEpTm6us94yQ4nF9+05NnagA+rhiy5ZRDSmv8Ad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1QP1K0ApPRaD8vfmaoiHNWm6VXzOCUcCWWVTxfmJhS2WYKtnhzB2LZcKyGcVq4QyVLCVl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7NoC6Foz5JZrgWXh7VxWcMpMUBQ3ixIx7EBPUXx4ixR4FzWT2SvaDUAFKs3/kpS3VFyer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B9oClsMygIDQFee7qv5nFsDfMRjoGrPkeI3aQDSFt4MfmWym3FXctxo26KZr4nD86aDy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LY265E7uMigtLpi1gR4xFxVGKy1WfxmCLXFx2BXaoChRqsNfzGrvfFrHyPaHSqOdylLl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RybhYDtNExtKf4iLt5aK5ELl1ORb5WaR85O0Vr6B29mCRhXPh2iVyOJaraavRX7YLiQu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ErOfEdwtbEFfmgvuDGXTTuL/ABEuCeSxTK1eyVPjhCH78kUCTBVMJ0MWVto+SIgLmv3R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LrHvcS7KMvSVo3v03qK8rdMABkLeYmFWNR8qrAd4DKhVPeADqc0bgjX6mGoX6THaoODs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nY5nMNwVs/wBmZEy6yMtLvdmpWGj4LjoVLvg+0qlE5OJfBpzWwDLwNmy5ye0SJ0SVKlSp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pl1jtKD3l8B/K+TH3g7O3C+wGKY/1XysxYXp/GJZX/BbADdL4VYMyH7QTVvpNmHZt8DM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37QZru/5zj7R5QPCfgI4VnlH8pQtV5N/YZq18fwEo/KB/Mrl7dWe6EsgCpotWFWBov0Ie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l75u/MQLEN3L0GLFbB0BnPbkY3MiSLO24YVc+qk26HJJhuro8DtfFtCYQFu0geVHGWu1R3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ctrW9xYliOsu0AvOo/fmFcwJfoYOaqLKMqAJipQvHvB4IgQZq1r4pas2gKDHRAdyDJcY8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MV2sAye+YkZVzxuBY4FcDBQy8QBY3yBq6LMDnPeYobCFVhtW28rgvxyGiWFLVN5sz2lg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boujjHmN37MS0LmAcd8oM522QO81xAeIkcD7X9oLZtxYLSIXV9oLIKIMgFKCW6tGhi4DR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JYtExR5wgTXrAnTQ7nBJgUlslPMtHQBOwdIcc4XRqNqQWWZp86T2jzifHSuUucHLRlzK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AaUasxUUTByS6kJ2KCXbS2tZyuBgsbYUF6M3FLPLEBNFA1uq3TUK8mgVvS4ZHd96qAtP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vVDVxT1H24apLxpBebKCHBAKiCq4U3lduM4JdHlwCOFxlWEyXnVsL6s7AwqKKLsTEB+J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sZj94uolPrhGSsy2jI5WLUG/A6Kgt7qgm9F5N5vtisEe8aZ4sR4TQwo5qInSRupd5W4B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+ktqCnkMVXbDgIxoZcZCF2+fBK3MPx3oA1iq8rbqUiLA8VwlciitOatpFNAWFU5FYrocX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MVVbAVZiguosClTKrNVeQeaLDjSEOXIG6dlwmIJql2Xa7bmfWCUA+C7TwtRelVsrxDGh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4nG4alwFBncrmmn2rSCNddycE5Dz347Yj6KwEinjAFWZx7Q93LFitrJeEs2I4EvchwkF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tqKckR4+7sZ8BFrFRW48t1AwwosU1V/Y+IwVgNVJrTAgESYqIYbAs+ZmOS+XvGMwhSqBA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+yVB0nQFWb2W+8aVYreotVWCKVilp1yQ4wQNgI2J3R8igdwTO+/3Sqv+QQq6vimO8sRn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ffjcKOUHcEZ8jXdylO4OWBaBBpvdN2O/Es7AvBy+56OHvCjnEH/rQxNsK05A/wDK+JQs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m5rgRwD7SyN1BwHeX6t29oHNeIytiWgUeELbl2OYCgyig8NMRYpbIUAjGF0u0rm41gI8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s+RKijKZE5jjFMYUc3T4v8zaenfkL5LZFdWloEywDNBBAGt57TJygYuNVaH7TgzqlKX9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QXP+qh3jBxwfO5y0iJdPjw5mZl0cMoCSl4gV9kzQcT01LiKo1bzGrdSWnb9RVhhNg9Lg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hyQyffzCzk8QzNwwkyFGji6/mAAEDg33lC0dtbhqTNivtKjmmEBQMU+fWCLLpMkYSqZ4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UVuYD3F1uuCIpg1YPzCHeS8tQc+TRzBKoMeUoENYC7qINAEMO3NLuZGZX5zBkPCpTjPD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SMwuKXgjjxLDAL7R0SzTslewJyRgBQ8wO5fFQAyAIdosiEPBhMKCpiS3iABb27xFZYzG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1dzteNe8SVE61KlfRUqVNqIHAe7LwS4FfYfa4wh4H+o9AnmvjX31KykpCSigO1wS1O1h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h/i+0cIb4Pso+YALrjb4MfeE5HnIH4/mZUT3bPvcJAUdgqUDg6cdKIY1G9lYnbOrC3yVOx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1C7XSWhnCmnbA5PWBs2lB7ccdojYKg3a1qLC3fhgd3yZwYAs4q+SNXC8MCy3slg9h1iG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fa8xRoKHHFsC42o8uY0DmaYECWBWLvIzbK1dMgwF1bK72532I4rWwWoNuVhe/mKBkDaGg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2PLzyMlpeAGGV0MqG5V0tQNu6cWrXiXYeWTZ37VMgbEMUrSyAtWy7wYjnbTKIK4AyjeVD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qE647QXOas4D2szcEqUjYbL6wPBIyWrAvde2bi20WKO/geKhABYQW28VvTRere7L9UA1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tv2gL1aqARYsyAjm8lEAwEBHpa3YqjJzMBLIYjGirywV03jEG6eAcCm2gqvcptcBd2K5o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lN6dQ0ECpsgMpF7MbEXBg1yYqmyB7XFcGgkyrss0Gzx0rZd0t0cGMAByh3Llaw0FVJW5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dMbLmyNBgSa+cm3uQNYdxdibAE/MkqL7AI1ReM7wuugxCEKwGhfK1aw1ABuuB3P8Acyh1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bZ7QLio5xgptsAbAN3RoEUgjm7BPMAAaSmtysk55MVvKu5DEuBUMbMqqsrVf60FV6eFW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rWXW5xazlqBwKlElCrlZhZaqZVidKZHmNgpOzRDXqDMYTig2qLC5VfhJCLaiw3nn9QvE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jBT2aSBbrpd+GFE0KoTS6bYGxKuLV3Ycartqh80KKXBMgCKislNDbfh71A2WBQDVUlqq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ByTDecBb7nEaIYXS9i1CgUtMqhBVBYUoAZtFhCG1LiqbnAKgUEq6N2TF0a9DaPVahTsh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qYWWt4E4OS4o2ltXevGiJCWUQlObLpMPdWZS0UltDLNwhl2DAjCrGQriyn0C+z2gysXg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z0fj2o0Zy1rjUTrx05EzS14RWkCofuhRY99IuRR25gNSKbR3xrLUglWwHyy9Vhfnqooy51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d50adkvAKyxdikb0YyOPSMKTCimhoKqZ3R2sxGdBUFR90v3hUF7Z4pyNUvfbFNyCW0K+O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Abdo/NRx2iNaYp9I6DmtVuP6ZYMaY4bW/wAx1ZV8nNiPOOPEShYtIlbSiDIuqs8+ZkQW0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zXJOOU/iMlEEKLmnGGOb/kq/SnPfNVKPRuDca+R95Uw2zHGaz8y+eHYR10OYMXRAr04m3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YiKBfaPMQtnaFlFnV4vSHYRdreo81HWz4uUqQgUeonnvBF5Cyqqn7xl17UwlHAG5jYAH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CjN9/mXTSqFnmGRy+EIAOp/rtAACVVOxjS5HNSvSUqa7QvCKpHcF1buu0QJiBmu8aBUN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iByZuCsJVmKsYoP7lPVQFdHi4g1WFVwZVlKhWK3WKw8kswmh6cwLLJ99TJ4DrVTPY5ew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NvYeQRAp8eYFSdExTlyMoWmvhmgraBziBcqbK+9zDYZhriHxKapftGGwoqNDK0ZvBC6l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WXVysFOl8SoAOysb2xrA6DRVQ+kxlvPxE6VKifRUqVKzRuMNM/8ACNe9QV42/D6PvOzCH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D1Fs1K9R8CMwT1Xxr8xPj3YfolSgeo+dfmUCEeV98TAoKOxqVXRJVfRnpzDXTSNG1QEAN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xdb9viFkISxPQh63jPiXWDnXZ904B2q6ZqTyFW7SBBGi2/eAQQISl09xg84gByO5DQaR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GXmyKMmwpij6jctzSK66htSqGEUEZhtC0S2VmlurDF7iJommOKiq3jE8isJDQhpA6i1XC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75qcTSt0MQUUuKXgoRdOrVVHGwq53wlO6zMBVEA+zV+9SsWgCjY12LWY762EzobBDVsW+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pIStVeed8TSrC490OeZjKyoLTpvAaGXmTKFJbdnq89oFxmmFQTAX55itQVLKuoaanGLc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9M53cZlAbrujVLQ2oK0UxymZVFoEXVueHiOEngtWjXZFbClLBzM9HAqkru2hnWYyXkIr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9eSF0MKRLZA+c17dngRK1i2X2GQQ8iqSwFQjxFCm7qkxgBsVKzZQ1TJS8QWDC0VXa2ZEW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uKA0NnaNypubr9RPCsZClx2Xji1mtLGpMmGEatTjz5gH9O8oE5WMOb1cKq41zMljSWWD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avKCGChtDmKsiXo1ks2XxxCPVluKxgcXA3COIEahKlOdq2LGtqlPc7NoNg0A2gfAuI9k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uSNtIbYwIYFKxdi7KMlU3GEhQV6C03xV4zMQB6AK0KzkSzwS6WlBts6Mb1qGoCErIv0d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ovXl4xuZ9eKHIqs8L+YklsqrwNKopZXNO5uWHktSjXfaYOZiq0BsyNPqLY5GG2yLLe6u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RkpoF96w98xKJZYIlOaYN2HNRUlfWqGS1VhppxMf6HLWN5KcqmxjcOIACNyQoKcPU3llS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pMOFVV1MUCFgcrasGawzgJUYQxBOEYMCl3XbdwGcXvtEAjRCDyqNOQ43ByYp1dclAdvi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4gaSlbTtGT+oGOgjQH2uUv2ipuRcliByGiho1azlOd4qoLoVXL13DmVxaSnhlLo1WcXU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rZ3xWdSsdbtPDLnnj3hcAuvQaJek2ihikYrAkUqv5f3E535B5+IAhvUa3uHKmLcEZGSOL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zTeeSWhCvtUEdo5PtGMjeIQIFDlSN4bxGe9pGJwC29tJlvNVmIqswFOGA08RKhCRYYbw2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sauvF+Yi1TuqvTEQMHDDS8PeAmQkpICPS/tGbcWqNk/BIW8fYme7SYeSPCMCicnrMzksyr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sj0rJdEJWo4RBsaL2PH+5lNpnEW+5wy6pqpYLglFtKK4P8QCV4HKzDuJLQzjX8y8y2b9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lao0EgN+koj0He2XQr+UekaxiJHC2l8TeQobpJUDoA74lVcTKBarIAuVjeLzD4aoY4SA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U8zCgV4NtS6pq2w7EvwHDeqj1RVhx/vEJTjb1gWnGhDHu0hiltvsVDVDkvPM3VlKgyt6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gbsvvBdoF+qIMgrd3G5wE8czFBZYB8y2ZPHuYq/EdnhocXyyqwxqkSVElRiSuoKoFfEc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7svxbxZkedn29IYMRetSrcSwMH/Ky0Dw/5ygFr/Ycy/L9sD4IXO9AoldVh1qVK6u+uZYGn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eM6fc5my1XIFdlY941C8eX0qjQByPGcVBFKY6aUJ0V86dgWgggYWR0qr1k8kyKUFilhB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EvgqzWRgR+WCNnpgCCmhriDsd1FaWI0JGwp4v0zBWVttxWFmOd07QIUe5AOUAAHAT1UBm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NS9HeXYEBypwtbEBVawJkY/GxFmabyz20ZzpdohJFPHsUcZmWzBu5ygGanG6Yct1ogPk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msPlXFtbHucpd9sTDd0AF2jFQBCcaFRM20sICuVHXJeLBlY5LvaaKq8BaNGIpATkEot33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gkjApMsmXnCkGPY0sxYFaAC8UN1aK3yNp7R7NV5L3D9Wmmw7QQLONnuMbYkgafO3l1QA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cDWC+X3LuhlO8k+yFZAo6zgqOXjtEhXDZ4NbLViu/IYFm0Aso3wpdQy3ffOqoFGLrGba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g2t0VfYmqk1mzi+eaY7WrsLNvjzB47UsDBww2ZgqVism5Yu6Ktgugo3lCvMuhPEkBkbF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UcgG1a9guoF1fCxBklz3e8TLJtoNCm+G8MNAAasC6Lj3QtazBrOOrcjgRHFPbmPJsHOy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tA0duWZsCBSllC982ofk5u4LlI2zYcq4pnKXnPESmgoDKGgswbdBntCOKWtaAM5stviu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rcLrpaVRdYZa72W8S7zPG1G1oeuroOsjcKyHCAU3a1gKrASI59X7coDrF3YhFLOvQUAB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FNpDmRurc8Ta3IF6BllSB7Lg0EaOkNweH3I7AHkZT5zwn3/qKLVf2I4Q92B9mU2F7j9QQ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0oAViCjT2CYOsNEXLULANkf5lhqzlU8uErll+MCwwrODBR2IXF+Uz1jPK1q17xGqqCgz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f0mUqypbgavucTIczAAXkmctWuKLqgWWxeAPXw/2TEFFDFfZO8QK+EMNDRjJxLNzyFYu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Iq2ImL5xvmKiTMsreKJe1aCx92Cn1ggxsCy1V+7+I7ZV6gN2RrmkvMLXMaqgorAqiq9WW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nZund0dlYQNoP3+0yBRWN0sIM/PxBAQtxK8qx5hQDjgjGiCFUN+sfL8REh2d+8NJS7Hkh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NjsdoIYRTDMDkKpFrRz+Yi2QoDD4mNS975mKPENnBCLmQYsjjv5iEJoxZqUMD7O0ZGEO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W0siRivyhMyt201B8C+IaW4qNotIQDS4+GWYZwDCniFjbKb60duI2g436xHhu6e0UA0QkD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0VVQ3AWHcyIxnMaKGHVcEelYVe0qkVfbUEVvvL6N90clYm+3EPOWDI5mUEUVwzJtQ4gi9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ogks58BAUB/u8VgN6r7VLkRpOD2lDSSkZPeKYGs4DaK/3pEACcGnWICm6TTxEiRhIkqJ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+D51+LhQbecPLfyrxAAoUfRUCWVqPY9WFKt+CAGd5GXofzEwIeW6/UCujE9h1YfQw6u+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8vEGDZBWTcGQ3sHzBr2jaIsKoPL30/aUJjlhbVLcIBf2smWh0AqIZa4TFMa6m/iayDKt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WV1CAwG+XSuAvjKjelmIct0ve67HmNYcyUp732rvHUac1FM+KycrjYEwQyz3gA2Gmr0ii9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mgbxoKIy82AXdlZZiu/zUL9dxGgpjHcG4Yg90xXAjDA1k7V3i4mglGwMZM9mKjnpJ1xh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kvMDooQrq1AawWoShRSmfAlCiZNL3LZLUUU2wwrzVW5R9PVkHFTR5z25ist3MVq0Sm++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vBykeaTMXUJnH6uREODbtQNyqDIo0LhprTvcHAUfTvqVUD4LUGI5k0IFtgKyhVBZnETQe1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liXEWZ+9YrkM20tWtbgLmROwosAdhto4ghWgWqygDQicZRbqOU0FNDgXC0Di6hBl7FSX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XtBDlQRipotinIMuocEAUAAoCqAlnSzlA8DohICqzEoaIhttbRcPQUOJkUktZtst7Yq2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ly1V1Se0NSyhkCiqFq14JYRwVyACCGcNDDbdwRVHlMBW3Aj4THIhQKdqe2bxvmE4rVuj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HmW8tiabfJN93NvFQhwUUwu7V/K+ZnbFN+vuaqNYo2pXLAInxGreIRRtwOecyquFsKWBN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QIueiLY1VFtvE0GEZOX1kS5QqpUHjC4MwFtZLmvGFxDumVGxPIUwb4dxfcBBZBUA6IdGGF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VILWFuOGVWbNNqynYsa7QQRjRh2o7w3r+DlUAWAg90s7cPvKHAChDcW2v2rvjcPZlxwG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ZldLJlUHCjmsMrHoUBfKFoBHSxQ63YF5701xgzYGorHpXNgXWUzGoVDwArd7Rx5IkFVlB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JaqtFKCvc39vMPArSATWmjHq14iK1GWhWCDQlUAhaexKzXxFy3IhQcK6eF32bj5kPqoN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0ToACHINPYhPdYUnRWOrzrG4Zj9vqQUtthQ4sVArhfngeu6Shw+67PItbE45D2z2jBLM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R21tg29lBdNwQhDA5FYz6omPsMI7Gh+3pEWS5Fq7aj68rZoN5IgC1ARLVnwsrSCEOM0/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69YbtxfeAhQpNXiINcsOLx3gHwrd6qJTaa7xVpx6wjcYtOGD5SqlAtYq78yyYExMLAHl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gJt1UGFsubhUIZqBm+u4DL3gqDogoe0EdHvKQZgrER4Vqrwj+H7QDtsbRsFTt2h6+DCah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01luZY23y+ZYxYUvzqCmCj7oRhFAqy5V2BXpCOFc+L5lRbmqYtBWS5SISqw+Zp6Rh5ZR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3TcuvgDTmCCFNXXesQY1g7zIDSLvzBQnFU8GZYRt3hl2TuZxvN/aDYQ58X/qh5YfSMfI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iWCyWs7wzQN5pzLrMrbeftNkHYVir4leZRYdcW/MUMs2/mLiUFeU7SpUqJ0FsBmYgXGUH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ode57vPuhQAYDgjMzPPWwPkT+oCht9z1eZVr4Dn2JRCl5327SxrL5mXVj/wB7ly+g4hhCH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2fMQ/ILFvg6/xuAZUChwNljq3s0YgQyeUymRTUdZXbVUKDhYy4UOZL1mis3BtWISm3LweJ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Ab95YGSgDBeX0NjfGMzGZTEoqRcLVEWKrtDgMIdqhwANgDjO5aDgK8BdVVUhH3PZu7Zr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7RZZwuzaTY9xxeRNuqr1iCnWJTRULjFHc3jTN4HcILihGdhKPfdnFUEzKPIb5LDu79jtK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bGspj1ZfqVKAXwIqDGl3VSwV4XyrCLYaUlO1OC0iG5AlkbtKFUfPFchaLdGekOGgWgpIH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Xi5WRkKGwrpAt12J2tjmIDSQahesoBDO/EAgYBsL3pwcAomWLXkoUwUWzUL6HgAlT7Dh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CNqBpnRVFLkYfnRTcCGBVFbF3i4GBugXAEjQD2xedkFq0Pq3cANVxwQVYsGz2cA94ugCu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tjBsNqVRbbfBlrEVwbaHtRBLLRbbfYNPBnNtIBbVRxVmFjVWSDgwOQnKAzQyVGWDUhUQW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cdZ2HUhtwEugt3zlKy031CWhXyvuucwCaS74VBctF1zmUqoVbwiIgNktVmwbqKBTVCig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4OP0bPhQHmlqDDCIIKt0ctAK1FCm6L5c+LdOs94aC8HONiLK9dVC5ji2h4qAs0HO93Zy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zd8VGK0GlFYGxnam2jmUhwpYxbecAYI+KLxxIE3kc5A15xiWYuCwXIy6aTsXoMqcFJhN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8QGWsBfh8Om9hytBCKyRBKNhQS1WYsXbCBsRgarvaaT7VKp0cBrsjn8xSrkoMBJ8gpmU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bAD2IhswIVjNmowBW4US83rj1mYNrcEleKpCF43wmaJkNQ2aWKK2tEITNeAGFnxZheHc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S8YLG30anFEDOKMHMNAC9q/vLI2Yg6LQl6vwSuzaB2qqioeeBrMqTaQWZXZqlYtO18x4F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1u/uQoqdCiIYMQDh8jDDVqlts8+5focEz+jZpRb+SHcDAmkSfiNkdWGNB9AJYHf9FMbU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vmISoAT5AoFCVQ5cpGf4BlLu8d4FS6lWGCou9NwFsBCRQrbTjR6wqaq5vGZkzSM2PpK9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oe0J5C/aDgHgaLl0yDhqOtCnYl1tj1m8qRU03CMt0ef8AXNYopdsZPmJodIhePkImWAWsL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V88TFAym4X2ajpXaVhWotKwxmBmFDtKOV3xFNI8Jsh0te2RavzYx4S9kbaWYRVYS9u8c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b3MPGFwwvTFhC3E2ok2VDcai4v7I8DplBs1FoBXz2i2gAjFf5jB2pv9R3DBgquD+4625M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M27M3G3XIJxDDgji4TlMU/8AsQVZIDzcdiw6OMyjotYX+JUFY5GvzGA2SVAZwxLKySr7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BCkjV/7/ADF2bWFd3FOADJkCtQBjYKdLzDYwGDk3jx/MqJGJhVALVwHqy5Y8WlfXX4uBo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Y8TRjBHoWzMVbv2Lln/U5lsD8p/EZ0Dn9XeUFC8z7doFdKzKr6E/4X0uX9d9VwYzEBSF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vl3HiLUFlgpTvBrdWeksgUhE02A7XdgMHMJkhBiXFXQ33+I3WvTavYhQWxYp7RFH1RqLa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VpEhVrKrpxvzMMQ4QNKN19o1towgH8V6Q2W2l5jkDLir1WJlwKJoiN4cblJfGSlNp+Kq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gM74JV3QHTYWEK9jt7t6uqy2BS9YHBjV+l11RG0QRY0ZcKWA4uGqJpY94oG8Q4cioMtP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cXmoCF0BgbFKbugEqlaMxq6wo8BRSFLKsGzCsB2fQTcGZEpzwYA0jzB5AUqutViskNjAl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0R1FZhCFQq2bhC13d8QVJoQp1yuy8gvLKNMlkQW+zYQpB8wSlkcDXqXksB50MMtrFtu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0s6YkhCnLlLcXqhOyAQwcBc1fdrPepoasL3EzQ0NwKYbrjaLxo88WVLgSQUUArVnVOF4l3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nOcnhZTq43om1N0gZ4QGo1HLuwRngisUKUwwQ8wI5lZcarNNAgtQA1XYlrOVRRhXqiVy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4I5tTUzEhq9FLtF4GirqrimEAzIYUSm1dnHmMkgjvcmFcDTbnIdVnT0ALbGa932hCVEJs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AtwAEqlbEmxmtwgaVMmfJ3lrhBxNpWCl4Xlq4F10IONqBx+ncFkMBkAzdXvIssabl1mQ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3WLzMGFh0btcMVkzjONxw8JbkvGaOIgoDtrtVb3bnUMYlg8tXTV01mIGRzW38TOAOYPhu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29yPMfe/4gNfP/UWsResotr5PINPr5lEntKE9IlW1tFr5YQBABY4DRG0FW3K3PdCYWBR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WmIWQC8qKVFHvc3i5Yf4BwkLxLdplr7cLnyYiEZGh2mGIUVj+lAnS8ntWdbzyEx4gm3a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xkb0GhOQqtnN5h/42yGUdvM2V1xj+RL+//tlIR5CQA5sT8MF4aMsGGtVjUwSFOFzaa3Lq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pb9IdIVBAz3hqttFhKz70+0xq85Aga4urqafmcwOXolX+/aIg7MXA+0tx+ZQgt7QcWSlk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rJ6oXKfCaFuajeVVbRceAHp0bYdgAHZoZlva/58TMXiDYtSgt4lS3E0blcGoeZquAIbjL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K9UxXbw/mXIXTkm5TVgDPkjRPWx5lxoaDleCIxC426T3gSKITUFuCULkI1HAY9JVLqy4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V3+EKwwgePSYD3gcCVC2KqWwb48RAHKr8XCslmE0TGvkznnMukUxF94fmFmXsLLsH4qC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fa1lKuZR5Wibjyt5QNyymVxh3MjyVPZlJDdlOCCgAHK5xDVTazvA7CC5Nc3BNNnQ57xnGy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cBJ8aTwVEdpsL2A/Lb1ejKlSwp+0QHARoOD9EqX3Hwf3AAADAEqP010er1uXLly5cu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MuHAFmgwELx2d/MRrRFDjTUtnA03VSldsMAZMqtUd4Btto3Mq0du9rCBTLAXAm2haXy9i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5SwUijtHKd14ouANShU25pHzj7yyLbnRZRfZ7LauL9bBWuRhvsNPmqhJBwm8volECTlEo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8sQeWa1K5bM2FDRcpcMtBoEEaxVV4tuHV1ADwBoo9jveYJUUqFDUq9mgDkUl404axaM3Q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uahVqwu1nV1eoROabC08ESXRd5w3BvTOBVFDe2xKUTCuZIRbggh2A1hFBsJiFqCqgwU6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VkOLbmpXQe/DSwYpQUjlOJq8Fj4UUSrVG17auMN128gCUYwY37QI6hsOugq5cXrcI7Dz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lmEW5uFcl0qHFzOUrOxZKvY0Uqm64uC+crSsYW3BT89oo0QThVtbWS88x5VAIobDkQwKE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CUQUBxkoHcJHopbAU0nBzGQir5BJilxuB5VKimBIsbsAKUsETk3jgK/yAwTdNsp0b0Gu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AApYsWYs8sy81s0DdB51dYrbiOUyFLqtGdB4LWsw+3tjdkqqf5i3IJMDlsLb24DjUAcvo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48RuQXCZPV2uviUWcj8BQihxlKqU3DMraqusPYA05MCsyxSFnLAKPdt4xUOd+Au210vA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ukoe2nURtoptVoQArvVhTDlp5ANO8KwXRwKgwYqEx4owrF0W5buY0gs1lvDai6b2lxT6S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gLwQiSRQECpg3qmqy7qWmBNOgyA02WF7BvJKdG5Iqy7lJSgvDctLmjXmaYKrAKtZVPa/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CsVR3u4IDurFddwtayRyzyihZxAbJSqSl4M6Bu64lqEyeJadVUqh3GrtFfiIMghFAXaX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L8tUkGQ4dxwFG0BpALT6wIcBPASyk7ZzQAaIVoEF5ca3LJ6VKjY3VS0FA0oGVq7lmqH+d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pu1byMyVX1IOrrO6v1CaA7oY7tev9RcZ3ehK7k0Erb3lv50MEcCFFpRxcrg2xLtQDgWP5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3CBVY968GYnZ1nDHONp2TLkKGgvcrX4a7xME620djR7EMr0Dj/ZI8kkaLfxCS62v8QAf4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tmMMVpe/wDbLlCnE5pdEospsQhfdNS1KgF03EMOJiD3jbBU0M9yMvelNm/WPCtWztAX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GBpb75xFpVhonuhLUALKz6zAYOO6aAiKT6za6L+yFkPc7RgZANA36R2XKlsx4Qqb/qil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jU1vu9JapEmRYV1k/mCeTVDMaGFSDvbEJk3L8KW1Xcm6BMNy4S0GZfIpYmOZ2MB2kAi4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Z94whbwI6LtN2RyIVBe40K1t8MeFuU+XvEiq1W3vUEqqto++h+axzqIctVDXLRR6UzAQ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go6MY9RKqB5mOT91lJe+sZenb1hMCvk9XuwRN0d49H6b6X0uLFlxZcuX1uXLly+h0Jcv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rydmNdhSGy7CfH6hJe1q4EIujZvtLV6bBR2DAuMvO0lxRlUpKtc1W+eZvPICWay8ro95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R3uBgpe7Qzfj1qOG92CB4Bc+M8RUErYAW6dmhEeYGqRSoEeDN5M5viZ5rAAa1i96ss5I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TSsN8HDXFy0tZYDtogaqME9QrEqLXGTVWxFSRwWgF5pi86uXSARkTvkdnHpEcDuCqDiU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WFCFVBTKh54YkR8WrCi3bV2DmP4dpFCBZl1ZVLDhHf8AGNFOFsN64NcdrMUc2ltrLHdS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+3LiGfVEO4BkDK2iCiyK03rm2IEpjBT8gjKsMMXZAcRpBTDvLADbbJwHQamErKSZV4H2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3S8e0clYAoB4S3DA4GLNsK2Ci5mjk0dsIugUVewNwsfWV4JMBoLoCteEWLpBSeEoVvZnQ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GiVQcJKw3FSgy8xaiw2USK9EIRq68XRpsVWwN5jdOzAFC1mwsW2qqWI2w0gUoKZeZntH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tdt8r7WeCYgGg69BsvLbRHRALVyz3Y5s7sK946YZdGmhBHJ8PcROmrgelqjKu61VxYG9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7Nt3LCh3ZYwYV5FdGFYqgjr3tkbwKKCjzBkVAK2A4bCr2YaZfQHtcSjNVySmZWpAWWWOS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0phg7It/RBD/ciVmnqsu8PdNs75gSgIwBp8vpMwxuwv5qHURVZ4SzCtRW0FS0y1fMbFIKQ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Tm/yhYxbsI47BnG5U6QBkYbqWOEwV1m0uzdZoSpUCiirKtt3mt3AbtS2iEbUXYlsUHYm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Fw+1RljK4xAoKy2Cl1lhMlItS9rQRYIs1YpuJI0KVF0uFC7T1lC1kcKxoLHDcYbMPeMX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CXKlo3Ilc5p9lQEFlGnBX2ImXmCKkMBs3VQJZNILpoijePfJKWDUSWUxyGi092ZX1Q5Q9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q41TWfu94TNbmEUC18PxEMIoc6IV848r0q+1C/uP2a+9ehKq1apKefuLMwAAcAhx94Bb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3i1SiWLiE6a5y3EMutPc5fmL3AWEqFmdehLCsAXzdQF4urIia4u5lY5gI3KNXGrbDEq/iO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gaL8ZiQMiOhlucNsHG2t5Bd/NS7DNcxaRhEpxcwhk5vLCU2HCt1/riFbyo9ohlUlD2lS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XS1XmAVea1Uyt7XVy0JncyXho53BwoA/ED65qnkvP2uIvXaz+Jh4LCMxpsGg0QLnttfFa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lRepR00yA023LHIrGWCQs4a5jUK57lA3StUj/IgEQaGgTMugjynwVxKDAW23fmASv8Fpe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SAgwW3fA9+Xmt7Tj6HcYxH2Hg9ZTPIeB+oDUoMBz4OJXW3yejH/g9bjvosuXFiy4pFgx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cGXBlyreYRg8F9vEutcnJwni/s+scy5KVUaqtvd7sJVkNix3uv3Eza1LD0A7wqRHGCax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CgURGy7bKwdrgxjlj5GhoL9/aFBY16Juha+28c4i67MiQbwnDs2wqUdfMxaMFqv7ll+iw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NiYvFnm3qslA1Sgt2sgMeStMKrvLkOSVoz0yp3lrtY2JqEFhjGsvHtqCAGtwWrDKZcXW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aBW2ynKN4quRzOtw+UVgpQusR2ZTM4AGDIDIcUXDiYRmDSnbzRcDfzOQgh3Uxl4lvKzIa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dSmNjBUEGgTULE8oFsKaY6LAuQA5oqvFxYKEZDV1kjWlqmI5z1WFqdNFKGERgwgEcqBL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UaqFRh0CmHCOniKXRiUHVFpRo4FhDZEtn7bIJa1JqkBsB3FsgXdmoGaFpEHZIMZWRSnR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BQwgJbZl40y4srhililYA1bV1qKWFR4uAsWCW6PMGTNQAglGApgvdvV4KI7rG70TDlVr4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BcAyveJnz1YSlGsIwM5SnmhVmxyHprIWlmGrzhapaq5TVcqmtt5Srq7dAlDSVrWS+LyBwe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8AaNLhQsI5QhkhVqAoxgVPTEIMYaabzwL4i295PAC2GOYQdzIBHeqtChwSsrLbF5rhQMr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b260CwtzItmBoo1CyollSWSkpzi6ShNy/elG2vzqLoabKPZhJ+swCkatWxmMfN4VnFOa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kLaLBxeYhfU2QB4cpLerCZykD4AP9oebrRofO5elIDEvBmCGF3R+F5fiYJxXhz6sHG1qr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iqto9fHmc8zlj/K3g54uUAqtIwS23era7D2ZmITtC9Xy9kfSMlHSEER98zIKzuSNLF2v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+IyIq/wAKgWw8fsIghZVVg/AuEwDBF5aObVTjD2gxBnYVvwQOrBFQ9yxDhk3aV99ymQAm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irzBbRt4FN3ShJVdAd0TH74pQ4zjCUnrH1jGbZpyTIUl1zC5O2CO4D7Y8d5mq4WxKxmi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1A7Fih92t9q/aWB5P7CG/FeBi4z/u+Esy7d/wEe+EK3ySjAV4H7iFiHBMsLvJgPWom7Ka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CNqg9GCLZviLOWdSmCECzBcI61afDT+JdawOY/BXiA2mBUzzDIauBlVUPYaZqVI7Ega94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Rd5E9YhzIK8xy4jbSwU5YFFZC5jldEsq/SVQ7DPrABC0MYzOcKqMALYDEpuGPMZDFN4/E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hDMOUKaGszRSGaNQh7nM5IQ1e3iFe5ZUPqOlsA7Bs2uEQlO8RtoDfByMuAsLb5qZCNbj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r4ZtQasrjvKN8rFdEWvpQSnwvvME00uvvM12wnlv1hqbQUyvsnEer05l0gBtittHfllR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DgnEelR/4PRixehZcWW9mUvE8Mt4+8sjtNnnfJP9xP8Ax4H/ACJTv50Dn8TA7nxM9oMG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c5v03cvqtqtz7nf4lrXijFeZo1cvk3viDwHIBVsWODIu7pL7p32AGUso4M4qGZY83GSOB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BGXSH4KXxxDA5kRo0j2/EzIdS7kwGi4ZVy8Ril0Gb0oCaDtbdaCBGNKArvDeBoocXdXG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zblzVXEkRUkBVQkMKbarhjU3h1o7DWMWtAuRTDqnyAEKOORK9ZQvqCi22R7YzHSpAVbG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0BjKIWamiRtVl8YULZFw19PYAXxljcad1lGwHrn9bIQ80dCTOLNNU3g4xGcm04NUCBSD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QXCyNvIoW40WAjI6UF2XCOhbF5g6sBaCUbSDkHJV1hUUg0KrZmIVnEu8iwvaVwxkaqZQ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J34lOowI3D1NgFIc4AokPmwbBdgVqq05uO6NsAWlBu7NisXUravqQWAUHABHrmOpiW0g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KCG6scUZgJXaAoTDlaGCOTWUixjvOECEU5Lo2qOxRABBUj2QjkqjahEIp6JFGrpbUF8P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nBUjnADJBVLKoGzQoAS6eAbx51AVjcZshDLiqGcbG46tTYJES1adXLDsgNABcwwaWvPM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Ets8lRTnGOAyQRsUC4YEo5OIOB2oWhVty4dtuIikFQeg/lYJxlv8AJLHkfeYNRyU63Kdi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kmP5VVNeoTdexZAZIKBt93MNaxWUKeE7TJXt3SzuGNRm0LXGRazgOA1Gtpu216JhE60Ay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/ZpU9EsAN01jtHYFtZZmwKpVbK3xMGxDHTxnYU5U8qWJdsQAW8KsBQ8lt6hg/FHMoylKp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4SqAGSrHTzlqB3715ohS4DdM0ULd1s9d3O4YUPe8kuAOV0SEAZLBKKSJ4QAax7TFJS8S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DO5C6CeyoBdqyMPVQr3l3qYBezAjTVXHJyX0IsShcXl0nMeeWrFJohMSLFjhlRQOGomMF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FkRyABbBy4aQ14i2io+wSqN/SHP7iYjhUye8viRTYlfKBFqaaNXvzPHkftU8A8kxla9k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MQLKpny3EwrRYHEMwDBEhpww2QxzLh5lQGamY95WC+IqvtFeogdLyPduItwwoptdPjUM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vKGcAqBaKg33gdM2nog5g1nsLzBbVQfeXgPmUyN6Y1+27ht2m6mbS3lOZtTmCyCsiVtjg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FMVNvpfaW0AmY1TizsZhrGe16hZVU9nczGlvCsQoCDzfMuFwpit4l85iYfMoNwXI7iaq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REYrjiJRtYl7ajXQ4g95hWCezCptsun3fQxuHZ9AgCV+OBBeRyNenaFCP0PRj1vqvRYx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8QcMq5gwBAgQMD2ge0Ay4O8x932z++o3b82RbXpv5SzftAfqJ23vHYH1ZfeXLmFQIlI6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wnoQqwKmmdUu/wAJaIq0Fsq90xK++4MDFqP4vjOGXXIAa7u0t7h+4UjAw0ljSFItXi+8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CAFpigzHdy8BpNEcIObvBogckyWJoIUUq2hNbhMlMWQwzQ8O9G5Wp0BC55Aaey2XQQGoH2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9iw2LiXBuVDCrKJBibdrNeWHJ2ctGlIPbEwQzr4fiC4lmCiuQ5A2BsXKzNIyamKYLwAG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0W0G83a3Kx22FsaUdWhVZgBSgELlliJZsaqNGUDxMTCk2XSWjkosNgRmJSYQrATJZod1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N7XN1V1GbQS0o7jVuPtFgU56ksbVeRnOajK8nAZBsAFuKOhthKRFFQZSkAoLQxRWoAhe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5uVIo8nb7biPhKTNlWplxqFG0uFNZgqHYSFEooqym4uJJIoDIaSJfdcZKECh0Q0AWwwo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TC+KO4XccTYFPuoh250XagwW5IuyQJxDthOLFWjYK8bgNIFrTaMYa0b6h4Y0UwtYqF7e4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v1btuRCEqlZiCt985gbc7mDJDndAXYOLjiZ4w/cRFuFQ7NxhS37o3towOyxwxWi8li4D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6u1ZoIWIMFn2X6ZXRl1LHL5n/AKEq5xdyFoBKPuVb8Meh6BD9S3xpsyJ8wP8A7gnL5nhj1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e0nhfMs0nzFI1ATZHxLdv7wKrmgLTz3g6JoaHYXJuVKafRE04QhCCr3hrFlMVF8UDF3KK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CO9PyrxEq8AFzzSr+b/MsQIFpU2gihzgIy5dxyFixVie5KuwL2sXWWt/MIwf/MRypo0m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tvdVVvy8Rr0Fwae3xUNHRFniWXDzmLzxCMO4rcrmzwP/AIyxZbfhGWPiKekraXiUH4e8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Ve8xOMzadsAv3lwGZOtBENpk1M6dAdFQ2Uy7TAeJUq89MAhkFZsoNX3BH2lklO/tAKOg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MRLJUDLcmYAb4Xm9wKTl+0ytVHEQtYiYlWWFAIYlkyC2+I0m7DSd7gUqwCa3FeGmIHtD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vdrwxG6ld4iIiogjiEYl20XCq12yd+0pJMF/iOmqXNGu7ALhQV5gBWLi+xEDZpwDxEBb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L5ceIaSUt+DoxlTD8v8ACLj25WV9IdIPzKoi1vUMh6PRjGPR6Mvosc6gmBvMCfQqSLqp4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gmGu+gfEdz+HHx0QcwsyPQn61VE8D1EV+wYhpPZlHP7v8R8v0/rKeb2y2yawBO43GFqs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I2kYjNT2xX3g2z8UnyCSwPwx0AXpOtWu/SVIDQ1TkCuZk1XEdALWQLivUmaBhjIVF90rV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MvYQQmgLOMtKnGUDm5ROMUKNQqsvKE+nf0gAOxGSmK2RG6yvJuLtgtzaoF5E+wbiYMbh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4K5lEgihbADQsuMEu7lpJZBJdHArOdWCRSlQZcrMikcpSh34gccrvPgF0VLBW3WJtLPI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jOQfimJLVSJmVEOcy1q6c2dC3TaUFnVZWst/qNFbbUZG09ZaFGv2MghWkwqYsrSl1ob1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d4EvsMHpsVtGMaN3KsVIjBCitJhKW0FTlXQRFgQXm6FVYuzcnJgJWvNyTmivFMKVLdoC1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GtfCguCzilsplbKpacloFwKYBzUu6SqrhvVQWw4toXy+hnY8N4EAoxgAuArJRQGmiBYF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CxzwyQBW7L1BIWpEXYtLbsLijHfijuqoPOCPeuKh/uHx9m7BFF2cm8JGVQlAVqPZhKmE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aqRdCsiCgzcDC2+AVMYsYHAhmNvMuDWpghOeCY2lHXbr1CDBTBA7vbHcymhqgTScu6BuL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UApMU6mR3AjUF56O5tq438CLiUq1YGQylPjdxQg4GTkmSXtrhhH9SIoyAE8loi2sVAhLl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j64lysS26rRCxKhco/T+sYOGCN4dZIc3SF7wd22JbBQ1rF+8qIHRRY3z2DM+ABa08uYl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DDHqiuF8wHL5nKGMcerQPV4fMzOo237WPwjzLIltUN/JdvYeJuHKyyvdG3y3BpXoKD2J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hisdoIDMpKYQ4URF0qrVXFev8TBlU7OH/wAQ0G32mXeWKg+Y1HRqecynsUfDGpirt9Jb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AoF+/wD5GnAA33YbnNXLyw0rjMu/NQaS4lmpm51BAUTtOxi8Q1V3NNTFvmEQvUIwpECt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7dh8S7lKNzVNC4vxOSpGN8ym60ATt/rligN9t1Ea3INdqggC5WDE21GrJg7xyYbg5FAC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iokTYTljcx2PeVyKjiWTBhvZCs3a8RRVNj3uUgcDXo94tArmr1GbuREJp3uoVMVRDv6f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KkcONGFmOhOqWKuCuQTxEt5u7yR3UwZsxmPS0OiYks7DmX0L4v8AmAAAHB0WIsK6PRxG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dQbuBhJ2nROkIIIIICNCVANrHEbdxj+5al5OIxVW13ZQK9iA6XC0OgdKlSvoBFQvuxsU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bGSnljqQ7KXcdg+olC94E9t1FsDQvH4jQjNcjs97YlVjEhSqshBRhahTcbYg2bYfJUTae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uir3mWV22L5MQ9qgqS0XgXaFqFu2raMwlzRgRdhWTAY0EcwAZJhGy8cekbHhVZHjJeoyu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+lI+Y+UQUimg527W13GLCW2tceBg5KxB72uCuIF18ra9016R06MATWY8904VlKoI2gDd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0TQAKDJO6ZAtQU7VNF4qiq3ZulKFlIFhOQBVFVhzRV/MIKazuzfDzcqs8WhgcNh3XOmY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W68HMHTeBTybEy2LsY/SNLeNDGqoJyqMai3qJXlHeHIC0iBux0F1F57i7FG6sQAmc72Y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MTpRgFq8VycpgnkQw0gOIKVecBS0ckhutZQOGyFVlIHKR2gAQ3aqNCJnFGy4qR8cCnOV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LQgxYS+GsJZceBxkUrSnJfa67VKLvF94dysXcVyAzkKRR3YXWhFUlCeQ7MT4tGQQ5FNi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QKADXfB8SuYA+rSZYFALRwh9ol9qJYdJQPxfonfoXseiri2r9YjY2ai5axpYhaUFvGUw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Ahz1lwvdVuHhjIpaHTZ4lTKpY0PWm3xLU2Bgobs3beOMMvABG1AmkfNzMggBdYw33F0bf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ZfvvtN8YEzKgnd/uAqxmdQKkXlD3IagVqU9qG936ZlHwYrfQ/uoctKqFn5+jGquwpK02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52fkYqAILaqFnzcOUoie+Y21KjLiDe4doC+1yy6ZayI0rRunEtatBPAq/3iIekXMSwUnr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Cc0/sGf1HDMxeYCL+5bYOIdrfnEcVv8ABuJu6stpEyNtxXVwWkBlccgMzKRAYhW9Sy3D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1WQhijZ12/ZiNc3TfaZq4JXMQKu6jg0Gjebgr2Qqh5l9QqUjxApEshKLTbob5JUmm6tc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aNF8FPbURv8AlQ1b/wCRaXGocI7wlcQCAUHMdAsEu1sax9vSZrgB+Y8bv094KWmDUQGq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WInbtGi3bt2agW2EBatzFK4pTnm4O0RGwc36QV0V7tVKlFWb86jBO/ZAiH0HEKDN18ej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lxj9G9TuZhSVCDoCCSCAhAQJrT1cHvL+r2MEAJkgR3SZ3J7sM1KlSpUqV9FTXTH0VKrp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BKgSpUCVKlSpUpDGrPScOP1YGw7nLEJofUhTz1gvO8uM9pVXpAzuF58xYTf8kwqi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RQAYrsVDxhvF3Lbmj94HrpzHN60ii2auZyWs9yvrA61xyUXdCGi813zF7oBnJXah+JyL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A59oxxp6N/E5Regv3DmL2v7mTCi+VA373MAZ5UtQrasqsKGzeh8xPafT+SH7TtJQ6/AQL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spRsGe/wa47TLSXReelOCkOJtC0op3py96rUC6VYMpVFnb9fD6m1QiKWo0SjfGG8QdMp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pc82LoNoK/vQZ5WhJnPkUVW2AqpgMjxRHfgGEpumaHPpeYyUx3K3ShbQVVFBnIwVFkAy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M3eYAUFXlMg7G3MdiRVcySrHnNVXBiGlBXjgIiiOS2XeO5Cmaiv6ZaN4xrtFtrwkKgQWs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wt+WWAIqtQibItHjvm4Nm4x1RK6LKp2BrM4MSYzFNMm0tNekDOLIkTzBphyCaZQZWnAK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c0lgm44XtqmsOxHmWoC22aUqigsvadoFTiGhVgLW8kXK9rLYlNMCSepCVbg2tGcfz8yzM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mQGTmcPVPGq5+0uXNKqZB+JvKYvceGJazBKUWLQ73GAAZY5XBvMMUbcSuiFA7I59tykz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EpLa8cRKXrkvMB5XM5yRhS3wuXg2X2uiXcGTTLBp2MRDQoaK7ynbostUaOcf7cLSsMPSU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BOe3+uBVbtxXeVbUU8Wb3FQJgBgpOxmVtCH3eJX9lMyzwW0Y8ahVnCVY4cRqGkpJgco7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vl+8yjDTnauZYLomrtcmo7Y02csrtC+84dtnV/bKwZdm2JHoyoldE6vVi9FXOoE4h0Do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CYSOxyzBr7Q79YoTTcd+IKEW92akh0Pqv6Tqf/ATj/kSuh9QSpUSVDriYlEpDoJiZWJg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dQ26S/qZkEqygU+IwAhVJeIuxGkG0qq+xKVEXdGL71CVoeFFfLFDRLPB2LGu2IqunKVsl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smgrIWi6S3ke2I5YWUWq3AjvxzLlxpcpVDljEFjlCIvAt9h8yzX0HW9MTiCBPaqh27yFU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YQNlts3nnMdOwTVBQYHhPQKy+AIOQhN5uyFmNdoJRaYesHbsHDjGYrY5EKeStvpqcwVKg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GIVYJ1Syx+YgVsbST0jdvzTEF11udmPUhZio7rKpanMtDV+GCKE7LMPqUpb2qFkL4Bca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OGmNgAW73TEvsYeajW3O0qrsRgg0WBuphMqo2Fs1eZeYmYmAxGseBHDEDmXAWiodMth5D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YHA9CUiNur3BoIln0/wDIikOLGFSPcXvCE2iX0ZenhD6ww5MCvLcAiBVstReal0KrGVrx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bZUREs79IbDIaCAU8i0Htz+Yt5rI+YSx2lW8SqmBfLOH4gApZnH2lCtWtd2szrW2n9w6W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HD4mQutiIgCDyXdOftcslKCuOX5Lhgd0ZX5m+1Da7lDZwnP9ITEDQdGJ0SMYx6vRiyzq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gQIECVAlS49X4P5ilCcsoaNy8KjsQgUUEoAU5eCB0PpPoPqPpPquX9B9Vy5cvofRcvpf0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l/Sf8EiSokYYsjFI9QsoSMogQJUcHpCuxAytaK3niXQXpWM0y2LuXMmkldmvMq4eSHA8m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4AEhz1YKH6iB5ApUS2kFXBpXwVnzRGTuM4BHyYh1fMZmM/J/MOhZqeViHO72xAc2QhL6G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1U1CAzxDADghdmBIY6qrnCOF2mYsfehB5HiZLG14K/B+GUzzpMYsNKczlCirOZYql2o+n/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J+I0zUhbab/9j9zB/uJY1LUPggVCnk5vUEJGR9YxBQ3Upu2V4Ycy4xT32TCWd32hUpzR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sai338nHiIGVOHnUQBTbmASqBV71CoFDgviEuieHNytvANLu+1QUtAWkwkSCk7QLxB5AG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8MsFdGV0To9GPVlxe0t3CBAgQQIEIIqBAgRe9CX3oHf1jiWKc9+JygtrDDMCjH/A+uv+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PrJcuXB6nW+lzIz0r6D6bly/pY9CJKlRhhh6BhhlNRHQTGnRfmNhC0U2LxgpK3zGq4Pk2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agtDKheTiNh18kQCLfs5GIwHlRY+YoZHupeBXJy95gYSkgRn8SgSzDYp9YwUqpzGINXzF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HZLGgOMfMXkBhiWrqAhOYbLhwEum27fiUsmW2Hhgr1mLZvc+SBjMWzM3AUM4zBsjMqy71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E4Fux5lLzgqsEygsOGvMW9hFDzLqOLb/ZjGkMCFkaoOUHgHF3KD5mw9q/ERujvcNwKXZE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stIU8CYFUW6lqkZ5h2AK3xMFmC73VS1Eg5W4CrnIDtMZESvUjilqzhE3s8jszFwLs8do6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Ci9f6pQCHA+XmAgGWR7R6MYdS9THcWLKtxKeioEICBAgQIEqEJzYtCXV9DglBGr1+UA0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X0hXQ6V03027f+p9J9R0P+NR6H0PS/8Ag9GMYkqJElRhhhhh8Zl1N4+EiQu0GyucoUNiR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3+a+0alCtPqP+7QZWfwlQ2HvCjSza5RcfxHTp9GCmZZ+VhteCDVTLziBWKfDKeZmSaFF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Z6QwGi1R4du8wOWpQ7CO6DHio2xkB8pR/M1TC1Z7HjLKoxuFQN1BeRmDxGi4g4S9IQqc5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0j93NQGNF794HRIyd6x+40LN8B2glpFRn7RN4CgvD/vzKbwGA9pQhbaxmi4DnJBOeI+Qg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ZTuNUByFMwC1YU7H1lgJu3pGOyGgi/eXKzXUWCW3Z6yxGgOzmWKd6Ca94JcK5xmobVWk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M3msdP3gK/SFJKUgbNuLhhMznKs/iJEjKmvpGMYsLQrKlQIECBCAgQIECBAtl5vBEUiry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JVAIf9zpxD6Ll9DrX/Cvov8A6H/xMr6n6GMYkqVEiSokegwkehhWkFgba7QS3OTN3I1z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EwF4ZPxL0ZXqokGFMSTF8vmWxWNP+Mf4p/lBquDDyMs3jl5P/IotVKWKDk7nMwW2wLs+Y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sdrlqFKu5d1XiNYIFhLsYdEUPsLlKGT6TbxB7Re02YtR2rxUQ1JQqaIDj3qKVoUxi0TZ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xfIMErvRZ47/AKlIksPDcHmXAQUCU4e9TKRBPUEVqeT4f1KHsNqdVEsBRcIVKmI/WRIb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PWoPNdGGB1s9+0poVoM7lw8K8bxC7DTn3cks6hp7xI10ZfMpAjhWJQLC6rJGlhcu2eNf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93pypFLDSBcUC4CsOzs9GPRj1MZhHxC8ASuggIEqBAqEDoQmQlcu70lyhQSG2+fMECB/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0PqPqr/jfRh/xP8A46lfVqX1TpUSMelRJUqJEiSpspZqoSlMSvBTaphyBm8vFDUfVUPZ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T1jmE+lILWFM3+1cap4YWbMOa/UVpyxtVxW8ihccMC1l8h/Mu/0/MBkQoRMckNXJ7Avn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sfJHsIHpGq4MECA154eRlQUjh8xql7gEveBaqUUYrV41AqX0jb2ZSMs86gcziQ7Wn3hY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SCC+KAf1CWS4XgaC/tAIbMHNMqKlNEqsTXKf7xCRouzxzMrN3L3js1ytCKXMhwibVjRjEF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VV05rxGQCNUeYlBdQRQRCxNeJZoUaGVBurDWcwLmK2oxcybVWEq7jFDDqzXiWgtDebmWn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voTTmKl5ilkMMPHiUaBy2CJEjHox6mUr0agdK6VCGoQIECBGK0OZsDscvrHUQxg7wwoM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dL+m/rPoP+NdT/nX0sOj9FdXoROjHq9K+iokqJKiROqROlSoqEysWTDPYBFMV4a7ynhF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2z+8Eu52bJzZ9LhHJvJMOoklMoW40qyVRaqjqz2FGUlGC3HXwooE+ZG7w0h5hrCg1N6MR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aJ1cWF2HzFNpNK1cU7ihg39xPSpQ9YgII0Heo85vUcQ1Ehp59I94ct+0aqJy1PslREQC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Qrz/ABMoEo4NVn7Q7oRA5q8QzA5ITL2lRrc0IL5gIooLQcsVIGzNR7A5ybwpqZaCAKPE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aeFSgCxecjApi9yqtM1/M3KxHELUDD3iAcOaPMEGrkhc1MKpNLgBSkM3pINJn3O+JRko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947EOTbV94bycKXUYxOlRj1BfQCVcqEV0BKlQIECBLy+hyy6PHAaIgiMYUBiAH/Kvq10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/5H/w10r6yVK610qVKzDq9K+jj6KjHoyokqVKlROhhIFQ5TDRh50F5NsR2A63QweC+I4LM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PeOt1HGz9S6uN4P8wBwYQNrZuGflZ5Kx9oitJ6YY0Xh83zOLfI5HLa8VFXbfvCWzn0l+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ejMbRvhSmuyi37x1IurNqJT9viX8YNDAOszivWJoMoFFygjzMXvRCIOkqDA4xU9UcuIe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K7Uu/a8MKIy6uR1b1HHpMHGAhhPrAWRRQuoOrZ2XGUMdnev7mQKw45ggFSoCs7jVCjqC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kayseY9FIuDvRNJALXdam2llalRWr7w2wPAm2BcdGF+0RCOSGRPEbqOQnuP4lkKsiMCw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YlA4mZFSDeP7jqF8MQUWGgNZdkYxJXRz0MO+HdA6hKgSulSoECVLfktd0Rvb27TsR1At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P+1dOPrPpOj1Oty/rPrPoqVKldKlda+hldGLL619NSpUelfRUqVKlRJUI6W64LaFo83UJ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9UoKBp3LzBproruYT7MocagmQqARd2e6XX2/Ezg1KbG4z7pX7le5cs8DhqGfZY3xmOKGN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8Op6JfkPiG6VEFnaOIQ4FIaXqsestYJTRMsN3FZa4uDghsWIyjG2YGJarPtCLHmcBrUTt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2+Y4x2hRVKAtGH5jtLsHzr7TJnnD9j7zCklg+YgWk8GeYOQsGvEsbHCDly3Eo6xYHt4gl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4FA4gopbjhrmVDheLbjIUUyDpjQGUyQB43sIoZBvVNwVzJdRZLJTflNWqrvREqyvD2IEps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lGrPzLwlneLjAagJmvSMYkYxmXrEuHQEroCV9ASpXTIsvRGa2sbWjcyC7haJVfWf/AIJ9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lSoSpXUIlSvorqn0vWpXSokqVElSpUrpUqJK6O32SY8hlbovH5PaXqWzssHoxXDIb63Ob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rwH8wDoDlCBGWVnqV8XM2mTdr9JLqu/wf7YFzWwc/dRbdV2cOa/U1szG2ZpDSo3bv4v8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a/SuUf1uMICZFXG8QcCFi4zC5eriNilxYZFIQNbW2VhqIWvbEsSguLgwfaJIGLswFQoX5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Mm/19oIFjjzuE0RisPiZ6AYdgBnvkr2lLGGkcJKim6wY1ChRDgrGotWgPAS1UutiUhQb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hDyVVAmhmqPMwA58modpmq1G5OHDUrFrhdzxLBZUuBFKWUO8dRQbD1qWUcXpajUrocco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mipzEiR3Hoq3EKGJpKx9AqVKldAdCEAYy9Hb1jMlrbLzRucruCB9JKlSv+YfVX1V1r6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q6V0qB1qVKlSpUqVcqVKgSpUqJEgRIkr606J0qPVJUqV1VL5h4KF5p+S3vGu4yA73cDCH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Syx7h+LmRXhIfqXeiHI332FY4mAgIfTj7Rd2SwFkeOu++x97lpZ7E7yD0mZG70I6lM89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OF/EIgLBrvx/EYAyZlVmECNyUKk04nE70wXaUGTczXLVmKsERoHHhgFRsmimXgdexLCt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gttw94Sw7BWq1b/vMzMgAJyBX6lO8WmWSjdOIlMk5dCaUpknaXJwEYZUOHOuP8S2GwJ21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E7FroOGDMUi5O0WSteYDwAwRgZ1qNdpb94gBYbxMoYKzLVZBhbhXKxJUTmoQiSupkw6D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UqVKZUCgytHb1iJVa7WKrWTKcuV3Ki2H0V9T1PpQfrPoOh1Oh/w5+s+g6HUhDpXWpUqV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1SV1Y9KlfSn1J9CdKlSqZdWoiJeET2sS5UFOYORN/Lq3SmH5CAjYV4SJc38RD95Du4/NJ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/d/aOtWhzmoVV6C01ccXIDtTbWvtNxRUIVwd5fliAunhj65Gr1Ppf3jue5Yp5H0ZUl4x3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vEXF5ii04lKl7QgBF3DSgt9vM57j0PD8lwu3BE1zTCQeyA94OfedpxdFf7tEHsMfOoPKJ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/Mpa0bz8RFliZlzcDdHtKgRGxUEXXI1X2/3eNemjKODxU4QA5v8A2YxEg2XMGD6pxKMF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Si1+1TP+cY0xYswO5lTDtGQrYywdVX0KlSpUDEqVK6VK6HQqCl6O3mIiKvLHLjc5XcpI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Uvq/QfUdTof8DrUr6zodTUJf0X0PpuMPpej0YyutdKlfQ9X6HpXUXAFADRWPhR2Cb1H4S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iJUj5Iajfw2X7+0TYH/HTGVWLoN+1UKhRqsbLYKv0faNyweh/AxV9sf2QiEYSthBQgKh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2quY3q/MxUDW3RyfsmtQ71qDMZfHERqO9BKWuDg895d4UEdj39a4YZKppH/eIjRvOfaHw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l8ykylQ1uZpCmxjlt9tQK8IRAuhXnEDIgROk0+/6jlQvDnZyYhotRklZUuqjYdj5lnks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6m25WfbcuFzYAC8xgkRfh7wqxFMucwX657HrCS8DDIThhjgTFMWeZkioNJTFWNwcEhgrt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Kd4om9zCZcd45A6wbWFpL5vz6QBWYPZjGZQBlRJUqVKhKldK6VKzB7z0RkVayjBtjYdp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X/zqV9Vf8T6q+k+qvoJUPpvpcuXLly5cuWdHEP8AhUqJ0Z7SonVPpqMSPWulQlzBXus1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seFlY0Y7tysfZIpaJfeFJjMTMGD2omftGNUpXwjUdiuhmma1f45PvMfVjG8YE9pW35Ym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RRLK3k/EIwQUANJmDqQQ4bHeHuLfJcGi0TUYJhTANyLhBoR+YBzfTBjzGwhjj2h1GRKif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WuwDYyynhDzzKMK8Gkhtq4NeBpXmohuHjJz/ELorFNRQBEBS+8UEk1bz673EaoeS5HmEp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K6jLgHGSUqngvBmNYJ58MFImyLtrKcyg0scSw8vD3Ji3CPIERyV3DGwFoMx6CKjqV0B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D3nojMlqLNEubb/EMMQOlf8AwH/A/wCZ0P8Aif8ACvpOh9J1uD0vquIdL+u+r0vo9GV1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OYRI3QZDvLyXWiuhWvIlJzhq8Qb1jh7kec8LhKNOt1vD+oXAvQfxDPHoZfxGoqBZ/UVe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LiV7xBxRdqzx95a6pO6lfMeBPT+SJgBztSffMXYKB5X938w4viNpA3iF7kAlRQgIDJemZ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/AFFBk7HM2isZgIMe8urYXEYG7CM9kMc0eJqWwq7GJY4tlWkjinvAGraa0P5K+I+Suvazt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7U8xYDKBqCIFquu3iCUJbbYcQ44JrDiqR+0tblBxeooKcIZ+IDA8YycaqACiwXa4LKj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YlKNd4l5QKy6qOWFJt/cdVhxnmAEm74xEqYNmWNKjSy+IaAojTLqvGbjryMc30BKldFd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8u2jvFC2s4CItu5UGIFH019dSvqP+h9R0Op9Z9B0r/gdTrUqH0X9B9F9L+het9LqDce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Sul+Y+xtGl2Z5WxPYl4pVNH8QVupm04weiz7kK+rVyojc5mLc4HJ9x+Ya6P4iQRvxUuzw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YNRVS8TIDTZuDt9yZg1Y5I2KiZd1CVR8BKKmACLG7/n2IZkOInPmNm4IGfeNT2CphYWe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VwcQ3WSGlHLUNq7iyiwuIrR7wFDxmHhPA1nH6hVhRcqqtn8RaBT7H+7gqjIbI0BSr9Ji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UX7doOmLtuAM1baV8yzEAXSW3CNq2xhFf3FZMMh+Iamc5RdeIlrKqjxXaDoqOYGyphqM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0MCtnGTtA7ruizDFYqrUqA4tRiSulSpUqVElSpUqVKlpfQ7xHs/ENHnES7GZSSq/5P1v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Qf8AKpUOtdD/AKH/AFP+T9LFBzO49b6uvpeiZlRJkYwhw1ByCIOf8uWdiapy+8bvHmwi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XzNx4Ku14mW2WFc3LFQLauRhWLPFn5EaJT9hn8xQWPi6/DGoJCEw5X6gqIpGmMjc7TTTQ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0jKCaFy9YtdWw7I9vMx0agu+H2lTcKXG2MDUwTJrjtB4K2x04qUUIPLG8QXpr99KgCjP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4AFArvDcNFXiKM95UI4KHmG0rBhq5Tu9p92MoBWolA0q75zcqsvC7gIfFmfzFQVFrI25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N6JZgcccGP1DNd1gtyShCi6QWxEqsQxErkkKOQWrtKI28iV+bE5DNf71lulAuKlROjE6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39g7RYxHtD4lRUCj6WV/8r019R1N9DqdGH1n0H/M+m/rr6blRigZT5m0OEpmM9v8M/zG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7Hxj/AEsVsEex8J4fhK+TpSf7CU/uJk7/ADA8r5n/ALXWE7/2J4B7Tu/ZGvNIEK0DdqBz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NYouOMNXx3giv3jG6VoyRBxY/sCmWOX4gHWRqMapNJLw4Y9XI2x2NJAQG2BVo+I0m6qv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86mlsta2lhF2uAQUPbHer0R+5jxXyxcYg5OXGh8zE0Wosru+ckwB4gFHMytdvMtCHM86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4aPMTBvGJlV33E6OcSkqwMesYw0xlzmCPno9DJ75lObwnsS1thn/ADnc1hThhCWt58ka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M79ZujTVwwboMM1KamHC8j8TFH3Ld3MvoM5zUdiOHOyERbLvtCgFl6XM2B6hqL0DTXmJ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QnFTQC3hmtSBS9yujKzKj0r6gdKCWFwGjt0vY6lUCj/42H1H0VD6DqQ6n/AlSpX1nWut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X0uN9mAsoerHUPsgeL6CwOj4EKQT/KRHE9BFf04myHqpTzKeOipUqVKlSpUqVKlSpXWp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QAUNkAKHyziawuvvFfCFlr+YO9JufWOchd8xBBC+5KqgGkYr2WCqoFJ9iWAWEyZ4jszhm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P5mN1pQ8/qYmjPiA8xhmaju1j7y9pwFTAA8sFaH/s8m48DULCVwl3qKwAAeStxjFvH3g0l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2qAhnMTdjgJLo8NQpRFtAcQi5OYquI5jh0jQy8mrW2LbPa/xCLDQK094Gizy8yilDd+0VP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EpRoA7qWY6Da1lcIuL5YiwwLcO0lT7MzBRuqiDwsgcWwMgUZx+5dCueZcVLHiKwwlDEt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1RBMOQuCcx5dfMKFon6R6VKj0qJKlSpUcCuiLRgdeY4jXMEFQAj9D/8APcep9FfSa+uu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H1XLj9zTP1wWF2XxEXW9VZ+GkO17bUUZHqrKdiV0rrUqCh0KlSpUr06LS3RUqW7S0VL9o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npUt7VBDzLQapSgGgL0yEqtPCf77ywu9wkJq81xHgbch5KYFQC2rxzL27xg9YHZsn7B+T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QBi/WCe71EC7I116kT8VGvPtU/cpAa5ECvvLySDnzWYe9oXVuu84BGyw/aWgAhM4QbSQ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LvT0nB5YqBzBJqNCxhaaWmuIy5gUXzL0lJzGVH1FX6MzlvxADcUsJhohGnAKzAAKMp4cL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VQhv5asZ8sYJcvHfMyFa3uSw44rKKdRMlMVBES2VnLKhlwAC2ZK8svhhw4jA1HdRBK8N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ZFPepsVZ4nHcNX5majbW5zGu7MKN4mcz1RtEgRI9K6VK61La+Dl7xxHr4lQAYlB/x4/4v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Op/8h1qVKgOD1MM2emYP8BUwyFmPimwL0xNgPVuUvRKmIQgSpUqBLSu8CyxE8REIW4mB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JfuUJVOa/qDqtxVlXsY8MElCHs4GEqm3Q8R7Z9US5Z6P5mtrYPybqpYCgsHf08wSMGrp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/wAUvWA8VV7sW5wTI/UQofewgCFOlIHdYb8RbCGeVAqw4sUPxAxKYwPxcH38T+INbTCC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e0yy+VWNK/8AXUVBVukyXWYLv3C/cbs+yv4YX9lWlH4qDS9cHjJAC9W6XnMrC7u7iIy2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0CjHMrWSUfIi9HiWQVVr0m1/EK32m7Sn1FH5PvDQsXXeCtI+RlicmtxWJFPLeH8feCqO+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bzaK3Wv2fEC328Rk22QPL3iFK/Aatd/vLwB7cPeIgpIU8d4VN7JZJxMEMu8to1nctD2R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lYcxQJxEmLFLsOZXgTZyMQVKtjngX1JT4p/sQoFABa1Gw10LNef1K1CW8w3a9l3uZxC3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zFZ4ZuELlnnPEIdcnIXCBLEhEph7QWllWzCTjTvAQCuxlvgTu/mHrozZqOQuunlE6MqMr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7Rma3vDAEoJUelfQ/wDN+gj/ANj6TpcPrPoqV9JqBarvGuXoTlT1VPwjL/M31PWol7z6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kWlHdmWpqWgwC0WceJS72loD1ZexYuxsI1sAWOh3VMR9H1pOY61V3TL6RwwHFE+5Aqp7K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Al9dwfwXeyGovusOx+5/cE3SdiQJAtvDP2jePsr+ENtYuy8SnzJhz8mds+YpbRCX2MWx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y/e5Zu8UVSekVRhTYx8FeqhH/wDSU7D1IlxmixjwD5mzAwB0UDBx8TLpX4gK6Pc/mXHn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J6Smoob0OcShL1cxGxYsa4r9RvbTsqOxbtiGIU77TADGP3/zKcPP9Qr83HasjY+ZeKe8C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7kYIzgd7lwNcMT2vEqMfMrMWzurxf3jwvS2FlsVHlzDBPSVHrOOC+IyYKO65Y9tJpGW4e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uqgtYhRzTKXF7RUK8YY0omnD4gAO2JVNRUqzsuUOYR9o7EKk5Gbfcg8JdHYIAiCNVmI3v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7r+oCs5BEFaytdEsXJGQMQRbFWsZwbRbRjFPrBhZDRKwSkW/mVQJZgip5L+STukWzmpX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B9JaG6J0kvMheg1UfpqJ0roVaz14itq5ZdwbYHk89Kuj9DL/AOb/AMb6HV+s+qodXrX0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1j6P8ozoPK/icbg+8EwKl/SJ0QVQbQyxlA8s1WvHKWYqd/wDLG7DuMfaXhhqrPuy5Gggg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6it1zmohsH1biGQFui/vLwtsGa9iJIy7h+ZRlvUUH1hK1G6cvWoWGLc0XETYeqflREBm88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0/gJ5h8v9RHXsD8pFfs8gp9vJbs+oIX0ov5MP7J4f1UfypYzUD4thOs+9H9wrALgOftA2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j/D7QJ/W/iGZf2fxLYCzZ+xRd2vhP7mNoeRQvd74DNMHk0n9IiN8/wCdzWH3fyUErxsS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oZhUufcRtLdL+bPzNwhT8QuxchmohTWTNmKo3wi/qpkt5uUBhx3hHlXeYA4EehGF945S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P3944g+lxet2hgZWfbmYOulutuv1Lq4xhMQFVJ3TjFUuQDf2lh7o9+32jdC1kLu9feIB7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4I7CctLly047SvVjEQn3+ZQvHVRDK3jMGLnZAoGVHfpGCafeCCFtQHDIiPaqSG0GHNavj7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kVFxgzXiUDN7K2xKygbINvDIG4S0VmaaqC9gg5mIBYzejtG8hgqeeJW275iZZY3RuBQc2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2dvMzxusnfzLOYVk8kwFAqLhHe+rH6ElQGW+DvERLWOiKtGfx0AqP1O/+j9J9HPW5f0n0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YHXRa0eZh7HYz+IX8XUc4ryrDcoeFT7jDcoNFfQSpaNGQerUSHMnYQTS/s/LOBnc32IDYT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eqH9wIXcg+zCXKrOzjv1zLjCDxichfeWub+agYr3YL4JoNvoL43Erhab/FHPVzfgi/sU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8FHG0HdH9kcR8MH9sQwHt/kj7JAfslXDzk/KzbJ/loiLA9ZQafqJXrvwn5j2GA6j8f4TY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1H6ln7VS+D9V/MF5/08x7F6H+Z/SyPD9P4pyzHa9j+CH9Qj/zX8T+9H8R/on8Rpwb6P4lc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D/E4Kvt/iVc8p7t8JhX8DEGQnhYBm1SKxnf/AGndBftlCtpgz1gLbUFx9/1OBlvMxMZT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rUejQcYwRf8AZKSrs+8C2GveUu+HGZS9SrJzqMmtk2w2fkIOw+0XT7YiWjfN4xGoS9Du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1544gtcxBHyoxftUoCTlpsrS5eZdk4TeeSBXo12m3sVAje5YUJcKWdsaBb7RKmF8zzSa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1xM2CIlvMJJZy9uZW4L6nZfqxsbCWdmOyil5I60oUvPmMFWKrVoSx4brJFzWnZXMV7be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TORvXIxsFZqcOyBmJhzzMkyCANJXHMCgVAfEC7ORoQLmxbG8wFJSvJuPRj0rqAK4OYrv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xMJCkej1Y/W7+p+g6VD6jpUrqdTofQRnE1ne13Aa+3X5jvvC5vSO1CN5JXluV9NQTKtgO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u7RnMO+EALTla/vLIBK7MY4W75vvCMMeCY1B2U/aaoYtau3/AHaC0e/iRf45b8XHl7s38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+1yhn1H+SR+wSP0/mV8V6x+SI7xyc4V9L/GcHsk+7NkzyPxm9936Cd30NvywxkvBP1Dd9I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tlHKfK5oh9oFr4k5Q+E4bfaeb5TsF92Zch7s0C3yzQL6h+WKwakKYtifgmL9aNNi+ARA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jD+jyl4u9IvpfZEJPnPRFv5Jdo+cTWAlKyJU0IsaS3v4pfChaANHrmIYM2PAg/cJSUfQY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j1C/1CW5GntX+YU2slC4Ks8zRmhW8X/iCjB44h6GUwMx0F2tbi3s70aiA2K9INGJXTIRd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24vhqXRoi8XiAV7ghmRshFPbN96imVpbK7REuTmipkVuFXqLXOLAe/wDHiWCoLxrDxfqf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/wBzIpe5rve48IBmNrZik24ucivCy7MGsd41lxkHaGb87gwhKwQsD45IpWy1wK3+4wBbw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X24YpKo2axBLwTBXoghY/wAKgpoCeOYBTqjZnfEqMjWTnvMBKpLlCFaQ5TuUAFvK4FANe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KeoAz+oh7WiyjmWIKhuvvHpXSurLV2Db0DA4blHQqPRj1Y//AD11PpI9DoQjgtwTaBe2U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8M/efeKZQa+rC1z2hvzoIhXu391Cr0Cj+UbwR7qf8S28ewSZeHyE7EhW1rqC05e0WZod8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foMSwj4r+WYavZgfYPzBmn7AX3ua0Owr9ql+kvcVmmvw39Z+kxHZzy/giufef5jpg8AfpB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gfvAHD0IDa/EHu33gXB9YaCe0oaI04I+KVRJ3qG093y/cA4Lyo4oH0x+YnufAnJd6v7hzL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SgiVXcij+iYCwQALBrUbhLNUL8wtINckFqA7sa10O8eaCFdj4llQfSNQqooMKe803zJY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qLsT5RTp6B/US7ZaCtb+0DkR8WbAFdozYPOfFTMujT7/+wIyOaPambJpMq4cXKC2m0Ise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Lvk394LcNJz2Ytsmh9UYqdn3g8A4l0oC032hAyE74XH2lysVwBDwZjHaEAOmMJ6y11dp5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niWgaFDdPJmPmIBenEuZoaH7Q5roggeyWQ5APBv8zGcRdwPMoM8Eulyi5fWLf9SAQYrE0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/M3p5yr4TBXgqA0vDyVBLyYzWLg9E1poH/Z+YNc6W85j9rb5LgLGwM93J/vMRjtizfcg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HlTNSrEbB8QaiheHzLKmqwxcQObdyiLTR9CZ1QMWGPf4iSpUqVK6Yh/EdFKohAVrqMY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vrJX/EJUYE4viX1C9svxBNz5VTWA+EZ+YXK62dLzVl9pdjHlqa+/xv8AEtcryq/mLdTw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UBUI8zBiPCYim1Z4VYm4/IPzFMe7MNa/C4/T+Z2Prrfu/qKHGOED9EQu73L9XFK8hdfe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Jkfk7/MCyvCe/+2HxOI/a2ci+wEAMi+rc/QKB/gINr9YHLp7Me9KZkgM1ZfuJWIOmyNuJ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4XcQ8HxHufeE16uGX7JfcEPr7F+IvCV4/km3E8W18xiUx4F/cXAld/7ypD1gSLkp04gw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l+hcOvz7V+JpE+USq3ZBuDuVMl3uWq4tzZjDtVT5xGKyH+qD7CW/dmIEGziYOaWee0Ek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IcKiOwL81U0ZsulJ2uaybFvUuXQ0dlAfLEYuzsifMsdYuMLCWJe5QsZUpuHMSwad+IXNT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UcZWoNGPiMeztEWrpLe8BDuxEUt5YDRxf3hCc4vwsN0WJFB592V+C0DgNX957iXu+URD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qM2YiKALUqClaurCJQMs1Zg7RKgbQ6GKphv4zhxhp+aj8ccHiEaMmLMwMSe/CAIK+7i4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G6LHhj6UAiLG4HILhUu48h7d4hqpp2XAdpd1quIO6DLbiGXXhiuYGomw7JrKKuk2RqrQ0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Jlj4lAXt3KpUYxY/S/8Awsr/AJBKgSoLfqjD2I/BOIPgt+WJ/KOIHWmUFoHdamG6J3In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AL99feD0PqV+M/ePorxB+d/eXbO5KOsItF0tW2JK1PdV+Y4aUcF/p946vIrX4uO37m/v/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folpRfz/AARJjL4fy3MUMPJYC3vAVHLa+0Mb+VbOQj0gexfWfwQhVqpzL9ooWW94QtYh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i1PETimkmDMocQ0jJ7ousXBdodxNdQj0faD5j4yvY+IA1D/agLuJdhLTRTBWKxiJtl3B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JphgpesENpUGzM9h8S3n5j3Z9czNr91P4l5t7wJrg9B+4r9o59qQP5I0z3lP4iHMHmS98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8rn5I6fQf0K0VsTXPc/8jhGkz61EWzRH2/8AJXnIh9v6RG1GRSOE8x2pbUw3K3TsQOHP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w0vMxDNlNRQyYi3ShxqpRZYYq6ckeE/mJgO9B2mKjAU6yzDlgNmQma51LiKvmlxNHbtHG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3a7SqhhEPLtHMDForTcBlpCopTEGUXTRGpoIWeeZd0mYYh4mKMC5jy9Ip3eY0objaVx4l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BcL1DEvAXmjGfWdryXMYEcDi4yr06DqWEHBMjl+o7TdgVplC2meEsaiuKUs1kH7ygc01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Z4GcXELKhiUzd2q6ilrA6IkTrUwzxE8DUVS2z2mKV0foPVj0frOldGH1H01CVOPESoF7Z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+QdsJzfPWpaZg+3U9jMQlfAfyv2ijVBf/AFfoR99laLV6YIAFjYsvpxEL8k5inBjzFNzj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/G4Rov6B96iCwu7V/UvK/DD8RhUDzf4jyd4a/uaOh72/bB9pRtD4o/EuWn/3ecC75bmq9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7n8KQYZgJqD7oCtEyxH5Y9sGTLiDgrm0Ly/IcGJeISXOIVh0iddTHmU7QShOphh0vjFE8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W5lYlk5gk0RuZp04xwiIjoI7ZSQewTB8Jn1Qw8fKHk/sJMI0vMY45QC/Ny2e1fs/bAhw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qkMXUU6sYnrn9Mo8UsEnPmOxeJWy1R9mG0qgp9rlGDTiXZGKzGS5re5kf93gSnPEFQY5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a+RwwRuUlxFXaVSVghC3VhKjBgk3AzO2gBZY3ZHC0LtpvMCqPSVG83ErGzVSwToW8anK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A73MiLBrHPiMiXeTzDI2ojvfHzKuhcDh/MM6VfKbiwSqznUEsaVorHrE6jtfeXbebmVQ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1wdyVU2LVPEJ2XWtNzY1O4kuXAVyywK1wxFPC3maBKm63GO5XX9k9HoR0AjGMfper0Pqr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tId1qcqfjBFsR+WI36oypXSu8Gc29jLBgJZ0I/FyiFYqtfzENRMNK9aJawjka/GIkL6q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CAuBXwS0xXC2/EuWTuFP5+0ab8oxfv8AxHkD7GPuogVCvl+iYKh8fj+YrXsf5ywVue7f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D0IEaWBwA9oBCcNzUHwhXMNIxRnes4YgHEoiCHFzsaaIPeD6r6z9oRl3u1IRCl/i4Ltei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D9p2kiZoY4TCcNSs2gBule/ilOygOy9oyNlVnJHKkzGXgIXjcyMhGnkgCxYt/Bzsh9C/u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mnXqoly+J7MEDuUTMDAvBFualNUYlwviZ54iTUPGU9Ce0fGLHoSIw6q7lbTLfcil22vaz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s3GDANXRfamWLcnJNm8QAQVbLE2LxpNfaW+wYq5UlL6LKyVL7kAHFGlhv7Xty0H7lKDt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QOSBsMpy/Etwv4gGiUeIMDFrIXWV7tSmR6xHPvggR4sdQsg4jXnNfNwwzVWhzaBkqBNqa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0HPmYBGkrMeYZpKCuNMaajGchw0zGBYoXi4bIr5ItBoKdre8RXkXhlLxFXEV08vZ4+8B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S24Wjdq3qGeXgDKsM6i4jQkOFaYZasOCKyygXe4rTADFwZjSYrvHpUqaTbUfMzaNysgj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rqV1ejD6g6B36ozCeR0TBoPh+4qtpXu56HRQLNHd1O43Y394mcNzVwn7Go90jN8eY97j9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y6CLwH4Z+8Sqy7Vt+YS/YFsZqo7Q/G4AC3pH3/iBL7kV/57TN98H7zAqc8Lf5YhFKP9wV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1tq7zeP3LgBQBB2QF6lWDJfctzLTUyNSjZK9oaUS0McwYqy0t5ghzCHkygmUigBlA+WV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rHyQPnAJDzcVtfaHM/tNc/DL4RuFF7wS/eAlBUL3Vg5oNWKD8RYDwwP9wVsTyT7zXX3h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Tba+DGwAosJyF1FRrVf2GWo32sTKL+2ENALCrKViJlxRkPaG1Z6RPh+IhlJVkSsdARD0h0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L8w9oD+kqndP8biolALcbj4H2nc6hx6kIcK3ceYNYZVUBTqYeRRk8MoSXayNVQTv2mwXj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FwNW2QPzGQNrfaU946A1eIB0l0N6xuPPl2uJNlMxtsZNiOQAbMiL49viBIA0GI44PvKx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cMn4YyJg9g4morKusjZ9oFTYAT5lW5XEqtI/khaUuBFKA5YaxC55gKqEhEU90HQoE8Mv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OziAMFshiOssNpBzhMYwwrHN7IVstOYGi62qibdrdhKUrS4wYcA/dLzFZb3T+ZSSlfB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A5HUSVKiArL9Y5kt3MEqMejHq9K6PQ6V9L9DK+gJo8e22GsZ84TaMO2E5vmEDoAtVG/Z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ziAxdpu/OpibqVSflQYtQsVbR7afERc7wAPhUw/s2fggoKd5SXaddr/u1BuefB+Cj8wgz+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P8Eu1djX4/mI3mbrD8y0qtNaYXZnnka5IntDeD0yzSk8FDsviHAkO2SmPNhzOBcod78T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1CkpeJhxG3UKr7mkIRKTIYgSVF5gzCEqJGBp3zi/qKV4R3uO4y0LVnG76VlIlAi+3/s7T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MHcfzAO9/Bu9Z+8LNW3xVCmco5s5uKlBswM8YgfuM8jjeo0pa9sFyNHtCW2uvN/3OEfEA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n8BTPVekG+9Vi51Xp2lwy1xFmqyxGmvaIjEzKzEsjFQYzKMEp7xfb+okcII8Yf5l1ncE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+gw0Srt+Y8H2f5lxWkjCcAPoeJzDbOOaYV6D9md684upYDDJca8K6HtnM1ABRvtCB8dd4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itkdnd+594lhihc51RxKGs8QViCplVCpf4ilulORu+8A0ZREHlthAFKoq7qWLKl6EHzDS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055CKmcTSVbGaCdybRQTMVtIJBshMweINnu6YV9Th86fmozbZli2DAlxccw77ys7jt5l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NhO0BFBRRZLYVrMJI0iTMBu8JBKzI0c9yvSX/g6lAycZjIUyzhj0VEsaaIqi3OjXmUwI4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WJ1PqYfVom+xmeQ8qWgodsCa6soFu63WZcoUtZ2+wloX2RaPg/bCLEzCoL5cwZbljKHoV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vlHosEvK7GZgUu12/BmJV5dxjnr+xv5ZZeDuLvtuEEfoQtY+jcArY7rNNAVoqVc8EH26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TSzuIPtKmQiXkICDkg7U5c8kO5LeY0iJTdGBvSG8ZYWGVD/BniItYAzFdamkqegJ0aJU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nrcPzC0G9EXNVBQg0FbmN04xYyBLEz9IjXEA0C2BRRmUpKl82FwexPvcUrUEBHSnZcXA+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1ilnlDCgS3DKg6oWlz7DMrtk+xUx4l9ozmIl3DcyxMMV1Cx+4X+piHe2UtpwxXmooC6mG2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ePBGG4wZoPulKq17cj94XCVrGpj0rlqI25TbKGNhW+GpseYBMiYgFbo5NPzEwyYGFgcjj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11seY+A1y9iNeGXD0D9S8uQsA5HFPmGHJItM3x9yYC2pKSGXyjyOY9cRR7P8AdMtA9g4d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m7xGAYCPvGBLklyjZ/MKKBbTO6YIisb9TD+GLNUy61iM0gFtcxxuOCPK5dtlwOYwqAHB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vTPsmRjLcC6SJs/MQBNcXAOxYYDkiSnKlJi4JlVuiKs1lalbLAULnH+uKFDXmOXdu3fx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eOUQQoXjYd5ZY9ziJScpjosqUbYwIDmUFQOjGMdR6Mroyo/U/WobQnejsZi9A7uWbrHa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6eY2b5x5hY3Dvh9oJVo834xMZDKLCPW1qXYL2xKDgJkHfq7ldSu5r5i2jwi3zqILM/wq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xzt/ExAR5f0QLUeNE80zDQSoG4h2oLkikFMHRM4X4hBJ4QEpx0E4QIRUCVKgSpmZO8F7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uZ5GZtwHlA+UO9nnQ5GJKeZZm+g113+UPvssfgXNl2p7VLxZ88tkDfe094GZgDwQBPKq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AM7cc9Cz31aPNV4udzitpN25xYOZiVfjdAxg0TCexWugcPHaXTSBaD6HERHf8KeGWGoQ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OVSq3YxaglqIISzR8xDZZ4lBVqFi0SsS5fMoZ32uKFGIRJWJ8hcpO0T/AGaUBabcwBdi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h6N/uDqYDSAwRuxKUKr4iXKDykYyb0M1AW1o+xcRlx6wWKcTPVWbFwx+IpcNbKrXzMxMX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FR4rMyY6Wz7fqVaywyC8ekV4aJUN1mK1boOIve6itLKOS4NJdHZ3/wB9oc4mFA2Kf1LR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YqSshLl+Zkrh+E5lmBV95ksqjeYsIy6V3N4m1cC4ymkmOUfIaf5j0oFRUQJN6F1Ac2HD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kyCijtDLR3F8V2QDggWVk8yhePrGF0F5h5wTCd+8UVrLfrCu7A1UYVjFZXcVEqLdsEqM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jGP0XL6X08zH5O2UfYQ7uWP23qelQJUYbQHdmSAwA3OS42QHvdzJjZrs+WMxAq2X9SyF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S9Vh9zAhLtC/mh9o1UzVrHoa+0I9isB7EMYB4V92LWNe1vywaux8twGhADFB4mWyWlu0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FO7Aw9Mwwi/bpvCT6A2lS0qBKlSoRhK+kPoFQIwEJUqVDM8fgw/IJr2RT3y/kJbM13BG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6/gYoNhQoe9CqmHVhcjLSKqnlYYJ5JtpIHQ5HwlkcWCedko7LUdgpbljJT8TipJuaObHO5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6Ho6IKge0Be5plF+kGIXeWAtS2B6kwqcQJFiXbD6JhNLsRLs90U/YyLrW3ySlGCmuzHb6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2oR8VKsVfPtNKdStpdH4P1BgML5hWriILBjEVgpUKyZzmCgwDg5LxES5/UxF8XcvQLV1X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qKtll0VFLxZ5lgveJWZDE90GEtw+dTTdQi8i9cR0WK3F3r4gl4zqmfiftqZSKF9THddEJ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0yRsJj71mEDhLO6UAWNKrcfaLENjHRPeNwb+0Wt5GIrUKGXUV3PMcpbHca2e5cvN6Ab1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ZtHLMt2Qte4HsMLO8/HeJWsTHieV0aj+U5gpQr2jAOBt7S9sPZDFsHaZPLNlXFms0Rnp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yo9GMeizfW/o1dfYyxmDPMP5PDia61K+JtrjjNmUXtNk7vaCmC99HvqEKorH7sdtnyuL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8AX7blWlveh8v8Rvxufy3+ImX53b/MXkh7Y/uJsQPo/uOt84bbmVdfMl+BPIveD4fMeG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8QXYhJ4T0Q8ejKEkBKh/wAK6h1JSVG30fCVAj1OodWFEcSiIujgofnBVsLpJzsvUR9C1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1UM6aIqDgLoroOiYFFOC7qLzFkYbhIeAsYaqIiqEtHTc58Qb40ZZ/H9kTHHcIZh0el+Zb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GlJxi95/YJRz8k3B36xyKLtviWhi1H+ncGy85vgijQMWDgv8wtxtcPC/zHQUuj8ErcvC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Bt6AigLz3O1Y/EVSEeeYEC+RgM4iGhzFBRLsnhgDTDsO8TL7pYo7GItbs/w+zDkrGl8w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XDXQbzz+JUjlckV0JR7Ccy+jiyAFVAovfiPqQrHDX4/EGqhsfD+cMzYZagE2bzFhAgFq4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ThOJGULGmERHgxuXtalJ2Ba6tePZiAB5jUASIp3GYWyluBdosK1H3sjTUDFvWW5i8B7MRZ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2GGCKglpuo8Gi9iVGOejlqUBCMWMOUWX0WLosei4+h1FmUNK1OWLIsOxjodLhFFWgvEYjz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4CooKZuvyQPfxLuvaYuAq5lCYsdIL0HzuYp2gZ+dxkFzJbHmNrt+IPpk7XRB7br2huAHj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aYXYIN1cshaEnjL6XUFBPab6QFafMFRaQIwCNOgnCVKiVAuMDEqVK6V0Mxx0YdHrfQz1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r94apCokOf8AychHo5Rr4T8ok3vVIXdAf90wP/kejGBeciP3iFFvs+1S0mg1F00NY7Vz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WIlJavVauNb9n+vxDmoaizNIQj0468x6mCaMGLVsy/CIl+PJ6Cxu4qMUNOI29qMdsSpei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pdW5pUCgA2uTFY/3eUeBllBZpzKOczEHGniNRtVX5YBGtL/fmBhs9mGuZe5gcgn7RGIY2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UQvzAqBpRBndFFX3h2+jcwTxWu8wPrj1nmruXEwFk8wqM504qg/JC3c38x2zk7xUU79Oc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MrmEgBxeIABmryIP6mNtLsSiqrv+Iywri4K1t5isNl/dLDSamkpTmVd8X3lyaujcotbMr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cO5/U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fd35b06-624a-472a-8500-3b5993de0ac9/16816670-4825-4dd9-843a-92da7509bd3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s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iBgAIoAGgAAAAqtSciPV5vTIVz7YYixiBiYCFYgGgv8AU+Q3YvY6O3y3LXowNYSasAEE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CkBYIBABFqkACaBNUCABDQhoEAFAQAAmhAhoAABAIAAQACAQBIJqgAQAIAQACAAQAgAB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oAATQJggAAEACAABACAAAE0oCAAABAAgAAE0AAgAABNAAIBBNKAAmgAAAABACGgAUAQ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JghoAAAACAAAYhggAY1QwTYDHErYaJYK1RUrIkSRVlld2RIJZWK+WWyvXmztdnPR8+9/8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znz41dKM4iEWNAAA0gYAAABQANAEJhyauxzOmYuuXXm2jUYCgAAIAKNB1/SeD9Lyp2uTt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gpAqASgKwBIAUgBAgTVIAQIAKQJAEAAAKAgBDQhoAQAACAAQACABAACIChAgmgQAAIEA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aUQAACaBNAACaBNAACaAAQAIAAEAACiaAAQAAgAEAAAJoEwQAAAmgAEAgJqIATQAImmo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mCGgAUAAAEwQAAABAMAAAABgDVNuIsY5KyLL67s1V3QlrLJVRHRAjdGyJSnOVaIaZ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SiY1V8+994FfdEzOPMjV2kwjGaIgrGIAEMTGgGIpiBiBgCUg5mbtc7eaJVT7c5AaAAAAA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G9jx1pOJ2rkAZQKhBSAUQWCCwTQAgTVCEAIASAIEFIAAFAUAAgKEAAgABAAAgABACQAB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gATQJoAATQJioCxAKgAABNAmgABNAAIAE0AAgBDQAgAABRNAAIAEwQAgAABNAACaAAE0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AAAAAEAAgAAAABAAAMBUMEMEAoACaAABkAAAAyQDcJoG01HEiy6iRrszW51fGBFk6L1j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2lsS0wtzqdkZ5snFRV4L3Xhc696BmebTVqBAmhRkhArGIAAABiKYmAAAhiBoDm5u1z95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EaAANAxMBA9uIj1Gzm08tehAuEpKyIFqBWACICkAIAEFJNAmkEIAVCaABQFAACCgEAI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ACBkABAogsQAIAABACaAEAAAlAVAAgAABACaAAEAAgABNACAAE0CaAAAFE0AAgAAEA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AAmkABJoAAAAAE0AAgAABMEAAAwFAAAEAoACaAAYEAAADcWSItW05GJgArlFxOdVh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22NspadEbILFZE7qbs6bjBbXBxX4T3fhca94RJnzwDUVKIIBJgoyREcSQixoAABoGIpi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4+3zd4rdNvbDA0AAAAAGgfrPJ34vd7PG6OF6DWEBUQLBBQCAEAKhNIIBACTBJlRGgAVA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TQJoBCAIAEAQACApACAAAQAIATQACYlE1QACaBNAACAE0AAIAAEACAAATQJoAAA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AhoAAAEAAAgAABMEAIaRKSEAAAAAmCGhDQAAAAAAAAoAAAJggAAVDQADEDAhtMGmo2S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YEt0q74emu3NtnCctjVssLBkrYOV1zgTcUp4X3PhuOveDLnzgEqUkRTFSYRBApIgyJIQ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KAAACMkcqjtcvphSou64YGoAlYgGmDQdqfB9NyvYXK6lyJqxAWIChNAmgTVIBEmgAEA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QhqgAEAJoAIAKQAIBAIJoAEE0CChNAAIAAQAgABAAAILRNAmgABNAAIAE0AAgABACAAA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VDQACGgABNAmgAAAQ0AAJoAAAEACYJSSRGgAAAAATBACGgAAAAAAAYqAAAABDBJioYIa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QBqSiyThKGDHJTlldCctltdubZNTh3U2S2NOJuE1gIJjmtPh/eeH469yRGfONFomgTUq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iQJRBopiEYgYgYnTEAANDIqSMGLs8jpi157+2GmqAAaBgDuoMvQdfhW89dxC3zALEBQg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NACAAQIE0AFomoE1QmgABNABAmqAQACABAgACBEBQgAEAAIATBACAUAEBQmgTQAAmgB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ATQAAACYIAQAAKJggATQAAmgTBAAACYIAEwQAACGgABNIkwQAAAAAAhoAAAAGIaUBiGK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AAAUBjbcQJJSUJDkpQiQRmTiLslFc5SldiulLSyVyHk2mWTqtVyiQ2pq7a9WbwfNep8rz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lp8qhxAASkojGcVQIYgEwgOIxFMTQAAESEDEUxA0Aqbg4j6PL689Spu65TRTEwaYNOVeh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4vZkaDWRNWIEgBSABACAE0AIE0CaAEoACChNABCAAAEFCAQ0gmlAEAQACAsQAJoAFQw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pAAgAAE0CaAAQAIAABNAmCAAAABACAABQAQAIAABNAAAAgAAEAAAhoAAAEACaQTQIY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AAAUAUAENCAQTQAKAAAABJwcNxCUoSLJ1zlti3DnXOJyjOWUlOWVtV0tkhRNEoi0x3U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SwxdS7nrkeT9X5TOqhnTPZYYCaAASYRUlLAaEwEAEZIgpwGIpgICYNAxFMAAQACx7UnC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+mU0UwBicrAO1dwO7zvZKL98xBYkCCaoBAAIAE0CAE0CaUTQAUgATQJqAAEFAIAATQJo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QAiAABQEAAIAAECBNUACAAAQ0CAAQACAAAE0AAgAAAAQAJoAAAVACAAAE0AAJoAAAEAA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mkEwSkhDQAAAAAAAAACgCgwEwSaEAgmCGgAUAAAAAY5CRNVZCcsmWZQnNqnbdlntk1d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Y2xFTSxtjYScZytslLabMud5H1/kcbqEdM9sDIABNQJhFSRFSURGlQAgAjJECUBiLGAA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FNAR5PXhZxdVMO3PSB0g04AFbQPbhI7vb4O3LoIN8kBSAENAAIAE0CaBACaUQAmqABAA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AQAJoABAAgQAoTQhoAATQAgAAECCgAQAgAAEACAEwQAgAABNAAIAAAAEAIAAFAQAC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0AAAAAIaAAE0CYiABNCAAAAAAAAAAAUYKAwTQk0IaQABMEMEAACgA3FyTnVJqycLsix2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7s2OXXkJTheRlZdLCciIEY1OUbIc4zlAcQmpLz/Jet8rz3mMh1z6YDAABNAAIahRkiKZ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jNFY1TcXYxMBAxMAAAACkNFfI7dGpytOWfbneBqMBWDExFnZ4fVxfQHJ62uaTWsgIAAT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ECiaBBQAIEAECAAQAUACBAAAAIBDSAFIAE0AAIATQAAmhAUJoE0AAJggBAAAiGlEAAIJ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gAEAAACABAAoAIaAAQAAAmCGgAAAQAAAgAAQ0gAIEAAAAAAAAwAaAYmAIBACTBDBAIAA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pTTkrInbVPNuvzac3Vox35ss2qkNFNsaJxUsoNFbnKialEpJ50A0WPZw5Y+a9d5jGspa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gBNME0qTIiNCGoSaUTQgIjGaWtuNkhFjAAAYgYIAABU00ZuV3se85bMWztiQFNxZKLQ0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eii115AAgAQACBNACAEACoFQACaEBAAIAQAAUCATQAAAIAECAFIAE0AAgATQACABNUJo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CIAQAAAAIAEwQCiaAAQAACABNAAACgAgBAAACYIAAABAAAAhoAATSAAhoQ0AAAAAMB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AAhoAATBAIAAAAADlKpqctl0dOarHbmxtnZm0TlaVRaHbDRFkWpWyYnIgmSliMVAhRddS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VAHXn2mnjQAIATQACoaEBCAEpKIqSVJqBNEYziREVITsYgABiAAAAAATVczL2+R0xpMu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Dtqnl698zp3AC1kBACAAQAIBAAmlE1QCAAQECaAEAFAIAAQAAAgABAIAUgBAAAIAE0AI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AACaAAQAAIgBAAAAAgAAEAomCAEAACIBRNAMEAACoAQ0AAACGgABAAAAAAIAExEACaE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aajAQ0JMEAAAACAAAABDEQyUkpLJjie3FrzdN8dXPUXZGV2lkUQ0wKJt1JkodinKnJZq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6ys2eG9z4blvOM68uyBjbAEACaAEAAJpQCEmgTURU4qhqEmLXGyNkWgbRYxMAAEDEAAA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eZ259AjLpBoGADQbvTeL9hM2JrWBACaBACAE0AFqAhAUJoE1AACAE0AFCaAEAAAgAAEA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ggATQJoAATQJoAKQAJgk0AAAIgFExEAAAgATQAAAIBRMEAIAAAAVAAAIAABAAACaAAQ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Q0gmgTQ0AAAADTUY1BoEwSYJMENAACYIaAGIHA3IjJkrtqug0wuzdmyjTz3BylEpRBw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pOLzWiI4ipxUbHB12KqVJ0/D+48Rx3nEdefZlj043IAABAAAIAAQ0xYjUIASZEVJLEah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kIGBY0ADQAhoBiA5PWhqcXdgu7c9IGzaYgB9zh2p60FeYCAEAIAVAAJqUTVAIE0AEAIA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AAAgBAAAggoBAACaAAQAJoAATQACTQAUACTEQ0AAJpQAQCAAhoE0AAACAVDQACGgAU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AAJoAATBAAAAAgAAAEgmhDQAAAAANNW1JQCEAIAEwQ0AwQwiSQhgmNXJShkZjvrtlv15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+dWpENMEpwHfTfLKSlmqMoiQqERpwcLFXKFkIWRTp+H914bj1yAb57HF8+mm3DbZpEW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CYsRkJMFGShJqVJoSlFYKcLGIG0WMQMAEwQAAAAZuN6Lm7yT5/Q74YnSaYNM7vU8t6ph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ACBpqVAUJoE0AEIAEwQFCaAEAAAAmgBAAgmgAoQAACaAEAAJggBDQIATQAUIAAQTQAAA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BAKAgABAAAACAUAEAAAgAAEAAAJggAAENAAAAhoAAQIACGhAAADTBpq2pSpgJ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aY5KUFith2OWa78+qWzRXbiynCyUbBRbJWRslcovNIuARcdRIiERWKLjSi4p1fEe28Xx6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vXXz6UgienI7NpTdYACGgAAAQ0CYqTISYRUiIKSlipRhQsjbW3GxgDE7BoGAIaAAAATVc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kJ9cppg0D9L5vcz6EauEmqE0AAAKhqEBSABNABCABNABQmhDQAAACaBNAAgmgAENABQm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NAIBEAAFIAAATUAFAAgBDQACAUAEACAABAAAACiaAAQ0AAJoABAAAAAgAABNAAAAJoAB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AA0wY5WwUTQhoQwQAAAMENAMBpq2pwSk4dkbIlKMs2e2nbnRZOedQnOWbGN0Sh2OlJPI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SDrpxjGpKCSUCFdnxvsPI8OvOA6Z7ELFhTTqrzcznWsrKmbXj06zIAABDQACGgAhDSpS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sRpYwtgQYWAAxMYnYgAAAAABc/oKuF0cNvflpA2ABslZ6mzk9ZhAWJMEAoBAmhAUgATU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JgkwQAAAgBNAAgmgABNABQmCABNAmgTEQAgBDBAAAICgFABQmgABNAAIBRNAAIaBME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AACaAAEAAAAIAAATQAAAAAhggATEQAlJCGCaY2pSsaVAgAAAABDAAAAYSE7HLXKUohYS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jOnso0Zt1lV+NSkpYqjYisnGoJwsER0cXFlRK6cFCxwUaaixxI12fKeq8x5+vJA6Z7QGY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M3Mr6pUJmi3FbZpE7ENAmCABMEDhJixGoUZIhGSlSYsIWwRCdDQMTGIsYAhoUZIYBn4v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v7YQOnKLst9T5PuJvAuEAIaABRNQhqhNAmoABAAmgAoAEAIAABAAmCAQAEAAIAKAATQA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wQAhoAAQAAIAE1QACaABUNAmgABNAAIAAAAUAEACaAAABAAmgAAAEwQAAAAIaAAAATB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HKMppoBJoAAGCGAmCJITTBpxZOmUt6CJWUSNFlWjOpX1X5tmmvTnRaT56bHmJNWxjKFK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YutmNUq9FFxsE0IcaIkTs+b9DwPP14ojrjtgYMEEZBXC6MuavVVnVTQT1Y3ZuUJ2CYI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JKlJRWpRlQOVQmqqJwQAoaBgWAA0AhgIArsK89qv5vbn1nCXTLalT2YyPWJO4E1YJggA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JCGoQAJggKAATBJggATBACGkAATBACGUgQ0ACYhoQCCaAAABJggATBACAAAQFCaABRN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AAABQAQAgAAAAQ0AAgAAAAQAAAAIAAAAAAEwQAAAAAOBjVACGgAAAAAGAMIjAAgY1unV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fTLfohpxqzRTdjVs4T56YgEIItVCLjqESFig4WRrlXYotURIjgQpwFZ2eL2OT5+vBA3nt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QjZGWmjXDNztxV6cxZvM+ixDQhhEYIAEyVKSIRnGIElLEaljXbGq2FgAMTACwABMEANAV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6+N1e3O5qW4NSO5t5HYmEBqIAQ0CYqAgTVAAJoSZCAEMEBQACYIAQwSYIBEAAAJghpEN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JiJMEAAAgBAAAIAQAAAmCAtQAACAENAAIAE0AAAKJggBAAAAAIAAENAAAAJoAAAAAQw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FbThjBJoQ0AAAA00YnKAKJgBIHJFsqrIbc5Vsz6s3Zopu57dldktkoTxZIUCI0RI2KJ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0RFYkIVcoUotWJNHW5fS5fn68MDU7YEgmCaYAAmEI2KKadUM6yudSyupdm4ya7BMEmCT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ShKSWClGEpKWuFtdgBQ0wAsAAABNAAFVyOCupw+3PvOjR1ypJ1d6Xy/oZm5NaygAAEAC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kwQ1CGgTBDBAAmUgBDQJggBDEQAJpBMEACapDBACABMEAIAABAAmgTBAAAIaVDKQAgAT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CgAhoEwQAAAmgABMEAAAACAAAAAAAAQAAAAIYIZKSTJJqRJq0AABACAAGDQAAA5Rsix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znNRtcpdGjLpxq2SnmynF5opRhRcdIwcdZUCFhU66SI2AkOKVOAkIShQmjp5NVXn6+XG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AAAAAAjGZFNWiM1kd1MrnW7Nrx67GAIYRJISYRUlKlKMRUksVKMKMktRKNgADQMCwAAA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dOpxuz57t9+dkk9yzrcnoSddMuIjQJgkykACYqTBACGgAENQJggATQAUJoEwQAJggEE0A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AQAhoABDQACAEACYIAE0AAAlABDVIAE0AAhoEwQAAKAAgBMEAAAJggAABMBMEAAAho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DUBgDRgQlJCadqGQhoAapgAMCREbCYA4lbVOW2ULJbba5ZujTj15uicLcaYzNUXGo1y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lGyEXFFEVKLjYRcQSVNCGMOgiXn6+RA27QGcgAAAAAAACGCjIiuu+EuQ0UTRKDTa8ezU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KlJEUyIRnCVRnGWELYVECwABpgBYAxDQAAmjhm/idufoyMuuZ7Ml53xq4Q0iGgAEpIQ1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hggATQJkIAABACGqQ0gAomIkwQCIaAAE1SABNAAIYIAQAgATQACABMEACYIAExUmUkwQ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iYIAEwQAAAACYIYIAEwQAAAmgAAAAAAgAAGoDAGgBAmgaFGmomCGCciEMQBqSSJyrk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Jqyatllrr1Y1bIfPTTUQi69RVyhqKEq7FBwsUHGopqoxlBEkUAyMmxJxNt+bV5+vjQNu0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AAAACYV13xzca0ZpqU6pJueLZqNMEAIYJNSxUlEYTSwU4xGMlLUSjYA6TESAQApAA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HztZq6fnfR+jErK7Ln0aGygLENAmCAENCGlE0CaoABMhAUhggATISaBMpAIJioBENAmIg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wQ0IYRGhAAmgTBDQJggAAVACGgAENAmgTKQAhoQ0AAAAAomgABMEMEAAAAAmgABNAAAA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AFGmDTCScNMWJJCGIhghsjJSWcoTiEb6iIAKSAdkS0K7OhTnKr4a82zRXZjVjTxSLhUa5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uULIwnBIxlGkiNFcopEk6Um4IuJGLhWzbz+l5+vihm52QIAAAAAAAAAAAAAgBpXVohm4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8x7LkTKQ0CZEUxYpqIxnFYKSyhXbBYgWMRTAGgQBgAEZFRhYjy/Zwno5dycJ7z6OSbK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CBMEAqUkIZSIwxbRPUQ0CZSGhA0SZKhpBMEmUhoQwQ0iGKkwQxEmCGhDQkykmCAENAmg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gATQJhEaoBAACYIAQ0DQACgAACAAAQ0AAAAAIaBMENAAAAAAAAEACgA2mSTITErAEAAM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iyKlIrLFEr67ZXZTfLbrybs6L4WYrlElvdc81QlXZGudekYShZGEo3Ki0RjKNRjIqCmi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6kjCSq/scbt8OnhxldcCQAtAAAAAAAAAAAcgACYQqvhm5FfRnTnW63GTXrIDEmhKREYz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SwjOMtQFgAMChxaMTAAAAArHwPUeX6Y9PZz9/XHpWnrAmrAAQAkwSYIAQ0oAIaI87Tg+d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9M6HRP04sTOuUAICRDVJigGgTVCYIYIBEMVJiIaBNAmCTKiNCGgTQJggBAAmgAEMVDBAC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MEmqAATBDQAAAomgAAAQ0AAAAAIAAATBDQAAAAEoADTGDQGSoBWACYAwGnI2pKIYlICy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pyxvVs1ZortzW0ZWEJLdKMs6VVlVkYShqQjKFii0kYyiKMo0kKgYAIIuIoWRStTVS73D7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YBAC0AAAAAAQGQmAAADEMEpKIU6YS4jRnmnZUzeZtNyJlJMIqSiCmlrU4RBSjnVUbKxi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xANMBMPPeg5e5V2PN+k7cvTSDeIjSAFCAE0IaBMENKnCUo3E5nO7fP8And4Lq4SzVypnY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I0wQ0iGrABUBCGUJgkwQAJiIAQAhoQFIGsRhEYRJJEmCTBAAmCBqgBDQJggBDBACGgTB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ACgAhggAAENAAAAJoAAABNAAAAASgANMbThtSVDQKTiKmJGQADlGFIkxNkIYEk4suptm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KVzhNXOFstgGUarK6hCcdZrjKNRjKKRTiRQaJjENCEBFxHGMbGIJ+g871uHTyJzia9MB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AAAAAAABgAAAAJkV1aITWJ355XozidAqt1EpIiMIxnGWMZxiuM4ywpuplAEYnQ0UwEYg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8n6jzHf8ARy9mSj05ikkSYICkAIYJMEpVY1TPLi8XbuV5abNNGXR5N0Uw63Wc+ssrrXwP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i79d8rpezhMIdsSGaiTBDBKSENUhoQwQwSaBDENkFOqJGanN3nJol7h5uhPWR8dXJ6+ry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ZYhoTBRMEmCAEMEAIYIAQ0IYIYJMENCGqAFAATQAAACYIAABDQAAmCAACABQAGA2pQ2h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MhEi0blEHJASZEkQpTJVdDVLexZpKE1lOEpbLa7c2ScYjXOvSMXFmKlXooSiii1UUwTS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SaoGEON2MXD184tOXXtAdvGAIAKwJAAAEAYmFAEoAAAAWgORKRFVOmE1jLqJZbcMk3Ce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zitcZxlrpuqzYNNBp0AA06AEAAcWNNHmuplu7c/fxku3JJpBMIjQAUhoAaqIsXC3w/m99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hqNm7Xy/VjnX6JrxtFd3K24+lxvNrVt5V22zfi0+jGmTj7eIDEpxEVZ42HMzx2zz2aPV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xLj1lPmg72fkCdDPnIlEEGlTEAAMQOddq+n0czq9bFM6RDBDQhgkwQ0IYIAQ0CaAAQw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qAoAAAE0AIAAAEMENAmgAACABQGDUhtEMTUacjaYADcHE5RkrmOHGTWNhKWtykJzcr0R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UWXWwsxSuddsYSjUYShcqLVQjKKJNVEASaqKkiKkkSkiLYJSDn+08z6jj08CMzrotPW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BQAAEACgFoADTkAIEwry7aZrI2pbdnO1WXpiRUkRjOJCFkZaqb6c2oGAFMAAYAWAAAA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Po8ZLrxipKxAAmEWAhghxXNVW/lenHXs53HVVt2WyeRa+03WcrfuU9Dl32dLFDh7z1ePG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vPIS6Z9Pm4InWzYQvpQJoRiKYAJoHFoAUADABAAAAAAAAW1XL1+nzLrvotr0YEwQAACA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gTBAAAIAQ0AAhoAATSgAAUJqBMEBQACYCagAEMAAEwAauRKIqSAAGSgamKFkVixyNqSy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zlC2WMpksbCcBKJKUJLNuWVdg7bZxlixg69FBwuSDgCI2ERCTKQwjGSEmUozREkEU0jEh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j08OMxrogbwAADEMEwABACgCAAAFALQAGnIAQAxQsRnzbs+dUtNds8G65cZxpRkojCyta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wNMAAadACAFAARlE5lGnP1x9GUZdeVMFX5ek9HOtt2OJ6uUiqObeqbrFj28vjvRgR8zvK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mTRll1lXTw9D18+ZNS8+4ed9T5XtyAO/IaBiYAAIoAAAAAAAATQjE6AAAAAJFzVdV1ZE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1lKM6deyuz04Q1YACAEAIAEAJoABAAmgAEAAAgAAEACaABQAE0AAgAAAAEwQAAAADTJN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llJTIDIak6iTIi5uIOyCuyuyJzhdK7ISzZyiDUZEpE5ZMJSyu0si6s11SjqRi42Ri1UY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KNRTQgVNJDSQCaAwh6bzfpOPTwwzF3gbyDAAAAAEAKAAAAAAGgAABtOQAACAAjXalyVb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U3XMVOJCM4ldGjPnWdhKNNBpgAAFgBQAClE5tE4bz7lw4Pk101O/nePfz+p2ztVHPs60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3kPU+zm8N+fhcODVTy3M1vCrJZks6OWnP2nW7Xn30nQ5HUs46z+V7vC9HFgduYAAAAAIp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mgAQaBoKAABFluebU4FYwGRoHfRoXr12QdOvOM++EBYhoQ0CapDQgBDQACABNAAJoAA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gAJoABDQAAAAAAAAoAAMckQxAAEmiWU63JNxlbKcbMkSJU3NYQ0xii6u6rJueLAmCHEc1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GsrUSxiRscSIotWKLREasRJkVKJGEoUotCApDBJgm2RGEfR+d9Dx34kZm7WnrIAAAAAA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FQCgA2nIAABDAEMIZ9VcuF2VTT34LU2JlkIziV5tWXOqAIGmA0MAYFgAAAJo4kqp7z15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a5kuq98H1c/QQss24qto4au6s69y1w09M4+fon8/rza9uDpKHozdUnm2bzbB151Vv5G7U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+/Fgb5gAItWl9CTXPfQS4jcrcktcjm17MbmBIiaKFiawyO6hlmq1rn3U9IyUdTEtBvwXD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M2lexXZB07Ek/RgTViABNAmgTQhoE0CYJMENAAAAgATBACGgAEAoACYIAAATBAxDBDBDF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AAGBKxNJNOJ2UyW+yrRmhOMspKyWqUpEpJwgUDU6JVuW0CC2qxbIqCuKGRNEU1SUkRJB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1SUkRJIQwTkEVIIplR9BwO/x34wZm7ANZAAAAAALAAAAGAAAAgGgAbTkGmJhAAAMUZoo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u2zBvuVGcSvLsxy5wM1gDAAAbQjQA0Di8FcD1Hnfbc5Zmtyebcefoj2x2ebPb1nI7fLr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Tt5HZLsnlzcr1eZZpwww6+f0zj0780U9Ll6dzfRZVy1nlLq980+T9Z5PvxANYBA9OXa1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13CCBY0jLh24nO3Znum7ct4tNkqCzD0sFxr18bUuyXP3TT53Wy1ghfReI0IADAQ1ZdTXY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fkk1oJoE0AAlJCTBDCI0IYJSQgAABNAAIAABDBACGKhggBDBDBDBAKAAAAMGOBylFSkC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GNZWRnF9kLcaCZKpxsgmSE2RGE5EW6hWQvUTjEnEJRSqSQrByJSVJNCREINWCYRUkRJF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JSREkEOtzO3z340ZhqE9QAtAEAEAAAAGAAAAAAyVDAAGAAADITAAKVdsZcENePOpasrT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Fm0ASjTAAAAYADQTKXm+z5vee72ONd4tdrFbg5W/ucbu/R50TdFnnrZ5fLu+OHqRR0OZC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OPBp8eungqXZnp01dJp5+qFYNWdyQ7vE9HdPxnrPJdeIB05gAbMetrfg3V3pl3comepTV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YnPTfh6E1ZKm1qqjdUUZHC89+zl0zXSOZps0c3ZkZYFyAAAMBDXk1tdeE63XtjXfmhqx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CGgAEACaBMEAIaBNAACaAAAATBDQAAACYqGCGSoaAAAYmATgyyddkRVjlU0iNVkUi26U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UXY1a4Etsq7Ik1KBNDUYKELLJX1zlUJQJEEWRTBkhsUJCpQcaEJAAEwQ2RGERsiSREaE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3Z578eSFtlVayA6QCAAAAAMAAAABhAAoAAMAAaYAQAUAKAEMm2rLBIWdatHO6VzDDvwS0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DEwTzWcazB6hnnaejg82o3kq3dXh17mnpcjTWzi9/j2cePqeXz1z9yy5d3JFds7uJ3u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ego5vWswdPnaNuXDtcbm0RzQrfwexx/RyBPeAEPbi2tbKMA1dn03Riv0U1rnyta1ZNWR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aJqxQLz05XFRjZW3G2tOVpACwAAABoevHsXrwshOvaUj0c4qSsSYIASYJMEAIChNAmC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EAIaAAAAAAAAAByoYqGhDBDBDBDAGDZKCcJRZCclzuyInIIkgLI2SysLc2DmpZXV2ysc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2RmspReSrkqiOQSGMCBNCjKNRjKNIbSJJrByIiSRFSEiSVJNAMENkVII9jk9fnvyIxat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AAAENA0wBiYABAAoADTAAGmAEDAE1TAVRnGMmbo4MVbcVpt5/R51UgZowAAAZGQAAPzG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Q86vH0ZctcOHRr3K92PrZuboYq+Vho59+s6VyunqmnFHi58jd6svPU7KtWKy1+y8n3/R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VWyrTs5qsm5Tx+nzN8xhvAgDZj2NKV9boV3yMq1olKqsozyi5OMhAAALEArEDixFKISI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Q24t0vWhZW69yMo+jmhqwTQgAQCAEAIChNAAIAABAAAIAABDQACGCGCGCGQmNUxiUkqG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qJMjMlLEmh2V6YgXEuVX1kXKdRnJZstFOiVOc8q7FOVQsrqMJV2DUxyTlbjKEpBFsGAAA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MYmEIYIaBSRFSKiSZEkESSEMI9bl9XnryZIXBvw6EvaesgAAAAAAAAwAAAIAFAYAAADT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JqFi21S4Qeb0efqzJSMlQwQ0DAYAci3jay+r2PNcL0uvyPQctZ61DKrsc+cdLnTqw0cff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DvmnVyN+5u5p2szg39qHonPj6vg5Wz5WmNPaxbfRJ+R9dwfNq7n+k8p0noeE6uOubm1Ze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VfXEUTETBQkyBZIpNMlyrazCt4YXritM5A7KKjeucq6S57TcsQaaYCMBk3Yd7XVjJOna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TQJoE0IAQ0IAE0AAJlIAQ0AAgAAAAEwQwQwTCVMYhg2mCYIYIZKiQkW5qplsqd1mLmr2J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AUZMUpMg5Wyq5WZpMcKQhVTqqCkWEkxg5RpqwJAAAQ2mCaEmERghghggBDATCIwTGIkE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lnflCRGC2pxvE94AAAAAAYmAAAAAEACjAAAABpg0wAhpoAFAKUZqOYThjVsYSisHESQRG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8feb/AFtUPHrDup3c7olz9eCWfJbpqzz6Qnl6kmE1cnaxkeuaL9vRy4Hf4N/fPrTyvb6z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ctfby7XB2rpnDQ7eWsWTfTLd1+Vu6zmcX0PntcQC5bsTcZxKslngbTCzesImuOYL4ViT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SBDBDBDBMAAAAAA34dzXWTHTsRa9HMQWCaAASaENCGhDQJoAATQAAAIAAAAEMEMEMEME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RJQhsRJCbkRmTlVinLdKFubAtctM5MzwvKqlcFbmRG1TlJxcSUY1OEYkiM0i2yMm1THE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DGIYRGCUkIYJSQhipMpMIRIExwlJKhhFsF0ef0M3ywEuABN0qL9YBlIYIYJgAAAAAAAN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BIMAacAAACGrWgTFn15Oe20oBENNDYw41ePeafTYup5m7kaqvNvNGWbtnq9LzuvndNKr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PpbVzUuyu3JTf0umeNV3ODZ2deK3vNsc1O51uP2ctnnOr2+Li+i5E3ZRzu55PjrT0ed08a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ny68nXiwNZQwQwAAAoGCGCGAAACAFAAAAAAAAAAAAAD38/oNdVpunXTXp5oBEAJNAmgT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AE0AAAAmCYAACYIaAABigwTGDZKpEoIza1liIskRcmKZPNjNSLNBbjSnByqMokXJiU0Q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0MjKUljJyiDkESQRGgBkVJANiJCpgIYIYRJIQwiSSobSDbWKmhEiIkgiSCJJCGC34d2b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zn9DWWBYAAAAAAAAAAAAwACUAAC1gSMAYEAAAAmKhiZsevJjTTJUMiJLHWrztF+s0d+m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5t+Z0Zb82CqzRu5O2rNtObF25XRXcWK7z2FeGXpzLqedZo5PTz9EtXPXXP0bk4u71z0uPf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0XGzqztcTZIuT6vzGLyO/yNHLVGDrx4b42Hdh9nmANZYAAA0xAxNytgWxIAIAAG1cd+qb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aVxucDCJ3gAAAAAAD38/pNdRjdOtGUfTzQCJNAmgTQJoEwSaAAQAJoAAAAAAAAAAAABg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5UMVyjKJBOKnYiMm1bCV2q6WcyWbXG6JCYxNuESQoSjUUxIkgU1JQCHJNQBRMRJpAABi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DhMKSYJMAAQwQOEMAYIYIYJMEpRo3Yd2L54RHJaYa8l9mkDWQAAAAAAAAAAYAAASgAMA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ACaAAy5dObGmGWXUcXn2dDjb6U79GizyawZdvH3O1zrUQ6nI2lfN6Os4Gm6epqpu0cby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uLzOpw9u5drlnjCnPQnQtzo9nh9brOp0vFey65nwO55avQLTzeNPLdPNw6dLNPXJlwVV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84D1kAAAGgLqdNs7rcrrqyZYsMBgAQ15NzdzxXOl8ICylUD05JpzmF4AAAAAAAdPmdRr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Xq5xGkSYJNAmCTBACTBAAmgTBDQAAAAADAAAGJjhOQqHJUMlGwTbgk5RGTlLA0C0udsU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5VuLE5xTKxrW5xIRsjUFOKRGA1ITGRcmqYKk0AJAAAaJjaGECYJgCaBNAACZSAACBg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LVG7DtxfPgRyHGQNKuiRlrAAAAAAAAMAAAAGCaAHKAADtGEgADCAAAKQ1GXNooxricfb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I4b5bs9GC6NWC3Em/NJlE7+rHI38+22zoUXc3O3aZY1kx6cO87K80dJW2CU3X4otyWvT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q8fV6zT5jreal9nwx7nQ4C2+ffMnm0ZVrpaedp5dsdziUaM/s8zE9ZAAAAAJwuWy6iLfQ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mG3Fqb1SUXWaJmM0MryaMLmAXmAAAAAAg63J6010rIWOvTjJenlFSSRGqSYIAQAgBAC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IYJpgDEmBJOGxqwcoySxJERbYm3DmpyytsszqtWKWh2SshYOVjcRbCVsJSkkSuLiIFSh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FYNUNQJqkpJENAwGDlAAAAAEAACGCAENAAMAAAAGgAQAgEINuHdm8IkR53Rg3DANN+TX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AAAAAlAKaZAAAANMYANMAIAAABNGTHr85z1nvxWc1uS7ZGvH0udhgv6HG3L75wMjWLU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I6Fol06s8+N5JDB3z0ShnZz0V87ZdT6ntPE3drgyad3C7HO9aCOd6vH5VOrq24TTRoow5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e7Lh9fGsufsctOXXKPt8wBYwAAAALatrVhktbpp34XMAQaLHqya29LhJ1JRqNWDXymepz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DEDQAAHX5HZmuhZCbr0016eSTLIqUYQ1QmCTQJoQ0IAABDBDBDQAA0xMYhko1IGNWyUJ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wbmFyszbyuWdMlMqnIhKcAaYxgTi1kmpQECAjGcbIsEYmDTVtNRMhDZEYRJhEkCUkIGI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YIAE0MTGgAENACENAIEG3DuzeIBHAlGwmmUujzehcsasAYgAaYAAwENKMIAAAAC1tOQ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TRwOdt5HDWbW0SeW6NFWe2NWOeJN2eNGkboadQvwyh34eitW+vNm+j4fX43MZNcusqj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XQ5VEvd5PRqs1Qpo5unkeS2d+rPzZ7si6OvxfQcvMrqjTt068kpDo4dMuKnRn9PnALGIG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1K6E2sUbamAaQGItOaLWmhMttyX21xYygQwLAAAABDED7XF7c1vsqudOimvTzQ42CahAC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AmCGgAAAAATABwmMGxUxyklImOebBsGxyokEbSUracSnXNdE6bs6GiVRmrIMEYCkk5ZC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yI0jakoMlGMBghoABoAABMENCBDAAYIYRGAmCTQACAAQAAAgBACBCHtxbM3kEw85TfRG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bANZQwTAAAaYAAmSgAAABaMJGAAMABgQAAACYePy3U8bBW5ZV0cXVjJXuyFNdldkKtNFL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XASxaJ0Zd0Y6+KEMWvq85aZ6K4m2/nhdKnSWOi+NOOEY6VmTo4tvPo2RXlzaerJ0Ob1Y0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O3QnnowwxD1+YaYAAmCYUOOpqiegaqz2VsACAAIE1T0xvbldWF5za+qHLj1sLOcBzAV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D3ZrbdRfenSjJejmk1YkyIjQhqkAJMEAIAAQAADEMhMYmMUlJQaUkpQMCc4TzSROVOalg2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JZ2VzzZgK0EqGWAOVMAYwTRFSQk1URtACVyUgBDAAENACAYmAwQISkCbBMFABJghpCLB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QCaEAIANuHdm8wkR423FsNc8uoE1XSVdmsAAAAADAAAAlAAAtAYwJAAGANMAIBggAaZ4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gonGZbbz74pTlVRZTW3rc6jd9h5uGg9fxNENTi07IZcY3YsD0vIjUMU6xQViPVkUt+rPO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6pyza5czVZs4fe83q9HvcPfyHS42+Oaa6tzNq6+E4SD1eYaBgAAAKpPS3SDpsM5ozsACIC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CszWnpcTsW86m+DNReM0AMgFAAAAAHe4Pemtd9N16dJNejmk1SAkSaBNAmqQAgATUACC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wGCyTcKQ4ByUk5Sq1TybUpqJYiMgBk4RNqrCUqaksRkDGIaAbIjQMCKlEiMBCG4hNxYC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BgmCoYIYAmAAIBDQISCAE0AgQAIABACBNAhD2YtsZCRnXz7scjdJLVg30AVo0Y9tyhq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AA0xgAADTAAGAA4ABDQNFeFKNXn0SsjGJ+j42mB6rMuf1asO1b9B5+PS7fG9rTo+f1cc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KuDRsxyZtHpkvnDmdCTGes7dfNvQcT0acXJu0S8zXDVBz+nyTVs5OyJ+h87t5XX5nqYdWy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Z7uetXP6ubU386WPpnz4HXgAIMAABMNerkTb6MufJqNbV5gJACyXU5Omb3nPg31Dj9i2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5wgwcwAAAAoADvcD0Od6r6L9b6Ka9HNJqkNSJNAmCTVCaENAAIagAQABpq2mrGKDcpKMh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2VzRmsbVMCUoOWTVg5k82LkpYuQRJBECkxwNAAyIwUZKoxkiDYJgDQNpgADYJsACABU2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gAEOIhxaQEACAAQAgQCAQAgQQrDbh2Z1WTMX53PNYvVldhs2MKXR5265mmWJgAAAAMEB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AYAADCAAEwUZVngbbcnG3VO2Lr6+avpOLuhyc+q47Ne6mrV5jtUndxcj6FqcH0GvyOn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1Obus8hy/beHl630L5n2Crd5rbh3KuHh1PccXldqzn8n3uQ8Z0J1ZaYwpytlVqutnW4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78VehdqwdReCJ+jygCDQMATTFsxb2yZc3zK7aryaBAAAAADs8bpN4ISjcIaQABoGAAAA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em+m7W+gNejmk1QmpEpIQAk1QmCTBAAACYICBhTalKxSlGpK25REZDkpBZXdmuRKairE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ByycZ5oJg0Di0IYIAGANA0IBFEZIQAlJCAG0EgkAgkghikqGgTQJoEFCESEhoAi0ghDE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QIQ0JGhWCFRtw7c1gc9fL9OfSvUzWxs2OLsNOa1NgGoAAAAMABANAyQYAADTBpgAACsT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518pbTDhcsvTc+zq8THCOjxb3Gfp9vz2i7HnvoNvKWzLqWc/bv1e35HdgODPq8vLd2eLa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P5/6Lhc3MzbOrJit6vCij1tHX2o73F17nmfHe/8AC4S6mTdLxOzzvSW8LD6XKnC6G2jn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Db5igTR6PMwAAAAYgHHoNYI9RNc13wYrAsAAC5aTTNcZ0NC8Y167OSAwAAADQMTACl6Lzv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aL03pr080mCTSCaEAIaENUhoEAAAAAAAwkiUY1U24tK5ZsgcOasWFrM1tCzcXEmSV2Rcs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bixgAgBME0AANBSAENAmgTCIANMbiEhBIiE3WyRElkkDSAEUISMQNIGkhoQxIkRBpA0A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EgEKjbi251IDnr5hqqJdezB2dZqlCdgAdEhPWQAABgAAJjlAAAAAYANMALRpgAAAAAPHm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u2+a6Z1OV7rzcvMp66zOPn9RyNMHa4nWl6HO6eE9B57HyNTvc3fml+i+EybrPQcrrcituv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N3th4j0FGTLoch9DLvaMXY656/mnsONwrnxr5nr/n1W9XFhzezPOHV5fLrrs08mzToaeO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AAAAABnQaxO+K5BjAAAAutyejdu7HFq6BsM2rFtXigXgAAAAAAAAHpPNelm9GijTd7U16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EmkABJgkykpIQwQwTHCGKNMcoylnKuUshEWSVkpOJLYVuGySlsLIc1OUYTRJAwZFshNM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hUxMAQ0AJoE0IaAAYmDQNAAmNohoFQFCaRJoEIaEOIAJDEiREGIGJDBI0IEKxAAmg24t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jTcu/Rkvs134dussA0aMeywAsGmAAAAwlAAABgAAMAAtGmAORDBA7TmdPj4njunztHO9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+l6E8rPp8aJdPznRU6mT2NlXmeqg46lm5Ml9kmZ3Upr7NWG65mfqVEvVvz+nraObDLNZ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w9HbXX8fk6Y6i/gXdDnri9nco5eDVy+s0rO9OlzdOuTEWlkwXTzsAAQwAEB1OXNrc+dB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VlLe1Xy9bpqlHnqdHndA5BOd40gIAAAAAAC9N5n001o1ZdV6bYs9PNJoE0IaEmkAATBA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KAxSHASYmASjLNnOM5ZA5UwCRZK5xJbZV2Qwc0DAaBg4TTAAAABBFqkIG4hIQAACYJoB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ANMYkMQAkSSQ4pDEDSAQhoSAgYAAAIRiAApJoQAAC2ZNctwznr470Ob1bbil5de6q3ck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GMsTAAAYABKAAwAAGAAABaMAYSAAABxuzzo8Lc6eWls58K6HreTzNPc+Xlyk0c3s8rNz+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XTzmjTyY10+ayq5TqQnlstte7Nlu6GTly93ueVyROqyizrWcO23Zz/fcezFn05cXg+m8rb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cPNol1TkoRG6MkvptqsEHXzsErQIAAACl0muWdUXlPs8dEAyAD38/Q3rt5ruunTbxTfp5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zltNxAQxMAAAF6fzHppvToz6tb2KS74SkrIjZFTSwU0kBiIYRJCxGKgABgEiLkoBitpo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5ZuM5QaJX03yycZ5rmpKEiVMcIaAAQKgSJkUTigaEAACBghoAaBiAQAgBoGCG0DEhiQx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hDEDQkEFgIGJEkgkIGIGkAACYJgLXl1S6iJz38d324y2/Pql6ejBfrOkasNWW6zWBY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MAAAAC0aYADAkAAADz3ouBl5OzN6LF5dXuJ15zN1OhXloZTN7XN9F09M3i/YeZzCkqyK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kKldKJ248hZuy7kS1PVVM53zUfScra3ZyNad3kP0mnicnpvGy2dOoh00dKzVj6HU4snG9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xUebRDeYAejzgCgAAIAEr8u1vCdea18zoc1BoYYmLTmF6y5430OUNmXU5Ea7XOzSAC4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0/mPUzpfry69b2KUe+AAbTFGcRKQRUggrArJxIqQQJhEkEZDVDBNkgxqm3EmiFJMcoym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UmOVzU5oAhSQNACaBONCaECGkDEiREJEWMQNADTENAgBNDEDEhuLAAE0CENJDEhiABDQ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AAgbQMQCAYmMAAA05tMugxnLrwvPczr5YtRVqX9Hkek1K1GVypwE6IPUTAAAAgAVgA0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yQAAAAYeW9T53LyuwWLHScWulPHGNHO7fEroew8P6qz13hd9Z4vq4jOtHSx0SdSNmczVd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ybapSlVWhqO9l4fosp+m8ItO35/saEr9L5/zNtfc87qjLPuZssNr16mayiEdDLLHGrqcm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zus1oPR5xoViBiEAB2x1t4J6bV5rBzAAaABia0rUbqrrPT0MDKd8jMBcgCAAAAAL1XlfV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3qVkfRiA0AIkkAAAgbiDjJCAAECESIhIQsnBk5VPKwrKslTKLVEhzrtW2cHnV8qpS2NSl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iEiLJIISFQIBNEQAEhiBiCRFjIhMixiAEACATAEMTGIGgEmiKlEBCDQCaECsGkMQAg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tMAB8zp8nPXinVOXv8ACJp4e4cbvFHY5OrWejINZQBttz6LkAoAAAAJWADAAAAtAYA5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HmPT+bxOPlnPnfZ/N/R7NuZb5v3ccLhe+8UZ+pXzV2nX5MlnN6nLXtauL6yTj2VasuVK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Xj6Otp56VevMqlVRW2VHol4fo+jwKv8bd1zBdb0suB1s+kuo03Yc3Htn0kM/U36ZuR2+X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kAdOIAACgCAFPo8xt9SHNapuLmxMBCW9Xi9q9ONrTL65wWXO6GRno07uM3WBeAAAAAAA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jfg33pujKXbNSvgVRuiVKcbIjjQAAAwkInKWiNqSotRWWKoOVktc7CKo2xKyxlZNCJSI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SGStplm3FcpZiFYgARIiDQA4skmCUkQU0RGhKSEwoTUAANIkkwEiQgaAYgYAAAmhRnEi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ECAEMRTQDEAAMRDEwEDaYwA05tEvSEct/EWE0r6JnfXJ69mnbXPWQCy7Zg32AFgAAAMJ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AYSAAAWjTAAPI+u83ieY7HX9Bm+d4HpOaeafe82vt+Dfz07fn/Sd/TxfO9FyMsvr+Ru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uyPTlz/QeblWyuvUeo850Ec2cYws9thZbWCg6SrpUenqHHq5K+6hRZrPDu7fP5XscrkdL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cjhekowv8vf2mfGJrfEAAEMAAVS147m9FcWtdKbDE0QNDbisut9G7C6WxaQa2rTyb6HM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qvLepm9PR53QvTokV1zKCCSAgpFVqxFcbY2VqUaJQZYRMnJTWMicELYlc5TlrhcipX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uyUljJuFNSlFMWLmRCTkMCaABpoE0AIGkTdbJqLJJAgQhoAAEhgAgABBNK0AAhiBuLGJ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gi1YJpEpIQAhoQ1QAMTgAAAABtMYmGjPfL1BnHfw5oaGBPTjmel3eb9LrKYayulzd1lg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CgAAAwtABgSAFoADAGEixb/I5Pr+U9nHmrvWeGMunN6rLFPxPrLqntee7+pfwubdlp5W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7+edCH06LtTlU20x3uLliu/H3uAdHdyLMPqHjfa/MukxX5bMtnSc5eM/fcCurX5f1pk5d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W+ToZub2Oiv1XA9LpyfP+q89jPGQb4DQAANCMQruoLb9fOtaoY2AATQjHNrQZ9Lo23bVT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UBcAAAAAAAep8v6idNPQ5++71oXbElFVJRBkWMiEoiBNUmBJoiVkJZo1NZSnLNgrIrFS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ttYkhExyucWsxShSSJCagOUABjIqyBFSiAIaABCNxRIiEkkMQNISRFqxA0AAKAAAIAA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I4gCsBpEmEQATBJoABgAAAAAwaBiB3UXy9UZx6fEECgwTQWdbjTParjdnWDTnt1NYGsj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WgEMChhIAABawAacgAPwvu/A4Q9J5X1sZvO/Q+bXjZ/SfKnndHYzS+c7nBsl9l5znfRL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m9CiptxNnQt42Jprz7tWi41HG9f5HuWafPfSfmS3c2Omt3Rs50ZN8NeGCHT5kb7VfGGH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2e/MrN+zm25vZ4+nCxnGu3AAAAAELahdFlV96Oq6EuMTvIARDSXaueN7TELrWUNMaBLq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aGIGAS9P5n006atuLXd7ELvgTVAANEScXDRJYRtChWQsUolTnVKWy/Pbm6jPLOr4xIjG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g7HLAtcUl6M60RKpTSklIBko0wGDaYJktcbFZWrICTQIEECAgYgaAAAAGAoAACgAAA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JNIgdiAECEAAAlJCYADENAAMAAAAC+i6XsDOPT4aAoAAAAFvoPNWntXzt+8dFD3gAAGA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GgBABaNMAAYSABLwHvfDc2aEsXN6v1PzD0vR0dG/yVdzwO3n5tevNUbnCMl2colh2uDp3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N/D9P5WTLmlOaWnH1axbMUsvc/NYnRo9Pxu5GOvz/ANZrzHM9D5TjdfPupTTo5mmOxiqu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5PX0x530/H1xfV0+DnOID1+cAQAAAAaqd0ruirWGV2VMsTZAEi0wABoVoAAsYKgGIAABiZ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6adFBd9NOXoxEaoAExibeUSSEMIRsjUBqnKM4scHmylMmgcojJzlhKalclIGErBiAUAAb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pAAAAMRKACjOJCNisrUkijJERpAAGgYgYgbQrEDAAGqBiTAAAAQAgATBJiRadiAEmh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xDQDQXU3S9sDj0+FAKwAAAAGgt9N5Ww+hS5fV6cgDUGAAQAXQADTBpyAANO0ABhIA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A+fcrSLXm9H6L4fn7nq/LYMebfR6HAef0Rq1d9F1EnSozIzfYvkPsbfJd/wAv9ChRWPWe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NRr5k1uw2C2d/Vqsq8lR6qSHTu6255Pn+ww+e+YlOgt526FOZCTTGhmyeWMu3j1m0dHR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gIAhgAmlJytu4OTMj2YmWAwAAJgOxqo0u3KX0SADIBQBQAAAAF3pfN+knTVpz5nTq283pd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oJyrebYQnAphVC+JQra9FKMkbSltszEbDNOavnRbm3OmctjgySQScAmRJZIFk4MmRZIj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AoYIYgItUoyRAYkU0CaQAAAAAaAaYNNQBWJiAAAAQAgBAAgCABARRFoQgaAAAAAAGAA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S9wRw6fCWnaAxNAxAwAALvYeJtPor5XV6cgDUAJQCgBRpgwkAAado05AAGmAEUfOvoXg+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7DWiefdkrv5uT3NvMdfHQv1Ty+rDZy+eUy6vV87Gcf0nOkd6XU5Kel83lx10/Fa8uauhk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2bl7fyep2Z+W4dfXOT4xRKjLZzvSxVOOhljoznNdZUuCPW3nGtp6CaOVpy6wgO3EAQAGJ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SmV0C7ntMDTYABXy33pExZl3rEM9O3j3Nyzdnns5xDmwKBA0MBMv9L5r086X6svRu5573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UgABRZZnDS8xLpjQE6mrFJMEEAASiF92SzOtTqszqUoNZNEDjIbjKBg0AwaAcQmQCREJ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SQxRJJCNRBoQJpENA0DEwAAAARJwYxCsQMQoAAAgEQCAimgBAJNCGgAAAAAGAADAAAAE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Ry38IAtYmAAADQxAA0FvsfE219HOR198wDUAFABgDAkABgwAAGAAAGHwnt/CcboybM+G/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Ope/0OZmrl1aqV9Br5eE63netybe3tt5LPI9BwfVr6izZfrPzXmVZcbNNMDRv5dpks9p7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YrNXN8xzF72byfpI1ed7t/K+V05Eku3RRhux4OmUZ9+Ssk6Z6l9cVvFgHTiAIAAAA0S0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fQncNMQTSbc+ebTQ2UAAA0hWAgBQAAFDQaPUeX9TOlvS5vU1tli64SYRUlSTSCYqApDQ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Q0JhA01tvzWZt7zymtMqb81MAknKDSjEAIBIkIBCJERJEQkRFaSGiKMikaEMRTcSGIGJ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DEDEDEDcQkkEhAxCgiQBU0AAgAAECaBAAMBgmMTGIYAAhgho1c/TzuPX1pnM34kIpgA0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Ggu9d4ydfSTh9zfNDNRMFABg5BMtGnIADABgCZHJ8R7Tgc7yaexgwhbDWc6O6gq1V+k28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27Mvo+HEaXZb3uR6bmZmLTh9bp5+6PFM7j6mXg4tNlUbfdecmdnuvn2Kup17Oevt5cSuTy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/QuBfj6uXi6W3neTusw5meyRVfQtrxYPDts5q6mPpzzAd+IAgAAAAFunFO9NddWiXCA5M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rOpSSst2LzjXAzrVmQQXIBDEwAoArR6ryvq89J9TldberBrrlJoQAlJERoEykBSGhDBDQ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JitpwnFk9WPRnV8q5Z1NomgSSSiDIg4kUk62TIg0IZEJEQkhAmgQUk4jQqYgZEGJIxIm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QMAGgYkSEEkkSIhJJwAhoAABNAmCYANgDE2CGCGgAAAE0Xc7o4eXT0BYY38ME7AAYgYA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J+p8nI+mHmPT9OaGWJgAAwLRpyDAABgAAcLzPo/Mcbu3+f15ZOlT368pff1Dh19PCuv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6/N6ccrVmmvW28pSZ/s/wr6vtT829x4ZKL+xwpbPsnzOMeq8hVDK36r81+h9J5vm9Hbyvn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Ncesq3Zs9vp/O4dKdTjd3j5PRl0VVDTkLXr48el8/wBfj65gHo4ACgCAABIdtWt0pp34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rcl3fUhn0ui0U6baoTgkeZ0+ZMIByAAAGIGBWn1nk/WTodfkdjepqS65ipRBNAmhDQho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CAG4uG0RZKucsogQJpVbXOXROqeNWODGgEnECMSSSGJEiCq0qckyKJOKJkAkQKkoomoF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iRFjQhiCTgyZEJCRJxCQiGIGACaBoBpqAQAACGgAYAwGAADAAEAAAAACEX4duLl09QVm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Jw3FjQA0wAAAYgYAAD9J5pn008l63pgAuRhaAwAkYANMAAAPN+Y9r5Hlcjt7eXKl7Txd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83pzT86+i+D0rnCcW6lgkuln7kec9f5end6HLIWz9b5DqRvy9fFylRz46nqvonzTqZ1oy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25nGuho3Os/Od7OvK6bb9yrRk25LK6qhC2+zbtzLjbfP+u8n25xA9PAAABQALqZrdRtk6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3EABNL0Xzeneld+He0hl0hzKMG/lzkNNzAAAAAYFafW+T9ZOke1xe3vUk11yk0IaEAIa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pDBACYUxGTnXYs4cqfLXSl5/XjXVp85xY+kT4vZ2scJ0NRhxcaIkaCJYyASihGRCTgEy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ATQIKHEJCBgKCBiBuLGCiRFjEEhAxMYiGDEMExqgyS6wEABMBoYADEDEDEDSBuLGIGhA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Pp6A0HPX51bXXNt+MjoPHfNXEWMThiBoBiYADEDAH3eCz6a/Ee06YmBqDCQYAAMAAATIn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5jrzr6R5rr8fWfHZve15146/p5Y9L4L1fj0lFqWx7ufFmjIitKrSKk9Wrb9L4+XCydnjY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uyXLLoylsI9eXmZLbmeTTa9CvbujjTca0dLjbcs8Nec27eQYdrzm7D15IH6OIAAAAKAy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kABNBuw929ed0+d0W8hBW325dBXyOvyJyGhzYmAAADEzX6vyvqXSPc4fd3pqS65ipISY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CGgAAAAAAEMFZlo5a4nO6l3LebNXLhWVYOr0U+B7fpnsuD3ZRURxULJxgrHEVjIsBBIi1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CBNAmqEwTAYgaaUAAAbRAAMTGJjABqyWBnzS7+bg1Y1mxel2nju91I6gmXKaYAACGI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EWMQAgaQX49WTl09WM56/PUbo9M0q6JUSVTvyEu+WG+W9wlA0DaBgAAMAAB9TlC/S7f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YMTAAABgmjy3Pt4nnrq6HJt9Zx+jt1KPS+ayHo+6Lb5nzvceA506vH9Vb7TykfNJ27OJ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0al91q8B3cTy8vTZ7eHf1efzlNlmauy9uPjebsnyOrqy183nK88qOqNiVndfGt5WnoYX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5tazoi+nFgdOTEwAAAW3ELvswaHRZ9+RKRNyAKE1GrqYYXtn7HF6JiVAx0NGSbpdybaX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aDd6fzXpHQ73C729Ca6ZSaENUhoE0AAhgk0AAhggAGBRfXm8Li7eR4uuru8vXqeY6mD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63qsC6zdbj0alkYqmJIxAJgibKyxLCTYiRLEbIqSSIANFNCGhkQQ3FkgAAVJoASScRZJ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N05iRVl6WhYyCwaYNAAoaAHEJCAQqYkSIBOIgEiSiJMi1kRBiBoC7Noo49PVCOevg0W9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006lMbkUk42F+dS75YLo1FdkrAG4gwBiYNMW3E1+j6fnPvN89TT1kAAGJhQmSeIy2y8+o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oPP/AEO3wVNe7Mj7rwfrtNnzP6T4s4frfNfSDx/O+s+dPMcnv+ZioFqydt+WX618s0J67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3TeNdPi7c2WrpeZNOhGq6znzhdpvzWy5stLp6S11TtmV9nLl6HmTPBU9FuvNp1zBPfEAG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odHRZSgJuYACaE91l6c2NvQjlnVlbxjtyOGbMbmxNAAGmAANB0PSec9Hej9B570V1FSh0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dnXKGrENCGgABMENUhgDQBGUosy51yuV6vl8N8Ldl1Y1qzaY6mV87Gz6rpeS7+56EzXd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aCG4tZyrlLJAoAAmEZQEBYAgBEiICaoEIyITIksiISSYABKNkplejNdUZakNSBuLG0Qx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NAwiNNACRAAJDQqABiBicMTAAtpup49fUmY56+HgWgAJlV16UZVor1mmNqKS2KQtrDXZ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mIJCYAAwDTlZ9D3fM/d7x0QNZGmAOxDD55j9NyPNq3Tyu1Xk+hTnt6q1cuL99deprw5Y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6+n8Hy2vUu8265W4O3TLs8nnlwhVRvfUzeP6OrZxvmexk5mkoX19JrloyYOqVFe085ts81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vNPJ6mbUloy0r0clPWOJ0K8Gnaw9LmXk2n24gAAAAABtt5o6dLFXBG03NoAQD6PNV3oho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nYRxV1eU5ADDE1ABiYAHS9F570Doek836LWpcXtcjhriLsR4bx+h499nSOd0fockM1Ij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oThLKrk18NdXT5be1bTnzcNzo9Dw+jNhr9XZ4+z0/IueT6nztuXouxyuz2yJnTCYhuIs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ppgQxMGgItCTVAIASCaoEI0AgAaBiFcoMkIW7LZPnoqnXqTsAYACCRFEyISiRJkAsUEW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BNAmgTVAAgAAAAYAwUWcrq5+XX1gHLfwcToAAAaAaYRqvKyrVVZTG1XNUbolU1E038+S9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htANA7Kme96nzD2+s9hp7wwLEBHA43Or8+5w6dWWPl+p8zt2rIdwp9B5vnaU1vmRtXJ9V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hzrbc+jNuT0fE3S4znbzD0vWw9KHC8pFHR38/R5/G8/u8nldJ1c+uqr8+15nLr14dpHo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7OHRyI3el5lOLXXsbPG0WV+jkOL3yYmAACBpo6aVjtjNuBKAHEABAvclwvRXt5yNk5z7P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wPQeeJHU5bmwGAAYmoAMQdbvcHvXod7g9bO9Pn+vyPJvVfh0q+d0MHad6yR6+UVJUlJU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iy68vPXmK+j5fxb9b0PPdbuz8LbmytpOWu30Hl9m2zPply1i9M+p6eeTROPbCTUgAIaA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ra2uEs0BAgpJxRiKaAQCIABAIAEDEDEVO7PbnWe+lSrXVOpCBiQ4kUk63VhW4kkDQhiB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hWRMgySAEMQwQwAABQ4iq2I+PT05E5b+EiNVgAAA1DAAAGmKq4rKtdVlEbY2UlqKnJFl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ugi4YASiHte98t9jrPohPpzVdmaPnEJZvNu/Rk2Rs58SsPZ4Ojd6+7n9JPR+I6nJzeF3O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jz/UeZTPuw/Rq87zOnszPPeiov430u6FnyelOLfkkp8l3OP7s5/W+T63QuF1M2ph7/Eq0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n6+DOZo+25G8+M9BwPW9Lmz5FiHVw9Ks/M9R5e8RxfbkxFSQAJoAlnV0pOnKl2OYlYDm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dW9eP0s2db8VQx38eabfU89ozubAYYCDQDTUAOv3OL2r0lqyvnvv8fauesfP7XG52n1X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r2c2qLcVjNxDVIYJMhDKWfTDnfG2dnzfn6+i4e/GnK72nizUuZ3IZnL6XLlt1O34ruXP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dfjuvp2APRhDBAAmgAAAYmSlBrYkSiaRJqwEDQhoQ0IaAABACGgYUwjnU6HYWSg7JCJQ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mrEwTQIEBJZqLJCYxOUAG0KxESIhJwCSECEjQrZ2038OnoRnHfwgDdYAAwAACAYJpgAA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Zo3QspV8apJwJX5Q3z59sbCqayBR6v1Xyv0Ws+yw7udrn4adR5d45bKNNPW8l66vISsz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OGbLBDRT1q3Zu2dHyvX8+L0PA9gdHJ2PK8Jlgsdemwes815dW7ORurPzLId81R6nPp2S3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XZd68XSs3WXQzzuV6/h0L0uRnSXXZdIZ92HpxGjfNgIAA06IuK6XEdNWVZ0kIc2ICcBe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+OL2TiB21xnb1OYmwwGRoGJgAACdrtcbs3pO+nmcenpr+OTXQw7eRL1dPEzx6inznr/Tn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HXEVKNCagGUhhCjEvLvPzbb8a42fuZ+ezt+Y9F0mTz3e5UnH3as+7k3zJL1YuTJ3ONv75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jWD3EmCGgAEAAANBN1yJJA0IEACABAAAAACGgAAChSWNV3ZdVgCskRYxCiBAQNxZIQCaE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ycGSSBkQkRcMQshMaCECoiRLNWLbx6d8Dh0+FAbo0waBgAAMFDAAAAAAAABorr0FmVaK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wsjdVGOhPm2zW4ouju+j8B0Ezb+pq558p09ccXkZu6o4PP6HN6rr8nSXmV9fk6zdXOu3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vnvUeYOpqwxw6WLocbM39Xzvs+OrdMOT5dYMvUq9WOr6D55Lhr1VXm8/WegofQ1PMaN3S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y9zgbldilvOzL3tUvmvb0cnTm5tccTPXdT14jT3zGhGIGAFtMbrSq5TdjzwsYhzYgA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wAABpgAAB2+zx+zd2c3ocvj163oOd0Oly8i7j+fXbtw6bnq2wh6ETJ0OVmnL0ZpwWcvx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6/C9B7eaxaubLy+V2fO+dT1+LZp07+Vz9a6u/zvfl5k7OPqegwUZTq5ln019fgZ5n2VOCy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t6q/Nq9HKI1qIaEMEAIAAAAGIGgAAQAgAAAAAAAAAEwTOfjeq6uessCwAAAAQAUNOAENA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Nvsa+fr0uA74AATQAA0DE1biElFDSSNIqW/n9Hh27gjz9fhbDYABoGADQNxYxEMT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FWZaK7Kqr1ZnV8CuyCNl+J512PcfNdsnt+R3vPyR5vsOVlx+Z35ce/kfc+F6fbnbz+9z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a9eNxmgS1NoV82/nLphp2eXw7mfL0sIU9bTzvmF08/Vrr1Q5udp1cbrNVnMnppshdli11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ZNeTS/b3eXy1bzPWx4zy+Xs8X2+difXmNCMQMQCcl2yhz706q5esyltTkABZWzdg6o68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6elelHJ6PMRgMAAADAAA7vX5HXu5+e9ByeXXpWc9efejm2LF6Euf3OmbMGnn+Te3VyO90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Mt2TUjdz5dJ0+z5Xr+hs5s68w5PXo818jj9pk9efP7Fr6apzd/jZteXbl6516abc6u5uo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nM2VZv4Hf1n0NjPRiKktSI0IAE0AAhoAYhoAATBAAACYIYIaAbIjBAwjKGNzTN4QMQwBh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6oLcDJk5XrnF6Zbiy0caTs5HDfTOX2uuepPBm7zsYefVl3eXR1s2jRg2bmspt74YgaEOL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nT4de0I4dvhjFoxMABgAAAAADE4GgYgaABoGgYmIaAAVVxWZaYJnhdGyU5zzrKaK6v7v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OPL6ejj5fX8VdVV2+N9L8X7DyCc7LJaX6qNuZxu1xejp0+hg5UR7dtPNxV6Xhx6jJwLu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7HofPteW3mZH6M3U3G3qM/nO357hu6GHc5ptp6p9vyfc43B0uX0q2yho87zurnV+nPX5M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YAxA0AAl6FEbXTP0cNCMC82AANFsyDXVlx5N9W3j112MOYmUwuAYomAAAgAE73W5PVvS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t1c6eO8nd43tOWvMbe1j6Z5emvFxvR04+zlRj187lro8vPR3ySs5fomqzP0tzo6a6PNdEJ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9nO+jjXv5nYajG2DWamXcZ85rUdNNtGqaywquuaN8cidb0OL0fXMFOvpImQ53WqruuEmU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mCGgABMEMEwEMEMGIBMAEEJwxuYPeEOhbxMaYiy7IzXI1128rDC+ll5000cNdd8ie088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S7N1eb0lXQjyJenLlQy6+zH3uueX0YXdYJrWQAQAACGgTKXU5fU4deuI4dvh6HoAAA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GAAAAAAAAAAAAAAghYicpuWqF4YzRXZm9V56g+ynyz3ub87xfT/AA1zlxz13PJbWmqq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65VYur47k6/Er1+jE7eYsXRvvswspzcS3fi0+rPJ+r4ayM9mPc0l3Ulw7p8jnKM/Rzdl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dOTnemuLXma+YLvG5R68ADXMaYAAmgnAXoZtVl7RwdTkzCYOYwoARgCGgABgAFoAAMQIAE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vQdLeT0cvm64u9VT4es6bbttHN1ZukjDfz8Iei4WSOyQ7u7xce6vC+PYt+hnk8jrcrgnX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Htx6fTm2HpaKOdqrKOrndGePdhJWJCVczRVj3Grnzmd+UcVz6nDl0RVt8dp532c8FXpz0j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ACBiBpghggBDBDBDBDBAxMATBABXZXjdiOBJtzp8L1nl1dpYY9vSKWbRWKnqrGuDk7fM8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zhS6EMbxa6I5X09SjpJa+NGLuhLAdDTmq6Xrac+XvjoGeizcOnUsK7bEAIYIYJMI9TmdP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+IAaDEMAAAaBiBghiYAQAAANAMSJEWMGIs1GFdvXZ5lex0V4aXvrU8BP6Jy48e92LGlD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tw3zpPTbfIdmWnH6Lis+cdkN5386cDudinp+HXlB1+nHa3+d9LzvmrY9uuHh28ncuKfq+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PjufV509OLXkq7ut2OFr4X1OPFk8+sucs9eF1uFpLIvq1zcuPtJz6d1NlT0U9eMSRrmAC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6TvTnR7PFmW0ObQA0KxAxKpERJJAxAwYmAwYAhgV392LXOkufu53m7dsxX+LpZ0uZdnV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oY95v5HY4nTPa1ZdWNaOZcsW98nb2zqzXZspWwOsea+fWcenqV6vHjTLaeiNSbcVWi2y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flblezB17a3Eifa81pZ6Xe8Z3I5MNJi9SyG30Y6spLtmJJWIGICEpqokgiMEpAlJCGCGC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5u4z6tSIyhMCqyHPV9M/N5iu6HleOtl/Zxbl9uHny+ot5/Q75bibU+a9TXy1xuZfT47sr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7OfzvUcLUeTH1sa0iw1ZgJpZ3OJbXW53Q5R6OOK3vnpxxPpnWZ6a3AWCYJMI9TmdPl16Q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gANMAEMQMixkWNxvSl9DWcM9hvs8E/pGs+Z6voys8Lr9eWeb1dss52q9WDEgAAFMAfh/c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mW+e7K5JZUem87Lp5e+jdotpv1eLalrFlGlRmrtlq/QfL4NHmV2Q9Bpn1zfnvR186/Nr+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9L6Ls+e/P+x6bj+Zyud6bg+iYOhzl3zm7OWg9Dzuth52HN9X5zKujJs752dTjdbnrhZe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zqp24d8GJ7wAAAMTFZWLtljTp1+J0MCADkAxJzWo9GXr53t6ZNcTH6SCefO/FOC+py3MY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IO/oyXOknCny9tbV3l6ZOvnny1Vu5FO52Y49UX6OdoxdDw24uoq58m/FXZ2zllKPaK2ct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WzPR3uHqcuXSUQo6elbNMZYVlt+NvUp0qo16cluVmmjiXO6GOcnUrw25vT0Veg7Z32yX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NAmCGCGCGEWFqKOXyvW856HmYu/J0eBi79vNxJ193I29FWjIsupynNdPEn1Ez0bqqeD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dGvkdJ2ebCeGrkdPgZtr5+nzas4/aw6muqnftnb5eHXsxqVwzQ3KOi4UdfBrzaHi6em7p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BuaaulVXN6WCzLUM3mLrtWHT5HW49OkM4dviIbtzCu1ennl6RV5uz07TzlfouSK/RJY7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YRrqEJWMAGgbTlGAgEEFAAAA0Evnf0T5jxtLu3ctc2Hp/PUaOffg6J06dOrF1cvLy04+5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8ftYZ5dflZno8lfpvPfD1ad3SZcUub0Q9BwvYYvqcPE6vyd6/P9Hz3oz0Op5Td3eg83p9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zdM9snwI1Rlpizn6cupPD0tWdcSz3+Q+f7vqnNy+eQ34PT5QDeGCGAAAW1za2Sxt00YLa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17tHRvaWJZrsYSOL6x5hyi84AgDEwENAAdu2mydDq8zN5Ovfw4u15uuvDRLFjHLu6sc7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uy0auJ35YWwv52rDZPebFUWcjscOHond5Ebt3HVTv6DNVIz7cG6tGTTiyqpth0ttfWxSZ6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jq85brzhyar66NO/m5167veC9D1z20o9ZIRYxCNIGRCSAAABiGgTa83n9LH5N8vq41z1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cs482tKjTas23c4/Tx7F9B57s8vpJJrlebRs12Hbp5/R0cGDDi9S/Dz+b1WfDiqyGrJGvH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F+TW8tmCrqavP5PoOT0WbY1Ya8OyOGHoczdua8VFWnT6GLr9Bu8h7HpmXm+1xpd2XTz+a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tPqPH+0b6Qib+N+j836jvzurshMVZ76pqcZwsjy+rzZZaMHQastsK7cWt4IyRutz3o2im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IAqYgYgGmHgfe+I4a26bJbU689dnlztee46kvS9znfEpRSXL1Z9sE9K3aNVXWk3+f6mD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r42SFil6LT6Q9H5b6HDV4bzW7J08HoxOfW1y2djx3sfTONnlfhwudp6HNxKfT8+o4uzh0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7voPOb/Du/Pt5vmcjz/S5n2vGxPrgAAAYglu5+luyOovRczq8qc2JsCYLTnS93R5f0t7T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zTffzOpb5mLU8wAgAMAE0CaO1ZTZnd7ju8nfnu7Jy6aufvp1KO1Tmzd3M1ZqLqdqV34+7y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Wohgs34r8281cjpc70S/r+dl0t3R5fal5tPU4hqurllTl6GZMOqeXrdlerBhTfHR0Y7Ob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zQ4j0uV0ZcfY4XdTZ1/HdFfUXeR9FudFV5u2dhg22SJGpEaBMENAArhRDlZQ52Py7zrrZ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xMHQxxWzleqxdHPmV5lE+rgNE8Sl08zqTs5PQ5GjTqUWUc1soY+joczoc3LZbVm3dm/l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WSSUNuVd+LTtrNxut0d3mZLcElmvnwk3S1ZVtoq11R1+VsOpHgTs3bfMdAK8unMvlLpW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t9giTXxr1/k/X9+cYzTOem+jNtqvoo53R58uPqcjqta67K69JBm8IaNGnJrRgUNOG01A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CHzj6H4rhr10muuTRVdqeL6XE9Hx31vCe38GP0NfVXwGbqcfNth1+pXB61svNV5/u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sjZ6rVl6Xkezy5gcD5PTqef9ZzfVjwfch0emeB6Pnd+3bnWntPIcz2WbKOPdu5XzujZ5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L/X8nd599LBPp+LV3H2Z+M83yd+D73iGjrhgAAAAC3rjfRzumN9DnuY02QBRNJH0nnPR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MXVWrtYdt6eYaJ5wBAAYAIAjKJ2Z1zzuQLz9rb7+j5evJo0ZtNtE41DPv4O3WlPNJoeS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3XS0xaqnuU4tL6Tl67+eHT4vQ03VTlm83Tk6EFIop30dazk89592yys6Hi0ZE0Sz2pdVG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zcnX4W+Wuyu2Nfd43QzdPNrvjL3uZv7Z6tmLV6MTEXLAAClXbQujky38Nc3ler8Hi6NcO1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2drn67KyOFps3cbZm5O3xKTdfyt2VFmXRuzduHLRGuCdDnS5+5os00LGnq2xifoOKFs8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tm6vbVyO75A9Hz6u1qLk9znRPmaAuzQ22UEc8S6VVJHucbRi9XmX82y+ndnycrqtWz1vz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TfyP1XmvT9+UFOLNNF9ObZTdWLBvw283p83ozW22jrWT0V27yk0W7MO5GBQ0RITVgCTV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8f6nyvDXrkjti22q6zwXo/Net5dN3zT6Z8+T1ut6NTw/nbqeXX2vThu645cfn1nh6/Q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570PoVPj6YuP7zkanB9hxdnned5fuOTpo7XlfQ83C5vq/L7l/T4/Wlo9Jwc1np7MmrrL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hxtMvU43publ9njLza7WjhW83oOVHm5cDF0Od9rxMDpliBiYAC2Y7l0a+YOm7moYYmwN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JEiNgW3VxREBgGAAIaAAE4nXsg87r6WXqeX0YOjye3w6Zsmzo5c06vCqeYp7TolE8wybe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dCXMu02b+JqinU8NluLRLLnejwOt/Mq38QteLkVcp+m9fh9/zPRXnzy06zw6peddq5W5o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ovqWjPDFe3HsjtvBLz76dVNivv8An9u89LVwVuegs5u/04k2byk0gpJQCuRX3cXPUsVa4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cFVOzFq0z1rDfh5tydXjbK+lqW15ZFDHuX9iUM3m7ss+cyLtc7TPLpZttJGrlZdXPz5d/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va3JDbpr08npZtHMtjYupgkQq15Dv4Y4Y1UcnRudqOXqy1447csxfnrZzrrqhl188aOq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6+aOKT27vRcLudvmODSU03VS2V2VleXVll5XV5XXurNmGMeofN6PTCASW7BvqQmABITlY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f5L0/meWvXtHXF11Np8v+i+A+g89W+C9x8vj6knm3n5VPfj5dfqNyo68/AWe/yeDr0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k0v5Xbnw6XC+pjL6uFfDS58t2J0chzuy2jX2PDvyGTuvWY16cku7s8eSxeT0vq58fo4+t3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cFeXrx8t8zs9DhW/Dp1YeNx6M/2PEwN5AAAAANOVr1Xym668XS5rmxDDEw1ZNzXYjVVf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UrmwOtfxu2vlmnPMAIAAACaCMo113F43o6PJ63l9GaNefOuxfzNvK2c+HROfi38n0L67t2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WTUjCNVLbg1R1KeZrjNv0cTM61nK08WlRXNGWWnvd+zny6up5roTrm3at9uCF9UleRLUw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liu6ckjfmhLqi4x1eh5bfjXXcKcW+fNps3d/y+rU9jLn6fVjQqLtSQG4AFOHVx/PpY7O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rPS+c3bY+H2e7rPjJb+Xi9KhzrZh1ZcWyjRRuYOjzZV6KFUOWruXr5PXOnXi6eU7b+Xz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sPP6Ia3srjegz5l7fGzZ46DjNKJZ9umXd1vKS+h4Nk9LlXBPTee6O2a82413NtHTiuG+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bibIdOPoPF18DPXxppHq3buTl6+H1J530DMadWeSEXEM2rM1yetyeq1O6iyOvs5fU3lAa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AGDTAASaAAAAAAA5HG7HP43tNHbOiUYHz36B83+kc9U+E9r4633+LXz7nwahZy6/T8umv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9L5PVa8lfvxDr+d3eHpf4n23A+hz9TTFeTUMfa8vyvbenne/Br856bx9OdZs5+Z2OVdg9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2Syrrl7+Xll35I0+W5c/W0+S+W1be1yceWPqR4LJpy/e8LaeoAAACEj1U1N9R8/W3Rn2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o83pt7dOWWu3C9Nw+7Jy6tKWvq4dp5dxlPMxMAAAEAhGUV6soSzuzp8+jzejfV3MHDde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PR5m6Wrosy9vPhxFvj1zixvodFlWyuLOb38+XE3W4tNFeHYiJbOdyyXW5OBk7XD7unRz7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zSvbK2vP6DoZnmrruPWnZbsOasFi3YdvRTh17+cktVeo5nS5e2vXcTRg565K0V9Mz7OH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noOn56w9HbzbO+Njm+ucXD7nB8us/q/I9bNydDzbq3Z5v1GLxeyu72nCw6+nxvCx9Xi6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2a6uthpjJDfu3eJCnfJrvxS5NvNzdDS7DoxaSz7Ohhltx0HT8/6Dj9ZoyacZsvwSiu2V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aVdHocFGbRKzDudLVo48sO1xPbyu3L6PprAscc3e+eG7PnjWI1mp57ldTNZT2uTpT0FV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XVLyOnzdzV2jPdLp7XD7m8xA1ldLm7ybAGAwBpoSaAAE0MAADjZ9+XjdrR2zqzaeaeK+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8z6Ty8e55/Q5m8+H1U6uPX3+XTyuvPia+qvB16Flfn/Tjs6t2X53WFN1PfnohKNs7bav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2OK2Ztfj3Xy9tcu7ndPkfQ5vo+M9qQWC7VhZpu1nly2Riro+R7Py+sZrJyas27B1nic91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AABNGro8SLp3+dTsb5pqyuQ02QQPqcrq3ezD2IO2bdzekvJ3+b9Ozw99gvLzSi87AmQ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rnjoujmj5vRs3cy3juvf1oxw7rpSw5hv7SuGnWcnDOjrOY7NvSc/o9nlZunG1JdPJUu7l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i65N1kuRkstb2jZU+k61VcMXvdfzfQzd3EqLN7MddJZXzR1VQjBqphpo5uvHuUWLaYU41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rfxtFXT50ZyWfvL+z5PXHrtGKOXTz8DRpq4vSec+Z955zrrPxXr9PR5inVkw78/Lddej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3McrbRm6Ns4VHa4uSxNGDpULj9Jw/Q1z8Fz5HZPobYejzO2vFzGHM38uvodWqyVOEuXPT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dvPyy7cl2mzHvoS6q667fVY+fijuZZ4pOj6TxHtmqezxe301ykIAVggEMPPUXURC2uw9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gtgC8q+mTW/Rn0yy7vA7+8ia1k2Y9JoYA0xgAAJMEIAAABiDztGbdzvWEdM7Od0eAcj1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F0Ofm+14nb4e8+R28/pc+vvIvi3nr6PnfU/K60ec9Fy/pcvRGOXzOpGU+uZ0dLndXQqrx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n2ONXU5fU8u6uF3OJl6LPbyvoc/Sc3gd45mvk6MXr303ds059Ck8n6Wy75nbkZe1n7Yn4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9Uo9vKNFjEDEwQDFatRfJrK9NSVgMgAdbk9a728jocRufp/LeoXzHQ6HGT0HAt67Xmnq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GggAoQzoThPHS/VzLMejtFmDz717/AD8+698nHxbOzxr670eTuw38vree6TL08Uejv4MGj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mntY8cW48MLNfA6d9Ys7xahGdZJbrTJpv6M1J9fzqZMNysu0crq4bs9uLCqdVHV1KcQa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PJaS6XG6EdI4/W5W2nPfbv4EtG5ytDx7nZ7MNHHZl5mDc9fnrr5tbho65y+h4dknk8nr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7UvC1dDPZ0eBq52XS5+brdG7h6cy19DJVV3U4mePQStyc27idHXu5NvI0auezHPMvw9D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vU53V5DPO9Dz9WW3Pw9+q+Dqu3meurPLX0oSt5lcs7O7dr8/KrFQmv1/lPSTWnt8Tt9N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B5yi1FVsLJetbl0udGLVjNDizmwspa6unLolXo/K+m3mYGsl+e41sAaYwAAECAAQAAA0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8a9Hd5/s6nT896HyyR9J5X1cvlMnTzY16rhd3z28+e3czr8+vsK7PJa5d7p+D938/pHJt5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f5t5/Jeh4/oz377a9x8yqzxdetxO35z6PKv1nkfWZ1xufov43t+Z9J4/084ex8j68816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V2azVVbHJT5u35vTJoxQ6urwOzj9ePn5F78rAQAAAAA6PO3ulbxhtz1DIAyAAASRNa6+j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ykSJhYAIwAAAAHGUbp1zz018noc/j6Orb570nTevTnz8bn5XS5x3dnEs5Zj2Y7eOuTxfTc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vT9GZ31U87fn7XX3PLZ+1zdOf36NNlGXkKq8nW5mhqy2nZx2PN0dLl1xrxdDFZlqhqSvp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Mq+eacHR3152nsZawLXTZVc4y3Z9cIovnnjZVbki2jXPTJh3UbfQOAreOuC+l095sxzl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jg0YW4tWI2vm7NahVt50zjs1S3nDonVVFkBY3ZNNWFZlKHWy5Yeoox1s+Sq6NGW9nTxnh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Y9uHHwpr0V1n05adujqrLfU+Vs52U9XK6mpLmbs61bKcSb688E1ek8j6uXq9nj9je+Qp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4xSqXZZXbG/Vl1TGXJpzVdKuVYc2rLNdXZi3S1d3jdjebhx1ktqmbwAaYNA0AJoBAAhi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Yc9+h6PG7e87+d0M2pyO1h1xyH2sGbt8z6eNnz3sdmGOnV8b7Lzmufi/o/jvbct7+V1a/O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+H6Tidc7+nm0+qZ4cu35/TuZtHT93PlW7cGdcSp96Jec9H4Drjv8AoOP183l3dDFx1qvqt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Dn9Fw+f0z45W+iX8rdyemfJST7eQaYAAACYJrY1me9t85XxZpAYAAGh9TnehvWnz+7Ey/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N2uIyNDmwAABoAaCUZRsnCWemrPVt4ejk28/tb33+O55uPdj0c4Qlkj1HOy2c7CqnZ1G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x5dXv0cmiNuDJq1Mka42U196PJx6+pz+rN0uzZb5e3v8AqjZXZrv184zbMVVmm7EL2bOE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eqx8ecaevxOkvQ5d9kcGzp8CzPbVVbrjj0pojLKJw0WZjRMvs6nJmtVdUsKtmXUdDPWckq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6XIaTdq6PMpzmciiw14uVtqJ6MlgvybXWU96MHY4UOTfitz6u/m9Tm2LZlKlzbTUr9Px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NmULLd9kVJYrY7EOdl0KLKi+7EjrZatkaeV6Tz9dLo+c7kva6/K629cdSjYADAQGHy+6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y9TTRfOefDuwlkk9MmPbia6fR5vQzV1+R19zSpR1hSizogDAAAAQJoABAwAQlCa/K/U+b9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Wjcv8n6v5vJ67r8nrHJPKd2a9HOHjbPZYPJegl7dtfEue7z7IZu+6iCRsy2S6fP8Ao44Z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9X3aOW7a5ZdZ9Dycui6876HzuaPZ/NPpXyzefR+r8r6hOZ0vAfQvPp6K6PRm7jcvBznU6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epxdWrfzNnk++crRfK2gYmAEAAtWW9q8rudMlevI5DGiAAOvdWSt4DrG/oXpwLKycvSc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qnnYCMQMRTACUJxrsrnnp6Lq+T359PG6yJbuX1OBm66efDC6yO7Tb1s+XmKfQU6VV9Pha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F3VfiuqQ14Z12MVVmVah093sZaeCuqvLtTE7bCjVg6VnPlfj1HdXapfltykUV1081c41V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WnfXG3LzMnsOSnnunn0JCqy1YIsHh1s3aMeeWPO34ty62MDXs4vX53qUWYeKvtSUSxbMJL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LxZJU9KvbAulprj67q5cPSzxzLeX0uZqX9nmdW6wUWV1VRK1KI31kdkOhbyZUbqz02xS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jc53q4xrh36tGqr8mir8tfLku28e+zodLzHoJfT9Tm9PeuRGcaQxAGAB4fJtxrsurtl9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3o8o0zqs0zYtuJelvwbM6n1uT1tTZGUd4QROm0wAAAEwSaQAAEAASiL889h5H12bK+jRvF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xfedfBv0+eel877bG9HnPR+Yt4/oeX2Y7Xzn6N4WY6Ppflf0znrXx9nC5ayew4PZ74qzV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/Nn7Yvj859tnXcsPA6x7OWLol+fgzt9Bg6HNsNnM5GGru+f34vH3cnnYbcnoOfZu6nErt2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8/wBriamEDp5mADTAAABb8Fk30b+Re6Rza8jkwGQALqVU+jR13ZcOWdnR0+J3GuJLpclhN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xAThNdc4Txvraa573jr2Sun5j0nM49sRj6eGL0HE6MdHr+P7Ca+OuXWzLhnZqMfSrLP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kWb81W8Xe64/ruFqWvlbuNq278Fx0saglWlZ46NdmdJWZ5WLfhnLbl72Ca52lVazbKOhM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5yOvLWbjLGXdlvrM9tV9lvV43ZzZ8vp8dc+a+jpnfo527N1KujlexXxtx0udddzklm06v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EnJTLl3V1yvRcbs5czHps1cUerjrVk9L5STbzuz1dPMz6POEu1wU3c2ULTp4esZ+S77c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t1cvKzDPXqR2yrzNujzvbXHfg2bmOvVnjHoxbEn0OR6Ve/wBLn9DWuTGcaQxEmgAPF4unz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pYtWXPOvjdbirstpu0zYd/PXqa8mnOrOly+xqbozhvCjJHRlCQxMAAEIJoAAQACCE6Dx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WjPfvFvyj6n8txr6Vopep4b3PjPZY6W8bscSuB6nxXuo3eP9bw7jyH0ni9qWvTyMXiu3R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nRyZ+fp7LzXqvH+vl572XkvccevW+PfXfku8+r9h5iUnH2c1873vO3cpPb8PNTJP03Bda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Gu09JzFRL09HBqSytOZpA7+dgAxDAAAjsx650blJvFG+tzg02QBBpW+jzYpu8SNaaNP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055wAYAAAAE4TNc4Sx07PU5/S11ii1eLyOlr5deN6Pscvihzu7k5uDk7sNzhc70XnOqF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Drd/Bi4r6a9ToU1cqs1l2jcjfVgm82SdW1uvFqSwJyV1XULZ0+J2csr6OaKK5y1nbitq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1mOnNA7Jx9sZDoco14HMd1NhlnGFu63n75b8ZcnOfU3nnrdeSu/VzreV3QptyunYsLee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tM1FkI0+px9TtfmHSXpubylu7hVi2Ye10mbp4svNd2PPdmuhxcQZF1sGpCqzFvXajRHGVm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pt6yx9jk4erF0ej0XA9BxNOzj50Mt+Tf51O9xrt1cXplkPs4eHq/Qt/C7tvKjOFACIAQw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313kPoicKi+nOM3H63JXXdRdpRz+jz16enNozrR0eZ09TownHfOKlFd84TABGmCAEACEM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XynqeR1sp359G80/Ove+Dxv6LTbm1ny3tPnf0TO4eO9V46MP0b579HWr5767wt5+h9Z8+9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lnruo1PL3V38tad1kenLzvX5urj2r5lMme3l3TPO9DLHMnXk01uv5OU6EedVp3FhvMu+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JUJ06O3zZOaI9XmbQMAGgYgLKug6ZjffN8ZdfjsADmNMQalynXV6ck6yOUdRnIOvRJhE3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AE4TNck8dPUdXz3evbLPRnl4vQ53QzvTn3+eZ6tObocrHH0T5t4fN9iei+D9d0eb45no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zQ4zLb3a+bw1naxeycU63H7wvyabacvQy3eboZbrmyTjIZ3XbT0cF0dAzzwsslac+uRq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9t2OW0x7MNkOmeepTjINGS6I5d9Zm0111ZW41qu5/Ty6MtdHK4rb4VnseXL0XLnRlbo4d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XPPdDBLU97o8R6xrjczfyJO3xLOivnOxytVact9HPO/jdjL0RzWY620a+RbBno9Xm3dDk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x57JZw146WvHfLp6D4mHW18aOlcbtVnOh081mbZyfY5vE4vZ5HpfSO3wu5zvNjKNoAiG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73g97XHzdVi5sPL6fKa1X1XVRz+hz7enfTdnd/T5nV1nfGUd80mrd04TgARgCGhAAmgT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7KiejNp1MmXo1cu87K82uc7+H287o8l6nySUfQvCe3s5w+3vGKrr8aNHS53RKeP3OCnEO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reXDo6NHPd/MlGy6l1xDVnvtxyQmmOS0yw2w0dlunDHXZnyvoT6DRn3RmlXFm0T7eZgK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0nTn6N1U3joBxYCAAWV9a7zHZi7cg6yOUdaJnvzal86DnlGgYAAAAE4TNjHz6dzu8jd5+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ddTJot66hRdPlKFJ+RTrzT7XN6Hx93Vfj8xt1n0V9VHHW3Dru88x9TJauvFysfsZ+X6ba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4lHZy73y7r5aiz9XmyZa53bKTsyvx+g4ObvfU5ObmpszdcSFXV0bIFk8utVSrimvRmaJGl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EMs+Xp4agrbaz6repm9DRlOKnlaselF2yNZo9fi7vN03c/U7fWcJeRl9JyMF6/J6Ho+d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nl92N+iyeeljOT0uRxxo6M+5OUNNmfmdjj9NHQq9VlzcivwwS14tTVj25Ds82Gs5/V5P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Z5n2nna5en1ODGeT1cPROTt856SuJzOryvXPoXe836DGskZRGIoTQhh5vX0zOa2JmMZV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CebRVXO6PPt6dtN2daOpy+tqbozhvmk0b5QmAMABACABNAgBNUZNeXO8pnvSenLp3jDz9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zOhxtc7ur5/rLV5Lv8DNu9l5T09zz3ixt+pqpqZ1RwLOely+nyUwaunwc3s8OiqZtoruz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WaQuorN2fNaQ0RrNtVkSjXh2nH0aZjocYt0Zp5SnVHeJgdPOwFYmAAJot0Yek6OCvnTBU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uag+1ivfCbRMNHdzpRvw62uE055wKi2mkveddSu9U8TOhdzLZjuvJs5Z9Hjs1/K7dCvj9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Zz5d66nnPO6FmHHuV9Hzvd9svXOz1OGbuds41V3vLauRPp7tVOGk9Pq5k/HVDtcTmp3c/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w7q8119nqWee9TPhngzq5vou/1/F28nCzcjq+vXd8lv1LwFNd80NX6kCqSltMy6Ns8qc8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O3zOjLm5NXfw7zTz9cUza12lhOT5LOR0KS6jPVXQyX49Pb+E9/8AK+2tUIlnZ6dGznfL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jdiPC370zzp3Y+d5PQ11JQcjdtyezu1YnA6s8VZ+ZtxdddOjFbmaq655lcN+KteD0PPy6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Zza0eo85lmvYaapcrOPNMyN+O3TM536nK43Z43sz7pnmNz0a84u2fSvzIemfmCPTnmA9s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EYTrOVzt+Oa1aabdKuf0OcvVtqsm7utye9rOqM4b5xTRtnCUSaYJoABAAmhAUgBcnq8D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Rnv1jzZOPLv3eP1/L6xr6PJ6dmDldTmY1r7/AA+xvPH5nT5mN+lK53HFuhn56p7Hndjn6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qNCQrIi34dEU7c+wxY78OnbhyZm+itxdPPdU1niXxxShVzv1dFlFmJS7J6zIkt8E4yQa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7Z0VUOk1xRxcWAAAdDnb7vpef9HldeKdpMV26MzpRsx7TghCeevInr1DjBbI1xqwiybg5d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7y3D2fj2/Lh7HjtFflOn7p3OB6PmYcnV6EOTon4HC5R630pX0eN6PzXTj6Xl/NPY8Hbl6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nz/We6c7oZcHm1RZR1+sWHsZvO5fSpfd2sW+jkplm7PZ46uzf3mR7M+avOdTmejWa3Ls7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67ZWQvw3Gu3Ci7Hoqa0bDJlp7/Dxcnpaedu0jm7HNmc0M/Q216abeTscP0nL7uZLp+X5M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fkX0/wCY26tUYyeglyt0vIhn6+nr76cnJdCvPLj8/wBnytlvc8t9EudPnOjzst64+zrn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5813TQutozOV1e5XC5Ht+LHPvdvCWcDozyhzuhi6Ia8HQ36MujoYHn0x52xqVuC2HLRUc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6+ft/O93id81px9GLe75/v89Zpx05BpM3oQkvKrjOuo021xyMevLNX7MezSvndHnL0rar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2dWucOnNJo22V2QwATQAgABCoTQIBeb9Hxs9Cym24uuot3nyfRz9Lh32ebnDWetB1b55OR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pYNe+fLx68/Lri26neXDKpTRm1USXxtukw2VUFluxGS3TgJ1aKhYtsjNdVi03U3TiELsg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dkLq2MC2VubUOmzLWjTzrZjYRlPMILloFn1+JBvuaPNtrt8iEphtDLExAGkzDWoyh6DP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hRj18thqCvedbuWg6MJrCaZJme6UuB6ctnX9n857/gdXueU3+Z1edZ5rzuvPF2e0z9On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12+V9v6Zk89d0K5vU8r2ux+Zxdb0N/J9J5HM9vT5nb47v4+rbuUzo5vR6bj54dLp61G/wK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9Xn7WLkn1+F0UUbvP+nPpM3J7nJHdLDbn5HpId74Lff3+18VZbR0m3JpzSqFldu65LMzb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c0t9aomY1Uy27t+LpTWDqrUlvC9Dx68zO3Pb9J+b/AEP52b8/Tqzb7sO7WeRqx6j22DRx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Rp5/b4Gr572flPbazmz2YsU387obzb5/1Hm7rmXS2W9uW7J5bf5zs+c7zX0vL9Vn0OXFZ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4/QWpR1szltIabM9vnezdYp5sHSdrdl63J5bhen8x68ev5HU5voxRGUPThititWRiAw90M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NKjRQcSqzPnWrZl06V8/oc9enZXOa1dDBr1O1Ccd84po3ThOGIAAEAJqhAIECELh9viTT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es+Q9B5v1XHt5/Np4+s+uosp3zo5Hb5+OnRvtzdOfGyfRvEcekK3axzqujz86yVa6LHpy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clWXQxU9GufKwqvN1sRKb1Qc1qrsvQwka1ZpfJUyuuL1uc7ejLyt2ja1zOf7bjHBLKLi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c8oCZGgYCjAYAAAmgBggBMAAzc/Vl16VJdSdX6HV0eXo453KZrlS3yMRshHM8z7bzmscH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j1OXyPO96nq8mLzfc09Lj6fUyeKeKWvB7863zujp0+p5DreS9DzHY896HU9T4TvaW7TiY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Hxb+N0/N9s9evndixUel89h1OnyJ4u+HPli+i8vbt8178eD5v2zq+k8R6vc4elG1XRxdj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ejOR0ul85i9Fh7XFfhn0tOrFC3cZ9OZoo2V5RhXtidBq1MF3oq65ne4XV06GrFOatwb+M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d/M/pXzuz0vNnz5Tscnq6mKvbycz3mvn2JwMUe/jVPk/XeU1o9N5fuzCca9zn9biexzc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Znut9RLk1cXofHeg6HPXg+z6i248zs6PJ6y65btXk5+nxc3rVyXN6vgbcXbXD6mPZzzR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GNfmmXy3pfN/Rx6fDsy+jGeuyr1Yfp/L9/nZRqrzayRb6iMo+JXCUSFc4Hm0q5rs2Y9dV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XZNa9+DqanRjKO+aTRsshMAAQACBNAIBCEmhcjr+Xl22uCXzganmfTeT9Xw7eZ5fQ4+s+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ln5+7D5/R6CjRl9HDb5btcrydvX+M38Ppz7PD04sW2MpalGzBON6z0SQvm9IOMCVfQxFd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nMqrqU57pcpDo1zlrx61L1OH2WO0tMZ47QQRHPfWcbz/ALLBrHip6cHXhvuy6Z5GmOQm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hghgIYhoaaMePbk16dXsfN+x4+uzVXZnrOiNJeZUXrNBNXG7EE+dT05u3m7vZy4PHn1X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d7hrl6KuJyPDXi+jnT7PzPK5urisPRMXvfJ9fV8ydvBidLPx+ti8f0fB9ScCjpZTJ3uv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T0VWP1nLXMxTz84zoRjhdVUehHk9WyMmzZs5LKsuPV5vSyVeibdWanm9Bnju53leX9sdr4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0y5kz1JY89XXwpq3RztW3cv3S1rnUdm9rNVeEeZ2POJyr+jTNen8H7Hz1zu892s8q1VS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T3MufvjxvtOJ1HTm+Z9V5ZKNuPtWQ6fNjlh7nB9Fqb/H+184ea14/Q2W836bxM78X67F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1iHC7nL9HC7RzulN+s8j6zz+WXm+s4kzLH6DzjfEhsqrp8S15t1uXFybvNdnjezn36Zr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YmSxkkMCPeRcfBYRlBYV2UR5pqTW7Xi2EOb0ecvStpumte3B09Z6sJQ3kTSbZ1zGgBNA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nEPC+48LnXpq887N0JZrPK+v8b6rl18/yujxrPoHP6PM68a+dpzef0+j5XX5vbz87JRXw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+pdkkSW3Z2bqs0VdNt6Y69eGtWjmwNtFSq2VIaK6ryFV2epyWiKdOKayrhK69Z6Th97j6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EK7wyw1UHmfP+m8z189nQ5nS15BhOAADTUAAAYgYmAAAAmgAM2XbVfV6frWY+Htx45ZNZ0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drizVGrl3ax3dnB7Od8nyn0nw++U/TlPi5dbg8/TiZe11rpeHy7/ADfol3WhVqQOZ34h5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dRDpOj0uH2fNe1X5T2VcX0PjLtujwva+NynH1Xl5NfU8/uj3fm+LoxX0PPbtX0fH40cz0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5Kk9hl856fN4cu1nrk03ZtyXT5lNek08j0HCwxU3lPY4vSms9EdCeUhpyeuTWW3c0djL0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vXU0YedNXcjBxNTr+n8h2bfZ8yVWXHxbu6nlumunLwrPpXjkydjVwa1dWkjjUdPxWfX67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uP0XA91qed3+p5ubyehT5HbrVcr1EnjexyvW2I5mPrOpfx/Uct6dPEjidbie68zrObbZZJ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m3mKqSygtb4FkezhhfMrlvw6eWx1/O9njemdi3Nq7zFVbV6+TE5q/1PmvU8bxjtGbYmvP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5eFKmLXQ3YdpDndHmr0rqLprX1eb1tZ2xlHeEmjZZXMaAE0CaBCAEJOIRcSr597rwWd3+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VNufeedfGjnuiye3WdPJ3Yd46Neujn0OVuw9Oe3nX4eG+Lq38TM0ZbMy2V1XaaISqzOg8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nRYaEdkozxtgKzVHKvLdRpOymAr89ttOirut+o0lPL0ZKyCdLTxes1nwlaW7qtCcjx3uP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uvIATgAA01AAABpgAAAACGgRavV53W1c/q9K3T1bjzmb2mLry4fcw8/fL1vC8v2dZI79G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G/PYfQeV5ejT5/X57ny1ego5GeNeTV3NOD6VrNx8671POcyrk4sWOdavbjk2aezq+d3Y+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ebeZr6unB7dHos3m+X009S1Z1Zt9Hmw+DW3zWnq+l5/Tnj2lurJVluvxaZMmhVhvxdLK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ZtMOg1R0aPBnvqPT8/rOrVbu8181z+ryfZKdWbfps7nA6eenet5lrfQ50NJ0fn9ufTla78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Tfjp2aOfV04eXlq5+p7nyPEt57v71d8Zuj1eTb5qWnnzq9ODq3jzetzsqfQZvzy8P03z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7md/Pvc+Z9lc24e/TXnOrj7B5/Vn9DLsMjzehLkh2fKdTwp9CshRjWu7mbI5VfnPc7zys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1tCeL8x7Hx/p4b9mDpds86qyr2c2Izb+553vYvRMpyvVi1wkYTgVYdvOmuNBxt6WzHsK+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arpdvT5fT1OlCcN4QC67K7EAAQhoQJoSaEgFCUDneP8AVcPOub1IaZe/y9nA1me7kaM60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yx7xPP0eTx7dvjdrhd/PzyiXm7dLm9rgXEYUSpuKqMHNLiKiurUqoRKndZPKMI5K066KY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pWSplfpeL7qdc+L01s34afqYpw9uronlMHfivC62zTm8/wAz7PzNmWudevCwLxAFGm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xChp6Dpl0Yst36I53a4+6WWePvwLadnfzNUcmzrWYNdbuctaYNtG/Ot+HceD6nlufT0X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R5ccvVecjhuq9mTXrOnmPSVZeyJxu/zKLdnY4Pd4u95ymnNxbtHZ2xeahDq19PlTk6XP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8tnS8/ow0cnfx+zpLJ2cnknTmWdSnmS93z8JdG7sZ6eLZzO7xzFbXf2mnm7M0RyvVq6Nf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+h3U693q6OP1WtenHHOurZxbpZ+T9X5TU6HH3Z957PW8l28671nnnZ2NfB9I2tfay47+Z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mDl5dc/Q2+Wsnft8yvUxr2Vb3np4npuJZgs6XbPD+l7fLzeP6ji86z1+jyK6Z9Hzud6jT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czzfY5NlvP6vg06/h4a6+n20zlnl1YF1ytWUKNTVee9DyUw+H7/A6c7O95/0fWcWuyv2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jpHNJfdJHiRhOBVyupypeQguulsyaivndDnS9K+jQt/VwdjU1KUdYiDNNsJgmgQCAEmh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4uLVXnVslKyjnbudmwndkXDRohm9zM9fXnozWQ4d9nF6vI7+fLXF8O23j+i85eanToM8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XzquI0wjUlZYU2UzKp021ZRtMssoX1CmxhOBHQ9v89+i3fo6ctvo886zQul56TTltqLJU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8hx7eekh4WAgANAo0DAABAFYw3tY+pLmOu3ml8zR0Ov0NbpNdk9HC5npPJ6xbTq19vPzd1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TPsSZNitXveS7/hvH7KNEK7x20U1mzObpJUW9LNOdZHJYO16WX55bfn6zTKyrJ5bLdMer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XN2347MssdNO0fU+W0x6enh2edWVZO89j5iudvb8z7Dz2FXS5e6qcu6G5RLXz4u05deG7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csrL0rVwG7HbKUBd2Vzoqu62rynqitU5oqjcyFG7TL5iU8u89T2OH1/Hv4G/0HM1nx/2L5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cW1nJ4b6R5C686nHWW61VujD3pOnbzrc64N3ouuvK9B8q3J6CfoYdsUeVxVcu/sfSXevz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ZDn+wgvzinqeW9fKzJl6OJi6D9jz3w9HZ8Nm9bD5m6vQdjl/QcuMupzFXN6WGzV8w+ofMN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2O8+ernD3cjvcD3PHXlcPR52gI09yC8FjCcCvjdnhy81p11NObStPP6HPXo68e6a0dvh9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Jo2TjIE4gmgBBFoItBFxIxlWeduz6M6m4uyGPZklz4e356VWSlz1drybe3Lqcbr4OPc5m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pYNnDtZwelnvPmGipLct+S22BOywrcsHDWkL6dUZsGijSWnLcGvA4saZGFwOmyJo+xfI/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vy66498TlTOW+dBqTSSU+U9v8p4dehgl0MTlPTmnMAZAAAViYCkRv0u9dGPGMktvfXmd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UmzN5P2vDOLToo68ZSWQ11u+WuybS3oUdbHTx/NKvPtwktTRllVJKuVtQ3ZssvawV9Tms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mmV9MnW5PfxeRts40rhGzrJ1XwTVp4d+dWas/rMPLV9rz9l6zXbTtw3BXqqL7FpxeXM9FH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8vX5sOuunN6lD5cVX06OsLaUsJ026qjDVNK3q4barZ36Q0q2agr0YTUGFb4mLj+swyZ/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85DXXn3Q959zz+Tq570V7efZVn9RyZufqtvoJfHzfmenHvYvO9IXrvLdY3+O6virn1lnl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Hz9fQ9DymvGuwYcNzs3dHF6udG7i+81nFrv8x5e/oOPt4GNUcf3vPXwWP6b5NnN3/SUUX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+fXvvnHdwWcb2viPb9MebhOv28n7Hx3ouOuFV2ONoAae4TXgsYuJXxO359cTi16ujNoKc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zOg1f6Hz3V1neg1hAG2UZCTQJoEAkAoygEWiEJ1VyatGPGrZVzsqidDnvmef70q9Dx+rl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9v1cunw+9m4duHzN1vo8/H7WfZx7UcfqaNcvK6Pc6+e/m2PsnTHL0VaZK6NvPCrbnq1O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cEb4BNVDalSjOs19Hizl+s7fFd30cOtVg0WTWkrLpVSaJVciXf86I8eaGs52aOXN2dfUz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fQbyaaMl1bXLqzPO7+2/XVTb1tTJhIcMMrGPh83ocunS4uy674h1sPbhTuy6rm7Rddz6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8ty9Pf7+Hxt/oOOtmQhhnvpsqDtZXvxzzc+stjf57aq5/QyR03c2dxVTsqrRfz1l1Ofo1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34+al0bLud1GebbZRpTtqnLDr8i7LoZIXZ129vk7eUhnKPQ07ObqjVG+/Diy05uk0wtl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9RzJY3lxv2PR5a31DXzR6KC8h9Uji0+hDzMPTzPKT9ZqTw3oO34A4XSX0vWfl8e55bT1sv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Ves7PovlfOZ36/Z88p3z+l5fm2hPfnjNh1bcWyzhcau6ynr1a9Tp4tmlrzfuNPk+d9Fry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Xc6PBxfP9Hc2eUunfZ5LpWFvsPEdRL+zxeXef1DzPgcjPY1+Zr1nodryvQl3YfUecs5P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87Vov93HBY6c69vy+Rt5a44jpPdIj4aoFYvOd/wA5LmcZ29fRmvSjFryNbOjyupLZ2/P9/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tYQJoE0IEJNCjKARcahVZUnOwaubz3stzW6kenzN3PfKs0c2a6SkS+d6nB7/AF5arKp8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8sWtPnvNl1O45HXy5M2y3LKxXY9hklO1MV9+WkqdZRTdCqzTmNVCgaKy9c1lFtRdglV+e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6GevcjzZd/N0L+ZZrPXnzHLp8v1uX5/RwAW/npiQGBqyjfU50drpg3X4V18+DmHr1dm7q2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JDJNSG1aU8ntcLHk8t2KdnL22Yetnx6ubpULNl2HTDtV2duueCzzP0PwXrvR8niW9ryu8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a69PyCv6j5bGuBm0y53DuoSbcde2XFryW13+HLJE7deInGtWVyjfU+xxI4ujLt5urvrrv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3LpTLVTpXeGWrBbOJuicbsuvNlRfZXqzJVRCVq20OrRNWdHlWNdyfFxL7aNOvO8+jXcu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WcWyuvQRQtNJKeiOXjtPU8J154tmzZpy/W9LzfHp5vo4uv252+Z2J05uczdPPMgJaVyp+k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D1lseX6nZ91m+Jt9RHGvLnqCvO+S+lee9PL516jk9xfVZOLg8/Xt6fJZa+o+Dz8Je9Hzq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6E5PP8j2V3X5fiEy59LHt7ufT5t0Ob1+vPiex8d7TU4VvL0+3hZmSaYnKxB7MrXhsqVUPz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pS7L8ZZLPrrWHS5+ldHo/Peis0yg9YmRdbwIEAJoSaEmiMZRFCcaqq0o8/zteHGtN+TRZ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uj5nW5S3zzlcbv06Up5nZqyrzdToHi4e/6MfPrLsjPHeWFz2K9HnTtGHqW2c7mTk6GCdV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111zHTbMgtCK8t1N1NpBfH6GtBqh5/VgNlNlmnBp1i6DnjotWbdc+FzfS/Ed/Byxp5wA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luunL07GuV3OLWz7WXk/Ra7bZVu6ulPfZz7LdtUFmDcv891+Rw8lWXRHl30IfL6VFOysp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HztGPeMfqvPeh6/Jlxd0dcuL63z2/Xb0E419vRs5XQsl8T5D7j47lfnynbz1Rvy15aqaZ1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2wy7Ko1pyNxfmvqIPXrM1dWjN7HJ38ON3Ouq6TWtGbDZXn1SRlMmldiuNWeyyFXbl2hKUK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WDRrUMmftRnt0mlD0xWF9V0WW13y3X03zWi/NqzZOlS6tHLvxdPifaSPlHvupj3nf8n+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6fLufIbfMdmq+r7H0Hl6/KvOfZaue/h8fXeZ+h5X3/P6nX2fCyfSc49Tk05OdrTQRSrP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+1ZdDDS1fhvz2PN63z6eVxdT0Cczdlvz3WPV5DfBx0dTWex9F8b6zl6LfmX0Xwl14r1X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BhZ3lwnXbjx3Z1TmB6A1VctUSuiW6OTSdxcWcvUy4q01buV06bhCuh6DzvYs3EJ6zIiW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FWSKFVz16z8pnj2OHw6l9f5nnqLJVRXp7OHus1dbznXzq67DgKdXJ0V6OzxNUe353kon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I0xhXJKqyixEdNhKKhxjYV16Aq1YGOLdTpugTtqhF04wi7Nf1LeJ2duK7+idjw/0I8VVs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yu+m6VsiPbg73fjz/D97ynTl1oYNMmddBTzYBxcmmkAA0Z212seDe7Yjscxnq93xnrNdP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2tdhlFXDeZ+L6DwPPh1pWU8vNbLP0+f1ci3VY9OGOyszrSrMdHSwa4WdPx1nX5ne6Hnq7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0Ip9vozszzS/Zz7F5XlPpGrnfiOqXO8+tMLMZurtUl1OunNxwi+iOummNFNlSSVelSF+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XC007JOdrVa3Z9NRdfh3ZZunzXGrFMK9tHe3qrV36Mb0+Q6vG0p7WG7U224Wu5ZYmtZ7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pYzcos0ZYy9OfKul6+njzxer57fZUfEe289V3I9n872zfQ/Ge05dcHvfnPutcYcrqeex1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vw8b0Ot1d44X3T5D7Hnr01floYvqo+buO3Xzp1GdXVt5Wjo4tXhUdTjps5UdNdTs+E+i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zyK+bj1nr+Y6HrtTwXoetzJbPW+MyZ19X8fw95426Hc6Y53X7uya89z/AKDd24eDPY8nG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nstj688T2SjDbdatVe6Ry7OmWYLdEDMrpFem2S3aOfVZ2rvNaa9nLxeZPf0/O7z1OPzjj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VSSiVU6xuvUVTqxG6vnTNGWTKywIek890zmOISIsIyiNpSXIlJXn1ZKjODTRXdGHdjsj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RtqNLyOLYaZkN21tVquGtTjXEPrPyb6Bc2cvb4rHT0M+Lo5derZgUvRjxebZ3fa/Mfpn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mpzqkum7HI6kMVsxHP14TjywHnBipgWdbi+jvXu9SuHfrdyuljWdWjIbZwssPn3vfF8v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+V0Z4p19vo8b6bn9G6A8+hRnVc08XRxenzdUL3rx2zsLgnKlPSqjV2+mX0u7uqdFmi/Ps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8vy7yWvrxho3ZMxQ7HMtx3qel8K78IU6ZVCML0gr2vN6OK1bIxck4zzrOM7KV1VcSejOW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r7XAnrXqdflNTVWvk9w9tDzrzv0C4Ej0k/P6ZrVWVls8RZ0zNOad+eyLa4SIVXxMb0aJM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/o/mfTHrfL78et93lZuXn6PU36FeOnncaL0drHyVrw+o7Hjefvx+vu8T6uWOjyGjGvZW+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3Fbk3+N79miowbsehluy5/J9j5255+LfzU9D4H39TPhtnsefrPMo7dleS3+qkeIt73nZ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7LgdzDh6T62/I+q9HCUZLeYT5HD56wmE8/b0crYWNxrLjNXW2OKs6C5gdGrEjXVVGLI1h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LLHGZnEQ7aLiqMayyNd8uU6LMV085bRGorz21iYxCATQdDnb4oo3c+m4MtqaFZKUlYklas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Zo6tFAXVBKmyBOMEG2PdupyooWyqCWcGqigD23iPSXPr/lv2P41rLio8+jcCpqMo9Z6vD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LsSTHKDJOAaN3LtSyjfgz5GA5gA/feU9b072WZp9Ol+UkX0RtL7qL7Of53ucTl4qKtE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ZbY3T0ejzHpOf1HyN3n7wx6qN2/DRbDS5WMdzOE2aO/5f0/T2YtWLVv119GEdLsqOevB8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9GLZiZ3C9E8+olk1VRCxKqm7lrmqico2FahoITlniUoWWw1RllXTqpqOmtpbox7s2PV9R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Pot2p85y+s8ZvFHd4nRue4+PPWurZhsi6vWpcy2yrnLqQOcdBmGzXKWM1VGozXLdOi6X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6DKz490fbdlflNfqceu13J7cJ9DjvPHXnrCxys5V+zfh7vqfI7Yv5kcNe79l4T2WNwxbeI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zn9mx+Qqz7Pb4+Js1w3c6ldPJr1c2dt/J7F2deY6s+VPT0KOY8+jn5A6/KhNOx3URTo5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Yurbhpjqxpr8ueiM8+eWUx+ru5RatQUk1ECuQtlU4g0iQhLVKupWUW2OyGs5y2zjBp11k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AnW64J1WEK3MzQ0UEZEiolMqV0Srfi2kM9fTOa4hJKZOKhmCTrfghYZpEUc6pjnVNJ0T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OunKWe9HBMUlVVlTsIqVQ+lgafU/nvvfK74+YQ8d0MFGXRT6X4v1/wA33y57HjsAwTCKc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P0HHGJzyDU19P0Iy7+u2mOZdWnHtMXU4ncsstiVx+P1OVx+eKyOfNXRqrazX0XNRm8rt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jazXdDq1ln1evrt5U6oxxu1pWu2ZuW/XbopyTXJ9B5n0WK/lv2P5vycC1Zsug8RFc4Q0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+joUS0Djo9mPRFVWusqVTt3Qq3ZczUKiD2RmtsjFkYNdPV81ru/WavK6WtnKp9lmeU1+9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3HZ5x+hzVyJ9qs5D6sjl6tUw159GddLRk2Y2RscucvgUFsEV+fVBOMY5PWh5bdhz9OjpJ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trz35lu53ji5fT4l5yxe08ikI7tVel+mfL9mdev5fncS+q8KQT13Mtjj1dGnnS5/Z6G3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XD2XY+bdm+LJxM/LvXXgzx35LLsj3w0qgJqLsd9Fp0eh57fiao6ehjp5ro8zl8uftjy5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+k4gRIxltjWDnXMIzmUR0szS1uyuRAs14Czq86ERTrlLFFhTOuUQIxJQnaZbNlJLOUChK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zgR6HP3mLXjcI05KkkEknJFSSaM8qgnOMVJzCI6VVtdl2zn6clvwdDWnBxapsqmOAqnbX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6nx5b+vH5oNcuwxB6ryv0PWex8i+l/NmUwz0YpCBBXZUDhIfV5HQmaicM+I6PO7+tdYpl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elzb4zd3k9Xctdc08/juo4/OaSzyaElVGupqEBNzsnBzi42NK6pL6vN5tXr6ezy009BL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Pt7b+H0Ody3l9ByuqdLxXs+FHgo558VZogQdkEgKFpqw9KJQojGzJZYZndmqyyBC2VKL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XRkUri2q/RGOvs4nTLss0bZoaMJT7TyeiX2W/5/Ka+k3/ADK2X6jD57qzr3MfJaJfULk3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ZCSsilXVywVlY4WRqJXFNahOSPG7hXxrJ6HP25cUvNJa+fCenvW+a9Dn0aLulyLnLTgXT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tNEp53LVZNxv87twamnB0KzKrWdJ8quLJ1uo2RCcCVTp0VpUrFZFgAA3GRPdhqzfQV8v0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nJN4Xu23pmuOgMs7iMt9NhZKlFsK0lsK0WODqyKRYNVKEokbKrIgGswT1SKNMcEbI4r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bVAkSIkSjKkt00hS0zZh0wms5c0zyvEqLoJOazyqDdzCcqyAtJSOJXdXdW2xtuMJ11XKDE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X1xlUZSmem9h88+h9fN8lNmXj6EmrYfYvlX1npx8X5Hp83n0SkmlKLE4sKL8pKcJBoz2G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S+c9Hrei6VPXrPna8UdvF0Oabd+LXuXyg08rGt8PmSETDEhhEhZXUqVNy2zTlSYCkEI2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T3ZNnb6VXP6nNmuhO2pNyN8vwq91caO2UlMlYizWFtm2kyWK16XBDKqRpFRfUU9DFJbKb4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YvujOWyynfdX2C1cmSe8yvo5aondIplahOTpyJyknOIXVyXVfgul7XR8/t577Lwa8bur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lOm+Sz5/7/4/0xt+lc7sZcmvreFa9BT4GHTHsOl4Ke+e7kZTeY9/ldDHT0eTz0pexTk56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aOHRZ7/nc7sY386fX5GskJuq7ABAAFTEkEKwAAAJxsg7/D+m518/630DzUsu75ys9YeP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BJZASxQEhA4yiJMQlBkk9JVHXorBp1ZBzxVnSyZrCpEQBEdGbQZi+cGa3IVVXyrLLdIw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ZhN1eVLp087bOmeq9MZnaXMIRtkscJAoCOi6gknEkpJDZl7TWdpXUqb6KgJEL6rCMpbIz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7nePCfZPlX0Trz8b5332rGvm8PQ+pzrzvvOX2O3H5Pf6KPHt5WHvfPHEz+j5BzpEdJ5tG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myEZZ8ujvcXsb3uzyN7eLZjO/wArq8w3uL02zqnc+Nuy6PP8yQhlgIgAQK00ISmpCkIA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6eo3VPr9C/ndPnV1aLqTVu5+2PlfM9H5fjrTSQkdtVoUXQI2wY1CwtIW5UWqutFcNUuP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whY6ZNVtNcuqMorPo0T1rTRo59tfQrsLCqVa9vIsl3XcyR0lj2y17pdHOql1jO8crai+e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SqqszqyKiKMrjKXxKZsJfNvVZ98/V0eP503t8hsu6ziy9dxLx2c72fDTz8jRVMvaYZfL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d36D4Jg6/j8+s+7yeENT6DzvLdvN5EPRM8wulkqgvRSXIqLFUBqyIJGBYMYWw1ZsvV4fQ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5nzbH9YvPkp9NK+dxF0xMrUWxiDaQ0pESckpnNkboFaIZwudMqkOJCMokbKrIhEkKvfMz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AVVkC6FEC2pISCkRRuj1epL5CrvZI5M9dDSspnOs4pOSsjVcWVTaKgdiLEkG0ILpVuwdJ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qEZVhqys1TwuPo3k+lyMvZWeN1FHuvC9/pnq0dj5rcZPofz7bjr7+6jyPTj2s/jTl29N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LRBVdRo81taWOLHKM1stovnDd0uZv3d+iEN6orkR3uZ1ObWiULK0uMU8ZpxauHzLJ1Tk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IYpWVxtqmosatwCyuTM2PXlvT29Vp1+ho5nT51bq5wLtuPLL5ny3pPNca5pyQTrLlDXJn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bDThvjfnuwZKwVuiFOxMlurmnRz2Vyz2UkTtem6dsZa1Tmork67zW6tzpnV7osi1x0EZ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tlx9nBVneuuFxO3NQdCfHVnXjyQ71vm7s3vz88178OVqzbJyynhfefOveb5+c8lLL1xd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d3GsfjPWeVqhW2J3/f8AP7+dL5XPzyUPo9uvK7PU2HkUugcvP2cxfyfQcU6eTBKtC2KX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WBdRnJj6PLZx32GnK91630edeX9HaSgACSSEwAl+DGpd+ddxKFVOIpxRZQ4k3XJHABkZ0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OcZFssOfvUCyuiI4xCMJRCE7Cix5YhXKsCCSSFbAmHc3czdLodbKOd2XL5SPo+A3KVdU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oaSlWrLa4QS91iFkJkOtyeo1KcJtZ65QqNc6khfRrWN2j00eWh3/AEMfPpfRPn5p0ew+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9j05fNOnt0Y6el+R/Tflu+fav0HLrOrt+ZOdv9FSeSwdDDVVN+ey0TSUoSWerJoTb0OT1t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MLM8em5+7HRoqtq6m/Gz5HRl18PnzFXM2uqZJxZNxaNxkyRmqqjOubCtFkJ1lNSd9HtdX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5vT5xprOFNaMmvqYvnfJfQvnWJOcIxZFxJVNs6tHNnlPNc7ap3QV16FCpNBmlbJLMV4te/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s15/dp2XXM5/U8/YpPUZ9MZ6JjqU6Zk5wZZOucWkLFlOMS+zLKLZUWKwkGiiZ0583ZjU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tSsOH3fAWdzzfb8zrEctuneMPveBfy9fsfKR4NzDq4I64ava+P8AqHPtR8tsr3xh2aZTZ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qefXo6+TDlu9evk+R9FwnmoLFHU4/pa5rz3sOL6m6p8/RzI6W3NomeZdTdqOMelZxPbeM9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bo8/2d88rz16Grz8D32fyW7Pl7Ho8Oj1/KZmOnH45CMt5nFAxoGgQkEopJkJkZ2yM89ZS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ScZlQnUQIrTsKJ6qoVNucrqtzFuS2Wc525UOytpVamZFsrKW4BCTqpziKNjJxlOMk1Yt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SiTuzuR9fj9tqdOjItSaqFN1KR24ttWe88D1cX0d3lNMei8lbGvX+JcT3vf8j1u3HmdH5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/AC/0fnF9Bj5U5r1vn8Qeuu8VGO7wb6aqz3U2TcJEpwkTnFl3X4vQ1PQxlTvNVeO7N9PT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ndDlR5S3Hq4+HSnByttrshuMiUotBppJxaRrvgtFOmLVM6rTn2VX69Xa9P5H1fT1S53S5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NLRdn42ddb5r6ryuImgTaDoc/TmR0ZOjljWnOaYZNK1aaZVTsy2SXSjuzeXH3mKb879H8H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o8+ubN0fPV5LzPbo78cW2+VlENDrNLRIzSvCp3BCcmJSkqbQpMCSkRJCudbLLKCLSpGq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Uz+s5Gpy8utWd/seJpzezz/Q+eq3o8+M19K8RbwkO5lxpdj3Qqzpea6CdD0HlulLo6OX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rybt3ud8cVdnIzrpfPulZc8btcXa6eo8Z9Aqx7PCH0bH2+b4GXZIj9j8z77GvGy9gZ7e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nS8rqlV4Ge2G8ZyZXxuVdmspOJISBWspuvtM11NZphnRfPPOyyMSrarIEU0k2RWJZdGO2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CRKluKq+hzJYys0yOnRauXYaKwm0MUtVZnjeGZaYFKtRTDQjHXtgYDbUY5WopruhZCN6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8teO6iooRCm2hHt5vRqYKUEEhMGg9Z7T5v8AUevH5Z9Q8d6i35dhU+PSQJZAEQYRYYoD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4yJ316Tc861CouPSWUX6jvrt1l8Xtefy8p0udv5eKc67XG2SILK7CTBExJMGEXJKo2Jc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+vXq6PZ5evp6+1zuhgs15NXmpYQ6XSzfNeL+kfO8WqbtkrrvsMstMYonOhb9eXXmc+WiF1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JoTqel6kuPo8N7Tzq3nvauPevq93i+tnXc8X1vKGPbT6neOdV72vG/Bw96rPAr2lNnlD0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1khojZnnYiDmArEVqwVMBEwqLVESUymOmJj31wOTm7HHLe14nIn0Hg8zVm+p8d3ORqVkN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tJvw25GtNUarOll3Nnld/wA90TL6HzPaMfqOpyM9qOu/Cazs4nU7jn5j03uPOR4TD3OP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7np6DzezlbnMh3erz6dsj5O8vT+d8jHU+j6PmKT6dD5oj6WfNSvpMPnMj6AeADqaU9Zho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qQ1AHERZXbAlODsbgy6GmwwT30JGNYt2eeclFogiIKUohs50c27ea6olayuds6qjoDKa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RMsdNcU164mQ0xKK9cTHHXVWN6YmOG2MZVqRmtuiYO9Q1z0zjqVqUSujTnSHRzaBoFU0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yX6Zvl0eX0PN7ePnF8ercZgAIaEOJzp29nOuNd6CeN8R9LImbZk178ldkJa7S0VV6mXpY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uaLYTuX5v0nl8zgbMezl4rrqpuU4tSTsrmsnGTImiTrsBoHFoqza87WXbi6evT0FfR09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o8v6jhS3dLj9uXynlupxOOraraWURnVjrjLfXZElKNkrlbU1KU74rLqZbvUeQsl9ly+ZI6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THmlp8/bEt9xi9FjUZOfPpmV9VjECIFIuRkjphVUbppjNcjnx6QvLj14HGp76s4NvbRzt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kmOvYGCrqM+N5/eeK7ccnb49ep0L+T25cN+fQdizLsxeJpl9Gzr5o/p+DN+adt8jrjod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/Uundj4C9DP6Pp9OXF9VgjYeR9dWeP4P0yuX531fWh1/NYfT8e/mtMMk326+Hm1z51XTp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ZS6uxJlKScMA7ii7BxZKMokSUBuESwhIsr12mHbfSXvA00Z7KqnVOKRThbbRPNFinKK793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O1XM0dNlUrrSm2yVVRvZQ7UVlglBaFKuDM7YKk2VxvaZI6kZKtdK4TRUTtsuTNKQKbZXC6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+fWiOisxczqcvpznbCe8STQ3CQwQJor+ifPPWaz7L5p9P+PaxNJ8+spRY2mCAISgZe55/u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nyactxTdRLr87QNa9dpGWpTrx9FOrrz6t5tmnYeU9X5HM5N9Onl4rdNc3KI1JKcJtNpp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nEAirqklwdbldXfp7OXoY+nr6CquLPP9/wAxL1OjnqzfntVr5XLK5GW2JRGyBojOE00g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zlVSzdMYvUt6PO6ZfLPcaHHDK50+sl9RbOPDu04w5QjZOqbK1YiqbZXG1EZOsIyuXIan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tTiRrsRCSJZzqrLipWMgF3gPX+S3jyMbc3Xn0d+GyMmvJKvY8LreZxfoHc8z0+fTrV08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Xls4P0v5XnXQ08DNvPZ0cHoXfR2ef7ydDdwuJZ7fN5K6z10vG4E9seX92zj8f9P8tjXh8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VnT5VsuiGyLOJalZlWtGVaIlBcHTFHWZlWghZbecxbkUas8TbDMGqukJumYEJWWQIl1d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I9DNm68cegQp619nL1bLDFbrnWa2wIQtiUOxFbm0rLVUGpEVaiujWoxW6IkVJCrsCinZQ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m0iEQcQNVFuOlFU4c+sabaEx4dnO689U4y3gUWEywrSAAI+p8v8AQtZ63yj7D8iSpxWd2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LBSiYd+KaeojVDz+mFNi1iErH280Yyi25Vyp9Dl9Gzu3Ke83Ga+w8b7LxWJg14tmPDslC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mpADE0UXEvK7USbKoWVLi6/H7G/T6HLtzdPXO1ofF7dEteK7BjXkxvlandSUrRBEE0Ub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RKSUiuVsQtzby+alUtFVxHBcS2+58Vol+g6vnfS579ivFWy+uPM7ZezLkdWVmdG0waYue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lmRnZCNfH1PQyTkpnBjUJEYklKrq1tjAQougFdjMOHtuzicb2lSeH5v07z1nnvN9TndM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29/McZd/m1mWHty4vQ+UD6H4XseciEq3ufVfkGuqEVmp6jtc6/j7PVz8dbvy9vxPsmeA5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O/K3z69ForzGnr8i47Lqq59btvDfTl16ypZHJDtOEN4m62W25gUBAhEkQJirLLc9pB2d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0xlQbDj6OqJinqnWaeqSUX2OyDlEISioNpzKOznibJ6QcgiNkFNECYQjbIzmmJUrYFFZ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/PWbM1bi23IjdDNbnpQVHLrLPdSmHmdXk9eW8kt5jY5hVZQMAJKRD6V829BZ775F7HxiK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VeZ5CHEiUNWWdDVz7uPW2XMN8+rLly1no1ZtKqE4VPdh2WennTfvJCWatfiPZ+Nxjm9D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TcZjlElkkDcQkkDvzXF0ZxZrz6c5h7HG7W/V6XNoq6eu+vTmJZdXOW7zPpvHcd51fHNq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RnV85nMroESdi0QuKddsZYEoW2dHNtpKyRqpsyxCddlXzpmWuq0JDWUSsvKZGu3DI6mrh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Ne1u8Rszr1MfG9hevLz3oMpOpTViahWwKHFoTjcUw1VlM60WlTIEoihbEtgOE6tCed+e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i7B1euPQ9z5lfl9R1/N9cvVxwibPO5d9mHm9D3S8iHvK8b+e8v6xx7Pk9nR7O8ac+P1+e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j6bXu2/K9b8h6jnZ1xeZ0ef6cUb8u+zF5v1nivV5+lPCtxScevKPV5tUvYPOkenYakJVy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FxFHZoOXo7HPlU42Ed+CyNuDRZWe2ycV2TnRNyKnpSQmFkhgIATZFWRINglJ1VG0KnbI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yjChLPUufmzD13WwSpdTHVRG1RRaRCnRCXnx15OXYhKqXLz9uTry1zrv1ljiUwlAYMe7D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1z8/q7Zb83859I+b89IC6ldnvKwZCFtRXOyaShZOM61CZVsZh6EZWqLrrRqy6bPRbeZ1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jxns/GY5ZNdGnPjvknMNpw4sVNSEpRBoJOKNqruZqz6KDndvidvfq9FFS6+vXl25IdVsY4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hp6NS4Y72ZrHIwU9LNJRDVenMs10rnp3VFcrKpCuyRZvx6NWy7HsJ4tWdYWANpVKytlz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0rlY1qnJjKrSyUWkp1SCdZG3fxXNek6HjoY17uHj7c69TZxelm3Omk2mK6WSkwjOBGFj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Ga6VaBbQfMuV9T+cdudvKt6Ws8Xo93lRk7OXqzXA9TguX2a8bnzr02nxnPT6lP5j1pqn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/l9ms+p8ZT0j65LPf8T3zqru568lm7vnvdyvqpnqZ/Kdzie/yWtS68x1ZS6gBEQ9Q6rC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S1CrnTMnpqrluybdZzdG64wT6E0odzKLZyquY0YAkwiTdVuYRZGJEXTIMUmytXIrm2RJ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GeHGjocantrR0dCsojZAgyNSrm4I2yM5ogZnfEjl3EvnY6cfPrlz319Oc765WXQIFYMG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0E8GnpNdlS1nzfgPd+E47Q00WVyJwtzFroZdCQItgkWmywFc6ZGzPdGrdOXRXX9D5f1O8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Fe18Nnka82jHhtcJSSEDcCJOEiUZJYAJJpq9eDUksu3EnP7fC7u/V2teLT19XQx68srq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pkW2Jhq6El5MO1THLjvqXFHcjGtkTOr2mR3wrPbbJa5znEVbiIwJjJRqLUiyVcyUoCyk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hYRailEbJCYklbWyYkTlFq3BLs6XCtze1o81Zm+1Xj+zjXUlG3O4q6MkSykUYWrZnlUXU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q12nyHnfavnvTGb23yi/U+vS+demxvsW8TrS0ZuqLzM0qbKsy8Vvn3+bd9Pl+T7vqPjT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7DXXf8j3RhKOa/F+1q7c/L4fQ0dp4vi9fmfR8duIp1kZYVytFqLBPUzplEI2Iiy1Y4+wJz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RVbtCMgGAA0MUqippIEwG1EiBUnEidaKAkOSkIENJiUmIgEynlnT5GXZHIXq6F5EO1Gz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qX4OkVVWXVnsnIyueeLETqurZXHliujOoW12alykiMZ1jTaQJJT6D8++k3NWrrUdM6imy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j+PWKnFU0GiCuTLVtVUacpHTlxg7ceMS9w4bOrZx5J1quftssupt00+z8L7nUwVX5bNn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6KdGPAgUzIQqaSTcJLOdezGs1PRy5tTi+mVdTI15boM8nt8Ttb9XYks/T1ejy6s6qUXGR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zFhG1GZ6pGY2RTm09WK8mvu1nHj1M8vNNGgzvWGWdlC5eXqyxddfrrmS34yA2EosY4kp1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ZJapyZFyBzrC2VMyxUhfPOy1VhbOsGxwurzoS9KnFdm9Hoef7md9NKzGszulGSV6WmRb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LLeZvPanS8P6qrefnU/Zef3iNnIrPT1+dkdJ7exL5b2fT0Z31Vz9ONXeT9LO355xve/O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taemr6G487D0XPTl008rUqd3P1mMiypWNSiABB6mnu2nL6F7IwuEpL2VWBTRWWSpC1DFI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tUWAIEANhAlIgrkVOYAwSkVVIUEaMRuwZ9Rh07LjMaIkCFtJTChaaIUo2DiyrIiKVbSJ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xSPLQsitV1egcZwFVKonOmZZGTqv6d80+oM9GmyvriQCeK8r6XzfDrFTjaiMC3Vi0Jcm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icXFHZVcVNNXbSJ1ZZb6t9j4v01dDHuw7zo8J7rw2MaNOXRz+e4ziiGJFSVNpxLRRqxt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iUbJy0rVTZyurzel37diE109XezaqdKuN24xzNvkvR8t6WkWOITcZClGBbGQV16a4o5v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8NsTJj0c2XMnCNBa9JacsiqybK1YEY3BU3EYWEXcJXKxLVOaBCWcqbEbHKrK4FzqkXVo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Mos01nXzY76bOfWvW782mxwiZBFsYSJ1a88kk5y0SEk6bYVLNezl6521Rn6aXkZu8rPO5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9MlZ836vq4TXl/MfTM9nyj0XL6PTl7eNdyNCDyXqvmepgrZvJorulijMaJrSlZeV7l2u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IV3MzXTYiRZByiNEBsCLCCJKk0E0IjJSJKKLSDJEAm6qy/PRhNGeUzJtuROVcC5VxJFz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iU4phqqKc/QtrBZqIxmuuoxlGKadFBTUUy8vLN1FtEIEBpA5QZdZnto+u/JOqn1I+cS1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wbVjUZEaITjLC2KL5ZI2ajCjdinKKgKLqbyhgA0aNmDekfTeX9FZ3sWujpk8J7vwuM26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QyMBNMGpDuzyl6WOVfLpAkdecBxJwnTLTu5nT36e1Ku7r6u9RbVZXdVbXJ837nzHPe+V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WoSsiOTkVUaqjDIvlrcoka7c0vOw20y1a4aiNknVauCuUgRNEJWSKiYVuFpGNkh0XNcl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SIG2CUC1DFTfWWOLUN9EUd2jNnXRw9PrZ3zdGqGNSGohVogVl4Z1eklbRORWVkWUXVE5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U6K4o0VGl0881dmWJolWhygy+KnZk8p6zLqZpuzpyojX5+zL5DscfUg2azZZCUtTj3DE9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GuAC9GJuINAMQA2JhYgATgSgTIAwUay+tzHIQxqmpBFtCRXE4Ysxry5NFOG9xj0TtKrI0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lMy2yh1pea0uSmkSdZXCRKro1FypdSrtriijdWc+juUx4Or0fj67E+PqN0Kp01JA64li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zmQs6keXA6dWBmqFAlsYBKDYhlKyFsaJAqaAvo0mdpgALp8zcm7bRbqeo5m+nWYeM9v4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+eyIzNxmqkyE01JQcbNHO2895Vrp3miF1dkBVLR1uR09ensaM+nr6uzCSsrtquqA3Hmup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lr0SlzTuoNc8lVdHHDNGm7KzSUBZztnHlystWWqNqFzmUQ3tcEup083zMfV25vkpes5lc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fTts4p1bThnXzVhenccl3syz2IzS22xz1NVXKeoWbsbs64Gf0SjgQ9Prl8l2ek865V3S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SQVxVCtph6M8CUUJdCyETsrujPfXOWdGisCFxTXqpKYvRpmXQrMmidKxsEWYNUDHi7l9c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sX6PHHTHQ871ebrNZI3mwCDq8bs5uWq+xdxwxPpEJreYycxDCLSJCdCkkUZhEkiKtiZ4z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ETjCBbKjMbY8nObMtkzPps0lVtzIu/ml6qkX10htqhWSlOdZJaowiMyN0QsqJUrFMRJS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NBnvrdtkKyFnszFXiOtxyCa1EMAASkCABgAADQAAAA0MAAAnAN8qrIQCrTm1GZoGAF9GhO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ub1NZj4z2vic8rHRPHhudc2ZuEpQAbTUknI7Kor0qKNnLpmqtr6Yqz6c2pl9B571d9duvH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7Kra7SKlExQthx6OxAogRheFNqqi3n9TKtEbJCRSZ+XtxSwtdxpvrvqUnEkTjCsCa6XW8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IdLnvuLNozqwhZLVj6MTLRttqqEpRmWmNVyi5XGSOdtc7K829ry9WqERJ2mcsEqhbAcbU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shKRTKVSSnRItdUCaVslNqoNNRatssdkLRRGNuaUohBwtsjRKtWSbtsvxyNdcFEYzqLK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67n575r7L8f68spbDrzZGwzdCmC9uvLfjWYtLPdg94BISkhyhIbGKMlYmAOITIyCMgBIl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2MXJDRGWtabdU0rk0OE6hwjAvoAskgJwZbGLIyuYSSIzizQqLyUq4VdPNcX1RrksKLKtl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qhphHivP9bkgmaiGCGCAAAAAAAAAYgBiBgAANMNs/S9PN8KerxnAt6GaMq6Ges5fEq6GL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ak+5wujqb/A+08Rnhrsqsx4xjYk4zljJipqQ7qbYVOmCUWRkacxbz6ZKNGfpjF7rwv0vft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79G2m9KrabQhZExEZ8ulpXZApsodsyiEqxyrrlhG7MPPdjMWaTmse62xnZtx6bbXGRXHT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iDnFZbefKO/v8lZjXrn57p897bKZZqjbBa5KSxnZWRlFDrmiAyJJInGSI2KVVzKhqSBS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TQoSnVTm1jOiUmmt1yWkiKb6mt1U5QrMNhfAgYNc4VYZo6uqWWldFvMuTpR5+iXdmrkBd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znTl80q0UduUZwlS9L5zqRy11eSQO8ZvshrrhJqERRY4TJBESlKwUioSZCSrLVnxHSp89l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sncQc6jW8tiXQzhYVVlhVJXJWInKwqeiuiTYr8V0ap4ka1mmXTqkTnSVfWiIwsCp6HVE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WpWr4VTVpJfkxdTYAUAAAIAAAAAAAAAAGAAAAAPVlkfTarYy0O6Zih0SOYulKufDpKOVm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OvedNufVS8t1OVjy3SJzyxtBmSrC0VkUuxIrqJLrKLYnFiVk4q88sM3X9F+f+86+7FapdN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qtJQsqlxyJctuY6COeNcKZhXooIKyMteOAS5nR40rvruq6+m+y26Fks3GSyajFka2gpC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yY2QZKNXV88832E/I78b7jyXY1ojAlnF1llcoy2MKqnCRGcYka2xxsrJCiW2Uo0xqilzr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LSmCBlkLlJU3aZ1qoB2kZJdDAW2Z4roqrz1qlVrabhVLeU1VeZLEOX1UcuW21Oc+rx+m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46cqE1vNrhKOlop40fQD50Y6/UhPvwUmoQMTTGRZJJWSjCsthzuYdzlZtS4J7dBl1XIk6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MJJKUQIXSM5pkZpytM850E8+mus1uisJ5ZmyqMhW0MsnUyyzPIlOiZY4ItaYrAiVajUU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W5fB8nfgoAsAAAENAAAAAAAAAADEwAGADUo+m6uR0pbVVVV6sUUg6sc5EatETxW+p2bO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X6LzWPLrnnunltspbN6qIcoI1Sxs1qiK6VW4nOqaSqudmLL1cra9j5T02/oXw1Z+mtN9F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uplz3Rly3OKoL4wsKVbXLFoIKpldOa4o5l0Jb9ea/U1X0ahSlOWibCM0K5QJGRSzK0tq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AE5Q93OUvpdXktvPfpHzNWNWkSanFKLKZlQcbisYRk2RrurIsCRGSNSkQTQTqkorEkYl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SqLs+pFFlUzTUzJyouWMbs1nP3p2uYTVUpNc2l506NeWJtjnqXTTLPrODyvr+nufFavS+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Zk9RzOkeaN4e+kzeSDUIYIKS2NNRfXyaTRm68q5d+6oremwotsrQp1VjKq110OBXOLLl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CToVb402ElAJldpWaAzysZVGciEbUQlJisdxRbKUUwlITomWRqrLk2Vq8rJXpQ5q2Pl9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mCAAAAAAAAAAAGAMAJRce+6WDpywcLKmhmdWMVuauNbxaTi4ezg1F6Di9bWcnkvaeOx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g3Nyg2bYxRZKmRZKucs51C2kCdHG7c68bL3+Q7P0XB7nXr1qLo9MmjPoKba7RQUc6VsZc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iRjLZTKJkd3OHj089arITizfk6OpZdBE7s1i2pxhE2tJRtkqBrFtrWrqwlGJJIHOsGmC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/Pcvo7/Kacb9U+Ju561lRKlaljGcSLkiLAGSQUoDHEdUxYxlIrcmlc5RtiyuS9MkJVoUy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TSoOIwlGrW3RBTIxILNK+XPDZFc1t6SzP5ePXmXcXDvHsM3j8dnp4+RzHojzIfU4Kvpi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Xcx4oE4lkPdCupuF47IWE51tFU4CkNYDsFACMZVkVKZUaZlLtuTGacxbKmZK3MVsWINc8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ToqxVaiJC4nXGuLaoSFKkUlFlrlUWkWTnTajJwqSWWPmyasQFMEMAEANAAACGAAAAAAM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9llkuW2x1XXoiFrmPFuccm7XmJczpWHG0ed72pZ5j0fFxqqV88XO9ZGR3wSMZzMt87DJX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Nd1Ms9vLlZ1uN2ebVPW5nZ6416eT1evONtciNZTLbAXPVk4EsIiLZQvM9eqqXOFBr42n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dMkn1cOytkqZLZRaoqtYREEpRplthC0gtEStxiWlcF0RiFc2iSQKMwUZkVynEFKsnqwu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b9LRk1Y1NxeaDFiyRWSY0oJOWfQTnlVuqGdxMqsQc41RDQiu6KzHKDJJsi7IEY31inXIF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VsQrilXVlZOkITsa8F5r6l0NZ+Oe67+evmfP99wd8/NvrRueYdIPax5FPTG+iciMbpmP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Qi7CmV+eoysRIiypygAaDNOUCUq9JXHZApsqklkXKqZSgUxkROjVUSosqWdkbkzW3VilF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RJTWqvXEzXyaIciqOprkLqBxtRArsR59ofLotWAFCGCaAaAAAATQADEwAAAGmAA92H0Ev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XTjZMomQLYtQiyJSW1x42jTTnUdFN0ts4WE7apxKM5mGroVxlvo0Gaizl1u083cb4WKM1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fnMPZ4/a7Yq2Yad57sedMNKvxUr65c7dhGULxRuRRFqWnj9jhk8VqjKoXD3Zt+k7nYVWX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Ibi1lFhRfFjZGK42i0znEjZVA0ugLSsJVTiQmWxQaIlLtDPOyJcZpGrXySX0+zyW3GvTV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qaqlVoFCYQasK1ZCra0icWQ0NK3c6y6CqRq6MV3QkRbqLEMHGJdGEh0XQHqyzq6pRM95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5p6K0TdTC7OlMHRicQ6Rp4u7Rd6vHlnpRnd1ZKixFN1ekjZBhRoyllsSr6ZRIRlGACoW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dpVchJ1lNXSovITIhCUSKucRmFCbEOEWKtiVkCDblgKdFc6i62mcKcWQStJSpCcKmTC4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7HH1BBYADQAAAAACBA0waYAAADTAGHrvJe/zey4SKrourYVyNVcIxe6GaCqRGVEjy2foY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kLCUicRkVGoxTl0VAZeb1uDZfohpq2tkQthI7dbDH2+N3euFRdn1Fohp5bnNR1m+UIVG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XaihW0rm4fU4sXwsyRXGV9a9VW3SErESIuWyAolERaVyViREkhKcZRTZXZGBMrRZU5Cl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k4gNgpVha67B02IjbWi/p8Ul9To8x0+e+i4aMbzG6EuSOrOTShVjz2xNRBW0bDO7wzSv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aismERsjVoiQFORRshaaKpWKOnM1GLStMG67IjCxVCckMjKCE0qLBPIPMvb5NlcJQRnU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p1TsI16KInZCQq9VRXIdPM6zTGkJOAWW5GbJc2J1I8zSmyeSwuhXQWX03LOE6CUpNHCc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UmiyJAuhCRFtFkq0RtzXDsqtCErSolWE6aDTdllXl/Nex8ciA1AAAAAAAABJoYmNMAAG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eI9/m1OzMaVntLVKZTOy0zLVQK2qRWrWcPkeg4GdOyFsrnCyJSHEp1yivL0c5Vdi0LX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3Tj2ABCnAOrdj1lezLaGym4ndC8yjOmLm51W4Ic42VFOMTSrObxbceaSuRZoenRWXSqsn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BNwhFkYBcm1IzCguJa42hW3EbUSTgibqRIixRlEmiUQVsiiVqISaG4xJyoDTQWVRZZGN3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buZ0ueyGm2awS20lLIGiGHesJzhDkmVyIGgw6ZmRRMtABxlASSQq0ViU1bWyZOCLCcKa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XO9Uo573tebo2VnNs1pc5aHj4yo9nkhNaIlKmqr86gVK2Zmm0aNGCw0xUYuKNAsd9dKa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BUWzzOLYEhK24zXqgs0Zkbim0ZGRB06iNlVwFpZnhbMzX2qIzgiqF1C6K64lttdRZnts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cHCrLKbzF8z+t/LUygagADQAAAANCTSsTQaYAADAAYM9L63z3o86cWRZZWycoTsUlAUN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bp1WWYvM+p8nnVt2bRLZOE4nIcSE4UZwMsNGZZd3hex1n5zvw61uUVEkpW6tuHZJO2qRs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KwST3mydE7LXCFbXRcUOdcQzPFLwrs5ENVVldC7PbWiRKicXKWVBaVhZKmUWQJFUNSXNH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JWlYlajFRMLYpkI2Iee8KHYyp2QCeeyLyhlzpsKiQWKbqqU0ji2Lo4CXvbODv5dOlZlj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XxXVfBY02QSyrXM5912cnXoUzRbEWQpilWiTcRwVoRttSiJCpFat0vIGuOSRqriolZWB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LaUh4qEbPb5I9XluGo01ZZnCyULSLhMi4WjvqgStqCUEyU62SFoKlrxhBTCjZApjvqjB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LVIwWTsK7adRkWgJXZ7SZWWE6LZZwdZes8yp66zJbO0zV6kUw1RM0iZOotK7JwHVKI/C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kAAAAAAAASBWJg0IwAaBgwHGPd93mb5q6ulxa4TJ2VBolz7zTCgLK4sszbYmPy/tfIRX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ZbW3BJKCqyBVRfStvrPNdvpjymfqcrOr0mFld8WW52bim80Xw0Gm/NfVMLodMlsYJVpo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K4uX1OBFLrvi2tV10dWHo023UJX0ljyWy2qBAnAAsJXZmt9coiUgjKCiyyhF6olVkYuF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U6xKdhSrUUuyZRYRRoQ0pqhImkDlCJZKmRPZkjm93V5zo432LsFuN6LsZG6XNusd/M3p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zHCNtc64mqyppwNFUSL4uBspc9SlWqss7shprrtKi6a5JaKoqhrRljsrlhXodlBrD5q5v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oSJ0pUsvUIltbRGyFw5RgTpmEJykKYyMJMq1Z6jWsiNV2KQmSiAWEJSRdWWGbQtZU74DB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yuouyq4hthSXV12EhxC2MCVdlZVCy8c7EQlXIhImLxHufEHnQN5AAAAAAATBHb4ssQdA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MtMvv7b4ZqcQ0QrkTux2lsmDjbWU13TJJTDy/q/NxyZ1WS36KL5dRGUVKdZYk4qovqXs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Hs/G5tsoWSzlEVzqtkvnXM3b+d0DTGdek0R3icITLWmFldhPn9LAXeS9P5eWq1WFJdYPZ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6nKtywBjtoIvggkwJwmlrr0oiDEVMsMzjRCASqmyqVlhnLoEHbIzl9Yozgs5QC9V2IREK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CuNsRxi4uszBpljddzf5Xq89+gnztnPVN10lz166TAX67OfPo5pMS3511vM5Lrqp1NII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ddZe4yK69ESiyKNMYWClOsjZVUXqiwsuxaSJpD5fDdm9XBCnCuqnThbArsorNMclxdGq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5n0KslC7UVxtrM8b4iasIQM50IZVGqzLYXwmEILUFlVhCsgSvz2EnXAtppsJ3Ug6hjsS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FrFOi0jaqyShIkqrB57aqu8n63yUebA3kAAAAAABMPW+Q9h4/OhhqAANNAAYBLt8X1kv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EpFpGdciwhMSnQRU5FNhE0czUjx1tdmbffm0y63GUQhZArsriSpurXvbM93TE/G+y81H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nCaTtplHR6HN6JsoujuCqusCnZZTK6gtlRMtxauWZMNuWW8sgU7811O+Mh2RVt8sjjSq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Ku9JAbVSrRbKlk64InFhIEKMlJEYpKDJzKS0rCyMYkqyRKdclJJlSm0pjtrM89FZC2lG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rZZTdQdDpeb6uddq3Bp5btL5y5NFmE0xocujRkuqzNOCY7nZWmqV8ZpRymrItlWVxuiD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3RG5WCdUS2AEdFF5isvymU6IfPYuXp4VxdxA1TrIOBZfTWap4gJqk2W84OlkokS1wqNNd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I6CidlQ0yB0WF5VbWjOUxdtoiaK6ai1QtLKXIod1RF2xI2wCdsUW1FpXVszEGrASmU31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LHQi+pRL/Kek4R5Aa3kAAAAAABNHq/Je18VnTaNRgADABG0x+88F9VzqM7oxEuDFLRXU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nK8ySvoKbL5iqusTzHJ9R5ialqyaZdzI5RU4ldc0VyVp1Zwj0zdy+1yY48k86mJhOElk4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pdOa+neZ25IWa9VGM318ncXmTRWvidLzsUSbl20actlmrhdktFLRMmtJfnzbZ0s0FbJw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SskZq9lNQlTOHASyFIjCyIC0RSSCuTC6i6sUmhupk5F1meOxGZXSKldWJ1QNZmuslGFUu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S7qoOln1XpTbOwe7nyzrv6/L7Ma9FnolivTByyirCMJzFopgC0UDSsIonY5k5cyvqGRs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mujRFa42VE7Mwa89OgynQE8HQz08Ws7Lp57ai3AqiMnZCJKjRSQsrkSjGRIUgtosLYOs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2TgOqSJDZXtrsiysrIxvrJ12xJSz2FtC0kapMlUSKiTLLJxJQlQWuuovrrkSybKQ0Zaj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xTBcnr1HzADWQCgAAAABOJ9F+c/Wvk2dDRqMAGmACNqRs+oeG9XnWyPMvjpPLUX0cjYa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nIejs8xE71PGgd/n8sjb0/PwXt8aNhDRRdHZIW5uZXQKC2BXKKJ1+fW8+q53F1G5ozqYm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5m+SHnu95vU7ufj12dfPkRusybCLjE1w5+xXozdOlXONlGyMTXPDcuspmWQciqGlRmhv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MbNywaEvohQt0qbC5ykldehmWrajHZpS0OcYhZWyQrkqmFFdiKZWooNeUktECqcIARkS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yekx3tJCm+FtMbriqNokU4yum1ht4t2b6bR5dy+u0+H25vsIcvTjV06yWu+mlL7YpVG/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6LJRk0QpNcFYY4b8gtmOs31ykVuuRCrVUaSAfO6d1Hp4VW0zLaUhqJV0iIiuZZFhRamVW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aAhZKkbrqJgiVV7IyVpXclF0KbSySpM+rPaRhNhIkWyGZZOJTfGwLaZF1VkzPVspM84T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l0TgXRqiXOEgpYWJSPnOP0PntQAsAAAAAITS/Vvk/u/CZrA1BgAAxNCalHoNueGdPocio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XTXEyE0k1WNwVSQCnCwQBLo8zfLK6qUdTZzt8pVZVEarKhVW0HEdMt5ndnkdKyFmdRtg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2dLldaTN5v1nkNyDqVmidIG/HAtg2PZi1yz6eDo1AgWXXVWra4WxQWsjZOAmTI2uAlSqs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SRqjGZn5/UicrTKY5vKaZYpmyORmuNVgrGzNk6OMnOUilzrIqdhW4TLHTIuIBWW5yxRY5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RptqsnCty0asmgvRmsuqLIqtgVQ7scu5V2kSESzZlcabM0Jezf5+Evoeh5Po5117aNWL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5rwz6Ysvqy2E6L2UasOg0DsM07MxUAeJFV6eCcmU5dsBzlOrq3YV130lkRkIa8xGu7OX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pugUmtFVue4i4XxWrKScr0VyhWaVReQrvzF04MtpuiO/HaKzPeA4mW+NwqpwG1QPRRoM+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CJXc6s328Wk71vJxHZzc2o5fE7HHsANQBiGgAExr3fPdTl5Np6AAAAwR21ape1CpZttY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ZZWXRhjqnWO51mrNptigoVa6I1GjqcXtyxioxu6nI6Ut1WiBljorivn9Di1SKO8k62bN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EgsKY7WU9vhdU7Xzf6l811FC52Z4685IouCyDLNOacs9tV5ohvu1MMOtFedZuZntroNc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VRRWaMVs0cpzK51osYxTssMdPVgYa+lUZbDIXPNIaUiqro2xy9l8yuanVNehFZNicGTj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ZElDBrJWZ7IVGjNSsM8tWrLzD09NF6VRnWWSzWl3P6GZZSotLKbKiy3HoLyjSkIjIpzI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nrM31GjyXSxvsW83Tm3SqisqN1cZ7pszw10Fl8Il1FlZA2B82uyHp4X2VhZCVJYKdU2U7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W5kYuY2mSuprJRhMcadZnldElS64cZhoqpCEJolekKFkiNue4dGnKLRn3l1RQSbQ9HPu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NEaKy+7mI6teXOb8/JpOlr4PQL3zc50ocuZqsyQMXM6PO1ACgGgmgBDtq0S6+T1eUMCm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sl1trNAAi6i0AJ1oUrCILTAzK0Eo31W5xF0cHYlxqai7r8Try7Z45GmgzkvO9XkVKqS1m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9ubublLKRKjRC8qrstjufPvXecswELtSqG6BhjvkRLbTJsncPRRpq+zCzdHCjZLHA3rmzO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8Gw1T5dJ33hlGurGVqeCw2LNE3S50DonNZ1q+Xcbs+ZF1mAjozolWucETIVmoz3ijhidK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FmOUyyymwnOMDJC9S36cF9ltFtBPPoyy2ZNlItBJFVdFXXKZnvqqIa40GujZWZJKBsnX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iyphVox3lwIpuazrXq5rO3q87GX1N/lrs30BxpS9e7k3RqMmpdRnD5rZW+/GdueJtnhi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JCu0+KzfLAjs5efI2WYqDp1c2RoinF9mSFdF8sNONRzUyBslg6CQvqDRm0SqGPWjlWdGc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C9k8uiNUVdDOKKC55YF2cmOFtJOFTL89aLYVzNWSUCuF8Sp6pxn0ZsZu1cnRWPBqy6gB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x9yWjj+t8jEmjRgAANgj3YujLolbDNr0iKb41rphnlGqizQnN6HPsXrc+VCPXiuNeOtqo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/oRzJa4EHaSxsvCpZmtOLt85mgvitBqrsUyQaKQ0XYpL1Vg6kQt12GHm+v8AH2YY3Lcq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bkS67MEjfLmB03y4nXfIidannVnSfIZ1jmI69OANVMSNWjEl2rGRptwM0yyhpjQy5USS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uL0TVqzTq/XzpV0jPrKFqrM6vtK3YhxciuqwK5wkOcZEiiZONlhQVg4W1lnH6UZaLs9p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ZlKSdNqFbOJffksWkvaKN8TPdG4SnWV16YlemFpW7qwcbagp3FMJAyq6LKJQHKmsuqLS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vBA6MecHQXOZ048xHTOYHUOTI6VnKZ1Y8+J0I86BuWMNxzmdOjLA2PEjdDMGm7AG+OJm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t5Q1rGzasLNt/KR0Hz0a3hDZHMjSswa45gveUNBTEudIaVQjRXSF+nn2HQwX1GXqYdJh5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AAxMEAdridTN7PkO1xlANRgA00GBLqczbL1p815vXq59sXGeS69fNuOzlxUCKbyzN2+U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WZ4RuzZ9q5t1gVLfUmueSwIW6paPP+m8yl8Kp2yiguvwdAiiKTuovXWVXR1+h53s1b899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9ZuUIlka2TQLEmwUgjIcAmCAi5oScKtRIWnPriuNlhTKxS1q5lZaiuU2mWyTK3okU07c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zepV8arUJqmroQ0lcoaSqdgSquzlikFbvgVzcoqjphUZRtBaMgE4kJlxjp6MIzk5W0ytr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67EUzNRTOmwtEBKIQlKstKplkarCqc1UimROVDHKETTCll6riX1wqi2DRZXYAXB87cElhS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TjEJKLGistUGTlSFtaY5wAAEmhiZOUQGkSUQAAQgmpkEMBMabETiRHYVoAaYiUQlGZFW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Ij0sm6KOXqxmmx1lXN34NQA1EwAAAA6fM6mbXzerygA0YmDQNppPZj1y62nmwbkJhDk2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zsWa1dt/NC2mplqhtiq+F5DS9C5i+pLjLtly2TyHR8z3ONUZE0oJxDZm664rbwgitLq47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9f4XdfZ5aNj3mCviVSskRLEsCaIuUyksCBMIEmVqYUlsiuSsFcRi92OK3oKoWy0wS3zOd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mKWuyXKapVktnKOZT2InK2aZEJAObCaaoy6JjjEJW5g0VKwqU4k0rjOTRdnsgKvRWVtX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snYY56aCUSQKdZmkI0SjE6+ni9HGt0s+rnqqvfE41Hqc9edr9HbZ5Wr1ULPLr0mezjV9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J2Vk4JE7aolzptJEg+biEY4gwJzrsVV2wIkgBMimgABgSUkRUogDG0xxnEFKAAyUoIIg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Mc4MnGUBoZEaG4sakhSiwABphKLIhMrsYTz6qpbaLKEow68m4AWAAAAAPp83r5ubm9Xl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NJac2qXUO3N0UdHNGVShT14+nz1pw9bDw3htsl2zkm5hLS83nT2Tl5mi2+zNqpOmbuhz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dKohZm1RDzftvHWRUrqpsW/Nya7subcZbNy2NtiE4Tl0asu8wWa7Twc7V0xByKRIBiAS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VK+0yR6bOW+mGCfRnHMn1WczRsDNdfMzSuVRkAo6YlJeyiVoRU0EbWZ2pSosklQ5giKy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slbGsnOiwUloKCbJW1WFkaLDPG0K4aoFbumZa7ikWWma2m+JDiCjIalApjZIz6lAtKLo3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387VjWx5bpbIQrLaraS+EYl9amWZ9MSmM4plfThXJO1A4a7M7POncD4gB1xJAjG1VkLA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EIyiAOm0RIixxcQAHKMgCSASK42xIMShK8oWzGOMkiJJZMYlJlcpMqL6yDmiJMK3Yyku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GUQlCyqCyu1bMdsTDl0Z95YFACAAJhb2OX2s65/K7HIsQFAA2mjcWS2Yt8u++95ttGvGY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W51pq2ZPP0KejztS9yDPZrzQpSa13SUUQuydud9tVmm23JoJKIizbKS7g9So40uhXqYb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ElmPQIskkN2VrusybE8fXoXTOad9pkOjeck7cDky7MTk29CRht1xFOVY4SiQsJEbYyRx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IX1yXPK2sYRLJ1xFONgnKBTfGRXOdcTsosorstjPJVqOTIOpkmUkbXoM85RIOdZZKuQW1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0s0yujXWRiXGPVGonYgjKdYQtRCUIF0LYGnJJCbgECJLVksjt3czRjXUeW7G7b6bYdF9YV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u+sszzY5AKNkKjBW1IA+FzlZ25VLQiDsgRtruIRtDO7grExV2RIjZFsIk0QLArcmRm5Cd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JECbIqcAjORXHQlpldWDJEY3QIOTIKaBWBAbIyjMUbEILCskiF9YaY13ZYba1EJrTpwK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CCYa/QcDvY1zeN0+ZqIZSaYAI5RkG/Bvl7kZGbsy6rjjnQyxLbXr5bt5vRx41bRoRGF9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+bU0Isly49uLtzvshZpO2qRfFWlNyRCndlTNXrqsJFVbeZsyyl9FkuidFxdXEQtjaS6GL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VOcyokyCsiSJxEWBUTZGyUkqL4EG7CpuwjVbYZZ2oFJFUi5ap2QM11Eid9lRdl0gms5d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mU1uNJrrc4rldURoulWctYJ1ktWTbLkLKSt2Kq3eorsjIrmVknKsnEuKHBkbYI1FCNmd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iNAXVTRB22mZ2SDXhvy6mjBs57vnVZnU0r4grFUYX1lUzRCoaJ0WRNMVdWW2VFRJB8aZ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QnFlidY4JjaByjMpcojZIiOwqJyKlZBCcbliwJV2xK4WWlSuZRFtI2RYRGRU0qlGwYgi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ZW2hE0IlaU3KJBsSV2aaqFhlk6XH6EWZ9GLTiJrcAKGhGAIaNnoeD6TGuFyezxtQApDA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5fS2aDNjbTbUcuqEU9Lnz56245Zca6Rz9S225pZtyzqzS+fOzp5K2tObfz+mLrabanZX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C3PpsqUXqRjYEMO/DEZwlm6LM21UWMrslJDoYtpgp2YumZ21zFJTSoYKF8gjMINom66i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iywegoWmRQ4wIQKF3RqC6irQJwuKroQL1GYoSgO+iIndWTmBTfCwya6JE06AU2RkIqm7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IBdbXpMtcpLUtNcRptgWKtitrYpQ1meMpFUraC51yJZVcW1qwcGkk6WrnGJ0ehweji9K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aM6irc5ZOLlK9OOzXGuJMjeRhOBWXRLjIHxtO3vypV0BSkDQyBJERsSnEUohMhIaQXFVp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MVmSw0wqRZPMjSUg4oSbpkX0qBe6EWlMy1UhdKmxdFUEWzzTLaSkvlQFpTAulnEulmZo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oc3aXY3SchM6ZQAAA0DANnpPL9vGsnG6XN1Bp2IATTWbQhfRKX2SwyzdJmtqcZOIR0tc6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WFmCeiZndrIq12QbctOLp84d1E861OqwnOhpa0Fl3Nsq66qveZgyXN34M2uM1my24Ljrv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x7ayRnTvElG4TgyOiFZbXHQQWlEIgVQ1Zy62iZTohUCnMd+S8tjKZiq0UrTfTYastzMd1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osgZr7GKSYrM0zdmqiX3ZQ00xtIp1jjqoK3dUS1ZLCFmnORNOYhoy3EVVaOdMiEqwmRC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SC7LAlunXBLIwsJQqtI2aMgpVWCJsz7qa1ujJGyrJojoasNuNdC3Jqxq+VMpY2zjEa566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cHCaRcYg+N66T0cr1mmaaYRL40TJOFgo1BYq0W25ImqqtE1FkysS2KSyEyU6b0z2QRJO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wAkgBlZbEpthIbSBgqUojQDcIlhCYOIgAJli0q+tAnmlnoz6ivLr59Y01uAAAIAANF/X5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g7/AsGFgAIAcoskmHup0ac2q2yokwAdi0KaFG2tLAsKpuIE51CMmRxbs8ZJ5e1jWC+cVc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NtXV6nvMJutDD0MUuSQZ1CVsS7tee2HV5/XypR0+Z0zDHRn3mNmO8LhltUqR206iELaz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CvllLlTcVqyovhTJS2qYTEJ3XGG6FRKu+BXJzKrnIrhFkoxmPfj0GWWjOVWzrGQkON8zP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WIJc/ZlHYRKw6ZgkVilKBMiEiNxVOIVGuknGmwrU7jArbCKJEL4UkraZGnLZAclECMxq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mbs3fo5+nG9WvHfjV1MmJyCqxsqvdZoyKsk7wiUkfFVE9HKRGJNwCZUEyKLBIkIAQAwb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RQwnGxKCQXSpuWMJwG4NGhgMFJMdckQckKMmQLGtLtmULXEzK9FLnMqsLigsIjtlQua+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6W6uVx/X+KqtNbgAACAMQBu9j5H1+def8/6Dz9jB2IGRGA4snGUT3HR5WiXVXEJwFDcQ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jZXa7CMLoCLMxpplIKpzPO7sixr0axbiMZUlVErCF9dpZZTdvMYwmPNszxz7K551XNSKj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lekvlGzm59uXWay/QZYXInVOksln2mexhFzymmqSI3wmUTqgaKtFZBgtqhMIV2FpYh5r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VFBbcZZ3UE5QC9JEpY7S+zGG3MVl7haX0W5ScJVGueZF9LZGKkKVSAtvOc9FZHXQEqb0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ondWQIxJzlEcZVCjYyRCsvuqkZ74TFVJlcnAvhJxVqojHTtyb872TyasalbKGbogIg04s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qgIZUHw99C/08uRHv2HAt7cDh1dsOKdPMZpDhDkRJRE1IYMTlIgWIgWNCSQouSqU0STs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Sr2UysvMLtEVuma0LW6xz2QTFk2Qloh1JnIo7sziW79Rl5vdicK3rzMD2JOdHphy794td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HxyMHqQbBMAAEDOp6ryvq864Hn/Recskh2JiGmCUgaYey38/py13qQqJwLhhVGyZDTCY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4LLiMq2KVtRw69WbGrOxxOmXZJ2FBoZRphYj2Ztm5khcFMb5HCurtxqsmh2DLM26BZ2fP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bbhsL4Osnp5+4qlXMsrp1FUbKi2qF5CvXQUTdgXUVGuEZFU6Uuyqu8oLspaXoKtmALC0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MS2c4JUSoHYUS3yqtTTVTsrE51F1FwU9LHYSsjAjfQGuGe4rvqY62FNxMzzvzknaFUr6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M7dBbs5kzRVGwrnWixOJO+lEGBKcYA42RWTS3WZAs149MvSu5+jnrpwo0Zul0WyyRGI2V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AAw+Vjfp4qUIrKCQAyVitI5rc5lsvqg5/YuORPohglvcYKutUZLLCqY7KjDT1bI5Fu64w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rXNPXApLpFC0IzW2FVWESUZxRyK6thOcZx3VUSiNV2ClbAK7IFjoZMnUOym0qjdVEZOxe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GjUYAJoABMDres8t6nN4Pm/U+WoB2AIYAIYxM9h0ud0JbqYTNVE9Jnq05QIyNMo5yyVt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gw2SmOCUYqJ6M6osix6adInfEz2isshCepbZTFFYg480Y3eiYpEiSIlPoOX0bMMlLU0Rj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YSnCothNk40IuspmRrntMUrc5JOtZShELL8xCSRZRoZEVRuedmjPZYZNmG8ebUjPbO0p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GoxT1pMM1JZxribMxeKq+oshG4zyTJ1SiaY1WllE2NEyidlJXqovAhaZbCZCm6knh6MT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cV0RmFRSBSqsix0hYVdFaMWykCCOtt5W7Gug8OzGrLqXLa5LK2lWkXdXVclYUlxHygrP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FldBbRKMSqt1GfVbKyqVjKVdEzOtlg5lDtrEpMbcQBkb1sjHozwl9Fi85mzr1eDnadS+D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pzM+iqSWpFMokWJaCmvdmIENRSrGVEWTqsgXxrmJXTjMrQzyuS8HzXpvNIhPUaAAAAAYd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vF8t6rytAFgADTEwBxZ7Do4ulLVbCwthnmX1RZYoTL4wCMboDaRZTbUK2MhOM5PP2aOf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6UZdLzltmXfZnspu1LaqZkyu5OZRqoxvVJhPMrSu+xlmuNWpGE3YRlIIVhbpoaXZJxLp5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hNHXGRGu+5csLKyxERWSvKCUSu+uonFyCyFZoMukKd1BGdcirS85dRFG2KrFYUFltUip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CUGyUqmSourJk7iqLqCdciUqtREmxELiquEyZn0ldfQwFcW4IJKrq7kM83VE7JBDVGM12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0yplCaRrhBj1Yulm7buRuxu/TXLOra5RjVVG+FBRIap0VWaA+TK3T6eWfVHGX5oMTWsz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0mqmTrlEyjRZNBXJTI6Y0lqnWE51DdbNOeQNFhKu0iuM4E6rYFsHEhO6JQXFQudJB66Y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lRZWOuYRjdeZLLKyajfFE5Vk67azzfn+7wiIGoxMAAAGAeu6mfXnXD8r6rytgBY0AwAEx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l00EyLz3kIWodM0WwiFtmXQRqdo6ohYoaCqNlpkw3VYuW7RUurdzOsEo5kvWS/S27JdY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6Onx83VVHYtekaWNVHoOdswWUXVT0ounWUaabyca7hVzgXR1YyuxbDNGm0dd9ZOFtplV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EyqGuoqcbgtyyJ06bzJqqiLRVnNkFUShK8wWaIENFucrjKwrlZMVWgClyITzxJ2RYnPO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qchSaM9rsIXY0aK46CE4xJvPMosFEFNqRky+nPpSh3ZzXmtzlqJqoTkkE3UWMi4zLK0Qt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ljd9jszVco5ulX5CyNlYVtATD5tirl6eSnGwhfaDamEkyThItddcg06ISgURspXWoySuMq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OqJdIQ4TCV2YJV21mkcIcFKnXJxKvXmFCwqEL7DOaKhuEieWyBaQuKHfjLJxtCdKHYqi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Egea5HV5KJNUCCQAAwHE9voUsXm+R9f5HRDVgIG0DTQNXHtbbFLXYTHnv1mB2wHOiBdd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KWW2ZbiUK7hwhsjnZOjhl2zhbGWzVQaqo1kk7tSEoyrVQ6CcKrIXI7HIlv38uyXpTwWJv3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VXhdHbgt2Y0XMNBSOuHSKlhkmqDisdOZFs4wLCKCdQSdmcNODaFM7jPIqJpSI66QpavB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17KysruCAialEjoz2mqNTLZ0BKuURxd5mq1yMbIhcggnEtdMiYrSRnZZKmwVWjOEbM5Kw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VSq0FVjklVlclgXVkq5MpWykg7aktK5hGcanKmqXVVXeb5ZdeNbbKr8adtTlnfXdFclA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dL08lYmRkrBKQKbBDSAwGmIGV59WVbWNIcvr8zLTbyll1XRp2Grquy3RI2FhC2cyhW1E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ecvhpzFk6LSklIplbQWSqrNESsIzkQm4GqiMiqcQkVzFYpxB57DznE73BqI1YlJCYA0y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nThb4T2/k6yoNQAExADDrcr0Md4rsWNjkQC0g74kI6M4kRJk4EoxiWa8t5mnKkgK4OLZ5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+j5/I6pfTZ+DzT190VZoglVlVswhLJE8XS58uW3h9CXbbVaat/DxWey5/gI2fR6vF+nre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opCwrHCNRokXGeyqs1SrCJXcRhriU3QQaIeijgX+0szr50voXHs8k9NGpO/ndY513r+lj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ln0U7zUdHMVvu97N8XD3yzfCZfX+Y3KiVdmhy9ZL5R+4eL89p9/5fUz51bqZmpEkpBHT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mL8/q9r5Tcoqe+zBYokoKcQv9V1M68HHt8TWYxtyBbBqp6JGSz2d2b4O6FGpfGNZfaqC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Y+t8fYRlVZ0KM+sqjv56ysqtNWnDqzdenJqzq63PfjUk5QK6ApqcZwD5mw9XJtMJxkE4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iDaYs2vKrnXMlzOnhkqtWuI6M7p6B1XZKZXZWD01TKbHEcSRRri4ono45ptpVaYuovol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WVq2I3ZRDgW1WXUEdFVoSrqL5ZlGjNMON5v2fiwGakRggYmge3B05fUFLzTFrrryJZXr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Xl/fS5RWlmdSJBWaqoTKldUWqvQMquK5VM00QRODRPlvzaRgTEWVkGWVXoh6mX1Pnu/5w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8cIvVOgZnvjxuf3XkKxkyyM67B2RmQ7vGvPY2cjpq0Wme9QJpWkoQCxxgTqvqLqrqSEko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Uep7+Tk8t4cGWXTHa9f859dnWDz/ALXw1lvuPN+zzcHlq8Wp0fTeKvPaeI+heSzeD1+P7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4vFn0eTDpn6Ji5PqeW/BX5+p0x6XJv8AHY3XWjpj0vU8P73nvwFHU5nTFlMoEifcO1Df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49pd4z3vLfh83V4/TE1bkqXf5XucWcPN9zOuTx+55febaI22EatC9L1tPl8a9Rp8h6+X5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G4Ww9RLtz8+GLv8AEe58JqBDbrNThIlXorK760PRm6GdX6sl2da5QebPTXXLpdN8Qtpq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TyUosYgcoscq5EgQxJGICSAovqI2U3KZdeeTHuo0yzhOWo5RRodNo67rCiEkKbCpxvCcI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cuRGu+kV9QW0aUUF2caLTNOcBV6JmaaZLNbKNmWgLEJYeH915NOeI1AYRGCTBdnkewlha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cvjeo8tUkOxMBtSOh6Tgeulz2YJGgzhdqxyGW3GSF4Rqmyjp42SI1koV2kufb5oiAhOI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r2GD1JDyXWwlZZFabb4xVoKVr6PC0nRx9/Inh83ouGZ2lZZbnvLSEiXp/MSPaQy6Ftgm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Nyw3C0ZAttzMnGqcOUYlkq6jq0U2Vqox7Sr2vmPcY1yPG9HnanrepjOevGOG3rjKnM9h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Zp9cbMd9ZCUdZ1fQHn+W+DY83XG5Z5lss0zX7fk2c9+Wyzj0wEZEfV+b9Zm2eM9T5Em6r9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1iy8h7nww9FPW1Ovbu8tjfH9x4n21nL816Tg2VdjiWWKNgsq4B1fYeR9fz189r00dM2Rt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89cz0HlvVamrx3svKEsdkdSmyNpGNgW55iVdPn2y9O7m68a2a6J50yGqWdcrYrhNiLw+U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lciTgyTriXOuQ0CMQSIsdVlZVfnuWUQinXWh2ISQRoupsLZVhG2MRqmwthFitKR3UyNF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QaKCIWWxqEayCVWwzXwBQsZmnbErhNhZntWyizOW+d7nCjijN5TAABKQdDs5Z5s65VE50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c5bcbJPt+yPmXQ+p9Oz59R9P+fRmd1TVrhWTHSbbMkhOMiVuZjGzPKuY2uSmCuFooWBUW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9Cep4nG1E7CauLCSZGeu2JRTsqJ+g8zlPX+clsl8rV3uHYrK7bJTJldspEPQ8RHp5wktd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TJphcQuqtK4SRXOgjfCkLLsW4qZUT6NPuZbPO3eYlqlGe8+3oJ8t+LIS64k5QPVdPHZy34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1UXkvYxhz0vHTjuFbhY7KZF3qcXosaPFWUWNzr1JOmo0eu8Z6zNPMer8ZFqnRuP03nPU4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7blbpeJySG81e88T7bOuV5j1PnKikrJVaYFI7zr+p8d7DnrwFWrB0zq9lwvU41yPL6qtS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s8d7PxZBwnqVaufeSsyTLB0Jsnkmu7Th1Z1svosxq6+DzY6KIRc67iwrI+VNHq5ScWDT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DUhABCcEqsrkspQnCi0FldpDRk1JHTJVVNVkr8SNFUNALRWZnpiKro4IndlkWQNK51U0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Si6LMmusg3BSUokLq5JU51hKEFk7qCGDT208Hf8AYKrn5TZ9NnXg+Z9Qvs+FbPqPznOr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mYVQnQvofU+F+maxprtW8qt5I7PNs6B8ut7XFxu+Waa2QspLXVaTjBFlVsBRYaKdGch5n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wUplZKsVUtZpXZ5iz2UXRarK6RKRGtotUIkKtSjDDTAz16YSxnm7Z5GfR5ms6LcugtcG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K+sWuwoNChYFhEnHRAz2FYwkkLqJLpsy2xVor97K+VZ4/NjZRf0zKiEj0fpvBfQee/BY/S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dX0XC9R8+56wxvu6ZPZU68U8XNalTthqVjkT71HpcaPF6M6YNddOpbOmys0tNcQ9Fwuie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+NYJc7o7zR7Xh+jxrz3n9uXWfc2+MnnXq15Ss9ho8X6yatw4+QmXBPT0zXn0VlNks52vZ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JTp3n1/X8NbnXrTyTPWXeO7kdfLDyy0c/bPpjGrJFNk4kZCFbGZtVO3Nnoo041sWazOtF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0j5O67vVyEwGASTIyGAwGAxA0AICiVdhKUJmW+ucObRKMWXyomllkJVmuqlFyarRVGBG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XoJGjLBmjPsyUKlmimMy9RcOeW+rnkhF8atZjsrC+lUrozac4KMTP73yX0G5rzvLrOiOu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xPd4nPakWzUZsM8NTMlV8TJ9P+aezr2Eatm+acp2ZZamcnxP0PxGN0xdU1bKuKTp15gV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SnN0ci6fIeq5MnHslZVMqwlXO0p9/s1nlcF8ltruRWpxE51ApRFOpkoykVK6MU1WJc22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FnzOzvees1OlmhUsu9h5D2K0ztoJqUxK7GR2Z9RXTZWTp0IosncVW57z2Xa8Tbz334cW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zHS8/rOvsea6FfQeTx+hjWvqcDjHR8/GW8y9V5jZHu8fno4127PPzs7ceMHK1ZzeffVefp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az0K4wU83Tn1n3fJ5vPzqkyXbz6H03zbp516F5JS93zmLnWQJQ3nRnjMlCc4j7Pw3Wzrf5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54TqS9jx+7OVO2qzr+t8TozedGEtQL6hqrQU+s8v0z0Piuny1j0OdO5ZfgW6OzGQm7iEY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WnztmNaJKEt1g80S0RkLQ+PWQPVy024mb3huNDrtFNMBggQCRJCASK5RCxkQTlBYpkGQC2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+uq9bZZoJIUqruoslslnELKZldU5rXOdKbVLFWmFOiEpxWknUaq5VJXZNrUVyRyrgWW5m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vY+prBNmsjSrPXbzs3xePqcvOhu5a91ecjIlGUugZvX+R9Yvb63Cs1ntvBZrG6zmov8AG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6M5qyFTTVEktUZIV9DJOm1Kq7YS5L6+RKp5J2WV9n2deV9icZO55Gi4TnatalIrBDjdnJ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ZjRWUV3wgjpoWENAY/WecinuPP8AO7teGw/Wuenznb0uNLf6DzXTO1bl6NUSdaOdUlsi2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2BVZTcUF7K5FhSNG2uJEYldaLMthfRfmg0URqblEsq10xv5zmVE7az30xLXVOCStpZ7ay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cbqoyGqGWQJg7c5txqcTru1nPurjSkrIIX2mC26tZZb6yE4ShXZ2KcoF9SRfGqwjG3RW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JSNVOeRvphWWOLBMLNFWzNevNrzp7cOnFd+TRKKUDSVkfHDZD08qHKFDTHOtl9mQN8+d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00RhZURGi6MgjOu2CBMiJgmxznQXwixW06Ed+DTWa6MJZqNhZnpZdW9pmhBGmu2tLHCk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JyUC2MYJowaK6tgWmTXmRKNdsvq9fG3J058rNZ3KePI2wjhTz1NWlU5xWLtZXIsKC6qW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ZtSV2OqXV1fO9Czb47ocuzUozVF1SWXZ71KpIjODL6qbQIyIYuhGOXT1bV87P0FKY7tO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9EDQRoJTmiivRAUL4lN1aFZXaVWoJEmKEpFcbLjJl6UY49XbrODLt9U8/0L1UpW1p0s+V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K+gULJpXbGC1ytrNNUqBvTmNNcqyiycSm6ysluxBKkZYgLqadJSpIUoTJStpLqariM6L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bJlLunGfTXKpZNCK5QgW68khwKTVZmCWmlDr00Q1OKslTGii6wyt3GeE4EiGkKLag1UxJ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2US5VhOlssVciUCRG4oLtNWvNOhz9GdbLc9+NK6iyLnS4uAr5LdkPRy1xotCvQGJ641m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XZVW94NBZW4gy8kpIgZNMSursK2pkImoKgG65kbKdZVKug1VxC9ZtoqJZUutSUnTYaMt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qLay2FYODLJRjpK43UklVYQzaKI37fJTl9JDhWL6Ld5Kael8vl1WWykVBWIJ12k6mghYp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5lZTCJxjpouutsondIyaLIEYygaqHMVVjLM91Q3WEZaM4tNMyotrLCqwhKUSUXYQjbUV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RYQUolTuRKNkCVRMrv1Uk6bYEdUWmW7fQVZ9MVsszwTRm6FBZW0J66Ch68w7c95XJ1iJ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oTWazM0bufEnVFHRjjmSriy6mUyNkIlkFeW38yo21Vs1U2azm2W2GeuUg1ZrhzorLoVR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kZmY1um8KtN0VYyVR0VyBOcVRnFY30TCMoGrMVxredk4CECLJxjVMr6jRVXIlOuwoU2Xw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GvSURvhSvNWbZfm141ZfRqzp2V25ThBxcQD5FOur0ctSpnUnBll+SJuWS0lVdZWCPRZz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TstpSKC3l1VwutyeqW6c1pC7PaJxsK5VRLoMHootIyVRZGsJW2ZxylYRpICregquczPZX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aJ2QqssgWzpZGokOMpiz2wKM3Rrjl1+hqOPq2SM2mFtVVW1itai6CascUbtSlNkyFF0Ss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rCTQN1klTeJ2orV1RG+zKRvqmEVsMV5IqZaUvREpLKxwnqMjJlcoWlcddRUrJFLsqLM+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Bx0ZyVtN6Vqy8phqgVWV2F+dQLIxsJxr2mKdlJdl1IJESE8mpYRneYa96HXZYZLbcJN3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RG4EVbpOfdGm2+dlJosxBbbVmNjr1RlhVrrRWVEbaIGmEJRVdOJZVqKySjIhXvyJDVTG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aaI6EcU6rtIywlOJGSQ7lWOtxNuTTRDdesux1aaoNMSudkzPFajPFwLVZQWTjWKbrIWJh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rZm251Jzsxa9GW6V30WRWMPmSR6uUc2xxzV0omWUKjU8d5YKYW0o1PLZZe69CxI8uLue4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GshcVk6wJWGZ3xCN9QOjSU6540qsqqXbbz5Wa5Y9cucnSWU9LOUwsgTshEnGdZNxSQVr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owJXZZGyqi0jDRIzWqsssrCddNhKFkhS6POimU0opIcoRFC5lFkgTjOyVtEimWvMXQhM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FFFdiZK/EFkbZGeVkhT00lTWY0WxrI316B87dSPXztMX5Qq6qWc10SrIXO4qqspJk6Sy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BkkjMsIOuREcDRUrSGqlEs+jQZQuIyyXClRcSq0XGeCa3V02BWahV6shWtVY65SJV2Zjd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qjmtrPtpsKdNUSUlQX30IIO8qnbQK6q0zarIksmyozyvQRlIpatIOdkVQnFbubvpSclIs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4tkqtF5z7lE1Vtk41yKFXI0ypgXlSJaKYkoz0nN62OI1KQ64A4OVSvxTOlp5/QxatczGp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my6Mx0Q+Pk4erkmkOdVhIiyGXoRjlrqZFhZxdxuUBKnLnS3xrEsIupSLCe4kWSkh12SM4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k4GuhaDHaWjzQtKwvEVBbVfmE0ydjymmWaJbZCwjZRJIRvgW58vUMk6+qZc7rJQdhY8ky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z9Hvnk1CYp0QOlHKLOg1FVqsTG9udbCCS+ksqN+cLqtWUsoIE1drMW7n3Fct+UySgi/T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nKObppibo1aIywjdVlNe4zudMWhIrdiqgjcR2ZuedmzV5aOk4ojN21TbEKdS2ixasibK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iFGQ6KjMtjWBKnMdjNKQ45om3JpgSeXvnLz76zLfbFXZVSjuwYpezZztdU1XuKl0dJzA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hOnRRA3SnArjuRjg6y2V+UvpjYKUJDeisxNaSnTmianEJRr6hyDqc8ho58joVXVLDbj1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WWzljJypvE55SySZZCFwiWM01rcZarazRCjrGAlQao6aR0QgdPLEQUYr1c9FJqqhKtu3D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zct9LlvnUpdssl8aC0j/xAA2EAACAgIBAgQGAQMEAwEBAAMBAgADBBESEyEFECIxFCAw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UAYVJEJDYHA1JRZERv/aAAgBAQABBQL+1ZQwYFT9eqxqz4V/SeI0FWotF9X/ANGEHzj5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+y37/AAkawf7ZlDB1Kn6+HknGs7Mp3g5f/wBGEA+cQeYiiKIogHk/amyYHpwv7cjYsTh/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pF9Xh9x/+jKPl15jz1FiiLFg8sj+neYX9H/cEbliFP7DwzJ3PEqDMa4X0/8A0MRfk1NQ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KIvkPLK/pnmH/Sf3JltfH+wwckZFb7wMv/6GsHyD5QPIQCL8uX/St7Yn9J/d218fro7V2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kH/6GPLc3NxfLUEAmoIIvy5n9I0xP6T+8tr4+Q+riXnGu8Sp5DGuF9P/AND3N+QieWoI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5v9I3tif0v97bVryHf6vheRGBwMz/AOia8hK/PUHmPkHlnf0j+2N/Tf31tevIHf1UK+IY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g8lEHkPkHkPlzv6R/bG/pv7+9OJ+rj3Nj3eIJyWm0XVf/QhBBBB5DzHmfMzP/pH9sf+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Xwy/g/8AQZn/ANCHkPIeQg+j4h/SWe1A/g/wBGw6FTB3+me8rPx+HgW8k/8AoI8hBB5j6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s1rHtqNH+CvrgOvqU2NTbmro1uttf8A8+HkIIIPpiAbniI35JXZaP8ABMNhhog6+p4d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/8415ampqampryAmvnHyiV+/iMP8AhbE5gjRU6+mZ/XYWHd16f/mwmvPXlry15D6A8x5Wh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KLPEYf7I/2lqchEP08e00XZA+GyOxH/zbflub+ZfMfKPmr+7xNtQ/4e6vfkp39PAcWV4TM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TUA8jB8o+ar7/EfY/wCIvTRinf0u4l//ACMemwXVf/ONRVnGcdQQQeaj5B5j5Kvv8S7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faA7H0cO/oXD/h5n/wA2EAgWAQQjyHmBAPp1/k8UXkp9yRv/AA5Gw68GB19Oj/l4uFb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D5AQQeQhhMWCAfIT5D56/yeKbK74SvFBH+IdQwYcSp19JHNVmQenZsEf/ADMGc4GimCLG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kPlx8vHtv8Qzq2ZzaYGtA/xNiBwRoofpYDgzCY12f/MgJqCARRBAY3mvy6+jbhpVh2YyY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7O5OQitsfL+vO8/EY9Vguq/8Al4gECzjOMCwDyWMYPJfn185meP4G/wAbdXyHtAdj6GFb0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//LxBB5LB5618g+sfbN/p2/uz/Z3pxKnifooulB5D/wCXiLAIBAPJR5FZx+UfTPtl/wB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cGrb6KHifDm3R/8ALR5CJK/kHkfMfVMb2yP6V/f/AB1icwRo1tv6OE/DJ/8Alo8tQSvz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2u74lnv/AI/ITkPaKeQ+cyt+pX/8tHkolY8tfR19MmGH+ks9/wDIXpxZG4n6Hhz+j/5a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hhh8v/8AUt94DqKd/wCOYBg68Wqb6FNnSt/+VjyEWCAwH5xB9df6W3381f8AvD/ZXV81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5V//ACoeY8lg+cf2FX9Ld93yK+p7/wCNya4jcT8+O/Tv/wDlQmvMQQfMIPrmU/0t/wB8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/7o/2dicGpb6GJZ1KP/lI8wIgmpqATU1D5a/scf8Apcj7/IiEfIr/AOMtXmkRuS/Nhvw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qamvIzX9iZif0+T9/mRCPkVtQd/8Xk1ypuLfPW3Ur/8Akw8hBAIoggg/t8L8GX+T5DCP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GXpxaltr82A//wAj1NeeoIIIIIPIfXP0MH8WZ+X5iJr5Ff8AuD9ffnYnNPtKnY8x5K/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8gIIIIBAIPqGH6Xh/4838n0CPkVtf4rJTTUtpv35Dzwn5U/8AyIeYMBg8liiD6xh+l4cf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CPkB1Ad/4ixeSsNFG5D5cNuN//wAiU/IIsEWLBB/bb8vDfbO/L9EiET28xFbf+Iyk2FPF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5L/8AIR8qCKIBBBB9U/T8NniH5fpkQj5Ff+2P9jqWJwbHb5RMM7p/+Qj5BEiDzH9z4b9+f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kR/7U/2WSnJPab51fJhnVv8A8eHnuDy15LE8x9U/U8N/Lmj/AJP1iPkVtf4Yek3Lwelt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5BqagEHlqCJB5D6Zh+r4d+bxFdXH6xhHyI2v7U/2OQnKuUtzTz/VDcqf/AI6PkHkPNYv0D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fxP7z/YET281PGe/+Fya+D0Nws8xMI+j/wCOjzEHmIIIvkPmPkf7Hw/+o8T+4+/9gRPbz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ZH+xtTnWZS3OryEw/zf8AxwfMPIeQMUwfOYf7LB/qfE43v/YkQjXmDqDuP8HlLxtxW42e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jyHmBEEHyn5j9fC/qfE/Z/u/siIRrzU8SO/9kf7HKTlVEbmkETs3/yICCCCCKPnP9p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r/d/ZkQjzU6gOx/grF4Pht5D/AOLiD6SxR5iKO4g+Y/2uJ/VeJfbZ939oRGGoPIHRB2P7A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4PBP0Pb/AOMEfMBAIPLUAiL5D5j/AGZ8sT+r8S+2z7v7UiEeaniff/AsOSzEblUIfYf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4IsAgEHkIPM+R/sz5Yv9V4j+Oz7v7UwiEeanR9/7A/2OUnG3Ebjd5L9v9mzBR3M/X/wT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Hyj5D/bUf1HiH4n+7+2MIh81bj/gcpOVPtAd+Q+3+zbRXvXFcmCHsP8A4CPPUE1AIogg+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f6jP/AA2fd/cEQ9vNW4/4BhyWYbcqIv2/2ZbiMnYlDt1afVW7fxqe3/wcQQfIPM/3Ff5s7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BhE1rzRtfXP8AY5K8bsE6sMX7f7PKBarqnlYHVce3pWFRYqa4/wDwQGDyHzL5mH+035r+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9yYRD286219Y/2OcvaluFxn6+uG2F7+QMvYquxcoqrIt/OkDKlvnsf/ARBAIPmXzMP9uP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uza+f90YRPbzRv77IHKk+wPJfrk8Ry5PyCsT37dS890IrrUG2vQsFA7UoLr6SSh7AnZJBn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bahBkUlv/WhAPoDzP9w3ZbFDstFDD+7MInt5o2/qn+yxjun69i8lY9FXtPXZzKrCzjha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1NKek9MrZ9sB2tvpCvxlThXDclgO/wC20ZqF0EORQIc2kQ56w57Q510OTcYXc+afk/8A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B84g/u7NLVVi35CmlB/fEfIp5D6Z/sbRxtwe9Z+uToWga10pTlW9PrL0MC4m7BXddmIV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NqsevHuPHEY8izadSLE0sSzhQcgGb4wfU1OMOTq5r6BDmUCHPrh8Qhz7Ycy8w3WtD3+n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1LUHkYPNRB84/vMqjrrcP+O/3f3zDzB0Qdj6Jjf2Ob+bw77z7/VLCbGrV6kstPOuw9Cq4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nv6vjaP5TXT/AMe+tEoxEVaN8hksfik1tbBUopFmNQC41CdAwd5qe0NtSw5eOIfEKIfE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mHJvaFmP9pV+VG4sf/Vh5ag+cRfI/wB03td+F/u/vjGHnW3E/RMP9jn/AHeHf1Z9/q/+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gtjspSY4AjMWVrABjWnXrvjVnrGxkswalWnNet4eKRyWnS4JY6PbVl0qfj8dWbxNI3iT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MNtjf3tP5ZUeVf8A6ePIeWprzH0BB5H+6b2uP8Nn3f35EI862+iY39jn+2B/XH6u+52s7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X1h0uVmRQ4rpTp2G6wZN5RWbnK7HclLKhZks8N9kLuYe/wDhafzSp+Df+ojyHlr5x8g8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W/f/AH5jCe3mjch85jf2Od9uB/X+RM7l9FW+heWKud0qvan7eHfh6nKtZtkBUB7mRTlP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/kWx+H+AAJnAj56fyxvtr/H/AOm6+QfIPlHyDyP92fY/01v3/wCAMYeYOiO/zmN/Y534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NwvyWxtVnlwDiuEgRDyUuIzDW+IHsYH/AORZZwcFktJ4Gln1y6itWq2O/Erytttsr6eJ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+VYGRP79Rs7HA+ze/wAtH5jG+2v8f+bH9qPlHyj5B/en2/8A9a78n+BMYedbaPzv7f2G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FfmhbbOeK5PKtaWtFeLaLzj2LxNhC81NnUTmbQHHeWniLBscumtdtgtu51Y1dLsVTp0pf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6u6dQUGqyWVcHp5jMsvIH9+sDcajt1f3+XH/ADRvZPx/+nHyEHziD5B5H+8MX+mu/J/gj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mf2/sM+eGLyzWPoyrGE5C2WM1ouDDLprxyL+FSXZKKtlyrMrVTrdoq3Ou8+mtrnrrJd7G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fCKNhQjEMOPUJPWsxrVs6Vl9rWZdx2ybOL/gNgzl2+bH/NG+1Ps/9N1CPJYPpj/AV/0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MPP2IOx8hln9jn/l8Ntam+tiL7dE2onVrcCpgUy6yqpQi245xq/isihnyMn+IYON62r1i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gXIsx+taRFu2/LiqDm1hrh7m8V33OgrlbWUZCu1l1qVlPoaM4tODTpmcJwE4R14/VROQd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jfav2f+jgzcHlr5NQQfOP8ACU/0t/5f8GY486zpvkMt/sc07yMTlWhXTgfxHRB0a68l2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sywChFpNwZIjsg6nGkWattLdNuy+yqiMtung6lQB4p0iy4IHKxOCsF6mUqV5eIjfDUt08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WEaAE1NTU1Mj28gPUy+ni0rXUevuVAEqXtYu0lQ9Fi7rFU9IX6GP+aH2X7f/AEkD5B5j6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f+T/AAhh7HyrO18zLf7FjuUb6JboW2j+d20os0/h2uWayNkUA0Spx0ntGrrKuGVbuoDn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EaNZs0MHjfyWcuS8+Y5CxMSnoRLSWyOzZlb9Svky5acPDPmo8mPFU23zZXlX90PsykxPS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2mOYROMQgyxggPOyMhX6ON+WN7D7f/SBB9Qea/wCEw99HI/L/AIQxh5qeLeZlv9hmPwqoq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huryPT5YR/Jhvo+IUAw8Dj07REqGTMyvVvKwVY/JXZ3ews1b8Q5sxviUqxkqqtIljqLC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7116jMFNlzqDrFy8qnXh3zY/tMkxPt8j7wTK8qZYeI7zU1LllXdH/ACQWWmcHY1JwBG4X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Mb8sb2Ht/mx8mpr6Ag+uvt/g8f+myPy/4UxxB5VHt5GXf2GVb1bPDEr44hDFbeTXWuL+T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46V4qE9FaxVkX2AGmxfhaLdxyzNqpsTPBRURcrCVkCWXkWG0wlry1PC7M1VmpX8Pk5K9u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3olQubEyzrwz5qPaZH3Ut5MQgTZ88r3lJ7s/qE1ByloIlDABjs1J6dajXIJVcXfLb6eL+W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1NQDyb51gg+luGCCCH/B439Pk/m/wzCa0YDo+48rvf62W3GgDkUVqkwy6WWsk4NYuNWzS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uZ7VsqWzETptaqlZsdfIpZWY/wU1nIistWTTxRtLbfjW/8jHqHUSr0/eWaxnrq5XOoWpF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6fEn5Y3zUfbHXkGQiDnEq7688r7oPcAARW2bDxRG6iOvFotrKrEt5Y/5ck7t+li/ljfb+v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v5xBBN+Q+cnyH+Gxv6fK/MP8ADGWL50nzu+762ZZzswUXnb2ldz9Kqt2D1WFsOsVIGV6+o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Sm0oNWLUermWGyVkiqpX6mP1fiExVsuy8XjEbpmgCwYr0Bsgm6y6kJbzZ4Vvsw7NdNiN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uGS7nE+bH+0kKDagj3FpswOwi3tEcOJk/fFPEq4aa3GsVIzF4rFDcOXy4o2cn8v0sX8kP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PoDyHkf8HjfgyfzV/b/hjGGjAeLeV33/AFch+nTWhsejpWJlCoWPjoosv6SJl7ZqXTILu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x8jiHc1i1dt1x8S9O8nMFuqnPVbICitjRh30NdMoAZbqyxuVS49/WlFdtqXWFrVvfhWe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AYA3Xrbh/NR9jsXYKTBVBUs6Sw0w1tKrNzI+/wAqgvF7N/JyYD5FYoSxY/SxPyQ/+gDzI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hB84/wAPjfgy/wA1X3f4Yxx51HaS77/oHt8gmRcbWqHAYdK3WO4VX1lC2k0xGNVYe6zH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IpPBci0im0nHxyLTaGrWpecs4KMnW8UG5xZsX1n4+/fPGLEIlauq2BcLYr5LcuI3GviUf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7OXj1U1/NT+MqEUP6g5NZtPTLvptxIRL/AMn9xifkhh/9AHmR8489TUH+Oxvw5f517H/Dt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v5PqZWRyiLuY1eqFYVWdKszE4mrNAeziOtXTyKITjOwSt7SyvtY99XGk1/EuxGPV75Le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ZzDOzkWXFmWitrcXHwuqlz2kGyoVcnpHh7Kxyq/48O40YmRm3PdlEsnzU/aYEgTQ0JtZ1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LGPI/wBlxacGhUr8mJ+TyP8A6AIomvIjzA81Hzn/ABmN+LL/ADxTsf4e0eana2fk+nl3g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To083dHv6gyWW9z1pj07NHCsc+VTNYtGKpbGsUmtvsbJXGyMdOqVvNbWAmZAtW5FbJt4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49XJxj124FystRL051VJmSJkArT8PvOzHAosQXYN1SlX10vmBKnqvOTfX7zi06bzpNOgZ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JqoTnXOrXDcs6xjOW+TE+/yP+b1NTjNTUUfREEHymH/GY/4sv88q9v8AD2Dt5UHtZ9/0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WyLMmpaceo/xYnVKWlqqOPIYqMtrMUHIRNCs/jHooYtWtOQq4XNKq/UTajpQtrinFRmyn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4tqrTfl0WE076mTcXxPC8fpYdlvYn1ZVZrwHsWqq7gKrrOtaSHS72+rozg06bTpGdGdGd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1EnVWdadYzrPDdYYXYz3+nh/fP2ff/NCCampqa+XU1NeQHzk/wCNx/x5n55X93+HMPvK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crI4zGobJuxsVliOWNlSaCfyFg9A3WlNhdQ7c3s5ZFV2qwWsjB7qqn/47v1KjXtslmtta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no3VOt9dg6Nb5db1LkuKdMUd054Ct8Lk22Jfb68XJJNVt7lQA1+LxbMONUj+KKVyPPRn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nSnTE9AnJJ1VnWnVM6rTqNOTTZ/tsP74Pc+/+Z1BNfMfLU19Hc3/AI7H+zM/PB2P+Is+6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Zl8RDYasbpMG6aY6jjj+lr3sOQhVGvDNT2L9XUutSGwIlGqaeZE/kVieFVKf8Q0i1bO4r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xEtZspLfhnVKMRstXZbSwwEq+GXLWuxK6jKK1arITaXUik0Faqq663WtPV4u62N59SdQ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3+Bwvvg+4+/8AmB5CDy4zjNeRE1NTXmP8rj/Zmdr/ACX2/wAPd7+Te/z5WTqU19ayqnjO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q+ULn9pZ0zNo8uStVsH8baVx+RtZGLbeb7xbdj3VcbVpxGa+pdWW+p8l8bKxqrCEpy+q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avDmes0/weGWCu7HepskLwpIWzGpu4ZG+rYVToZfPmbeeLc3b/EYX3Qfcff/ADYmoP8AP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/Kr2/w9/t5H58zJ74uM18rx+eSB8Pf1Ovbleim8DodHqV4PJ5jtpMdqUxtPwUKttwMw04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s9bua6cSyvHXKKZS2KK5i49VlWCvDJ+E2nh+ScexE3TdirkyhBUtNBrylbh4j4iCaR8P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yb26dWIbHRmr0mSFFv8AiML7ov3H3/y+vMRBrz38+v8AL0fbmfn8q+z/AOHv+z5yQq5O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bNmOLnrGYyy1RjraedD6OHVfWsUl70G02SbbevZSvF7E23EBbQtUuyER/VcHDWXKSQF6V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zcRK7QXUOLYUFkzHDpWly5eFVfWFsEzMT4g+K0JVT4aj03ZNqvUaWVbeQmVwP9toxE3G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7HSE6Ih7H6WF90X7z7/5oQf8AoOP9uX+fy9v8Rf8Ab81+QlMuusyGpqrFOGvRbGQqlOO4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g2oFwAv6fEHi1TcWpVsp8gfDxm5WetrrbOQt5VplLu6lnolNhQuwaPYY6cozDakb8G/l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HEIcrHGVT4SXta3G3XUy9RjMkkp4bkJVjJYMhK20z1VW0ZY0/wBPi04NOm0ZCvzVa48k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M25/JCLNfTwveJ95/wA0IBB5amv89j+2b+fzr+3/AA1/t8uRm6io1hNdVFZdLMWwu0XM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yXl7Ka3XV9C8DuMTtbiICHW6p+TLoty1xKtfYXjHZX+V8ShrMwunWuBGR9zW19mr6IcV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4fYHrYclrO54Ww+Ky+y0oEmRZTji93q8O8Pxg2NTvFu6vTcv2yju36Vb8J1oC5gl7KR8t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FlnNZzE6k6p5H2+ng+8r/ACf5cCagEVfl156/zeP7Zn5/Oo9/8Nf52311F88CW3W3SmlVn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8PUiN1GVQVlD+rpjiO0qZCU0RVQprer0rimUW85S7q1p7VDcY/Dw+qttxLVqRz1kxlRXt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wWFbMTEzitVXhr9CyvLwHrdbEPpbD/jyz6hXYGVbBk5PimOr2V5HC3IOzkrYsptfHvyrO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48QzWxt/PQRxcg3bWbmzNtPXChYuGZfp4MMr/ACf5MCcYV8lE1APlHnr/ADmP7Zv5/NTp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7LaA9tldSxq+NPB3oTdcx7lQKa0N5Gw3fl6i/EqTt1JPFlKXVpkGwdN0W2rFVg3FBO2PD7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ncV1Cu2nw+005KNa8dmFrWl5jBrZlVnIfNxBVk4B3igiYrfC5tLrMFFsfEPPCtfpyqqw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bLGrstnvSzdIXfl+koaDqwdWd5kDXzUaK9vLU1Gt0Q7GDlHd9/TwIZV+X/JagHkfIfOP8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5x5mL3X/C3wRd23VN07+HNrLy9F1gRCOQu56evdVp41QBuIA0uuN1qmlnHKtvinxUf4q2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0tHUvZyk4hpXyCqBcLqErbHrVMYsU8k7Lz2K3e5sP03H+GHIUr4jyaY2Srzw315N2UKW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pxMGkVKq1lZewrVXZsbIHG76SWcB12nWedR4WLfNVWGHBVnMQFj5EQCWPxnufp4EMp/L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+gP8AP43tmfnrO186vt/wt3va3BcficqopVYLN22v3pxaSt/PqWH0pawruSsKoqC8pXyZ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rPDp8zzUvbOOipVqe3Usu65duZRxrEVeLoJs6XBa5x9wDc7ekgFvOq8M06ltS3ZPTdrg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cTMqbVt56hd+bGx7HybAFp6xxjdkVKXspln5PpVpzgqWFK92JwPzUoSOmJyUTbGaC+VL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U8PhlR1b/kBFm/8A0vGmb+eoerzq+7/C3EAtaLpaHQ12AK1VnDvRGyVWV1vjZRSvlTyY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8ge7MXYhgfiK/hq0NlgA3iWMCxCmkcZkb2D5VHRoAYciBXYqX+G3F8p6epS7k1qvKY//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41OQ/q0wa7+XHpT4y2+0MH0tiWCLY5CM1l2E1rM3F8vIc827t9Jd/D0/ltRmtyfb5qxY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8hw7seKyu3UtdWH0/D/ZpT+X/AB48h5CCamv/AEfGmb+c16iNyXyHZv8AC+KNOH8NtfAb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41nTjE9S27S1PxKZG41jQzXEVnkSSDYAJWgSu0MDgMOWSy8rTWaAu16ZS0Da6AfAsFVtt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rsnTMiP0rKgb7Vu6FWVkuZctgpHKHl0nqsqXw21q3yqmN5J+I4DglrKS3E9Wz4n8jYtr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W/AmwdU5EYlj8yXcVNzHyR+E6xhJY/W8P+1pR+X/AB4+QQf+k40zPzn1VJrXkYvdf8Jk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bfH5Hk+uVJZH9UPrihekPbW5y0dBmH8zp2i7nPvfj9G1FG6bmpmuVZ1Mcaq0boCebfdq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7SyrL6S5aqHW4UrQFJsO67V42bOSLqq5l8ks6grys3kjIy3Biyn3Wp9S9iBQB0ksumQd5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oCWqFb6Qr7fX8O+xpj/l/wAMPoD5h/6TjTMH82ON0Ve/nSe3+EzP/wBFk5QuRP245QWcM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xl7jvOREPGV+7WCLqNuEclB3Kz1HuXpWbFlT8JjKtlgR8aWnk3LuN7rZpvdmupAxVLayE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4EIyMVkqwqSTbew+Eu5N4Vk5duQqvrHrHUyl6K0uBurVhwqi1rkiMSW+kGIm2icuV40/z0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v5Jo/V8O/G0x/wAv+UH/AKTi++b+ak8X+2/zr+//AAmWN5XAGbHw/I8adtKkDjHoq4sX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wXa+mY9PWsXBf4bFxTYWf041LPaMY/G+GUpdldPkKzWbL7EdsW1ab73d2LPr2myRsgH7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NyWVeAFTeoK651af8grYlWyyXcl8NxB/ImPawI1GNlTWEtWoHEt1Mmi3ifp1soXqpOssd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oOoadIQCcZxnGXa+p4d+Npj/l/wASJr/1PFmX+bfezuB7eXsf8GPe3RuQ+m1OYrGwDEO2P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Bsgnm0wqmtyfiwmbRlPl5WdgriZPiKYwN19OPgs1rY9BNmGF2zr05Teabrrfj2eoNa9ZS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BcRPVOG5bWabG11nr1GXS2UqGFhR8sV7sY9CvkuH1SyMebC0HBoxnEu0BYOQxMbrk+/0d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Z7fPQsc8E67Tr2eVpPP63h34TMb8v+JHnr6A/wDScX3yvyt3LjePjnaead0/wQ97l71E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faMwAoyGpusbkN9t8Tsmfvw715uUpS+rJv8ACsjxOxra8GunL8L8Uq6eL4UpzcnKrs+N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SurlbjZeRWeZS21mYssBGjrkZT78mEY9SbTp4zMZkK9oTYITIZrsYqtp7VWkVgWBs3fKjG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FUqvspdaXDL9L7K6zxo6jyp255H5PmrZeF1nM+bqS/TadMw1ED6eB+AzG/L/AIgfT1/6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xfVUuhZ50/4MTI3aWuO661eystVean5BC1i0sX7FemTDiWPazbdph3i3G8FWixETDqOf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NuNjrlW5FeThqz3VBm6iq3A2kVlu9TuWsET0v4ZRVkQV9R2DI3bRNURNptte0Uno4riq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+QOpmGs1Sxrb06hKY12muu75VBGNbZTa4wVzvp1kOqVqsK1wGsSzXP5VG26SzgJxnHyO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vH6eB+CY35f/AH3F+7I/KZgt/Jb6Mjzr+/8AwasNDZSpQqVXBcrxwh8qvhGJay+3kz2q2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a/KsAF1y9N8ZHvzMeul8mxeDttG8KxVTIyHuv8TzDatPhnhvTtzBjZNzmYdVNmJ4PdXk1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TS12Vi4YqmNdxaqm/MS6vpnBKDKuApye4hsKxH7VF6nW1ltuPKUnncK7UOMMm7Eqrd1w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N+X3zHX4Rci6nE+nwadJp0nhGj83XsnWsnUebPlZ+T63h/4Jjfl/w4/9WxPvv/IDtaDx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Xsf8E32VjcVl4vuMOUxhkulVtKHLquRruRZx2VmquyLOnl4dTZGWzlzQ70WvYniFXQxX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FjC3DpxhVl+NNY19VtmVjNi0csxVWiihrq8PGbPfH/iTJdP8Acrw9zZi4pFmQK8TGyE8Q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HhrtuJ6ko487rtuLCZcSoqr6k3c62NVVQoHHDfpXeI5XK9eKhK06Hoaz6Yu0PiJXcWezf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8P/AAmY35f8IPMfQ15D/wBMxPvv/JT9n75csbHPp807r/gbTqo4tgYurQfjJHRqq5YwO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3e3d8qmykeGr/FkZPWvspYlqjUtlTq3hVwsXMx+S+GeKfB00Z9D5vjNyf7glP/8AZqQY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7MlmVaLHdKrMfe5UwFGbb1nDtVeLn5YLTLxbbKL8dsam6roj7Q67RV3ZnE1XY9tuJUto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VaXZTvasyvVXMLYz3xHof6RgpGugIta1y1uVn0hamidn62B+IzG/J/hx8mpr/ANRxPvv/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rHo7N50+3+Byv6RLL/hGRCini1LlB8dZVi0vTVVdZjAcjLQ9cxviMinFu+HyfCahdjkY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1pWzHuz0NmO381ZrwvGVYg4KPnZ3h6FLsrqtgWte2P4LiJe1ePjVrmlqrc6s0WBW6eEa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xlHKyx7VyEVep45UoCvDZxS90oy/Vk5d+LR8bkuBm0UPeN90HGVMqR3HQxuNnh9Tk0fT2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Zjfk/vxB8g8tQfOP/AE/E/Jf+R+15lB/lPbJ86vv/AMDk98e5V2FFyZOHUtaYthrDcYFX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TMFnw2Nd0LlE8FcL4dm7uN2RcjWY+PZkV4OJdMCxqX8asFHiOP4d1VxCf91x7cadb4++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1/2LDryul4kAtuWQ2eMkCUVUrW1zfG+H1Jbh63ZVUz20uMenxDEZsRagVtVsl/FbRfXg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FHh5W/th47YAWjJCLjZS02zJU8uh3+oqJr+ITlVKnVbHIL/KK2M6LTowVCBdQ6N7Ltfqf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/hB9If8Ap+J+TI/JkD0r6oDwtyF06nY8vY/4HirynFPxHiWPXh349q12+Gol1N+GMe01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8ik13ZjNZYg9PImYeZ0K7edmPmPtMTJo4i44Wb4lemXlWh7Vx8lWZcRv92ysU0342NgXW5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0MPA7MkVYVnXrt5CvLwaGetLxjO9TVYnhljWYQxulm8wLM6xfiLc+3ph6fhsNKGpdi1d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218ZcnPpuSzxJOVNOPZkbUROXO7I5WA0Lj/T4kzptOk/0EsVl66RHDi611aoF4ygWn7fqH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33/4oQf8AqWJ+XI/J91VB9N/3UkWVINfIh2v+Ay/6dsh+rmZF2RbYSZhZwop8U6F+Hgsq5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repqPhALKGVLNCX4p6eR4W1FOM3KY7Vdckk4DIi+yrcynEy+PiubZj5BRK0yvFs5civN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+D4hQ2fb4NhpdlZXKu+rblbPh8bwr/j4ninbCy8j/AIqLQMZK7inT/wCNW+PYrsVNXohY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Vi6176abFZIVXM0a2Xbv9Ie7kVjrzrtCdn5sc7TITRxm0cr3rGl5csg/Z9T9YX4TMb7v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/Lf+THPJa/ut7pSf4Fbv50+3+A8TOsJnPHxBBXTUfD/ibMdUy9Ogx8h6pY/o2L1FttMT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OzvjFpD+I4WZ4f0snxSjhn51eIl69NJ3iTepho975GLm4uOydy7hcO23DL+JM3h3+nqq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bI5U4+O99t15C1gnE8Kw7KqaOdEx9WeJ3lxe1bLRkUdFUpeyDHq4ngiq7KDoxypRrKTQ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UNfMfDidFYex+bG/Ky8p0xOIn2ir8zfj+ofbD/EZjfd/gx84/wDU8T8t334zaLem/wD6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V9/8AgPFf6PsVVv8Ai+FZKUvxF9mU2IG8MCN4XZiIL68EvQWsqXEy7acXwrpXZeV8PgZG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OpFa/FYByIV4xOn8PsaHceFZ3wJuva8Yz9O5/wCV/Brfiq/ErerX4Jb06fENmvqc5jOa6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rMnCWqzGvyCTXa/Glse/JvtAnBMmnAq/lzGXHyMy+hyXJihmiruVkpFtKzqljvv9Pm02T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ZgofnYah/M/40XkXTh9M+2J+IzG+7/Ej/wBUxfy3ffX2fIincpPC1u1w9vIdj/gPFf6Z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NQuNWr1eHU4xvbApbPrJXPau98rJ9QBrMxcQOiICSZaWsgzDrKO7/YpubnLYY7HsK2O8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osBezk2ZVafWX7YiPa6OlcZNOV5U7D3eK1Kl1h2cJFSi3JCWJj3XPdSEq2dV6lZ9Z7Mv8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Dj/2g7kUCdFYq68i6QMGvs/Hjfdkfi+kfbE/FMcev/A6+cQf+qYv5bfvbsx71Un0N9xHM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f5yUtTdWq2hPWfu1oeFeH3XJk7xczxK/IsXGesY2NzcXK/Rr8OuuSt9RGC1L6Z1iqg9u+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ZKkk/C2NVRVWz3jGspsJZg7rLreoKjyr7kl9Rhyqw6HoortoXM/jryvEDuiVVm18elcU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rVyGPUtqgWLKuOwvIZFZ4qgFP0h79NJqoTdQicHJ9/l+IshusMqZur7+VH5bPx4ykHKPo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b3/wA+gP/Vcb8t332iUHklXu0xTtP+3nT9v9/wCOK3wy2bFW2ayknHysVkpNtL4lBqpy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5rpr+Huy7Wswsxfgcvg15srOPsGXa3qIitiVMUO4T2XvEQvY7L0czLovRmalcFhdbbi2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dO3mwPhxqXMNpSsZ3Ghhzsc8r8i42tWoZk3TMru1hbJu6P8ACUtobw/jUnZmykQMKraa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39Jfvyfu8sNSI33fLjqGY1rAgEc8FiHiwZSOSCWvzb6R9sP8Uxv8CPoj5B/6hjfmu+/L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XH2wz3UcG86ff+/8AFnCqa3ZvCWx78Wzw74q3M+GU+H4vxlPjHQTD9AGZSaGwMnFrPgdf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K6sKpbcpY6lhjsOnh1tZjWV8H1Nbj8IDC69GtlCltz7Tg9N7rktTJzcT+eyvTXI9L5WX1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at3+MH4fywqhe/8AJGc2GhRW2I22y7iaGqFODfWtNNNa2Y5yzWloCWWXtfd9NXBnGqfx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jzqv/Yn2xfxzF/xIg8h/6lj/AJbsrH5m6vIF+OaLcgaaUnT5B9HmnZ/7/wAc3KrAlq4P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VZ/j8S3oNnPbbZdw+HY7JT+LEuCeDYZsc5P8AJD2f+LoKxmNbZjZXK7ENlyZeYfs1pcjsd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dky1pxnYuhDiXU41VOTcmWzVME8EITJfMyKZl5DZN+AhxoH1aeptQNDvKV0Ml0NtdfVN/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+h3txv5i1afU6bEEahRlH0VHIshWIvKOhX6xmN+OYvz7/wAAIIPMf+pZ32aEFrA05IsX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zPp6k7p/gvFUayV45sqoyHxMnxCrFeug+p11K6zZNb8Ib2tPoxHzE8K6uW2bb4pTbfkk2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avc1+Ve7riccQX//AMqs8KK0XHTkpR67KWK7lY4zbWGzkrCtKcph1HqtcJk0/D1dewUG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1D1X3FxhV1Iq0veUqZwj/DPRrp8tSwuja5N2WF/5KMdUlg9f0k/I9vFrSLKaH5/QII8sf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7ZH2ypOcur4fTMxvxzF9tf4HfyD5N/8AqmcW5Dw7JI8sa3qIF4xveqwdNe3yV/Z/feL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ItOdiu7XHd2NXbnC7Avp8R8QwhiKeyhjDUa8YWXUihFKBdRDwtyLMYpRUKrOs15pvZqW4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9XQcY+SbMvDUdnMRGMsYqwtfkHZT/AE1l1r5F9YdbPG2CBRybM/jf4Nqi9bHIODZXViV6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j0jqvmY92MTj2Jk5eKhlVPUi5ZsusIJ+kO7FFaAVqOdda/NWdWOnJZjfdf8AjxvbJ+2U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eN+OYft56mv7bU1NfRHyj/wBTx/yv7+S9pS4tVxKow1b50+3994pewcvoUn+R8q7FysZM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WVddVn1JnYt1LijFx67aB2KdL/blt44uNXU6WqVdKzZi41NfXv8A4c641DFvbqtjfYUK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lT/b6cZAgnUfpWo4izsRX8LfddXXX4U1HDxK+57nXjhYeMFqe3NpFNTZBRhlXStr8fFof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hq+Emc2UcqpnyKr7TRiY9bN4i+L8VX4iqVv8ATPqOpozRI+atuSZC6sxvfI/Hj/bk/bWO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njfjmJ9s1Nf2Wpqa8wPM/Q1B/6xj/AJn9/NGKkHrJUdQseHnV93994tx+IYFqvE+OTZdh4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0uoYYZUW4/WoxuW/B/B/DBbfbSzZOdkO+LcqgYdDZGRm4TZkpc12tkq1CHpJ33s9TEuX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dV7BcVW9NLOQKW2mxADNVKvdaOpY65TpfauqbqqrPFMnDxceuzOubxLNVTUVrubDrxy11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OXHzMhmfMyMN8jG+C4Lio5uyXLW4OSOHiCWDK+kOzC1Z1lhu2Es4L82MZkDdeNMj8eP8AZ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3Gv6mN+OYf2/Lry1NTU19TXmB8mvk1NTX0h/6hR+ZvfzErco3Z4pDY/mvZv77xRADjeE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pxxfZ4rj142dlnFRnR0mC1mZbm41uNMXxC1MbEx6etnYPw+U+NYV8HTkuPWc7KsGnRt0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qfVmSeTIeeLgKpxksoF2RVbTah6RrZVcOoWus2Vgnba5FdDCq+JyGREw8zIL5lPWqtot8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uycLIqwbrbJWmO1ua1vPDbjik9dVyLXNeOrJUC7+NXV3Yf0gNkVNOi0NJA+dDxeUdpkf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y5+b/T/eN+OYn2f3Gvpa/wDW6PzN7/IJVYa2r7we3n+v70lbbqc5w1leXmYS5VuNmPel0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4V/pnocvH7VyB4bW4dshsKizxblitfkYlWLeKbHtbqP3fS9NVMZphU4zi2rHyb6k699L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utYVueq+QTs1klfhFsswRXcnimE2ON7le2amuxbcjKFmDihbLHtDthtZlYlmYTTV4Zi8P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Erk1ZlUooyGbnmY1mPfcxxrc2rHPifw5yb3tX6QOj1XnVeeq2n6C5Glo7jI+zH/HkzquV+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fx+e5ubm5ub+kPl1Nf8AstP5X9/mxrek49vOv7P7we78nzMe9EyqVbAsRjbj5nAZDVvU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NNuNZRXgeE3WaXwzqYaJ8PkZuScxn6VDXClZchpvFncsSReb2xlUXZWFkWUUY1t5ybXs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utcYKYx0Ma00ZWD8NUuZdbbkb7q3GeHZ6VY9fG+6zGSyu3Mw68airdDX8Jdajvl2lx1R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8JhIr0BnbxY5NWWM2oirxAKi/V4OF+YAmdNp0jKl4i1eYrHFbE5TpCdJZavBvpD7sf8AH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YgH9+f8A0ij8ze/z4mRw+Sn+9HvlJZ1lWlLrMFs/Hsz8ujN53Ll00W5T07rxvFDysx865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ZJsyPFLsZseiiz4lLSI+VbYuWxfy1wTCYLl5KuWuqZcem25FzK61nh+L8SKi6ylFOV4XZ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VLLW75Gm3Marrzw/4WrIQ7fJ/hrFjcTUqxEVDltDyZVv/hZF4sDvhqvAyDh5Nxam7Fyqm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pdP9Gv72qPIVATqVrGuJHzVPwPWSdZZ1hOvOuZ1mnWedWybLH6S/fj/imP8Ah+nqamvoL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2J/8ASKPzN7/QxMjzq+/+8Hvkkm+5GWzwnIFEQ0eIC7HbGTEDJL6Uy8rJsV7fAOlYK+It7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HvJvF19XTGPmIar6NdXIO1w6GyLszHdqrQVKOUbrIcPwn4k25YOJFr6jV1MmV4RjdLF5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+CYnxRz1pqOI6UR6zluvSOGp3DlMcS2tUpopq2vw9GIKGgB5cQ9eLwOR0qmsFJZ8tqUpt5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6wM/hMsrUV/3Sfkx/wyhtV73/AGY+Tc382pr5tTU1NTU1/wCp0fmPv9HDv5eS/f8A3g9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Zq41r+I0Cq7JOLXvqPj4GPTVZWN64xV/j5aiX8KLeG2scJc7WWYgxrMbxzhPB8fHuxMqs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LtFn7DFyrsV2fJz2BVj2SZnjlaUE7mOqNZjEP4VkWP4XZ4bjBpa1uL4kh4OzACPUQiv/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hYa1a2F+UyrUuW0CmoGwnwOn+XIx9XeJmw3fT4mcGhGv7uv8mP8AhmL95Wd/7zXya/8A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MxL+qP77NJfIRa5oKO3L4PKXD+C2evk4tl9vWt95SpsZOb2Zdm8hhwHuv6lWwMllsbwZO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PUeLF2Qq1Fr49uGF+FG7Lcq1/JVLvZU3U8Ys+Fr42OMXGXEwfEciuygu0bZD7RePZbFKl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2caQFLk2E10MLgKJXcb0a49PLuF7/RUbI4rOqJ1p1RH46/uavy4/4ZWSlqsrj6Opqamv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/YafzH6anRx7xaqfb/dn7Wbsmp1dzw7HryKLiuvEMjHU5OW+VHVkYyhVe7FZashr2tJr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61LLEG7PD1qXCzuPxNmSuOmDnfEZFhryfGL8Vj4i15sozmqbKFjiWqKiZbX0hio2BPj6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N/CDXkZ9DdSvGtVQ7Huic4V6cs927ntLUCRW9NN/Gwt03ssVcZLOKsz2Kq8B9PiZ02nT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/glV/SXijv6h9U/QE38m/wD2Kn831FJBwckXL/d2/hsH8arzlNPUUZK4VL+IZLJdQ1VTN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FrqR8qhsfIHc3V6rRWsckoXBCYz9PIyM9JsvZVU+Yufmpg5GGDbnChVozxiUHJxbcevUH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LGOTk/7dTj4jHbYPhfVqsqyLvEaWa/BvwErqycZjjsvIdUis+zIOTJ23HG2pIW23b2XO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ObUcZsludn0k9+QWdUzrNLPXT9DpmdKdKGtvrU/mx/wCPi2WriseAOvpampqamprzHy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+U/VVuJw8oXj+6u/BlEE8O+bc1+RTaogJDfthzOOcnxCrNy/j2Pv4VjLmZeDQ4xMqpMLJ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rscR+lcaTk+BqNsMi1acmyvxDFXxR1XDy0zsfIwzleJf6hanrR/a3eXcPFLOGdmvmHwjH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2WZmI1D32VDr2TLfxCvIBavHKghU6c3yPfgRNerq8K+oYtbuK6UMq4rbk4gVmOz9Kn3s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mkp+ZE3ESFq0nWE68FiNGQEWVcfqUfno/BKx/FpbYVinf0QZvy3Nwn6Igg/9iq/L9ZWI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OWdYixi0U6hM3F4dNvtxjdXffSfDxcWFVDBL6PGUx38QOPdhU9w/v4RZRjYhuK43g3EeK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23Kx3xqfCmFNGPmaw7rnugG2t4qMZBjPn5zXr4VVS+XkeI4NFGF4wmJiZXiuVmpwtYVY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WFtM6LrP5dVmzW2gXlKgLI9PauosviLjqMP5XCKwdxD2P0kfiBc06867Qkk/LUm52RXt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CwXqFb6VH56PwSgbxxth9wA+lubm5v6gMB/9gRebA1Jb9dW0cLL6w/uM7+iLDetgiV4r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ymFWhxLqcNc4+2trltVcvi/Tvyrsipb3PZqMioeLY9NUrXdiNfl0+A9ZcPxXJ6C5VyMc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YzrVk59vxN32whrJ4XhV5ORjeE12ZlFXA5w6TeIZmIhNmdm35ePfRjKOjkGsCl+HNivG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1ftKagztXGBADL0w/UmiPpqOR6U6Msr4Kyfx/IZVcoV3Lt8wJEJLH6WP+er8Mo/C3Ykb/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AK5i/mqOso/2CnUwsvqj+38TOsAfdvse48I2Lr6ugdqTz02NWPhrXyBjtxKrMBhV4nfxN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n7cfN4+GZtLUGo6bw3DldiYtLCh1ybetkxOxsPOwDsgaxvDK8JLf9vx9nHrbIy/EcfGL+L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QumMtgyXyM+qUtgPk57YrFjC6dW4I1rPFsdxmdIUYtqILl77jBoV4qn2/SB1ObTkZv8Au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T+H+8HlubgP/AK4i83Cql1liA/2CnUwcsW/2/in9CPvJ9I5bX8heyyx+847nB2nUyM3I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TLuAinibjYht6lw8Mx6br8rLvvqwqXymqz94P6ALNejVET941pRfD8WrIxny6KsVs7Iy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Ka9Cw5TCy5Mt668HCxSMrwrGS27ERaOkayFbXRr+HaorGt4V19XIlWKoW+ugNjJ06zUX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d/wAc3VL9Af3WP+av8Up/D/eD5AYD9Xf/AKdR+ZhuxakC/wBiDMHM6n9t4udYWLWbYaE6Z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Z24chGXb+D4iJbaAuEJmUIuAaXFLTFbjkeK51WbMhKPgMcVNk+I5b5OLU2bg1Xa5zBxb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UWZVw8Pwsaqz4GuoeICmrDw7/EHvNGBTRl3M+O71XjMpLZuQoFh1MO978tsgoX5LPEqa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bOTW6uousSx6/RK3sUuj9PEJCZL9TI+kATOm06bS0ap+ZF5M1REAJnFpwaInpeo8uk06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/KPslP4f7vXzL/63R+b/AMr1hj/ZCYGby/tfGf6PDusos6vqsxjVgvSVj4z1Yy8t1U2Z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UX4mTjVa9R3xysl75rcS91o61WvEKBiV4CC7NqxqqsbO3m0t9i+4J0oUnErox8HxHJLS4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2V1411Brw1Tr2OHIpdrD9sdWIx1IjZmZ0dUPhKzNfzFLp67Vr6j38cMgnp8zPUkvX0vY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Z1jOs0Zi3zgkGtxYDpJzWcxB7MxBLvOVsJ230sf8v/WU/h/wAgg+vv8A9Lo/MfzH+18P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L7nsxvDVVNZWLs0W+HYvUFPh4KU3ZffKqRba8vIt8PB7onOzMxmprUmezqaxVj29FNlW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nI44bH+OyirF8M56P+39sHJvwbuUY9sEPbleJ1X5CfA2eGZKY/8Atz5WKbmyGQXVDveE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e045PxD1B7TxS0t0LU07L8PtF1Y43Zc9llt2E+NlfSA3Au2FE6AliFPoDsa7PV1a51kn6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N42+X0sf8n6lX4v8AAiD/ANao/M35n9/7XAzeP9n413Xep3AXbRAylGrKU45FFeW9eBce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F+9SA7tsU02Wrk1f8oa5OjJHGj4R4guNieJXWW5sY7PgWNX08/ITLyBrVIp433Jcv+n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bG+O8UT4jxX4l8TItYObXC3v/MMD4fJpbGoWhOIAt4vVkck4bryOIbWoXM5GYL144aqp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g/RT8eMdu5OxszIPo+bHIK2U7lJULzSdWudaudWqdauG5Ja3N/pY/5D5V/i/uwfInXyG1V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/ANEp/M/5RXWsDzf9rgZvD+yz8iilbKW4gabwtK28Vzcd2sy6XptS1wht5TZ6f+nkVhd4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Jj5LY8Yd9+nm/wDtp7gaCeQ7tfbbkTw/BKzL0uUTEbvg56Vt8V8RRfmP8Pinjiobq8tg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x42WoJZd8YcVqXmPTSodFUvkaxwWMckoB6yVx3ThbjrceQ0bX7P9FG4HqVzrVzr1y+xb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ZcEE9M2k51iKytMgfxfTxvyN5J+P+7EyczotZl1NTXlc7PiBMnKafyb8J5NQPo7/AMnow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3+6p/NZ+U+YeBv7TAzelB3H1/g6srH8JfeD4gBTd/p5Ou545Nnivh72ZF9FtLgaas+nGv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/AA2xP35I2o40E5ZFnsW1ryGtryEfMutsyHeywiNxVSKRNqZe0LB7Ww8mxP8AbslWOF6b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yrH6jBnSpX7JoNf/AA5nBmwE5mt2JbFYXJQFUZVTrcfu/taKwVdAt4nQSdBZ0liqBMj8P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8T8f92J4hS1l5pbHfpFTfxU3B9CxletueN4U5ez/MFkUPnoBZ4hZo5dtsFOTZMPEGOP7qn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DwN/Z4OYaCrB1+srFcq7MOQf9QL/zP9PWKubTkVY+Rl5VmXi41OPi05Xh5vnjdPTvXHSz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n9/oNyNONbcjKQQ7VtW+hrlGnvFVrLPhcfHwPGq6Kcb4xbMEE2Wb8qVPL4e4lsgVVAVX4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TYzPL8i3NH73o02d8mxnlmMyp9laBbrUNlYyDYirZ/Gli12dWxrEexlP3fR0ePkKmMsTh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5c6M6Cz4dJXWtcyfw/TxPyv8Ad+l+z+6stVJfd/DhPxyvEgefWO7LgZisA9nqbpWiUUJ1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wrxDZOOstsuurswspynh4iYmOkXSzf8AeU/mu/L5a+UNA39lh5bY7VutqfV8SvarLXIt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mNXkyjqdfw7HsyJ4DzOPll3pxsejAx/ELEbLtPp3seD44ys/BotwsjxB8aoYivTb4pXXj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YrcLKsvoXZtCtgg6m7HiA7ceqVW8Hpy+nLqa/huqwSoi56aF6V4Xmyd20GaVdmruVqsa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IeixdwOPO+sUM/aNoj6VJBrFAhK1w3mMxb58deTs3BKvyidaydWyfyyrkJk/i+nh/mb7v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y6eVZ0y2STGCazGY0kbYIVl1K6FilzXfyqVaa+qu/8AIKC0dq6p8Tylr36GMbCihB/g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z18obUDTf9hiZL4702rdX9TxXvnEMTfU2PLE0mNn1jD9WJ4d4facWmu9sJsLIqzF8Sylw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sHE/rwzoJh3+J325GSX6172XMPEKLsIvofsy1TREyzVK/DfEPEWrxPhbM3KrsqwD8RnZ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OyDBobGXCyPgr8NxhdIitcnqy5q7FsblOUYGe05GJYUj2sSOSx+0ZCIpQPZatprPIfTV3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LuHL5sZ0C5NgYqeLm5OPkuR2+JEstaz6mF+Zvug+3+5ewIubbzVFTiLK0rUu2Mih7XtZa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WZFdXBW27LSF+pr/AAaqWhvQEi+2CqmodS20V1In+Ep/Nd+Xy1OEKkeWpr5NxXm/r4t7Y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PxL+tZChrV7LfEaWx78IcsnxgutljgrWU3RdZU/gtJumVjvl4rI0PYV1LRWmV0fGGrL3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AdT/ALAeXh2Y74GZU2PMZvhs9qbXqxMl8ZrCviE4nVFydXIy73lJ/wCMLuCjUIKq2HrF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maIA1SbVm+5ztmZ6z1epLezqu60Baz6aqWnSadFo6lG/usH8ze8/X9wY4E+D6zCkhWeY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ya1sNFfVx8Zq63XKFh5dBv8AHNxqRg98UBRZZxi1d/8AC0/mv/L5ibjDvrz1Nee4Ggb62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mRX9H95dqrnNkU2ZdFFF71pVkYGBd8PneM4JySR3yLVtrxVX4u/Is8JbLzq78HIKMvTZ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HtstxKzl1Y7+F51rdS3Xko1A25xANtnNFuasvcLKsNWycvK6dmViJU9ufzZqvdn01DAC3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KKl1lrypKkTZijQW0ghiuRRgtbX4iWMoXlTb3YdxSzV2fTB44/WedayMxY/NjqrI9IM4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cJwmSAD9PA/Mfce3luWMOY+0MN/2ROo/2ZGunX/xlykDAMFse2y23KHCZtvCx+6dQiI/K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n/GMwprRSWljndaBP8PV+a/8ptUfOVmvPXyhoG+rRc9NmLkpkp9D95Y53Yu671yiPEbs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rcfHxFbFw7vhrUWsU+F491mZmVJV4tlH4bIrt6OTQ1K53xaXX12HxDxLx4lcn2nNpzYwd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DUd7j0EUYiBr8o9OAsJyZsdh3s71mvp0k7J0J7sehFpsaii4JFqYziBX7nHoV7BkMIzrY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0nh9PxFl2P8PZ9OoLw6dc4VS3jz+YEgpkAzIYO/Uec3nJ56pp4QR9Tw/8x9/ZfcS7cucm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e6/2LIzW26Da5y6+KRc+RiaAA48lpttLlipCX4r0lARMS7p0JcUpqbnX/ikAi7tslj8Z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77urWV+36BWa89TXyBoHm/p12NU+HlLkr9C0paGpcUZFhvs8Ly6sWrMofGOHWt0zeFNV9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kXeH34jZFxvssUAcV6lS82S1lqOU1WSzGyz3je6++RirSX48xay0LuxxhWCuy13fHyfV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n2lm1bf8PoettIvLY3Evpeym3FKLSti1kicw0CcqQXe+y1rbU7DGHXyb36kXamr+On6Y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o4wBXjOPkJySWMnT+n4f+Vvcd4rK6y8bL0vZatQ6FrdFa3XWNeHP1mPFXy/QniDCu8tc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HxcgfEWuRDR3JJbCSn4dbMfnn2M7VhVr2wrw7f5wAB/isnyZuK1Kf8TX+TLG7V+36REK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d/SrdkbCy1yV+fqv/tWJm241PHQQEtnK6XpY1FwpbKyHx2rrfxFGu11PD61GRRk5ZyrfZ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ddu+cRKR4duUaF2dzxZZVYoTDvtqswVpxQbLsX+WqX46g1uA2JmLXUb6FbXWtwsWspwi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Y9l1I/6vYeAZnm2UD1zwWytcpSchy9iTLo4eJ8uMyLGusR+/0j7bCVKwuFFvCZK8bfmU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+X/8AtCD6vh35D7p708ALH4zqF5VaUVOZrCsh4aUIn18kE09GvXSxuWCqkngLTV1G0hNh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+PMxrubJqPUksq6zY1IdaKuFX+KqHKxD1Hg/ks/s9/21f5cn8y/b9TUK/Jr5NwPAfoqx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5cJvSO3VxqVpsWmr/cLMis1X4SfF04gNeNimrEzs3Le66gX9e5eJLHXQyUp47hJPlee0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zrxdnHxFkovyb8q7p53i5r8MuC/DM1rJxlGDSKLqFpsuoX4dkSUdKum7hyTHSyJ4bZ1nX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Za3LWttgYEt2wn6VNQe18vKF2L4i/UzsRa+pmGo49WK7U/TROVSVcW6KBr352/Mv3ftv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+9/8A1/XQXX0/DvvMT7krfd9TtMvhSrFKErs6uNQpsONSy3ABR9bIda0s+FMv/L4Zcevk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19Y4cBWqfkY8XUB6uPGUI28RNYwUKP8AFg8a6u1draVRxX/E1/kyfz1/Z9bUK/Jr5NwNA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4fnC75bDqowv3RyrME27WijxJ+tfTYabKjzvzWx3OGhORhZWGlniHI+WJelWJY4bywMdsq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5RurN1gaBClmEHwqvCsd8Wq5mV8agUqA+ZWmUq5eT0zdkJ03XBX/AGnAorqYMvPcTONm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najq49ubTW4yaf5OPw9DMQvhWScSi9W+ItufFza+b2DD6WW1Ntv1DYSvaaH0F+4e6pzN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m/QoUHfFR9Pw37on303cjWT0mFdtrI91iXLXLbXqspcNT9cUc7bMFzDjpY2Pj1CvNx+L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erWV2qampU3PRWRdc55MOkL8oUlL63pFoZv8VZ/TL7J63/xSfkyvzofT/YlZrz18m4Gg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6nyZJ1inuh7TqcnJGmeKll76m/TnLiGm26nJlGTXQhUMPP3P+nvT4ncNWxcMfCWt8f4ng+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1VgyPFXyOOUen8RTWZndY1eIZFddC1Y61XY7UV32W4uC7jMwhaFvcHi20lDtbffkGks3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y8cPx4rpfudq38OWtuN6/yp2oorrqbxMjHX6R9hZXrq1xLEY2ndnzU1b8tNW1ltjea22gd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+n4b7xPvtpdlDE4VdpFNmSiu1PUN2Mxfw7m18sZUV7VCoeSfTs+xkFUuHGujJPwrZDXwY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rNdXGqk3vyah+zWFbMPI3LE6jVhlrDGtsbL6n+Ku/pbDqtRxX/FJ9+V/UV/j/syIV89T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/N4f4h55v9HRyruuZSfeBpVr4OvGfGyWiDbBm4v1EZXHO+0rcx9Q8sFhXkZQ/2/x7JsF2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qX4bG+JvxYbVaYtgpGPi5OepW69as+0Y/wDuJrmS9X+42dwqO7L6Lyx3ZWopxEY49uOz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/CZljAy5OlcmRasclxVxV76RVi461+H3HbPy7uZZY9n1Ok06TSqoq9/5vlr11GdUDXWF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sTks5pHsr4/T8M8k+9L342Uq0ayrpdevq76qYtn8PVSuutxYLVFoNLjJrcWV/SJAnTrd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0yHC2Y0/Zudqrqd15FDLMkSsDdacU4MxAPDDp5L1emtXB5VQ4b/E3f0jd7P8AFr9+V/UVf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yJr5NwPA2/l8Oz+n5eInjhO0IlmO1dl9Wk5bXw7PVcbjsb4nNuS6qy9nlNQuNjjoNZvH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R/EegVijbLkKqDLX4a52pudU5shMtR3wES9IMhvh/EVpSr4W0YzI6R62xquha5VLsetl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+rINwGUwOWuajJYeynvFIlSVdGuhMfM6vRyVPOb7uvVnBaK/p9Wydaydaz6mpr6/hvlX9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q70LWW0VC6y5BEuFiXWmeGWMb9S3G6l2gPp3LxmMVRckUivhxxepWTavWdeLX3ZJejJZ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OhOAispjM1MqbqS2oVOPRXh1std1w2CCP8NedYlJL/4xfvyv6mn8P9uZqHy1NfKLIG38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MP8Abj3TExRfilWFl6ImRT4e+SzI6RT6HGpy2ncoRB7v2rHtiCs5GdcuMninTCzw9UZtW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2Wcnx0qetmyPCHpzrN2XY9VaNVkWGoiUZ7WKfh8iZF2K61/CZ+dTh2/FVeFvTZs0tlYr1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Yt64+U1wuNmg0Ryj8r7ir9SU0i2Jg4KC3HOO59jvX0gFedJp0mgqM9Fc9z/c+G+0r++7j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rL2svSyrVOUlVYsXF/jpqWmsnUdtyluaeX7uyBXLrHK1F3ga2L3EtcK2Xb01ryXD9RRa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y7Bjyi6vdo6q1ozOKxwRzZWWBbqKyHQleRZ1VyVF1btu9aUJZFxqMZapTWal/wANlf01I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qBbqmDWM1n9qPuyv6mj8H90VmvPXyh4H88fI4Lbip8P4XjtVjZI/5mE1VVdFtgrtD4WO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6FivTQnxbdmsIby/05UlviOfjYVNnjudXmWyq7pV1OzTs1dkO1owK7Mmq5aqrsvqZNeB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sE51321pkl2iWokwskcv9wptF7plD0Y+bnFb7ExTlS8VYeRvkZU/Ts8ON5PimLxWzFqx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nLusrSpuLH6gZhOq8Ls3954b9sX3xOm1/KgU4xrNWd+VClWRy/ioVq1R+SOQYHU2F1E3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k9WPmFQ/UaIpVWsVYlPJ8lOrZmAJKLOFuQ/UPUrnM2hNKXrIouD143MmVuxpQNK00S52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xwld3SsW93vpZt/4bLNnH1cf7O92Mu5vMe3jRVYto/tB92V/U4/4P7wiFfPU18gbUDzc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6eJ4lFGPjY2sbCpyLa8u3lK7LPhc7HNLqZ1h8DY4aMu2/QmPy6qtYyO3J4dLAQsbtUNmW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1tWWGvvyHsuZjbY6kBB/GR3fCyeli+Hcz1OQofhVyWs5OR13Fh1W/KWyvGL1LTvIbEPX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0wbHc4VqZF1uY7MS6/wAq0/TSmaqE/hMalWH7+Socnent8yIXIoTTdm+l4b9kX3QcLLFyK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bC4aYK88i3q49lNpdwzqRZyTH1yYuSuUQbLQxtbgoCGV8XZk5Ghy0tRHdwND0TJp5vl1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rwkrSm+nR6HRmupX09DF27V+i96OR0C1oUHgulJNnw7uHrTHysSmqwInFP8ADZf9L9PY3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n8rUdHhVmhKf5FWsl08ieu9brw+INhxmfmb6Q/1P3lf1ON/T/wB9qcfPU15gdvaBpTc1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20rdSlreB52NScWimk1Z2WuT4eJivxmRhn4Oytq3ddKJUxRvsaD3KM00duOLU1cDmoehy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8rJxcDqYX+22cThXK+Ou7MoXUPZYVjGtX59+psV+qCl7I+JdTRk+jIJspNa7TFRy2RkMW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UspOLkLaakqFeQw+F+kn5MknzxvyXfl+QdjVYHllXKMjL5gbiURF7X3a+p4b+OCCwLXl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4NxKhVZujj3paDYWZia8tyBlU08a2MDqqcgJay9PW7xqkVuxfHybTLLC8Ng3zXSs7Hpg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lAYJzUU3fhJ41g9R26ShD04GWytnrnUQu6rz4qYliamFW7Wf4fL/AKf6THQxutwG9E6C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ose2xXdVsLvbjLyN1xqTJfiq2aw6akvwLxUww2a4jJtS1rXFuHQGetUx6FAtVALqak6a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/p/8AA8fPU1E+0jfl3WUXtVZYfjTi+J5GInhC2fCY6WY64tSPCvFm2p8PWzLwM4Ime2tSr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mmvJzkxeVHTo6NQ52AAodzRNWDfjZdeHi46NgZgxKbbuGRiX45eo0LVbat9rHUuXuonhz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vyiG9a8jbuWfdLogrBGPYKmlWJyiWtnJl1ZGRbb6WxcrTeIFXs+mLVcXBRK9Czq1qu9n5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M4CKsaytZZcz/V8O/FBDtKeegX/irYMEpOTXuymF+sr2MkAD1oWCK1nLJ/irSxWtW0GZ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YRnO6LBpnMu6b2GvkuQFl4NZew88ex656mseopbeyM+SRPSin1TH3YU7XtVxNx78jofhS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V4VDYvnsf4XL/p/o3B2luDxFWQgxfjKZbZXfRd/Geoox3K1VN06qbMi5VD2arBfCwETJ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Q7TH/wCIg6OJjvZYmZV8OmF6sVaumMRLKaUXgn1cr+oxf6b/AAZWEeSD0wruCFZXYQcT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sK/NsFlwrfbqSTvfhbPleEZ6dGzXlTvnlWMMaU1WdJX+Ctexb8zKxPhM1ePUuwHdt9Rtah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Tjoz2fE2Yj84lh5izb/qtj1Tkq9j4PCvlcFs5Wu1LJeF7ZDsiV8Ofa63ERqHzstxWepx2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WtmnQMetlH0tkTm/9h4d+GIORtHZAnF6Wda9QH0PRUYjBa7O+KHCLbZyWptrdW7Cgoq32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VyVXet7OpYPCrbFjpZ1OSgDsuTeQLHVqz3OPU1hqNNcsV3DVcSrep7gqsytKzwNNg5XO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veOm+Xg2SbF8mOgWXXUClHDn/BZf4fNra0Pynlrm9eS4K5GStOY9d1Nj0ZNeqem7XPjr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2t4eSOk3HwxlruwGL5JuNrIpx4w6+LRkMiWdWkeEEipV1KN9L62T+fE/pv8KQIo9OvJl3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nh3ilmNK7a7hnbsxXQhrRxfDvalLyz2H2lQJa5zYRPCHpanNxsfAx/CGrTDsU5Xh1fqD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1l6rpPDemc3xQ1l7sk2QCLTymXXh41eKtKWN7FRyRt24NByGtssybslhyFjdQHTJX1r2r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yiqY1mS9rsdwfTrG7LrCh6tkx7GdmGn/ALrw/wDBEOo/Nxe3rXp2U+JBVf4o22836WUL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QNYVdawbTvH4cFr6KNV1LB4eOhdgK1l1L3U3YSrfz6uP6EGSeRavqqysYR6sOgulVddeX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+Gnqst9N9wagWvxikdXksKGexxz6+DCzw6m+iV5rWtR6pZU3L0ivGCPOkot/wWZ+GMeI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+6xaohYj5KqdZmXYtkSoGy5Scq/VeRkJqtaS/huHetbfeVCoMQrXivpoaulULcmIEWzl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4dVkxaujR9czJ/Nh/wBN/hl9vMiCMvKDYOLkPjti5qZK5IrvXPwmSUIz2ZdBx727+S7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KuT/qK5Tj8mSs9lup6aO0AZB4QwU51CV5OQa627THxrcgYOFV0cvkLQ9ooatTiI2jay88F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HXsevhwst0Lt+rDrIrysi2izIQVMbtTqsyOO05b+mCQ267p0FnKulfc/3WB+Cb9LBROh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xUFQnlkLdat8zRpXs78DWm+dmPWpZKKq6+D1LWvMY9dVcA/iub+SzJsD0Y4Whqq1rsRmt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cWjFqAfhWa/QRjupbtG2sZTysJW91D2ODWQ3G4t67yICDS7afwzLcpkUW1ritbQ/iL9RO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7qqFtruquW3/AAOZ+IglRjdXIzVFK4QRa+j8TZc9dCVZC2GNbWpHkwDrYxWkhUNmr6b8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NbQvF0t9eBV/x85gXay24Y+XdVZ4j07LasxqhSvGrHVrXxbevXl22VTGcsmLa15P2+mm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Py4X9L/hdGbm/kPky7g7EEqcfODy3sFovF2da11/l19YAnhFFV2XnCpMK/IORYq8jS64u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PSKDhY1NteTU+DZTZ056d1hN+GdSrw/MpekBKrBpaVax8aYhVo2rbvD7XeeKYnJOWI9NF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u6Ett5zIZmGTXU1Cq6Ls8SO4Hf6fEzgZxP1Nzf18L8EH2j1kXCVGvlfQz20ha0+FS0NQ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VOnWlPWR3ULW6P1Gb7bqmEGipu4pzFlNWtDLKW3OLZVicnuwWrq9AgptV7fWUu782Irf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+GXmPh1UfZbvdR/l3s1qA9QPRxwvFfEn44tqvGpdqblIapjyNKfD+GXWK3TUH+36/K76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Aiy4X0YdtIVqKM9hQKxlivVSrVWnyEaa5W+LoutxlF/G85VttvoiX88sYQsSl+nTZqw4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tS3vXYtF5yGqfG/5CYor6dlvMpkNkS4WKy0KtVWMFOvpH2yPvwv6b+635aM0YEJiYlzx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YvhMHhVUHhmPB4fiiDDxpb0Xl9Zrj12KnBFTIoNSMjKYy7g7RR3xcy/ESvx1gmZkJlWs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7t8Qx1omPWJswlrW8arW3ExKDmZHhzpddeGyrx7mY2GPhHtU15uXQ7V3ip7cnm7WsQG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rKPEileNbUJysJReY9Syt1YfD3W5Bx71xbGat7bxcrAcVADMpC/Srbg/xCz4kTqcqf7vD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FadM3JS710MVem30W5NXGyxq6qlKYl3/ACx/47Q6SqtunyPEvwqKW7dMio6ZpbaEhAMZ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1iml9NlMiwKzrcpph9uI4jZqqOhp0A/Cvu6Vh7F2w6atan/Hxwheqwvkpvlj9Ro6TEzWa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hL8ra1/4+wf7Z2CLWxcVKu3y61cX1E/Nm/Y3LXGy+6vHrEtRFv8AEhXZVi4gpFlWJU2S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ewZrhFZUhAMyEFZrepa0XTjHvsSvFrroX02GwyveQ7VZGJHtZKrbOE41Mty9r7WovvK1D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8ivCp0cMGVL0rAiKPi6J7j5TL/fB/p/7XRgosaLgZDRfC8gxfCLIvhCxfDMcQYOMsFVS+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KssJVONmHj4dmRM3H6TqWx147yszG+Hf3ij1ZbhVPaVCfcNRwQZgLfiYeVks2Tx9GPTY+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eEkvdh43NMLhdj+IMmJd5Jm+JZVeH4W+UKPDMfT4FSNuk1KFsuy8UNSKTrHyeUtxAc1cR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tT+G2qo3slL2rj419Fdz5LV1OlL8H0DuL72Kyn6Va826E+HiKKq/n35e8SsKuSoWzy0fq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OgKr7KUDUi1aW9c6SLS/oN1ldtL7VbqlVWZOSVVar4k3r2LqA9m2e4gWWdOo39ZWd9s0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VK+YsZriEtXnLqlCsdy3tAp6Y9LZfazp+gMXjb3jIC1lpMxUBXHXpWZNS1zLeooSxg576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1fEvX/y6jzX+0Heca3uzL7MnJ7Cmz4d42OEtt6tJQVsHPTVLq8iUEx/SMjMreZN6VUY97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aaWyEe5cnxa4mzCKnE8RbduIa2b2hI4/y3XN6LrrSbqgj2qiBL8Yy0jlTVXZW3WxctL7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amW2sYeOuQlFvpVKTYuOidXIa3MmYGyYurPC+l16cCtkur+3Ixxefh6K16LT4hqYKzjX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H11qsaLg3tE8MtJTwhRF8Nx1i4mOsVVWb/sb8leDe1IJhtWh8h+ouLUmR4QVbEvyb3syLb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k4rVMNGLpWZtDegQzQL3NhmY3cDYqzBZg0+I9PEwLqcWg5D86cw3P4hltm5GNQ+RdieG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XpF2vKy1GvXN8JsoLVj4Gqt8llIoL6ryKQcvMsxelMZh8Pm2X3EgqKstsenww8chMi27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4oeMPY5BqK/S9jzec2gBsx/mTXU4zU1BDqbE2s51zJes1fTx/wAEP2BbLoKpXcyP0xfUG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uOUNoylyrsHs58EBcHfIrxZrXUsnK5xjIKqRYVw6ndmoHGgGu21Gl4RQFRbLTwglxeqtF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KF3Yj9S2yzgADsJ1LbfZ+zYhPQxNq2e4Yzc2FgLvOq20r+JpWkUj+0svrqNmT0FxCgpw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rQrLsh7Wz7OdqWfD15GV0amrBuxu6LY9EzFxaFqPNuhReOsa2zbKbK0VrHybajBrJyL+D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70ycj+oQ/FZOVkKE6DNf7XY4D2JbYcJmREqNdb9Z+vdTtggOTkLXsVB6epzxUYJdRjG3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0xMO96Z6xg4LdJnoy1yE40y3NFeRTlK7yysWJjI9GOl6839E7ceonJiqSywILO64X4Pk35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NkZCsrxuUox0dmx0U4tVfXAAm/L9/2g98nuWPp9RlCobLGlGXZRMq9L2uUBanIyMTtkZt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3PefvFXlfi19TJ7X5fHHoxbiaKAEJxbulcGThfeOjMDdL4jMlFlga5zV0rjXbZbc1VS5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mviOXxOQCQMTIC1mqlMdMkocnqW33aS1MvpJQMZgyppOZj9oQxGFh3ZENLUH6VTBX6tc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59CUY/LyvrNs+EE+EWfCLDiTWvqU/hjd68K/jDRqZRpCVqtddhTElNlVtylslrLQhY2TH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SUoppQClSqQ1dOMwZhx4u/CkXjni2OAXZ2YmlMd9IxDLr1ZZ9XIiKpEZPQzFKsLXUvXU4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sHKMxaVsiA2Fa6WqFWQtfLNdsipGqmXR0K1pZB4Pj9PH/ALT2ikIfELSzv3UX/DvcrPXk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tlgZWrSwo/VsxlvutY1tuxbXy8pVxq6vDTwzNlvF3a2DS0XdpjV2U+J5ComRUwpruynKd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WF+pWlvA202jJbm9ZfhXUzUutrpdZT1Ag0lbOpx6nKBmQ2YmTiUKVEp5Kc3M2UYtT1E6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uruNC2ANwuz8zKoy7rKzmVzZJ48RlOuQMKxnqdbGaq66kN0qnvt6q/8Agwvw6MqxLLUG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CcFE12lg7ZH2Y3309rMzs1J/mPmYPb+zHveN3UkpBjW5LV+HBUvTiVlw9R4pSm5+8PGF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HkvsZ4U6K/DHqOO3C31Hw6jHoyvDsnGahziLRfl1tjXATgWOTkYvwvh1txquA3dVY9N+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x8eh8rG6vQxM8PXkcO99eMuKynWLx5JZqe5P8eNRkNTbS19i5NT2rV4aRL604WV0U4+W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vOk86Lxq2UfMBs1Uagl95rf4t58VZPirYMi3l+2+/wCnT+Kf9QCDjVbsKJxayw1V2ALln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dFrlJFlh9UWmEPU1TnggGl0gItc9CWcSMjiUYuksutU9csQnKWvoVKOpU3GwaNleyw5N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4C21p2EbuRrj91lhTkpZ2uDVnLSrphe4sMTK/gsOpj5b0V42WbjoTtNTvO87+W5ubm/pW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umGLUqlmvYR2r6TfyEAI2OyGdVRfdeWeyy9qrgtmbggq/wANUzpVXXdbqxur/FbxK4rV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Ituu68tfqX0qvQex9UussLGOnTR+0px0qrWh1rrd2mRZyGS9RZR1a1qmJWFxr8trPDse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ZW7Ieqw2UIz0oqlsduFiVW3ywoq+F66+MEvKXPVTad04rNZRfY9Ge2QaWsssDZQbHtHEI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F+KYnbHhjexn6j/bd9mKe6dsiz1yvtYffyMr+z+0elbbaqUrXcV+LXJXkplUPRKMl6amf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mKRkWDIym6sfuvvP17wdqekSuIA9l6GJlrXg4Y662+IPtnZ2QFzPCa92caqXvx62mX/Fa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/wA3gw+IxUxakeuodTPxcYK+X0cd6rLLOlYgblyo403XsHHDVNudYzeGcqqKtEv1JS9h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rFTS7OWyDv4myWMbMb5sZ1Sx760CnambE2s5JOaRfdvu+nV+OVqXZ+opsXpg32NOLKHd8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W4QtSw1KT/xmfp1VkkJqhuoeqLRGdgDkagB4bWkZTiyq/eq/wIG4IiM9XMzOH8oA30QU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rSNwXj/HWdU7QCsL1O3K3RflxUsAt33aO64Bo5robbW2/h711gWNjr8XVDcsDbned/Pc3O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5d53neB16mRZWB1Wux7WdsWwVmpk3LaanfQEt4xagV47FjByHaOylqrujXXa91pbrXZeQ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mqGMwS+rfTrs6K07XIejq0ZFS0stffH4tWK2UJcWsWkZT3KFlFqmzq2YxVa7MP1O96i6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88HErNz3W5DU9OkDrcpbdzoptVE4hqsOhrjl4r1Zj/1jK+PbmrXYuRd2zBWt1NlBXJr9Y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L3rvNNpx7WfqUYf4z7UDVMMPl+hD7WfbjHt7ZdWpz5D5Kfs/sz7W2G3AVNpwhr3OkomY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/h4CjDxsdfEWuD2heL9q9aCACPBqYXa1Sz1YJUWU1m2E0/BHHPh2K9j22RWEvxO6+HHGz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i2Oa5d6JgKTPDcWg20jKqR8iyhHy1rXGbqzKr3l1UPRM2xSMG0ojGi3CrAtyDX1LMWkP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epVVkcsln5Z63Ld9LHcK5xgSMUS8rXV8/wCk+y7HFlnwiz4VZ8IsGMgZIff6R9k+yVHi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r7eNVtKra/Qcl0rerpvbXjYymu4afFYuTSLBi8Q/INGQo+tNY1Qlpqa63grEoYNGWEFHb0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ARL1doyFB6eIb12dwlHVa7H6UrqbJLoKa2IBLECxxtZcdKVOgDxp48rwEnUgQ2YvGU7F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3t0tGjLY1nSpxsjqVg/JoTU15d538hk1clx90Xm2x3psrOG1XV8Qxvhsuv+JhW2i7q+RY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o6WTdd3Rf5gwY2rqxl1H69a32da2ytKq7KSmPjDiQHtx+xx7EU0C161scXIvqSis2veps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8Jbady2xUeqotBoMljuKRoUXfztezYmLksi34271LXvvpZVdpWf8Abw7XMuzW9X+XIzLL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3fw5llhEx+N7dEVuvKcQDZxU4lVgptTun9Fi/YYvZfJ/L9Qx/aj7bu2SYI3yU+39m/wCM2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j3nitho8R8Ox2Rr6+tjpYy3Vo2Xk59ZNdzQkzfZwRMar4hrLHsW/a+E4bOt1XLd/SFLu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5rw/+XXSKaksYNkWNjUZtb4SLc4uygvwaOKpwanGqupol2X1bMzCNSVc6ZksK/EMxFaC27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GWk9ZLf40ufoYt3FntqssQXNe/UW0WOt3iVhsyPpjks5v9E+yfbbkOlnxNk+JsnxVsTJs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J9k5BQLQbMvIqAox+VVTmtKLAEq5K9x5W49v8mf2xq8R68cW2XRnQLW4MDai2clNW3emo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vVCOUftOPCyt+LC+xEfKbVlYtKGULoP9qsRBYGCJ6sjj1rLNw9jmegoOK7LTXZG7xkOw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sWXovoln74wBZGUim7rPcWvswX42JfXzVuQ+g6dQKqqKL2+MsNlj2lrE4OuSyuZlsoy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oMrnHyk6t1XUqReL2FKZUA+Le6WUa9GOEuvymay2035lyGyt8+s1W41WTTRUqTPcRemK0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1a1dXqGKpExQzkcK8XFTqsWVXap3Z6eF+OXsNi2vf/EGtFd1Z+IWY6l8axv5tOcR0Flyv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+XKmVMdW5MvCl8YFVO0mQ2sdeQoPCwAhIN8MW16bum1y4/fw7G+1e7+b+X68n9qpke7fc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+/wDZ39sepRUnkvvPHdNlU2m2lH9XiLcM7EAqoUh5lY19OKJ4bj9a3xqrlV4ZYcbG6Fl3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DoVnMyK75+6anutxMenBbLXGLqVopsC2I3xFteTxdPE6bMvHuw60Y5G6r8lRkXZHMjIK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ww7moqayrLuLWZOYKsqil7KHGCc83VtW3h1PGXUV/B1YtXxORX/NbQ/XsrHLMfqW/SxQ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IvCNV859k9r/AM8MShOK0IrewHt9I+yfbAvOZFYV6qfhzdYoCot9+IDTYbesl9HQe5ab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dOfBLOPkr6xwoLV0eh23WpdlHWZXUTXJGQqDBKx1JbjrW45dP3dF1WXBDLrHroJaw8Y22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dXkfdrcXazepvcPvXsNVavwqdiLOMsQymkaprG2azg40vSa9DhiuUU6oU2BQTNzfzWCxp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qmtOi/PL75W1sqzaGpblqslrwttorzA9mXTbY1Dta4zDWRXZql+RsFuzRwWzqcoHsoj3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muZgZpYBxxqDazKpPQpmJSt1lTG5cm29Wy0rWzKCI1TWE1bJwaLSMPik9VXh9XbIsewQ3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sZHN+gwdDVutxVR4gW6VNhXG+5BUteTbwEVhXKMZrLcnTVV2gI1JfFQ088Bz18IhbGc1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9tHfI838/wBx5X993egxU0mN+Hzq+/8As8j+ntvFtx8k954l3zsPtiJ913TOZjVL0FpE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cP+PG7Wrg5+FRijxrEpTEL9Dxenp5MfGtTFr8Pvq8PxaGyomFYqZOR0Zfbd8Zk2OK/Dcn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XK4KuP4eliH+Oum+2tfiyVJsGWFVwKa2qyn6cyrWXFxRWucte5UtjY6NQ1X8fClTWGPI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7u+ljb2cYy6k2S5enjfQXJsUe/mtjpPibo9tlg+mfZfaXEiqylcM2XvF0Swfle/Uyjju8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/o8LOmVxAEptCNcKkePU6v1iSbtTfN1sALMhqfqarDEcPWK9jjo4nrpd+o59MrqAYtyLo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spXc+hzr1rlGAWU01LKF03EUjRsG22GiaJGi1ldfHZEx/W6VcVdFnpEddyvvZj2cSbur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z0Jqa8u8yBZWFwrGfG5Vw2ZGRbZXZ1qmHw9FbWtjIGla87KE4lm6RqqosHiNa44xt1B7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p71lSF6hTw22xuYfq2EMVrR/h1sZ67wfia+XNfVk1k8q9Y1NhFcOQ2TkXaZhb1Te/BV+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WWdQ2t0rlxy8wMcXWNrZ9FniF6XSsJ8ODUccWDRrQUIA1fiO3sd1enxB1yLmo6OPmXvl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ms9S8uHK262jwpEHiNr0Uf7llLMMf8rzafuN7yz3X8574o7rUrEIOLedf3/2ef8A0VNd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6/FUjVae9yC+uvfFJa38hmEo+DStNb5GkA5BZ+V1HxuPieG4+MtNb5OXmWf8i2qxiODz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wY4ONiPi2O7UUlBkKf4bMa3bclGNljeQwZbg11lgp4S3nkJmYDv4f02GbmY/QXGHxGfY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8iWZFlZqrCAbtpS3bZ/9V9Kqw1zq2zq2Qkk/SAJnBpwadN4VI+ofYe0DcYq9ZE5C6p6e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ayFIpdb1exOWZ4xoWfEdOvGtREyMqvJqtSyqUWgVNsODtazsE8Wqq0Obxm0a260rKtaaS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Di2OWAq7AAzHTmQvRpsIZ3+6vkzLysdvup4rD6LA2xxnDZ0FRRqHW/2icXvfS0sXbujD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NLdea5jZFbyt+ovlqaE159/K3nzsYG9cpxiLZbkVZAPVSi6+74d1S2tVsN4BNhrqNiix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08gMrg2U7hhXzQFkSmo9Jq9swrCvjIlOM7M4vqOKnXd2xwxih2ylRKserfxGSOJrBWeLf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yIbTfZj21xreeOratu/qrbHRcXKeurIpNbMA1eLR16KbClcDbps6gVulgXl2BR/TkE35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Whrq+FdhVg9RbIh5VU9P49x/H4sP4298D+p82n7je8s9//Mn9NX+Kq4qRYjt5p9/9n4j3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JB75TcslZ7JVntVQPdjxo7zlpaBxqJ1Ti4VuQlGLZ1j7kbruu4BfXWKWAza7Wp+HyalBo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pMOvujaWjq87K+dl+Otdt6PQxRDbQXssqrfp9mqvHBqbARTTfZm4+GEV8erGrrv6tnMk3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822WbWzHrSk5Z5ZP0qAhHTogrpMyERPnxlDW6mpmABFXUL1g9SqCysnQJ+mfYeVQ5MpV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LeaBVvfjQHvS0PdZ4apa3N/nyCV4irke6S1meVUdIWL/AA9wWdiWLEC0bqyQsNYKnqcwm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bZVR+K2NxYXMwVAsx/Wma+mB3GUPWtLicOIoULK2BF1dawzlsL3DgNBsFpzDKlvSALWLW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QMSSQZ2rnreGyU2uMbsF+d+rvbi/w7lbm5td2DKiK5bcqpZatETGQYniCl5b673+zCpNj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lS3VqfwdIVYfVPQQhGpKNm5OCaG2qTxepaMvQZc13tD0uJmX1rgJutDYXjfjsPUPiJbVl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n+TquFsvtFTvwFlrE1tzK/yixV6VL8jZUlK4QajLufkPD66+nxTDtwWawW3dbJvyHyL6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AdWTHPNLFNlOLj85Zpb8b0Ztv4PFPtM8O/J5t7/uN5W+7flp/FT+H/y4v3+a/d/Z+L//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8k9hNJ8WPutPHHXuP8AtlHWCU512JpR2mSdYVarh4V2MPiY++nYnSFVPTpE51r4ucquW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Qj/z5F1gJ3ZXdjnGowyGrvDOuVStrUq3xVWS2O9d44tUXmRw+Ow3rfGtybacgZAMyjQt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6muvhZk5+Mb3qoKXZDLtvXh5H5/pAbnAzpsZlL/F82F+XL/pcYcaM07dfdsdufw7RMdg4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Wv4fGIRbXFb2ui1A0P1rMWx6r773bGFHweUjnIzFpsNfxda1XNcXDS53qKWK5Vl3y3BD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ZZiukdrNh+YViVSxhGCgsIDNnpVWXGN3tprllkyckqVfZyLj0eXY+osk00SpjU2xFbsl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Dwli7HHjK7zN6GU1izmyE3bau3gKi9kL8JaVZK7Q538tK8CV6niDNZUaWF+FZwFNuOa8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RTl9OtqEyLGqrBCmy5Q+Rk280dsi18e50OX1GWP/AErhp02Rca298YN1H8UNlt6JyV9tj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FsfKPTtXkKnPNMdtDIsNt1dXFMbtf8IrI94RnsDvcx3rdyMcWA/yUsOvay42NTo2LwTMc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i9W+q/gcivCy6LsdksNbLKOOU9lStAoeLj3xOc6NgzHxMmy98dxnW5dXRzMzqLwMqZa4t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Hztl33Y/tR+NNCygDqeY9/wCz8XHLDwNfEeS/b/1xbFNg98vtgiodM++eePhqvsldsffK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MnHtZj+u3wz/AMttm/hl+7IyOl4rUvVot/I+OMlDZVhtUrJjs711UZ1WbMo2cyzInWIGK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LWPDihxcUM08I/jxfEURl4rl1LUiXW3846P06m6d9dqri+FGxbsihrDaLenl6+J+lTd01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Nvz4H5cz+nCxzysHu+Vpvi5Xk8rBB9MweVeuq1WKsZXoutx7K3uNSlXqW5MhW8QQnIycw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FbtLLh0MY9WvFofImTZ1jQjWXfC8UqQWToLwOOQREv4irKllyWTppaK0sVCBqxe1vUmu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yjkiZFXosdzVjbDNsLjUW5B6FNBNixVsdRURa2Ja0+DtSOjBqzp3ctH3TZbV1KqfvWlW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WBUK0QsTXojm99113GnEfpYwYdBG5efebKvZ1EsqX+SrhMnhjX3JjWNxrW3Caw05WPaz+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ZWxBT0qcS1cW9bqwpupdWCtWgUHKwVqVkaWqa3TdV/ULQMnSA4i26tqWK14tVlFVtfd76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xq3GLivw1K7KKMULQ334mO2TZcvrx3at0yeEGyzO2r/EGvPEGjgCq8SNHp13LjeF9QrA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mqWWcuj4fXdkVWpTiyjFsunwQE+FSfC1T4amHFpj4tejWfIv3S5lKnkuoYfO32yJje9H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v4s3HG8PC8/Jfa46o8OXeYJ4kdeG0Fis8T7+G8RtD/Kfe1+FFNwSqq93n6vIB5mm2licd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dZW+6vXSvrssvt7PlZBxcXDsobMLiwaRq7eSLZQ0yGfGrrx7r67LlSvDtKtkL6eSpZ8X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axmFr4pRrsEG51IbVgbEyWAyX6mR9Hh/HFRmi4zGZFQq+fA/Jm/02NZ1K8lOF37OOm/h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QfTMEEq4yuvo04tV1lNtqlU04KdayrE615Ua8UYtVhg/DVUlrs2uu2y5GN17ixb2C24t5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UYeWeiG6VdPSVkKM2PXX6lc2WVhtn0oRqCpEjMhjuXbl35tE411IOd/bktRd8fDK0teqVW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q6FWZ6S1lzSytun8bZqnK+Jq0a5Z93/noZbKG2Ibq67rb1yza6MbdRUJiVlWtHBkrIUK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74IljGaHlmOtdOXa2RfZkObMJbhh5NzZFuXeuagL493hx6eR4dZ/NkLvGBPxWFkUqvieOn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GkZikXG7tbyWOLseAuVrsyqsrJvGWxq74dT3tjWbyb3NtzsK2JyAlV1tuNrkx4224pDP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rOeJlJWj0GyittcUt6Zrt3dkLYlle6scN6K71WgWnk/FhjL1cXp1mHiY8LDHwcRf+TYV3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n1X5VxWv5zGOrBMJ+0b5LPtyPtxfvo+4nSp+XzMHt/ZeKjdWJ0hZ5D2yyBh+FD/mieLf/A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/wDn77YyA5RmXYtVF/Sc+F13U3/rINK4i1iiceNafeUZpRXX1Y7MEx+XO/8AKVDVUYEZ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W3M3OZ1a2UYVyLTaq9Q45upXFarFWtt/DiNjifD8Wu1elBsMbXPBdrGyW9K428m9eF/0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zYJY989/n8P+/N/p8HfUyx/GPfGuZ7bOXS69xiqzJkV9N/qs3BUqbo2ZCJVj2U2qw67X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KZmNTxxbbePWcVVWWWD+RXKhkYmbCxR2A5C0PeQpse1uVZtFl3Cs47hkNbNCwqWwcKLb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3b9WPvE2lbYLgklONuRxlltl1vTrUjiV5larrna1+taOKNScNwcdVQ5v8j+szi2zWAa+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RWHDiEqOmPTl7MF4gLz5M1wVcWsJTT/LAQb824UCq9teI2C2VFt77eHjjiV4XLEsVq7M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obJpvtsuW0LZRe6OpK9Rrba1PEvm1dLOzK60erTUZtysMmrbWmroD2V+J8NsrqxuqlRH8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bgwQJj4eGzqwS9Ut+HFkG+pcvDHSqo4ObZRkSteRtHB8SvrW43fIzMgF6SQ69osoAaLm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vqbCuxqm8Pxck1ptOa24W/BrOpj1/my/o2KDFGhT6bIfI+T/AG3/AG4n31flb2Q+r5E+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a/4hvPxP/wDP8KFQgni5Aw/C++b+vFzrCAAmF/XTxVWsxa8Svhi1mt54v0vish1VLARU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8pWuzZcGa78lxPR6/VosllfVV6AZb2bNrS0U4w+Ns7vYlxycY5/FPujS6wU01eIoz/EG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ktyVibw1V55XfS1FtsWLlmZDpYfm8P8AexBYtda1zLf1j3VijAhglQQ3WrVGYu31a0Dq5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wFyXvw8dKraq0hyAsXpzLyK3Y1KFx69Vlqp16RYVt2wbjiVMHyfDChNTI/VZYHLQ8YVD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WKk9LGxy5Zi67h2Yo2VlXEu+zYlixrW1YG0jCk22L1q0fqbsLY1NRW9Vrd7iGW0lOXBE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0j12LZsMgfXKUCwhAeK1sVdV3cUWae8FXA5DfUfJtFhWqy3pwshusyepabl+HBUjorzsv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W8UXqI79BspHRqLnpsyNyuw0pWBYgruxM4A5GMnCsXW2NYED3dVDbY3rDATJuZ25IpNBs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1allezcDMGp778OxR4hgul3iKeq1rByH3Y1XUvuUnIwxkNT3VsflXXYvFm7SrnZF7muz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Vj1kpW3B2eu6ha+RVba3oi63bxYeDujY4/Nl+3zmHyHsvevyZteTe1v24nun9SfZPcdx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z/J4R/TefiH9J4SvG5fbxvvj+E//AKH68c/p+88N7+JRqzZkMD8V6CZ4jS1viCL1RlEGJ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SoMrGq7lrBu+9iZ/Gabvv+ITGR+eXTd97XiqU202offPsImLd1qK/ujTLLDFTwx7LKKP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Y9dVrVgTDweZt/L/AGnh8y7GrqOTeRV+Ye4VjMWzpmW1FD9P9jypvOO74+8hWt3XlfDT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5TbWs40pPDib3sxTTYjV4r2A2UYlYONmF+TA8EJrxrcgWNkD+W1Rbkt2bDwOUY1UTPsdG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qFrIXy+a26Zn+4bn7P2IzcK6uTFa65b8KRbyVnGnRvSrEqi6U3cJY+6K13BxrDepzWu+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Ebv1iGtsawUmqddY55vvU4T111v1LJxZW6m2Swvaa+UrxairJipZdYNserMrpo+WleXUq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s5ujW2WlhHWzJW1eNqrpMMKTpmutxL6gVHTxsJb2uWoNX3rx6EtgIMfDHRww2Ll3ub8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prarKsVDzw9FbRY1SYQ3lU1EI1R6lVWTXY+1mQbslBxJw0R0wETqeI1VV4nh62xFbWFj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FxWycn4Oyl7nBmPfZRdjr1rPhnvzB7tPevwJQqn8uV9n0D5fqhicMwx4IY/24p7f/wC43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p+3+y8e9OV4UNYfn45v4LwX86+3+ojpPBDyy/wBeN/Z+vCO/iU8Zvvx18PxLrMTpCjEE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y8USCpOuPUh996mS3PxK37rg2qeVLXffYHavLv8AhTYNWZ9TtMShPjP3kJbZk+E8/gKu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/FO3OMnUqrrCZb+2DT/O33fSCMR0nnRsnQsjoyfN4fM/8UQ6s/TMizJsW1qMjgF42DKUL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mVmXEyTjuyqXyR8TPhFLVK3Sy1W5LeXTwqAK63Cmu2vGpe28Y6FOj13bLyNJTe6uwZQ11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/EdYirqcSchmxcZrWoqxy9AwhLAtqJZqe6ftULjgqkgCY2I1tND8K8mxLl5EK6BLN+qlX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li8DYhqsU+tnEZi8HJJz2OoWA7xa9t32NsXPTtryS56+z8QK0ts6jr3rextglm8Ox+mL+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4DZRpf4cHYTJUSs9UZV/JLbGYbCLlomkHOistyz78d7LXA8ND0/Cm4lksslyhWDOr1fy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1GOlqMXpclbkcTNau/OqoaN1VoHqwmyLGlYs51Hvc/wALal7Vpg5BF7AXRWuxyz18LKt11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HDGufGsrt4Y62NRHewVYviDYZat/9sdQ8bW8FmOK4auwexlKO1XgP32drcr8X0D54v8A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+3H+1+2W0Pt+vOn+z8braYT/8LqpFO/Lxv8PhK8YPb/UP3+Ad8ieNfdYoVPBvVnzNuTHxz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C+/NcnLqFNYyDtx9nxT43inh+SmUD72M3QwcnWZZPErQrYfUSy37s7J+Guy6BkZlv3+JE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y/wDtk225XiLAhavuhl1jVVpYWUna5FpqGOyuxj5CfEfTr7UfEvPibJ8VZLLWtPy+x2Sf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B9w8sfszqKnw7RAAmSv5scVkZaES3lc1QxVuyMekVI+J8VwtjcGa5KqrbNswrJHH+FGR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vsfIL82ERGd0pTHOT2e2xxTc5ayblacm4dOotsNX08e634fxB3Ny2sWAELQ/clbNVzDI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mKUstqsDPWeFi+nptNMIO5PaOI68G4EhKQXK85xWcYffaoBZ66WW2jIxDjxB1Geuw3Y6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st2+uRZ17HWv82y9VlNldeNjgC8W5BqxuVl6tVR0W6aLrFsoetG5HHsdmsoHJrCDaVml4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uQqbbbMNPW9OOtYrY11unHH42ZWQGxvEL7FtZwXmDRqzKPxVvZsJSK60a+yXLqWZ19i+F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lY9VPwefh/CTmgGBlWYTjMSi5gBK7eLoBkXZhp69T1iIxpv/ANOflyPz5P4T85YLOQbz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48nlH23f1FkQ7Wv7fOn7v7LxqxmzzmUpjqHK432zx1gs8D30hPGEFl/gicbJ4wf57Z4H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VsvqYXFVrX7sgKa3pUy4cXyv6Gx61txOkKf+2Q9lNmDSreJPPEPVmeHZSvdZ93iaOz4N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q03+Ec7MofcKRl5uGGXEp94Y32cWepF6dOd0ejiLWM638eGwutH01/pvpopdmx2CxF5O2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DyRC411a0bkmMwyIn5ddSt/4sHGpDJVSrPkIAK3qyZchSs46uqNi0JVsODaZeypVjhrLM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+50LnBIND2dTGqsexReRCgalhBK24h7Wspp9kbbZdnXzLLK3W8ca0eVCt5WoJL7yO5DU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6sRMnl06MjdD8kJJg24PIRfXHUqaEFlmtywIqq3GVvylx4thMjXhh1LrEdbkq6fUFYyMk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wjJLG4w2cHpLhsbghqIWWZCfD3JUTZl3GbLNWxpl1ouzOLNW9jscdjkXZdrW2Bx8PbWyr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KVvXV9rb44FIckIGrbqMtnUrx9Y12XktfkW5IcCzIx7bK6gsX8ddldqM9ePi4z8rs6mun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Fn8iWMJXX1KOrzyWsfJtsISC3b+JV49RuvRxkKqzpo2Ezllvraufrty/05/UZP9Rkf0/z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9pjxvceTyqZP3PAo40/j86vv/svESGzr12zDjjYv2TLx6sh8ar4aIQZ4lRdbkeHoawJ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wP8AKJ/qA7zG1PD7Wtw0++3rJKOPw2T+TKBOHbR018F744++ysNKsVasp/udK8i/EVja/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lL7298nJqr8S8PoNWUPuax8VsNi+JX7w+9y86STQqfgyOE8NPK/K4/DY6LVYv2/S0Zxa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RPTe3CiA8WmQnGz6i/cPaUNaobqG3Mqai+pzjZFf3+rqt072pcLTjW2JbkIQmFS2NXnWH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lmNb1/5EjoXmMlQxLNCK/wDHlafBwmemqn01XW7tQcZ0ttj86XvVeVdZdjidGdRwOPf7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oUS5V5qdq++NBXnU9fWbJ5UoTUpyGdHdHcLuVWPU+OwYpTVel+M4iDduUuj3iHtz2atM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fRZf6nP2iLysSh0QJZxo2eH2xLBVOFVldidNkHKcerFRxOl/yRTph91VpFllSDI02RdSH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Eycl2YdAsqbFj2bYNpLL2OPhXWVtnCv4yy3pTtWtqF4ndKQDVjPwjWGy3ZnfeHWmNRTV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OZHzg/ptUSutaV51HCyfELXrrw9k4YF3wl6WMm1ublVyxuWK6WQ46JGoys2qmo2XVJV0fA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UXf03z2lXFYg8sX7TGj+48n+6qZP2v7j2x/w+df5P7Ee+awXxa5DUzXpZXj/bG72r9/H1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01WM/h2KxxqK8Wwe/iuDkX5a42Xj247c8dfuu7x+C1ZP3s5Su+3dPhJQ4S/er/8AL8Lt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HHc2V2WnRvAs8RxcbHrsb7vEQv+7Yt1Vvig+66o6xsdsXEqhh97mYJaK8oV66Gf05gjWR4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+xx7fSrv4L8VPi5Zbztts6h+ZF5somU/OzyxX5V3pzT6i/cPaaaW5KXwjVt1aHC8MsLAF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KGy3TSSrqWC6nrN8LkY11iVpbzr6qGx2uqZr3cvjpsDmDYLV6BvrM6pabV5rcfijFmBA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BXlKrxvQoAJxvS9q8GbZYo02RN7jgkFjxTu3UIKWMsFjqK+XVVepMW7+VX6Mrv4nKRbV5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HJDEXnHccWe1gvYt6IU6irV05V6ZkciVsNkFhgubqUtYWTaHmOFNLEbJiFdGsc3catAO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vtodaMfBbjKLkGVwAbo/8ZUdsZBYItJafxioov8As9I4q9hmS4smRyJQ43Sp5WOx4RLU+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huDtkY9tlVj0vi8We2orKiBbk0Kace9Urx/5L7lIh+JK82essal61nGp9V2PtKbQEVka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tkWZK1a8AP8Azcv+of8ApPnG4rEGs7ExfsMPvb9y+TffX92R+FvdZi/g80+/+xX3zfV4l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lQ8s3LuTxHFYvWPe3NpruoYWQfcT3n/nH3E99ys7ZfuNjNL1qsLv1G4B0yfDbGfw6p8X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K4uy27upb4heLvcN2ZD8PFcO5WsP3+JNyz/9PfnPtX4j186t+pj1/dD7+IOQ2HlDEpx7L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wKDUvin9BVSiH6a0sw+HefDPLEKN837oq4LkWdNAIaXAlb9Oz9ZNej9NfvHl4LdShs4v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6q4oCq6GVpyrv0prV2NT2cseuycrRH+6ulniY9aU5N6mNlBYtbWLZki1m3YqaRv8AoCUmK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Rd7Y8olbWuPw3ZAsnIrLF/wCIpIABmi8WsdNeQQe2vUvtUO/DU2r2elrKtV19Z+PU4WvZ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FsW3pBLsc8CmjYNERbBXOoZZYSb7vRjVBrLrK2QO0xSZXyyDd3bqMVbItsldpVw+hSys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GJpiGbqehqekYWeusDUtcCrcWpjWAwlJ3HBnFkAD/AAe6hVQwfFPINyZl57FFnWNjtXeC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fSbNmcDyxq7bI9bVtb2F55lBya19447zGXp3DGtsFFWXW2bxtNndsbGsyD/tz/D1FasdKa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ZxRU1DECjwDtn5n5z/R/PUI402P9kxfwmGW/cPJ/ur/ACXf036T3xPxeY+7+xX3cb8Qb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sZfEsNg+Ovv4xS4yfBhrw5fvz3YZQyblGCxsQffd4ileRVYblqVlKwMDMn8K+w+2D71+5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Oo2YlC4j75WZ+Pcb/AKnrzfd8xgc7/TUtPGjDpuvIVlop0Q93ryvEmc2ZtlwxQHuf7fG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xo8fD/Dncj6a22KOvbKsizqZIIt+bFr0tjrUrMXairiLWFaeWPd04ZcvC36SfePaYyhpW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Y7XqF27vONfHsq4eBdaXQUheWRZTjhGydrLLEA8QekNc69MEOzfajNKV3G9xskgkoX0x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kZrusA/JbXa3HWljW6PzZOMA2h00P3RxqctmoFmMHZuZ0vcWjuhMf7a7eLlwJRkaJtqy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q6eoePbgFigFlKocZSrZNSrZh2si5a/zsTDX2qq5Gyp62XlKS3UbI6i2hkhKDIsYLLjZ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7qLL1uHFHr6TLZWjGvGT4jLFiG7Bp5ZilddYot/IUY9ehmKaInYMuhgZqUUBh8RUqRWL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tdnNGQol9oroB3LqugquVjBenVQXmNjc7s4Gh67xzsyXTIJL4g1aL67PDnLtvLUazcwWj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r0k7HwE//ANPN/P8A/wCl86LMj3x/xt7VLxqMMs+9faP9yflf+lX7F+7E/H5/v+xHvXYb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8RPLOwBrDT7sy2x54WNeHp99vG45ND0r4X/Rp+TKbefjW5C4pPKxTxHjQapMfIttu/Wdk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R6gWChcqkxmDXL5W/envuWWMCktwcW049NWKXTqUpi5GLXlcrqvi2otxshOjk4ppCe9bV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6Jf4Lcfh/HGHwmD2T6adHjrHla1byH52fNXbZWHYu2PVqEhEssNjUaNjVhgw0VtsUfTT7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VvDVPtmGR0kbg3XAiOojE1uEeyWa14b0+hkZHEZmQejmZfNcbJ1MiwlFHJel3XYldPUV0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6GdK6yAwYkCUnguS+5aR1P2G1EyGSPvQhbjarGfbBN7H7qDuHX1QGD0QVlp02nYy1eDNs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XsVBkJwFzkLGYgrbotZFuXkUD1GhehaYvcqWEreOplKccaywNK01LrBxsbdJYmJd056WK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elLHayHlQFY/DN2nht6UI2mGuc9fVHJ7bhYxtQhTcnwoRuacuXV5VdPgle5mGxcfvxHBZ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ESpy+BsmiJj1h5eWngt9dF12R1LVnXK0ZlvxMrr6Ob4rSN4yeq3JDSmusnJNNlv7st6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/pZ35l/ovnqO68iVfZrcuGrDP2/3r7R/uX8x/pa/xL92K3b+1/WBWxyPJPZffK21tC8a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J9zfd4s2h4b/AECfktvrGbZYvDHGq8limFdk25k8OrVLLX6deXaHbwurrV0pwXKsT4Ja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78fKKmorZfVLfETWcXNTNtSJm47y69FlfidxD5vxOLjhrkzxzzqC6Wtk7xesWtzE/wCL8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mNmHHq8Rrqqo+yv6fTadJpTWwtyvy/Pj18j2AusNreVb80ya9r9Sv7x7Tw38bA1sRyFY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aqQGNVfSrV+o+UqrkWhU6vRpyLga3tV6yBrsq2EvEsJe/VZ8NxGyXybKq14WXPXjqoyL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2U9XRyM5+HiGSQY3aVtxgO4CTP2p7M2xi6tSz2B1P3K24sl1diWVpOHKl902JbxHLqNs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bvAJr1bEZu6MhstE/XZkV3x3ozGSMweXMTOpD7p749gqcKeo5AiXaNNnG3H58rL672yh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MlfBgh1DUVuyE6uRlr0MQqOjTQpbLVqsll6i4xqeWKnVyU0csF8qmnE3lYVSz0FKrOi2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7+ZMGuXAW355p6jd5UQDmdKu73mDUfEYyqsFYLtjlL78MmqjG21zk3VVfGYuJ/VY6tRmZ+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PaVVNYVRmHh5rbOzvy1/0Xz1rxW77k+3FXnlZH5j5E909pZ7j8w/pavwA+rE+7zP9lZ+LA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9hLG3F7RewwNvk/tIRTPFW3mYA1hJ913hhtv8Rxfhbx2lyGzGOLSEwU1mZf4ctxVkXtum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Ct4OFOKvZu0/wBOI2qZdtx4DWy2eIu1pGKHnhVStjXYZqTqgjDy16WczZZDlx4c1Dve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V9d6rVMbOeuY6MudlcfivV0vp/EMB8Q0+JaElj8wG2Al6dQdCdCdASuvgZcnB/p1/kHlg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DjMQ/wAd3px8Zf5CnLJRVZaaj1rMK6xL25teyrOXcdy6kMwG+Zx14lnXqyxlsjaxqwvG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u3F2b7RvJawoTycrFsHTDbjDU1uWA8cfuzqNe0/Rnucpek++wY8cjgW13DlYG2OZK339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Zmw7W/fW5Qn2/YMR+96Kjs6lCT5aPkjFZTazLldJrGrFqm5RTjUL8NT/ABAXUX2s2htS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fXVlYGPZkZeZUsNfCYbWI1iG3LrQYorfcvKMb6+WJ4HSMm6rhXl2U7x/EbacZgEvyLqi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HtjMaKqtQcSe6MBuUqWn4MZKjZhgcpiNZtWYlyVszK6X8NaymvCvNVk5CiyzFsyceyh1s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3UTFFOdnFWen+jP0D3tnhCcsu78hh9pX9sf3/APKv9PR/TqvrxPs8zB7f2GQdY3g/5/Jf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/AGc6o8HXkR7r7VANfktzycT+lHZVyqKr7seqWHQ+Kdce7xHhX4MeWZmfj8SYDOys9bMF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Zhj+G1CnBbsjEtV/ptnOJ4uhUlg68mlNz0ZSl1JZ5u5ilakZ3G2VEhdca/dVybGrruWuvI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5z5n7TaQ1n0+iZ8O0+GadI9V1KN8y5TgfFmfEvPiLJ17Z1rZTfuZTqV+nX9/l4aN1uOw+2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i9VCdFr6nsaheLZmN8PeTQlauHvuJEKjj2B/ksmPW1lY5WOlAxa+HUm1cmrqTLHJWbmt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Nh5JanF0bQ/8ehoeTRlPGtuJezkmOq1L/wB7felTOW7GXieQMLkEDUsU7b2B7AxdkX9O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EO9RvetiCH2S2zSV6jIosrq6LX17tZGAWssejpEudIlWhXoVYlnKc1S3gMpqq666sjIR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08DrRL83868/icVQKfEqAszeqa9amCE6o5HHVuEr9BxHHSx8e68hOndlL0nxv6i2zbmW2m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N4NVjX5mUq1ZYfjPTx+JrTw9u0w6EyWroppSysWquCzzIxuldYwpx7CWmHmPitZkHIfLt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xgieI5z5RsmN/SH5z9tI288GTVL/AHmN9sr+2WT/AMqfgx/wD7sP28zF9v7DOOsHwb8n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J/L+8s8cHwm6muge7twx/jrOP/Woarc6x6Mlazj5dlmff+NbDVi04bLVh8OWZPFPV4h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sFi2dHHzNjIptanwWu8745FVnhlORbi5JzK4AxilVgaGtdgouNZdVbS2TqV5K8doWvfU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Bh4KlvFz/EBhVPkM+hX9Pm86tk61s5NyJLH6h+rX9/l4QN42Qn8SIVs4/wA+GNYFJJHe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DUrc2O5xqBrKttyCaSkXGuN2OvSSzC6Ph1KGq+5Ma2H+B8bFstmbV8M+ywRlQo38pJatf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v/AC0Q8T7QzkOLEgexoOzaxcVnT+8A1j7PHZE0pV/Z9MDpVZUJIlewtezH3tvt9p7KD3n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b7kyt9xLHE11Y4blb2L9xS1S3d8h0QJj3VVghwssdlFVCCvN5JK+SSulp4QR8TkWO99r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dVZUyXjdagEeHjduSHN5uNdihkwfZhl2DHxiBZmvzyh/GT7VLzssXhZYqUATtKclunut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3LstWanNpbJG6sQPnaw8TO9IU5F9QBssTtTbwlD/APIyUfGfxB3eP9rd6sP+mPz2ntWu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9xj/ZE+2WRvyV/ixvw/8AbC9vMxfb+w8QBbC8Po6K+S+3iBK4GEX+PMzwT4fRj6xT92V/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b3sxrKzW2CrDLyfw0U9WpqGFWCiivL+/M5HxQBbBjVVqgbjjjIVYL6Tgc2U1O3Uwcv4U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QvMTY4sz65HR15Vjc7mEnp1vqYyJdfldP4iqzhZvT4PifQmetXV+muPufCSvG4O+Lyf9/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LPhlnwyz4dZ8Os+GWfDLLKOK/TT7h7TA/AmhO8yP47cT0+H0jVK1u8y6u2LaXS49SxqdJ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HcAcnqVRZfdOkqzHuerKyH63iWPYBL+RXJxQ6X4jpB4Tm8MhTWx9k7IxGmHoPa7us49m8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GFjqdSv7MwBKjOAIPu5DQwHki7DN/KGB1Ux2p9TmEDe+03P+uuzrqfrzq0WrXurGmWoqp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1Q8nXL/gZNVLuLkskV663y1FmNbYwmTexsxMy7Gl2Qir4dSLPFb61cYfF3z8ZK6UZq1uG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+bZN9bTLvW21W5SwhmakBXOwjcSU3XgqiNkmy2zWxTULG7MCdDBrByMi1rslHKPUrWNyAU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K2snMRraxOpjIjVqaR92Xi2ZDZing32++Pg/gPz8V8sZDZcPt/Zlv2H2q+2PH/JX9mN+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ft/sB91g03kPbMr62PXh0V2Ri4r+IJSZX9I8IlkwBtkwFZaMKqqjK/p8D8UAC0ZH58hz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ymSt8vJorY8y9b1xyUx6wOIAntOTAvZ6u29RhF1LPS3LlFVlTk++DT2mm0X5MrIY1a69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5NKLenZZYWs+auxq2+Lsnxdk+LsnxVk+KefFPMa5rWu/D9NPu/UwF3jhZeVpaxEumQ622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6tDb09VdVfNeFbWZFvoN17ti33sl+BjZgWZQurtxK7a6Ud+ePVRLE4NxdMrHC5SY713Y/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3NXjubbAK3B9D6L3DiHLbrOoIdww+3fiBssvWnEm1O75WuudFAewntGEMrfUbawHcHaf9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2jgBwO36rUmXL6tTUA3K6msZVBNXOyzM4MCjDHFQ53FupWNhKGarrGmPuFqybqiBv/hWI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7Nh11/8AAu515lzETmJVdRalONU+X4raLbMJerk+ICiqxl29jaa4gX2sxW08UJ3DKFsa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nI1rQ9gFAVbG23hRrbIfDuCV8QcYMbMtXL8em3hQ5Yj/AMBx3ZbMmlwlaV14eGvXa8VY9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0h9qe+D4d9p+gfbw1K0pbsvlb+OV/bHlv31/bjfjb7sUHXyL9v8AYL99v5PISxea1qgWZ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nkzNOsQmJ+W/7MNunA4af9cv8GB+CP2ouP8Ayr8RcuxWtS+sdaP0ichqrGQ19Hqty+1ti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55ZYLCrbm+6MeVnHdvaUN0VO2GSVpu6x11LTNcpxLG3U7mL9RMafDJHxe3z4YU18ZxnCc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r/wfTr+4eXh5K4dNgvF9HUlOOaafDLKsi/PWuuylVIakt5BVWMF+Ow6kjLf07BdXgD0z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V5FiKEHTb+EOun7nHo6mItfWsXo7trcdMYNvXHh4ho6WVbjstddNlijHbpVY1llFgKzc6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Do9MWhPgKyXfGq405/a5Dt1h7eQ+1vIHc0efuq/a40fZeizoE9A3K0ja5BBazgBk1tQa5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mW9GoBrZbUzNlYgFtdgmZjX4+OUNduWUsSrtZlIr2n1eH5FtGLi51YW3/ToF8zfzZGv9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ukgutopzzxx66Exjs5L5XEXWIeLbMuRhVkLwqI741But8RRaq6jc8TprbkXfEZAsap66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6tGvxDIFTWMy1cQLMqxs5Me5p4aQhyMM2Dp14yXVrcuXSMbFoCpNmyzEYX4uQNJ+sU78P8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8NeJVjaJ8zL/slY9EeW/dV7Y34298Vjx8zF+3+wvJEY7bzy7FSvFsFmRPFH4VUXocieIn/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ACcj8K3dDHscGYZsaZn4sW6g0WZhqa5rMkZ2S+PkdO66tMxq3zFZBmaNlJrYt2hGxvuM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J5KG4h3LzfGAq84cJo2FfTOWo33VV7Hojc1algWuGkXtG3r6VX5svfPG7YuDsW2/l+YDZ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+HsnQsnRsjBlOD9+Qf4PkPaGyd53nI6Fk5CJ9w9pgpYPDl42yjgqYFCvK6fgbcWpbYoNV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QwsfgEy16ONagpyuNtNfUdMXHV1+BfiVrVqG+Fychlpsy7rN4lgyKrE0w9L00V46vXbz6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T6LGxl+Jqqrsu8WsNjYrP1eQapALFsxa+OQ1bBsV8RgtNtXiOULDh4osXJIqN79W6v3I7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9909LcDGHE7lv30VNa1b9CJ+Owo1jmO22U16/wC2tzgbJUOm6HhVlMLVajpSo2uXyORHM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TV/C1R+ynQet/wCX/wD0bT1WuyOS/wCmhqZv57TrxC5a3StEWZnpxqUF4pwuD03jKupS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e53vbEcZEywRE2D4dkLTk5LPfcvVxoCePKex6z9CkHnmZxycZSBKh2ZoLG4pl15ExlZMs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Wnqp0ldMaqlJhdny/LA//NwvE0qtPiNe/wDcK5/uFU/3Cqf7hTP9wpn+4UfIfIzJ9lPd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9XtjfY3vij0eZi/b/AGFzokTXHzyENjeHq3ITxnXTwXDX5LFKsmxmxiPXhf1eV+DI/pKwa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bVldcSnGsmNVwS6kP4gMhqKmuLX9W68DQcd2ezR5l4u466nCGbhO2PUiFbI9ZWUVBZdk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Xox9mDks7GMWcMwWB+f1FyfTjXLXW2UNfPh/lOlT4qmfFVT4mqVOtgzB/Fhfdk/g82cCb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BIlNoYTFyTVgNwrpDIgxr+nWX6YFz042XjC/HuubGo8MrVo2Zb1H/AJGFZqxcXAybqcxX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7MpAppstxcB+SeJjgvh+TgpgtS3K3q22vf1KLN2VZS9XE7VtVu64ZFZtFnxMyLlxlUDIx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tlzJrTlnlmTFreymiwszlkpA42eG2mkKl2Xc+NhUKzJyn/YKOkTqV97FglFnCzemEf3x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jV9LDxa70yMci3ph49fGGogUX01IltHKyzqFL+d+Za2uq9ZfTjGyP57AteT48N0nvAug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RwqF6lxrKWf6bbbZv57VaY/VNtPaZjFJXgr8I+arShP58fLOPk1LVvkrtj4r4luP/CL/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HkdrZ2rre576uFJmOnCjGCmZSf8gaGM9Z6YVjOl6WBmM4NH3BSWF3MIOwfnc61KQQFmR7T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9Qff6ZmV7/tPaP7XSqYvs33Yn2fIn2/2GdqDyHvPGHcTwzfl4ralU8L01mZ+PI/pn7vg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rL4j8wnhLkVZ2yLmNZ1bmU8zMLg8zasKmmkAz2hIZR7N6io2YP5WWoS9eDbmNxaa2bsbU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8gW3WSdlhDc6rZY1p4tMc/wARMu7Cj7fppSzT4Vo+O6j58H8mT/TeeD9ub+HCmR/TeVj6+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NvKAN/sx1cQlaClS19g5ZeLi3ijOQ015oeyvDyAK0PwVOJlHqZ9lVhdFRh0xMQGweG4S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PDlF3hgU8sVeeXkUndCLYQ1mNbbm1cK+F9WTlWdWxuOCG55WbatuaccgPdXpM3qVCwJL7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hn1Jzj468fhbba8jDyRLKijqezjUUz/rZW9dmu7BqLDYIhCvbYLTaNWTHbixdTK9pC68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mzjjSROpshS0xLUaviwhqLU2rxruUF8zpqmQ7s2Kf5/GByjfew442AgfKZBTlKQ2Bh+i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5TxRitl6ImRUypkWOA1+b1YlxUY+DXa1dWKkpw62uOHUFGHpcvvVip1ZcTdlCP7n78U1p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ofifE6tZ1VjKKK1ViakJp0l1lZq4VmxkNcSjlWnUpq2Oq1ZeOeKtbyZB/H0xa9yNXL/sn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6o+8rHJ6q1azNqVZ0dsaFHmfNpl/d7wDQj+10qmL7MfVjcRV8ifZ+/r+J3NU48h7zxF2W3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/wBX4VxORmfbkD+KzsfDf6zL/FmLvGsbq3eCnkMr7/ELOVqXMlX/AFqXkrMWtVXsm+L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BeXUexRKyrQ9pe/KEwEiLpgtnThIZg2oDOW4z6haJ3GgsqStom9SwRSWH0qfzW3Mrde6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bC/Iw5L0K50EnQSV1isZv4sKZP8ATRzpfLc5Tfnvy35IxB8NyXWqhkdrqrsUY9q48Hqm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vSWXrhqLnqyMezjhpk1W4z10NwrxALEpajJqzDahsWnGyb+saGP+1tYmKM23/hPmXBk5M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5ryDdkPleHqMnNLI+Rkdhe9IxsWtkrpUZVuQgL4pota3ED53itnSVuSW5eOZTecRdqG8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O5rquePUJjXHElttuTd/4veJBvmnYu38rTFZKLV7jEbTEMbKkBjKkTILV5CgR202I27x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/V0EtldSyuKOa0fl8WJsp12vf/jeHn/keMjnfhf/AJabVcBVsfwdTLK7mbLLfEmhFyc/F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2x+Hw46j1Xblw23h445HiX20kikH1GYisLLMfEe9fDsEVphYgnVx6brhzylpZH6g2+up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YEstHUZlQGWLtONtUvx9Kg74th3ydZWqmZZHOeD/ANA/9Y33QDZV60Ofo1V9PSKOHkfI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vtj+10q+7Gj/fhfi+RPt/sPE3K3+S+88ScjN8LGsQe/iWmtxa6q7MyZf299+G/wBTmfbn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1C9e/KJHTfqtHcBhyn8ZAUGdMhnfS8SRUWrZmQzpJDXLOXAgGfaZ2liDQ8jvUVVZUqEP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E2SxM2YHnv8AOg3Yaw8+GSCoKnwq/P7H4i6fEWz4i2fE3StmKWobJRX05k/08tPf6nh1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cvrDBsraq6nHK+ILj0Y3hrXGu7A5Syu9B4U6vXjXpPDQfhqKhZktVULs/wDkroryNJby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XMzcXHfq15FjCgLbcLJjKMenLzLUmVXfdi4tWXYU6WI1TI2R/qe1FiWKiE/Ep0VNFrvk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sxmubMPGOxul9oruDoHUY5sbGOVEx0NeRTauHkVbGXVaLfZ6UORce0Pc0/yWfqw+qD8C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kg7Sh2psyGcwvoJveHY5QCcWVUnh7v8b4jV1Mq48nwh/y/FhpMkcHsH/8zCR+figBnh//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+D6G8Gb/k+K5iLdVf1rKXqCXvdkr4l6lMt2tYFgrcm1FWYWjf4t2qY6phE36cqoI+bfT0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arGlGkFTcjRVtVfg3dxsg0U9WVhaxwFj3a2Ob1hhyvcKwdVyPVKlJoyveeDf0V39a/3f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pcdWnvKvtj+18p+7GhmL+M/In2/2GYH6ggi+8yuicvFFa4+VbYuV4ite8BlNGZ92V94+3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pJta0UFTi7ox5fcLcld6FdjAWd/iTBcry06ev1MihV4K0bj06bNLOWm3Oi9ssSysaZiK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/G4CBza0AIPkJub8sb8lo03kp1Ad/PxE4icROI+pXY1cGUJ8UstuNnkx2ZvyWsmCmGqd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fDmGoifsfdUrZDYfiBpdMgDI8aSv4dK3Nb5DccfKryq+fRrSqm6vHxhVdkXGmrAyT1sS7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Mgv4XblJky61L0yVSnIx+g4wimPh+HN07v5Xurod7eRISpqBlZwtWu047+lmpx7Lr2qr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9eK3rH83Wr3WtNHxNOD17sfxC45M5jX2tj2VsMV6N5XXV67KefjWR1BjYrW3nFx0l3SgP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9MDa61F4fDPsClOdg0IEVKm5AFlBd/U3v6icTXTwts+WNVMP4fCz/AP0Mn+sdCr4x1kZ+3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/wDz8HtLOFlnh/8A+fePTUWR/A0ZLmxj8W9LoMuoJkVWMa8scFpqa5kWxcdz6sm3g966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3OWtG1MFOrlmlhL029NQtbKH8z+67XGtsYpXZ3R0tWrgLL/AEWWHsG9FNX8tv8ADZfW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0cjU/E49QY1aFefvqTwX+lyP65/v8gjkMrLACT5GND5GX/mHaVfbH9r/AGp+7GjTFMPyJ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LEEXyy+92H/SXerNzSrZHhoHwWX+XL/KxbfhImX7+IAvkUpwbp2uox/WekjN7PvWxtUL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58hvs3LXSImnVt93PffdbnlaEghQtl22PdACxcagadZmLHZJm/Pcx/vyBtvMQHf9ze2h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AOhOhOjBSJ0xOmI9XbJTg08NP/Jt0tN1nAWiy6/w+oPV4jmdA5Lda/wjJuGTZTZRimIx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qUD4qLQaafjq8iM/OYOJjOa/C6+hdaVtxcdDjYlPUzsvpJnX5C87K72xeBqr4hK1cdB2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RZUFtTOuWinOUOBDz4vmLdRd0sai/JsvHw/h9dFdtTJ0VTDFhWWNZXXSCtz83ts48RjDL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nV1VYz04w+3JCrKdxttaSoXqCdV+lzJiaKMh0K2aOnGrBX/jVfZaQPCrdfAeFd/EvEun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d3ia8BbrXitD142GvOByK8D+hyuKY+HZ054K4ORkurW3hrL/Xa1D8K853e7w4hcliBV0W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eHDWV4qm8e5VFz9pg8uqMgleauaSpfNGr/dkQtg1oSlQTmxrW6xuhk5dy3Bl09ILWZFN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fKurEXkFZmGXV2wqg1j9zxMzSWsngZ9GX/XWff5Y7no5jk0Yr1BXOLz8j7QQy/wDNK/tj/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Rpjff8i+31zMqoG4QRZ+2pe3KoHGpe+dYV63hoPwOT+fKK87BWJgVcMbK/LRx6VvHnau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CV6jHlGadR4AzTGpXTrWVYLATByQtYN77iwpOpXZLaihq9DctzIZmZMa2KGQWuWJMCzsI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aLhPPhCJRQSTRL8SNWynyB/ucj7vLGx2MopCwLOMImpqahmp4kIIjFWttSrH0zs9+XnHH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A8Jrow2uNDx8S+2XoQzIVbpdsXIfEbl/KbrMdFZX8PsPcd5jFqph+I0VzxXJrbPbxCnB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ZgE7THrayY/GqiqtFxOi1dNtASmzd63eH5FFWCzU1pkKl2QVaxs3pVWPaID0zXeMdcjp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otVBa9/w62Nd6urU8stqsxM2jJuQIl+GEZRe5d/+gnIgacmmvlXdUvOhVVsh6GlQHLGP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dAbE8N70Y7TJH/wDI5cvDPC//ANLPX+TLcirFr/5/jRPSq9NuflPk3VXdOUsUwcH+iz0P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RSy7Qsyhu+jDVcasbryR/JjrzvfTJWzTIV7san1vjVLz8QUNj5PfOYzCMopLQbrahl61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Ct06mUgKtS25LYu5mVbvsTSJ/NYo5QuaG8PyrMi7xhnlI4qjsJaGCYXDZHKIOMyDtz7+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7vLGPGrNIeY+Vb1Lcu0W+Z8jGO33K2HGP7X+1X3Y0PvSusg/Ivt/YVnm48l8szIsF4mN3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CuFd/U5B/ls9vDC3wmR+fdq2cebulWBjW5rWWZuWcnAVLr7GRkNijjWa9aUQE6J0LBsKNK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AOXsAQYIpMUGWXJWUPWNpDWeqEHyUFjh4IiVgTguuCwAbMddy6gGX08Z7eSf3GR7THG3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gHnqamfXyrgmDijIttzg70quNjY1WRl5iUjxPKyqKsulLr6xm3XdH4r4qq++tK6/UKcau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7rcu2p2Fjpk5tLV2VCqx0YZyB7LsRjlvzt8MxksszMc4WTwXhXTZkvn1dIs2mHUYoTU2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KfEGqrJ+IVia8fHAMfNsrQv8VVsS8Nbj+HlLpdjc1xMjoVvzNtVHFLcZceY4NdS5LdI4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FHVUVdXIBKm/49nHiPTU1vFhqwlVIHBX4VuCFTCw7q0xP47WqQJfZ38KqHLwrwv/APU8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wzvGH5qvru8TqCWOB8PjlTTgneJnoDiYTsl/hN7vk5f5c3YyK034RV3xs1QLcTtlWlls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g8Lh1sGxDlZ3LpXHnfYZiAjFpx8oS2594x3cuQgJ2r1pvLy6l5VkDM6qk5LL8XwWxMHG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dfHG8KQAeKNrLt/FUxVab1tSnlXZVW+nOmylCxvv8D/qPEP6yz7voHzbyPvV9sf2v9qv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+RPb6/wCxagvuGrBF9m9hU98JmGf5SepZhf0L98qzva08O/orf6nMbmFZKpZiW2UIvbqt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6tZu/UBi70WPNV1NiaUQV7norqawmNub7udgbALvCzmLa6zqo8ZSjf8AWye5wqog7A9+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r5C9NH2lR7/2+R7Tw+vk6rF0IdQiFoX1OYhvrWfEiI4eWLsZNfTsleEeOPjWHKyqsmYq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MzOpjtiVcb82s1ZtiOa02mWqpi2Xs9QtVaq3VpdwD/HsPDs1AkTEU0p6o3TxUBG8Ku1G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zKqOP4byOyy83awrQtl9PhvhSYx8ZymyctKEsanBrSp71UUUV5V1wfDvxsioV0YXXXo1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ZIuyDmd7ryRuwpVY/ApW0+H4Y5yRfXVeMV8Efx04llUr8OZbLaSlYbszfx13MLKuTqNAt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YUxa0pooWlavEaMlk9WP8PbTheG1uPE/EjbXnZo6OL4bVa2c9qLfkY55eIMepi4/xlWR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VSjEpYJb4ZeHzcv8r2WJblZYqw8dOWLnV8cjGIGaBStos1fi0st2uFmJhjFtyDXbjYOn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m3A42IuZl4TSmjGLuN22CZP8A+ha/a61Tln2zW/5dTaOONeKWAAeInjh4HTanxkf8xuPX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XBsiy+1y9VxYrYA33+Cf1fiX9Vb93028jE+2P7X+1fviwzCH8/mYn2/XHvjAPfWerirF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adJjdgihhjf0Y75Vv3N2OD2wLX45O6ySS735VnJ2Hw6/a4Af7oiVzSxlQwEh3HIhdRnO0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D6hVZ0y9paCWd57Ad4Vh3xQy09198EbA8twwfI0y10T71fd/b3jsJ4dVxqduIs5tCbxB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YmcRtKUMWkiDuPEqd1CYuS9N2LnXNXZVVeruK2c5HVTB41WWWNi52PUhUMbsQ4+TMuwql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Y1PFqn5bPTeqG5xV4bjsxzMjHqH+o6+WXbjXY2NbmpnW5WBZybYau26pOiqVL0yRmcHxX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q3xTePjjjU5522ZZryarF8Pz/wDdDeXsNllbcS2Ut0v8Q6FnU/ms7vx0bSvUVtCuxelZ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2FUVxLbqKTYbYmSxFmN6cvw4RuSNZK7eJ9IVp4fVyartXYR06/vXxLCWeIeMAk5Gfxb4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+Nkc8yoWv4dVnZj5C0X5JRka6yjlSq0HopW6IvOrw3H8Nqz5XiW4WXkgcr8JrbcwItFWx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NLWsBzW3q/EY9H/IyMyiypsx3StH+Hs3xwshq6LM3I5/Eall7Gw1l7B6qs9uGcuTjsnV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9fdiKvFLbA9XiH9N4SfR41/WWaOcimw8a6mo3XlZFrdTrnlado33+DH/n+Kf1Fnv50GoP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tnZP0PZPtj+1/tXMWb74n5PkT7f7Dw07OFZrIbdd6+2Xs42MvHKyjqgf0uxqntjU98m5j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h/5J0bWVmJ+DSoIGCrxh9zcwHxDz4mwQ5LGI3KcNQiWdj217eW5sTflox07RPcxjs7hi+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pmcdfJxhWETO7Q+6fd/b2/ZUvKxV4rc3CNfc5Y5Jg58qq9u9ekYbnR5RcRJSllRUky1e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4fXkrlKuLX1ThCnKryXq8Ieiy7m0qylw19x4e6fEXjUuslOYlVVvjGRcj59tgcixixnNrK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SbYPFgmGTdddh+u6q9qXwgOedi10YBXcTayqxFffPMfH+JrxcF77jamObL0tgHA3ueCD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/q8Lpw0oybPDRPjSRyLR6GLCoMBxEwx/LXZRwVHMKE4tB3FKnHa+xnvPCrKJNw8tyutC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50u2XPqZabMW/IOxKbUSY28q5MPjbm0sZjpRj3U0DNgeii7wvF+KdsJUpFZryfFa0OJ4T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+4SoktmZepbn3WZPh7GzDygBbkOXlp34RVUtVOeGTHoqNWHbcC5dOi/oxrvuwsJbfCU3z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sTitrWM2DXZ4qacXgG8MuV3wLw+Xj2/GOHR3Iyc1bg+T4r6cXwl9r43/AFaVtflZFYxA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RlKdjRh+xvu8I/wD0fFfzWe/nimtb3DFubD5TMj8O+3utf2x/a+JMX2YTw8fKn2/Xc6rq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4FlY9rdFBUKrMtgcXEqF9R8NqUKRrG/K2LQw+GxwF4PTjgC6/Do6dS1U1lTwr0yuI/vu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x0YeEtZQvtP3xM1B3hmu4LLOYMbtFjd5rR8qF52Y4WpDl6j59sGa5ldwfysyAkOa0GZZ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oi+/9uOlWtdPSzJxVo2Kxn+23PKfB1BpxaKS/eXeH1ux8LIIwLBPhbFnRsHkmOtBryhiV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ZBwMjA8PTMz8zIsrzMqp1uFlmeuPfi5j47YeILbfEMjwqirHw8WpaMmzq29J2h7HZm9x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r8cbACm9nTiTZbPg7nbxMNj+FK71N1o3tiVlmxK7q787KFSuhrRaGecTWgYxL2qCVzK4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UHklhLFNDfA3tyCwShC72/ECXFzEsKzGyC0yLt19FrDmdypm5Xsl9iY5ogGOZ/BK+kr+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RfFK6/i9dqHKL4ZhX8cbw5I2HiRaK6p4miJk054SP4jYi5XiKm3Dvvs8Qvqry38KLUZV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H8OqvCXnDqFDZlufhWrl4V9cbSA0F8fxSy1cjEpopoysP4q3Lr34dZ7eG1mzwb4Sk024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5PiS22U+K1rheF+CItFIyEaJYrTnuMWgL6tqvtyaq61S9q3FS1KHrptupspS3ECZ9lvhdb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h2umb4Lbzyse3Gpt+/wn/wDR8X/I/wAlTIrp07FVyq+Z8sr8BntE+2P7XxZi+xmCex+R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n8VK/wAfhlnOv2l32N+TO/B4d+O0+ir7MT79xjMf8eL+XxDIdImKFXLf+JjxnJo5m9Dj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AbgE923Ndl9tQ9oAS2hOO5YO0UbDDRmoRPCawWsrCzqVoGy8eCyqyex6b6uXTKUEV6TF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0rbf9siF4V3kK+OMhKunZSQVJ7WZVSQ56S3LteMx5UZdiz/caQRnY5i5FTTfpvs4FTwyv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HarIxc24NdvjPDK0uuFfh2Tk+L9bw2/BKZF/w9fTy7rWj5Nl9bEawM+3BcubnzGx7gjNU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KUrdaiJkKthxzmWphoH8VFWJi2oqrRVybLqOPkUb3jZFfVtuv5ILCGw8oLcHZ04B+AZN6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cBWJnbdN9dENqvEorrQXdO1rFaU2oMeoqtrW3G9rnsSusrO6nH4y2wJUwZBYCk1KhqVkF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Ph9xqMlYTkijH0t91dVt+RSgyATXZRl2sq5N8+LaNkiZ461OYlNVhrtFjzBwTiXU0NYv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GNa4jZBM8N8VrxZ4k99g8MqyLMnIdRTn59VOLkWm16/S3h/ihGTeR0culRf4WhoxO0y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0qLLPG6ltFSNXT5DpApWiuyDn8Y1ebzs0llu2yOLLZWIOXiuYrUUVMvfR5IlgOdkfCzL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DrxHxn7n9vkxqz8NwHyHyyfxP7xPtj+10SYn2mYHufkT7fr+If0KJzx67dTFJrss7zKs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+WtfSqFaV2LmGdKwLjUupexlj2vtRxWk8UNrcxarNbRwm+mXuYzQMXsXbvvfkgGgw5WNs6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gM5BSz9635zIPeCE7g8td/Cl/iCeqzC3Hw0BSkA60jD+IiWU8pXiamOtqzbJ4lnWWX5N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148e1K5it1K3Tjclz1LZm5BiuWPJFi8mjEKodWgOj2cWVlD7yn0wMzAJ/L4nbxfbtMPGT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4mOci/J1RTheI4FCLbdkTvMe1la+628j0zpAqyFYByNuDdiJYVnhfCyFwcx66qaMq1rHw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nZnr7oaLsNvF7Hyciknlv11WDo4lpoOObHxzmpGdS6uijpkjHwheSjVM9bk+GsMfL8UGG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6rcgNXbMrH6EJAVQGCrqP/G7KnEK+w70N1AsurXVkUdtkSmpHVcV4MN4uKsGMgnw08cw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28LuDMALPC7uSc22l3KMe1FIzWyD0mqxrnHUqoniPiBYfHIAfFw0fMqeI/IExxGHZfErV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8hESo3Y/TgWvp2UhGFzLk5XG+3wpuWHbmJQufkLWuO7tj41htmL4dflNXh8VfD3Mxjjt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sXxTNCUTGQviFknJpk2sEqVKUbg0XgB0V58e19dpyc0hcC778P8ArvGY32fJXmcMb4s/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L9sf2tiTE+yYHv8ifb9YzxQ//AM/GX/hig8umeGO3Vp8XI6fhp51ZbNUMk/wVtXvbpQlm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wX8L++NX/wArLrWpTXqoxSYd7ZfLRn61s6jD08WMQepAObXxrGIMxX6N/P8AnOyfeah7R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HHD0ti8S2GDGwJ8C4leHZa74T6sxLam+HeLUwgmgbxSWsfs/9nXSzzVdC23s8Ewn425P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G3BQtcsyahLLATVsL1IMlRBcjxqtGobq9ggDVOHyL0spFNlbLMdNS65kapzzGObLXfZ6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U18OM1I6NhrGM1kDcRTfwus8U6tqXkMMO6xMbHOS5waag21ijsvqjF+NX3WNj2EYzaRr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Wfw7Kojdm9m+OpWsUXX1oP4sS4VWXszX+6pMJsLpXWm2zEtt55eLamR+NtnSA7YnfclT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ttbix3FMPeKvdUtA63AHOcT/AHBoniHfIzeeFX6TY92hY1crvdHfIyjK8vKmZkvqvxTo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LKq16Sn/UHL/ctqI3AwjU4iAuJ1nES1WlyOL/AAiqqiXX4fJrKDMbAuywPBBKPBrMTLb42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g22I2RjpS9+0qx7rFuwczH61WXjFeQK5mZ07Mu02ni6Mr9UE7ONUb71r6axW1Ma2u3N0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WwniF6YVAxb76Lvuxe2Z4z7H8f0T5Z32eQ9v0/tbF9sT7HHqwPf5E+36xni//wCdjj/j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/EXeEfb4ifXmEhMUbycuxlUDlS5p6HoL5P2A6qLbnh2j4jlk5F7KBApeHSD3nGIgWGdt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3ZhoDtYfUo1CCYe03sLH9I9z+2+7DYUZHhTlIH3PUs6rws1prPFS8fi6BmWcxP5GgrVRk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10BZZkiHZMoxWslVS1jIf+IbEOTqJbkWRsUuRiiV4yLLnEHqjVKY1Aio6RHsrs78Bnv8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6pS3jD3g9xc9cKdVvDq8eturwrrRDU3MG6lqmpsZFW7p2K61QiuyBPVEtKz4dshMlETIx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XdGpsW5982mJj42Z4bj0W42JYq219TimNkPTf/vWTrI43W4mCLLyCC5MSoODaytYSZUhZ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4D8a3W0cItjwMBDFf0NrfHnEnLU0lgtxWQ8QtaCbHlszm8327Su5qpeS1jsNF++JT8Vcu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zxAXZ7+His5vxvOErGvaeLp8RjXBq289+VaB2xhQksPqtrIdVXp+EZo8PmT4/hzO8VuyR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EYdHRONR4VdeafB+nXZ4XbW+FgVOlvg+JbP9rvxTcmQXpykxJbk9SummyuivFq5pYbMm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LZf4h0FottpysnxQ2Hw83fD6881Rc+Zr4G73qOsjxr7f/AA+VPh+0vpFfzGGZ/mPb9P7W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hoVT5F+36xnjP/wCeg1X5X9p4ogZPDtfDeIfmzCVbC/q8yYVfUN6N1a1/ly/x/wDhs+3B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X09wVsHwfsF+8uJrvUO7HUfflWsf2CxHEHdtT9cdgIYvtZ719ozxfLBrIZPfuJ7xFMc8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yMfxReC/2NeOTHtSkWWNb5VVPaaMZK4BB5Z6anMbGRWp+Lx51qTLnBnvFnUSG1IH3P8A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VbImQqIV5sRWxZhxb7Fo42TK9VmRhHFpTIXlkWYrJiUt8JiY1dfhNlnKdgjW1Pj2dLjjV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uZajxpyrsWKBoZF9aLk3spxzzeoK/HQryOjPisiwu1XHIrQNxZTD91eVRilV2A3F6trN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ErZqnCEo4LV82Ir+4mKQVIGtoCvrOtEMZ3ATlt92MMPJVelZOnYJxMIYTqanXM+K1Fz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Esoro4VAX0VzHv8AhFz8ai8YF/Uq5QGdmXxGt+p8m5h3WJR4XYar/Fad2+E4VF+PkeGYl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WZVxx0G9HKDKxQrP9Nd8GWWKgTJSgo6ur21pPEshbrrRltHryZl1WPkVLjTw+ujLuz8u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Ba6+q5G/0/cqv1RVLsrqIfKr15+T3xrvZfv8Z/H/AOGH2rcGnKdXHzGZ3v8AI/s/uv24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5F9vrGeNn/iebwDqY3h3bEzj/Pmeq/BQ/EZf34xbhkIacfGDdfN/H/4rB28Mp1mZz1IW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b2SNAwNpVHZjuCbM1H7LF95y0VYNLfyiGEeXtOcpThS9UHqAXUdtDyBhE4zpiXL/AAZG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+tXWXgVKVsyGbyALGnDijQmoPK8gV2V9K0icBOkFh0J+uOwFgWKvbBQW2eIP18tLTWup6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m7sCVZ+pyXKssB9RsH8mbkGvM8TyBh+DahI4/tMdXFpYC9FRCTBa+z6ofbCdi1uKwTmVl2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9AjiA3seYDEzlyVfS/AlKDutu9tlVnTRiDzYyv1x6mFnAqMR0lg+It1jVJ1CW9yo9drG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K253imdtAERVebvE62QYWJnaELP4tfxz+GOMYzScfCPVmk6K+IabOynybVvsrrS967MXM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9xvlmddcgJU3XvzwaszKnwaBBTXURkdGW56vGqxsuyxrPDczCrPG6iuqX3KtnxvxMuva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+L3VMfDrck1P4n8MPj817MTFycmp8e9YlG0KuJh6syB4XgE438cTCxrRR4enxB8FvJyPD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ex3OCMxRj4fUanHrpmpYwRfDbK7MjPurxxf2X9+Mfg/8Plh98S1OFvz533z9+Txvv/64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kHt9fxgcq/N5X2vX7Mnvk5dRN2GusjM/qMNzVA9mS1evic0+j/xsZjZHSuu6jw/a0ZSDa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rP8AsSfLWhX3aWtswTl6fL3ZhE+zms2IO8xkDZXu/wDPOpes62QZ1GnUMDwNGt1BeJ1V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MkUrcHqI+mASa6QI94EJLGUYz2Sqpaxr5tbChWlqPU3UBnLQ33U7i+QlFTWsCsufdq6c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fuiMil39PKUv66lqSWEvdYWtYVuxbsUdZheG5Vj+JVdCO7RY3CWKRGHZgRKK3yLlra118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upXyZYNkk6iew3pODogJPcSoA42tnxS1GjrKoU1Pj7BDc5lYLH18GTgR2I1x4DdhZgp1Nc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kK+KBaurByE5tBaRBkmHJ3Oss6lU50TliwfCmBMW2u7HpXF8CUCgjtiVNa9OAuQ51zVWt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alf8WLVUbM7w7Bxhg4bWnGbnNY9deXkDdtsZtn4NjEscM+Q2Pb4hk2AFtzGOrbtvM2lh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udlZEx7msmNlZPxOBzyct7UxQ2VpKsiyyyrBqQfDY88MIfxC/JuQYLv8A/wCQgWVZmVfT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4RiYS2+H8Xrou6VhN1gjWmtfELnNZyBtfBrBX4hQ1Ct7eKd8Ufh8vDLdp4onG75T5Z/5v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6YH9OZXcLh8g9vrGZoDfJz5C5sc41j97AWu+M75FTK2b/AFvhhTV7IFxu9mb7WfYDueE/l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VjZFynVb+54yoCWDtsbMPtRLX+TU15b7u24YBucZ3EH242fbTcmR2BVgdTlOU3NwaIC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7cnn7S+PWHjqV+glRMLJUHdrPKutrDRiqk19DNzRjqjm+kMMhLq2rbR8l9wJqU1ta7sO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a3B5WHTsxWte7FhxY19taIXcaozFrV62+6oFoaj8MYffDzL8OzJtfIsPu69tyqwTs0d+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tk+IeInOyaHx1svx8ZsGvTAr6BqcZ3RgduSWfGIrOHUt2Qu78q3EWmmy7Beu2xGsJOkY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nqMB0VPZmILPzYUA0ikrbj+/i19Vwx/iqV6lhgacqZxxTEw6bIfDZ/tph8NeN4fbPgLZ8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8Prsqy7LEFdTFMbHovbGz/DyMjw6kY99L+G1V2thCX42QzdAo7epVxGTHpuQT4nHslmB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w6DK6qqZcl4mY28RckrDU4gJ3jZJnQa2/wAOyvgbq+VuVX4dVhK+TzatOB5dXKsJssya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lrTxa7Itw1vpt8SyWZOTStcm8VDD8PpW8ZF2LirgIlaWV+JZlGMp8SvLV+MXfCDLbnTi4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5WSI32+If0A/B5IxR1NeTVlU9z2Py5v8AU+Q8rJ/5T9uF2xye+B+P5B7fWMyPuHm06GHo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VTNuptpzD/zfDXqrqsyMe0bo45kqWs47U0k4IWq7MPq8Pyfg78xzlYVJK+H5KG2x8G1QZ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yNcamtC7gHGa3OMWHjDFHpbtPTD7+87gA6J3Fg7Tw24vQoDQtYsrurM0sAWNwEBm2niGQ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OyRXWyPV8qKXi1rWHv3NQSnE3FUAD6Fr6niDbfw7vhusF3pNCvGrZYIgLQY+gW9Ig7Tw5+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LHtN+FkY7+8DQkbRiBuK3ECzc7mZSIgTIIR3oNa09WnXZgTB7964vsy9+PbZE3zS6j+C+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MUEsGJj1jlx1A/f9q0r3tHCNzXHlmz5Cp9EkweyRbNCxOm92wNAwK2ui0ouCIvwtrLin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W9/X783nN51GnVM606wnVELichOU9x1yV3PEfD3fxR+Nl+AipjeL+IFLnNvwjW8qmUzw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/DyUe2t3boUw1JOPErbckXPyli+K2xPFKDHspzKCr1lXgs2Mc11muzi4Wh8h7K7K71/k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PW3CYfUR8rB6yHwjJW6vwzL5J4JmMt+DlYdSYg+ETEyxUi5DUfG1Yi2eJ2btybbTuGIz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VlXoPEZkfjb7cz/8yocqtAS33mNkNjtdn9StyXb5DM3+p3F7t5W+3/kY+nF/p998H8PyD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PIRpmclvtfpWVDgxE16sg7yMbtVEmYf5OO6nL1rg2pSmQ3JrH5TjojPuFIyGVrci65Sx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Ymgzx5x+TcUjg/eAbhQ8d6nIT2g9lOjPDPsVtxbVaOuoj8Yrwah0sezt4mdj50uIjIti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jXKkYlzKaGslNK1wQfQs9NTGeIr3wk6dLrCvktriC2dZ9CAQS06TG7ZFRWym6k02Yua9b2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AyMea7dwf0Wi7BW3cOtAFC53MW0q+cmKMRvYqeHvW3aOe36XvAzCY+TjBOnpn7Eqp8mpZ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NzjB2i9yjNEKRorclDgxJYnlToNy7qqxiS2pXuM+jVlaK5GKzCzFj39RqcZWZ8DkR4eZ8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B4BNCcRCizpidGdKdMg8HnslXh7U3ePeIPXKEex89dp4TgfHPf4fUKg2TiV4pyckWeIPT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sTfy+E+FnPGT4Pd1LPDwprxMbVHgltsX/T+h/sZEbwa6Y/hNlTtiOk8Qs52k8jidpTn4y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jV3KvxuliuYjjN8RFGTk+IKl3MOoY2Cvwm698jw7MxwDDETnZiUaXxHGCYtV1lC3/AID7X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vt8xM3CZmHeRqV/l8rPZPvc+mjtjj3wfwfIPb6xmWwiNubg8mUSysMiN/EZX+cncx/xQ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NVnuKaqwtqcnOLYC68ZazOwqYMVYg1NMezimuowrQTiNb0A3qXUc9wvKcdARvaV2FC1u6J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r2InhY/h7qQwaB2EDwPA8YhYSWPiI3T9BSUK2q8VQstd2g8sWlGA8x86LuXJs/rPTaU/b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53t2xx/OvejL1bXdXPDslkdH5V3YuPkzJ8IyK2+1yBGXUBCxjyFzoyr+SpdOxIjOxlVm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7TjoFvT6oeRBZmiN6V0wB6Zeyks3tvkRWYRKh2Ww62ROIaaatlCwDkgSImo0C7As9Vzd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w6amV07LVOqqdPVm0qozcaDLoMW2p5qaefyTbzZm5vsDDCYCCG0oduq3iC2Y+R4flBD41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MP8A1Dmq6sDbK83Gw1x86zqPSwofvO/zYeXk40TP8UrTI8SS2jwfCW5mYICzmeqbac3jX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yrErUY2OODZOI17fBMJkq2OOs0THssGYdZAFeqbem+EQ7W9dGx8nOxcnNajNDAqy658m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9Rs/pv1Rxv8ADNtW3Vhbfy7m5ubm+9/e3j2o/IPK2Vj1WeyH+ETDGsf+zMzUIi+X6PeH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W86Af+VjpyprRgLkyVHxTCfDhEseuO+xUlbCo4dR+ORZfZ1LKCbLbKmS0qRK63usyce7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VYMGOlnHc15dSdTc1NbhGoE7RaWake/nWpsemlceoiMsFhEWxIHSG2Ad5TWt5yKHos+jX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r5AlWoy1b6CgtFqjd2R+d59rF6iU+0MImoIPLcJlplI/kp/HSOrXvlGUq+Fb2sGijkSx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eIeD3U1+/ly7Exm/hDcg8B9FXeWdh5K3Jci02vylbETW246gOmDiPToV+HOMW5a0PWK1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MNTfNRXMdoDDrio3ANRqeS7PH3ReOlr1OmeSLoZTemtDspAs4GcTNsJztguugvtgvvi5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zks7Ss6gj8ijYGaa7sW/FmSld2P/AB6zq7XyMfEN/i3iHhYzMrLcYtXI34tGK98XwPIa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34x8setr7cvEqx5kZA/2fCxfi8tFFVR99zZnIzkYz7IgpFee1HHFHYMQI/GwJSvxGQLSV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LcVYL4NbrIyLTYdHjlvXWrMWb3mLfYtdJFdVgrc+LoEvmBdVTgXPhZRPh6z/AG8z/b3n+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p8BfN+ZM3ChJ4xVVTynIwbMYNviZWTpQxlLfx/wBlxmgJmZXVggh9lOjxNhKVVTNspakW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i2ZK43PLadPIM+Ey7lHglqCvwPmB4DVyHhGAo8OpxsvxDxOrHxoxisVbxDMQklicLKtxM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cDO4jPsEyv7DGHbyDaCkRpUZasO+HkJXW91nhPhvwsbyIhECwCe3ng/1GRwya8nG6dp7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ltAMZSplN71THuW0eSVMZWFDbF0XiBy72PxHeqs+wMcepfNhB57jGWe1Kyn2D9LIz6uNo9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ggOorzxfwpXHGVr67U0u9zXfvADNFZy2oSIuy6amwCzjX6A7hZ0K3xxF9NL5+TZXvuRD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R7KvqtNYSr8gbgBkNGlh5A2usNvIbAK639pR4bPSzcmx+SIeR8uU5mcjBygssEFzT4ic0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0Fnw8NOoFMXYm4Am8ipUyPErvhsLAf8A5zX4/huH4lcafDrbDdf4OH5+D212VWKACYxDr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eyniOvWxMtfdH+ncPo41kPy/9l7m/m3jVuf1o7WmcLTOiTLFKG6qtrfFMb/b/ABHExX8S8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4a11Ct2ey5aKLG5vT0dYy2X2Nj00oh/i3PFO+ZP3OImh5d5yecrJyyJq8wo8FG4uE7T4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VMPQWNcgnXbYY6JMXuKzxNe+H1tTjG4rMrKTGGXmpUl2RZbOXFEs3FPkBzLcxSuNxmoSaq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RuIhvJlmQzFxST1qKicu0xrrGFdt1Yts5eRPlrc18hmpW3EdtMdsfdfYmKBNCAFSTyGl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FXdOPVjVrUebeZggmvPH5LS7JXivcXtWwGPSNa19Gq1qoGrvV6SPL2NGbAe0yTwpx6hT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O9qhlBV1Yag7hRNTU1NeZmoV21VfZRqWjct1ZiUnjZjDWQkMXyQxdbyvBabZl+G5OHV9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GDg+iYmDdml6mpfkwnNiAvfSmOuhrsIU2eOoneFdTiTLR6eO5v1oGjbBVtAWajkNMftG+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X1HYRB3FRuPRU1UYfK7/AGfS5PotWssU5IoueDIInWqM3SZpJwEUJsVoZ0XnTvE1fBXf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uwLuMF+4H2CAwQs+dk10XpZ4URk4uFVbheN2Ob6kXj4PSq+GeH8udFoyKLCJY3fluZGL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PhVXxOf6UUsJ2mpqah9v+ySvFZ1OPWFsUiLto3oWw9W3wVwl3imMcrEw8k4WZfkpl5GP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cfFuZfRZ7TE8ROPj2JnXY/gtlmRi2Li1zINTeID2rUM645Z8fwyu58nwumrHTw/cp8I68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0zeR8ZVDnGf7hkQ5uS0ayx4V3Aupqe02Yo3B7Gblr1mVW7r8/382pwj5OMks8Sx1l3ilz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K217DDACw6DTo7jgiV6R1thyQsbPqWHLWzLrqYUnMyJ18gw8zOAnECDz4MV13MIPlqbn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Aw7PkBs/tvvn7TvDuVqzslKCctRj38P8Q9MyhxyT5iDyPlhDWN/qG09aAxXnJTHohGvo1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FCql2wMC2uD2yjOcvt0EUiodgZXa1L1WV3i1komPkV2hdGFZqETU4zjCsO+rlt1rKMu+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YerloOOJHtudz5CK0BBniVIozhYwlbc4x2Q1WrPfGy7KKWs1V/29o50FO4dzfYe6b5O6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ewqHeXnmvu/AGNXxCt2Qxx6l9ifVsmIJ4YXVmybRM/d1LX8KLBt662SeqaaeqeqaM4+Q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KwW5M+IyZ8VdPiroMq2DKJguLDluc2nN5Zm2KMvOFtGC64/h+Tab2fEuejw+7eNj3Lj+N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bHAPVl75DWUYRuNfhwqfAAXObLJnWeC5uQueC94Mhp1ifKqkKH7mqodS2l5ZhGuoVmcZ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43jeL0Mv/T/RejNIGePau3g2MlOVjW+G4PJm8Nplnipn+5ZJbHw8zPWmhqLmXi3hn8Zp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pWNyypLGyHy8drPF6lPGampr5DOJMSucPIzU1KiUiZBE+LWLk1EI6u+4vcV941tap/ueP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DK5XNZZPaMd+R9m95+mlb8C2XqfFpDlxsiwwlj5cZrtUd4w+Ye7a2e515NBAxE7GNAvFY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2Z0xOIn7Mq+1KC09Na+w3PeMO2BZywPFPTkkeY+TJs0lX2+Ltz8S8wYjkTkHnw/KPU6f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lowcVcdHMX7btm2x9S8fyv5H2A3jum4UnEiY+RbXKLhakPmTGMzLCC66VF7lYo0XEq7jG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GMWI55eLnfif61AJ/wBVPZZYO8LblZDC5ABvS67rCNFRuOnFK+7jXFu4siMoBGjN8Sth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j2URdwt3X7sV8Wut2D08tre27MSpncW18S1BgNMNmotgcNqOKieOPBVjzo1GCpNGoQY6g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TUYcaqfCqIcZhFoadF5wuWZOSTkZursL+q8QxyHx1vIyuapmr4rZXZb/AKhVwfFqST4j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Xj10N8VV8BRVdmFccjPpi5uO0FtZgImuRqxrHlS1U5Fg3CEE9YW5mJtFMfGFh/eSvNMP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Vx7ehbnqWzsXFr6Scq1evNcV+GhrX8OQxfCGmJ4N1LKLKAvjnbOsB6/hFS8FXgnyJ7+I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AsKTgIEnSadFp0zOE15GL3IWahKiG2udYSliV+MvMaywoIR0/KvvZZ+Q+R9vJ/u8uiQLn9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t8F8wOoBuHsPInZg7mGI0Rv5GbjF9mm401Nme81qJS9sroSkO/lv5PBj1fD/APUKbw0y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XBl0w5tAj+ICPl2NPDU63iVRLWW2dW35NzcFkruMyawV+fwakNZuNF+xwFmMJR67W9xL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YVgEI4PTcanrsDr5tMnI4rjDk9kr8z7J2OCfW/oJEWMdRe8/Vf8Y8RHLxEiAbam1UlnCe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0HrYeTbavQIPsPUPeDyQnTNsKey1x6dAHRlY72AEqxQ2kT2IaF9SxjYwnPU3Kn2SeM3tq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X2wZBnWEW9BFyzPilnWUwmswWVJBlVz4lJ8Qk6qzqrBaJ1FhsWF0iWjiGGhYAEafEDkuc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eiCTkH/UbbQ5fLB5+tlQzhRMaw4GV4vmVZubz4DrMxy8qitSVKLyaADlgeEkxFrpHLcy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bhwgyG6icrrfhl5VKKVyhysB4wU8rMQZVNCeHgRqcaoPmYSlch3g2YhrEbJCy3xWuuZf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liS+v1VsZh+INTXW6WpNS/PxqZbmZmVPgLJ0p05wE0s3qdQzqGcyZpjOMPBZ1K4bp1GnJ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R5f9PIyn8zn1eR+3cHvxZm6GhyVI7li/0eRrw7hp/PkfNTP2zATkT5p2BcQnlANBp3Yg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8sfHstIorWPZC0383+nG/i8TTn4fyE7GanGa8tif6dr52Zz9HAHYfODK3lq8W+X3laCm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ZvdrcMbFHYwe2edYb9lhE1LV2utrTa1TVOtiwzKs7XntSukb3T5DKG42uu5ittSQJ3Zq0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8WHRz2eVfeZZ7zewoXkfdz3BnLsGIgYsVA1uE8iWg7QsdAmA7UMdv3ncKntbsxe54kMV4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DubMBlPT4stWoK5kHU3MO1dclmwYAZyujczNNO8IntNtNmAmcjFscRbiR1GnJpyYTnZFe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dVLvDrayd6xO4dyZiW9NctXtsoJOMzerl3tPJm7pTijIqsW2pvD8alRZViuLaceGqmeA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2x6K8ekmWZnTyXMaxTEvVRZkPXP8Acrmqazk62ULBnECzNul2Re8qpdjXQKw9moG9T23M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drVze5oBsaw1XXj4Wy3xXLS0V/FLg4xWXBnyFvt0ZyE51w2ViddJ1p1nnN5y3PaHsdzfy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4/Oj8xMJ8hWzqMYCc6UjXuQ59W4fd/o2f0y/yYXyagWaUeR7ziY0YdvKobjnQE1OoYW3D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YwtCfkPyf6ffWd2ca4zQmvLU0JqeBV8PDf8AUNnHE+irRvXV8vh1fPJ33+27e1pfd1h9W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5nif9LZ7/ACa05SUuanVgy3NpT62sG7P1qIPkMEVudYGssd5Wug3rbJs4Qff4/Tyo47nd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1pW01naBAYVnbS9kLDSoAHAgUwqY+tHvN8kr/ABtDO0BEK+rei/Z3cuxPMKe1LanhC1NR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drPD8dp4hjV48s9VmovqUQEifFXcFzLlg8Sfj8eTDfUYOmYannw9s+GefDNBj7nw0NE6UF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uoj7nJptxOo6zw0geG0W46TxrDprXKTHxMRc7jWcmvCx3yy7jIWddN80YLZbTPimtGPfW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bAsJ/pw8h1CsJ2/iLdS7Ku+FxTZxNPieRbTZ4gRMcXZI4mqEMZwM4GBDFxyw+CZRY5WWM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bb+UGfdGd0JyW1bbW1HMIuLldS02n4tfEsyuamp/3/c38r+/0dw/i350Kea4ljTjipDdW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hln3eTef689TUv8AxYpCXsvFvlPnT3rPkIYh0CdlPY+Q7zjGGjK/TXN/IT8vhj9LxGsG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4h8re39Mv+on5ZvzjzobvYOL/ACeGpwxz7Odpv1Ufnf3yW3evZE8vEvZvfzae4UdmWUWc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y+SCWI1ZWp2BRlgVp+8Q/xN/VKdOGn4koc3ZS/wBTk09fDRTxMXtEZRL7ayp1GbcrbSI+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Ne8d2EVVIsXjFB4q+o5BjDUvXQ3sglQSGH7izUPpdciyph4tlstfimQAnit3LMvN11tD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zjNGa8tefcyu62uLm3CV+IPK8iuybWahAnFJwSdNJ00gRQekkKagSY5GLfw4zxvJOvDR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bOcJY+DsWYVu1R654jjijJopbJtysSzFcBTNDy/0j+VkEsyeE46lxpWlsOrJyPgasWhq1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SYpJg1BqblFgByCpTJQBnEdgJZZy8gN+Z81OolprDj+b4e6uXeHXyvHNVlC88pjbVN+Vf3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k7eRMEECkk0t0uhqaoEFyKGybDGdmieRg9vKz7zFQsL/yaM1NTXkfI+2T7nvMjdtXycvLc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z3BFhh7Cmaj+2OvOwmGb8yfIQ+QE3wltT3Xf6hXWb8vhlXW8R2tviOfb1s76B8lOmvG/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7rX9th02P+RvcevKg8vEPzfIwnswMUc2Kfy2e1cT38sPhvLsXKnPp4NeVZfkZzuLsT+mbk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TqZL8jg+mxu2R7W5tXRyrnBgJEXuG9/Idi3c67Can2xtys6a38mM3bI+6sgCcTKfyMOQ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nDR9pXHglRMDmbHTb1P4fj/ExvD6DB4WIfCp/ttsPh1onwVkXw+4izBuSDCuIbBuATDt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QYrgpQoirxm/IzUIMM/Vfde8G5fUt9WYreHinxStHyPGMK1fiMdomrsnpWCEXifEWifF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34/j1stsU3V0tdWvht5nhtdmCj5rtD4g4D5zmF6TFyBXYPF3yL2f1dRJ1K4MmoT4yqf7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8Tue/xLxF1stzGMe1m8tzc5Tl8uxPunVHWOfjNVmZot8MsyCaEZlb4rI809/mX3J77m/P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SuxVL5TEM7t5D7fNfaN7/wDWD7ipssakVyx9/OfaN9ub+eY/cfQQitB3h9wJry5aUex8q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06j5iGDyHtAPIzwqzqeG/6iTdHy/6br3l2BMake3zHyPv5J66PPAXlkb9aH1k8bcn7ME8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5x/5fyuu/LmVlZ5M53FXQX28qTxt8V6QWvXw714qgJxhT12l/iW+/fqd+FdJ2+P8A19n5j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+UABHM0Z7nU/X6VteQHpQ9i05HVg5M22eFtkAEV+6mNWFKz2c9j++4KnY1ossI3Apg7Ad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Jox/91Jn+50RMuuwJcjHtD794d77w7g3NmDRnaH33CZubEGp2Pmp0WY75bAaeLYpysd/T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HEXNsEHiDT4usxbscwULkR8Kmuc6K42Va06kNvY5BlYuuWrFfh4jjUVw6jZLCnnOq061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OgYuZ3j06HCL2BJmjNQiamvl3N9gSGQ1Wm7Brajo8PC/lHlub+RPu4MZ0mECTSbDKJzM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sbM/Xl/0rx3edOtCzmMe58j8v6hmZ/Uz2l47+e4O8Pl/4oKzrj2gjQfawO4p1A2hUOpax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ggjQDyJ8v9OWbxfGU5+HfL/p6vjgeO2cPDvonzxj3b7vLw9dVt2tftZeNry5JgDjRltqn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b8zLH+2n8QGoW3B7fKDCARKjq9vyr3syjylX3UJ//Tf8id6/9QV8/DeZE3sctzcUgzem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EnRtlf29p2hHfW5UPVrufYN2Zijo/Z1nGa2BBxYFkaPvS0kQUNHGg/eVCbnKAzc5RciwR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r8RM+PrgzKCEyK28gNfIR5dpyG9iE+WorelWje/bXiOUuVm3+H30pxE4gxl1CIRPB6S7t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x3FBYvWamsCx5Td0GHiAAHiKmZN5uYzFobJturFNnab8l3N7+c/QHkfei1qXxLF6g8GyS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EyfNPs4s01qdJzOJEAr1tQOoRObGbmxo++/PcX38j5f9IrFfLelpoa1rMeuudStYLGc7n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BRt8s/wDJm4nrpPv5jsfeaMA1UoC17PKfvXbyX3M/cpHGtZ+28jN9hB2E5fJ/px+OXcos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lfQw/9RWbu+gPkqOnt+/yq9FOT2lndN7T7TSNVZh29Xsvncd5fzmDQDvyJaL82oCVLdxvu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/Gv3IP+S33U/ZlV9bA/S/bFE7ie5K7AlWg3JTLfUrT9H0wt3UwSwmJ3dhuMAsPdjrj1Cy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3id25xTLT6k9wAPMeQ+UTvNwWOs693FMm0RcsmLZAVYDWtxvPU4RdibnaeLZ/VbAxTlXN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3g+Da1vgNUu/0/Twp8Oool2Zj0V5HiAtjXAlnJNS44rxa/DLsR/DFUt4YwU+FsYfDn5r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fAZMwKa8erxrF69fmNrAD8wh+gIews8GvEfw3LSJivXgU5D1lAzzpWzjFCib7BmE2ZrU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38j5H8YUmJi2NDWiwNWsbJcjffcr7Awe5ijl859tzH75F+zcEJnAystXCIKzOE9InNZz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yCajHflUNz9mftRyLwdgI3kYPZBC0LQeWvLwt+n4l0+L5dfSy/PDq6+a7/y+J2dXxD6i+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2cc6aDyqX2si+2T+av2HkPdu93znccCcYifQM2UNvaWH/kntLPs/aQ+9Ep+65end+uHp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kRPuhHbjoa3On3fkZWAYqw6E4M0CtW/M8rCDAohGgs3qMe6FXnHUHKVK6zUbQU+p6ansj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Jxmpr5OM4maMAnExamYVVOYmLEqCtO00IoGuIjAea6M6aWVtWaD4PjdHE0QbWRK8/wAR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nF7Mbg1ueSHHtrcr/AI2a8OV6fW69/F7LWxQzCVOz46kidW4SvOyqpT4pQ5syCK/EcU49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9eQ9b0NbxJywIli3FrMgHtNzYmzNtD8g9/lHmvkEJi47GdACbpWHJaWMzVwz9v7wfig90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0ZwadOa7cZX/UbG+YhsnLc125H5N68gNRmmtQ6AJ8hD3gBJE1Mcd4YIfIxBsu3kBswDz5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nDy3P9O18863sqYuQ9jYGStuRTZjtbVZVBRcyfIfkEB3XKBu0THO6l9F79nP3S786/aDF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zaElYPVm73lP+P9p9kp96/u8XTh4nN9gxE16a4wntAxEDkzcEVtRmGtR7OwPIc2M/78dw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C6VnCmdoNA8NRVJgHbREtb019yBBuAbK9p8QxHOoxfhjDVU0+HnR7rVQYMaggYdZi19IL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ZyE7Tfl6ZxWcROM0fNI7hBiq2f4gTwmTb0a/Ez8QjPPeb4t0FGTkgtdrXlqa0fKutrJT4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mNj0eEYNlTeE4IjeFYu8Xwxca3xTAalGYoGXR/sRMcbyS24XYG22NbHZXgzbNd/k9vqB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1Vv4VnXlljFvIz/wwxfub3n/iWtmg4IbGLQzjyiCanAw9pySGwTnMU7yPMHvzg4TcFbGd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HtN+Wx5AeWp+5a1LDy/R896VV8sek3XZeDXhP4fh4V+VbQmP4p4ZVj3+GvalmHj2qvh/j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iHg5zbMcZzMng3hLdWtjqf8A/UeMEr4xkgeK+G4GOMrxDx+xz4jl3nJyGg8jB8ieWN719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+6/+WWfn/SxfKr+0Mbu2KN30/wBQ/wCP9r+KV+6/d/qFNeI/odyw1FMJKQkwDcZYDpYFn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mL2gGyw9SHTWffX3HsQRNaHKJ6lGyV7DlN9tjaKs1rzE2ZszcDRMm5IM+yV5mPYelQ0O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xoMNePOkkAcQcvI+Q99Dz1OM8dt6WH/p6kcczJfq1tcce8tYcKnHe67wnhH0GwadJ4rk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wUofxxP46MPIyJi+HU47X5uFg1v42625PiOVkC+y0WcnnK2Lk5KQeM3SjPrzbmwkua/H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aqt7TR4RnsafCcyL4PP8AZKTB4JjbPhGJpvA6CfmHzGEQLBqC1ljszQdpzg+9/v8AP/xw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YdJWGct5GfvnqdTUNjTk0Pf5MQHq/D2a4iMNeY8l7Qmdiec3DG9M35jvCCJuCe0q+zyM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Eot4ZPjfS6uPb8Nm/6hVVTwH/APKNjZONQps8Fz1e7wb/AEy38J98s7/05UrY3h1z/wD9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ilnifhWT8J4hbcmH/qDxKnn4745Tj4+SfaN5D5F9/wB0dlpPrt7R+4r9h+aN+cxYsb2p+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2J9tP5bPsPuPxRPcfd/qT+pI3FUwDlCs9zqFSsBhA5RTLPfkBXrsYD22Z22U2SupW2msX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ydqmEr7QRZa3GAsIjb8vbyHmIJqbh7zD3DZoNbbOrfBbZOrOsZ1LDC9onXMW1TAyztO07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rZuBX8Pi/wCoK60s3N6hsWV5q8cBPjM3xPI6dQrfjsCOpnhuXa8Xw8WLfdTgY/iXib5V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2ev4Z58M8alx5eEr/AMtXsD15htRxr6qKzvh/6dscU+B4VUrrSsfPv5v1O80ZqAQ+e/lX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gVmiVcWHBI9jMSYPIzUP0MUBEBEtxvVxjVCMNHz3qbh7xe5YaBgHl7H3moO0Dnyx/wAR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7JM1MjKpycLJdHmVlWZCY3iNuNR8W4o8LybMmUUFa6ci/HViXND3335YruzPGrS/iZG4B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qfqWT9/IPKvsqe7d1Q7rfs6/nM/8AOfdYJb+Or7Zv+w35PKu+VhfiUfyWfaff/wAIi++X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/ALdB7AkDfkGIgacQWHbybtPeVjZd1EZy0QdvaB9RCGjLse0V/wDiicNhN1zokRKdzj3+2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+Tc5TkIrVRbMeC3FgycecsZ5qsTqosGTVOpWZyMZmg3OLTlYJzMHlzAnXAi3iJYDNTJs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zxbL+FxrbGtsZtTW5jY1mQ3+zsEwcXp05luLiWWNZkPx4rWWE8E8O6Yys+iieLX/EXn1R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rBrFlOSFxsjIyXyr0YY1dDMaOsplYUYj1PXCJzeYy02tbU1dvEQV3mDHyDBhXGfAtPgli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pwnboYht8J8LqwF+YkD5lQmdPUCiMgmoNL5N77m4fMe/yV/kPkYAWnQJn8Vca9jNzZ8jB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3+Q+Q96/YeRHKNQpl2PYPMexcALAjNF7QvuamvI9ovs3mexx/wAE/R8j5GD0qog8ifNM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4j+7/DcizKfBvWjwHGZ8rhWHd+pZ4Xhrm2tjYdeb4b4dTl4mB4dXnY9VO7F8PsfDvpsp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Qe6+y91Xs79xUf5DB+X9iCZB/gr+0eW5ub+tyjGYvfMwDtQPXZ9p9/8Awsy1xvEA743W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rmoxl1Zreansa3AB9uXZjP1X3jQT9NNbCny957g8NVDddi+nHs5DUAmU2ovdQk6XyDzH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TawkTk035bMRS0XGJhw2jYtk+Hsnw9kGNdK1tE8bvPDwJNHMyGy73U6HaE6hKY1eJkIm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6lD0VUpxsfwbCWxvGvExiI9jMyg2MtJRfh7kcM1xqyEwq2xc+woUxU+GvBdGTB9plfxY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EEGeC32PmZ1iLf8AEG6WFFnwZNK601biuul3W6pqoty8qEFEx7LmpN+TsPka52GeudUI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WHh1rdabmhPaN6XnachNzbQ/OPlq+/pMR09Q9NZ1Gm4T8w9lr7b4ww+RM35EGcZ7GqwQO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IS9KrA9bKf047/oMqY/nyMJPksJ3B5NK+2MsaHyMMH3amNWLMgYWPX4vlVri+J+HEHwb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Zhnf+nd8ZW/URRwuwy2J4T/psaxfE7Ol4fP9N/1meuP8T/p3+g8NyjiDxnG/lpBb/TOQ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1TcWU907iv7bOxb3X03H29ogggmWdY1fsIT5D6R8j5tHmD/X+Ht/yf+1n2mWqz42N4b8R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l38JY9+XZTxa602Py35cYYm43acQ06Zg9MUR07Degu06U6XcyvtCvevo2B6XoswKEuFv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n7S1j1Bqfrz384g5T1Q+W/IHz1NCL2iXFYMqDJXXXhybBBmzxDI+IyrrOh4D+ldlm67Z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7UJRfmO3UsEtrsSeGI2ZkZ+TV4bhdYXToP1K+OOfEctjcmZdY2Vm/ApSxY5ua8+zIXxa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rj2U5zc8v2VvEDkV2Um2jA8PuzMm3Kq8HqH/AC6lLIcZGyFp8U4vlPU1xynajEyPhr7cj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8UXomvIasDKs2uT26+51nhtJivxFFVt0xsdaFYzc5Te2b7u87/L+vlHkqs0GO0C0LOuqxr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beZgrJnpWMd+Rmu79mOoIx0QRNjy5BYGnJzP5IXM3PTA2pzMHeaEVdzejsfKfIHyea0ix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G4N4s3FvH61C+Fd/Bf8AS5/hrpa7L8MPLwCqlrMfw68f7aJ4EGpTwysLi+Jp1ah7eC314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b4Xn4+HifxfCV5yN4I1ZH+nbMKzj+7ftHyDyEU+qkxO0sgPJP3Nbb2i+XiHbDQzlB7Qf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88N751bdPP8A+z/Yfe3l8LXjZNxxcWnGrAM8RIXwv5tbWycdRgdquorS4d1YrNghfefs9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WbDr8QxPDq0ycVMEYubwEYCtMwjqH3rXcAnfz0JqamvLt5aE1O3mCPlDTkZyM5mcpzMGQ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Hg1tFWJba7MXJ8m7zF8RtwzY+JmPn1irI8rnsqp8FwxjUeK5ZzczXI0FUGVV0nb7RnvW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eD1YGVT4vh1YNq4WF8Nl0J1Mmk1oF29dVuTb4di0eG12U5PiF2VnKlbb5BjW70DJPwqG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I24CZ4WGs8QzsFMo/wCyweC6n+zLv/ZxP9oEHg6Snw+iqdlDGE+a/cflPzBGM6LxUnoWd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Z93kY3vFRmgFax22dfx/qMe5LCN6lA1NEwqTOi8FTzotOlZGqeaacGM6ZnTnAzgZ0zOBh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iEdpqdvkB1Pct93sp8zDF9x5X5XVwMvMbJpxPEWxsfEz7cRVz8hImXkolmRfYn+nzyxv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2wKwbx9+ef82oLHCS37fkHn+6jFG67PbkRK25EHsPfeyvl4odYKmV9yfIeY+gfIz2Jjzwr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HlD+FvdfsXtXnryxLPDFFzU4/wc/cPv5VP2c+poYdiGIhCH2Udu29aO5kY12MmP4bjZ9W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7UT/T138TV/8AI47h7TPs413Hui7nTE4TjNTU4wJOE15d538u07fJqamvl3O87wDc6cyK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/AG5hd4glnxR98ZOeQy+ooJdXXkYU/Vwa+Nm+I2YuuIxFAlvdq75dS1IKgrQvSpoYJnZd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3VcI49gEsu//AJqUNZQmVieFY1WHzbxHxXqzFU5FmVVtZhWMjVX16+Fpuu6OMsv6CqxD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IKN8mxNichOQhKz0Q9Ofx+Q8u3lv5NTotONawtUD1TvkTPfyMf5B7t93nxJnJFDOTNwwn0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StFr7ioaK6Nbeozgk4LOCzU4zpzhNTU15ETjOOjrvCdzUKkQ+evJfuPvZD5mGL7r9H/T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+E19XxBRMy3q5f0DLD6/IfKIvY8mKC3cPvQSMhD6SYIvl4wf+EJV2EWD6pjCCXTwf+q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Uf+JveqMQq3NZnPXiZe83GvTD8h56mvLexX+R19JnJuPLc32/annMZVsbO8HrTAwc2/DN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O6YdtePFz6pVfVZLHBmdZzs+6xRs/B2x8V0nRczgROM1NTjNCa1OPbUE1OE4ThOM0JqcZ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i04tNNDsRSnxSBllmTdVbk+IJlPj+IqxyMrJKMi9L/8A17hq4RftxQteNa/Vsu/jV531T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exMmAhqPjsnErruFuZdn+sZC014+GL8XPzhY+LjU+G0+JeIW5j+0xsG7KdsCzCpvr4WH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XoWJwrvfYOoRzHh/i3/Gs/1DVW//APk1MzfGrMm2j/UnFP8A/Jq5/wD5NXP/APJ0n/8A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n/+SVT/APyKmf8A+QUTc94YBucTACTxM4rOYEZiATv5B8j+/mn3t7qjNDUFAMcw+Z94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Z0yIEnSgqM6U1OInETU1NTU1NfMVhEKQKZtvkI15fsnc/wCznv5mGD3T6Pgz8PFB93gt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D2H0DH+/yHyCKPKk97RqK25UP56vs/7Qe08a/pU8hF8x9Mwz93+3g358j38ObR/8Te9c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qTxrf+3kTUA0NRVHkezP7AxR3dtztOPf071NHZRkHgmNiGhsqsUNUjnGTpE+4OpuYS7b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zwugPO8ZEcKoQOA0fHraHEXRwwI2PqdGGqcZxM0fLU18mp28teXfz002wnIzc0I2PW8z8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+11rtIuxX5NkjTibSyvMPDFxhyvsrsssTloGU12HIepsd7Uqz0U6srX/AIuNUXylxLc7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i3ZjWJi+ErkWW5FuHg3ZRq8GvNihMevNygRlL/HMP11eEBcnCbFzqg62tMbw85Mr8HUG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xyfJe5+goLRFYDUUqJ1I5YweW5vyJ3P8AqPf5H+7yVGaBOB7CBiSx8m+RvcCbQKdua6+C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CcZqcYROM1D56mpwnCFYRNThAvEv3cDc4MoLHigWGpNah7QiHzMMAi9h9CuzpXWMlfim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/ADPpiBTFpsM+HedLU0IPsghm+afvFbk1P2a4kefjf4a/ICDzHzD5TDDLe6eCj13iYx4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asNeh/kSePW6yd+XLcbvF8t7DDc0JvUPv7FZ0xOIg7z9L2mFmogWuzJVgVIV4CwmzMRh0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Src8P7Ym4xE5CbE7Q+/ltZwUw01wY1RPwVc+CSHCQT4NIcNJ8Es+CEOHDiGHGInw0XH1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0q41STo1w41UOJVPgkl+Ct1HEiMNyt+ma7OJwX/52T9yzG/N4mx6XgJXHe685GVSj66P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zfE0h7Wpy4asfwygZrBMLKsRam525uRRqnk62YeWzeGUPj4FDBa8u7tkvoID8Oe0obVn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nSRO6MuVesHiVgmflUZeGyETRnt9HZ8/ebjfP/189we/SZ26IWBqkjWM0Pkn3eR8txVL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KvudTU1APm1OMKzhCk4zU4zjNTvO8MI8tGBASaDBU4HQsgx2nw7xaNR4fLfm0T6Td5VZbf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pH/l+lTK4vk0fyX7YPL7TcJh/bjfb+x5+N/asXyEPkPqtG9vBpcIvaKeVDSr3+yzFEWe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eQ9pvuog9yNFGCszchvsgVgqbQ1+jcO4pEUzXKY9z0K2YxYZWIUJXjkP6KShnh+Np9kQ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dMThOM1NMIeU2ZzM6jTrTqidQTkJvvNiHXlvy/epxmofTPfy3qbnjuHufdGG4jPURYBZ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zxLbDLUU0YOMXCYoWdKtZbh12N4h4cyXc1rt8MCPkjNFptq4rho6UeIZZFdJ5X4l3NvLj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tS8/gnTx7AGswba3ofHu8VIn+8WR/FLGhz3M2LEhhAnH59/U/wCs0TEx2adGtJzRY1jeT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dwmAFoERRsNLftqxX4/DwDQG4Fmp38tTU1NeWvPvNeeoROM1OMYahEU6iDks356hhrBB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hRYwAlsH0jP8ATdnLByaOs3iVvW8Q+ifaqVwQxo/knyGe0xhqrD9iIPPxr7lgiwfSHzNL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98dv42lc8QPGzFHYd7L26l/bySNE+yD7x7a7HvB7A6mp7NjXdJrWC0E6hdNAqYJWOI32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sYF61PFhAO2u/fy120Z6odzvNmbnKHyPLTb1NLOKggJNVzST064icYffvPVub7bE7TXf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oTs0IlOMtktpWuj9451kU1A3V2de7wtNv1Gi7MUk2eKeMDDayx78jwzEZcFXGOqMlT02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mRzRlyr1iZqaW6to1oWfF0RLK7Ya1aNjidMAX4xtpdXQ3M29+WxKrOm7e3ya8tfQPzAE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FqiWWMVm4faN7eYPZ2BsRC0HAFzxolf3JUEHkJqamvm18p8gfPU4zU1GUwjyRdCECBZx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G8zLI3c/T/0y2snKs6OMPpN9iyg7UQxo3kvv5Ca3CDKe1OF9rECDv5+M/nWLF+kYPmMt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NWf5G90mV38Qr9NdrcMdIZ+tQiCKNhBD7fv8AZnYjXl+h7Aid9aG6RtlDkcoujPaM/dRue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+5ubn68u+yTO8I89nWzOZE3BCZ987GaWaTXFNdOcZxPlszZn7naampbj12DMxbKY6wOUK5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dTPf4fCwjq5MzEqqW/GKclSvPyBSzV33XeGY93x+VUzUcw7ZJLZB5CLZasFuSIuZaYoUV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BZQJz3A1iFUsWUeI31ShOQY9MZuOTLvyeWpoSqzptoMOE4TjOM49uM18u5uf9T5CtuK11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wWEEnbE6h9vI+TQwny4sZw7LxrrFfq72KMPU+GScYEnTgXzPyamvl1CIyQDUHyETUMZf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nceW5uf8AVvNpZD+L5QPm/wBNj/keIjfh3kPoN9kxm08MYz99MTpiH5CYOyeHjdNugBpR5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B8o+cfIfK6eC/Y3svuNc290lib8UsPfxM8fDOMI7H0w7hEKziNKNQwaJ8gpjQTsW3BBP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btZvljsTMfOqSuvKqsPnxn65TlOUX22JyE5LO00JxjbBUEzgZwnEiK3qmpwmjPVNanpna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mtEzgJZi0MB4diiWeGYjK3gdRjeCWpV4diPk35T9cVHhZlpxtZQiLYiKj2ENYGNdhxg2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uuu+jI8OS66/EfBcNXbYujjV1/FJ4liO3TE/XGsjwetej4f4PjuL/DcLHxkIRXJY+I+J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PZn7G1JtfRwsiDBfXwriLhVcTgEz/bMmf7blT9eSVl4KQYKQASghscw7n735D3hj+Q929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RAiiclBsddVozRUi/Jqa+XU1OPya8tTXnqaHnrz1uW7CIk4zUInebM5CDiY3sfNpZCfl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4Tjq12rwu+QRvkb7Yp0VbasfL9+R+Qxp4d/TZA7Lvfl4v/WJAIsP01+Qwy6eC/jPsnv+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5I9T+OH0EGCa3OM1uEHSzU9zoQjcX3g3DsAHcBBjxZUmvNVjfaPb9p5V2skXNtUfFXEjL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gVasyh4praXPXVEspaG6sFe4Iae81NQzvNtNy5rAowrBbua2AmodeXefvlATCR5d5swuZ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ZwWKkRO+Q5qOMU42jT12B8bHw/D8tX8JeDw7Ja2/w+2tzgXCAHddRScLJToXNaK0tck8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JoGfrwhkTDy3dE8RzbP9r8MsazCSj4tT4VgVrfXj245poE6dE6dU4VxMcNWOBmSort1Yi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TPjMuV51lgysnPqP+45kStdEVrC0B1P1s6b3gn7+W37tweS1MYtQ37BtbHqAx7N9LjOB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89tzUhc+pyPm35ampqanGa82MPaM/Vs5aincEJXXJIGrmlM4LH7eZjR4ffzHk3ymeF2V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lvyt7ebfb5Y59M3O3mfkXu5nhv8AS5GgohaD28V/rVid/qiDzIhlvt4L+OVk7HeH3X3zG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i/L49/abmhorPeFTPYiantO0P2qdwqWXR0Pt3O5IGp3gMT2sg9lm4DD5bm5y0f35K5EW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2iV5D2TrhYjcp3h3zKNsbh3Oc5Dy2YGJmpxmjFUhveGdp2hJ1ynKbE0CSsIinty0Y/B1t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4tnTssBptwfEL4fEqVvsyqDT1gFyfD6Mhq8joZzZi3S+s22WWcU0xfG8EPSHgzEf7VkT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3fOco1+Q1i2M2Rbj5LY2PgD/APm+IXWNl2PwbMBTIM49S21OmthcDj3yjzyRaTVka6Q9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W8jAYJv5B7+W/LcBj7Z+k0qprg1G0I76nJrJ0QYNCbm9Te4APLU19FqazB2+mPkMdwod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DNTjOkpnQWdIw+xM5TcMs+QCCMfn/wBP1g+If6lUFPm9x5t9sEp7NY+pynKc5zMWzv51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+3/V/dPt8S/rRE+svyNLPbwX8cq7eR91987+ots+HxtQqonvOJie2o66KmFSZ3BM7ziO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0fYATG7r5D3jGa3BsTtBqAzkZyO9w+W5seYJmzNmLY4i32ArmtxS50J8QPTRrg1djae0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yE2023luHRmtTc3O00s1ORhMXUbUUTU9j4/h7rMr/wCTSW0VsMqqJmnMyeopZA2QeGLf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kzAwq8EDjLB02avY8RT4jGu0Z4JjIFyG6TVYav4PZhW1tneiUrwWFh1PEE5Jw/lqprsWm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IdmEb89Sw9vJ/fz/AOvyEze4BuClzFRFJbUCnaHtvc2zlRqbgg7wLOIE4+Q/s9TXymbm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kQTU1OMK6hJgMPk+5vc15GW+0T7fNvlwsdsvKHgmGF+Eo8OjJT4jb/sWJPFvDjhH5F+R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ZxM4mcTNQHa+VP3Two+jIHpMf7k9s/8ArRF+sPdYfJ5ZPBvxt7VcvI+6y9N3ZrdS1qzt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WsAmth+InLU7a4GaMEKTuh3NCcRGSYn4/JfJu4TevVNzkJsQamp3mzD3HqnebAO1np8x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sOvRFZNV5NgiZYgyK9q4eLNGHsdzYnpM1NQkib3O81313IM7+W4F2DsTcbvFf0+J4vwm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+yFu9r2pXRc6zxFyl1GBmZMw/BFU00LSe6qbawlKraFCKemktwHuzncGnxG4Wq2XiviW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II/5PaaBiVroji5NdKlV5V2V2NkNxpTt8n6L/I0HnyE35D2Clp8OYtdYNY3ODuygbGhG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6cCATRmv7MATXzbE3HYCW5OzXUWdUCTtP3ym4eUHt28u83Nx03N+Rlnkn2jyMPy/6Z/r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OVk/1C5Ph3yLG+6HyA8gZsfMIfKmCeGH1ZA/jqJaN7rM3+sWL9dTD5PH9vBvxP7VET/q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mOvGa3OJg7E9prU32949ffpEQqJYvYhS3CEgEpyiqVh48q/ZKyIUPHkYh3LPat+MOi09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6Z2mp6p65yYDmdbnaemHUXjNCcZwh3O+h3hGpxEVCYNqbchyBm2AUZTSu9Xj26hui2OZ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zk0DTqaHNTGgjDcURRLEluBj3Jl41mJdW7VOyV5Yr8EO7vD72spw2DZNdjZX/NiXZWPL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5Shs7JaHuVcrMM5WVdfkOq5fa7eziVdQCeHJ1fErO86CLLCUs7VV5uOaySgLjhjek5ucf+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TvzPvHmxCYNmFDtaDOkogFYhYzRgdQnKdTZSt50Z0zBXqCcYEgWcZr+xPnqcRD8p8rr0r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AZ2naCBAIZomcTNH5feZFWxDH8h7KfJvm/0wPVYlVYSmpJzXlP8AUf8AS/II/wBTcB7w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/Is9h2H7EzP6xYv11ghjR54P+KyV+w/GfdZmfj7EceQ4mMmyaxDU04+REKTjCJoxk5DWo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twE4CaM9javpc7g7TtO0bsq+3mAJ2+TRnf5NienyM3ORE3vyE3NzYm1lb1krqJ1jKygg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Wmmm4NT0QzQjansdTsGM7lRuZFFeXTm4luHYOxwvEGoajxCq1be2DR2mNkJkKq1tLcWn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7FZLfDcZZmYFdCJk8KsyxUbHoszcjNxbsSzwl/wCfIoKz/TicvF19eMtYUn73XqMqqJmY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BXX4l2HvPZXsLfMvvZ7ipzOjxmtN1YST5DWlYzrNDzYpRFrAAracTNTX9nuAzf02IEtu4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psoaACHUad4Z7maneAQrqaE0JseXaZAAuMsgEA82+b/S4/hNdd2XgHeGV78Wn+pD/H8g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Cgs/Bpr5txe4aVfbMA/8tvY/b+1mR/WCD64iGGWR54P+N/uY8Qv42iTI/Ga1M9oRCs9g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aDOBEIPmdQeRXuYF1OJnEwCN3FbboMHlubHkPPZned/I+Qnf5SB5aE0Jqag3O80Zry3O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lV6JFt5QEknc5GFiI55BJpZ2h1AYwi6I/TQiW1pdX4j4Q9HlXY1Zoz+K4/iSh/D768c4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KrRm8Qrrf4p3juoB9JwcG7OfEx6cSq6lMip/B2xsi/u3+mU3lgKo5pOScm4NEKKOnWwvw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4v28QAljbPkFnGamooScwIXae81qAcS+iztxlaFgKNxKdRUgGpqD5NfODNwfMfpb+Vn1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OxSjkjYZiVZFUa64Gm3nXy7hQZx7Eam+489+XHUO5ozMYrl75BvdfYQ+R+b/AE56fDsA2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+X+pfu+VYRCsKxG1Krei3xzT40z4tDPiKjFbGaWigL/AZ08cjpBazE8sY6yT7NP2sv8A6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Ieamfq32eeE/j97N8sgfY0WXDdWpqa8iPSVE9p3miZx7MgnBgDNLNeRYRF5HXlrytOjRB5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hOPlqDc9U7zlqbE2s0s0JubneDc/e52m1npmhNQQwbmjApmpxidiO8d+MF9gNeRkMwtyJ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nJjDucRxWaJmtTZm4ragbcJ7ZfhuNmDL8IyseE6KvxK5IgveJk1mXZK8TkAtdllzVVkZb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DSw1qZb4P68+vp2YuTdhZDf6jyDP/wDIMsw+P5kP+oM6f/5Bnz/fvEZ/vviMt8a8QdFE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dxpCNcZyXbbI6FsWrUGIhi1aAUL568tTXzampxmpr+x15b8mcLLcgLD1LIlCGbOunNHyM2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Cnbffl2BWErNA+QUz3883+rr8l+Q+/y+Af8A5IZuPJ5zEPt/qU/8r5VhE1NQjUP2/KPeb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091aGL7ZP9cv06z6SsZfkEEeWTwn8S9rMX7x9rSuWuoVm1OtXsdxx3NGaI8h5ahM7eRCz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oJGpqcRCIx72ncq/GrCCpGhxzH2kB3O3mPffnsz9gzc5CbWHiYAPPZmzNmbhmgZry7+W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EOoKHZUqJatkWKwM0YVJg2IWM5T/ALA6LiekjXZh3uWzp14OTtvjscf7hmpMjKbJl9VE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g5Nj4WG4x/DErYZ3Ti5uPGupUrYhG1gM8dxzZjt3MxarL7KvC6VQYWKA2BivLPCKjMnBtx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R81lhKCm0suM7FK1Ty4TjOPkPm35Ca/uDNwmW5KrPXaUo4zXYe02RPeEQ9z01nBBF0Idz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pvU5iA9+U/ep2mWd5Q9KxfkPvv5DPBe3gvfhqyLzBJJn+oz/AP0PmXuIZ7wDzA9PlX9/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sV+eLG91+3K/rk+nWdQ2d+QM95wnTnE+RlgnhX4D+DF+//qdyuZylXxb+pNAzS/R2Yfbv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xUDtNGblpjn0pooEIHqiXWLHs6tQ9vMTjOM1O87zv8g95v6HaCdo3aDRGpqa8twcCiPx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6MeFywG6B2hec4x7T1aB0dw6MB1P3xEB15WorT4TGMFVNUarFeHDxGjeE4xh8DqMPg7Q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cI+KwlVLu74F6FcfIMzcZ8ayf6fOsxj3HvD2mOJ4wa2usbkYPceXtNwL24SutEHza+QuA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PU7zZm5v6Gh5ampqa+Qzce5VL3mEtZKscIOGvIzjua79OdMiAGcBGXuAYPIe55TbQlvLj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GG7n9x7jzJ+fwwcfB/Vw/ki8t7n+oT//AE/mX5Nbj+/yVfk+Sht+X68KP/EMb3X7cr+uX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jy5Gc4HmxG1Hnhv4re2Nifcohi9jlUjIp2aJVYrrsTfn+z568teVraCrqaHyXnUaP3Cr6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0mcROE4zRmjO835H2HmPLU4icROMXZmjNTuJue05CAjz4+WjO8OxO8WxklDchytEV7IK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mpryX3EdYBsAQrB3gAJZdEaI0TCp2CYFQFlrY8E2w4ypxwsJUdR5yJh2C1t8N9kyujkU5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V+5TyK7N9oooyrCfNfPlK+/lvy1B87b8h5ETX1tQfJubm5vyMdtDrPYHOpRuPvdftynMQ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RzD3iACNszjNeb0o7JWEHl01gUQqIwWFYVM13/Rizc5Tc38g8jMFf/5mjNGagQ8vHTvx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JuMOS/JV+T5KPvjHSYHpJlg7p7Zf9dWfLf0VbU57B+bcczA/Hd+DG+5fY+ebRtktItIs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Ca3OiJxt3xMAjGM2ozblZPLyMPteYZ7wa8+IMWsb6azpzhOBnEzvO/nwWdJYK+/ShVop2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6wNOU5Dy3NTiJxWN2fRnEzRhE9W8dq7BZhRq7ENVmwNQAEdMTpiFdTiZ6hO82Yh3D3nsw3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5rRB7HuAIJtJpTOMFYE13IM32B7hhvnqEiW11X11eHtg5o8/14rk8yfNYY0rq6hKBPLC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mvm39M+fczXyEzlLbNA1FiKVM6UVFWE6gYw6moFMCrNQCATUdGKqhA1NGacRe/lqaEI8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XcB9E1NQiamvPXyY3iOXjV/7znz/AHnPn+8+IT/efEIds3lyE5TlNzc5idVYbhOpA8s+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+aL2UHV7nufLL/rkH1BuMDv5WjTBH8V0plfs3v55uPXRfhljSwBhBEFrrEvVpvc3CAfIQ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dvL9WGOds3sgg8tTXn3nqnq2O/n2j++x8neLtYzcl1NQH5NCMNT9aneMrGd5yiVh1K6f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yVEDco3sp3DNTvNNAO3eHc1Netp7wNOXZ/YNAY47I2wsaWDY4CBF3xEOxAx0NkcjriTA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mcygTJuXINiml+MusWlWOXfXl0XrWfNYYe5ReK2LG7D/AE/SaPCf7HU15bnLyatXmtfR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YLC5ZTWQC5q7OQdJWxjKAOI1xEK91E1NH5dTU1NahOpy3F8iNzQE0JxEKQ1mdBjLKuC6I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TU4zU18m5ynKc5zhthsE6gnVnUacmmz8qRRD8lXv8ntDMZYDov6gdgoZl/1ye30hEMfX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Dd+WqVxvfyM4h1oDjNmpxWMu4tXCfayXKx5QN5Xbi8Zy82mSe0PYViBROMCjTATU15lT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dBROE4QBp3nfy3B2J9+07eXHc4wLBj26dShStXTjOnuGsiVs6RHveNgFxThvXODRam1x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6nIGAwa1YCYIPb/sYB6T2Op7gia7BdnWhrSnzAhHf9cuLdWLasbFXqtjVNDg8Qtdqo9y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KzcfGys6zIwD7+Qn7pH8vuVuDS5Zj+MZ1FP1+QnMTYM35HXkIPLY+hvUa/u/UjVAyutt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YgMxM4xVnGKTCe53B5/ucpvy5TkIAJ2E5Ccpy3B7NOTa5t5H1TxJNUQMRFsnUnOcxOc5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TqidUzqNOR+qg2flp+35UO1q+2VHdLiKJld81Rr6glfeNXqamofIxjPDe5v/AKiuVx/e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moyzUHkUQngdFGE61gj3M80s15d4xmQ22i94FBgWATUDMs2pKdEn4GsxfDlg8PQR8BGj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8PWfDPyOFcAMS3fwN0fFsRUqLnpOs+FIrOoVgosM6bb+FMOEFVqgC9NiSrQZkqJqXs3N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0UMXWitcAVZynv5FyIWM5mc51BGPIBtxdKmhOAirB2jLAewYQys9h7uO6Gbh7xNbKcX6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Hvrflvc9oj1NAu1ZXC+KObMi87sQimWWG2pvNfINx8jUOVy/xa8tzcH09TjAohhg35ag+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OYAsyBGD2LWhE4xa1I6YntNwOCIfYEb5RmnKemNXzK1cfLU4mCGcpuCa8mHKdKdMwKRN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hM9zkLWtLLr5tn+2U6Py1fj+Wr7k9pituposu/qt+fb6QM58g3mY0aeDJs2d8iuJH94IY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LU1NeXaB40Y8rT3gB87zxB7kxIsA+ZbXSV5kryEecgfIgzvob1sw95alhCksiUIhOoUU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nv5a1LMRWlYKhkRo2NU0TGCEKom5ubgM/Y0TwGuPbiYyNNHQid42out9tj38t8Y2mgBaf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8tw9x+/efoiP61DMRyMDHl2nFlK+2x5cCYcZDBQBOmYUslnh1Vs/2uyqZlFiofMQw++M+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8x9Tc35EQhovnr5DOyzkscwvPU0FZnp2FJiqgnabWc8eZTLpOwncT3nfU7TtO05Tmdhpv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3PecYfNjqFg04GaYeTianiJPxJ/vU+35Kvw/LQOVw8sNtO0US38/0tfIranZg3byMaNPA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iR/eCGCW/kgmoW4zlvzPadoJagVvMky37P2R3RNERfI75eQWcVhHfUS+xJXlxLgQG3NzY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Qia7dwADO8M5Tc3Ox8m9qz6TqECcFnCBO+yINib3CZyHkD5aEPaHsQZ6hCTK9kCMsXc9o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3o+Q7RhqGeoTc3OcDTtrYjdwOSkOwnVM5wvOn1EZOBPmfaurrOVauyu0rDahnJPkJ/s9+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xrnMVe8CEzixPELN+XebnvLhsj2nqMWFpszXkJqMugnt5dpryA8twtNweXFYTNQqYU3OG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72jlrv5bhiH+PXy4Y7jypOiDCdKvqIE18uprz35ETXkrEHjzDdvJo08LThiH70lcfyWNF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hG5xEKtvvN+XpjKGVl4nyc6Np2WOh1iCmQONRDQeRG5xmjPVNsBzM5icxOSmBtSrJZSu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OM4+XqnqnOdQTmJue83sN389CBYRAND9d/LZnKFpuE9gYvufLc7w7mzNtOZm4W1A3Ywf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REBBAMbsV93Fisv2jz1COJCduEKEziphTvqag7TxzATHvMPn2mOB4hWu43z6/sSZzj2cQ+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Exa9QLsLXqe3l2nHcfyM7zcBnee095xM6e50zOOvI7M4zg04wCGE6CncDTlN+WhoTv5ET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4pcLsz+98MxuOM2OkbGTbYymPiRK+BfRHBt8ZxPljQQymVHa5B1joewacoD5a8+/zGa8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jRpWOIb7llcfyWNF9yNmD5B5FpyEPkW9I7w+9pghgpQxcauJWogUzuID5GCahUAiGaWc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JkxLQ0DlidibnKbh9iIVE4CcZxM4zgZppsicpy3OU2PIjc+1vPiIqAFk78DCrTvDsTl5/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wmA9oYnsIYTxIaBtwx/UhVHAoUToNGrsMZLxD8ZMd7QzZnBvixFyKmAyKWgsVpsT/v8A6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PLCw7rqfFOLX8Wdh4PnkfR3NzY+bflsQsI1mg+XXDc7xa1ZuAMWmAFToCb8twkTlOU5Qt2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PadgAR5Bh5EiDU1OM4zU0PLUJ1P0vl7QHy7zU121OMsXSf3uLo5P7YweqECFZxEKz3nCG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5Yv3p2s8SbjiLNTU3A05Tc3N+XKBjN+Wp2mvPcsA1UvLJMf71lcfyEaDyHkJqchD5MJxE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uXtAIR3EEE3D7efbyI3OM4ziZozv8gPGV5B2l6kiwQMp8iBPuGpqa0O89zqbm/JTH1rS6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9UGxAwnJZ2M3ub7IBP3+z2n67wkxVImhCsA3NGMrwcg3IznC4iFdejXaDXIAoxtCwWrAy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CJrsUQzKxKWanD6IGFqfD21zxHv4lnYr4eR+j512WVSv+bwXwTGXIzMlqMO35x56+bepu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yydN3NabUV91TUELkA2bCvOYhM7eR3v28td9QRYywTU4JFT1d5uctQMICN8tQEmbEDeW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28tCaAm9RTNzU3qb3CARanTs/vAeJ+6ETXloTU1NdgkKHfSmRX/ADP1jflt+7xW3kV8h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M4zjNGDlBvz15EyxpgerPb2tHrESN5CGfryHkYzETluAz3G/PM2K6vSjR+7JP2DBBqb+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33B+XXdWZZXfFfc5He2E3A3blA4M36hDrWhNCcdQntqcSI2z5bOvLvD3iQqNa1GBMAMIJ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O/8AsYn3T9NPeA6LaM4qW6CxKhxNRAtrvWVuGnadMGdATpQo4m7YDYYTDxiWaZLA8Fiz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5mJD5CGeCkfHDqUXPt289TU19A7hIhaPYqCzNAm77itKLBXuLWNBQJud57Q95r1a0NTS+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+LzTQiaXR2fLiTFbULgn0zQ0YOMDCdzBNbPtOR3NzlN7hbU5NBuHv5HtA5nJvMHv4r/+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WOBO02sJm9wt35CDvOM4y1N1CD2oGrLt78QXssAmoPM6naAzkJsTcJm5ubgMJ8jGE8MX/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uIkbyHk/2jyA8tRu00sPacvI9oJcyldy5tLPaKIAIEE4CcINzvNmd5v5yNzgJrU0Z6vLc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BaDFeCamoBuamp+vabI8twmcoGEXv568gNefKbnOBpvvvyMQ8ofY9puDvD7oewM3LIO8A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qVHX3LHZPKH3WzUbQb7T+g0YxQuuAMVR1/CF/wCN4vgfDWHz3ORR/HKt27+Q/Lvy3C05Q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Lrp8KWiYyAkd1rWcROM4wCETepyG9z38v3udodRYd+X6s99bnETtN7hOhtmgWAvDs+Y7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JTCCYNCMe3IzlG7wCbMIea7iZ7c8z+9w/Vhouo8HeA9uW42tqPITcLLLE4kNoVWE2Wnk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pubmx5cfIwTc0YJqanEwJOIhAjnt4Z3zrjLPaJG9oPJ/YHzKQEqNwjzJBhJEDdnKdZ9S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iKYDBNdt/NoTjNT1QE72ZynOch5fv5faJdqV2bgYmd4SZszvOUJhhOxBNTjNQrNGd53n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7RJvZ7TQnGBdMO0OpXNQ94w4nUWERTNwnsfSXEE5TYmyZue82UOw8KgzZ1ydYrvq1zx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+M4S4tvczp2mJh5LH/bsnT/EthNjcTNeR+bnC24zBRZmwpdZEpVJrUWe8CzRmpY3AoRx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bE7Ttr9l4CSfJSJvc15GKJxhgmvkCwiDyE94FEHaE+rWyJudofLU1AZ3aBW2BoD3uO7f7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EacdzjqNuHcIM6qwWrNwpuZQ1aBucdB/bIG6E9hO04rOAnAThOE6c4TpicBNCaHlubn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4T3y757rFh9oPJvby7Ga8nHkR5MsMUxkCvy4n9r2i9ysEHydpxmp3m5uEzlN+fabE1NCA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8+UVtRLtRLQZy3F8j38tbmu5UTjNGeqeqbInIzlOU94v2bjaghEHYkwEicpy7Nozfadpv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3GMJ7iLD7r5KsYKJxgE7rB2neDc7+SfaeE4UWHJx0uqGIAVqrUnXK/IrEFw5Hk0sV+fzb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M0Woua6gsAGz2nHZImjPabOzLF2tOuPUIjfZ2h91aEzlsH2iw6A5T2ikwmFjByntFPZ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6HtudvL98YEXjoGOmvLc5+rqzqbgIaFhrqCc9znNwAwe8b++8N7YJbtuKZzE6nbmIfVGpM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9zLrbdYhJ4EiW/hUdgIB5d5tp6pszc3NzZmzNzc1NmAExKxLEEtE8L7ZFv3IfS0WfqCfsn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uIxheEnXObLeTr2c8Z1OcvMHlRFUb4bhRoA4gPyfvq+v3+YqN8Zqd/Pc5TfkY/v8AIlzrK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+QaEzcEHkYv2bgmooEA1OMMHbyOt+WhOM0J7NuHUHvqdwPedxNz3ntFJm9kDyAje3LU2ID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285yEUiOu1+OoBPitCzJ8SptJ8Srh8RIj+IXGNl2tDaxm/ImbmzNw+Vt3CbvcrjDkKYKw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yWaHkzEQWRnndhxInAmLDO0UgKZuCH3ZeMB7cYqKYEnAzjsKmoANaE1oeRntDuAbm9TZg9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QnbzAWaAhIEGoSIIe8B7w/Z+v73FrPwnHUJAi+3GcYqiLG9jyM9W1MDGXValZVwlQQ5fb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ncTvO87w7lY2HntBK1hHluVMJZLZ4f8Anu3KHDBhB58u+9DakIYTOZ3ygaaE1udpqe4r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VH7xfeIPXX7fqfojcVePyiaM7+W5sTtDNQ+RM/wC/uSBNTUPeanfy9puCJdqJaDFeKRP+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5d5vy2IPYanadpuNOHfhqENPVD3lfdNQHU3ua8/caEM7zZh3P0p78hpR2/TKNBdjhGWf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ZmU+HX5D1KprCCzH8WwEqyhU9zJOM4CdOd52HnbclUOYbG6bGdIo3vFBikiWAWEVgRQV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TmsLAwGFjOcB77g1GG/LU7TjOIhrOxsALCNQEzk3LqsJzLTZEWb8uU5CMex5Rd7DaJOz2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7m/LU9oO81NeS63ufuZOxj/r+9VeNYmtzUIgnKa3NTtCPLUA2K3KxMhWmbYhoCzU1AJxn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f2b7pWe58iZX9ze1gmF2vb7UHcHY8nOgOwZdzprOI0y6hSBdTU1ucYQTG9Bdtzejef5H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EUanvNeY8z5WWrXEuQnffU1D7/vQ0Jqd5qezcpucpyE7Tfn+oO8XU1EsIiPuA9z77nKbH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uPLy7wGHZlftzE3CNzbCAw/KdTuJ7lh38tQxx21tVXU7w72vrr5RT24iBfVqcV01ahii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xHGR4OQXxHSGoTpzh5bEsykWavvK49KM9Ygqg7j3idpuN3ntNzevIQjcdVgUTj31OSpB6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wXSAa3NzkYG7H1eZIikEMOwmuU0dwQ+09zPab8u8Qdyu4QBO8C99TYWa3CdQmctQ95si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I4v97hp1MowCa8tTjNagHnqcYRFPe5dXQQeY8yIVmoDH/GZadNuVzcMaVe59nEx+2Sfs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gR9uyDYI8u++87kcIq9z2m5siE8oV6dlp9DNzdzsiLZFURVmoDOQgPnsze/OzU6SeQjGN7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+R9h3n7hUQIDOE4GaaeoTc3E99+Q7Su6K8VoT2ZIVImoNGcTPVO80ZUTo9jF7rrzInHto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LucTPVrvPabnKfs9vIeSnQaKdqrdyR5VoynUCdvabGw8+8J7KpWMyxOx6glldTR8HFaf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aouQvSMAmtTjsMSirBNwTj2AMAm/LvDswsPLUuUCtH9A5EivyI5QtxgO4BOIhn6E0d/o6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56mpowRh6vIQdjynIeWp2nEQTQMZAIqEwLADPaECA6Fvej9f3ngycs3k8Dib35bgMdor7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gBmMt73eQgg+UrCkI1B9hniA7ofTWfIkRzKT3/TRO2TA5EZyHSyxoq9iNxR5GchsMIx0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gBstuN/3VKvBf2PZEGwYvmQIVAh9u+tn5G7mfvZE9/PjOImvJPct32ZsznqEiD338xE4z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iV5Jld4i2AgxuwH5NwCNDseR2fk2fL3HKKO5hG1qJn6O/NofLUO9d53g35MIvea4+RmxB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DU4gwpNDy1OEaub4RLxPeKDx6c7a9U7wS72AmpxnHUPqB7QOYGg2B3neb7e0761K01BOQ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ajzJ89QAz3hWa3Ak7eepqcZxgWd98ZryAnfZA3rvU2x2nLUOpsbK8j+gNDvr1RvTEAYaA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954GugITNCL5FteXADyB1AYx7T93jjdB5jz3A035Ga1GEzPsrHYCb7Hv5Ve49nlSM93eM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NnyEBE7Q1qT0zByU74k+36nuCdjNO8vvwsPpWKeUB7qsA1AZuA7jfQPn3E7zZnKK4mx5E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Xb5NmcjN+QHkRqD3iPxNdoMUzQI6fdgd+qbhaAiAjz7b/cQlX4zjNMAG7j8hEJnf5Njy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mb1BownUE33PvPcwbMInfy3N9tzlOxnaEerXf9+W9xhPZFO5qDkJ38v32m4Ghbc1P3OJ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id/M+3tPVv9TeoWE5RfbXmOw322ZzAPUM6hnNptmgUzjCsHaH37k8NTtoAztqa5LvjGYw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TtG9A8UThm/3nhS8MCH3PaA+QE7xyx81haaJizOXjkfIIJqaGtzlFc+ZMym5ZNXt7Tfm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1R/G1q67mKIIfedtb8tw9ye8HkRuHsGPE53bLHqj95vUTuVAmpqampr5tzc38jfb+vkK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mbm++/mb2PkJoQjc0Z3nebiXcZXduLZFbcImhCIROxTj5aPl3jRhCO0In7+5ZuDyCzXm3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3uCMvMFdQiaM7zZnObB8u3kDxhOiZygI3yEGoNbhMUAQzepce1ep3mmm56gEPYezdwBuc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LBOW4HnLv+uQnaAzqLOcDbm4Z7zWjyWFxDYJ1IrbM333ymp7Rj35AkFZ1FALIx/Z997nq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uKYRAZ7xl794W7DQB4kcwsZjPG/z/wB3Uhss48RqbE5DyIOtPOLGcDO+jEhjRe08STTf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2gbyaP/V1fKIkM9mv9cVdRfJBH+8HuIF15j2HyEgTMdQm+brsWe54RVE4CAGeqd5ubHyn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qd42985yE2D5a89TXm2taE49uJmmned5r0zfmTqA+RHf9qTK7JWwIUmAtNtGaVaM3qbn7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N+5vc3qAjeu83P1qagWEGD2Pt5EeX7Ro2yewm4rqQR6bqhyFAnRnTIgU7hOx1TOs06up1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1CPI72ygwFFmw013XXJ278Dsa1z7/rtNQiG6a5eRg1swbhnHY0YraCssUg+QJlm2K19g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QHlyE5rv1MOLzpiaXiVAg0IbFn8hCpGGp6pxJDD01KDOJmoo3Ono8TNTp9z6ZpYbAQxVh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u/CBvN3uctRu8Bgs7lgPLYnv5FeU4TvNb8vEPxQfRdZ7FDHmVT05X8u5WfNfJYBFhGwqkB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ah87O65X3L7HXJF3O4i6mhNTvBNTW4QJqaned4TGP0NTgJwncQb3szlOU2PI+0Hby38nE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3AdTmJyELCA7lNnBq7BFs1FO/LS7KKT0+9nJIt42CdgzfqJBgPY+XsfcQd4NCcox7jy335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YDc1o8odwDi3ENF2sbvF9l7wia8tCcBDUs1qaE0Ie0OyAvcGbjWywkjgZxYEtqc5X6py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2u2+APeBYO05d97mhN95+vfyIE4idOcHBUsD7w7gIimbE4kwoYUnAQKsBEAhnaHbQVGBO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81GhGBnJtc2i7M5BYWGtdmGwigxVmZV1sY/3fgS7t3N9gdTtDqanvB5Exmitua3CNHQmao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3DHEX3sPpzaOphVwH5Ug8l8k8hNzcBneaE47nHz9oY7gGwkso3QDEaKSSdbTy5ETl25QN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IhHbjNGaYQGctTkJsfL/ANh5kQIJ+uE1qeqeqcxOYm/Lflox/uHvxmhCIo3OI3xgBBS2K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7Q/IY3trkijZ492DTR1Qe3sdT1eZMFnlrZ15cpy7Q6IGjOXbyBm+51FAh7xTxnOdQxH5Et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BriIX1Oe4Tokwwd4QDAm4AQeWoDsH2Q7m43lvcbc12G9BT5d9EzlqH3E3qcpskBxrUHe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c+/I7DbbcX3VdQeRJ3PYfqd2h9I5aBO4I7TeoGMBhs1NgzU/XMxjAWgcwHcyV4ZH914AB0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E4wAzRnGcO/HuRHU7BIHJTC2hkkGiCDzHnrzaCHuzbJQaI+QQRfIQGCLD7fv38huFhoRWM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3fIYiN3ShtFVm4NRO/wBDlOc5Ccpue41NQ+R7wAcu04zjscWnrg2SJue8PyHzMOoR24rO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+25vz9j7+Q3K7Ir9kfc7i3WzxUTjApjDyTsz+lg/pHecO7Dg+tmHcEHnufqcSDqD3Kdiq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acTbTl35nXKfvc7eTjuy+kxt7B3D3g3Fp5ofdoIwBg0D6djpw2Vw3Vb6ykhxxOuNeljc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OpwmhOJnGanCBJwPPgeRAEVhOtA4gunUnMCAza8gwM58VB7LtTX7bnKcpyBYe5Jmj5fpC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NGUzvO8957RV2TD794vaGM24s8VHHP/uvBk/4A9t9veb7ib1A4m/LcJhAaHuCg1xmifIQ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90jeQO8z1C5o+RPJWm4IPKoxvbXaamgZz43eXLU5xvUNCZR0D9q65MAIJXowJO4necpz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IRZ3h5Tc3AO494IPIz9HvGVZwE4Ti3l3m5yE5DyM16YDD8+/IHtyOhaZziXxLAZy3A2zD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5J7R9b0III0r7FuxYwHy3ryHab9CztBvaACW+wXiujt+xGmnARl7kan6AEFfKcdTUKzT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cprcSnk/JtncA9XEb4wKJrQCwjS9iQBNaHcDuJ7+Qi95uDtAxjexsE5meqFToVjegsKA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WcVgUTSRG5WsFd6ewfiw7AbGuXmZ7N7DcRzOsu+PKduKtOO52A49tTid6Cx2gZ4X2VHb2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RPGv67+5M8PXj4f20YIgMC6mp7kTkTBvYOoZqD27RZcNXQQQeWpoeZhn7wweqrenxRf5B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wRYDsT3ntNwgOdz96E4zREuJZLe7Oe6iP795T93kBuN2mhNab9zvD5bEA9A8gT8mtzgJo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OazmPlP3fvc3uaEKrOInHtwaaae83N/QB2qwjtwEHaVmL3gRxOVsLvOuwi3S6wFzYvLY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Z3/XEeQMLdt+azepWfPXFSp4exO4LILAZzWNxYezEKQK9xl1BPecZxmvJl2xOvPQJIh4n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JsFjO5nvG2Cmwf8AsRP0xCz1NFRUDFOXMQOJzGupNwmA6hYmIZzWcwCv38lDdZYLdnfmI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LARmLlE1P0Pbl2BOoCQPUQ2yFXQOlPewrpRs67xY3ee87KPGu+Z9QDZI0fqKnGpewHvx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rY0sYaLLGVgoG5xntN98ztkQQRWgacj5jyPlgfhaxlmeosxF8x5r5CJuLF7oIfMzXkPI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W7iGg9j90rHKKOPly0ecUbLd7IINQzvNxXGuM4md5yO/Pc35mLNbnGcYeQmzNknj315L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lM9vLXkTNxJvUB8veK2pXZFfsjTsQ6cj01gqXduOk+HjJes5WrOv2NiGHisTc1O++IM4Cc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NgTl5H3JhB4spCq3KcYEIHCcQJwYnUEZRvlxIIPl6p23xE7+WiZqND3i9pyJgBmgIvkG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yHl2nT3DVudKdLUNcWn09JZxWFV1xgTcasABFnSnFVijcEGoR3g9t68iNnU3xjWMZwnHU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ThCZ2gjFt9hFjJs1IRBD7cpyGtztOQnjfbL+p4NV1M1u7fTxU6uTvue0DHWjqemGIrwr2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u5ry7Ge58RHrgiwQDyPkIYYZg6GORHo2i+Q+QeSxJ/0q/GAWmoe05z3nvBCDsDc2JaoM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8qvdgjT1rXXtqxuH31CSIR3953g3OUDAztNeR35EQjsft4zXlyMDanKLB7fQ0JxEA15c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5Me+9+fGETXl+tzc5ERbtGi/cV+yv6QAZsDyc7VNxWPL3GlM4qYaF5k6nWUTsfLhBPVC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daA7z9dzO0b35d+R2HBgh7lm0iWLrivBnEr7kqwPacZxLQBgJ+xqHUKlZoFQAsJGyRAR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pQCpjdoneWMFle3ZeKQuTO+g+vIjU/UKrPecYrahab3CdBdvAg8idHe5sxPYtN7hgYtA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ncKbg7Ly7exHacu0HsTsAalbElm0eamcZxOiQs56lbTxz+o+p4F2p+n+vBq+eb5ADyEF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2AM9yfTGJneHv5AzxNd0QRYIIfI+Z8sYfwa9MvTp5PyjyErj+1f4VJEPVmnMVAIYD5chFe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FOOfxqvY9pU6qdLPaKTNwHy94RB5a8yIYOU5ETqd+S+Tfb/1hnGa+XvPVNmb2d/IfJtxT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K7HEzWoGnKbEDT9mETisKQAzUY8TVYYpimHZneHel9147eKdRTuADRAjUVmNRxNPWE5m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jKq9uK1nYBdHy/XeepRSTx7Ftd11Nd27BhsHcI7dxK7tR2qZiW35A+WoI/t3WPy8lEPK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w7ivUYgRrLLClQ8iO+vI9oD35QnbF+wbt7ztOQIOiFWaJbYE5icu2/NSYROoYFLHnAZ1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FhNOZ0lmhtyINELPeFRAPIH1f9mrnTEUARx5J7eN/l+p4M2sEe30v14EvoBOyNwzUBgJh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7Q7mw01qEjRHYblw6lGtGCCDzPlvU3uGV9qlY7Zp4gP8AkD5R5CY/dron4SNxSVJOoOzj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9aPeXOvXynFlkHYNFQQd5qagnvNwbmzN+e9+Wow7wzc/QOoW2Jszc3OX0F+39iEbPEzR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z38uIgQiaM1AJxEKTWoeU56gaEQbEDwNuW+1Tkyt4piztOxnHtxmjATEnHt7FmInqYruB5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J0AX4+leQhE3sLogtNag7jXEqxYmP2HJjG9h3nvO4hIM48T1ZzOhDBP8Atrz7mAiFBsqo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65T0qXsi1RdCd43ac4bIrxzAsHt+hCJ7Ajc6apOa6azYrDbnYQvNwa4rGbRO3m+M7wCd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mzFO4dzW4FInadt9tBhAO6sBD929zt5dpvtv0+OD6vhf/wCcPb6Rnha8cGd5qa8mU70Ju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qe05Lrl224gPYEzxKrg8ESD5T5e8Vm4czpm0PEG5n5xMU6uyPv8A/wDX7rFYwncHvvtz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ZZ6mie+oTKuPLXl+vI7ggPl+prc1ry/flrc0RN+WvnPITvD5CD7VEPYzc35d5qanCcWh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mQJxjDs67K+oRj25xrQB1GaLvQY7F3CVZCtK7VaCAxj6txdGFEaGlYonH1KoB0DGUiAz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d+6t28l7MwntN7gOop5TXkvcbVTy77nZoyknaicdQg6Puq7Aq1CgjDjPee0Kq56dYIr2N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cLcovHkWENgiu5JIZ533B7aMJ9W57wcmKBp32vva3ZRyO1rhc69lLHivIz2gU71oQ+832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++TQtqO01PcLCu5whQTaznOe5ue81Owh7nlPGe+P9Twsf/yh7fSaY69PHneeqNygIjMY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mhOMAG2E1Ao8hO0zyDjmCV+/6181c5GJy2vKeJfb9BPezum/4S1c66CCzk+5YGaU+hy5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tCrbsQ/Yn3CPNNzTus4zjOOow2o2JyHl+hN99+XEzhNQ6hqnE79Qnqm/L9Qxfuu8j58pu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QfkbtNT9xV7NyENjQ2PrirK62LCLYiEyyvlOmgfU9pry3qCwiUZW4LoOwqUxuxIYTYh9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g3pg93gOws/extx3MUxvtI2IfYNqe847nEb16ixnLRY6lNkKBiohmtxiuhZ2320J2EZjC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gGmUCd5ssfY9TcCAqFhUAARZz1O5gWAKIbUSdwOXYDt97cPToTaxXZjYOTTU5dtcxwPH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6h2x00H2+07z3hUTj21pS+oGcw8odQcoK+3IA9QTmZvYA7BBOIniibwvqYNfHwse30RMO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LRor9huOgjAGIqqefqBbkxIiMd3ua598YahfRtyblIvyNJZY1Vz2dM+VfunsfLXlqERPuX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+JBSyznBB84lHrry/xWcxZyXTHievZHZtDWhubM/lEr3Y1x53N7VL5HvFrAg8h56moVnG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2nUEDiBxNgrGhM/Z7mbnEGcVnTnAwAgnvOM4zhOM4zU4jz0N8ROEIcRXbXMTmDOSzkITq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0X2I7a7kdtHTiEFlXmsGtcew7A+TCV2sAMkbTLGzerSu1GCanET9wja+w3sag+118lM/7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YI4jTUVtHfZUOyuiRuFRrWh2BB7KWEZhH7zfKHtA3p5idRdswaa7d+QnvHA89Tvvkd69R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voAzhuKBCeMZjsDUPcMxaB/QonuSGM46Z34JUNCHuBvfKFmaIvGcjAxjNEJjwITOMJ8m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2G9njCfUzgwnZVC0CicZowT2m+9o50j6ZlQ40fSE8DUfFNkJGsL2OzaHpByFjZ4N9bV1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58dUJ8Z3+MafGnfxsbNJnxE+JnxTz4myfEP5pE9pr5D7+y+WpTB7fOntR2bxX0182ELMZ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txBsVRXoy28llJNqd7CZi9w/Zj2OhrgwnKwMHMDibEHymamhOI0RucDNwkzZnLYXuZoe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IVnF56p1AIHBmx56MG4IBqKe9c47hrmlmu87b8+MT2Im+MM3HMX3nv5GDyYQclZoncQHT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NZuFgQsZBFJUjuNmdyGBE5CAxTuHjt/tDQGanCN7nRi2QHY+4ie8bRgTkQsJIPfR9qxqH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wd4ex5aOxCAIdjyUjR2IJ22O3kg7hO/HUEYib7Rvbe3HaceUWuFZ7QbMG4O03ybUYzuYJ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QXR2Nd9iCKYTO/kWisJ1GhsbZsGtT3OvUvv2gfvzIgfcNimBu72iE+nKHHJ+kZYwSofSEw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em1WZuG+oNdcqEdr2csd+W+2/pfqCV+R8jGgl3bH86vce89p7/KkrnjP4/eP2nKD1Hgw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7SsHqJ/Use6emE7P/b9jyAjb3rZ0IFnFoNzlPSYyzj25elfbc7eXFY1Yj0MInWm3iOZz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+Xed5sE2VgrSO3GDsNtOTiFzOrOXIVjjFM5bmhCBNa8gBCJxmhB7fpmEHfysM5RX3Nw+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2X3Y9+XpU7hXUV2WC9w3xTAjMguDSsWJedzk4gPKDsV9MU6LDlCAAB6idFLdwkwsCGWEw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7HYMXB4+njygEDDj6gX7zlFbZ7gA9+8E4+X7eKvJtDjw9OjoJ2EPabJM3B3E120Jruvue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7R2iQidod7nKKYx0IfdBP+2u4956YV3OKiEDejNCaAnon8c5oJy9XuSCIuiSpnTaaM0Aq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/S/eXZqn6QlD8aGbkzHZ0DNd9dzoeX7n7/f6384iH0CCVwRvP38so6xeQnITc9oPlM3B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elnpY7ZSNsm4NzsVJg8q/uq/IoHUEBAYN3iwHyPkSdTv5n2LaPPUK8pXyC7E9orjW9QN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WnIz3KQwMRAxnUSAqZ22e0GupowbmmM9UHlxmjF3vZgM13MO4J+xsHc35MO36PcH2TvF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O8MUdmGwuleADTL5LPae835rYymvLHJLAZoPGX0hp7T2bYjAaVe+lM/ISvdewsTcDcG9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7eTPxa1jOluaCxuRnpig8U9Nk46hHb2gnEQp3gXU5BSYIZ2jPyH71uIIPSRD9xHHyM1yC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mgs957T9Q/cPcdwSAwPl2nZiFM7majFt2GL9x9SIvBlE4mcdw17YVQLqH1QV+vb8mrdj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PEwFf6X7ybWNP0li7AH3N3h9we7MCfecbJxsnC2Ozq22i82JqZZ0WA160qJbhHVUO4NB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Rh8vYZKlkFAnRE6ZHkvnv5a2lMvXnhKNzj34id1gJ2PuPuPJZV3PcjHt5ThyAxjOg2gXg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XPaj2g9tekz3BGrQom3WdRZ1K43EwkqOcHvb2UbI/XtO2gfJi3HgYYUhrsMWp+RqBbiwG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EPqggEPlry124zXbyIntARCTF7xuwDBgW6ZrcGaE4CcdHYh8v1YfWrTl3moO0LRD3I8v2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GTagpzuZFw5IRPedzPumuMHeFYYNg7O7B2rOpx02iQPbgFmp2gMbegNh/TK+4jV8pyJg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2TD3mu3EGcINxeIlnYbBXU1oDsDuL794o1O0UnftOXdjuEQPAY0IAijy3P251Gbsn3FB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R3OxNGfrluD3TuTcoJeGcYToi4Rzsi9N2ZZUDNadZ9Emy0nhXszxH3+kv3Wfb9Kr7uRm5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Zyi2kTmxi2tH9d7sA/L1cmE+J3PiEI6jbBOmO5qHvP0xm4hlZ8tTXke5tb+Tc351RYR5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GXjMUysbCjU957QxtQysjprvQjdhTvikWleVa6AWAdgO/TG2QR8YGfDcYEbfGyDqTmyw3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4wdpyhO528v2qiaEE1NCcRGHZjqC7c6hnWUTa6h3rU32GzNgRoI3YoBDO0/bBYRB3gg3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FgYI4acJ+gO5G421PHYBap6rCVLTT7c+mttge59m96mhHasegdmO4NaI3AYex8j7T9L7y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aGIsG2f1FjtYQsKTUK8h0m5qpUWMVbnPche3IK3UGuqsUia3OGodg/pdixfuA7gTisJA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BBME9xw4ke5YT3mtRIO0sab2qqYO0OtctHmeCKYdw7IAi92YbhHAu24h2faDjonbOSJ0+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LkL8R36xWdWskPWTadCsqqo2xyM5bhjt6bFVhQimq1VLJxQ3WnfL0MBOxOe3Oz6VPexv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H5B7DswZhZBD8m9zXn71+VZ7r7A+ZimL3hGvkriT3gE1NeSiMm5QhS2k+vNrNWYD3Ywwx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H1MuzXWdCuCvUE3NzcO5swkxRvy7wNos6yxtRLAw5TcLicxOoJynOdUxbGnMw2PA7T1T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WJntOZhfjAyGM4EGyRrexpj2EIJhfUFghddlzEYzkNhfWlhhM/e9hqF2WWmIwYTU13PaK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Ua7ciCfUdTXcvoiP6bE3D6ZvZBMT7V8q4ROM9/LcYxO4Pae8sfpRsxIl7wZMTJ7C0MAY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SJqb3F7QoA7K+z7+4A0GdRCpZR1IOc/TOUM3qDvDNd1mp7QTeoNTcZtztOUXWwIQda7cg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4O0Y9kTlOyDewWM5Vw2UAC6gHqIQUbWu6DbKvb2CfyQq0Xq1lQFm+4sXkeAJUTprPTUD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2LAZfaKp8RdvqWtDY+jmJq3IDqLCo7tOlE1sLymb9/wBKj3P06ff5DNzc9WvaDe2G4F760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3ij0681XWKZqAGVna8wJ1hOqDLDMlxXRseQEK6hBntFg+QDy5xZ1AJ4kwfMXjsBYjKCzb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QqzY3zUQXJAy9LrLDbqdczqtOoY9rBmsfYf07PFmYJU/OcpYdTq6YNubGi05duUQljvvy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F+4ca5AQv2LaIbZVuQ1ogcgKtTjArcwHDaAGRaymu5tBgQ+mmmE4w91/XTMA8vcKJ+g0J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Ru1je1PFUc9lG/L3Bh2zBZ+nQGcihYcguoB1F4wiDfFewm9QRiI3Ygxpscxvl5d4PLjqBd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u0TJcKuQZ8QrDqiJlU8ltqacyYYAYvqZ1ab0NjfGLXqPx1yqVfiKJ8RTGzaZSzZI6eg+1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aiIycTaIt5BGSC3Kon0zmtc+O1Ove0LOZs8utqfFWbOU0XMGznCfFJsZ6hWuybD8MxPw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cLN1ZFtcOYNfF2h/j7p8S8OdZB4hbtvEBFzqzLM7uM2wQ5zRsoktlrFzVBOaI2WTGv5tW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VnJTNgMLFB6ggsQzmOIUgBfTmHb/AEqNa9IH0qZqD3IPUVgJZxJ5DjBc063bq2bb1NR6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jHUGOCUoGrAgi1s86bTTAOv8ADwgSe0E1AkICxffMXlOkuunOmYa9zh36XYxTqBtzcDRD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PtsuoJlELoqBPad4Z7zWoFUwdp2nacuxftynOc4bI1kNkDTqQW6ljqCz9t8o+w62HfV7s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Cc+/Oc4WnMzlNzc35FpjsOmbe4s9ByDqq/suWGjM3MOZ30fUK1AUe3aNry7CHvBub8tm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oZoQtuGOvBwS4QcfI+wm+z75c+77UH1ipioHaIdTctXlK1j9lHYFeUTl5HysXkgWansfP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6zXc8Qrr25DWgZpROPZnfZO5vt7eXOFyY9jPOmpLU1mdGqcK500mhPUJztnUbj1GCv650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ua3OmJ00h3ODQVR+xUM56C64ARVIiw6EawCLZubnKcpub2AYWAgfZJjNNwldDRjCdp/1C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LsYAIRucRNTQ2lStOgkemcWErtLM7gi76eJUj0PTUKvpYw3CqwVidMmGucFhrE4NOHcU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AZVZoWHqQc62W91nOwkVyjS2OyThHvSclMBHJh3CxUjNqHuQxU5Cpag1OQM5CDTQEbZhB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3auVvW8FQnR3FC1jKtFmT6eLOpBZSO07GGE6nUnUnUnUgs3C+j1Z1IWM3NzlORnIzZgPa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1AI0YzH49PgrBKxD2PS5QASpu7nu/cAeXAgaace36Yee+2+77gbTctka24Uz9hu2txq9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GPk7dzvQ8hoECcCIFE121313M/Q7z2nvDNdiVWKVn7VOU1AR5bG22YncsGWAT9fqGbOuW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ryAmp2nYQkCbBm1naememMwE5CclANs6m4O8JGgx4knfOchGbYVoD6uZJLanUnUjs+l3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znKdSc+wIVNwto85z7cpym5yM5TflsaI7zcBnKE99wmK058YbdrezdLCG2cLMte30sZy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jdhv0oROYj+4Pce49qRCVEut/hK8lWuDH3O6P3M7TUaM0BWK3djFDNErOiIK9yrkE1CJr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dm7mb7qRofZvzT394BKmimXWf8QP25znA85TnOU38upr5tfP91flry1BNeWvJvPWp+mnG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Tz0iehYzhSLVnxXIvckDgzZ16oTOXp5QtNbmu5XXkYV2VE1OJ10zOJnGcJ0+5Ux0nSgmp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hqLvSLoHlOUTUU+o9jsGEQaK6Ai+XaCEAw0iBdAnvvcIE7b/Ys4wEiDYbvDszRmxtQBOz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6vbqETqTnOc5mF+4thecpynKc5zM5mKe3UheFzOZhIE5znOULlRynOcoGm9TlOXlvuTA0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9TlOU5Tlqcpucpucpym5ym5ub89/KfkClog0MsjpYfszeu/un0qzqpn1R9ESr23NwMRO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cpYf4iZQ+n9gIup0zycOpYbjKFJOojetU5nYEBM0GHHidtOqROpKrEMz34Y368k7Mx2Z2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xbgJjuHnet89FqzIfI+Wv7ETXkv2ATU15ampqa8yvIATjOM4Rl4xR3trJVOM2TFZYykq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ugGgqiDtoAmsTjoEQd53U6JhBSb7wTU1qcoCY7bOzo9p1OwYGE6PICdTvsGaGj5DtGM5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ZFuzOUCbnAw+R7QTfdvce36jECCGalacpuH3J7V2Mp5T7yqjYE3qa7hu2uQ3AZucpyn78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5zZnKcpym5v6CmGH5R/eHzEQeWQebUqTTZ2e38f0l+yz8f0RKft121NQeYgmzH7p5V28R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EZtwNPunExKxC24o3Nam5zi6YFZ7QRl6mKPb2PufNk7hZxnCAaJbU+4lZXYUaplyE8UQ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+vqa8tT/AKeWvk1ucDOBgScJwnCcZ0xOj36S76OhbQIKDOkYuUVAyBpfVLC0PJp/3btO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dA9QRmbfvCNAdvkUGBGYD3Pt7QsSdkwny9zw0F7DZM4TjqcJw7sIybjAk/rkxVW0VZWVG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Wxl2cQGNiz4Z99CwQ1sp4nZGjxJnFogRT2E/f69wO0YmCb5kBZ3LcRvip+U/2+vpgbLjT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cQ/KfLUr1pRLePlUdVy77Pp2/h+ljwzfzDvBWYRqa+QEiPbY0EOosN4NY7hViidKdOFY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vK7Cr2flU+pzP15e81NgQvNmAbiLqFI6THtap/FU666irNTjNeQ8teepr5deepo+SjuR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zhAk46gG5xnGcZwmu2og7Hsec3udQTfKEag7zQnFZ3QhzPYh9TZhJE6sNk6nKEejWp7wj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o+/6Xks7CEAAuYBF2K+LNNdtbGjAR5BiIx3B5GGa8t7WBisqtXQgMGzOTTnoF10jDahX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2MOTY4VjjGPjWgCh5wcTQ5AGDtB6RyInYjfbQM6Sr9E+ev7MfIRqWvyJGvIe/9mfn35Kx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6hMyPb6I95b+H6VH3eSDUPvNzcrHpA7Xe+u4Wf8AaIIV3OkdldCocgUAWtfTAe6nsZqF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QLub3AIffURdllIg2Brc4idprcUa8qzCkaqU1lXA+YQjv8hhnE61OE13gE49wJ0SYKmnT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E4TjNCa15aPlrRnpmzNzXfW5qAQfbEO/I+8Zzx7zcadoF2eyT08fICelTtTEisAdVmMAF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Hup47CdSe81CHgWBe/kdTXkSDAds3Ixe8UDySV7dz2NbQOIoDN0+5Tv2dRaOHJo29NzM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BfW1PcJoNWGj46KRQvNscT4UGdDS/DkfOIPqfv6B+jvz4nky8W/tv3Ndiui53Adn9S/6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lj/cYinar2cdm86deTL/ACv7JCC0rT0DQFX277kdkr1CIe3mh8tTUKwjRrMr0TYOFoi61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NkwAwLPabgixfYyn8jDT6mvmMAJ8uM1OMCwVGdKdGGidHUFc6cA8+8AmtTW5rULAHuTr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Ga76h1Ndv3z0/IbGgXh2DvtCRO2tgTtvTRtz2nIGGD3gips9tVsUZ+PUKQqRN7jATjucS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OJVGCRkErPZ9aCzXke0/ffWzBzBJLTYWATeoH7ctRWDRWEUkRCnEDkSLAHLcjsMwraEhZ9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Wfb64x+QbuZp9O3qTsNcirlSnacOf94PkHu3v8moVI8tmHuYB82tzX0D8/6hn6QQrD7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2ETK/F9LG+8CKrGV+1g9JnudSoFm0VP8A5nSKeJDDSHu6kSselRPYxhqOJ7TZikxT28yI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a1O87xWbfVBAWACAQmARVhWJuK2p7yn77fyz96moVnGce/HvxnTMFRM6BgpgQL567j38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+1hPce5m12HEBg1BDO2/by3xg7RDtrPv4Ccew7RwSFmpYIPYajLByEO2I1x6SA67DvG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lxJOiGVzoPuciRDOLFftnsrlnjER2gPGclK8Z7DkfI9oGjlp6ooXhrsm92pqDQB+3Y5D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o3NFQrNwPdGPcnYcaHePZpU562VA0BraqzCM/rPuNaLDRgDa+QeY8z8h/sT2n6+Sv3f6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tP2eOvPXmqz9tO6Tn2l33/Rx/zCZo1X9LD/MREGjoFS2pcq6AnHajSRfUq9sge6/eFBKj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brtce5GoIIIs35bnvGEG0Nvps4dumIa9HpmPVqa8t7irB5Cbg8qPvsQ9Xh2VDBWYKYK9T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yO4IVM15agHyD3bW+O/LjucYR5Idt7zgde07GEpqe09/Ll5A+Q30+UHdtQnQJ7vGYTms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mWcSy/ap9uZVi210wA0QRxCtA3dtiELPaDbFG6bFu69go5wiDYJGyFaNsNv1BhwhPbmD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mXuO0Q8SO8VmEA9KvPVF+9+dY5dOdUqFO45ZH0XI2C2t6ChD6mMX0Rt9Ea8uG5vj5amv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zWoPdvqDyI8/fzMA+hr6mvPU18yhTF7zQ0RysZeBYhZwj92+ji/lmf8Ab9LD75B9tRft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7VLBUIOwP9RX7D3gEq1pUO37P2M130Gaz2EE15KfIzep7jTRxuzhxnqaLuMQs2GVyeSncA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glX3Wa62u/bz3Nzfy6ntBuAamhsCamvLtuNuLANQjyBYEEwHvoaI2ePpJMrJJeoBOJgTt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0ZxCzW4oM7aWxZ+SHcbbSpHeNWQeLQIeIVhEVdORNkwKpoP8c4gzWj2Pl+tcYi8opm9Qk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LCMNL7TtOpqKwIB7OSWbXEsDE9c22u/lxJg7eQE7maYFDAdvWV1sQMAN9i25sBVTY6i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Qd4NFJ2Zt6lbo058WH3cjUW3vjANwdp+9eX7EKzg2tCE+fv8g7zU15CampryAn795ry15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Ggf35amvra7eZn2Q2gqDpuoWmtv7L9LE/MPbN+nh/wBRB3lfeNqOPKrWz2Re41rJWcfX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GXnApATuu/RYdgwfIp3NTU9oveZA9c+2NucTETUb3CiAwd4PICagWCV+9o/l1NTU7b1D2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Y6gUE/uEEeWod8j3mhNQA8IPfuSQYJWOTOOL9p35V/dYBNMsDQ9iWEbQlYLLscjuKp4Ak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DplZpYdqzsaa3KqzelT2+6IuoyaYhRG+wv1GI4kRoN8SmiYVHFRobgs/i1tWXjKVVgTO7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QDtz1G7wEBDrR5AtsTY0F5GznXNGIvJibFLvzYKpC7DKdypeM5Hir9hqCOHIHEonYHTx1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YNuxBmgB2g9Sq7BWRWmuwVtQ61NQkwfJsmE/LrcI1Bqan7131PbyPmPfR5Q+eoF7/AL8/0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+qvHyA3AvfWoyExtALqUmvhYqlrtrT9LE73gHj4h9PE/qF9hAB5GagETXT9g/9QvvF9yB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7NLfb9e8TyA8tRXm/ICOPToaHsWA83+4QQfKIBKve78sHloTWvLiJqDYafoaHkIxnvDrf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XchfJRtn5VldcuShuW4TptjZM9o/VcL3nfiIQOHpE0DDF9CH7uXq7a6JCwNANMeKqeBS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qDlH4cDWePAqFbTOx4LACWuG2BOidFFO3X1cW47bVIaxrU6baYhATDOW52AAbWzE4kciF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DpgLy4gHYCkodM7cp/257lZ2dqpSEcW4zk2/+oACh4qtPtjruKTwVwF2DE0ocmDvCxMA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fkfPl8wh8xP156hEMHssPed5xhEE9/J29PkfLXceWvm1D5dvLXysF5cZrtub8tQCOygWb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1P0sD+p1PEuzfSxv6nU/QOgPI+SnU5ere3SyBwIHnUEa3c6sLbPPUDGe81P2PMTU4we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7xo3367zcXus4ziIBqCJ72hS/moLFwQQNzvvRinu/aa0sJ1OU3yIA8tw9vIxOTCD0xdbJ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aAgRmELHZRyNnlVfxnIM/MStuEq9T2d2XuWGxrjAfJSqqvZtjke8UQEcm1NmKnId1jDt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7LLEbk6iL7AmDYi3LrZD8ORHOp7e5DnhN9+8Wdpozmqy07b1zhO89yfUf+y+ppx9BdzB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sBowalY5JuKZsKeUAEcKCPscjivdu2j2FXGIFLECcWKlJ7zQg8j56nCcfpa8+Mb5GnYAe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Y0Bg9hD5iH5SPLc35CHy15frc3Nzfl7z9lu+4G77M2Z1Du78nomxMs/wfSw+2SLBPEjt/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NznOU5zkZyOy8DHy4MZ02nTM6cFc6c6Kb7CchPeWdnHkPIGe81NwEEDjqduMWal3a3zq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5RfK78jUlYR2AMCR3JiNxJ0Z2Ty7GAnQHbT61udlg47PHWhGs3OWoD3UqYYiwztpmMT1Q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7fIouqRUykIrKF1xGzpijcDygOmUq0fiHZQpRwA7kwyw8iN8Vh9+Xp3sK3E8FuPqE0GX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+9OmIfbULGb7snYktGJijU1sq/E85r1e0rTqT7Gdy45WJLGLSsFiRxMMX1QgjzI7czsMrJ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NYYmBTrRVd7G9RlUTi7IazPYABoY3ZR6W5Akeo703Eh/Z+LmJ09aigcn0W1APLZn68x9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ubEG9b77m+3Kcpucpubm+3ls+W5ubMHv5ibO5ym5vcMB8idTl83KE78m/I3eb1Mr8f0sY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848x795poEYnovOg86DToTorOikCAeRM9/IweQnvPbyuHrE3B57itDDK+ze8O96MAjdl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IYykzUESa7W/mPLQ3ApgHfvEPbRm9luxCjkyAsfQOozHsE9InYz061yhGovtxg+5Sdhh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9py7Ij2nsJxJPErLAOJ3OGhqMFnH0fxhemk7T3nH+NT3bYKxQDDvVj82B4qex3DbtemU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VHn5Wslarvux1AzBQdEtuaMJJAJB1ygTUVYeLxhxgJ5ciJubsiM6R2dj6ZcoTyWOOCntB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2BBXe21y1oqoLegEb2G3FB3N8V5MpT2/fD1nvOPp5LFZEIY8tcjYCrHYnUIhG532vaHs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07QzUPy8p6dEiEzflubnKbm/IHUBOpv6f6HaH5R5bnv8AL7/TXvCNzXYe2pk+30qPzaMz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NAQTY8m3xTcaAamteRUnyJ2YadDXeZC9qxyDJqL5iahh9qvuA1ATFVoDpiOTZH3z3hGo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JCNRIJl66vLcP2KTD3HBuNVZIYja6DOeUTQhEYVlP+yLXLVXkq90TuCys3rgXt9sX7Ld8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7gAwcQbCC0PpYFlJLsRyVCDpe5VGd9z7YTuA6iDRQJYDuFUA1OywcY1lnFFDwKdkHQ2so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7qU0pHffdg+uR8i25qdoJvtCr8feI/GApCvYncR1ja0Ncv1NkGqwCNrl6iUqDQziVfkOZ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5qNxo01K+5Q6i7MB7cVE5nYAZGLEDYTqHj3nYhU3LQZpymubn0kTiDOWibCZudp7nZg9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3Nzf09eY/H+/IDy1NTU9vm1D/aAGcYR24wxB6h2PLZyT6vpYX9XoTxUAH6R9qPwTXYE+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te5hO4JtQG7g71Ptl/4q24svcGuDcAnGfo+Se4Xc0OVhggOjkwQz3nHypfUrYMLk15J7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NtoBgGm7OB9J9yQvke07xvx8+21Kk6TqQoCdDphoZ+l1AuiNbbUbXHHKK5eoWEbg2SF3H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c0cpOUHvBDDNAQ1np+4cFY68YPbvE2WJURe508/7dXZOyUYqXsnuN7mm13EWurjw1G7Q7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tOZ4rYRFsML841hFGjN+pm3NeqtKih7soImgJo6ccHJ5T2nLsxDeSsNkLP32aJ6B7llK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pm+U20HuCORY8QfSffYMCbG2EYsE3OBWenZ1v5B3M3N/2hPp8qOPV/Z8t+R/sNfL33OM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BG3Kft0zMRwhgBEA2Mn830sH+rM8X9/p4o/4/H0Mz8Z7Q94eQm9zXZda9iV7wjQrRjAO8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cP45RZqDv5kxjO5gGhX9xJMrCdN/cp2YTI9hG9h5GblF3EoVtToanDUvO7NQrAG1aOMR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PtgMZtrtSNelVOmG/LtxsDA9unDyErbgzsWbZVnHq1zJXjARw5bjFBO82IAdv3jaIb24t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7me8rc9RiOS6I9bLbpmGOxq5ah7FVCvZ3YHiWPKA6P8ADpCJZx2R2sUpB1GLLpbriRzjG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7KuuPp3OQhmzF3yh9tkwKDD2lS8nsPE8jBrl+/SVr9TMp38NYa9waMbsIN6ISc24fuJwA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+QbQZeM0QuwZ7Kncux0eTISCnEzUNe/kJgOj9Pt837PyamvJffy19bjOJnAzgYKyYays4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tAhnDtx2As7RjPeD3JG9jS6aBF3w3LO9v0vD/wCsni/0h5Yu/g+Rn3Qcp+uyxiGmtwey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HsoXa60jrxm4Ig3P29bCkwdjRZ5sZ++U95V3dvVAo467hm1y3L/xeYhEI8qLzWa7RYrN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8fHkzApOs8fkCvuXRq0TmToEsnNt73xUNsfrY3uK5iv6jsseW5y7tNEwkytSA3HVqlYQ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iKjhARrR1rQTuxEKxRLB6ge4sIdiVOyRX6ZYV2rCMhD2KNH0xCOffb9x2nHlCNVEABS6z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mrUl9Ej7uxnM7ICzQggGzvjORM6egyL09eVdTPWwXaHhCPT9srANrDuQDARrbAd5qdps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ckd96itGXQQdwnKcOKly0UAn1LB7BO+iApOh6UrUMW5KQxBblvfn7wK06TxkcfV184E7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5wnGanGcJxnGcZxAgXcC7nTnT1OAnT3OlCiw9olZeHtN9jyJ4qJWnNukCOltuLzT6o7y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NoMcCDG7qigEznofv6Xh39T+vF/qYDH4PlE+1FDyxSIdb4aUrH1r1b0ROkxVaWeN6GUgh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FNAgjpnbM3TYT9Ie6nsxh7zU1NalDFXUHaqA1g5267iXd0/faGA+QWcBCkw24u0P27Kl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/pW/jXawJqNx2C6nfFiWgOxsioAtCOM4d+0Cfydt9P0L64/Gd2mm4cAQ+9bi7ZVJ0rbW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LuyhuZZFrs0e7VjTNxYH0wme0Xy0sHuePJu8BIje3tBvet1HtCyCcu5aVWKtjMkL7amt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XRntOxh4xQXMKuk5AMOOuQZt8XDd9ro+opjErbpSTE9Dekw+/wCiupxuavyQjdi+j08S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cjqGo8l5L1FgDqAe/wBqCIw16eKdpW2rN7YHy/ZZtsBv1QYwnRWBFE1NQjy4hoccQ0MIQ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PkPPUCzU1ry0TNHy33Amtzj5anGBJ+9TQhMTZh9nBY8TAIEmpoHyPs6u06DSqtUHbZ1B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e29TfecTo60O0Jm+25kdqPp+Hf1JHFvGPqeHf0XYwpwNhrAdW0o0dd2AnETY03sraJM0g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6xinFeG3C7XQW3YJG1mpUSEY7IUeZ7yoSxNHHFHS1ph6zpROmzViBRNGag8hGEqOmb7N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lirHstZNiN9pPEV60RCISdDawAtCmkik6323H4qVDvNco79+UDsawK+kdrKmYDtWrPtS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3ZgLSu1eSkb3qOPLepzNk95rUaJsOjoJsa/Wn6XEgKp33nJ+JPYw7aagKwCcYQ5hR9hQ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Xl9kS5ltZ+RZeQ4jmQAwX1KO9npcze47s4U9htj35Azc33nJoBsgDXYKQNifoCMdwQ7i6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7g9tHjw0q6KWDiqaE/XciB+Q5mKu26nD5d/ID5cNx6a4Khs18oxVADyYJOmIKp0p0xpqu6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OMfYPueOlAM4wVicZxirOnOGp0xOmJ011oaCzhua8xG1NAzjseWpqaJi+4X1Dy35a7/u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IMJniHpw/p+Gf1ZG54uP4vpCeH/0X2hPVNdxvi5bSrufbFAMWAze/JdA8UhHZjylmnUr2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6jV9wuvITXbU1CoErOga7OPIwd1ICorTuSPIRhB5CNNRhuoewgs/466KVHSEzZhPe23my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btC7NHYmVJzmhylYBm5+nbkAFIVu3Du22i9pxE1qc+4/HyWDTKoUDYSFjtg0VdxjtXLK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teXHu1Q1NQKCeE4Hlx9TJokmLdxh1DwM94ysYyeXLjYbdkNqV5DoHPKAej2J1O/HW4e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dlBMAMsG4hXk1fZTP+utDluBub73AHJPJWHqmu/cT/tvUBTSMUJ7xDYrXCwp+jtYGikG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27aTRhIZdDQ71jUBGiAIV2utn7foAbgXXkzz3h0Jt7IlKJOKziJxhA8hqEGfoeTFQQIBq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Ks0JoRaSFHzb8tzYhE12MUAFidd4a+IG53hBihee12TBDCeU7iBW1DOIA95r1ELCpUeJn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lieL98f6fhw/4R3pW00+00Nyl4VXAADdmCkR1OtkSpSR/wBRqctgQuGHba8lhdoIr+Rg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Yj6nVDM1o2G2ruzu/Zxr5+MubjQdFiFEH2khio7k7IOoraYPxnMKNzjseVfeAhHX7mZN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Hls/agXY48mHqZYjVaPF3u4mf+PQirucSpDgRfVHbjA5ErU2OzaO9zloV2NVAeUbYKjkB2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0NM3svr0VbYjcTKE5jXZSQSwck6GtzUKwFmH6hU69x24+wIIijUT2P38NzfEgEF3DxeS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OvQvse0KTvx6dhA1GHqB1OpP1poZ6jCydDquFHGEd4jgHWn5MXU6ntPZhxnTHDUK9h6J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FNfLqBfIv5anMtOku+815ampvy1Cu5sjz7R9MfPvARNypeU2qB7sWyOW46bzMAPD3LDj5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fuaEV+PluCbAhJ12MMBHkREYgaWNxg+0pFAM7iDufF/b6fg+xfV03niv9L9ITDP8Awu8C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a3qTSrx7DtP0p2p0EbYinTMexRZrsF7kaGmYdNoeVcf3SyGqBIRNwNA24dwA6J4QKSqD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drdRB6fJ2inyXvGfY9E3qM/pTSwhdL3Ouo3TdJbU1c1ASsNnZi8Xkkvb1duL2bgPdgYw4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48RopdA7cdhyy6RCqiqzpztrUPJS1jANNnkzcgO8G1lnN7CCHA5TixWKYYBsHgsHAzRWE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jM1iMrJtYOXEEGHRje4+7Wjz0WLT7od7b2Ht9s4sqdts/FQdhrjw5vsEElXRiGnfh6dDt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z9Aw+mEkwLyIV/JTqFhF5QnuNwlGhnECd9E7miINBa1sMsJETuv6Kdm5cmccQSArEKdal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EZoWJnGcwD0maBYF156mvIiL5CciATO8+0zuZqA+lYTV0inZfQMmmy9vgZ0SwRFrX3gZ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0j3nsG0x46Yz9JyAtdXhCb9ym+LcuTqVn7E2VhgPp2WmgLRwFnYw95sgcSJ42jVW/T8IH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J9PwwgYg9u4hbnPtnIGb7coPUFHSLO1jlWE1xhr5sAde8OwUHGcQYqiDXlkDbaiXOkXJ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RkKwPqKAUUercbkSU0Aup7zI/JF9ozRFmpwMx12WA5RX4wcQwPF2IgbUfjAxjEvPWYHi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Z3BPv6SFTdnKwIAqlV79NiCjAqTvZM58YGZkPEHeyCIZYRASCdmV91LEHQh7zadPptyb7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NOTb5QAzqkQ+ooBu1VrsYCPcTC/KclV7XLzusPqM9p22TxHYxlE0dITF3FAI+0K5UsSI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1yIoJhJDOW2Pb3gm2ig6O4CNAdgxrPdJWyIO8DUzlGKxLD5NP2EbXp0jDkp4TqGuUMI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3HsR+y256Ok0S3Q8krLQaSM0L7gEJVZxd4AFgEHn2m/IntF9/LU49lm+Xn7zYgIM/ZXt7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FE1o6m5yERQQy6m9GcR5DbTiRD3O4tRsJKiP3fegvJWZiSzbCDZc2TvNFpxCwisQzsACd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5/T8GB+G9QniwIxvp+HEfA18ebVNHH8nEc98rbE0/sW6wG9lk4wStmYsDPcfviwBm5+9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4NFoMqXpnmZynYwqIg9bxR1H7E/+QmP99/vN6hYtFXUEHeWOEFAHC8fz60Okyozv0m/j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HkbNqDqNZyWoVq762p2TpYxGl4zfrUlWUHieUHLataoJ9Q3xRTZD7c9xNuQmoAIimw8eB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Q5NCeY9Ars5EFixPtzCwd29jQlDN7nvCzQxVY19oKmZUUuwB469PcStOcT7fccjoe0B3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AAVJMEr4kK2gE3Gr1PVXBcBGJMOtuNCfo94HIjQjt5PXqfoqdCH21swCDU/Z9wBF2GVC0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cV4jsQ0BOx6msXU5c47ED1GcToETtFUtAqpGfszbmp2EHKyJWqQ94B9A/L+4X0Nz1FdRl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z7cSwX2FTkciorG2s47XcHvx2YZ0vSo7s/MJwjdoTONZr3UKwSpVgsbpCuutjLCWbSxx29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RlnTDBCRx7V2Bbcq0u1bT1TWx4x/U/T8Kd68F7bHni39N9PAX/hgEQWWCqqqt0ABLdNIW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sT0wETlsuNT2GhH7nuZobZQZ3ljbNzcTs8eLGFmEpsGxqHy/7cu3LsFJQL24LwDEiuEno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8veM3EIvI0bUZnbIU7j7R1NfMhSdcTUfUwIgZeBSbKxcgrSm2Y7E63b/tqVoNuSx7AV9n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KoaLoEsd8NzQMRCW9WuJMRS7dTRx+NrEbncw8jP+1iFZ31yiIY/dl7vS1SOpAIOpXWbC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dkYgTWjBrgmxHfv3g7wGODF+0L27Ky+9higOxULG8ww4mxXHOMV2UCwncDtx/wCpit6rO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2Rjyi1WcYWGzubXiGGgOxE7wnv33+9eR9RrfUHeHQKkTWjxEIZSVMbQLdLS8mXhFGmtRS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BtoKR5a+TtFXcfXyGN5A+R9xPcEzewjETZZpYNQewI0i8pqa9R5lRN8WbuRvXbZ9IB0O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7wL2334DW/SO846LkRASTtYeYJ1NIZ0z0xrboeR9MXSsltYOzxJEJ1PFP6n6RmLtcSeMb+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rWhiECny31oAoBKkntNgRfVG7zt0/UvlsAsDHBBU1cAOaJqekA6MyR/CpgM949SmVB6481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ovIwtX0uq3EtqMByHt7FXVWQg+Sd50pWgEHpmeNN8TYsx8pXu5bVksKgz9O251FgexRb0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sQemoECKCR+ksAsLqSwBO+++yFmht9IUAd5p3XoNWOPdtBRHdmf3gMrViEUNYW6ZA5KGP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iQdEjlNag91JSI5Wag7lp7QDUVWaBZ900IeQnuI3JEXbeRJE4if9VHqHs05ghffsG5CCH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35ewBCj9sJ7RWfj9sVGcT07CrY3Yg95rv3ntB7TvN924gBvQzRR3PEjkINgDTTfYb5He/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yaw7LQ7MAm4K9wdvPfy7+UxvaD2jyp+QR4FPEwMonbbaacQpPpH6Vuw7QmAvYNz9+Q4x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qDtNcjr0a1OO4vk3EKORYBeeu7qYCROSBjozZERwBYQ8rQR0003uFTP14l/UfSPsPSDPE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5uftIBnFOJXitSIbMk1dYHjPu8hG5pCQy9mno4duemnCyDtNxOPIlQUFRsdZWNRZ+2EE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0NDpmfo9jvt+9+XpisAeUrsZCtu4DEIIyx/BqOup2nHvWgdCp47ioDSmgxiECW2At1m6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JPkN6Q+o8OAFcAKroGrmSrBOGu3vBsMqcoCZ+j7pw1X727D+njGqVahx465FdRl0y95r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tztduRIFddjVxm6jEQeloUWIRUWIgexW4vpj6Vgm4pA8iQzOvGc/SDOUsbqIsJEG4g5B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aGxDynITkNBgIx7aGz7iziiBGYKQxWBUKIzI91vVP69JBIIDHke5aHcA0eUQsQr8UxwSx+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LBANrHHl3nZZxZoo18g9+2x9Jh2g+2NE5METhOXFNicRv9Dc0OJ4g6OztCxZoVCwdoCq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767hSyppZYDNmGwmc1KMIxJPvB2hhcdIcWjagJEI2F7RRs2ouySQd7VuwfhC3IlgsWwdP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930gNs+4CZb/ADVfS8MTll9j5Is0eRQ6WskuWioQqkh+Tcj90Uie7kFYD35ToW64nQOi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8XVz+MqlOTVYfOxhWqPzrL7GtofZDxjb2pXj7DkolgE3PfyWVtqK8FiLLvFKns0Kz6eX/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8yR2ZGEXawEaBG9VcmHdRoLoFuO+AVt+uzszBNaJfrKgVg8ZdxKz0ypQM6snHkUrsRWUq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N+OtSKpY8HnTIEc19EbhTgeTFeR1Uu50WIHJJytI125Ge7foQVtCjxw0HJpZYDPRCUSA6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umc1EsayIF2C3ZuJJBWCKJoNCDADAjo2gSEBj+icfSD20YI3Yhmhh0Iq7RVh0IC0cfx83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3HtNEyx+o55ct+XuFKCdpW7LPvCAtO20QmdiSOLP2g9gTrj3Z0BVQv8AZN7Rfby+0tsw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e6zWmaDuTqVMEa2xrrAnbnwdrOcYaP6QFm5sE3Kz1JYFEC7iFOREHZidn3h1s7MQ6BO4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OhpipAEYbCkKBMenrW2UWVLCO3ivt9LHG8j9nkIBqZadPJ+j4YnpKsI52oauHtCRpHEt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4sdignvNif+PsJ3MXXPhLLOShWYHZgMQKW8RurQe07+VebkJB4ldG8StItusuOGrDwcbn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ptKJk8fIBeOf2pryol9Zijc4xrKkl2dqctncpvsQ1vzRhwUepnZWZlTRHVQCGup6nVa5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+3vXqD3BqJfXDZnYzGt6d+VZ1HS3iqmVoTMbC3FpRB6Iaq3mThwxCoPvMMVWHHwkScUWa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ek9acrDihZkACzDqueJj1pPROKNMjCBjoVYma0celrHoxFQaQTSGW46uMmg1E7Y1r67d8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GjDRJxQTihmRhpYLqzS/bThjUfYnt2gBLYWNqvopPElVSlmpbsr+l2V5epfSlVTWtjYi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PIRoujBYwBYzw/H5zoJM6pVr94PYniKStkXW7KwqeXTbhWGE7QGBfRWdTl2rZRH9104V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3/sj5J5CWdnXWuwg1E1B9xcilVad1O23zmtTaogDEHhpQqPZwYje66jYvEqWZdRfUrbEV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f3nYQLzq32QbgHTe085p0gDRe8YgAGb1OOw/Azn03NlssbvzUL4l3x/pYX9WzcrPed9+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o48UBJY2yOU7vOMZyZsTkQBqb42WLshectras8YmptOIMYjQilplZHSE9/mrra566wlH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WvFAFfI8tmaAD+sZFLUv8g+TDyCK1UMv61qe8X0NyjT0yl2ra21nsZGAS0KVU2QIYicg3T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QdEJtVq4Tl38Mo2LrVpXIznL9SzWJk2K9bixfE6OJ12VTMGnhVl5IqByizdZ6mw8rqjMo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BV1X7Vpl5ZM67E05LrMa4Wpn0Bl1qIvKY1QqTLyeAfIZp8WwmFmdQ31ixLRwbZ3ybZXv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aZeT0pdkOWrymQ4eULZl0ixMjhOXGfrQhXTYFPJ3bgKH5r4opJFI6PDsaysHtwZ5i4TW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l347OXU3ud5+5jq19igVJRd1LM9itfI7O5zWb4xuBIG4dcvsJu5Ab0vOKe1Wtjue4g7l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20UlYdE/2i+4gly7dUCBfeAwMoGyQTuE8oAZoibAi1hg1rcFKzfqLnaJscxW9j9R+4ZN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Z7vsBl2sZlJ9pzHEJyip3ceWoNCHtASZ7w6WNxMYdO3bONwgGZPI4v0vDu2VtddxGs3E42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+MnUybeCmw+qtOUBEG4dmE8YNNFUcn0HftK/UzeiA6IHOfsmGLHIaDtMzM0Pf5P3PcAd/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Op/1qYdR7K+p1BFbZsBrnIcm2puRLq76GpfWpry/Q8txGKzA4Mqq0A7sCGLHkGlZDmz1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fSUvKKvuLOEscQAmPWUi8li3WKovbj7NhlUp8SdHEUaley/hhOvEt9LluYFQa5z00ybS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wvrPJPE0VHA9Ph59Ofbqt9mKTx208Js9V3et/S2CVL2WAJaeT6nCISLE7pnKTd0n6bWE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dew8Uvs6lp7T7pQ7VWVNzr8SrC2CbHA75Y1YuaqtakzLudmF+LxH3sXvoRK9RtCY++fW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h6t1bfx3drNzc1yPPZwqemniGQBPC5mqXQqVJ7T4blWFALDTdwSkGtNx2p7VNYsOy3LQ4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n2kgrGYkTSN/aGD3gmTuAcYsYa8qyRBsldCKPTyM7wahOzWw3ryAJjL3Y8V4PoiAbARD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drCaBjDgdzR331oab2Ddm9RgEDFTx6jPWFNfw4qsIMQqCTNbjrws+j4eugOXls8djXiNe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nU+5lKhj6rLNCI9iz9dlCbbyG9qO9sptMWl3Gy04ttTucSk/WVfwSHy35HyHaUruU1cKq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v5NXojssThq59uv8AJVxl6B0ddH2MPsIJqcIpKnGuW8LvizkvrkF4gr0tp3h7lbGDOweJx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TVdOVPxa1Vg7ofbc5kE2kutzx7e+KrO+R+YcC3h9YRfFLOKTwqvtlsoQ9p3ZeqyKmufhj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3lTWa6p2/coBp2BnhSbbKbjVv18igGQ8+4+8PaYybs9kzjyu4MK+PEupnAa8Nr4jObVf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w9t1+Jr/ABzYBrOm8Po4jOtIr/74P4fFGKwMIj8GbKuapU9W+D22PZFDIcD+ou/HaPWP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Cjk2RYKq3fmfCyCPEPxqygixZy0379TTbAjvGr4CCVu/SqUuCGUp6pyLIJspNjiu0bgC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vIwS/wBlAE33AJgU6ZiSe44MAq7dl02+x4z0wdoe09Ri7nbmeInL0icpriW4ihUawGrU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rPGv0mM9gQ+zHuKz0xx1w5nosCyiqPVAAAVnZR23vU7MBppwZV8QXhl/Q95QFoq36nsE5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+fw389uNqjv5ainXkQpC8Qp42RlNYe0vWIBtm48j7N6ZybaMNBtTJfoqSSZ7zXl2MPkvd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f1DwHAIS7DunHZ+96+MsZde5xbuhZoS2nYvr5R118mpqaaDlBtTjWrkojajLooQqVqIh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jbaeNxeLrjW749hjHlK07nlym4SJUzaK/w8hzWzQw8VrLO1SZ1/WdNzwv8XiZ1Xo7oe9k7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CjxH8Po5h3DI/b1seUoRrHxqhTX4jk7g4GWQ6nL0tzrIZjMCjgudeK0b1Tv5ATRnh4/j8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9Nja7zhU9Phh7Zy8k/wC36xKBa7sKa7nV3I4vg/h8V7RamthHcDctresqw0IJ4eD17fx3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pmNXzetRTVmWG2fafDrOofEPx19EgNwi8nmjK1YwkEleLM3JQuxEM94ObEjsF7bYzl/HWO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Jsj+0b3837rrUU8JszuITuf9VBEWCM0URwOM94daJJXtB7AlRWrWSxDWNekBCQOFjHQW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gGnJURfW3H1b7K5UMXMRGeKIC4lxJYMYDyIPfpbjjgdMV8WXV/0MRPJmPl+9zvthpvk3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V2PjAARt7PLa+lm28VuMrUuxQpKlLwrpj3OtT1RQCd6nEbLKRrU5sy3PzceRE1O/yeHY/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c9rJVus823oFj2K2ER3G97hPciFdjGzWxpXdXaLaw4yKtx10fMHU5TvAJ9pquDpx7M2w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NSXPKDgQN8feHRlgAZ7BNnfHa9ihVhBGpsSshSaKv5u4bFqa6U1rSnieV3A03drvDPxe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B0YOIbwrcz+1Lr6auhtxq/ukpQ2tiY4qXOyemG5WP3WM0U8YnLj90xMfnLrBUl9htcAQ9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MD8fiI2gAMarTMxm214V7Z/4rE0aE5vj1iqvPyObuE8sH8PignLYUsk95s63o62EYq2Ja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weZBAr4u2FVwXxHJ4qvdu3Hwzsc7XCxFEDvU+gYrGMHpg9/uD60NGcNQKQK1Zp7qh2E+7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0O5vlOY/tGhn6h+3Q1udtaBg1O0J4lDuGcYNgmb1D3nu3bXsPcso4Dpz/tv1IObOfUCx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hp4OwM3qHsTbDoAD1a5Ew9ptQPfy0EG9zj/H/wBS2yZ4l3PzgElBxQtpQdrNnW248jHr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heTkyjwXFolfh2IjhubEenMxzj5KRhxgDcORBMYCFV0wO4NtGOoADOzRyigaJ/ZMzLJ+/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5M5VDOEUajKVgBhB0vGEcT7zWxCO2iGTKZZ8QHW+oOCNGL5Dz3FY1vj8GqZyw4iDkAr9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bU3pX3xfhxCbjDjN7XmWnqMJcq4OgdSmjrNjULSmfmaBIi61/Dy8JdWr8UX+J/u2XKu5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ZfE/wnkVrZZoRVLnDx+mublrStthsitqciSNdJfSV1PD8T122LSl2QbXGiKwGYs62Wu3U9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V+ID+PR0CzQ+/pY+GoVHiR/jVl5eH0TNt4Vkcj3iKOtg/h8S7Qjl5epygfXq0BGJarw8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a1d3NlswajZZawrrtL2PxfQRp4apWZuuBAB5Ha28GP3ciwDHeyJzJHvNnSGDtKoeyp6mC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bgYziFIP9ofIe0/XEz9iHU+6Knd6ipAx1rX1FveKNh+7b7qPU/GMdwABnA2IhG3Baai+/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eFhwVuBcwM4XvvR0ZxMCDXaa0ranAKFZo3Dpn2UMY+1FtHxE+Dydr4fltP8Aasyf7Tlb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4RmVBgVOMO/6EHlvcPfyB0cFVtbGxKamtLLWG5Rairc/5lniFHXxj7CFix2GZxxm9DH2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hb0Tvreo1P8AEuyERne87vX5jDErNWP7QCAgJXGEOtd1nKzhoRFZ4dLCZ+jNTjua4mqz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N9uDZptHQgJhZdKik8WIHIT7iSda9Wu/Huw2iclLdwyDSuakFbWJRTZe2NQKa87M1LOR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avwh/VlJzp5LWRxE7GKp3gKVx/GLO+laD0xfW+HjBBlZArWzdz6CwgQqOS9MTqcrcbH6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bjxHGr1nW2bsSQW59/eeGEqcleVZ7Gvu1tLVzphpipwq8TeUlDZjaFJVWnRrnRrnRSKAA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375kRH1CxabcTfq8P/qLfxv2tKaPhvatgGnSSdJJ0a4iBYygxqa9ZPpt0TNgztNz2Xkd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roRfXBxEq6RWsev2AZQbGG+Gz/aN7QeQgJ1udoO05HaclKnvU6qSe3YRiYGbXIiVlgH1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2A2IragHc+khwwBbX7UqrH0lisUhi66OzpAnE6i+x4x23NjSe7hyU5KPc+SqjFyUsdyz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861V1jN62SyWTN4DG94xmu2pqa7uO+oZhXdPIQdnOq15a6ry3NeuYmQuQk8Vr4WzQ0oh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09nWzxCqvpJncxG4RqGCcDxrLdez8i+5g8yfLDp+IyfEvz6gRyNARCWcn1IFj85s8YYNg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T767kahBMbYGMdpn0dJ4IPk/6UuK7rq2rauGvkVr9VZ1ORmiWW6xay4duIRuzE+mchCvK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vUrlFQsbExxQmdlEBiSfXLq3pVDZoNMc8LaW6lebivy9oNzAxyxYitMy0WXgqYicpg4io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Cu1ZzYSTyg7+WFicy7LTXmWs55fwdhAvr33J2EqZx0/UdcsfIYRGDpn45DtXqduWJj7Zz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QfibEnxVsOW8+Mti5VxmM/OvPuas2X2KSJRjvYXRkPtCOU4Tw9Qttv4211R91GSax8a5A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mOZg3NZMuzghzLI1nqrqssXSzSldLCK4oHDuZ2icSe6jH3rvK12OA3UTW7HZ4ATsSLCD1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Ebs+pryIGtkKJ6NcWRfdT7s24+t7Xlskgnkx7icCwIMGgSJXtYnMu6PB3igQanI6DzqQ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WWdIpezud7UjR5TlGfmG7R+IgJjmPRaqf9fDaelhuY7VVzrVyu3qvpg7e/jj8MbyJhX1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uie08Pu6uOJsk6gSPjqT60mfX1cQ+3EcOLKHOwl9lQcrOPYjt3EDEAQEbbUJ0OPqwh/yL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VSPdZiYi4tPiH512CnYa0dbmiIDyH69puCABidT9kQQ7Zv2R3xW4yyoWV5FDUNBAZubnL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FRXKn09WpedhHBt6hJjtqutFelQROULAwESll5WFWjMbT4bQEqPcHDrLfA1T4KqfBVE5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YvTPh2ZwHptV/D0JqwuDemseI5BYG1iQ9AtwaqG8raFtnwVU+FTXwdUOHVMhONmCim9Q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yBhVT4OufBVTxCgIa1/kxwor8S4hefZWHLDyRW3psW3AVymConprXMyg00fI8eB9/ab1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KDcLllUbOGqirxJRwImuxO3wPzW/jt7Wt3KxT6mScm0hE8NO5m6KOuj7gLd0272FYeMJm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Rfeqxknuw9zNblbFQTsD2LGBv7Q+48hH9xD3nJgP2wgO3duUblC4Vm3te4QDbrohmQEt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Hu22I41s7NPeIRypCM78C3uOXbcGxGXiqNosY7NpeRjN3DvtKy1DMBEc1ne1Xm0KN0h7sO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LjW6PwdbWhUWWAmI3KfvxmzqZmpqD21CNwzYAj7Jb28OPChz6VAVfkYFTevSuDky12JH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9k92A2sI1FBK/dBXzgMxG1Z4lR0bws6fmZjY9mXZhYteOl/FEJN1vDuE9THY137wrxhHy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sfXlrtxnqVsZq8iu2vtm+GlQDAfMAk8HE8G//AC37zga5qVMq2dLkneHRi1tebKmosbuCw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YtVhYGWHb05xVf8AcjD4iQP9zMbxEweI7FuczJyJZhvJoyGpb420FPENs/iMvzLWdidG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fEG1/uLT/cjP9xM/3Hsc9o4a012Gl/i3AOeZ8cYfEmBr8Qsef7jLsg2nl6kz2UX5b2wb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7ECeIdrM/UfLaa2NxWOgpM/RLLOI4gcTTmlEvve2JxZWVlNGaaxflm2Y4RrGADezVFqy/i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xPNtoeRErbhY4UNiXiuXZhdfeewrciKjMdd/h7ena5aLYIFR4YNTmJ2IAiopgRi3GeoL2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QJEFkDD+1PuJ38j2nIQwsCpd50i9S/bXtTUa2NWvIFYo9KcQToWOeU2Zv0lyJ7wggIeU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7YMjaUDdrbb9kzk3EicO3cwDufed9CKUFd2+XsPB6+w3ZFUL8l4ljejP/rD7jy/S456cZ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2P+NCet5jydttn+rM4eSDlG9LKj6IK+W4Pufp7ZgYYQDG3D6Y2crY/lbER7GxvCbHldSU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NlPoam23PaN6oWLeWu2pxPm24dge8X2hmohep8XPS2Mh3l4FeQcjFvx5vcWAlYZj5msOo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nHckCLppxLHaiMs1uLWWgIE5sS6l3VXTyYgTkQdzgapyQu3HkdGfD+ijpi3qsp0pG+xD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AvVCjsMmr4VldTqNyn6b0VhyDYWdk0kBDllKeT2uw48DZXqHZK8Wio24fbn25An1aDDZ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aL7sCYSTF3B2J4mAQsNByAe8KzkyxiWNiai/c0RgAG0QDZOI5nWli6MrUsJ3B9JntHJh7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LW3H0yta3L19JkOpWem2opIgbvw9LOzQDamI4E6aH5dwWQMPrGD3PkZ3nKfqfdCRBPad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oLWFl5DfEGB1ia13M9Swtaa1Pqf7m7jhqVKACIObHZaHREJYDULsUDMZ30x2pblFG2byP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Tgqqdj5LTpT2XxIlcr3MVGd2pdF9/LvwdNTRjTF7pEdli5E+IWG9jN+je5kNvLM0YdTtt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Hea79gPcj7eDb++WIQ1iTuJynhuSlNld3JRdWsyfE1hDWMQeSDk7LxhBETiXYEH9VopZ9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lCEn/Y7m5vtomdoVOuM6PNq8jIxDVn498Bl2PjtMv4WpdwbJpQkqDKq6ukAOQPcfe2yVM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T0zus7cV9gEDcodbKcams1az8pc3KWIKmLep+0QxtWRWRa39/ub1cmUxefL4dyuvVxXd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09h6oVyJraF9xSoNhHPmSD7HZI9msG9AkV6Lfb6p3miVrMDdmI2nLYQmyt2rbr7gI335J7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6gr2SuoeWz2iPzX/AKjtNenZ49/L9K3ZO4ru6VYRtn33qbJnTadMce89U/Xee05LPSQCN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fg3UBsM6ZAbcRuKs/I8Ir9vnE5wPN/RPmfJoq7LN3btBpvLcGtzXop4mxu8SxlnbXTYoW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sthXtGK8VJWOwACM7Kxrb3Z4e85tYB6W1OfkQQnvGXRA9KsFn3g956dMpAnTapz7Vflq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uTHtaAxpkObsrXfy9/P/AK6mtrqYT6HIGOIGeGwhebsavxu4EY7ZTxnfWgIB6gIH4FWXf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Q6ryPEqVOyY3s6bPSBnwxLdEiJU0SnUVfUwIJJlfJ35cynri1M5CEMC2n35KDO/lW5Q/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BsjlqajKZru9IadB1HG0zpQJK6HlIWe0KobLV4rx5KVi71S7LXutYvrL9Th0+4sbZ08Y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9oOO3ciu16YWYtTbxtvt6tgDEhTyXfPZFnonU41aVlasGJ2m7AwHJmBnvCIvERj2H2hNx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wDYHacHrq5d+xPDcE46UglfUItkbUHeCzS1cOb/dvs2h5FzaWXidTgeJ9yTE2TW+ie03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KO50F7QaMWvgOMB2C3f3m++tyvsefcueMVq+bO299zoxK9OF3OwlfKL3g3BsTRWAgHQY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E4ma+fZnMzqQNv59+X/WGAxPez1Ea3+9d9QFeGtwQjUVYV2oJMCK0bUAnsf16gQ7kqDE/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WPWo2xntGYeVmoAJpOHaFgR2MY6GtQKWNdNlhIIIE77WV/b1NQ2Q3NORMEB7ZdvTrRZo7b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fbflxM2a3otDryhbUL9ks7i3Qy8jQA0TrUI4LXXtdwN6B9uzBufshQyjfmw7b9BrMxuf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Pbly8uInT2sL7p7zkOGp24qO/aHuNaJ7HUA3AJ7wK2gO22VUCrX3isdEdzqe0IWAaU3VAB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TuI3Inj29wCJogOhVNbWrdT2bJJ5zujVv0S+2tsYaChjQSkHEPZUeDcSvIeXMCe0AXi/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sIdVftFPpECbOtTlDyduTce+2YibbYQic+BJJJ2oHVadtuK18lY1yt1FjtyJB48G3pVgGp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WgNlfTG7lPt0TFaEgGt+EfsW7lk9Pq2QwPvG9mLPBuKNwsa2UtYytwGtzXfR2vY8iCdPB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Yk7gbUVvT2lXSnJQ/ImL7INzbLNQ6i95+wUgcfJwE4H6KuYLJyB8i3mIvsZ7z9cd+Wp2n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i2Mp5TaxSYdmWWtZNHQq1G4iciQvadiT2a2jiB7BtFvYkk6KwjyULz7GAb8lVdqe78d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Fd/bHu2nMEM/fnFaAyyxUFtpybPY/s+yqDBrZ4gudr5LO4nRdxxZCMxlhzVnxq6+MMN1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hx0YxZm1scQsc6DNukA74lTH6j1erezFQbbmhJVgdaPas9oi8j7QksdxiNdyCH3okBZz7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wkmH3M7gwrPtItZCzvCr736WQ1xjPVGFXT0WZTZULCWhPdPt9IUBmb97PEAbRZvjPacBwT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nKgthDLkY4JMQVghV5MtZHp4IEWUVv0W3OepjovW5l6iDou8HeMAG9UV5rjOmOCECDtL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ifQY7CF9xDuADlWOMYM0se/SENHqrE1OJgGvLXYHa6JUHSW8OZj1qIZruOIRfIhWiDsv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RYr6lHN4W7un8nT7kEBW1N7hHE8jy+4dRuMLHVg4Fz2TRJA0+iODGAsJzAbkDPaHjFWI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sWQxnJimFQZvacfSOw15BiJy+QrDXNEfOIPP3gXXnZdKfw9/I+4UcdxeHAjsDCYO8/wCz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cy9JrKqZTx1bZbYOGpteCj1ex321qLudNmCtpZX7kzuw5d97jDUA7HZKgPGTvyPTgK7NZ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Pilgy1gzFEGa0Je01qQNDQ4mWcYNQe+l8xcTXw2OMM+6WJXOiJ0Z0jsIYvu5DNU5qaxi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22O5s5PCTB2Ynmd7Ji7J59mCzkRLHLTlNbmu47HiIdAE9uXIb7GMDwZ+qH6gh1oEMASqH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CRpBKeiVB9Pp1vYPojfySrmi5Ds53uMs1292WlyNEEwL3t479wtrI29+SHixblZVWQp5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DHlLWQzjoqWgAipyZ9mI50qnY7TjqPXpa9AP3CtxhG65W3Bm5BRaDLG2O3KtNFUXk1Wm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sKYEIIMO4OWmTSJxAZW2Oo09pzqMZaemOMrL60plIr6l1DcAZ2ioWL7WbUq9oVXs5zvxA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qDvQYldbjEie05CL93bXuEjIQfUJsiFdqVYjXcgRd7I9CMVj7UKUKraDCYe8GpUq6WVt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LCEbB5aDHW9/LyMDwEHzKidOaPzqIPIkKLbC3lT/AEy9wTCYh4htE/rexo8QAYO0HabQ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H3L7C64lTNzQ1WpJY+W9MCxnDs3efb5DsC24IF7bGyQZvt26YLVTkZ3je3GLtYANuu4aN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RioVHECL3ja17QPuDtARxOoraI93rcBIB39lIr4nySKJ7+SpyPsN9vYdpvU7mA6m57wt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xu4Cx0SAbmjsw9m3OxDD0j3PGNoAGGsMGgHYrqKm5x1NCXGAQMBDGFZnsumYdxCdHjyVQ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0QPy5FXTPEBT+LRA959i/oam+AQLxX2bXJ27PWZWmp9p4qV4ruvoEONyztK2IOy0LHkv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CGx4WETlDF+wiLZZUG7QaZhoNZxV1M1ucVS4WJpzFbsp4q1hsaxnDUcJyOnXvZzslOgNCN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cPuoImQnSPPZ6rMxGix9IsqYXGszuD6jNxfZSYT6j3iAli8UeuysE997HFRKiEZuSudi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tHr4DlNqTx7L7cQVC6LgED+OzSMp1FQNKOlpPffcCDfI7UM+4NRYSVbZhqnrWCyb+TU2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Vq0NcNZ8hFWa8ntCh2LHyxj/Fy23kPtAJnAoNzc/6iL92nUvZzipvyZVBSvjDo2MnGcgF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jaexi55LvlFXU/YGzxILsxJO5sa/7bisdTuIPfpADiQOE5aXfd7OoVTkeJiifvsCdQJz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3x5HU7cBoLvtXwew6PkO8XU4+XAaXevc8OUVRxPtsRAYicp2mxtezD1KOyqs2UB7yrpq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cT24qRw76bUP22Wi1VJsd14uPeNZYyRjAezdpuV0s6mAL5FYCIWjEk+qIvOL6HexXN9P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Sta+Q16pqf8ARbtCgI9aNoexazmnCctRmJI7SnpLNw7QLwYfEsoKd9jiAhG258jLGCzEu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wYjTzkoGxKxxQt617lr91hlWe87y1CsGli7aUW9M9gEbVQ4iWa33h7ReUJbYIgJWI7Op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rS09yy9+nwA0IJ6RCgJK6h7woSFXsTNzc/drByjFCS5nvKyyRzs8QSHXh3hI1WtbzpgNY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fruykne9Ba6GqR+Eq1D2gEI0Yw0w0zDsyjv7TgNpYRN85/I1a72oJg7RiQoTflqFAYaZ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NTZE5wMPPXlqe0tth+TE/H8hHfjqfvW5XpYw2SNFe0M6XNGOjUC8djrGs4tczNdkhOWuP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ruG1G2x9wnaPsHkd7M36emePFtKJ7zQ4pAzK0Y85boDjxZtmABYWDEo3EXIF5Qp6faFTG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RoncdMhDCog9gNz9HtEjqUAbl5FOE4lm7qVtClrOTrz36oiMx4Hl3WdxFcciPW3LShtb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dFTotojSifbF4mckVF1FilFewm+fs9403XwPecTpR20pm9TtADEYMmgbAQROXbXYa2RA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SzStxWwJ2iVhlbane2QAr7ivU5aSwHYRuDbM4AU9iB2ZuLT1KHJmwCR20FbiwgZNhuSc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TpKx6tmc9oYPpAbTWelN7j29QN9vexDqWW7KxK1Y+lyPYnsNxvd6yp6ZaWXKXWz+ODcH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MBAjLo2bMUKYFlfTCKh2jOsXiLLmYz7Z9zQdj25M/kR3Re7+gr9gHTnDR953gFICvqNp4n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3nEQJqWWU2VL2hG1TfTY9hwM1o9t0OEssIZwilE2xI7hPRU5U95ynuDz4cH89+WoVBjU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m5vy1PaczA4M2I9gUWWcvmx+1awGfsysd7HZpr08TpKrCG2sMFkan0hjxYcQbCYmip2s7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Kq63RUXrOV5p3nfYDEtpmMcktXqx+2kXlFIA2YPUzsOe/L7Z6D5e8aqKpdnUg9xCWaaB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Zd70CHKREVRssBsma7I1e/wBk9xD7aG/ae87xm5QHvsGa1FOi3eGLXqNpTPcIxUQ/YOQg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LRVENFlUsrXkdCd2hTgpO1DRk2AWA13HJopXhygDcyxE7ma2Nere5wcEAw62OAUExezJ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Te7esRFYLzZ4igQHXlvU/Q1x2IVBg7FTTa2oE6dSr35Eou4CQGX0DHbXEq4K7Khi/Lhr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zRunwYIx7pA012+yNwKbjKLBUqq1uupvQXjokBS22G41emKmKtYlg2dHY1zfgCLGJf7q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PYabd/ycFEdwQpZQ+jFHrurdXd+oexjCKFLnU7FiRpwJy1C6WDiRAYYDpfTrr265GA922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WMju9gVjaYx15d5/2/S7hAlFXIP6SfffZX7qs94O3nvuORFaLqv0vy2QSFB7sNnhANze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MgMagQrYkFsDgwHyLBRW/UjNxnLc3v5UTcHYAefeH235NswtYgI2WftxJhEH3W3bQ+uF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9x7ziPIQGD3r7sylWHGWKsX+SfttEqh3VVZaqyteTPxBHEDtOO46Oi8uS89RWjc5XqDh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2wa5VsoaxuodHe+4jKHHHuYePTJnDQMKAtYAD3iseVjEDn3PcKORCcn5vUNxn5MYADNKs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KsyBDrtxBRlewmW8OBq1DK+TKd6SuKYQdzQ5duQ1CTpOUqr6jMjCWZApX3nMvPUra7Ks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9R7Gn3N0X5OjVyu3hKl5h14jS8edqxndotb2My8IGKOrHViqIE9ULbVCFJHq1uLx2TXw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BeV4CIx7R6rBCTKn4wkK/Z2ccJV6pxAjdwBpeAIYhJoQeuu5OFiMUfiHKqnL2g1DOJncM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ugzesaAH733HaLvZHdA01oklY6hp7QHbMvVcIQKyN74OzJaujAwMFk47gXjLaeI7w7MBI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ZTF7ywDiQnEJzJ2j8jrep2ZNMUrIZu/Nq32g4t6RN8WpqrsXtDF3yWmsrbUUhq15VbEU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e/kHincO1gfyPzjyMyfsEr9v0Jb2Qz9f9fIQe6z9j2gn6Pmn5bieTQe//WqD73+9fsX71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/AGPYeT+1f2P7Qwe2yKP0fY/djfiExB67/wCof3SXxIPuv919rPvSN+Lw0AYLn1Rvtr9pb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D3/7LH+9fdvcyv3qJjRPss9l98b8dkT2oHc/d/2P21fZH9rBPFPTYftEEH5KvwUfYPa/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7tD7P7r7fqv7v+lbMLcokow/5afd/5l+/9f8Ajf8AF/0qlvufsqPpu73qBN6lcb849x9rn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7qZZ9h+wfZV9n/js9go+G8PAL435m/Jkko1vct9pmPY/U95V7v7mJ9zADDqh/P8Atvtf3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xr9uMAUyAPhq/wA+RMjsr/dT7NK/yv8Aessh909jF+1Y57rMQA25Y1eO6/pfur70iWex+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P7r7n3b7f+g/Ivv8AqV+0X77PbF72ny/7Y59H/jExDtLO6L9wiyyN5qSUT7l909/0Yfxf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KO3//xAAuEQACAQMEAgEEAwACAwEBAAAAARECECADEjAxIUBQBDJBYBMiURRCBWFwUp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43wJ/g7/AGtW/HM0NZoa/bH1ztcCY/2t9eg1wd/tCvV16LWaKl+f2qrr0ms0NR+0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v2hD9RrOpfrM8yKvVazfj9djhRV6sDyqX7Mh+sx4oqX7Kh+u1l2v2Z+w1ihr9lfstY1fs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vHrtYv8AZPx7bX7R+PbeL/Y/x7lWD/VFZcq6xn2H+rrnXXutYP8AU1zrr3nd/sVPXDPq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9UVlzU9e+/2Snrkn1HZ8SU/q9HXwFVnxUqEVIdP6rR8BVZ8Ss1+q0G34F5oiTaIkZAki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eloVKmnyfzL/AD4B8CV2hEiZJI7RaCMJJJyQ/n6PRXoPgpRBAxEHRvN5JJPOh/P0fAu1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FCF4JGNjtX6CQ1dWfxC9aj4HtkJDwqUlPjBkWr9BMd1Z/PU+msVw/nKDzjFq7pSbDaja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UGwppHSVKMFZ/Cr2afYXDSjoknyJ4rzeRlV6e8auynq9RS7MqwVn89T7C4GxDHnOHZqKH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bMZuSN0sq7xVn89T6745uiLrKvu9JJDIYmVdlLHUSO1JV3iv0Cmz9ZZsgiyHhN3d9lV6e8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l+gU2fqLgbIi0ECwmyIGJitV3hOEM2s2m0hH9SaTcjebzdan4CCPfXutiQrSN2d2dCsh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lG43G4m08VPzcYr3GJDxga4OyRlXfqU/oCu/YbkV2K0kkk36tJ/7KbQVd5QRdKTabUQRlT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WnnY0IpUkCJKu8Vap3o4qf0BeuvRqRShooVlarvFEodSi9HeFbyp/QFg/cXDNpux402q7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qe/0BYP3E+d94o8junBMib4Ke/hX7awfyCs8I8FKg2FVMLKjv9AXym08DvQNlI5IeVHf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6MZv+eFVWd6WkbkJybzflR2P59d4v2lZ8tT8ZUnkeNLHnR2P59d/KUkEXg2s2G3Ojv9AX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UeMKCfJ+RZ0d/oC7ssH6c+q8k4JWCE5GIjKg/Hy08NPdlZ/FVdZJSbRqL0wSipwU9H/X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nv259OrKk2lV0bkNyKqB1TlQP59G1+/GazfWSIxXkjyVLybfE5UD+f0WlXLP+RTd+0+CO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/wS8n/Yq7KvCyoH8+sX6i9RMqypk8jvT4Z+T8keSp5UD+fWL9V+mx9ZSJ4JCk/I0x0vKgf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6xR4HgqoN5uZuY3OVA/Tgj4tZtfD19ZQjwPxy0foC4GvWfoV9ZJHgqUYQbGRnRZ8ck/J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6yUQeCpzemkdX+G5irKl+VlR+gJcTXrq82jg1OskSsN3FQPrnRPx9PXG1HoLinh1Oskf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jUZUD9FfHU9cjUemxYMgfBq5KRzgnGFeVI/RXx1PXK1zL09XGnu3SwpcivW8qfQg2kfAR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pnDwoFevvKnnSu/dg8Eo3c1PO16UcupinAmirBOEUsk3Iqc5U8ytHuRafSp4J4KqeB3Q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G1wKmTYfxjUZK+0jiSFaB+wifVoxjGc2vd1MpG8E2hKfJtNpWoyVqCRqR8EWkQ2RZv1uv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rjWMEcP4tqZ1dYUuT8jKypRkhCHw094IjyMfrL16OKOFrmV2IfBqZQNYUI6PMySVvJFIr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hIaEx+SBr1afXo5I4HTPC8WTx15f1G8HWbz+Q/kKqpyRSPxaDoeaIHJ2bSLOSPUpH62nz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mrpjdlZ3i2p3inB4G+ZFA7xI0QKlDGJEWm3RN+zwP06B8UDXHp+z/C1RuZTXtUcEkZpXg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dkOmeiLKj/SuMkUYrBiV0eLIdpH6lOUW2m0i+0izWen6cYwUqn+BS+GTcTkneTU7xR5a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P5EOtvNFIkReleRk5LJ32+lTisERk89P2exrBDvFo4q+8UeWV8yKRWVMWTjKCLLF4RPo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y0/Sk3I3I3m4nB3/FoIsh3WdfeKIRUo5kUYsjJYwK83fJGFIs44XaMNPik3I3G43Mlk4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xaMnd2r7xR4K7o2FNMDoR/GipRnp5TzO0+hBAvGPZHEx3i+nfcbjcSTzLkV3wNEGp92K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RTT/pJ4IQ89P1HZci9loStBTarFcyw74UpG+FDRX3jSzyV3Tgpqk8nmzz0+uB2ZPM0Rmrq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CFzU3/BSTeMFZ4q6EMr7xSl2qUYaY6nIpYlHY89PkXGrQQQPNelNo4KbVYIQ+VX/AsNx+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409m5FTnBSrQ0f24NPq0ZzxPNkDWM5TdZzguFCNtJVirPkXV2U3/Nl2VdFD8lXgpY35si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09k/+ivu9HdvySxDz0+ifYTtNmiLxZc6JwnNW/lpIIwVnzspv+bU9j6KOzUKej8lT8FH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4qUTUVd3o7PyI82edHWL9V2VmNWV1bonCPQp413arnYhd2XYyjsr6KCsp6P+xqdFHR/2K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xeSrvFV/6bkyq9HZHm1Lk67H3np9WXDHDPG+N5xxLlq5Pxdi6Ke7U9lXRR2VvwaZqC+0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So/F6+inopY8UpNjHS1ejsrcFA4p8nipD8eM6Os17MjwS4e7LjXA8GPlYio/BT2Mp7Kn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QXRT2VlHQuyodl2VlP2lPWVBuY6nh2NNCpb4aOsmvfT2nfFPHTwPBj5EOzJE4ZuFbTNT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WLop7NTsqUK35KxfaU9ZUm2kaWFCK3LNN/grUPgo6yfqzxd+CeB8jFwPvBj5WykZAlI6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VORVFLK2LoXZUVNis34P+ousqY/J/Uq7vTTI3CNn+nR9yHnRV/Un4WfTmy5XyO1Ix9Gm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/BSk0Ps2iUjUEXbJtPgknxlQJ/8Aoq7unBSvyyuoo/wf9Xwqp+o16E4LCMZ4Vm8nyO1I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abUGr0UfaV/chlJUTwPrKmfwf2Gn3dG5E0m6kqhrgXKsou/TQ+fxw1ZPkYyk/JUUFZSyr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Q3/YbEPhq6ypT/BtZWmrpSfxs/jZ/GzY+BWdpwjFZxklyRabdrFZzksm/OT5Hahf0KPu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pe0r6KOjU6Pwfnkr6ypn8ENDbd6FLIf8ApD/0h/6fjgSu1hOE4viXKyLJk8SNpGKx3elR2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fuNXwUdGoaDik1hdD5q+sqH4glDvSpZCIQ6Sn7bJSLTSIRCY9L/BqBcCO7QRfseDyVoI4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irFuDezcbjdn+B8dHYxi+0o7NY0/tNU0vtNVk+OeteDbjQl2yKWO9HZVTJ/GdIX2i8lKj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8bvOaGTxTZsS4IxVS2E419WXD+B8en2O3VJp9msUfaapR9pWfjlV4HRJVTtvTVB/Iipp4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sdSSNNebQbTabGRF27Kyd2854laMF0PojL8EkWjCBrJU3kZV1xI/A+OlwO1XRQaoqfBq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FbazabSCqmUNRyUdFKkVJBFq1k+WSbLFXeH4xY7Klvo/Ft8+CMO0RgmbsGVCFwKz44m9R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b5aKcKqR+DV75KOjTWEj8jUDxXiyuuGM3ikVKO7O7t+DSq2lVnSifBFnTBSivwUspcjZS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cKs+NXqKDU7tWTzIpxrNbk0uj8WTJsiumWOaRke2kRdUtlSjGml11QjX0adKn/3ZEicC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m0pUECUOzIu+hWWas+NDtJJV2SyrmQiSSRu1ZrcaUjoSRVqQPUY9QWpAtRi1WUPd5Nb7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7qW2ClwyrU8RBIqvw7QUt0uUV69Vfhk4LCSSbeDwKkgaGPoXXCrPjVkh+BEeSCr7iOVF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6k3olMUDRrOauKmj/AE3Kno0q99BreGNiQ0KUSU+EalW53nFeqrSiqyUkFNNM+Sl6NH3K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5WU/UacRVSVLSr+zBFRIlJHAxjFxvj/FkVC6P+1n93O3/AFN5vNxvN5TV/V1D74FTJCoG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tpqufJLPJF3qP8AGUe7p17PKHHdmhLx5xVnXAtSn/8ANurOon/BecmMp43x/i7t/wBx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Aruy1WqYPFY1GPYqEux1/wCCob7EkrtSsdOh1MeU+oiCMos8KaHW4RWqV4V5gVSfRUU9W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5liqVoItNmMQuJ8tJB4gp+8Yvut+TaRyOggk7No7U6n4qHR/l6aGyVT0Q6imiMKqtqNFyV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o0nUKmFCG4cE5z6SV4IIRCIIHTF2JEujGBqUUzHkY6ilSzaabop7pk1H/JV/VQfxaj6Q0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FYvjdqT82p+6yXm0cqHRuQ6IIFQ2Vae2h4KqCVWbVSOpspoy1n5PpvNM2gVKsz6lxULVh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KDxm7Qo8iX5NapVeVkkQND0yimL06lVDmk+k/wDJV6dUV+Uf+Q1VqakUoau7QLOLvlpG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oHw9CGkz+KkVKRX9pVpeJWNOp/ptn7RVOkVSd5tquGfSakPbhI2a9Usamk+nr/6u6fvx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iVI9Kkag06qUmmvOSvFqnP8AYbtoqTXpSRNoII4HwQRjOM8iEahT1hrP+sFP2lVKqKtJ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sdMFNWGspQpk0dbevPeGtVtpHTPkmDTqivCfSSIQ+GSTscDp/wANmx7WMpTakqUs+0WM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RU2ylSyvbSbympM8ccEe1F6nBp1+Dcjch1o1Kk3DFd0JlelHWGnU+sfqHCKdSCmuTR1t3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Tf5HUNkmm91PqokRuJJR4PBKPF4VqjQ+9H/laNuojQ+jrrez/TT+lrpTSqg1tKqh7hiJ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kkkkm1SdlSyfhEsaujTwfmrLUp2u+msfqn5i1ItTazQ1t6PqtaP6orq8ReT6arxF16NN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/i0EEYspXmTV1nW06ir/yMatNdK6UFf1idTZX9QmvGFBugcKBa2m15NZ0/wDU/sz+Oti0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X02kl/YfeEkFXwiz0m5jDTaby1qZVkJY/U/cRZGlU6HKK6tzkYlLP4VJ/HT2jRo2u79B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m1m1m1kMhinNKfBraexlKq1KtqKvpden/qOmqntDvTVA6zcfS6dNdX93CN30dBX9T9N+B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NVe5D+tpiEjU16q8Xp7iCJNj+DWfVV6ujTULJ9DRQpeDtrffhPiyt/JLk3r/AApr/tgu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ejciUTwsUryin6zWp/JpfX1NxWa/1elV42iTqfgo0m3BVpKlWfJNoI9mPR1pTFbVqhFP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an3Pio7Fg/ZWVQkdFV6XHRLGRyxefZpGuBLg1EU9WrW5kZ6vZp9ZV98Wn36SXAoI4WU9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pQ4wjlj2abVUxz19Gk/FqKlU+DVRT1k+yCCLoi+n93tQIkkk3G4kmy/0bm0YxlA1aCLR7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nJcNHZV0aajgfnJj74tJebrB8KQlJHN4PFmxu30ustKqWpPqNX+SqRFVVO2FZKn8mpp6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SJ2p8DZJJuPpkqq4qFoUf4U6VD8JH/GpfZ/w6dN76ma9VNVc0+6slwy90FbS7KeuF5VI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8MGwoXk2jH6aGJDxlldKVKNp1bQVNVaVZrfT6dKtBS3T5R/ydT/RfU6q/J/y9b/9FWpVX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r7KvL9CvgVtC9OcEXpp8ClEiqGxKTYbTabSOWbMpqgfk3fgbnDc2oG8HXVUoKaBoi0/E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+clSfxm1FD/tkyri+nuuGLSThSsoIINqNqNqNpBBBBA1ilJsIjCpm83EkiqP5EVVL4ins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fnKh2YnFWTKuL6e65159OrFEj8saiyaHtZspP40bCBWgdMejBHq0XqyfRRknBJUbVk+iv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cG83m5ejBtNuXQ3Nm7aWkq6RryQOhkMc/mzognkj2NO9WTFmn4KnOdfRXwo+nuhcC5JY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Nq0k3Sk2jpsqn+LaVEqRoqFTJq9wfyePhU4E5tVlJIubU6K+FGhdYxjPPJuN7N5M8TVo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TJp+FFmyTU+74dOzxY6IVl1zanRVxaF1efak3CqJ4HSSJng8HgkVMjptS0jchwNofxCe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OdfQ+8UpHRhoXWc+zIuBkXgSRNmiSbT8e7rrkdq+h940m43I/qzaaKi6+AQuGLwQbRUj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znr6H3k8NHvBP3kiE/Rkam7x2/N6nRVlT5HZM0fSg2m02sgggi0G0ggg2m0gi8k89Ss7q0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3X0fTVRuJxgi0EcEei0ipfPs1uh8HdtHr1ZFUbvaV5vBXjtfzet2PhTNNePYkVXJBHIn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/k/8AXzesh8KKOvakVRPrLCCCpShJVUjUfOO2pS2VUMaZBtNpAtOp9IX01bKfo3+Sn6WlE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dxut0RaSfmmhW2o2U/wCGyk2I2rF+9IqifZak2DpII/RqrR78ifszbav0apCpI+AkVRPo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gmJ/OP1lm/ikxPN/qLF8VIqvRkkkn9DYvjE8p/QF6DFk/h0ySf1p4r4NM3ft8k+pJuN3z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/wCC7jd8ksl+mbjcbjcbifjFkv1OfhXih4r94eK449N/IQbTabTaR8guJDIItBHAh/Ow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YLN/Op/NrBZ1fvCwpY2SSSSOr/4YvmF+lr5hf/JpJtJNp/Wl/wDBF7Mj9h/qK/8Aga+S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c16MG0232m26RtGrJG0awSNo1htxjCMl+t9KyYykbEyoQ3btWbiywfiy83SJHfrBWeK/T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ABh0sF4vSVWpKrPwUjwV+hDxXysic+u+dIbt+L/i6UDd0hu9JVZFQrIeCshiH8eySTdk7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ZDskN3SG8EO1IySbTgrSSST8fVgsXeRfCSSiUO0olEiJRKJVpRKJVpsmeBvBDEOyeCHm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X6cviYI4n+nr/wDgWsv/xAAzEQACAgAFAwMEAgICAgIDAAAAAQIRAxASITEgMEAEQVAT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cRQjBTNScICBkf/aAAgBAgEBPwHtqQn1zja2F/K2Ni5Hz3YyE+ucfdH9/wAjfW8o8j70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8sjz4EZCfU1Z/X8kfXHwYsT6pKxP+VR8JSE+qSrcX8pj4cWJ9L3Ftt/KJMiX4cWJ9MkJ/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qe38evsy4I+KnQn0tWL+TPgibeKnQn0yXuL+Ssj46Yn08fxu+3HyIsXQ0L+MMfU+qPkx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yU6E/5C+wuc78eLE/5A+wufLi/wCNvKyy+z7+WiL/AI2+5/l5kWL+MMY33H+Xmp/xdjH3X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v4m8n3Zfl50X/JZfl50XQv4sx5rtT/Lz4v8AizzXbn+XnxZH+KvNdvE/LuPxE+45pfwV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gIF9vHlbMDEfDI4qbr+EruYnPwEee1eU2tY+LRhzaeV/wV5LuYvJfeflTbS2FiNEsaRK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wsRJGJitswsa1ual3NSPqI+oj6hrZrYvkX3sXkp/Ae3YlJEJW2amjDktVkq9iiUGRiUzD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j6iPqGtik0an2cN7fIsXdxfBfgR4626MbFZGVI/JEUiVrdGo1alSFhmgVo3KK78XT+fx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pGHjexqQ8SKFKzGxNOxL73Y17kf7I2+DD43Jvcwq9vGXHwtl+RifA3UbHit7Ijhp88kTV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N+56hybbRCP7JSlwRV8mHGhz08DtGCq8ZcfCPysTw30vsz/AexCZf6G9jUfU2tClHTqJ4r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wtty9TJKyHHjLj57E8h9hHqZ1UURW1CwqIrYnsLcQ9TdIhhfdTJw05Yi+2iJFWhKvGXz2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7mKtTbMOG9mEttyfBJblCFFe41pm2OLkXRqsoc9BCWrfxl89ieK1m+xiz0RItTKd7GuSd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48lfshIxEj/R9N0Qiomv7qK1bkFS/ik8l4jEPrW27J/cKGhCZKT9jkbbHHgknKRFew0rN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kHFKiPyz6X5M+PGeT6uFqY8T6g5tMeJaFJkpSb3FK2bIkrIQeo0Eo0KQnSJQuWpDHdkO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Hmpe7MXF1uvYbrgSZGOxFUSSIK9iqHNEP2iyViVk3sQX6HsQ/is+PM/FXIxsTVsiPO4ox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l+iM97NQuRWWNFUco3TJJ8iZHj5R/AS4zXiPo2jyYktTOeBRFh/skhL2KYrYsNDgR2LK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lsRkQ4/ikuM142k1pcEtnuLfkWw4mrSty0zdPLnca/RV85IQssSahuat9zEmqIRRHj5C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pbGtvJiWUmVfI4tDlbIoqjUuDVeyEhy0mHJVZLF9kYc7W5jSuRpTVsf9GGqRHjxH5d/Cy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4N+RU0ciWSJcFWJFGhp2RSWUki6jRps/2KNvccRqkRluL45/DS46F4cuc6EkJdD3Rhu87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ZWpbkG63KNJIjx4j/gEuOheG8nmirz4EhoorNbEhxrcWxOuDkbGrF4jF8/Ljx5HCyrNZ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3of8AZAxFuf2jkfGwvEYvn5ceOxcjLF1UUVlWVZSVmGtKFub+xDYUlXisXz8uPGY8mhN2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bKKLrgWWit/FYufEfxcuPGfBd5S3Iqiyy10PLkYl7m/se2drK72RW41fHisXPz8+PGeS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0yy8nkspSoW5KOoTSVEYJcGk0LxWR5+flxk/EefIolCL6bLGxIRJs5PwNeqVCj5DI8+C/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xmh9FdK/ZuxZPZCnvRNWi62Qv7zj4rI8/Py4y5XiMorru+lv9Z1ZGJJ26ODU0yDvclN8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Dn5+XGS2yXhSEPOIxiKyTvOlmmS32NW+VCRJb2R58VkOfn5cdC8KQsl1sj/XQsuDcaZu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R57Vl5X0X8dLjoXhSyedZvKcbVC2Q+mxCiU0zVlKO1ojxv4rI89+/kHx0rwWxDzssXW1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t2WWe/isjz8++OpPwJCeVZXkxcZNsQ+mReVWLJMUm34rIc9t9dl/GPjrT788oljfTqoe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SGjcRqok9rMPeXisjz8++Own3plF0NldLWTjm1ZFUUStPJZ0VSISvjxWcCd9uivknx2U+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CP8AebKKysc96SGYfisjyV00V1tfIyl2k+5MXSuhlZrfOyW2T3NNG+UfGhz32V8fLntp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JoQ5JGpM2Z7bFse5/sbYzDbuvGh4L+Onz3E+1LkWVHHQhDy1HJExeLMOamhMTGIeS3MG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/HT7qfZkIosXWy0+MtTXJ93JGNbjK9xyrkf8AQspJ8owPGh33NH10fV1cF9mvGvvT7yfZ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Z75bFkXfI+cnLctPgkhDi7MJV40Oe9LFiithRdiQvLssdmkUe9Pvp9b5EUWcldLIos1f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mwtV7iy0frJIoj40Oe7LgjFHI79hIoRXj3lXhT5zvprsJ9dZoeTQllZZJWXvpZHZ6UaFe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FxeUfGhyN1yRxlITT47UnsNG95VZGT48dsr9+LidNl9FdafZQxMvO08m/0N3Lc/LoScBSE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ML+/Gjyer9jRtZg4jhyQlrV9bdH1oyExNuW469iryaMOLXjc7+Nidi+iupPNl5Loqs3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kE6bLQnFtoa1LbLUkcimr0lHLJq2Lkj410zGc3IwlJ7M06hcdeK6iR+5l6Yl5WLkhH9+N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V9lPJ5MVjyvfoeWI9iTblYpuUqMGKSsxLaSiQvlkoqfI01shb7ju0h0UcowbrfxUTv2MW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VxdHAsRSdLqmk1vlrTdIYpD4ILSPGohi/vxZePidy+wmN7ZX0Vv0NmrcdVuQxNVjw43w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bHalfsLfJ8CTyh42JLSy5N2idqNMjiNCeuJhx053m8S3uTmvYX9kaiIuxse73I0KW3iTF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FEr9hOV7kR7CeaJETGejd8EYRk7QnvsYvpte6MHC+mieq/tJS0l2tyP8AWVohJNGoh42J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KyU1BGHiW7sTsxsdp6UQ3/JmEY2JWyItSHHc0joSEihxTFaNQvDmLtTxq4MKerd9vF8C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S2JxsW2Tz4KUjTFbn1YWakJyaFuUbH+iTojfLPq2tiONp2aMF2vGxOSb/AEI9jezQ+UfWl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7lUYWI48kp6mRm7+0jijdoi31LnxJ9TnTrJ40ULGTJ4reyNJCFDxdJPGT2E29iFrbrxfD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HlITseH+mfQi3ZL01vYjh6VlKFT1F3wIxI2Sst6vtNKa3MNVGvGxHTLsxJU9iUdrEjGx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OncSTNKJv2Qle0SEf2SEN10xS5Gz6qE78GeV1m9zjglK9jSvYkXaI7C3GkUiMSK68Xye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YMnKF5UOW9EYW7J4scMdy3ESlSF933ESbpWbsWG0Ijx42NyTlqX2keNx4zZFtksPWRh+i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n3UjEhSIx2PqodyZGurVRLTJEaUuDX+hO/AmTk0thc/cRk3v7CknlKP6Gq5IxvclPeiI4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NGpJGtGrqxfCoo0jVFl9G+S2MSS+tRxwPF0ySMSV7RIrbcxcT6dEFKeJfsfTdlGLBtUj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ktQ9jdZR48bHGiTfCMPX7kHuRqVmr2si2hzrg1PkbtCxIrYqKyrLTYujZITELt2XXIpJ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mt2NexWkg01tlNWjXeyOXuQW5iJrotnsR3LL6MXtUaTSaTSUV04vGSYp7tEW/fphhVLU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7EHiEE4x+4n6vDToxMbEcqiYLcluKXuXY2/Yw5SlsxIxLsT/AFlDjxsfklwSb9hRP9DT9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jFISSF/Qor3KsrK+i8maaELtTxFEbsnKtjVGJCexrZKergtz3OFuRlscl6Ea7MV+yHsJC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qrKDSLRQnRaLMR9NeBiCTY4tFK8mLfLE2Vl7WJUakQguTHf+JLBqbMGHuaP0Rjp2YlSK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MXF0x+zkw23G343qFq2K0sjF8sqlk4oeyG9znKP9FfvNiyvKsmWRku3Ky2I/2RTWSHKi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s5Y0xs4HuWJGw2hVnH9EJPhkpWXsRdF2+t897FfAsmjEl9MW6tkSyTEUQSk8sTGSW4l9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RqSsxZ6eC6NTqyP7Y6J3ymYcvu5MH8F42PJpipkaQ/uI7bDVMkxpEBV7mGqWTEMi/fL3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j9zVQnfVKb/xPqSb3E7NYofsWyHvuWN2bEuBUhCLJV03loysUtyU2+BSrkciLTE+t97F5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KOwkUSnUtyP4ihe45JbEm1Ehrm7kxShB0Tle6NqPqx0aokZfUVkpffVGle5RiTjwYkknRh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12128WrG9O0SthLcitznk0GnJL95WPKYhkV0InYyzXR9Rtim+CMr6GXq/onAXNGgTJcF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uxIstZMix7kVlscZcjGirEiiK6mMXdmvuzXJIrYiqy/4WG3bKUEL1X1JaYGLcd0KU5sU6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4In3Se5DEa2E6E1JcGtS/EnNolG90fT/YoGH+C8bFe5L+jUockJatzTbJJtUQToSKHlKV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htzbbI5VReSzkaWVRGVCxCEk+lxS3LJJLcjwTe9G+X1Bbn+x0Wew7ELg07WJDdETd5U2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8CF3Jc5x5JnsWex/yPv0nqf/AFM9Gv8AsPUr7LR6XE+oeoWmdojhL6f3EE5y+0xJOEtL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eNfJH0+pfcyEYQ+1GM42atO59ZOJqpEPxXjY3IlsSiuSMdMhR+7UR3K6fyJYengT3piRFF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aTSRelixBSTzm9rIyVDdckZJmn3IkhRWVIcbZQ2Reo07kUN/olfsVvktjkWSKyrJoSK6n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j5PbKX47CbeJVHq1eEz02G9SMZpR3PRQcbMfF/7dI1qw6PTYP08Tbg9Yk8REY/YYdOW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b0ql9y5FFxhbJYsZLSVLYh+K8bF3YpN8F+zJSUeC/sFKjVmnlRJmgSEUWXkyjfNnvldiE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3IumWkcM5RG2xiNymcDJMittijexKhPKs0f7KyasexuUymV1ewhdz/PJ8EB8kuBEvxMHET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j0crxD18qpHofxZ6z7saib04J6CbxJNs9XtiHEDDj7jSsoa2MDDnrqa2Mf0z1tRMTBeE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0LDTMXDcNzTZFbUxfoS6LEOJQlk8qysUmK8nkyTIPJxI7Gtkn7sTsjWkTsndUsthFZJk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s9hF6Tk09b7XsIXcS3ylwRHyS4EYyuDSMGlipWY8tMT0Mf8AtZ/5L2P/AB//AK7MSDn6h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6GOlsxd8akSX2kDdyyk6i2ekx5YmLTMWf/dpMeemkheNJWYX2yoxN1RGA1uT2IvK9+msr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Qxx9xJrKrHyKOSNajsRkjXboe5GNHGde5JsW2Vb2YY7Ikmmxc579L7SER7qJ8EeC9yXA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WjFR638D0S+6z1FXuemSUdhQ/wCx2T/EwkYlLEv3JcEBLLEdQbPQxWtsnG8cxIpvx/8A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kXuTnbow5DOS+hD7CeV5cHIs0qG3m1Yos4I8jfQxstsW5oIjeSjl7CzorJ9pCF3VkjTv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ceudJHoE9TPUTf1NJh8EFL6hix1RowIuPI8JatRiK4mDei2em9R9V1li/wDrZ6D8mV/2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2Z3ewnWxiH9FEYfdcio+2XsLP6m+wmWXnRRXVRWd5NZSi2zdMciL/AGVbFvl/oX9jHuyhK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hGrehNZ13UIXcW4kTI8CY3QmMjOMuCST5IwUeCWEnLUJUfT3sxItrYgqGMRhYOHCf28lk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ys0/9lklb8dxNJMUcqIrOs4xrKu5Y+lZSI8kpfoSkyMfZkXQmN0XZLghx0Lo4EsryX9j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LgRIXJiGHhpOz1ClrTXBg7mJNxbI8WahuhOy8nNRIxV2jVTo0L2IrSxflZKf3V46GiXR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6WhMTvsMWTy0lUJ0ai08mxbZR3LEzkWw+loSovvLnJdyIiYuCJIXJIR6zDxJSVHp1RjQ1S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Go/sdCdFe5qouyz/AC8mStkk7EpEcR+5F5WSxEuRFdchPNLsVk5UWMuuS7NkWJER80c7Z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lY7y26VHrXQucl22RET5PYiSIk1RDkx71GASIR/63YtkX+xiEJFZXlRC9W/jo1K6LJP9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EtB9eMIRkuDH9T9Zf0QetWjGwlibMl69R+1cmF6mGIti11PK+ynmy8qsSo02KG9saFklR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Ki+hid52OVPse3R7nuLuon+Q+CCJckOTEe5HknyYfJIV6cm72KEhiz0tlUMXPjx9V97iz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mE9zBtw1Pkw/XxxP+uHIvV4kpfTmPChi1+kKUYf8AXInge0TDxJaKnsPHxHa5RgYuE96N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1FDxoR5YppmpEZqWyLLE7IvfqQ80yxsb/AEIsr95QewpNsQ1uNDjuS/IQhKiTzWUj2LSP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xdlZLty4EIl+Q+CG5PkwzF/IhsNstjPaiuxeTI+K8vWy225MLH+j+TMH1c8STb/ExsDR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M9T4IYcYbQJelUmnInqXAsLWmjA9JHDjufSjD8D7oV9REoVvH/8AhWqKjIxNSmon1Vpc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PlkYutcmYnqPuUP2OGiFRIzjq0+/UiXJqosQ2WyP6KEisoZIbLNTeUtzgXA1nqoT2LvK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gp8n0on0on0kfSXX7i7chCHyS4MIn+Rh8mK/uIKxkXRebLEUVnpyaF3a7LR6p6paOGR9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Q0+w6hLjg1LE54PSqOK3JbFox5Sj/o9LjTxHUVUTGxHxDkw/r4v3LYmk4/cT9GtH2GJH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9tUeRL6jMSNvkWH9TdsailuOc62PTxkl9w3Rd9CGrY42yhZM0I0b5I9iIxv9EXsQVvcn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o4JidEcqWTiIjwen5GSN6LfX7i7chZe5MwSXJhck/wAiC3zrpT6l4lmo1Gos9V6VYskz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S4cppYkpP/RN413DgxPUvD2mhz9sNXZP0+JKOlS3MCLUNOLuV9JV7CjH8kKNXJCwJ3qn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OGr1klGS3MZtSUYn0Y4v5GPjSw4pQNMtCcuSKVUiSeEtiM3Lkwthz/XS8qKGiIlWfsR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k2JCLGR5FKxooS3EqHuUVRQ5LghvFGB+Q+e17i7bzW7MQwTW0zD5JckemjjJDF02WX30N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ZJWhv2Zj1powdOHBIx4a8S4ce5DSPZGJhyk/tZFXyTbFFT2HhPGjvsYWCoLYl9ppKjJE4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wcSubK18laeDlGLOOFuRepHBCe2+bLGIseayrYR7ERoiT5HB1bHsz3GOBrWG9z62rgSbN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+OWF+CMD8iXJMrY0vrfIu23nAxDDywjdtiuhKsmiuqihiJPoT7yJvorL2G1Js10rZia7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DCw1FWYuFLHrS6RCChwh0fUi1bP+PBO0eo1LDqHJBy0LXyaZzlb4GOCadjwoR3kLETf2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BL1Cj9jFG62KJmrSiOPtwfVQnq3RWUcn0oWSGiPJIbfuVbvJiMSCmQwkkLgeVZMqjTvu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Lnte4u3LJ8ESfJh8ZR42KF1UVmsqyfTHve+TRWcXsY+6pe5DBcY0uDHnKCRhYUYr7CSsd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yjEg60o0vDocRS2IYmtWYsFLcilCtRjR+otMTC9NHD5J4anGpCj7H01yyUmuERf7NmTVC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CKE8rEPqboi2xcjKykf7E4/oxEvYrYTGLOcW+DS9JGKowtomF+RLnKfJfX7i7bEMSoasj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WLN8dUe6mKFighQHhn00PDQ1WxoXJy6JNVuhO+DFm47Hp8LF0/fKynWxZNpckU7bs1aX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UNbWjEjiYrcfYw0sNac2bjRLEUORN/o0mmiUbG3HZEBmnNLexiiI+k2rWfJoKzol0NFF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HwYX5Eucpm3X7i7byk9hFl7Fi47VFCze+xoZpZpZTGIXcZhcCQ3QmWmUPnKhxEl7Eltu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Y8JTjpRCP01UmSnFrSRVDRxsak+DSrtiRVDRHU5V7DRKNmHqT3KFk4kVWTycWQzs1tG7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7GJEY/sb0jdiQuqjDVIw/wAiWTVmldhdt5SIHuf45f49u+iPJpNJRpNJPmu5RKNmHsUj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3ViihnBTb3FPc9ij+hpPkSaJJ8oTQ1+iWF91iSo4MNv3JL9ZckiHHSum8pb5MTLzb6I4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RWqJoS5JKs7yREh+RImyPZXdZEvc/wABH+PQulDK6MJb5XnsYi3vt1ndPpxJ0VfOSyqy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iP3b5yXuPSRerKixslNqSSHlJWiMW+elPqsYtsqKLoTZRWWmjDdonyUaG+COD/8AIxcR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RREh+RImRe3ZXb98sQsjDS9iX4ESX45S2iRlY3WS7PBGWxebkkSlfZroZJkcT9l3lLESG7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MldbEduR0xbFjRwqI4dIUKHtkySspkYSS+5iRJCzbEsrLLZbNTLFKx5Isqyiis4umYjTe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JyqJqG2zgvKisokfyHlpa7K7ayme2U/xESe2TkIe4+m+pT0sUrLHKhz1PsV1SJZWW8kL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5QxLNlWR3yr95XYxbDQhizoaEmuuxZW3LKPQ8nI1CkyPqHwzFnedEoEUJ5xE9zVfbXdn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UUUJZ1lfQxOj6jG2yG7Hs67F5JGkokS6ULKOVIlD9Zc9S2Lyin75sskhCzXZaE6NZHJ7E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iJ/cRlaGPbs3kixkck2jUzUzU+/ZZfQ10UV2K6VlBElT6MCNyGt+yuieTj0LNdEoJlZW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EMYstxdijSaRbEdQjGtx2EOJHZHJLrrNLNoiN7EYykLCJYbR93RXVfjrOsqzSsxIbmlml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2VucdE8qHHNLoXGbPck6EJl9Fj61lWWk0lZ0zfLc3LIEuCJeVlj3NJRWSWSGUymUzSNCh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RjyfUXjvwo8k+ejiPZgumedDQl0wze41uPtvocxTLFnvlZaLRt0JkpC4FE0ldDzpkSkXE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qTkydt7n/AOvip8dEuK6nmtumXPRQs0iiKrJsRiHJXRfTwx5o0o0oZrRrRqNSLLRt18ke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UTbXB95UimJCgxRrqdjw3NH/ABn+/gmLr/xziS57C56n2NRYpZMRPjpZRVZsroTz02aD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EJ5aUOH6FB5Nlm4i+3WVl/FQSa3zgr7Mep959L6X0MXa2HXVAkzdiTQsn4DeVGn4iyz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Vi6WR8di7SF0UVk7LzrqWyNIlXRY2blFFFl9uy/iEURdMmUSexRRXSxdL7a6L6byaEs+e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0mkrJr2EqLLF0XneVZ2WWWN/AydduyyyLMR7ESZ75X1LpfcWTZyPnorK876NXe3LZbER/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3nuKqyqijg5yooontwa5DkzWxzm9kQutyvh2UUUaftIqx8lFFdS6Xx20LJ5PNjyrJ5aiQ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xdV28qESE2blj3NKNKNCEkvjY8EVS7qylx21m8nznfSy9yrKHFEUN0azWazUWX2L6NNl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sRwOaNSLRRpNJRXxkGSe3U5Gs1Prlx21zkiWT62y7GrEs0Sl1WWWajUajUWWWWWRY9+iU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Vn0zQVRQ1RTEn366bL8OXBZZHqjyT6pLsy47cckPsvcSrpey8OOW+bRpEtKI752ajUzUX1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aecepE3b6nkis1nLtxzZLjvNWOB9M0Morv2ama8rLRYyrEqySrL3EakLETNaFJF2KdsrKn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t9bW4lXXLtxzZLw6NJoNBoHE37kZZaSsqHKjWKQ3kj1PqHhzpGDIiyU64MDdWfT3yaK6r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1KJp7qyl2485y8mjSOBoKK7MXlaPfLSfTNNC3GiqPUJObbNNJUQ3NJgqo/DtZLqjl79xZ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0V5LRpHArrsjKyihm5uUOVClY+DFjJ8ChJNEHJckU6I8efXZa612KKKKFkspdUnQsRPo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tJCsvKi0OyhWhblFIpFL49c5PurKXVLgUU0aGuC5oU/2Qd5tfAMY+xZZZbNbNZqYp9C+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XHZ10RXRJec3ZbL8ChWs1m8niu/jq7suua9xO848+E3RrNZrNSNRZZZZqLLLNZrNRb8K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+EXjIl2Pwea8NxHErKy+myy/IUiLzfwy8Gy+hE+zvERHvU+uhwHHykbZVlTygLJ5al8Iv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OBXjbdVlkCLze5o+EXirJ9uHQ/GocSvMjyP7WJ/DrxUIl03lZZqLI9D8ihxK/ga7z7Ck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b8qhwK8lOjUmKRZfwi7z8SBZZfm0OJXl2/hF3n310wZKSNTYvPaHEr51eaviXEa/iT618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G+tda+EocSuqv4S+tD6l8M0Pqor5hc+O+pfDuI188ufNXS814lFFdpocfnV5q8ivCcTQ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zV8bRRpHH5BdS8VZvpXyNGkcSvjF1LpfgLN9K+U0mk0Gg0mkor4VdLF0vwbL6l/H2LpYul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li7V+GvjmsrFJmo1ms1Iv4pdLF2Z8EHuWWX7mtmrcXXIi78OvgWuzZqNRfwq6WLssRHJcZ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NfGvsMXS+ibI9Cyhx86x/GMrrYuzONkYjiUxRZoFBi7D+WaH8mxdqiiiu2/l2P4xdTF4D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8YuteA+w/mWvgqKKKKKKKyXWv4gx/FrrXirsL5R+TQl4K614q7C+Ufxa614q7C+UfXfcv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2WLxl5NFFdL8FujWKWes15uRrE7ycqNYpX0N0axO+jULfo1dDkJ3478hfI8sokiPBJiQ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h5JXlJULJiVlDVCykytiOe7GqzborYj0sfgsXjrpea8NeRJkUe+fv0cvoe7zlwRykRyW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z5ZLgj0v5Wiq799hd9yoivfL3z98272EqzkyKrOXBHKXBEe+wiRHjolzlJ+wlRLgj8hRRp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lnITGyPOTdiVZyYl0Mi8pMRpNLGhLolzlpNLGhL49dD6V0P4RxZTKYhqymimxIZpZTKeW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8nE3FHoasQ1YsmuhiVdb+IXaTNRq/h7+Jsv4Ovln/APQTH/8AQTH/APgK8n0f/8QASx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AwYEBAQFBAEFAQACEQMhEjFBECIyUWEEEyAwcYEjQpEzQFJicqEUULHBYHCC0SRDkuEF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8PGD4lSTwvL/2gAIAQEABj8C+6wVB+4HDqII5qRzQ7RSsdf90HjP5h1/zZcneqZ1k/d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ZHiH91zaV/wDSd/RdP82HIqj6feIK6fcO7qfZHL8qLNdCv4epZw4f9v8ANh3pso/pH3m66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/yH+y7+nxNzWPXJ3+a52Uf0D73Iy8/kVDvtBxBT/ynf0Vrj/NY7KP6B98xNy89tRnEFu/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s5vD/t/mt7bKP6B99kcPn4vkPEEO0UsxqEHjPJ3r/mvR/SPv0ty5ef8Aw9T/AE/7Kf8A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j+gff8TcvOkWIyUH7Uf1R7PU4m8P+a1L9I/kEjLzhUb7jmE3tfZ/WyFRvuOR/zT9tlL9I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fZvyUH7F/wDmrT/SP5DBXTzjTf8AbM/dGk/jZ/T/ADSzj1VimQ9uXP8AkeNvv5rajdFT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zI/5ojFeNmPFE9f5HCg+aaFX7N/7J1B/2bsj/nxB82/29P8Adb32jbO/zOqNZZxaQFjq1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/lHXZB8sVB7pvaaV6T80CMjl/meBqf5RIz2Rr5buy1cncCd2apmOH/PjEMvMkZhM7VTt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v+fHTzL/AGbrOWA/Y1Mj/maEOl9mY+v8ogqPMNB32tO7OoWF3Gyx/wAzAg0ImJOimo44j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5Tajc2qn2ylwP4ggW5HL/MsMp1MT+S7uiO8cMzoFbCF8v8q6qCoPlO7NU4KmXQp3ZqnE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s+Kbg6oMptE6nn/LfzbOvk2zTe007VqfEhUbrn/mWf5dIzVvK3vs3WcqlIcDsv8AMs/y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vEx2SDhkb/wCfN8l0UeSeogot1Yf2/wAyvb+YQoOavn5I5Ot/mV7fzHEMwpU+RZNfzH+ZI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unkup8r/AOZI9Ef5jByRBUeQ1/1Vv8yB6eG/8u/MNk+QaZzbl6f5keyP8zxN9108hrtMj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v5dCwn28gTxNsf8AMg+Rf+WEarqp8cHJ9v8AMf6o+T0/lmMe66HyGu5/5jH1Kd5Vv5Z0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4/zGd6p3mX/lRClSPE140Vsv8xX+qPm3y/lU6FQcj48Orf8AMWp6p383gqDmuvijR1v8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v8oxDTxyMwg4a/5iVfZH7jf+T9CoWE+KPwn/ADEq+yd0+5Qf5PIzapCxDwx+If5iVPRVv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X8mvcK2RyWHR3ha7kf8xH/pTjz+6dP5NbMbBzGfhYekf5hu/T926K38lkZFdD4XN5H/MM/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khGwHXI+Bw5j/ADD/ANKH3i38k9brDo7wM+n+YY9Ch/PJ1bsDue1p6/5hs90PvVv5GWpzP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0Pu9vBb+RB40sUHDTwD0/zCpofz0t5jZGrdo9P8wqfqh/PujrqNHW2j0+6XWf+VtL9X8/P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BGuwen3TC5AfQKMun+VlL9X3/p/IC3nsA/CY2N9Pum8VeY5qflRIdNysRG6bFCf8qaf6v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63Tm8xsHp90yuh3gdhO7CaxuF1N3CdUG/iGqcO9w4jMIX/wAqWfqCP8gg/f2u9kx3XYPu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AQeJYDrdd28gS2WuhBlQ4hzUN0N/Bn/lKz9QWCrUh3JbjHOHP+QQfvztjTz+4SVIMcwg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5XK3alyiHk4qYgFGXynbwTZUqywzCz/kdyAr1GoND7n/AB/IzRdUGN3MqXtbP8hvn9/p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FnJU8PE7RYsG8zNqkDezIVWJDhcLE8SyN7qqzWWOYTXi7+qxEzjsIVOo3heddFZSLpvXP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9lLfvV3t+q+0XzH2VqR+qtTaF8o9l9oVd7j77Wqf8fOccgsZHdUuuqjCP5+8dUByd9xf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ggM3Tcqt2gMDauWaLX3xZHqq7XZF0QmvbfCppm7k3MVGVC0dFRgyCYtzRpEZ5dEaYduN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EYuXiFP4cwscQ02zQt517KI3PVfatXET6BWY8rdpD3Ks1gXHHsr1HK5PltWHl/j4fELQ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KkffPUIjqD9xwgKHWewYUWcsl3eABqpXDQLhOfRJzmExouSi3Tku1sxRTmUGzfOZXe9ne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6jdZzzCq33oxQgSc9SnFxiE0lgIevh5zIRxfLbZJ8FyPqr1WfVfafQKweVakfqt2m0LMD2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7/dGoH/H5/knT75TKA5+e/kAmHIHNAN4/VVS/jA3UDkdRCqA8JtChzuD+iEWIUkb0WKx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ydJibuhDCB/D4M04g4mv0IUOBBW5V4m5HUKcBhUnCTiF2lMD4DBa5W88DnCdGIz0W7ScrU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l9p9Feo76q/3xuz0/x6V7fyWD97pqj6+eZO6TdQXboErvKcWU1Wlp0KFRri0q4HONUd3J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FiDRwh0YVZqxOzdYKpQebQYKpljyR8zFwMXFHoFdzvqrkn+SjZfL/AB6UP0o/yXr96pqh+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K3LyYpH4ib3kYhyVuEKpoMh1QOieJlqGGZCfkom4vCxtZly/qnPZvBzd2VQkeqZmcQ/dG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5A2FM9P8ej0R/ks/emeqoeu1xEDlKBHGt2/VfEqTPRFSrIXzR2hjON2iMCYN1TcZh44U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qji3QdVbIWnqmkc0x2h3iE2pTYHB4OenRNpuyAueSbDIBfJgXVA4ZnJFuWEl0/yEGFiA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p/j0fpR/k0afeWeqoz1P7JriMM6It0zQgTGSvxnkqm9YWuu5rt9IWB//AFLFTjA0wVLe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WmnI6qHC6wiXVNJ0WDDY6zkU3ewthYZDnudpomMqmR0U4RLrSgXGNzCEGua8MY7e6qszN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bY8l8XdvKNTia9pb6fyA+iEc0PVeniG1vp/j1v6Uf5PGv3imm9ASoaMTgmObYrBN4n1Xd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2ONpuQu+GNmHWc1jbvtqJopDAdQmMgy7Mpw4m80y2LCZuh+ZZF0DRMNUQzRVKT0GHd/N1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X5ZseRROuYKvAfrKcHZDhQc7P6LBixNcJjksWeHXmFTbALBLwmYrCCnta4GJLhy/kNwt0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PW/pR/k8hT93b+lPe3PDC75rt5rVTdT32aoASDCLTv+uidXcwlmSe1zD3Z05J1F51mU5z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DyQD8yODkn963eGSwsc7EDNl3bQZhUmD8YxI1deQWI7o+aE3B8t8SPeWaWq7jAyEKXcJU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NnUzyX8S12BhzHVS75soKdOF4a0DPROL4wNC7S+kTMXHTycistmezVZedJyUjyxsKb6f4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dD4h9xPQQjVjdNgeqDhwm9tFDReLRzTN75ZKcW2fOaIqMEOCdIvkgM6jWAOUNacWic1n2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tw3PCFORcYPRDT5UYN00T6qDkj3Z4eJYcpXdvaHDlzRa1pjRPJPCqThUv/REi8nJU21o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2nZg/dVjUhrDvdSu00z8zZEjPxnptv4m7clYXWWyZWeydoRCuVp5ZTfT/AB639KP8uH3A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q2WfQhNptFyFuLEXQr6ouccrXVSKgDZmQNU+8h3NBwOJ/Nd6LkWK7zFxapuFrr5FGubi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vCAM0C42ghOvELcPqn4RMXMaotbLj10UOG8LKAIIT3GA5B5gl7Z9E852Ihd25zXum4Gib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TiyLYyKZj4v6eM7C4rE7M+JnhzhcUq5WShYdtipKygK/llN9P8evnKbI/wAuH3CB8yDG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hd68XFoCIc2A46aFPwGarHbzEe4YSwCJKxkkNxQSEXiMY4IyT2Ol1VwbUHTosMWP7JxxY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rRwAYVDIP/fQoU6zcEZQml2RVN9Ng9FIAY4G6GH7RvF+ZCoyJiE7u2gA56yi3UapzA3d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8KpuJ4hlqp+pWOmdbWW9JcWjG45IlxJqMdEnxn12Ae6G0bW7CrLPZkgUE712WK3jt5+ii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I/wAnnbHgHn3UjIKpUqlAss4Zeqw66qm3dDAh3I4jKJIcab+GflKq08WFjp3isR+JiFhC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8wU4J2EfEaJJQdGKoF3hIYeSpY6m9dxawxdU6mIkESC4/sjiqYXMElCPVDAbfMFSw4XWh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r6LDfD0zC+LelWbhkptQPBJzjopm6DBxO5qqyRc/RVBONjxrnKwkHFafGfXYFB2S5Yjm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u8s91GdLolBXVrrCQgwZa+cPT/HoR/lU+Aee7rZBozNkace6LwN3qjUpmXnJOfo25WMV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osq9431XddpId3cunmFxd2M2j/dVGWFek7H+oI2PdBmHFGqBdrYrd3WnmjliNy3kq8ME2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BPOFru/05dEcOJskAg3Kc2bAQAmY8hZd40uJaTYXRxvsSCXA5I1f+YP3Q7wYesIGtjOIH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FLLEXVN5acL7hNhsDS6Pr4z6+C2JS6/gb6bLq2yESr+6jZAhbxnYF7eaf8fBH+VxtHnw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S1EyTfNHAGOMcJ/qg5uQzCc0gxzKbXcS953USaTcWWFMZ3fd1Pl6olzYg4YQqCnJbYyn0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0UOOqwNFg6yYTd3CZXcvbvsF41Ce/c7tzcLoGSDnugaEawi8HUZnNEm1rJ/fThAsRonQ3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wXsW9E8N3S27TyQpuO9OaquPG04miLiFTwmWkzPNCpbkWSmOfIaBFkBKILcLcQjx+63jC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VZxV7q2fLY302Tttcq6kLGMvCTyXt5Z/yACP8rB+4k65BQJ5n0VICGgNhyZTc2GhA033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ciNU13diCcJvYqSCKFO081hAIOXsmktkkCFiq0oe8XCa2k0YH/NyK75rsVRr72zWInDR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d7FCc6NyLQhWa4yRDvVEB2sn1VHCQ7EZHQ8k2qXCJnPRNbh+HzVTBvNZmUyqDvO+Xkt5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LqgKny2VQ0KbPhMvIlUa4wgOs4clTYM4i4yQDGgQogzkiHjLRRBDmx4/dSdlzs4VYrmsL8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sPBANvDLVJ8s/wCQAR/lnp9w/LosV51UuacOac5z9wHKUx1IYXHMoh8H0ToEsdaE1rCS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8HRGqc4yQxn4kTCdQIGKPqERO7rZVKbbu0BVgRB0WFzvhsuJW42TkgA2OawtB/2Xcl26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JOCF3XDhOE9VUwcDVhL3svMhcY90+pgbhM+pCfu93hbxEWUiSJMdVV7wHFEwu9Bn/sga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qOJLuE+ROabGqxaqcjkgbp2eYR2e33k/5ABFD+V+uw+bgp8PNGckx54X9Lo1KwqEgQ0a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Boi6pOGYEJjWPkDNYcLu6G8E598HFbNd6zPqm1C3C4G6BxRU66qTY5ygGiIG9NpTnNuw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g6OIgI3jD+6Y8n4oG8FQHZXtOZqSMvVVKoAOG46JlZuFz5y5L+JqES87o9EZi7rBYi5z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ecLlp+VYCcPQquabnAi0Kgy3ePabqvVL99pieao4IwFvEealhwWTS473k5KFouILiVpX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rJX8B/yBd/LQUfMLGG+pXJgzKJ+nVAYiMH7LCN55yKw14wHigZFXduHgA0Ccahd0KMAr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f4f3VZ/aQIG60Ich/RUSYNJufonNDKdbQSsNJ2FrhvE/KnA3Zkm93wjhCLJkjkgDPU8k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0Bj+eibvDe+UqmIL3U5PEm/wwIcHYYGkqKPxcDYjRqMnO7ic3LFhmNFUdQJgCHN9V2Zj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hYBG8Db1W7ZrQnSYwhM56+OQs1xHz8lkstma12ZhcTVmfovmVmLLwn/IE7D/ACshHy8L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O5LBTaMMWCbTmDNk9xeIJuFu8D7tdORWE2PNYNRyRaNco0TCyQ91vdVJ+0Bw+6xOO9KmtY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gU6iWbzjmst/RYeGdEC4xJwluqa3NoNk+qCQabQHDnKrd2wmeWaoVKeQMOHNq/iG6iKg6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7issTstUGskEOui54hzrrigNzKgcp9VUL+J53k55jF3cTzXZ3F2IF0ud/ZP7gFtPQc1fE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IrLbmtdmi02ZFcKyC0XEuI/XzDsH+PvdO/loR8rBTz1KwNtzKwMc1rQvdMc0DFi0TSTD4+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JkalOcCHBFzgAxU6/Z2wc3NPDKqtfxOfKI/Cmt6bqh09606o2u0zK7O9rpPzdFirOl3N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O5BMDJLfnBTi3C0OZ8yaBZ0Zp2Mt7uPmC3e8ECD6IsdJa5sTqFgY5uE3Mp0ktcLDkSmY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LQxzIuqTsQOK1iqTB9m7JNpOdNMWyTGTLeSpScLMWqb3cgu3g5EFsTfwZLLxabNVwrILR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sH+PvdH+XHycFM+pUNVPBTc3dueScwOxHmmwMJH7rfNxzTNGjNYn8PJFzHRSdeOSbTac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TRTRGEH1RqVLOPJMc0ZZSjBJGbiq9Jpa5kg4xqqlYO3qREBB9GCS3GWlNYeDkE5lVoq08x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5zjipjihQRUY9nDUGg6ru67sZdk9uSIfDKZsB8zuqYO1MlrWYW4UKdt6LnRVmVwAWOMrB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VqlLfOarBwsXDCuyYD8TF3cC4VR1Myye7k6nVF0/GmMlUY9wDi2WlMNPE0s3rm0KkWODh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tFmsz/ITsH+PvdO/lY8vBSz1KAnC2buUcLWutC33uxuEZqmGbyJB30wVG4SNQgabZxcY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EpxwXww0qmGQ6Rxc1oECGuPOE4gyS/6KWswta0NAXfBgc0bp5Kr3xwh5kkDhRovjebZwK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Fp6ruw/4WKfRVg1sVadmHmh2mjFm4XB39k0U2vY50upzr0VmuLMntiw9EypUIfT/AOW7T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j/8ALp1Sme8DXYTH9VVY1heDhPontbTDHxddqqU3d2y4YOZTHtPBTwkDOV2YHJjsQTbz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NNDwA8DRAhxD2jA4Dkmjl/KTsH+PvdHaf5QPKwU3W1IRdw0wYJXdMO4Lyu7JJZnJU5eiB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jxvovbnNlW38mzdOfUGNptCcx0mobwViA3HfK5PEHmuRQMe6Lmt1urRvXRp3HuqlOpOKL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u6/D+yNRjS2pqVAQLXkB3E7kVV7HUPEJ918XH3tK0NyhVadJmNrpc1N7R2afxOpHI8053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z/RNp0SRO64RvA812ppBsGkKm4EkOsg2iw2vkmEuxmMhqU17d3lfJVBTDQYsEGYD3rj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KjJj+i3DiHP+UnYPX/Hx9Uf5WPXyJdYLCyzP6omsSGjTmnCjA6Cy4btPFqEx53mVIBOSq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OG7AsmYjFSLINbiYQokBpujRGt0O8j4ZzNi4ck4xHISj3t2H9lvCMWvJdyHFrOaaA2WT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fJMGENeTbDqmUXE1A3ku7I/7qoMqkwB0QGqr0MO9VOaZ2ifi0oPqNUXt3pAM9E/dk5s9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s3J/+6xuHd9rob3qOi7Uxh4mNk8gn9+Jg2KvmqV4gnEvgMu3eWN26YkHT6p7nkiqNP8A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VMsaWnDvfdsldbq0WezXzTsb6/4+Pqj/ACseOOJ3JR9GhOdVc4VQ6MMJ+IjfbZFh11CI+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TpUm/iKrTv06lmk5lYQzE7VvRUi514h3RYqTp9tmNuXRd3Ui+RRw5h1uqhhzAKwCWgLu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7HC8JuJ2YzRdPxCC0KZw6LCJLVidvFCpwnkskJEjIrA532T8ui7wcQcXAL4chupKbFhki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98Y7M+ifL3d6N49V3Ts2gOkqBBXa6odanDGj+qwVA6MmxkU6n3cgThP4V3NcHmCnFlJ3f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DfMyWWy/izhcS3TKvKsxy4I2cQXF5h2N9f8AHxR/lbfEW0f+pf3KPcAkNb8R41TGta7H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uqWfRd2GC2RWPIt5JuYyQb+F0hF4J7w6LcuZklB3JSFhHC5CDGHOdFd2I6JpPuhFWW/ui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w53Q0avaZlAVLNcHROqawBrWmwTmOBaZUPfhasVMyiHvacQFgqbqQJDmw/8A3VGow967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keihXz1XbGfnlOLc8CFR/wCHCjVaDytqnU3bpL96dVSOAYGtk83FObhxTwnonNsWxeQm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q4i2Xlmys1cIC3kA0z4pIlZBZhcS1XC5cBQGHNE+Ydjf8fFHwEfycbYcTPQLcZI6rk3ksV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9nq1QwPykIlp+IzrmquJ+axBOlqcNRkiFBIHqqkmxCOFzHxy0T3WWN7sNNuqqtEG2fNbuF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4lBB7bh+aBY0koEZK7T7IMpOJdxADmm1u1F+MOho5EKXZ6KYBnROGEibIvtI+UqcAl0h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uzHylMrd42q1liG6BNew7rhIWMe6q1tO+NN3oVV9MITQxzsQWKqPgs4W8zzVMUnFwcZ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rxiy9FzBGapvADXRbFkVjIgkCfLMrdCsIW9PjuYU5tWX7LhK4VkFopJWfmHY3/HzkfAP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LoAAlzk/vOMGIQq/JMI1WCGDO6cnzSkvGHH+EJuOTivdY5gnIqXXRcwQFOqnmgYiVM7u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4liMuL/l5LCcVFzYgEWKrNw79k01Zl5hFtSEIF1TaSGtmHdERTqHdNi1Fs2de4XxnOY4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zlBzuF1zZMn5VkqNWmWNqUjk45p9TeY8nlZdzRxPhomeaDKjSHUt0oiBgIyT+yvPwzvU+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IdnOTnWVOdLFdzTv2gyLaK9OGtMJuKG03Zp7KW/q0gJlQyKnzaKq0NxOiw5I0jDtZCPl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vi0lZjwRCs1ZognzDsb/AI+cj4R/Jhsc4CZzRc2H6ImbzJTqJ/Fuqk2i4zm5PIblcyiH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I0335EIIjJGQZUaru8/7Ih1gm0w1rIbAcm9nc4YsrGyGpIyTsA3tZVLFvYTissOIYSeI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HohcjTJYKNbFOcqu04XGE1t49VhLro/1TGEjmIzBXe14wBtupTH1gMTsyg9os7dQN8f9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72LomVmZOs5q7cWW3gQu0Uqe9Uc8OZ7hOa57TUO8Xk5p7OHmmnte/UN8J+VGIAyGEZLE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XvF3dVUDKYxWFR34kWnMeXESsgtFxK5nxSVoFa/ouXgiPNOxv+PnI/ysLMT1Tmvximc8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SOGwOnRYWXhNo9oZ3VeMYPMLCNR9VEQ5Q8YqUZdUMNQvdF4CsCf7IoNbcusE5r24XjNZFB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zCUHMJaRey54QsbXTU/qjUbZ77FvJOx5AWHNMLxeLrkhzTqj+F2TeaL2En1WRg5quyk8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ppi4sm5hhz9FuVcYKpNGu4CqVNwnHZx5KtTmQ0x0sqLjgMi0clEHCUWsvScu1NqmGv1X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Rc10tH9EXVt6SrkwiGtnBdqkSZBs0JtSJceWYT6TZaXw4o6+X02RafIkOhXv6r/AGVr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MOxk8/8AHzkV6eCP5NJyATjyTHuiHixB0T8QuUxxgNfkv+HeajPmA0QrEnHVAG8F8UAm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NLw8Wj5Sg0CdU1+A1Gk8ExKNVu5ULrs5BQFByUuv6ocjkVhcwl/zFUm0yN8xdOGXNBrBI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LQ0cyhbLZKxQD0VXG4jAzEuiY4txs1bzVZ+jmwz2VWvlEzC9FldYHHC5kBtkab3HEzMr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Z20UOCPd7r6e8FV7QW7rRl+aEyh8oADii2lJYNU5sJ2AXQeIlrdUCHYXU9AE+ag6TqnQy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93NNRgWTBr47GAVvElXst1STJU7IdcIBvmHY3/HzthIKB2g/yYMmMVk0DDuoOA3SmONP4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kOy0QLqYdGU3CxOMymBs4E54RD2YqZ0lGbkgB2ydVlktQOS3XT6qmS+MTrdE44p6rvAHd4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nDLkmikHd6Dvaq9pV8oWEwsLm35qpjpNqUyIIKc52IGYYzQBDHEdVUAayDoqu66G8QBs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wGFxcu67tvemzvRNDmw6M/7JrXOsLx0QqubbSdVeoDjyCxOH0Kd2fhxb0nRND2gHWNU8T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0C/NYafuUXt3WtCkkgi6fSYLubCexwgg+X0TXgZKzVJ8cETC5bOYWQV/POwf4+cig8OV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HljA3RPIsP7KBkExo4clYlHDyRxFRpEpwLiHBZWUxkuigHqogMDkQroprS5rnEYhGSPe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MxKwuJLjzThTWMkQNE4MzzQD1Ddgpu4AbIDkmvaSCnB7ZY43KtqFFCWtiL6olzoMZqWOx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3dpU22Q/h6mKeKU+bEG8ZLstVpzzkLC/QbpXwmNa+MFtUZsIWMe6zWBs4U8usQExjWbo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rPZb72dg/x87Y5qHPLwEfyWreIgIS7NEDJSimNpth7bl3NANeHSJlNGFWHqoZYFYZESnC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yqgLW4je2Q9EVnCkK2Q5prHOhrt1Gm+cTDBhPcwkEaOzAQfhzELuZh7uFFrXgxmOaxKdh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1B03Tm44Y7NAzIPC4aoNYS54FzonFwadIm46pzGncnKU5juWZXOoTD2ImmM06k77bFinm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QFQ3/qqTWMDcN51JQdh0y6o0yw64wShhVObxnCBGAjCXGTaEx1N1xayJOfl2MLMoRK9f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812wf4+cvZAaPCj+U136YlIMAhFpEPbf1UIgpwxtbbXVOquw1GDNhdhKiSBMtQw2Kuhy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J5qnUY65d3b2agqrSdRIxW7x3yELJUmbzQ85gZBPoNh94xaLDU4MJxdE5xv1THViA3Uw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SNTEBAGcp9R5ip6Quh8EKmWESRfYW/LmsADfXVRqqbTGYVUP5Qm0xWa3EbPKrsxAuab2z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rOGJo5XRecgLeqxkQAMlLMUtKbUcJEoE4ceGbaiUHjimHdVv4aNotknCcvM3s9mRU+Td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Y7YP8fO2Z8OSbVNjy8AP8lqjqUAdMlbNAxsE5IUaQe5x+UareNwMuR2ctgVMM5zEwvso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RRpnFQInEBBCpDGXUXkbyoue/A7FLHA6p3Z6W+984nN1TKvaQzABDKQtI5lWZvMdBdzaiF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gVQp0uz4KVR+Il3zHVPZLaYbo45JzHZjONnXY6ru/aR1UowSsLlLZjqsWbeaJJPIJlTt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XQemid3VZtRhZaNEwEmBkogtl0yjibhLhkEajzcadFUp1R3jNIvHJOndxtgYtAu5pWuM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MEwgTDKdPjPNGMvLss1mr+PF9FJWQWY2OufPd/kA7aw8l6eAfySo/ELOuOSdjnorLHh3w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TsLsrIkarETCnIhdVdNYLueCAfwnmqgeQ4zxDUotLWSc+vum4375MupFsFhQdXZifSBb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ilEWRPanAiHacSwUqeCkBdrcmqs8vaHUhOE6re0zKY1mHMOxFSHTBNnDmhUtizWNx39T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Z1VhtssThvIOi6cbQPlOqJbeBidyAR/GNFiDnYolNcwgPIgtzDk1vJNY6Sz8Kc+pmRhQ3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GIxY21T3lhc/PFKpbm86JQFSaLhF2t6qq5u602jp5YUrNC5Kt4wZAVsh4DbbPmO9tnt/j5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+SCrkcrKXta0nMxmjjG7onbpBjDh5pxeC2M5XdtEu5KHDu4MSUQBcJnrYKrSDm46PECr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wm3ztXaC8ENGjzMc13TqjK3emAHZMCk1O+YbNqTKcxrWW+JvGMlVptqgxv7pKY0vLW4i9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ZhJ5hUxgbjH4dVFUupk2yWFryTPHFiEyqwyH8R5FF2mw8wu0fxMNa2CHzko7PiqHoEQ9p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ZI3g7Qomd7LCrhAiU8AxIg+ixNph7tFTdVzw3Dc1wYS3VOwRDnKpqAsR0ABgckCS5zQO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wzBFoCpOa4VZqbh1HRUw1p79mbNYXf0iWtdcf7K/lYHbPlXEEcPiAWSy8FyFxBZo4Z8x3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OR2FvNHl4PX+RlQhylObxeqpPI3QR7IYR8kkjVOFVhu2xB4TzTi8l5mboGEykGAEHi1T+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TZdnFFjQH0gRFgiAd3QkQm7jgQ3eaXJzuwARnFQ6cuqNLtY3nO4w7CAnMYSWTbkeq3rO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JsOyka2UUr1O83eiu1wYSZ6kKj2irUEt3i3lyXbDUfdsQf7KA5xZ8uLku0HvcFdo4Tk4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LpA/EP8AdPfRZFXMQhTxYM8R5Qqz+0j5MVNrvmXaHNrdyS2Rg5zkqnaKhkN1d8yYQHQ4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cIVQVJbxFsX9lLv2Q5LosXC30XeGzjqiXa6rKBonvpkzEj/ZUqVOgRSzd+ZCl3zGN3nD/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+nIumWL23B9FuNHwso+VOvLxcO+ZMpMdvttll5nCVkslB8eY+i4lxFZnY71892z2/x87Z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2j+Ru9EASB6o6FNKwyq9LH8t5OiYKLe8dF8RVofI+UJrWAuJREQUyoLwo7LTc1zXbkGb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7sufA4f8Aut6/VYqJIKeXilRrUhJM3cj/AMUTV/TAHqn9oHGHQ7lEWXYatJ2E0/3XaKlN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gwsG9HKU3G7Bg3MNM71RPdSPd95T5ySmtbRLTSfBf00VZ7Y+HcjVDunMpmnA6nqu4fXxV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ni7stFUZ2pre9dYve6zR+VMpNLC7DHw/2KpU6tN2Bu7DTZ/qh2Ro7otFibwjTqOFR+bj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J4VbZT72e7nejkjhO7NkAVb5VibZ0TZEUjFQNnqmvpVu8IswIYHhta4di1CD3YN3QniU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w+xseqBLsVPnqVUdTfiwsJnn5g3VwrCWhHFn5Q2O9fPOz2/x8702eltknUKPAP5E89Fo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Tw0ziBILhqnOIqMfO47DYpxImbLN7rZlFxIAGnNTMhBtVuHEJU0mzWacReR9mq3aGucw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khxtKGN15hzQU3vGug5EjMKO0MA7RSEHELxzVZtKAHMghdzWbLJseSe2lUxB8QmTdjYx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rn4W5gQqcxFXdF7qsH0xBZuSczzTarYxNM3VN9JndvAhxbaXIdoOJ1YbtRsZFXTxPxdJ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1i4Gd4Ko4uGJ/RNpOY6n3whxdfF1CFKlE03XYBA9V2fszm4xvE+pWDAZF8X9kA4Pa7NT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FUo8rFNqU3NwvGEhVa1J2KphwiOS7t9YBxzfn9FhE8WTs/dFrDLdXqmQPlwuTe9YXhwyC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UqpRpOlxmRGQ8zVaqUSPLmfZE+efbYfT/HzvTY7rfYW8kQfAR/Iq36VUe98sqbpJvK7M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sV3byMMkSqjXTgdmAu7qYa2Nu4Wu4fVN7wjvCYPQJ7ezXEZ8irose3CTzTy/4opCwcck2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1KoWF5dIXZqTaZcXGHufZBtDFcaplPtLmDuxvNB32kaqg8y6rSOEujjYsMy0txMPMKv3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VfxPZ9xzXWbGc8lUBkmC/e5qp2qq7D3do/FIyQNUN/iHusIuxVG1ji7l+H0VSp2i1Fu7n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nup1ARgabRryTQ4txkZA5IVCCAcjzXeFm+y+Lknd+zD2jHPsqDWtcCJGI/MqQfutqU9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i/52IwLFqf3fyxITWkm1hKgkwqL8GHCGuI6oSd6q/NMosrBrWtl7pm6qGm3CFUwuHwxJ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E8LlWpEHFqVT3d5mqrdrqwXuq3Cq1X3JHFOvLzMys/vp2H0/x8fTYDsczmEf5NUGkJ3dN+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DxniNih/DhuOG4t6c1VeMPwzBCg6pmpDhIT8D2Fk5pxdvZFv+ya3tAYy+KdfRCo2/MLK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ANgqVSq1zuzTwZe6/wCHd3lF5AF7+xRbhfSr2cWOOY5BV2ADA6HMI+VP7HVeMdO9M8wq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2WPvHMDItHuqjqNTuoDnzmu+7SXDtGPGacEBVnPcKWWZ0Xam0TLam67HmiDHxZ+qpy0t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nrPqMqtJvAjJNf2dw7QA3HEfVU+0UWNNMnCaZGR5p7MJqV54R1/ohV7S0VpsAn9mqsNQT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m7st3fRHETioHDPNqqBzpcywPMaIuHG655ouxweXNSxo4bj0VN54gBfmsRq913bS8O6qs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BEYgeSquoPBaRNP83NUq/YzNVrYrNRuS7NruYXZKlLiN4mUazHTVeA//AHCFNpLucc1T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GN3OJt5mizaswnE5FEjLx5hXOzkhGSPnHYfT/Hx9NgOzFyKxBTtn+RYaglpGSpU6jA2i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ulr82atRq1d5zWECTnyVepUq4X1HQG9U0dqeA0n5V3Ib8XKE2WEOc7WyqU3i7Sg55BxN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2wxKe4VHfwzXRSxfNzTKTd3ux8vNCvWq95W7sMeIVRtWhFEmcCmkGim3hcBBKu4ujqhgc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Zz+K/oq3bK5YaUxg5tVFpruc/W1iq1Uta2pDR7oQ4kuZiY06Hoj/ABL8b9QxN7V2ijY2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JYRhh3Lku7a3/hzLjeHBd6GQMGFwBuTzVOtUx4nGRyIVPuY7/WeUo13GHmoIHRQBnmhV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ITn1aBFEH6qoRQuXxP4Roqj5+JBbn+6pU6jRDW4p5rvMmvMSqVPtMFkbiAp1LtdICa1jS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yC0aynd9ULKZyw5oijVxNGSFQuvmpLRKcCPiHKfMyXCsvImCsipCiwUuMqnCd6fcHen+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6HY2fRRy8A/kLt1rujjAVJ9F9QYeFrziwrFUDMf5VcQu6NOnOKRVPyqhUq71LFcsT+0cb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rvdyScTOSb3x7ysW2I5KjWNOo4hlgd4E6jojVgNGOMOK4U8l2dwwtc+Gls6806p2is3A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ae8PFkUWValSmy4xMzlHES7qVVeTFQN3A4WPNQhgdB5hd/2h+YguhUag7TFMOgiJCfV7M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X/l+7J1xLs76lEspU2BsgyPVUu/rN7hs4m9eq7OBNMEkAu5eieapEUjlzTx2fHSonISp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qru6aadXdgnLqn95uOLrJ78TsTIcOixMqTWIndv7o0WnGMNwc3KoO0hzhlvO4TzXw+Cb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4NwteMk9rjJG4PZMp18TqTZMA5ErcuZR/in/9OnVdqLhi7n6LdBRElOLeFuZX2ihxCxRb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gp8cahB3NFvNN5oQhyCd6ecdjvT/AB8fTYeoTgmlP5tV9fAf5C/1Cb+VUnsI3yZ6L+Ga0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usp9Go7DhMSiGl2E8iqjQRFRuEyEbeoRe2oR3beF7lLCcGRIQrUabnmN9xOZTC4w2zss1g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0gjiRo9oqYXtz5gqlR74FtT5jZUG9maMWACI0WKhU+G6d38BT8YxgiGlpyPNSFdZBNosuX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hNxnfMJjSu6xO7sHhmyFbuzheNcnDp1TK+Vek7DcZo1SAahMKvSpU9ymLnKF3dSQ+6Hp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4sbgf7KrV7U3Efsg02JTq3ed25zYFrQnU+11fhzuOFz7KKrn1KQMF0/RVKb5p4XTCLW3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LXDqgGOgEcUSZ/sgM36kLcJAdxddn5kKXZ6LsepnNZFcV1+U+YMWY1Wuw+P2V1kNknJBO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/j4+mz0KHqo5IjmFHI/yX/UEQnUtSZuE8GmDUdwOiTPJNqVKhdUMuqgaAJv8ADd6RqHLtX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kX6Ls9Ks17qpvUa3QLtNQvA7kxBGafTxENfEibFVBSqReIjQqlT7UdwDdTa7qTb5Yc13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CcztXaKDcJtu3QNdzwy5xDNdpqdlph9P5seoWB9PARnCB7w99N2RkrZoynNqtmmd4Qmtc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ZUOYsnWg8gM0OzVqbS3s4xN6ptVzHNquMVLbvRPptdFV53foqjKLHYnOxVSm4hvMEHqq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dOqewl1NxIcMITe+qYqjMnckxnfDE1pLhN5VsMQobcO3SIzTW13dyWshx5kIYev0XZw0Ev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SByhSWje3iND0X/Dse1o/FtzU04DuanB6+qiAFA8ziKzP18riKxEk7LhCU70847H+n+P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1Q9UW+/gB/kLf1bJzW4Z1BRbja7vG/KVXNSk5wYBvA8ColrCGVaRGGdQUKkEMDPxHNdpZ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R3hOiqVKeDvRJLWNsAhUwtDtcP8AsmYgQNU+p2uq9nZh9nfNENNhspink0Qgx12AYQMo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lHwyM1Uax2HvIxc1T7OGEOzkqmcHduFMBvqEMO4+0j8aJcN4rC6/JDstnNO/fMKoxxEP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AxiHVQ1tl2WnXbgDW75ZryKoulr2nUCPqiU2savctDYMGSU49kxNDvmNyiahLTmS/NMe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OnJTgBM6q59YTuSeypTBqE2J0CdU7zfa7CGfdQFclZbeIIRyTvROXv5h9djz0j/H3tsH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XhH8gB7U5wptOTcyiKb8TNCoJhZqxlfxDTSgmMLk6GANpvnC1+XoqYrdmdSptFoMrtnx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gu01W1MGFkOPNd48XJg6Kq9oDO7EkFYTpkieaxBObzvKupPCoYMRRHTVXUhdVitYEkL4h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4ouHBBxk2gIa3xGVSLTlpyTrtB6oAXWoI1yKBBETElHD/AMQx7OGdVTZWpPHdjDHVVTi3M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oNtjadPMplSsQar+EckXON9etk2RuNsAty7vwhPcZAZ+FSOeWqPpcFWEuTXObnlKDogk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at0go+L5VxJsk7fZO9EZQ9fMd67H/wCPvbYV7Jw2XybdH+SU3t4WuuoAREjKblU6z3AE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rTM0nzh5p/wDD99S3RDXWHW+qH8S3vaT25+uq7pzsTadhb6KW4arKlFpcOqq9oZVPZy+p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WAmkLbufqgztBxd9MYL4fVONEbmSYGzi+YFCFlbY52J3eYuGLRzUtMFSVGiKZTnDidGL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8NsQW7RdTf7QmPpm7hyQoOHGbVPwlfxFg95LXcgcpTu9qjGx5bLXfROYCI6JsZtVOpWE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b2l+JsoU7NqAzFMaI1atnYiSMKJpm2avkMgrzHRA4S3kRmqdz1ldNVhpjndB4kOaL+6q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F2jpKBp8JTa7mkNPC5dla58F2fRMFE1MLRG+2PLb6obSTqj4jK4VYLrpsBXEFxBdPMd67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wo2uYfmCaHengP8AIKYIz/ZE0hMCbKt2aras90tsmCtXIqNYA4Rn1Qpdpt3bRhd+ILtL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jEaO6XMgM/EFT0xi56rDjZUaRYtVKl2ljS8MjFmFU7XUaMTtxp6BNo9mpf8AEHVpiU6g+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HvCAxjC89eilAqswtLnHgjRd3SbvPcRJRby2zTkDquaLSHYtCv8A6nULCE0zkZsu87QzE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ycWtFOm4xu2QqXdTwb7m33lTotEuzdbXksDxhjQ6qnNMNLeSqMElrmHdHPRVXOo9p3iHN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1BL8WYHLY5rntY3mVh73C0anZBO64QTyRY1wLs7oYo7x9iVVdO9g/ZU8FQVCc40VR2dQH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7SOSNTs/2czCc90DkB5kPss2LjYi2lrr5HGVxH7k712P/wAfTpCPxmrDV+q5tORCDtgI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gox1THxdpy5jkqr+zODSDuUnZkdCm99WeKjYa13IJ4cd+wtyXG4M+YBA1n47bpHJUIoYNS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qO+Vv7FUCyg+rhO8Adea71/ZhS6uMuVarUHc/hBHGrrXvJt6LoqeGmHOdlPVVeyPbieD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NPFAyspvCzQZDS5rROG4O2c1bPZSY5mMhpF1gqOBxwZ/Cuyt7PUBc58vJyBCp43brHSX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hc6CpcCE8tpufVw7nLqu97T3QpN+VrrlOqvzcr02mq/MuHCE7AA4HQhHvBAN8MIWj3Rh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6TTulUmPfAqWmcgE7CQR0TXUnbxsUGSN7eHJNoxuUzdy7S9gs2oAPMyVwpI8qyv9xd67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MtjdkfiCH8jAZ8jcZHRPfB3DyVNzTjYHTCNfs1Vz31H8EZIybwpCdgBOETZN3yS2rGHkm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j5kG0HNfJwBo4mqlhqkljfiimZyzVZ1VveAD4Mt+qNXAGzoFe9lvh0cwVRpNeMZynQpo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uU2ucUvO6IVejibPeBzQm1exUhTPC97zJPoEXVGgktIAREe6AqNLSRInkrHNSC0kc1pK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RLjCqGnT3ZnCOScxryKZN2qg4H4jvlPJFz8nOtiGfNdnpOBpubM6IQLARkg7kV3bTm6S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Ag94uP4bcpW57GU7u91+AtOIJ5c2RkPVEfsuz2AxMxCLo3jRYHm7Dmg+SZ6o4W1C1gNR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Ly8tsqAFi5Itdy8i+xy9071Q9dhnJAjzHfq2VPX/AB9Sp02Fz3KS5oPLb3b/AGRadNjB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8OAOUYluueBUF+RXeivHaGPszpzVDtXZ8NLtUXtIKc7CGOnIZBMwmGBwa+4BCNHs+LFm1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F7ZMqNM0SEysztADn7rmCxCLWvLRlZPMwbAJwMFuSBNwDf0Rb2elgGYLjddldXZhptOI1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nFUONvqgO+cxwOIzo5BxMfiKtEIOc0G2uqL8BLMsWi/iKxaDTwxu5g7ICb1yUOvFlM2y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RyWGtSJluX9CsTpLjYSndmqYavd5RclM3mufUb/0tUBW3RGSHfkNc4AjWydRpbx/qm4m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pucwYnH2VWvUbNISbKhTfhwYcdhqqndCLThXZw8E1TugKky721ILT+II9yMOAmR0Tw1r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0YyAIsYVr9fLAW9miJEFHBE9PG2ckRscvdO9U3YE1vmO/Vsqev8Aj4eGDxbAOaPXwH7+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SPWydTBY172wDUyU0e0uqlrQ04skW9qZ3VaoThq6Jwm7TmFW7V3mIUf+XGfNfxHZPlzam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1Vd9SoWd02fUrJPqPpDvXn4ZT6Y4nOmUTVBb+abIh2ac5ovTzXZqlRz69V4mqHDhELv+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JhJx168ueR8vRNAGTbrCxoNQm5hRUEcl3IIwTNguzw2Q60/KFVZUqGpXF4aYBb/usTJ90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PNB1VmDHcdVKzuqdfthxd4II/An9w3DqHPNzdFze0iKY7x1Q/wBFjqGTEegQc4A9pqzun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w5rzGE8uaY0Ne91I7jiLEI9pDGYe84zzRrmq0lxINrI4iyo0CC2bgL+FBf377RCe2kyrU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7QKTxTcQRi5plTtQa1zRiY2bf/tMbUhrqQGDuxvINeMVV843JtE1SGPZH+nOFTpBgpd2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mEMGuZ6+ZJWSyKsPGCp5py90fVNQGwnywj+rZU9f8fDwyFI4l1TDN5g/yOZ3oFkLWYPqu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7ozHROJk1avDiFx0VGa5fUiMJbwpzsYBbpzWGoSGOzI0VR/Zt7szpvgv6rtLCfs6jXfVY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cy9nJ9CiMTi4taqdBlHuqNI4Yz3lipuxNPPMKnRbhkn5sk6MDajZgSNNEHD903C1wrkQ5w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TqdgxHdZTiOqguJcbpjnN70A3p8011MU6fY37pYHRhKe5m8JsSrz7J2HMGyZik1BZAQnO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80WZYiZanF7y6YZfkvh020afIaqnUIxta4Et5qrWqu7qjOecdE5oaCW3xOvbVU6FEARu4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U7xIzVOjUmQZLNWt0VVtm2wulB1Md53TN92eeqBpM7x726dUyn21hMEOwNNmhVGuE1JG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4fBFyF2r+KpyKgxT05J7sMPY0AH1Xd4iamIE49U99SbnPywdFqsnKMKiJ8Zb7r0TkPVe6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Hqj+rY/9X+Pm+KQsbfdDwD7/AC6m/FUswtuD0XZ+/ECDjbizKDabhSe37OLQU2r/AOI9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AMiiYmf3Xd0r0YxMc0a8ig/C5rTwuTKIqupDuyBBsoqNw942V2BmGB3mHLMJ9QQyuHuZ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ylwe9F9Km40cRh67TVwOcA3AC35U6tUd3YptsG2KdCOTWzMaolpsrkOq2jpsxZhB4lFzW/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RGs5shtS+HOOqqNbT75rowy24QpVAA6JzQl0zmnS3FIsjMqs4Mg0uLFZXuoXNNoHJxg3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OInqqn8MLxBLUHUwQ/qmPd2NlV1OwcXXVOt2nsb2UxLXPbeVV7QKjQ51iNVWFBzaVpdU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uF8XOeLkm0sAwlow2l3pKZFQVS6BPJMHEcc25BVGvaAKu60gfUqvUdTd2lxfunJB4pEVQ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Pp5Od5cDZoiZ8gHY71TfVe6pjZOmnmD1R/UdjvX/AB83xyiWZG/8jLTGGmMZfyIyTqrq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3CQuz2+ITjmcwq38VSFa+R+U9FT7zte+d0S3haeacxrsbGmxGoVRzHAtY/EW6hVTUjvRl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e2nnAsPddgqEbpccJOSc4llZhruEHMpr6OE1ajo7qJVbsjmkVHa4rAdE006Tn04wlvVCoy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kZ6oYRneOasjU7ZVIbkGNF/VOqPrDs7Xj4Yj+qFNsND7XW+DLTBhU69M7ldslg5FYaTs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nU5u2b0YQmmlUbUpumY0Rq0wSXtDXTrCxjLXopUHJYqTXk/LAzTWlmCq0xML41cUmtI0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Qd2l/dd1fF+IJ1PsTbXmq/JD+JjvHXJcYMrFThtONXaqA8iTFl3prvfg+fkhQpduHd1R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7W04ubYCqPqUP4h9M8Yfw+iFOr2LF+lyFJ3ZHjn1TZpGlSHAJny5C0+i4lOR8mHNJcnHq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1vNHqj+o7Hfq/wAfNjyOikZeAffu1M/im0WuMYXfMqbiIZk7Vd3uupVrU3/hTKj+zn+I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AIfEGuzadOiZ3roD2YmxdOeIqNdYyIhPpvEFphV6fcVHbu9VCPZ+8GB27hdfPkqrBUJN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Cq/uqjTOUwV3xbDgId/usVJ2NojeFpKpOqCpLZx0iMhojjplgIlrTyQlCCbZdE1tTs9Kt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VWl2h/wDDAs1Cb2juKdKk1oyOfVOwDdGbtFNV2JzRhlYQN6URqmup1w6tTjW5BX9Vh/dU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RimeJVO9qE6ZqyvmjRc0kySL5KnSqABpVXun9xh3TbdLc06nR7MKrznLVUZULsTW4mwd0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FUZEYcKNN7Szu90OznkgC974vdNIdiAubKt3rjiK3dypNqgN4VYvJcyBjMThYu5o7rHF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RzCHZ5Suzva/GSY3rgplNuhcbG3nE3A8dlotEUFCGzLzG+q/1HYfX/HzfJwu4fAR9+q1w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VM9oaSzie0Bdne34VIRDAZt/uqtGlFSXYWYtE+pUaO8xHECNVVLIloxulOq98+mZgNHzc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7W4SfxdU6huOa/MuC+0NP83JOb2moMDjidoHI9xSokuIZ3nJPZuNe1pJxZFPxND8TYupq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9zobAnls0OJUiXYYMyu9MBtU/iTB3v8ApxWT6dJzsDgcTRkUDRqCo1zZHMdCq947tuIDm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VYkRf2TWVdxuK/RdopVHNi+/GY9U5lKjTpihvCDmi5zMZBBF4hVu7Y0Nq2veNjGUy53a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qn/xG7miwIlYfl4kxtRrm1Df2WFtR7ZsYKs531UubWDTYjHxKWOqYdMeYXevdE2T2RA/E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wQLpxcke8GJrhDm/7pr2VS17mZjqqzO2PscjGqp9wHtpNtJsVibiwuuMRv5dslvFWv6I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830XC5cBXB+64R9Vk1afRcX7KTc+W31Xudh/V/j5vlYH+38hqU6bnFjjODSV3b7PFl2fs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nckXlkVactg6FdnaxvedqPCeqrHtOEVXHejLJdno0mOb2d0+41K7T2EP+EGwwxMOGiq9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+qdHBNkZlMDxLSd4dF33ZGmo6m2N47vvKe8U6bJEQ24TWvaZLru6aJ1IkHDyKBdkEHOs5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5NgEwvDKYOS33SQpBT6JoM7yLVBmqjexvLThkiM1xP70meUJjJ33uglyqsPdl9EWZE45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Y1T8TA6xA6ddgNdjns1a0wVVqYnt7vJjTn7ohjIe4zd0lqZ2k4aj2Og0nWPqn9oqPtEx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7ETi6KHJlI4RTZlzKYHh0uEzoQq3eVDgczcaM5TJPedpJOIDRd4GjBzDslb9kScWMHOVj7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r0VR9PvO6bwtddU6rWs7hxg4Tl6ptOje1zPVU8Yhsbnp5fP1V2rMIubp97Z6r3Ow+qt/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6bB9+dZocCXTkSnNL3GbmUHM4hl0TawcaprR3rYiCnVSZDbDqeiaxtJ9SpV3y2NOS7X/D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Kdhh1SmTNV9hKLJa4DUZLosROZiFlDm6rtFMuf8AE5LdbhEINndGic95lxVOjUw03OJc+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WCBTzau1d9VDHv3RvQndmob9SgMId+KypMfmaYJuhER0VkX9nfhJF7J9Z8OFES48gj31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Frnapvc71Zw5Wbs+LiDNS1GkWnD32FrgL+67R2Wg7jDd5CvWDqlRx+Ezn+Y9FUPacNWo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IB0V2yP3UgWTXcxOaAJs02CY55EnhwqsLDBf1Kw0nD83ROFNqZho4MDMOV0yS7HJluie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8TkTFk2phDWOdIjomGq5rt2xAjzMvvrPVD3/AK7H+itYq/8AjxvmYXcX36U4/iun4quE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l7Kn2dzmYaxxDF8p5KlX7TWf3jWjWFUfnTrX3hxJzu7DGn5Rlsc1sZTcpracmpO76qri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YThMgOlGdpPd42ZGyLmtwN5JhYKFRruPEtyWy7DumMQKYS12BxwhxOaDcO/MQiHCDyWOm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Vu9O8cPD7q8XTKZqB7Wt3Y06bAxnEVS7O2lFXhkfMqPYaZkM3iU94DnRxOQHZmEVHRJNy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BJb/ut7PZLXHkheDyTWGzsWajJjSjkeac1u42Y3UdwPkRfT0V7pjXU8T4uXardsWlFkQ8/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w9UC0i1reZw/VcIV2qW2PL70z1TdhfgcWYYkaKWGR/j1vmSFhPGh98d6bSC0G2G4Xajg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NIL3WIhfHHe1hws0Tm1cOBuQaIKwVJkaHY1tR4Y0/MdEHvLhhuC3Q6Id+4vBJJgXTXlhF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vIqlxBvoootw0mNDWhNA5qKe808QjXkq3dNwsLt1sKhhYW9pYBiD2xH+6Y3tETJwsDZh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iw2Acq9NjgQyXF+gVJmESw8WpHJOd2duGloiWuIgaJop1A+wMjYGuxd9qyMlUZXptFdz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DnMFSuHEgfhROdWofRVaXZh/E4QH1CDDDCDqtY0SRuUms3Pqm9mdg7sH0MoFv9VAUFXb7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AuPE3NDMrep5aIYs8z0VSILnn6L0X5Qo83TZf70z1TdgBi/W6JEtd9Cr3/wAeN82QsLrVB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pp/EoxRKd8RrIO+HadUxvYxPeCXd4NU5kta3KGBU3yxzH5FpVuJU3lxdjzJ5qq/tgJay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RI5HYx3cupiLHRyZTabuMCTZGmWb8xcZK4NyqVS244OuqlematPtGPCMA3D6qTmTKNbt7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apto0Wyw7wjP3X8QGuNK8kqvRO7RdvY25vCnsmIl7RuESmd6zATzOwplRkYmmRKd2jtI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qrV7XUwh9+ZCmM9E9lemRWe3HTdOQValuNaKd2jJ4RbWpBk2ZSFkHVZdWJ0X2BtkenNH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1yxXjYOS5KS8lGQSR1RJzjRTUhxGqgXW9NzATRILSMkD+Xy/RcysmrILFGXl5+exM2d5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iqyD+VCbzkf8AHjPXzpGawu+0/r97qfpQNNtk3EBob5LHVDJaMO5kqveUw4lsN/KpBuFl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G5pTBcg6lRwMpN0UrunPLN0kEc0/snbYdeG+ioVX07g8DcrLvmgsA4ei33F0ZIVKYa85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33dQueCmgTJKrNq13Pn5c1jqU3NLAG4259bJrezUm9yzmIJUEEVJvGiw9naIoYe8c21/90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2Qvg0nYWtAhovA1Udl7MW0KbYamd4dynwhVa38MatPDYyBBUUGVA+pk7FY81Q7T2mm1xE0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QFAMcZl1S7eiaajaH6g4lV3zSwNZME2hYsBM2VLAYLs76p/etdI4dl4VldPlgPI6hFwNs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hGSvABTnMq98I/fzCrC6y2YefjvkrK5urNlcH7rOPVXUjLzGKn6bGOmNEcQioM1B+qvn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ixWF9qn9fvVY/lQCnwS4nHlhhHmmfw7yyq6wgwh3h+LXaQ5scKbSxywXEKm9xeADcsN1W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nom1y8vrvuDy/KnDDiLha+WyvVrNY6q7ga5ufuu0BtVvxc6cZei7OahDWgm59FWFOox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FhPaKzSCdAm9mBfUozLrcLl2uuSQ2mLX+ZPGIMrPqb7tSM0O8cTGU7PzaqoO1vqUXlvylM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Q1vPqU0dqbLHZXi6NNtRvLCy6bTbRc9+ck2Rpho7vkxsp8CpDd5wyVN9RpwVbM+JmjR7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HtvBnmt9uYnNS15hHK6hyLiMlKsUKTi3uxckJtOl9mNeZTzTjD/VMa+AJvhCFMcH0UeX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rABSTJ8UlS5ch4eY5KWoRr5bFT9NgByK/wDqNt6qD9F1/wAdBqaxol3P7hIzWF/H/X7zW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qxrav6Tdnsop1m1bZtGW2rUwsNdjwW4in1am80sxd1lDthhdnYHvZSptgYxkuz9npQ2YxO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PTM1PhswjTVAqhTA7wfasbmCnFnw5aCGZ/8A6QkL+DZTpvcLtccwOSZ3glsS1NF2BxxOj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QaxGqimwNY2wgZrVO3QXQqVSo3vGsOIjmjXc5rnubwtyZ0V1MEruqr3MtIw6qvSex4YzJ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rKIFsKpdoJZibZ8nNdkd2eagpOs0Lv8As/ZgwVG4ASnVO1vp1alg0DRY/m/umOa4wbOW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sTBf9k3uamMwMQAyQOEhpsnNbzQmwQIcR+65ol+LvORyhf2UHPyys1mpWLxDFMqT45Bgq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AE7GrEPf/Hnsv9X3GRmsL+P+v3iqrq6jmjSNQNpV2kHmjTIf3jTqNFvW9FLbKsXVmUoZM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7p12lwRN8fLZR752EB0OKqkZYjEck6oM8BAQVOk3vjWbbHH2d0RUx4iZ3tRzV72TK/aGg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1+aeXbtNgAg6L+KqwWBsieSfVa0MByaNNgJR2YWNkpoqAVccfaN4CnDB8N2bdFSrCJYIT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lpR+kSi+pT/63puDceHWcTAB9VTp9r7PU7qnmaWZ9wjV/wCQ/IVNHJuGi1xN4YVlAnJO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sUEBHDP1RxGyohhJrC1TknsrMLieEtROhEyoVphXNK/S6Hl2XEVxH6rP72FT/SNjP8eh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hX+42zWCpZ/8AX7u7qQoRlDog4VO7IydyTn1STUdqdUFZMm3WEyk+qXF7rA5Sjum2wk7G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pjoDodOE5FGo1h7Ox/C0HJTUe57+biqje0vLGimSCmY24aWkNwgqozHUiMbjncZSj2btH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Q2AAEnkEabxDhteGgYnWDtQqlSvWfipukxyXe96CwfunUeyd4G54W3+qx9qdJd8gyQDGN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O/hqLmsbrGfqqIpghxdcEwPQJzX0WE/ge27VWDa7aQbvZ5dF31OsXsxQA4XhN5c1a8WR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wwc06nU7PiJ+Y2wr4TRDbSn/AMVUdEQ0DJbuBjdHu1QfUPEch846Ldpk9VhcCCND5ZxQs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fsUz0Gxnp/j1qeOqAwty+5WWCqd/nz+7f6gmh5bB4jyCrlj8TacQ7mFIVPhAeYkqMIbh3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qeNxFM5uF4Q7Se0MLA4tG7mq1PdwQ6/JFdkr0xhD2w6dTzTKpEMeSG7KRmAKgk8kKVNh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Ua1F0vG7VE6pvfSKUb5Cw0aTmdkbYmEXMD6THXktzRLTIN8tnZe2NLMRDnBrtU6pUMudco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SFGqx9Z3EXBtwnO7Ka4rNdu4sl3nZTFap9rTLd1A4Yo4ruFo9F3fYsDKk7195NJcHkGd8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HfbyRZ2cHvC25aLBYewvLb3w5QpkmU2o+pTdiZxZFseiqn+Gc+tWqYmPc20aJ5qj5pLco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eaax1UMbzKiZCamvxb8x6pr6be7tayJc0kuyKwhMpapwqG9PdLU9418uyy2AcvHCtdWC4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LMKDn5fsU302M9P8etT/ANSmXex+6CnWz0P3UfqTalOJHNONPcnPCn1K4Be8iL8MrhJa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j/srDF7J3cUiSDkNEDVpE72GHI0g8toxwdE97Se5wjHDs52QSel8lSDuGk3CAFZNo2NIO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A4uxTOQVYYe8bUANOo3T1VGk8w15gwu5iWazqqnd27NSbuu0JU7CJN0AXYZNzyX/AAm+0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UGFzRuMP9U4AWmyYKxLaOKHPjJCl2XFYbuFhKw0cVR8mpUMZWXd9np1HMid7RCm9+F1L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YWjejWNVzHRQn7zZATm42mRBGHRQJPaaIl4OZT6hIJfkgXGWmzmq5VOmTDnuwzyRo03Yo+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CYuLRogGmD1N0/s7qTsYhzozlZR5mQWTVfxyM115KTqsn/RcFT6IFWp4usq1L/wCS+zb9U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lD02M9P8AHrU/9Q+7ClW9nfdKf6kOSKDK+OwhuFCuBIa6Cq8ULPqEXOpVZ7Hx3QDoVTtw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tALA3v4nFz6INBJEXKqdmDRUDd3hl0bGjEBPM2VN5iH2ttbE95eZyVWnALKjYKDmmHNu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x+VYaBqd274bdG9djO8M9qrQ8DkFCoEVR8RpJPJP7otc3LodtOkC/uqjhiA1hNpdnJa0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1fh4XdUKlaqA7hboCqNalvudYumyf/DufgNickGkqHEjoM1iYwho5on8VimOk422xDVN3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OWOO5KeH5ZWQNEmWmxWKuGkKHscGoBu9eyxNHDxdERxx/RS95cx7bONyfMgLVarp5EhH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zf8ATsjA53orUnL7L90Zz8s/pKGxnp/j1if+r7uKdY7uh+50R6rCjzWEZ6I94cMWwlPo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15LtL6z+7NI4QeaHZhSYARd+pVJpA3BE81uuxwN7ojTo1qe8O9fUjg2AuaHjVp1WETh0b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IYnJ16YGEO3MlYwrgxz2UKFNrTUqVDjxaKr3jicLiB02SqvbO1ACm3gLtOq+CxraTPmiC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Rk3RM+C2m/5i3X2Xe1HYWUxuzqSiQWttm7JUnGn/ABNQgv7xoiP+ypCi7E52bR8saqsG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OfaXHFZTSkDNFx4kKOBrK4GZyf6qvVGIUtW6tdyUGZ6IuDsODXUri3uqxuyP7qGYqlMtD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RM67Ci6uMRJEDon1BDaD2x/2T6eLFTbIBN4CgiCPKdCcCblb0rdmU1p4vHhGYUixUOMO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ouP8AZZn6LJ//AErhepy8s/p2s9Pv1/BGfp/htiqeqjD9fu/d1TuaHl9ywdopGpiFo/3W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jO7qntpu3W3pzqmVO4p/6zqu8GFpxSMBVRpe7A+5Ct9F1XaWRxC56Ki0AvoZuYXRKfHP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NwGV7KNE5kgw/EQcx6bL57QDkm08TnNG6xi7x1SliB3muvhVa4debCApyRCays1pY3dk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uLNNh1Rtc8ekDQBPe+O9e4d2dWxmninVs/X8SwOOFmWMaJ9w2HYRi+Y8k9oILRbFzTXN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NAGJoPF/+lW3GurP4S6wYNV3vaC2qyYDAbeqMQQqVNsbiicrrFBifbYXGnikW6JlTJ1P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k7hc2Wuack4dfK6L/ssz9F830Qwg+/jtmviWPPmhGWSyC4mrjb9V9o36rddKnr5h/TtZ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3Qc0+vREDg5JoxC+sqA5yxgmeJOc5Zj+e7zmj1KFMPlx+9s9VU9fvOCpen/RSMvuB7xu/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8OIyyT6YcHRqFWsNzC4HkUDxUQP3Qq0RiDhEJofTc3Hl1XJe6a5riGzf0TasBlN1hDt6/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MkoMphoLhFyo6oDXbmu9ptfDTnFk2pSH8O08MX9br4hxPOZQUU2wTmVT7tu9h355oR9E2c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30C3Q1jeuYQbi7ydWlMdVrPbXLvs8yFTL2Oa13NDCjcosFSBHzNUuoZ2xIm0IAbxJy5p7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uve7EwD5vVCKeEMzICcc5VOhw3IxJh7uY/8AU1TKjywY/wAGgR9fu0lU412cAXAFwtVo9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Wen312AYsphYakHmApgU8UT0QaxriXG0qHNg81uREa8kKfeload1qDhvnWcx/OSXuiFuU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ouJ5W7SPqVideqdeX3tnqqnr96wuvS/og5plp894FRjZZbGbIUWju8+/gaJhDWhmDdLd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jmVU7MT3dsfQdE5nZ2HdO87KfRUu0mo6q8kYMX9FTq0qYc6JeCYxXQLaPdtwjhFpXfgf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KlVgrYoAqXMbYRcxpIyTmusU03Dmo4ZXIbW02i5VHs74wh4xOA/qsVCwrPkj0VIP3qjD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07nKfhYH4L2KaCwjEJkhVHV6kHRU30HGX/I5UqXdYX8NTGnPxgNdvExvGE99R2Gk20Bd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sFNwcWnPX/8ASL3DdcYaeawVABP/ADApsxgsTlKwYt5m6HTkhSn4Wc8ynU4ACxBuQkcs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KZTc44R+yMZeVii23KPVDyAEOltmb/qtfquH91uiF7+YfTYU30+9jNxPJOi1s03f4ig/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EoRSguOKeadjaTSObZUPzCbWwOc3imLKlXobocL/AM1speQwfmK4nVD+ULDT7PhB1JV3M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K+zxfqut0Aeg++s9VU9fvfNhzCD2GQfOIYBOHPUJ7sV3iHTquQVJ4BhrgTGad2nszKmBv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TWySOSr0Mc0S3F/q0Rx1cTWnCG8l2ujVD8LKgc0/llNw8PPmVVfTbhGKIKBGwML8AAn1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/X3Xb6OH4nehzTE6JzKxdQbU3D3jd13ToU0Ms17eEm4U7D0XeHQrF9p3obI/CnsquwBj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9tCo12dVTcZ3eXJPpmK1B12A/KUO0UsPeDjAFmoTdo0RDXs4Sfif0QqVn7hfhwtzhOws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M8vqg2riLW5NCLXFxzOEIjDLuqa8xfKF8V0lRUs0/MNE8Yg7Dl1XeNB7uYEoXz8vAc1e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fHPJF3JN2cX7LiX2hRxuxL38w+m1vp963MyYWH5k4k4hyyVItfiqTJXxsnXaAoAuhULj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93XoUO+Etm4Gap03VS6hUHsmMGQCj+Y2Er4tRoPIXK+BQc/q5fFqtpD8LFJkDm5boA9v5E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+SLt1Cx08vNd6DYwktJcMuSuuzU+4DxSnG06nmqtdtJjRXNm57qNV9+zvGA+qqtpv37QW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O8E3C3HXdZjUKldne9pquuZyRadNkVMLO0vdipVCqbH0nBzJaQHRJVUPdicTcod+9zj1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YIY/UoAKUQmbwIc3FZfBbDua73tLsH/uf7J721KVd9Odw2MalBjKJDycT6jrklB1YcI9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iVTrGIqu9062eRQosqA9pAx425HoqlSm5sVOJutlSrd4w4yIDeRTngy5r4wxmnudhp4hE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ldFe6mNlwg6m4h/NEuuSpMwdEy0WvfiV0O8Dy38uaDYwUwnDzLOKuAVvN/ZDu4jxw4weq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9O3eZPoV9mfqr2HLzD7bR6fejqtc06XJowFz268kRVY91JvDGigGOqpmxvPujWeQ5z3W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EkKi2p/y2ZLCOI3HQKZJOf8vtlzWGk01n/svi1MLfwsUlo9StzcZ+JSLu5n+SM9VV8N/v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9xy8x/qh3jCPVBsguqGLlGlUiQAbKkwNxDFJHMJoqO+G67WB3Co6o4tOSBoYhU6J3be1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7TV7QXCJ7tvIBCRGzvzWxs7OW90AMyVVrMpseXEwCnDMxe2qb3bW1XEWa3msLxDhmNs7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JMSsNPBU7T2kmXDQcgsIqseMJD8Pyo9pqOgOOpu5OgCpTdZ9N2qFPs0tZTZIYBqu7qy0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FpDbqoOyVGNpYYwlu8gIO7rOfsnNc3dcIkZq0rGdDC/iO+Y5p4dLqapAHVN7u0IYjkICx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+ixFMJbGrSt+55qDqE54LYaYzTRhLr8I18yy0Wig/ez7bR6feiSjVbwxPqUSYhpnCdVVm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ZspABDQAUMDT3kYvZRjY1tMYrol31IRhrieSaMQFSpeHfy/HV9m6lfG3aelMKGiAoF3n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oP5Mz1VX79jZ79ViZ7jl5bn1G42h/DzCptp0x3cgBk2XaKVNpo9qpGRDpXa3vJPa2HHiO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6JtWiBYXRyVJlKiKQYPVUQ4Y2F0ETH7o02MLqR3mScuiJbVLGOEZbzjyVPuWvBaN7Fqm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j2J5/wCItU6Eo4qbS6pmfRdtaDiLqONpVKrVAqMAxW5J777xJvtkoTZHVUxgYAwRYZoP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ZDhmeao0nuxMbkJ0RHZ2HDN+qqiq91J0RLdEw27towgtFir5Lqrnqm7OiLi4QwcMTiKo1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qnY60ShzWLMNVQmRh0ylUcTQzC3CGzonVA5sN5lB2iyvomuYSHjUeYHBZj6Li/Zb3j66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QWW0c/MPt4c1hdkrkKJE/dX424nRkm4cTmnTkg8S4ZWRdgnkCmCcIH7KnTpQHEhNLMJL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i2HVCEIzmQmVaTabsAkiZumEGbfy3vHiSeFvNd5WvUP7bMDLvP7Lm7U/ydnqqii/34Pp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8qryxlMqj5DPqq1XsxPxDE63XaHtqNzwVGjkiF9pUfRZY71lXrVnuphtmcnFYjTD2EYTK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FTfOSZXrMZUp4bl7psu7oUe9Ej4c5qtTfRbTc7IB2LCqby0PwHIpvbalc1WBvzcQOioFgc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aqsKfwnMpRTjoUyni3cMxssYV4PtsbJVTCZY0xiWFw3vXZRqtcHCpIjlCaXfZTBOh6Jo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Sx0yRGqFGrVGGnwsH90U2AZ1JVIm2NuJvUKyBC1gnRYiBTZgGBrrEo6U2/1Rxsx2sOqt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QVZlUPFQC0JuGA6IlDc7wjhHMp9Ss4Y5y5nki1zcJN7hQXjqzmE7A9+AcvMgkXzC0+q+X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wV8Sx5hWyhcRXE5cTl8y+ZXB8w+2wlDZY2T8WKx4Qm073zJWOJ6fc2/hQDL6oukRCzIw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qeHeedAERUc1rHHLVbpxv/onPqHP6IEjP900O16KV3jnYQbSU1lKZHRNdz/lZc/gbcrvn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3eclzccz/KGo3aYPJD7+H0zDguVQZjye0Va1EBpya35eqY9os7hvdB1QjEdQIVcVXAOd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25KsyXCthxUhoTyVHszf/MtHxTomgsayBG7qn0SMLhcyi/sryXUxNQsthP8AdGs4YXHkm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OuJDZusNLG2o7rEeiDqLnUnMp4C78SdUfmdoBMAkCUBYlnFGT07d3ZylPpCMLiD1Rxuk9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aPYnNe2lTwy35pzTOynDQo03YuZKqYqe4W4g595HRHu95jn4fVclBzXdtL8ZdlpCZTe6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lOu1neNxNpts6TZNbWLzmegXwwQ/9lD7EZokLBq0/sjVbBqTIAzTnvjEeSm6YSW8yTosR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xc6nzLCVcQpi3lHKZ8PE36p28D5h9tkKWGRscKRgxPomu7O9sHN2oTCGhjpieYQjmpYTh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Xl58lOOKyc5+GdGptSzRnnkE4OBax1xJTgDOBMdUIAbMhPcOSa8NBtNyoaYMwAorB+Nty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sTeFsZf90CScrShj1uowkll3NOiAuWPZLC5W/lbKA13n7JKxu4z+38pZ6qoh/IA5hhwU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ZB3MQz90WQKjACGE/Igb9CsBEl1gjTqkucwAJtWnZ7LhE9lp1HWx1MZE3Te0tLalJr8J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phpwHDdODW/w9JzfnzxLu6NPFXmc+SplzWsAZENUn5UXAXOqo9opOpuxiQJunSIPJQqlR1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GmynijDrK7vduJkXRFUYSIKfVY2aTTBdKFSue7qNMYSOJVHD7Bo+bNzlhbDcTc25+ipj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76SxuUKo/vX06gMtpt+ZCqylhqZ4S7IolpYzEdXZKriq08R3W85R36dPoSoPPmqmFrQDo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hBHPYGBzo1W+SepXQreJKqd5hAwnC4jIps4ATmhrRDuVinj5CMQ6SsDGMADrlxzTnPw9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sQg2LSra+MYclB8H+pHznbSxgiOa6p7iYLrCFDiCZsIUOMuvkqdP/llt3J0vBa3JS0CdT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YnO+W4RaGydJKeHBrDyhE95ZVtzC0iWnqnS/u3ZycoTWOqTgGiIhwf8AimVdmO97IkOA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b8k6tjxtByVSo1whgHuqlXDh71sRmqTXXLB/K2hVKh+Y7Pyt/r/KmeqqofyEOaYIWF9q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yIVCiHCKfRVWOO/glq7O3gMFjn8yqlJ+bDhWGjib2ukMweNqrU+0DA94OYz9UxzgYNOw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O7cZDHZfRfClh59FpCzT6VQEinDyzMXX6biVfXY0DYS7IKsNeK+l1idenYHB/ZVuz0mAU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n1PltYK/dMbRtHVFzsIh0Fs3QYwOc52QC4XA5XTadQOd2qoMUj5PVOp1g0kmzk53dhuF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3dmx4hfHl6hWpNA5I91hDJjEbR6otqENAydzT2niBVgE+WDG14JP5VWd+aGsCBiywxfm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KTC4i8ASuz0CzeYIcIyTnta5rYEAqMbZNjjEKjToGQ036ld65paCMTDzHmBrvZSJWL+6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d6roFKaeZR9POdsHqhhdY8ScRCZ/0uRFS+oCqtbDC3kU9r5D8PDmmjDjbEYjy1UDIeeZ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8PILmES5pM68kRAd81rosdUc0fhU5x+6wNfFOLnmUOUrE1zpyJCp0aLL5uPVPaLWT27op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jbEobl/LKruTE1QOI5IAfypnqqqH8ikZoU6tqunXw1P0nwNzDtVSZTwtaLgjNd7hgwA6+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rrPwniKYezU30nzEHlzQ7J2u1M7zSc29FV+Pi1c5wz//AEnuwDDiNweuxzabsFaZMmLd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hgsYX7WAZuMI9jxSyliFtRndNDBFrwsJbvI9pdhIc3DTAMnF6LupxEjE4/mW/dsRbmqtS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/RNqPpCnUpVMYaNU7CW0qc4qjzr0VTut6TYjVOpOxNwicM5FPptw1Kjrtf8A7IN7Y1ox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U2g8BuE5gac1XgNltTEIyLSEx2IjEOEnJOoNcaeN2FxCYyocL6eRYLHqUHNINEiZ5LFV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1g+U3TnUKZqPdxzk3kjUbHfPJeYyaq+B7HYm4Sc0zAd8vACZQ7UWNxb+IFVK3yM16eZh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HHSVAWBvumbBmiTp5jtgXdu9CViqXMZJzHNJPD0lOOAOw7qwYS0ZYQtyWujmmxHt9wxPM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rE6qi3EBgbvDKUW/i+ZbjXYRaCm4TJOn9lD4z+iKZ+6rFr8r+qzjCJlYnEFh3bIUGUxL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k3QqB1kCBn/K63sgi/QWH8rZ6qr6IfyTu6xh+h5+CsfyqRfmpW8PogV0KFJu8TlsGuipO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5jvlVH+N7OcZaPisN3Kp3dHDUeYJcbYeSwN4fBAzWA/M0tKeORjZ/4Z3bWh04nPhVzQeG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u1scKUbsa+qqMrWJbLXfh5qgzd7qhw7sKMIbI/Ff6IsmCBJlYMc3xFBtDFJIDXMP9Uym8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NWvFrDMn2VCpVdu1uVyExvZ3xTxWMJm5i7Q3iqaMCqvbDg8QmkAX5LEEabBL3wA1yptyr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c8sLq9JwPQgqnSqVP9X+6d2d7cTcUuOU3VAtAFMtlqlNf3GOrVbhEfImBhxVH2DAbrA9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6WePLov8Aw6pUeKt8L2m+FHs9HI3efM1+i1+igTPonGI8YcfbYSwYmnRRwjZkVz9Qsv8A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sCp/DxOiJhYnWPJNdUgA3XcimZdyKFW7R3gAHREU95uYJthCOEu7louDz2S4wEDIk87I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t+vLY4eSDrjkgRU3RZu7Eeq7kuzu5x5Iupkd6H4gU4VZN1Vxkguj2U1RixZIuynksTrn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VqAAZF10HNfM5kpwjdORUg4iMwLKGMOLr/Kn+oX7ID+Vt9VU9E30+/X8YpdoPo7bV9E4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yqu83MHDF1SewGo40cZwiwVlhF00PO6Dkmh4IwiLreKJpQIyIR203uGRBB5JlV3A445V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dlDsIaA2Q3Gh2ftFPHSbY4m6k5gru2VCWxdrk98Pb+HCg934rxmq/aO8ZTa513HMhY6b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sk4ETUBnEsD6bGt/Eml3xWYZIa5VXNDQ53LRMFOb2EnVQYeWn2TtATJa3JMdj+K9pOFUq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e8wbwbqmgPG8LOcpcBUp5kF13ItwYDIgJzSRDfw5I4XmMk0D5WxdbwN7KlSp12GhUIi2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1Mw1cO61oznqi5/E6/vsOV+axVHYzz8zRaKSneIYslM+ymY6LfEeis8LiH1XEPquMfVc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CpYBjN8TeaxOd8uXJODxZkEyhDGAZzqnAPwlz7Qsb7aBS7XkpaZWFN7x4c65l2QTXNyP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7xueZU97l8qa6kx7+miLX8MzATKoEGck1rHAO1Ca7jdw/91xYidAUXZO1Gq3rNCx6aSpG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kkNzCLKWIQfmT8U4h1TceFvzNqN/lTv1hMbyv/LG+qqeiZ6fyYUqx3NHcl0VQ+igbGU3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YiOJvJC913VcPa1tPBiZeU4xAQINwqWAOy38XNMfUh2FuHJVCCA1jcRlNiFSpxdpdvbG0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SlULWAtqcuimn2g1C6HYYmPfYAqFNlA0qLDOd3IyN7IAmXHknNeN/5pTKYdGLPonDkqVG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hjAcTW746JzQGwm08Yc8fhOq/icPw5hfEYQqFQ7r3un0CtTIxGyZ2hoLRo5dm7R2mqfib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moFuIzY2hY8RBXfCmAHtiBa+q7xwDdN8yix2F0EbyA2dU6pWpuqmpuMA0KDO1MbA4pyyT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zCzvmggG5HRFtRoe8gieXXzMx9FxfsuL74/12BVGHdeM9MIW+ajiL3Rph2/V6aaqm7CD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hLZN+qpBowg2nqmUwZdBlFjRI+YrJY35EjEPRWEDy/iVPi68gu9gvdo8p1R5fUe/5lTpj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DGIHP8RTGkicyVipMw4eFYWwHGz+iFJsTFyUQw43SotETIWACZNkNAMk8HO2EoFh4lVL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TITGtrt3vlOTVL7fpycoacjBUjL+Ts/MTKc855fyxvqn+iZ6fyK/hwVb0f8A7U5wMtMZI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4i3u+ab3pMCDPJqf3Lt2d1yrGiWjA6IcsL7EZotKhNGiudl0G9Z2N74Et5DU6LtFFhw7r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aGgVsM1IEbHtIqGqRDA0gD3QxDeC78RJNuqLnkucc5VSp2l5AJwNDc5QFENdTcPmbxFU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/RVO0S5hqWIbxFVnU6YpMw2abpje7cCRI6qnRqYKXd5vOo9FvPD43rZWTB2qMpa46IuY5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1jt1XiZhxC633B02YQbSnh0tcJ9+iFIG9QAtk5ymPcMAfiZe/qsTxiaNI10RNW5J/ZQzI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WNocO73hg0nknlxkzrdOZTYTWI3Vu9m3wBiY8wU4VoDuTb/urIT5djhPJaLRZrmUT96f6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3YXjmU1tfJuIA/8AdCphGICAngxMwmsNIFklF7Km63RMuMeZIQa0bARkpO3NZLG3XmgG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6NSp2QJJ6aI4IIOeJYqjiI+ikhxkZDmsNYy53GfVM7iYbwTqgMG8QA5SWBt1jpXBsqmO3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LYuVbNqcbh/JTMJhxSAdV3THMa3UrvnHibhAhMd3oc/5mkLuw4PxZMCu44nD5hqi0uxXt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033QpFQLBRg83fdm+qd6Kn+n+Ud3Wl1A5jkq1am+Wtuzds5EPuyuWyG8kXVAB8uHkFQq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0aNV2s0Gk1KtS0XVMuwF1Sxpm5TCwuxP+XCr6IAZlAPbAmE1vaCQzOyOi3RA2b4nA3EPVY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uHIeiptosIYyb89kBjcWYdqnknF6ovvhH9V1WFw3XXCPZu10W46e9NTNUm0mNNIMLarm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Xw5pKdSaMVeS02Td0DA3u88gt4WU04Z1CFStBtmAg6mMNRpzN5Cq96XBxu2DaeqDqbHh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M3iLGRBlGo6picARiOZNkHSJwmCmMphuJol0fMmObFQNbhbyJ1JRMZq+Sa+AYWDs1UM76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3CJbleeqa/s3aW0H05xuc7iVF1Bk1sJ7xz+aoiuSJiP0qzjh0CdF4Enp5lnFZ/sru++P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cC3cJtA0KHdnEIXdwd8j9ke9u3DMlQN1pyAQc04i62eiaTYkTCtdARlmEOSjZbiWKA53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Y2C92oXE108I5Soco1RGLDzWEBpdEBYYDXxBAVEmBDpXeEO7omwKme8GHc6IyZw3QM55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q+0nFyVzmbogcI5KYRxZkSFdTzOxrZ4cg4puPXSMk06hMFSpxanJOpVftG/uP5O3eMDS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IFNCoA2+idYW5Ldz5fdR6o+ip/pH8nvs5sObeaw0+0ADKmCLhBjPt35vOZ9VWD6LXVA5v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d3dAkjlhThWM1dMGSaab24Wbhac/Valrrh3NNjRCqS2o05jUI1qTcLOGCbou0R5bNwlp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eZU7GjXYYqAjUckTC7O1zy6o0YQyOFd6HkVBaRaF3nbMbwBZoyTXtcWNYIYOQT6mLC4m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M4XSVVfVbhaOZzT3V3YKbLnqoYyGE5KsxwEVEakvDhwYea7x3GRdSi2THqoiCFi7wDpC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tQXycVLgBeJCGIz7qmGBrnPyDU2lNN1T8Mo03tIc20MsmDDwahOdZtN9v1eZvK5YuJim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ny8dlkiOR8t3rs9inubMf3VLszC1pc04nFY2MzbcYv6Jjm/LTlOqOMgut6INBEAzGqwO3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hEjhi6NRwg4Ux+PSYWLmrkFGRIQFMWXFfQJx57vom78YddVhh3qUYG+uF3eLG4YvwqWtc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zcdPRDGTYQAt2e8Od8k99WTJhsINvJ6IF0deic6d0aIYdFFsJF0HRimycGVBDblztEzI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6Y0QhfDv+owmtc44fm6+ifRcf+6DTfDkf5PS9T5ka+OCQi6mB3beZzT5OCblPxPw64pXw+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w050QdhidrmMzp3lCLnUNvCxd73TMhZFrzPVYC8T5oR9FT/T/Kd5SwoSQwBvy5rtT6Xa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2LmuzMotxVH8/7ogb/bKYh2B0+pK7xh7xreWZXdPLGvaZa1ux9N12uuB1VHtbW2cN6NFge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WzjZZHFmNoLfqsJGErCqXfBzBU3g7QprsZD3GWNtkskxrmdcLtU9j2CmC0lpB4eiY85v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a2Wb3ronMADi0Auw/L6obuPUhNpvdi5X0Xdl2JuqrVSZ70WbsId7KyApNxFU61iHmIGie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nC7X6on5Rmi5kYWXklb/ABadFvZptag64yx5FfxTwZJkPIRpFveOMuJDtOScGNbTqON/9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gNGXlt9UBptMZQneGRYrk7kpyKuNtrrfUNCw0zfU+Y712H0K7KQ07tTvHuC4prZ/XRP70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PLThiBCgcLVFGkQ35jmj37AQsQEMBhzeaOIyNFTe525UBA6I4Fc2GqAwzZDdz5IYZz0R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0nB/qFmHOmU61kXWCIcZkWKw/hR3ZEZ8vVQ8jkE1nZ4pm8uGqdg33mIwp4LbNIczqvi0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yi0iOia1pwzY9EADiwiAVdxEjJDHDZneW4P2TZ/8AiEYDmlANOF0xPNPpvJazCRc5uR3s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t9pv/KKPv5ZwwXDSUSwN3jOIlb0T0RPK6tin0RODE9xlOcXtZ+rIKXYHjmxYsENIhQWC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YWkYSZm6pGGmWKrjjvXRATXEmRm3FZDu+1mnazQUW1Khys5GKmNo/E1VHUQPiaLeqhjs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GdVTfRYe7bnfRAVKbS3QhYcUgZeb7Kn6fymCrIPpOLXhY6TWivq3KfRdy8HCGlo5tOir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w7qqtKo0tef2TqeINgZkKOSmbhdnotn+Hg94SM0+nTqF9MZEmUb7AhI4rjY2lWcWhwM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pPh46cwu3srvBqt+LTqusXBX9UaPaqhZTZL2f7IYj/wBkcold32xjA9rYa93+67Qx9anV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UO07zqZLcKp94yGE44OnRVXyaTKpl+POeQTatBsgYsDBnK7wG4AaJVkFBsF20SGMiW4s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BsZgaq2YRqNnDMCcgiXZm6OJxuE3cbiI1uhVpsYHsOI4tAm4amN54p5rvKtUNps6Iyfs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cH4WtvGVkHdlc7ABf15LFVLgzTDoh3VQPpgWjzIqWKGCPZNxcK3TJ5BSfHD79QtxwV2/s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RRwt5DzT67D6FBwsJExyT/xnJ3L06puMCwTLb04nFY8MXjO0c1GK4/ZMcd697IAOOuma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1kjBIk5BNbMys5uMUqW5RlzQZTv8AiTcTsMH5UeqHd/MnEjC5NHeEGbYuFMPFG678KDGM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TmU6hYw29VxXFxByQPLREs13U8M3ToE17w68STk1P3u8xOuMgsgC3OEDrUy9EZyCwjMrD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DcJJOqMANA/Ct7SwKxRDmEhUaMB9MDL/AHT3tfEWHVFtsJzg6/yij7+UGU7TmVjouOMZ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xnB6qXjD+DmU0U33+ZNM1cbsg02TKcUqmpa5Ne04Gv+Vd40vawdF3lZjWnRV3Os0ThQa4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UjYgKmajjge0ndXZqrLwDjTqrrACOqdSo3pm5OqxUn6CQqnd0w+qThMoMrnHyAVSiY/K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sqfp/KrqWrOCEKP/AIg0Y9KqbX7L8RozbOYRdBE6FHdc0gTJGidA1UKnQoRuHDUkxZGk7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2lUaTmtGGb67DXbTdDTaoPlKodsa/+I71pxgpr3MwtLxIHKU+ngLqZ4FSb2wPpY22eb+k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2jWmzhoQiBT6hoV800wRyRa3N3PVCcQqTfEsDR1sqlOm6L3hZQgGtlSWyNk59ExlTEKb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zHUhw8yt3FHFlb1UWx1DHJVKVazxb3TSDc5od68udUEx/umudzQzLehRa2wfcfmXHizB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+67vEe7mYQ8zkswpOXTy7OcPdcbvqr38/32RzBTwcmr/dOwkBrsxyVVwyP9FTEFjcPzcl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bBpf1Q7zfFsUm8ogE794OiH6dUzBoiXAH+6ioDJnLRYaQLZEYtXIOqGWRMa+ipuduNfl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a97Wx+UQnwGEfmTgQKbM1YuejhKxWPOVmJ5LPNYZin8xRNMOxN5lPdidESWZLvAzchEmH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oDVUsIFgpIEoSwYc4URPovh8JsMSYIyzUtZLsX1T8OhsnUX5i4O3NHeTp0ThaR/I6Pggv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Mp9+X1D8oFghiaC1oJQqsmBxuhNGGe7Egp/fUsYqEkoHhp05cF3lOnNV2sphpcQNxyRbW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A1m+olVaGPE1smF3lm6J77DE7JV6LBvVHCF2qiHDARIXbHvguY4QeifQoC9SL8lUoOte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mr8/PHoqfp/LLKCgx29S/cJtVmE8nJ4FIPqRZOa4EO12Vmstj+bki95Q2WV9LbK3Z+0l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0sc01alQbpw8K7T37MTBv8Mqr2ytVca1IhqcXk25qmKktGH6pjWvaMNsU8QThqVc+gTc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TfiYc2uw5qGDA0WtYnZvWGaexlMio4AshOPa8RbeA1CHAjom4clHE45J7swBMaEjmiWs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2TmC4m3osUnFMyp1KDQ4XMSVLrBtjGpVB9LdNR+EzoFSptMYHxMaHVV6efL+yxVMIvZo0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3NcSIdeycOv3v32OI0aVEDDy1X+oBU+7EOa65VNzBYm4VTvC0B3/5CJqMi1m8ke0SDvW90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qTDXm4HJNGTZ3it2BKI+b+i3oxzmpwh+s6prnGJun4KhIzPqg4gubUF78KbOEYiL6prBJ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XeEWlGtjcRF28l8Rx9k93LU6InkblR9ITmsMk3nksOCXAb35k9jXDJEvPxA6Aixo6eiq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3/ZMwiDmSnkWGi4nYv6oC06J5c6yaDABGawgfEdaxTpobxEtd/ZYHY2737Iw90jQhZF3N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ATvUxB6ovbYnP+R0fTZJWCzA+wPJOInuaZifxFXz0AUubh9/DVqnXJd3V7ym3oM0KTQT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WL5VUpweSpwZjNNrjewPiOir7hMjdssIyVSnJxAaKXS41LD2TZf3cGHSFjBDwN6QhW7tu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Ohz+JxC7tlN/cfO8rHT3qOUlSBNTnKDTxa/cWeiZ/LoWKmfUc1uGKmrVFVs9dVjpnHT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zjACNOpEjNDYajZ3dY129hr0KeCk6abp0cmsbdznj1RAcQDmECRY9VReDIqtx+isSUKkw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2aL24SdEO4qB9KJssOPEw6BZQiabdwZuVSrRms9p3A7IlObUpYTymYRL5fTJguT3gwWPi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7qqdetRJc/hJyhVBRdgomMtSm0yd0LDVaWx8qJpjd5HZVq4Q/cBA6zZVaXeOcG/11TeTt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0+iwj/qQOyPLBGYXJy/7q0TyCk/fan6Cj8RwLju+qw0d4R9TzTQ2ct49VT7xt8MBqe9jN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Y7LnzTbO3d9yJxW9UZ3qcR7rcdjaRcKRhDvxL4hkfMOaLGtAmYRJfijJRUfDjvLBiJDh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byCdFhP7KaFzBAc7NTVaDUbkEQwEl5zQIMAXcpqOx4jOBqh5c79vZOwbjTyQxXzWIhjh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nPJMqt4sVuaOLU3KY0HJoQvmpGuiaBmLym5kovaCfxBbttVYDBUGIJ9NoxVYtJQGJ2OD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J4lt7hFjMUC8o2kHOU1wZPO+akHuv1DNTcs+W63Pp/IaPot0weac2S4N4nuTqdGnu4cT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H6tdku9d9loApecIXC8DmRsgvE7cLhITabTBeYLkWU9+vO7hPCqfez3xHHH9VSNAtD4y0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cBxWiUA2cbTKwlw3uaouqC1MnF0Ty/B+X0TcFNrIGTNUO7eeo0VFzRgcW7w5KHjHT/Cb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UwqhY7Bg4ZUniGa0aOecol72OA5WhOqE4aWTRzRw3K+I6+qlh8un+lM/k2Sy8kOaY6qK5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hSxBpxKrWqWc45ctruzgcVTGTsPf/ZMbJVel2d3eNDg/9CpWa3AMmhX9YVEvpzTmb9Uw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oo4NFFVw+I3FTj+6dU7TU7sB2GG3MqrTDg4OGF0KQYW9dYqmLu/yql3+F0uloabi2q7O0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/uoa7MwAnDNsYT+boi2lUIaTOSqPrOkgghv4kS3IuTaNZpq0g6GWyVPJlNjoMfhhUuz03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7qauKFIUCICDph0FgtPomB7ACyR631WIYu70lU+5fvNbLgU1pxSd7Co2T5mRXAfouE/T7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qfoKaKny8+aNt11vRODt0k2hY2VgCHW6Lu6ZDi0QU+m4YYdNlFCHQCIOqpvIhsX9UKdQNE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GWkpgqMhs5wnWzGZ1TWgFzB+yc1oJjJAt1zdOSEcA+YqJt6ZqMJFs0O9vHCsAnl0CZyOZQ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pt/STNoTqbWh5ZERkShIJLTeOaxv+gRcT0hbziG6rg3Tn6KoynJ7sYvVNAMOdlGiL6pO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TbVQTm5OTOYVJ+W7eFnYzCH5TZOa44awMsfonY8J0Lw1N/8AUbNjZHAbnU8l3Z4tU3DTl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ZlpOQXxsWF/BOSBaIi33g06bCSMydPJpemyTaVir1IBtMKrRLnVWnMp1I46faBds5OW+A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3paKvQruqrw0u6rdaPXweuXQqaDSHYUxzqJLBaV3k4RixAclid3Rp/hWIcI6JjyMLAu8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gru61c/oZc+6dLobku09oOowtlPptIL6ggKp3zcTWgtaOSA7TRaGObZ7U8y5zA0iliGSq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e8VHMrNyAOap06gaao3pjJPo1mUw50sbUaqdHA2GiL3UyZ1thRmoXzofMpfpTfvmSyWi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s49SruYFvVR7BXqPXz/VfZk+pX2LVVpNoMDqRwz05qPmVN/yPyWJ53S6M7hGpia5gsYO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5oh1M/K7RYYYOoCDwBi1hHwOPfPBngYP6nknUqdQ4u01J9lVd+HJSFTi7hGaLi1ju1CMT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tZRZvu5NGiqPpMpt7PSEvqP/AKxzVbA15Ld52LMj020G04mm2MlHaXspd2Iucym4agfE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KlrY6Lebb0QBG7M+qpt7sQ3kc09tCg1rXaEz7p1OqC4HOE4U3OptfZxI0W849ER8gGx3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WFtM4nXzy9VQFV15wsbyCjItKDjxxedV1XNA8/LDolcDvquB31Rc1s6EffKfp/fY/wDS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ye6/MnVhugXgqrVqANaxv7rGYBdmoG882sjECpGR1Xwx3hHNY57vKyFKi60XJzR735kx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rPUrMq0f3Tn3hx4QhjGFYSg4CHJsta90QSUz5hOSMUxinMtVM4iW6prOz5gE3/omU6WT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OmqZutaRnGqv6rEBN5MrddF5d1Cc9nO0ck5+I/E0UcimGcWMwSE5AyZ1VPeggYSuO7Tlz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BCcA1m4MV7IP7stBOQyVSlN43FvjNBrCWVBdkDMqoK+9Ih2JGmXN3H42FhUjL7ticYCk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JN1heHDrCAY/ETyHjo/pW4JdoiwuJKPeOwgaEqWPxUy7NRhc6p8paMl3tUEFuhyTn1C4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rGC67W9FANhz8EZynYhibz1Cd3LXATeU5zQMWgQYDLhxkqphdjxWLTZTghvqgwvFKl+G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uYyqZIUnE93TdZsW90a+7Tfk3CICL2CGvEOJuFSpA43ty/KhiPeEZByNVgDXjNqZUjATk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xA5hTTqnuHjiIm6bhqFzCc4VZ1d5Im0FSMYPMOU/xNcf6lh/ie9B0Oac8l0dFBcW+rVI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/wB33WuPoF9k9cDW+rlvVGBb1Y+wV8Z91al9Vamz6eVVrU7DHhlGc+aYHODDTJ91iZDs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3DeZTDRc1wqMu5zeEptN27idBP8AdQTiGh2BBozV/qi6dlllsFNlClL83d7crvNQMOUR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Kl3NN72ObfFe/JVKIgNicKqfxlIB2KXjR4hOJ7OKUPkNGSHbsLR2iMGD8R/Euqk/uizsw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0Kr6wEvwnVwRxhxILruPJUzTpmDfe1Rdja108LU27sLt1Vnd7PcQGSOJMdTEFGl2t0gW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DBvGE5nZ6rRBgh1ifRNZ2cuxO+TNNFZrozIylHDDf9SqFl8AxH0VPtDZdjaXNYx/9VuNq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rvqTDWkRL28JROB2FuZ2BQ7y4WazP0R5eVbNQEIGmzJZHzafpsMJkmRMW5rF3m7OSxMy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Xk/VCweRfDzQqAYw+IHVEdnjfdqtcXMJrA5OsHwdVbMKGW6ppgATkhAuEySsWbuJNfMc2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Nl0DIhZ7xMjknQYkoEcU5JuJm8XQnspD/uh66oYBJPVFg5wnUm8IEE81yNkIjNEMtizC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ZH+yAnMyjUdwj9ygHDO6rVCJAtdHC0Xu7FoobUmqeMQqJpsYHNsTzsg1z3YJktlYhY52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4CBNliq7occLmEZdVWo9jbAF/VB5EOPEOv3WybiuW6Lu6ZIbMCFia4mLEnVNdSPxDbCqd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0Y2n8Rug+pWc4nSYWTnDpdYd5vUHJOY5we5pzGqkz7BNbhe3CIuEH8QfwxqnEsD6juuS3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SfG6SJ7p4i6bJmnl6LuBIDd5yFPtFmzu21Tpzp8PoqhpOzvh/CrrETu81uvNOgLzlKgSQ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bC5OkgEiQOadU71jagPA5BxMsdeVuMEBNr1ahZTDsJ1T20CWzcdQmzWrYuUQEcNW2LM6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hSp1Wsfw+sqvFSaLMwdU493BP4U5w4GXddBz5NP0VSqKf2Y00Cp1u7k0mb6LXOjCMfo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Kri8CAvdNxudhGg1W5TAQw1ns6BBnbAHM0qAJponF2erpy8dD0XufuG6x59l9mR6lDE5j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jV87vUq1FvvdbrGj0H3KtQcHHfJ4thDrdFTd2V9STxRyVRxBLibOJVId3LgMIIM3TXw12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fKyqd3TwgctVhaCfaU7vDBA/dRslaLVDmFvOc4ZxKZOZ3vRPOjQg2HfxbJDXAJxqVMVS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B3vaa0twA6qtRxNholxm/UKpWdgZ2JpnEc7LvH5CzRyCbTpCXO/ZBlakDWY/ecbymlvB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UwR7ruzCqFlXA8DDfmqYYcYeM+qpyHtdck9NFSDnklxgFxVei8TFSzk/uHSLQQmmpuktw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vqbosVVNV471xtz91hqMpjBbcChwuq1NgvVAbi5JpLwGgHicqozGIhjmnK6AcQINmA5J7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jCpd0/EcO/fXy7Zrjd9Vxu+q38xl424spWi028TfquNv1X2jfqvtG/VQHAu0jzGemx/o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8k2lUJ7wgHCNOaawOsHXnJbhHPEnQbJopmdG+qZTZuiTULXfROeH4qbEzF8xxYSrgS0z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BgM85RDSLKL+qLbEttfRHE4vAtAspAAxCPRCpUaRSk5uhPDi04eEmy3fiDlzR3SG/wBA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EXYmZQg4gDRoXxH7xKIG6SqZE5r85QJNy4qbWyPVSN5zzEcghF4Tzo26xg2m/ugynYNs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xNkXvuMjKbhaGmE6DszxA6jRYtMrK2cKnEGo477uioPoNtO9OcfdYeZP4RdPLGvawjJ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7GwB+yAETohVeCB8rmjVBn2Ex3hQZTcO7Zl1R+GxwBDZGiZ3d6rsgsVSuzHF8Auq2IYM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OpnJx0VOd46nmm73wmy6C2MKaKTm4Bd2HMlYOz9kdA1TQ7GK2jYui7vBIdcl0IOqkVWu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zMa6nTo3IOqpUnsBYMuYUTgqaEZqkyq9zmTZMxNc9jflaFNSW025MKcxoxOj6JrHO0xFd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zTsQ3GCSSsH/AC6h0zau6jE8uz5J9Or3vd6wmVZb3QGEF2eFB7KoeKh00WBzThBuAvgiu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M1Jy6LummxfiKA01ThQqMHQp7MZAFzCZSp4md8Zc4ck5r4qNjWxTqLW/EqEG3JUR2ugae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dUKdy79UoMcw4YlAVG4OWwtK7uZdOSwPcA45K6BJgHmsIMnot4wsTmOw81QI5L3PjsFZ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5Igk5rJcAyVgB7bR927Q/E2Q/h1TSsJkeq+I6GD905kQAbIAGLRZUwG7ozOSxUwQwnhXe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XJ9F3jS4kjeJ12ErTa4MZjLQgIEZn0QJsxV+6fjDrTGXRMIZ8M/NzRMi9kKga0lvMZrt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9ZXcUaXdtmXyZLldOaZl7QZanOrThniOalrvhPsZ+VPLuJzsBDdY1U9nmG23k54wuDrQi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hPFftLWgwbC5HILA1zruicP7pwpSREEnUrdVDcaWsaXPDig+s4uxU5Y0HVDuj1ui8A75k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yN00m20T6dNoLXtgzmFNZ3dgj91LKku9IWbnK4WIWnIqGOpj9WqLXRPMHy5dlC1+i1+i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d5c9gEw0aQs/2Wf7LM/Rbpv6eaz9Ox8ck0u3nCzWsGSbVNQUaoO7BlE/O7Obojj9kN3iy5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2cWW8qldo3XQGzyCAO87VoWKoL/lKa2LLcvCDmZqW4sRTWtufmKG7vH9kG4W4BdzhqjNm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PRG0CLKL3yTcTMOs9UTAY6YMLdvyi8p7znldQTwrEeMRhKLnXJyWEATIlAuvKlGEHAxm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LZrEc0OUJrHbwyat1sTmU5nPelMq1ZNwsVM8RkAck2pLIbaA1fEabDTVBzXEU3gEAGxT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mKcdyOR+6yVNKi9zyZLnhVmYCcUD0CY9pN90/pTWdmfjxtngyR+JiB+spmKHCnZuErf0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U6bopnpErvWhrqh3d45IFoDqtU3cVNTdFW0NyQpVIwTa3Ci8xFNuEWRpd4HYszOawNcJ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5QUK1TC7fj1XaA475fZM3YxtuqPeHedTkrv6rwG5Dqn9or8bzZNeSBfEAg0VXGmRM5Qp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9WjYlu81BvZszqqtR+ec9U+LWyTKdI7xpplRhbIMNWMHE6d5x1VWo5+7/VA0aiqAyHFF9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0TBPyq7WOY+9s0Ld47qjUeGM5KBTcHkb3VVDqwTDij3uI1i79kd52H5WDVOpPaXNIjC/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gMBiVPEsTcILE0VqjAOgyTRUayqDk4GFB3TyW6YPNYHsjtjTaBxBQ4PqHIg6KpVrUiWN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/ZAyd1OrPNnDE2U/u3i44CZldm/Svc7A6WgK9T9lckrhVmjw+oVT2VlT+9VD+YqXcM2lql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JqZ72RTxVaRWmVTJvBUNggZQpM9FIQzR7wVLcOHnyKIcCJ5q/grd7VNNrxhsM1XfJewu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4bH1VR0/DOQPNUqVNsFmhOsZqKg3S7DK7stc9uG1ouU5lUbwy69dkBUqnZKYBbuYXDJVK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Si1tQRhxmeapvdWb3rJyut10H+qd3fz2nksPZy5xAu5UKmLGGjCRy5KlVf2cYuzbrhiGS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ceqzgc1TPZprVSJL/wAIHRSSBKIqUqbgRALpsiSMuEc1vOJ5pv2eLHOEjey/onPbTpnE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GfYdU0tANTT0CB7RvF538PyptKqGYYl1rItpMmnFsPy9VEEASPXyrLJZLL91JFvHAzUv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a+yb+6+yb+6+yb+6HwxnyOx3qfMb6DY70TufRENgDrku4cCajr2GaIzaDKYbjFux1Ra18l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THdUmhuWqqFxdj1JCaNSYBK6Nsi0vl0zu6KOORmg6cjGGFNsSLs06DvZo3xH+iOLEC3U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opLohS/Fj0gqWP3cMkclu/Zko0ovhz6qH5iyxOUHJxzQBN22goCVhTwcy4YSozi6qulv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v6o4DpJTY5SqbXAWEuKDYNzkEQ0ksbYOHNNrSzFU4ndfRDksMNcAVRkNeGEgsPVNAGSYw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y2arNZrTZksvNDMW428J1SsS1ueaoVBd8n6J9ao9tMmwEwg+zTMCFjNnuaQ7/dHVk/VH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fm5IYaYDhcE80Q5o3ssKoUsI3YLTyhAuIZScZxLubTGJxT3VQInC3mjheHYGb05Km/s9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OouptcKRmdSjVx7xs0D5QqVCqyWzM9U7vqoOCwE6JjezUZbTn3WLeeBlPJX3RGEJ0Xdk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i76nks8OCxQaarnipcTyWBplVqlSDpBTtzDUaQ5iJaI7ziau7aZbM+qBpN7sf1TpIBahD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2mvxOAgJlNwc2oyxd0UNf8Tkmmu1+IX3kB3+FxviKdiM/mOqqVTkMhCGF5EXyVR7t5zRJJ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zxckMJxA/Mgwy2p8rwVVo1R8ZuZOqdQqyH0zLfVYniYEoGtZrsiiajg4gQ13Rdz2RocT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1M2c1SpUyS48YPDPJVR2m7mZRp0QbhIq81Q9Ef1HYzyaaeOi3rqn4R91Jp4hRJPxHc00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Az+6w1M9HahYHxGh5rC1jJxSHEX9FeBGS4cSoOqRLt8Ron1B82aa5wG6EXeBobMzmtM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RKDi4Fg3bfKmtpNLa4dn+VVq1dz3toCQCU97WnETO+7EFiqOc49SgGi5Vk50Eta9pLtA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jyTWOHq/kmd2zCMk6UN0hkxksMl5uHNVRjHvptsCM1NQGqwZCZ912tr21R2Rxa2Ykti8ei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/Om137hNodkJFIZyLu9U17hZ9xhW8LRIQPJE9oxNqMIdgjNF73zVc5Amzj/RRA7sNwhd5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096Ov9Ub4gea7qkC2c+SY3RrfKtCyEBbjRHVZMWIW5jxnHadVnJ5BA8ws1xD6rjb9V9o3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2H1PmN9NmEDEeSqNDN5p3nApok4/mVLA7TAUXuIsMgmtoafMf7ISLkxiKGHE8N1nJSHAg7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27QjhHG7esjhsidBb1TntE2RDfUIXwrE2zU1zusQms7QXCcuvqnYnYnutbl0THfNqnKC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punNzj6LFSGIZEHVNfkcjKMfVU3YkS6JnYcNyhlnKkOBasWpP7LE679E3MO6KcJxEhphV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Tarm6YQQdVab6LT22RCbh3XDVd4xpa6BZTELve7c4tsbpzHGW5tcFZDDlzQ67cvIzKz2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ocRUO6Y5KrVPBTG6OZ5ql3jotLY1KpsLnd9kYQkmWn6p9TvAKjIZhhBjQTGaa4cD7Bub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mCa7AWYdD+6qNDMwmtE8oVY3xuICa6mYcyb5J+7hbUAxJzWy0fI3kg1rr/MVDXQH2dIQ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xpnAHXPJWbhFWYdyTA6G04gynOEAMdAjTqm0sVnNmUJi3VVGPae9mzp0VN7sBp1MpVmM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8I3mE/0TKYnvOIk6Iv7Q4l39U6pTO6feFUc1oHaKf/yCZip5DUIswkVG2TKQd8V3F0Re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sMUkw6E1rMymU+0XDHaptVrXCbAG6g26plNmQu9b4Li42HIKoGutMldy1wpUn6HVNpVW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3V6Y4SqNQPa5z7OIHCmd7gq18gWajqhRZUJ/G5Ma2oO65yvi4DvQC7UInJs7pGSpVsYJm9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iBKc6j3hqNu+2YRlu7mZCoPGoR/UUUz08lnqh7pxIyW8b6feT6Jr3jdxZck04NF9mvs1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hhxTGSp02NAmwhUB2dtycLv91TNOmKhGb5/dQ5sNY4wfxJpZrtOy/JRUyZvldpqiQwT/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u04RMfLzui5gPf6o1e+jvBER0yRdUMuOyA0l2ipPpN4KbcY5nVUe7DjTcHYh/SVVYxo7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1p4CclTuXB10WZygX1MTKA3f1FVq1N2OJhxHNNqdnJxOOQ15SqUmpXe+2Bowwqneh++92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tY465OKGRYKqbuJO7ZMpPfg7Q2piaDkQu5pPa5xdDhhgM9F2hkSxzbWyKL6v/mKbBEnj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siKOLDfDPJd93QLJwkHNVHMOKm5ww0tZX/kY54ngIvexjXZAB0oNp30IFpKA7QzA6LCZ8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ZuXdjPl5LfRFxKz/AGWZ+izKBk22H18xvpsk2Cwus1reHIEoMcZac04N3sFgUP4lr3MO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zTtc5pkl2P6hEhuXEnGkYfbe0usfC6dFxBjWZn8x0C3P3QJPt1QaIIlY3+zRomkCQ7Nb2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v/8AVMGZnEnOfkHZC6OGHN5yii0aoYioaJJOfIIhri5uhN0f/wBqC7LRNh3yj2KqD5Zs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iqkFrrNIRwRIyCYDd/JEuWFsB06KtUkgtG5/RHWck1gyZb3V0OiOIlNGsyei0T6smzsK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jmUWOd1kJtQZwmNHOU0E75zRAN8k55zN0XOCub+PPwEYrhS4HvHHEsJF2p4xcJ1Fk2pU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7ScS7x+mQTYAmpkeqdTdAqZYgU00Yu2HFUXUSH0w34g9U11DgcJWmEiHN5qkHAw52RT2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GP0qG3LhlyKiN3Oyp1aje7n9+q7RSi8YpOqbUdq6IWEg4+XRVBRqkMB36a7q0Y8UlB7y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Z2xIOzdELFg3RqseEtbnIyT34AOQUgQHWMHVMewGxuF3zN/vJidEynUaXQwSWm4QpTE//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XBzNG8isVV0gH3JVV5bD8O6IT+8c11RuRUYpCoPbVLadUTE5Qn0xwONjyCLRpZVW4Q4v1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r1PsqQ+pRqmnu/NARm03B5IYn44EAwgPqmio1zWTmNE91Il7ZnE3VRSY979TEhd3UhvU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kXfDBtKY3CXyYB0TbQ5m7hQqUmUt4yagPCEalbN/C1dn9E79WweT6OVM9UV7+E/dH+iw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6p4LDBdPe9zcMy0NyCqMBgxY8igO0l5vvBFku7lpk9Ex7GtmmdRoi4CJOyVBBB6rBFwJQ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C2MKp3bSaLjMn+6p4TAcYK7WynE1JbM9VTr94O8fGKkOKdVvve4aSZjZUpvc19fu8QvZ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aHZwZH5lL3WbidhHqnO7RYDWV8Ey+pcOzRx71Spm+MyqeNzo6rvCPiusI0XeMYeEtj2VE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6yJ7l4xgOnQIs7K0trXa6o/JqpUdzE2Zd+O2aZVYbHXK6otw1ZwYt3mnseappneY40+A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8sDiVSs7DhxQGxH7o9/uPOYjJQScPJANsZQk4AG4iFOMO/Tz6rC3E3WXWTTEkNmOSLmC0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r5li4Ljd9fKHonNaGwOayYsmfRfJ9E0HBBPLzh6bHFwkIONrYV3dCS/5l8XcL5InNQ4mJ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diuCqr96B/VMrOwntH4XZRyTmMlhe7FhKdaS2pGJNhwc6eHqrMJY3i9UG4DHRWO7qriA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M1KIo48Q15qpwkfi5K7if7o6RoEdOWy/4Z5rE1RTjK6HetIPUSvhlscwjFxeE5zrDTYM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hG66cxojBLotJW9wppBtmozxf00WO2FmXUqSV1RWcISQjAyuqpJf05IYP35o48XejkjJU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W8Yvi0TibT/ROcd1mko4qjWsHNQy/M5nyoOWqgNACwX7s5eiqVKVmwQnBjrUAC7qn96IB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o0ld3LcORnRNnCRwtd+Fdqe/edIzUgWzyQvhcGgCAjic4R1TKjKb3EiYIyWMn44M8SfU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fDe9FnQg+d4kyE0YsMg4hKl+He3Q38MJjqLLhkFNp9pp4qYs5Cs1+MPFiu/ayWxnzCLX2I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wFKfqjjqGH6xquIG8Fo/qiGucOhyWGg52LDvmbIENDmHqn1CxzQGyEYaIzLnJ4J3S6WIB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ra1Nj8WRp2lTS3R+ZEElxbyFkxuQnD6lOtnxOT6dOS7KXKKJdRkcBFj7ofxOId0N1rgq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Br2zUFjKxOqsdTnTNqGAhoPNVKAN6UuluTinT8zE9zIHdiXEp738YyC3jBOqwVwWhupQ3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Uw03cjdNqBgdSaZa75k17RxmUYZhceWS4vZY8Bwc059MYmji9E59I98/8OoC7L6J36k31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m702FNPgP3Sr+koOLQ6bQ7wmJkNgqk9/EWiVYqvb0TYHFvFOYcnWTXdoaBvQ2+i91LxuM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9FVrspd5hG8T/QJppgtwG7FgYXnewGnkE9/a34MNgNcSb3FE04zcdVKFOkJcVRq9oLKj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+ErfGdUwuLDZNY529qUKpdMtgDmqdOrVpb1S4jewptFu81sX5QmsDmtcDiCl0j8M8kac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LmAyN6UxrGMrCIDW5AdSsdR2Nws1reD0Tw4bj49lwlwLXCm0/KV2UkiWnEaZtDQnVq7G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ru9/eEwU2rVqMDGgtLYu4qlimo2nfu3OsqlSi684t637KHMMC09VW7wU8rYxKDsUOO9i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nLRZY95znH6Ko6mYe8JrK7+HehtgY0WMNwYhl5bnclhLTB1WW6hUZ5IT/XaLSgYyRJyHm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ez0mz2h+cmzV3fZsNV/G9x5rF2mHPJy5BBrXOH4vRVmVmnu23B5KRam5+8VSc8mrfe9E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Cosqfjmea7pmcQHIUWkw0YyRzWEcI1TyYEb1l3ZBjqnA7j845onldwCgESRhQpmeeeax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Ob1stz+iuAs49NgaWHfcBIWGm6TymYRa8w3VR9FcfVRCD41QdSksF3EKbKAfVRG5qNE8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I9EKNMy1mvMqxUEEK6tstxQjTjZvXlTqbrE8wF0xSiHDNDevqsLRKh/vCsGt6800H9gr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mU6lUqnEOEc0KUjG0ZclDfrzV6ZPxLwqrMQtr/ZUm4GlhHHPCVBOLqv6IueejmSgykbN0T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7lzp9c0ykC4aQE2mz7RrQ2yy4TPqgabtJAnNToUaphxYMRGQnRYi0ZoPwnFpHJPrmnE2a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mtOgMJxw3Gs5qnhJcBYBFuAtcLwVUc12HDeTqhkTiiJT30RMWLeSjv22vhFij2atx/If7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AhNos+0wgyhRF3i7nKQcUC5OadVduhg15qtSYcTarYxOCJa37MYrrFM1K53nE6K3PVPbj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icMjyVOjTdvtGKwlF5pt7wjMMRL6eV3NRmhUvlhcu0AiHuyXZ3Oa0ENERqnU6di/iWB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sWhpMuLv6KrF2l26CdEHlm5kpAaX5hsp7u5DHg4Ms1vuwv5Iv4KnQ2hYe0D3CqU/keJC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oDguy+id+pU/XySnph2Nd+JDwH7o9UqDPs2HPmfDXb0/sqH6Rsq4jLcZvzVEOF8IRgmV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nHOeWykGxcSVUpuFnWVOnXqjvG8QwnNDu21KhzdAi6xPGHGceHksY4Kt/fYKzhhBdhAOZ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2t5+qpmocHdNIQecMAh0ao1h8RpAwtTX1XGhSIktp3TGs7zFTMzrCHeG7mkhwt6z1WLDA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50GA6LAL4RjujJTa7nSwtx4UA12Muw5Dhahi7k71mkXTXPw7xw4Y1TX1HfCALcsk4n5Bh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nGeq/iDTJpsBaMWf/AOlSYRhp15I1DRzVGmfjU83YbI1a+Im4AByRo1PiupsjDHD/ALlfM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OX7rE44WardeTELe4h1VV+bQ2QDzWWnlu/DqrFNM7yDNfJjd9VfbDHQFm3/pUPdbl55w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faXcZOSDKVOMQyKLWswQJE6J3dsioM4+dNYycT292+Rl/wB1TbgwYLAnVAPEXxEAqsK9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Ilh3U0hsYBA6lHGWgT8wujiEQNd2yLnfZt4vRZHuo3Q/J3QFFg+0YPhz/RU30ZhwuEMF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9FcR7LHTM8zK+O4vlGbepXRYm1A0tfJgFPJdJGWwvzlH8IUiA5q+Lwm3og2oIez6ELoT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dBoiJxaYl3oc4WwwUfy2X/1P/tRIcr3WSuiSc0x9InkQcwdmEZEJri4cMK5J9FiKAvCi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k5wGXNBrRJWWXlVqwzxD/pTKzThc4nHfROYZ9F8JraYBzOacHsHeflGaq06tPC4XJKbS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MhsYQOaBrkTlGSqYqeIh0BxKfh3nfiW9Xc2sDMOGaaGPOJwkkcliZLQci5qewXYc7JmF1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lp3Wp1pLinaars7onP8AqiS6DyThSPELBZFHdIM89FDRLlLjUcTnjzW5TaeeDVCpENBx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31WzegT8N3MLY6HVPPdTizE2TYGFzRJdMp2Ck2c8eqi7P7oua/LMEpn8O5w/EV2mrpl6q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yT6QbGGRJWeEap7adR5ht8QtCJAwuylFo4gqb6bruZeP6Ku5zowWDRqU17MLqmrSqdVw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E4taYJ3Oa7x8E07yMwqb5EHkqdFtMtfiu/mmspH4VIYRbNNrUKzXHXRzU0hsBou7SUSR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4WgxfVAFkA8ipuGTEhMpCxNk3vzjM8IyWGjDQ0WsvtR/0pvkleyCb1CpWs0pzfvFVMIqh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1SHQbDXoDC4vw92OaZizhGM0RO6Dbps7PIHAE4gQUSdVSByxCUZld3LQ5u9J0QEY6rmy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6TYLp15pmE8KqVGwGhsGM0xvfDKcRTjxU6O9iH9EKrt4ccnmu0OaTJ3crKn3ZNSmb9MS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Jy6okgtbMBqceITDuqFEPwid0H9k/s8E1HOxYljc0YQLLEfVNNSr8Ko2WSLhd2B8IdYW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Sp9zUfUky7E7mqorMLuytphrR7KnUZTNN1hfUpgEYcWKOa7PixNfME+qxgnE4kkRK+O4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TrFvJYmuxMaJsbuWJ7YOLT8KLSW4RqE70HlmADK+0cvtHfVS4knr5dgVwn6LhP0XCforg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/FBvLs02o4Y3TkEYLd3OdUe6qYKWWP8A2Qc4zhu3/cpxBh/ygXWGvYxjwhUG1N8kBxg5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kUxezQVV7wtqVG/i1XxKYtmJV5g/UKoJ+G7No5qS24/cJ8GRxAf1UtEKQBvHP1Tr3E5o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6r4k2WEn0Kw4t5O7qzfm5FRUZAzlNeBKE6owt1S5hqs+Zht7tToqF9Ft2E5jojiy/opO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gZp0RPE85FHGZOsKBYzKKhQM3Kdl0Cz6pgvCwF2dgsIkz1WHEbIRpZAie8xfshbI6LGL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DNYgPFn4G8smMGqeS5xLBf8A7LvWhpvdD5awO7U0RxgTkY5qJuW5ck2aoaOmSp6AjEgMM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rcJbinMqk0mTJTGvmG3AbqhZuI29EG0eBlp59UZE3hOfTnBr0VHvDjY5kzyKNKRU7O/J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3iR1VetUqbvCANVvAR+FM7XRw0zbdCNm4okQEXGs5hFwnB4L55WVWpGF54JuqWN2eqc2p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IjVUqA+USV2m28W5pvTVDuaJMCCAM0O9pOpybHQpnZ3ACm2/qqbm08LRmsTvmvdAsGFqr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sWmnjHsg8OxVnfL0XaHDFjpiRCfWaQMF4OqMeqfvC8WVLccMbpYqraoJe9ny/KUXk52w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OUw4WsGRwrePCMLTyCDC4uYPoqlZ5w/K1oOqo0zlGJ3VFuR0sm0XHBSLpc5dnFN2NrXx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9PKavdU/RC+qOHwD7pVvCpYTfFlHhq9XpvoneiYyixtE/jZmT1QVV3JpV80VRHJoVQ/l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OVBzgA3vAnLhklBlTOIsqzB0mUAIQptnE7INddBlelipTBX8NTdv/ADIX3dQmkjvGgy7DZ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VVd85y6qpUG93lsuHouzsaB3wOJ0KpUZo2b6OTHuc6XCXI4Zqt66Kq3BOltFQLnlrqcth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LqDJwTIGiBoDFivAsE/FiHZwCLrfJqlvC5yd2ilYtLjHMJ7WvcWluLezQYN5+o5KmQWms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uuzU3BzqW6I1lGmSWy6w0jW6fhJN08gR08s44n1XE36rNv8A1IBvFr476CdlkDrKsr1G/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gVGz6qD55WDvrTlzXwad5zqGP2Xe1yIJ4QIaU/C7FRz9f+yxMG6ASCcim1csWup9EW1Ny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bG78NUqZjO56IwX4Z3ZyCJpizc35AIkOEHVCd7UwdV3joLzlOQWKoTi/Nmt25/Erkh4U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cQDGqbhzRDTBlfGOI9Bkm4zkVAdCGIEeqfbdKBa6W8loG+i35wfiGiFEh+MXEJrXcbhvF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UgDVRhLVuh06EKoZIhvzLAQI6ZowfaZUoysIsNSpuDsmFhLLzmE4HMj6LUxsALjiROcLC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SyMZ3VhOqbii9moEG3kQzAP1IfxFVjcIPBmU1xnIuvyWDvfgVTkgd/u3ZGYhdy1rHP8A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W3SeRWDAHSJhd7GE4gCFu6WCcH2dyWcI047zBwyu8MTnATyWnebZ2kKABbUOyTargHA5S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+CfosNR2Bv4olCpOOm42ITKT3OeC/wCihh3WizSjVpn4k8KY55OFwsNF2cndJETKNGZe1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w51pTmA/DDpCvpYKk7mi+2gCLq0FxtITm44e7RNkw2bofwtd9Nx+WFgrVRUaDJOqDphx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RWxOwi6hxOOd5MbR4jnIXeVXw5oi/JM7pwqCpryReKoZGYOqqCBhc7FbRVa3aPs2DLmU14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0R3PZhZd81mHVF9WGzo3JNl2EDIlPBseYUtVzheiHNbUbowovpNIY0SWkzC7ytU7qiPm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nGofdf6kfTZUPlN9U/1TfUoJ3gH3R/qFTOgB8Mz3jMfpOyqeTSqfqNnaD+Qpp2N9FXP5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tBzVJ7JwtdkUUCM5T3OeML7HEnuxYmuDYTVXdvur2bTA/dEOD2mbAtT73lAg63TIaX1Q3i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4caBPpgkY7BNAe9+9NrJ78GGOeqZTAs7dVOnSdpgPpqhSwWc7jnkFUowYG9jH901h3XPtM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3DHun0XtqtDAajS08SbVbG9rzWKJbUyYhILbS6dE2WAnDG9omYnXje6Jz6b9+ibubqqN9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o1+IzGHkmtu1ozKDPiYm8Mckzdw0wYFrlP8AXy8pXCfouE/RMJzFvGfROTet0G8tjju3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9we1hhxEBPGNmNwGTk5xcw3yB/sntLg1ouf/ANJ/ejvXN4WjJfFM2sPwp/ZaZLw77N/I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UOFpdy5qm2fh1Gb2kqpWYA2eHEj3mR/CqdJtPvGcOKIHonWZf9kA15HXn1Qx4KvKDH7LG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LQWzoM1DRC6qMJDhrslrrdVjwyoebqAFBaSQsLicKhridllvTdb7jg06L9IieajlqjTo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RsxkW81ihtemeYwuai1hcQXRvZ/VREnkpd7olt4Vhmi3J4v6hZmEZE2Uk7p/ZS241KaZ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/qtzIbAHLF83NMDmAfnjNBtQEdVML+6F+DLomOfMgSUDdEC58XeVb1XZBVJnOEGd5UJy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Wjkqdi6o530Cqgu3+i7urV3Re51TqhfijJpNkw9rbipvJ3Uz+FgMps3T6qcQEOlxPJRQk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Wvb+6ptn7L/5BOLGtggT6prgR3Yk3ErGxzJebgaBb9yU1zhip/8A2+q7vEHMZvEalBtS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jsO4YOHRHWxVFn4XQmiicLG5H+6MBgbPFCeGuJA/+5VN2eSBcSGnRFs5XEovNpW+0tm4Kp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02uSAx5JAHJfBsch0C4i6+a5jkg9jcLInmhUpy4myLvmJlUW4SDqdF2lv2jMWFs6JgPDN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D6u4NWjNMYypjoTKqP8A+XNsKpsfL2TOAp76RFKqzNko4WuLVv2tqm08LWfjqE6Ko/s3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2gUtp4COapE0abajc3TxLvIY5rOC6dVfglxk3TajcJpghEAyZnJWpnksj9UcFpWSt4wh6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TiDbwD7phH4kANGeB3oqbNS7NFV/0ldje0cVSD9UV2g/lXTltqU6fE/dCNF7yCGcY0Cq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TgdckynpZ3updGI2MZJqfUa3eZU+qY6uILzjjlyT0GPMU/mTe7cSMMR05yuzh1nYBIRfT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m06ch+ZaVDC7BGSL+XRNDONzZFsgt97cdyAi7BjwhNxsY51RsgRf06J9ZgIDeGeaJLf0u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yh3z7sOJpGip1ScMi/pyTyTYm2qaA09T+FQWFsuuqsMkd3DZ6JtOm0hxkOdOvNPpVMVxZ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5TdUqLWnE2nb1VXDlPlxhn3X2f/yX2f7oWgcvG/0RHUIDQInm7YR3f7r7L/5Jre7iev3C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BmLgYS6cS7ujIfIbITKNQm++SM1S7trzVGeEx9UDDHNdqFTqFndCnTOnNNruf3VKm2GP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57cViRmi/tVRoDADhPzT0TBUqRi3hSH913Bg05P1T6Dblu8TCJp2bRO8SYC4g6c3JgDT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CwUxuA7x/EnuOX5VnBGfQojPquUIZy256pnftEl030CJYSBKDxwnROe420AWINPqpwOg6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UWklo0KcRwtUTciFAzEFUmuaZaM0+Pw3TeRMoinbqoqvM6tZdSymBHMqQO7HRYY3s78l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T6Lea/3CBNvZEaLAflXetn0Q/upxyS6wQxwGMGLD1TsXOyn++yPlWDPVH9lVdAzy/ZF2b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Qs1bZUrOHAIaEN3fqXB6qs7tf2jfxc0X0zie5UnO3t7FCZU7T8N5EEzqqpdgcAMM6Hqn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ZhfDYXsFhh0hDBAa55F12hg42kYf908gyHkMxRkNU5lbIXBCioyo+TPEi1tIs5HEmtIw1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ZWVJ7KwdTdlLb+iDagd0T29nfBLPinNQzlC3mkVGjVOxG/IarE1xDmdM1RDqfxG6hFtB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pGrvYpKAaD3cy9GoaTmUXfKDorhsTugckfxLduVhJxFrYgqqztBww20mLrtTK4IwQ5rk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wGYOfNReOicL3RnVB8iaJT8TBv5hd5SovAyN5unmqXNPosNvVXb7rAyO+rfsE3DYgyFUe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68U/VNFF+JxzMzCcxjZbGIqn2dkBkSSu57O0YhxPOanTmr1Wr7Zq+3C+3C+3C3KrZ6rJ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/wBE/wBdkc/vDSM8ScQNI8FU/lK7P6oqt6LsDbd2akjmnKqOcIXVNvN4TlPeGlfiGiqUq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1N0FzRvc9jS6YaE2k1hq16hs2Ygc5TwXOOF+G+iCrvf2cEVCbvNs0ajnG9QAJydi4TZF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6AI1R6KlW7xjcDYuIkc1TezhLZCioJCb3lLE48AnJMxkYg0ShBG+cKbXrOIdUJ9MK/h6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x7k7onQptFtmlxJK4cTQMla3oVDgT7oOm4VMVXNcx77gZgaKjSZndznK3w2u/qsMzJn0T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50T8RxAcLjqFUfliPlY52WaVcwm538dT0R9Qp+YWKEZOOzI/VZH6oOgyE48h57g/lY8kC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5qatQGOQhVBSl2KxfyCg2cc7ol9PDaBKqVO0Ow0pgAfMiK+A023a0CIVPE8GTYBAik0k8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4WNJsDmg69t3d1VKr2dvdlu7vfMsGTZnCP6rKx5BAsNwJ/aybSnDU7sU8XLmf7LFhsQfdU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2x5c00TugaZvKLju8hpCJBlk8s1vWVxcu/ZGG3m/JATaUbdSnYS0vaJIcNOfon8fZe0N0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3XROIOOm0C45qmJ3XOi6dhu1EB0PfwkixPJOfi38pjh6EKTTAcBm1tkGz/paIhOZmZst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w4vhY/3UNnoGhYmv5TfVBkuGEYJlOZXHvy6r4wmDFkHZjSE11VwaKl5zT2vcW4eAg5lT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9U0OGHk6c0ADu/i5oq2aN9E7CzdBhF7nATaFvkh2LRYmHC1uQ6KnT7PkDF9TzQjfi3q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N12U4MIyzTqTyCBupr277cXCu/qMinOGyaTaqyxEaIYhleDqq1TGxgLS4yu77wtp1G94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p/K1qOB9h/wAxVJeBTI4XJvdgMLmzh5LGeGYlU5+aXRyTGDSmJQJG9ku6eSWC8JjT9k4B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AqVHcTiu8aG94LRomfxH8O0t4sLt5E0329E4n5RMc01+DdzhOLXCnJuIzW80OaRdONPea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E1Ra989eJMAOQg2hV3gNHdtsDqU0uMudeAiW39VSl+BlSA4r4FQ1GcyIXetfhk2ugPnTc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5QsJcCNUXg8WicO7bzT44jBHQpxcZlEizv6qpJjAf3RIqp4bSNoIcoaqDMDu7rDeei2Y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oHot7mgxlh5N9hYfI/0qoERoUz7xT/UqjaNw0CXRxHwVi7LCqcxZFPA1IXYG6tqFFEcyN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P4cYlMdiltRsl/5kZb8Nzc9lR9fKIVHEDUi+KJjojhZgYXkge2x7JnE73TIu0cP++xsc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TlBMJv8U4OeJDYFk1n4WgJ2EgO0JWHtOD4YmRqmuGRaCPogC7eB3RzUVOBphrTcp1gnU2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F5dfXXZmuJNdu7t8k8tO8pq5NaqeHM/snvLQTzOi+IzEMrGF2c7xY5to0CqN5OI8rC/J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lb0t9Aufjqei9wn8oTejxsLXmeVk7BxKA/8AZRWcXdEIyN/Oa+Jh39VWqVmkGnuxyCApv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YRvZmTmqnd4BTyz1CgkFzRhKhsl39lYgvdryCBPEGkzP7praZ+SIUPblYHEnyKXQTmsc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qzYaLJbhmf2UuKo0mZgyhUNmncbGjRmVicC0aD8LQm02YcT2Y3HkOSOnZ6LbCc0TUnvH7w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ku7aSL6rDTuTm7UrC3N1yf6BdmfA7zBhIPRDe3W2b6IbBCawDe/omlg010R7vjn7M/wBk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CeYQc+C7I9fVQT6LevbJMeGiHLuzvkOkRqsbnMp7kfmUU6kSqIbDQDJ5zkm4nDCTEhQ9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WJrtxtgOfNYQ3dyiE2bKNOaGPKU4sbb910GaJ0/or3KlpnmgB7lCTqsfM/VZW1Utu7Tou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dznomua7GeEqfmOQQxuOL0VJzZtY+qcJIe0khNKwtO6ZlV6FQ4DMtvqoeN5puF0AhttE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wYe0UjulqJ7TDSN0NHNUKXY95nz9SnZB7RFhmiztOIS3H1cnsLcFNC7sMI4QRIGZmV8Pf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2qGA3WVRa2TgaAR/VVi04mtAdnomOLPikfLaOqtIGe8rTiKqOeTjfuiEWOF8Jj1WJ78rQ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kKNKSZwuTXNGHfuOaNV1MOqvMNYVjY84Sbrca7osVE3N8JWHnaF3VR2802Cc97X4xwOb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wsv6qXH1PJOYHB7Qc1GJjTHzGExr+d13TBAbZGOSvseMQDokIgYRiEG2aqXgxYdVUo1z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xHZ2ubENdfMoN7XS73s/LqnPpU4DXcOK5CyezniuU4gQMWS903y2nx+yZ6J/psp+Efc6Zw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w35+Cv6Imkc9CL+s7BP4lTHrsb1ciCuzj8yKpU6fE+oAqHZ4kNlxJ5pwdIw2b6ILs+J8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2GtcmA9Y2VadEWjNX+XLY06MvHVCMpT1DbFOjPNeyAEyL5qk9zrt4lHJU2vBtJkaL4ve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Ep3qi6j2xtGwAYdU7+NLMGmHn4H1CJDRMIwACc2lA0ZwZGyc7CCW81UbRc3A1twOSjTqg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dzcT5ln/AFW8z6JpZ728dT2UOyUMCp0hniBOwOGYug5uRRgZrm/kpcZPnOxU+8DbwsGF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zzRp9yC1+b/9lc4Q3dgDPqu6Bw2jdQY0WuZTTfu3jdAClziHNkSMoVTCC57G4PVYOzs32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IoB/xMLtE7F2XvQNcK/4ZpaD8pOIKzGRqCo7uI1BXet3wBvSMkd5r/wCqsQd4tsnb9iICw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RMlBzqYaKbYbZGoWSCIyTAcWIifRYXPgauQe6n3dNv2TTr1KIMW3tlth6ITknTmmYd2q3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iX3JUk73JNLZLHNF/wC63sm80WUyA0clVJEuOUaoYnWzaEcIHd6J+I2zWPN4t9dVGNzY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1FysOT88St+yIaJJXKU7DEdVOd4lWfC3H4gOix1pjkm1Aw4RksS6JnebtGY6LA4mcgmhl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+N+p0Cw8LIyRZUeZm7QEwlslgxYxnCdUp79JpDoKbhbvVHZHQJhgGDB6oVWsEA4ZUt49J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6rce5odnCktLYEZyqWEw67kGtHxXPBxE2Taj8L8IsSbKJ3n1JTodi9UXmoXOOZQl2M4QT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0CEZBG9jZyosY0dwywshSqNBZnJTWURxGy7mmzvK8bzz8q/4gkahH4D6g9VT7Pv4Qbt5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mI1VAdoO4M+SrPc0RhOGViAlxNk6AL/ssVxHJY4eGZp/e2tYFO7MHNa03OMwnCxLeScc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8JhLgJKlBwuU0spXY7feFpjB+qOIawt5pz4UCwSToqre0NqF5yLP7otZw8kzs1eoMP2i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nKGNjDxdU79Sb5gPPx0k70Oxn3ik2QLTdPP5/A7qU9pbhLRsojXFKb+g7KH6/wC2yj7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+Vxd+yqVDWkNJOFVHNxF2RJQTeHDAzTHucQb+gTIRKc53EBcBYSfknZJdnkmNe6JO6npj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2sx2Jwu5IqamK/4RKqdrqNw0QIpN/wD9kUWuxQW6IMBvnBzGx1OkycTd6BeU5wBDZi/T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3mo7TWbTeROCmmUi4uiblUmB2EOdBRh5LnCHDROIJsEx4rMsQSIT/wBR+61PZAsMGVx/Q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1UsDlsJzHPzBtxgSDYjmFT7R2aXUYPqwpoww9maqB0An5jmojqD0UMe0MbdTDiyIDXf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dc08Zued7ominIxazn1RZ3uM/MQJWLDUwnezuicOHRrTmu7oDfcbnkFUqVH43Os09Oaa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QJg8V8zZMFHiufdHCyG8gj/RA1/WEyQMLzAcBb3TKrd+gLPZCZWoEd1kWnLou8p2FVs+hW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jJx0WIC5vC3cl67DqU1trZKCbc0JZUw6lqinVdiChzpHPYwHSwT8Am10M+pKikPdMEy5u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9E6wkoB1uqg3HNbhg8jsvlyUtF5QLv6JgYZJzsmUmD9RUUx7pwHEnCo6SeYUM4jmAjgY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0XhNwm+iLqjTDrIvBa1n4v8AYLewMjV7rn2Q3GOI1P8AsoPEfayLKXQEDVClQB75l78l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CqUowujIo4m2ylNxvc/DYSj0UMjR19EWAg4SoPB8x5Jz6jwaNMSeqPdSGmzR0Qa9kN56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WnBi3V8KY1VSXw227zTqbMXf9eEtTpGEaBOPaa9NpN2tzcmvLqbsPVFx+d6ZguRaEQQW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seqb3hAqYgZ9l8RsEC0pxPqPQqmZGESf2VWwcCcK7tm875kxrCx5dlfJGvUh7seGE+vh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Qc0hpGhyVRtV8w2fh5p1OsJZUENnNMa5rw4DcyVcdmBksh3orNsizEWuw4m+q7vuj35g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0+L+iqsxNxMPFOSwtuPxfiXeUzdAYMT3G0nNPosYynUEy2bKTrsa+TmWqqA8OyKd6pvmNB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1vr4T9zousYGqE6uJ8DY/Gq/IN2dm5yU6cxT2dn9SiUz9J2UT2Zxa4y0wJRFSq4EtHDoq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C7wG04SqoDpBALellSBzwo3w9eSwjK2XJPfAFo2NZvfFsDoF2ekCThN+id6okAuAYbdZW4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6fz5noqHZ+Mzf9OSd6pj6YxYfl1Psmvl5MzcZH12doDI+GwmHaghS/hndt4DhMFPrVRu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dP2TrQZP9E/0TG3lplyd6ny5AXCuFcK3hHiqeyYNZ2MJyB2b7wPdDDkFhqXbzUsMqB7+W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jkpzpHMLGatjdrlTFV8/pXdh7w1tgu7plsNMuvc9FS7sOa/5jzT3OZY5FMqvc5gOcck+o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EQyKnanEn8rVmad7F1ym4Qd3SVUb/wCqcxmm0scVc3N5ckbWo04aJzR7u7gRvJo7O0sI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CA2G6rLEW5nqnFondxx/ZVaEDun79P05eyfTfm4X9UabQSGi2sKAZEzbNA0Xd4fwOtKe5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mgQo1B2QT7KIxO5Lej2TnsfbkjTpu7qsPkf83oiKrcFYfug0qG+s7Kpc4Um29SsI5ZJwc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zgwi1+YtPNDFJajN3K+e0g7IJA6lAeybDgC3iX4o1QDi0ToopC6+FGI87lNxaWlRT0HE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OF2N2RIsnY8UcyV8Isadb7yqT+JCodDKa2q0ZbruSuGl9PeyuQn1KMted4DmNVjI7s/K1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vKxYGuEm+iY+mzBizQqatOF3oi1omwDjzCD6Yb3jR8uSpvLfivPEFjeJg8I1Ut4v6Ig1Hw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ODonon/w7y19MGIOcIwRiglEOEuIQe04XIlwuTmv3XZ2wC5285PjR2SPfN7xjjdrgvgB4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73gdclXcGmnvMcJ+iOINdTAyTQYeMOH0WBtKKrrQ0XT2YN8G3SyinnqSu8tiG6B6o0O8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cNRvNKaylShx4kG5A5kFTwnmqVWo13dRu9EKtN29kQciFUZq7JMqUg5r3DiKDp3ahkxzV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xuu5Jtd1LvcZl79Wpz6DavdjMkIEI4Y7ynZtsgUcQOL82qCzWARinGu1BxbNsk71TfM/1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18Z+599EBkXVN7jnzXEhGykPzKrOdkF2cdCVXP5EFQHRflRcBADDsxvtoCqJbNIvIg8wE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ETRuZ0TKWImo4m0ZnkhebC6M5IupNDKFTne3NdpqU5uY9tlUPG4IiFhwb74joNdjKcu3h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HH3R9V2d0HDfF6Idp7PgNGWiZ1lH1QwO7t4p8U/sqRdVcaol0HXY2nuYKTuEZkeqIL5vl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oc4c1vmX1DACEmTzQIuINkC501YuEVTp908VMQDnSEfLB6FcLFwsXDTQxRbl4pBg9FLi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NrjkSMMoYTNJ/D0XcVDuO4T+Eru/mGif6qn3lpt6poZcQXW6qh2YGw/bmm06LqpOG5Kpv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Atc9rbNjNxWlGjimXZ+i+LUhtR9hqEYqF7wbQpeZxJ+DEGkRdBpO70Waik2Kh4nIEA4cy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ZEPad05dFA9EzvJFNxINQWLSv4eu8DtTRipV2WxDkVT0x59DzCD539fXbGqa8mMXCiGz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IzhPvAIax3+6wVuJrotoeYUVOIaps8lebIuIvEpk8ARlwxEx+6qN1P8Auny0SXOM+i7S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yT3UgBTKjDBAlBw9Cgdt1Tc036rhCIbdXhD5tUN2FefVHmFgcdxB7bxlZYnD1Xc4u8ODF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BvCOEZlOLYmdDdVA9+9qCg+i7Gw2hOEQ4CfRMqMOFg5DmsDg3BCiZpuQpNgQ7dXc1hBb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Y7yRmqjKeEU6AyGvVBkjeCb2eqBizBGiHOYhVD8xOFMe5sByb2id/Hmu9J3n3Mc1hmJU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arDTAhv7lNgQ4HRcQA6BG0jmdE/Dja02e6Z+ib3FU1YdGEjMp7a5h7t0ieqI7mOipilT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1Rip/NGuq7wtxF1jfJPcxkMbnGio1iQaeK/RGpSLmVaZuCMgnfxhaNA5t95F0jvOSOEF+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e0HvWERDtDzTWENLXfiUUJDXizc4PJdxUcGVnXMjJNw1WVGv5KD2cF/MlDfxUjxN0Vb+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zRcwbv8ARTL29WlYqjnBmUuMpzaDSKYtfmhiHuhUbGIfuu0+xT/VN8i6yg7T6+Ir/UqZ9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5ml8sDWyZSycwRw2QfbBmENnZ56lV3HVyCYCYhi7RHRBU+jNlX9CCpC8YV2GiamDC7ff+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4jqgqopNLazzhcYzQdc6B3LmUByAVb0VHFwNGE2TmdmaBRGWymWglvemW/ilPcK/2Z4R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1raWI4tfTqgH8TnNa22xhYxjsI+dNo1nvNVvxA3JnsNheGnDgF0174MA39tld9LH3Thg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LBUaA9pIMDNO2uOgCoHDiYL7qY06KKziOUJ3d1e8+Hcp/onh4pwxsgMvfn5nsfMwhSDOwN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vQG6qsDMJBv0RDswm1D9szdd1CerOh9PLqOSNXvhNYyGRdOe5+CqeEI4arpFjzVLG99Z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7MGBuRdZM77DhLhw3ld274TC78KcHsqYxmQLdF3gt7rfbKY2mAAsLRJ5nRE1pJib+t1h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OeTkLeo/7LAx2ZsPVOp4bGQP1cl2jsta7hrz5FMZUOI0zATryHXhY2bw/p67bSDKwn5T9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ZTNgCqhyEphAvGXVBruI5N5LrknY5Bztqi+pwjNEicITZ05IvD8LdFTdhsC5vqTkixzXA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8QuEGPbbureycA0lp1ARsR7IiL9FvAq9lPyroL+myGgu/MrTKh0yTMrecP90W4uLJOeGl2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eiBpvcXatcFTrA/Zx6xCffKxA5HkpEFsRKf3mHBMFMc13D+6xQXNOfom4XSwu4jpZOdU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6mAu7gh2KXf2THUakm4wHMKnUB4JYeqd/E43uiWyV6sTXUWYCGfuu8uSLyjUqE4gIErC/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00Cc2+B+XQoHOm0xPqnNw4sQieSwHOVhT6bRM68lh/osTTvhtgg04XiU8YN1o4V3DN0x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mFUq8N5EZwgLiRnyKLqIaS6nAdyTcT3F55f3UInFE2KayszC5tg9mvqjWO/WfYDoqbX0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1vNd5Tknlog6k6QReyJxBvoE4Pq91WG+AW5hUandd1UaL9Sngi5zc5BoYbZuOqxVd4LDS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p4qbWTxBg/dfCdNJyJbu16ZlwJ4m9E0H5UzH890FDbhdo/SE9N8w7RtKf6qmfTY6Ah6fd6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6bGjom7GipNhaCn02S5szOqEIGmwlmGLKoHNwlBD9CyzXaD0CCYCfkGy7cLGuIZPLY6p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B3ReOSKcAJJhb8yRbkqxN94bHfNfNUHhmeIzy3ctmCrwsGL/APaBwEQZuMhsLQA58Wk5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ccDh6DZU/iiMFNgDW8zmmVGndrUcbvXY04KTnZYgDPomucZJJ2hOaM3WWC4BuYVP0Qxk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DLCOqq47iEwsp1GlzTLtD0Q8u0rI/RcJ+iyPkl/NO5mw2B3LYeRv5o2u7l7QTbC7VO7RU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2JvCB0/siRkbhHDI6plNxLsLUZaDUJzJyCNQu7qm7dJCJeQLwnvxMe1xHDr6Iuc8CqLNpg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r6hZkOimmzvLfh1TO7pBkt3naJ3wy780LG4OFEchmqRFu8/8Az+6xk8Lx9CIVJ2K9Pi/p/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fRVe0G7ju07fNzVWDJbVbUCDtRY9QnOA1sgi8Cws4HI9Fip8DridFhHzJ3eEg6bsynU8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IARbVSc5R11TnPPxHWui6mIbyVL8LWoADczPVOL7giLInkLDqnsa0ZQei7M2m5u47HP4l3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WKrT3c2EFN7k5SSxwVRhO9hldopm5Y+R6FMJGFx5Ld3k0OiND1Q63zW6CealxAHVASFD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N3fi0WGoLLE0yGmVib8xxLpsczMZhYqpBOgWFrcIJDsf4U68unnmmFwdhjhThglpuDKm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PAxP+YIxnyRLt35bpzhvwb+iLmAikZt7INLsNrKoDaqbhqoilxg5wnAluIy69ghTYxuK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4SExr7Uw4Ah2TU9tKq3uyZwTkEAZjVNORWOld7TI9EXEy49NESMiqdOG7hs7mopx8TcRb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4c9QsbhGMiB0T8Jhw4EPoqjZiRYrfO7oU4xh6bPVOrVGh7oJY06qvWbBcM2hU6skkOkqs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VAbdNPMJre1Un0nOuH5hP7NVpk1WGaVTpyQpua3S8Xsqba3wy9uKyo4D3pdnSeUQ6nw3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kDhQs7C4SfylChXiNHck/vHwJgAaqnAphlHda11iu6kNI/EVXdWOF/C2FUHNmacm+RYhX2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VP02OTfTwD7nVJyxL4sNlQwyhs9k71Utsdj0FNSm1x6rgcPRyqNp4jPNBd5Ra1zcIHEs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CRB5RsDBZobd+kp4FTkAimwYl0FVYqtxcJac4TnM1dH0Gyq/LBux6LBWqFwFN1tjWc7q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2dy8BzMIkJrqdNoN4tfY51W1LvGtcfYKsOzR3TaWg67Kwe7dduiEyk8guEzHrtChgBcU1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cZRZM7xhIEEwq0EndCqiYmyxVLUyxzQJ5DzAMBMdV9mfqvsj/wBSa/DGHSULRHjDQgAoH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qPNG1pZm0zCfSNDDUsGc5UVJJFs0HU274MzzCwfh/onuLrgZLN86ogCQdVhmnwxdAuxF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W60n8RcE44g+m7NwKxUwWtiHb2YWNlvdDOM56KkbMaG4h0Cptk5mCq9tyABi1KpNi3ze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2dydU4YQDrAXLqqbH2AEhsQoaJwlXZAuYW9kdVUAwiuMtbIntFN7D+Jm8B6jNMcMNSm62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OiaLxrCH4XGITX4GU7+tk4MdY9FnKurowdFHvKLtZCdjFjcBQCQHZwnRE/sUzC04SMkJG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uLnUKDfDUkEcio9P6lONKMUysboN07DkpeNkhBuHC/8AGDmgCThlXEpsR0RIcBCxVjuh2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lFF0iz5v9EB3QFQXJhFr2XJmcoTaWMw0zCPeNLhPuE1zWmJMeiIYHFutkA6pIPPmiab75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bGY5jon9xJZOtivigSqTHHfE4TCHaSxzqbRnyKcWmS61uSr4mHvTaeQ1Thjw/ME59ZuK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m1XOxYjhzyRwm4dzRgRZAQZIsqd/1FVaeJrsPxAUx03G8u9J3i+Uy0HUreEAKq7tMxgi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0R3MJFlUBG/8AKrSsIseqI4hkqjq9NzmgYWMyhB9Mw5VKlRjSDIwyrkBwQLhICp1qdNoB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kipR0AuQjFgUMDMWbZ5Jri6p3jRh9lgPrldciiLYXKo38QQGOTrZQKQJ5pvaO7c4tMluia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FoEe6xVCCcsUZqi6iCBG9fMp/6E5N8oHYfXxFPTPTYU3wD7nWGfxFESjDYnTa+lSAiAg45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Ke9vCT4H+iG136kVDw146qm6q1zRTOLcKe5AOIaOqNSmWvJ0DoRZWbhcXkgIlPc4Q5rZ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sjYcLm4Y+ZWfjwibIJzvQLdIcTN5y2dp/Wu0Z2YB+6dpZPgj+Ept4zrzKY/8V0PTa0aR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hDO7ogZuzcsYmMP1T6hex+No4SqgmJIH7p1R7wHd251Oi0yACOfmAiF8q+VQfHAX5jmoH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A76oEZLEMj5g21WVyBiNsWSPdPp4swHDommg09QSmfDwFowwnwIzVjrosU7gWEkQfwmy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2kGjV2iLdzvDmQEWw1xPRRUho5IW3iLlAsxd3YvIzjkqrnC7KG70lF9txs7xsqj3OwEu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dDbNPNOyLHAoQbnNHqmlzQY5omo6T+Fw4l/urkkLAzOJAVOpRIf3YuAPiM/3TZ3aubHN4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fDU4mqfzCFbVNGDFyRNT3vdEuO61v1U7LbXNIsbqni4ZgymtEDP0W83eImVYkRksWd591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DgaRksdIkO5LIGodRyUVNNCFu5bPhgZXlNaScKhpyMpobTAOGCU0PzjFCfhGdQkJ7XZu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MzCd3eLFTu3CQji7ydQ/mm9FieZKOJ7skd4n1RxtuW7p6ompkck6m7iBkKKhsy6dGbdO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CLQRGcHRPxOPcFsObzUMmmY0QgTB11RKxi7Zi3NHSo24TvrCJMwhmCbzKx3AxRPRcEk66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TBb0Rh06kosni1Q56oNl4A4nDkntpzA/GJKx49c13bYIfmui6Js5oNdYlVTTFmtOIlQ8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8kHdIR5IN/ooCzvF1uEb3MreLQ2mJdrIT6u40NgDD8yKhsAATJVOo17fiZBNc+nSe7Igi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Yjpopa7vaZtibZOGoMJ7++w4bQ7mgZpnTCF/oKPoh6eQfLd6JiHp4h9z/wD5f7+HtGE2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VqOAwYrXTOpOypFrrjT3nOY2VKZbwlU3MpuioJaoeIOLJOViE5FDY/lOzeYx3q0IinTY0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+rjfafwjWE53fksiGMIiNlZ7aby06j0Tu8puZ8M5jZ2j/wBwrtR/T/dVXcmk/svgsL2s3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CHYbhGDdOYz5BL3aM/7pv8MXMH5hmgKwbI+YWQx4cLbkONk2MoQa10DDcKs85WAtbJE57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ReY6+ZDXWHRcf7JoeQ4G2S3jPLxh/wAxUu9hzRc67ir8Sk+23C7g/psc0eWNpkGOYXwqo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VTqniE4ts5TxH9kCRbooE9Ai55DWjPmtwNb+c7xWFr3uHMp83LRMqo5+QaXf0H90Od/6Kn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EagJwiG1nET0USfRQLc1DTZScliOSKnDu5BD6KZtzOS09UHX5tei5kU+2Mvu69Qn4hBN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aMuqEaplnEBG2a7txzyQBNplW2c1ZOccRMIkKyw6IiJXXkmlwnDpsBIkRBHNOAyJsUBo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Q56rHRd3lE68lOJueSdgcAQJ3ipxBfEY3/dR9E60PVNsZ2EhHiPVOAseU2KK09VMrhd7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LZ3Uubb5k2sLd4LIsc35QJUBwjhxKGlptAc1Eh8vBuu0t7QL/IviDu3gx6oYSHDkiO7F0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caqqWNG8d05IspuxMdni1UbnFGJClbBTc7XNUqOFoI+qAdZzzhCLXCHappQeBZV6NSmXB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cYLINsk9hJcReyMWtosFKZ0lDdDhyKL3De6aLDU/dO7PSkUn3MjYwYhiOd1lIKcWc1vu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BNwiWPEhycKhwz8w0K7x7QHj8PDUCqVatiTuBTHxBZAVIPeN+iNGgYpOi8prmNAwiM1TY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2bGO+d2mwdWFeyHp5B8DR02nwH0TUz02H18A+508Ucfh7R+ors/6dnaqTmhze8lrtWqh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O5JuItIcbEKebjsrBxGEvKjGYeQxjh8om6lOcm9pBgl8BoyhNa6MLnIqn+ZOdLSAsf4in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sckNlP1VtjRJg5oIufQbiOosnsogjFBMmVVZMYhEqlTbWo933ocdMS+Gd4XsseMhxsQU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4muG9TdkVGAlNbUpgPY3inMIM7OzA1o3nHRVCXS4NADeaq03uJOOQIyCa2Rixgwu1/wDsH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+q4mf9S3C0n1Vshbxw025FYnmSsTs9FidkFiP05KD7KEQVDXkDzBtf6oS2eqOF59Ct4E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RVoa30R7sSDa4QL2kHRN+I5pzwjP35KGw6Bdz7wE59MQ0m3opBzbf/pVTUE4I91TLbRdV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Uw5u8zdTGguBOfJWP1RGqJLw1rQpvbmoAGJYinDdd6oiZIz5BElCh8xp4h1QeDFSnn6IuG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7KAd2ICvqv3Q5BadFDoxc1/VGctjntM4Rf0RV9gqNcFiBklZXUa6IiRZYSuisclzZq1Md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4JUXv9FC3/qELE+6bFKpI/PKDhRc7pKpuZAqH5TqjjF2/KUVmR6Ibz1ja4vau+bhPNbh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Eynq02B1CnEW1ZtKZjywxCcwtMFMe/8AFBCe3hB/ZfFEtJkKp3M91+Ii4Xel1+ic0lsc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4hxGux5eHS5pAdmnsY2GxiCwnIr4l4shRduwc1/xrS12Gx/EmzGOJIQZc1P2CxxuJzGDD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jE1YQQXETbRYr7uoVFjmQXXDk4TxZreF+fJUnE4mzG8qogNptfMKwwqL+i+HxfgOqwm0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NSn7zjTE92DyWQPqm08MiZVGnStyWN9o97pj+M1bFx0KLHiatPNvNAUqTZHEu87UcLByG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MjEgTeFNRon5Y0QGVZpTP0lD0Xt5A2BRzso2nweyHqmemwt5fdj6KjUcIbJjr4ap6lUh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o4BvXmU0NEDQbHKhT91S9/67H1a0HHia4RMBQ0OgZSclRH5R/RV3NzDbLs8dm+EBkXTi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AZrFE3TQRnSJA908w0vJ4nf2TWjQrtO8DunJSw3F7qo7PFBnmgq761RxDcgDrKqYKhe1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PxU5DSVuAjCJMoK1QKpUkkADhW6KZPIotfTw1J55JrZLabc+blWa7dd8qgSmU2ETqmtaH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cD3cM1J/ZP7trGy7Vd9Wxd2TmqvZxu4juv5KjSxYn4sbjq6yqFlsYwu8zhK4CmuiIXt5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M1yboNls1P1WIZjPzRtq+q6FSM9le18Z/qnOcym9npf6r4shn5QnOa+T8rdUxz8RZORXd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Oriv4fHLgfiTaeiY08rgJmCHbv0RFQ66IbwIWEEg6oS6UJhpytdQeLknOccFIcRWGkwlv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idyWD6PGqa0Pw6pzaJBxa80KUyZ3lM/ZgNj2WMZndcoWIG6xm5Ulc1EaWKHRPDiZzQGq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9Ob8eq4sN7BEtEuxX6KGmyE3KLt7DnHSU3dtOaDha4H1RL9dmWyHgx0VkJZiHIqZ6IqAs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GqpCofm/ZOk4osJWQXuv6LfboQiKbCGm0c05uGC1T0TTWaSDeVvYi3PfGq3gadRuUcuS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3okDqqWIYahko08N8rqWNOV28kx9IOibghMpv3qmGT6qkzCWuc7EfRB07xkRyVLAS0Ef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p+KMdkHPAxAXTHB0kbriciuytIa2GznN0e6l2Jd3VxF/MOyVF9J7u6duwdCu8DrRB6LG5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btPaCAxuTRryCfVhrS7QZLeMnRb/Dqm0qd01nZg2l3f8AzOZUuJJ1K33uFI8WFFtCq2uy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0faDi/7rCKm5P1QGPdPzLuxnmm93eoJkINmKkSFeZTi+oQWZdEzvSRbNOe0g+qYesJhx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iA5okZLsx7OzAIwvvmU308mNgVJvWU/adoQXumemx33Z/wCkpk2phlm6Dwn1TfRFMnJu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ER+FoCofpRQZ2Nu8Ric55sjRLsTgLpvQJzAYLiAm9l3opMkO5FVXPfiqBrgh+pdnMPd8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js5pNa0NwaA81RbyYFX6j+6OIYtIVWpTaWtNSACZ0U9FzXaHYSGHDeEAqgNpm67Ta+EA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WJuF3uqrHMjE6MKr1i7cpOwiM3XW46/5hmmUmx30fPYLvBE07bqz9U0ETUvZ2SdQ7ONO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+8zdgosznM+qbQos70G2FY63d0iM2C6qGl9nNlOTfM4W/VcDfquBqxOz8bRzOwb0ALi/Z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6HLzBtd+pBFNbhlVv1O/qqZndqaclRwb88UjhRBh2G+SeXNIwIOmJzPIp5Y9rxmJTP8Al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dZzUwEBktbphad/LDC5VTryUu1Qa6adL8P8AdYRuAc7pzPmnDM5oPeSGSG1R/un08sG/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LUHHiJzKL3NFSTlNllKLkJusIbmdvJTKjqi8cMxOyettrQGmAITYBsoERMnmvhknnKuo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ssXIOPuSn1KNozbtvY7LHwb126oGk6WdcwmYgcospHvsy2WJVH8Un6KmQ4gh0eq7yo0Na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yE5hOrVKkEmGjmVV7oNeXb0HposWFwOUclUAEPxT7L4jXCi28tumVmve8EwZZCfEuxQbJ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Sc8EEuGJdy67cGBfmG6Uc8AM4uSfh3hqQnVHz3cYcXNXWFk35qjGbAQg11RwGHmu0txS0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hUc27mj5ZVCiKPwsILyNU7Ae7pxInkjEmkDYoAojkisWWPXonToJXIFFZJzQndxU+Lk6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7oCw5ynOiepUubeDdqYXWOhQrYG94XXjNDupib8yVSDgRU6aKOXNU3UiHEfKg0iZyWB4O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GV8lu7uKJCZ2lg7vs7M5KYWkG3mF34Qneuw7BsCaj+pMUo85+7Vj+Qo9GeB56JvrsqHk0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eSGECFXd+ZUP0hPPQpjAXgvHE139VWpPe51Y/FLuaceQTqgaMTL81hpVH1KrjepGnRdq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mfqQBOTGp1FuPE90ue7kmzo0f0VXPT+qp9pO9RdyN0WtJc01C4H2CqHk0qmAyzRnC7QH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UqjdNUQ5q3DB0AKx1mknCVuGAFZxn8TVOIn11TXP0MwAnQ2HAzHRDu3YHNFwSnCo3eiZ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1Ipjoi2pSFQcybrvHNw2iAsTnYf6qXOM9ViNwnlogeZmFmFm1FkiQsJ8dw1y+yH1XAxZM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Yapvz5oNaZPTzBtd+pA7C06Kr+o/wBSntwXJw5Qn920d0AAPVccHPEAsNIRLbudohVL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eSrh7ezxmOa+DegBu42oF3JBOO8WjNVHtF8wcpTRXcQ0a6rFGFxHOS3/ALrdxQfmKf3e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hyO9vcD/AMwixQu4mMKJcctE3CFum0BRJwk8SjE13VplG1igU3CNnPZ0RCY3DDGD6lHt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iKZHrC9Vi0aJTieEnJAtuM1a0qHAFbp3uqkypts6J+DPVYm2dkdko+uyyGyyxO44+q6K7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zBGoUzcNv6H5grNwkjJYokcwmYCsYeHYTKe2MTHAhCnVHUFFjge6b+JFrsIWJg3eXNOa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0VKr2mqx9P5KTdSnEtDGDROPZXtc05hEEYfxCUe7cS3Br67K27Mkp7qrS3Boc5TalId27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mGZdVkiXNkN3lU+XqU51N4yglqlrS4ei7UKhPDMItG8Ta6DGmSw4ZCcA7M5Jk6XT/wBR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To4igWHS67vtWRyvCrMpXpteQ1OIMFNcHtcNW5Fd2x0XNtUMJTjV7WKOH6lbnb2kjIOt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XG1wtMJrRiw4cyi6W49ES7NfiYdF3ndEaxKFoaM1IIjmj2vtvA3IKOCjo3n6pv6V9fJn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wbAmJ/qm++x/r4R9xr/oVT9I8Fb9BVAfmCK7QfyFOFSq1ry7I67KromGlfDpspzrmiSq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reDalN4Ac3L6qWFkGKfUgKr6J5awPk5HkqfaHPIpvy9FVwNEimAT+K6p+6q9Gj+ibVeDi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4uqBw1Tn6CFGFl962q7OG8VRz78rqpNzgJPVFrnAdDoqz6FZrPiQWxZ1kaddktPIIEZK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06oxZOYc2phcMFRpvGRW6LIteM7k800YRnKLtMk11KcQyhF7Rh7Q2z280GnW8jRA3KBDv2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9tNt4yCjWfM4yvtHL7RyxYji5qXGT99q9XIYRlmmzrCesX4qn90+T/zSEd/CEWsqAQi6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UcxrjkNV2l0AZBvqg6rIpxLhzRaWgYRj9An97Tc6Bm1S2k4jqEQ9obbeCbgYTUqP3Qbw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E2oQ8vmA2VVdUIt+6DGAs5uKwMxOYxoaSolDknxzTYyClRpBj1XeN5EKOsINU6q6CvPq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4+FuTUSfZGU4kWV0CpbnyQ5ppZ9FfQKwstYR3bc0zCIJzvmj67MPXPxx9FOzet1AWAXH0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KFZgDGOzCxNtdPNRuGN2ypknCJuCgAYnJPqOE0gfqvgEupvvJ0QBYCXiFgp8AaZkZo1g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3EpkgibJ2KYPROcBmzLqvsXIufhcJktBuhjcMPeYxH9F2j+IJl9gr6BDOFgtGqFANJcLn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Luqe4Rhe/AiM3LuaUMm7njM9FT5Ap8ZTZE2OxrBmTCdTbeDEoU6lL4uZM7MkaR7poI11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cNdhj5s5TqbxvhbomLrfJY7NrwqWBnCIJTcDiSRvDUFOoUmulzw/FOSiqxruYTnAYRmBy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uQtCOtoVPFcGxCFLEe6nE1NxOJ2Md+UJ3kQNls01g0COx2wbAm+qqeqHqdj/CPuNRrbl1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Z4VSpu/HfZXDQSS3RCvUBl9QMpj+6KrfpWHTRFegVZuFt2GFhcIK7O8Zd5CqeijSbqjR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u0ObObRdUlWwCXcudlSdUY8AXAnTou1VKUxcNnQJ47nvQ+0TCpfAb8MnXMclT7O1j+8Z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1siX5OzT2VB8J29u81UOPvKZPw2k7wPNXCxYTy2WP1WGRhPRYVCML4Lg8jQ2W87EUYJu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dUjMv5ItouDqQs2OSFgndU/GLkAWGi7yhUxtfe+YPmcX7LM/RYiZ9kSHRPTxunRfN9Vqt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ZlSD57s+JAXv1TX4w5OM5puLnKJPzVCR9U4tyGpyWNv7InVtvUKgfzD6Kq6oOI5bH908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haQ/2T8FnOuqlN15MmVkXA6aNVfGIDbmLkpsWdldEtyp59bJsb0SYQrRvfOi6g3fnIId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0IyHQIv7n/wCQWA6aSmgLFrizQLcrpvquUqCL+A//AJOyyxX5KSj1gKmwGS/fI5bJGewEa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FYo3tUYy1WeinZYyjt99kjwiW4/yuOae4PfhHy1Mwt5oIIOaGpAuVgDzhJ15oGw3s+qb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Ld1vTmmnHide6kcYy9E3VvCWnkpxO7szDVSL2yRRlU5aI9UAx0NOaNZpxHHh3tU3tNNp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RLGFxIKe5tviGEKdeei+G4kjRG0h3RU3ECgMwDZOggmeKUZl51IVOkxpFClz1PNA0qDK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HEBeEXNbhHJMLDi/EoQR7Ti+O3ekI16p3GXKNYsMPNl1CkugbMM7qGMwxuqfUed4oPGY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1NuafGRMhVMRAqC4nVTTBbGamncagIYTGLooMvdyCe9oc0aApsZyqbg4bouXKbEA5hFU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YI+W69kdjvAE31VRe52P8I+4jwmn+Ihd/M1nGwIy2fC4k1mG87yKemzyQ6p3oVHRNp1I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MlTbEuYcc9U/2R9djo/EAqfou9gYmumOYR7KyMEnCIuOidTwNAci0QwO5arfAHpomuGuR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A9VF/VfaR0IWkrdTS7XNddkO2EDRBBzbh2RCIw7y3nb3TZIMIggYvREPlvVZvx6HQq+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auN/1UvLyI5pzg54BNhPjlh+q/5f0WVNZU1lTXDTXDTTmua0QJsqnp59uabKdewugXX9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pNPEDhCcGfZgR6q1+i3BvPEkpomQbWzC7ir9oHD9kGNIa537omZvBC70OFmziTar4PRuY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fUGIEdVWbUddxkmVgbLsXJb/HM4xmn4WxTOqpObwvF18R2GJlrdQF2h3ZobG60gZdUe6a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naapa9zcbWTaEGYDiOQTmzMWlN6FWgSIQAOkrMrmSr7SgdjcMBYdQmtGQTkRrpsvsnQ7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z5py/ZbuWy+SIaZGhRQvsjJHaWtEuAmOaDZEZjr/ALFd4+4gC+YVmyxvFZYmOljbw5Bx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Q4KD6oFkn8XRVIHEhdMzIgfVZRT66Ls5/wDoqmCTE6IsIiIVaCJpOxkfsuzsqD5FXFN7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NomEXAw4Xb6o4TvYb21VOk08Fj6qq88LThat2QOip0qQ3mDfI1K1k3RYRbQjRA04Ecua7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YN9gRGPCxfCYXObdAF53vlQc5sOy/Uh3bS+M4W/UAedAsJGRRo1aTXhwtKNQ0yBiw+iku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xVekWHG3eIXQqrLZZiz5ItzbihfD3uiFZ8DFohXjE82AK3btaN5Mc0Yrw4HRbxNTsz8j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48oYngPfeEY5bT4W+qqr/UgnO0PhH3EI+CIJWINztM7MRE3QBF3e+w+oRVMfmCqehTnR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7he+z/WmegVR9J3xNAqbBTHesiGxnCLnfKR7pr6ga/BYUyYxIupDCPw8lUDjhqC7eq3i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mRsCuWBvIhbrYPTJQdkarKXdEDVvOsQjBmbriwSc0+nixlpzGqG6t19vRTjOMc1czKbB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+VmfqpYfItGLVZBZBZfssv2WX7Lh/ZVcOUKr6eZ7bXOaJMlWdhe25aUWH5mWVzcIZO3Zh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FIHFmESxQRbRS7eOkKjVL8MWdfoh2o3Iplwn1VOq4WrbuF5T6beFx3gFbVbr94DC3oqfd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KWsBYbHDmV3gzM+ypvxzUNy0ZQndobepqu7dutfxR/ROMS05R/dAkkljcUc13/aPt3fsq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aLm+/aE5uPebPQEo0nw4gf2Rcfl/oUXNYYHzaJlUQZPCM06o7dpjKdSrjYYYSAMSDWXc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NaRbVOJzOaxEZlQvTwDbDU30X5k2SI2dc0Ht1mULnErqcIPRE0rAaarl6qBcK60shUpy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1NEOJ3m6OKa7gJ5oFt3Rl1TC/h+XogWg4Q5HuA6pf6JxYwPaLSP7ru8TAycRw6pjt3Cck3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TT1CjF9OSoxrSP9VSGI9/a0cKgPLn5yqwq70gB2x0TlqpIuE1do7s2cPohVpPLajSuzUw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S1uoVPvGhtTmFFN7Xj8TUyp+JMEKlSdzlX5qyYxUqNMROqNOiTCmqd2JATC47nJvyImi9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83JGb7ykcE5hYcRJ/ESmtOQv7oh5LWPGfVd9SGIupimnDtLhBuqjGWbhmExwdcuMpoYy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/wBVTZMnEsdF0AMl35k4nN10abwIaIJR2dnPSE70R8d2t/6lNWPQbMztOydo9VVR/Vsc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MGUTz8G+CeUGIVqbGw3ibrspEgOGLI5KnTbQZji78v22M/WELBUf1hVPRPcMzDZ5KmxtR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Yt1gFmwh+pRUqd24HnChr21WfjjJU2UvsbkkniWTO8j2XfVaT4PzDJU6mFrnUuFU5gGr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iV8UxyVybrdP1ULuG4DT5FqOzquWzJNw7hCkOaCgYyRYTPJSipchIwjmFlLeYV81dTF0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zhhVlacEXT/Xx2zX/df/ANS//qWv/Utf+pQ7EPdVPQKp6eG6ss1ms9vttfVYJg2aBMlX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a+iq0nOLmxY8lFF4c/BhJW+ct09U6mbcpWKkWmlF2qQZBQIbNjZNMDvsvTqiypVwtJzA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bOic1t6mEptMsiq5mqDn+roQkXBtyhU2VWubiNy7JOJ+eLIPYG4cpTqU4a2HEPzFUzUdB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DdqAQOqqVHHhFyntqCGaOGqOEOefou8yLBpom97H4vVSZ7w3ly7PTcQXQckaVGG9npnC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F8b7Noy5K53D+ypdnceEjf6FdxRq/C4SmPaQ5+gTT2lrKj/lCq9npwGUxpqVLTvFsxzV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dpoij4MKMbG8zkhGcIbo2YWXKc14jRYntAvorNLgEcRAm6mIRk+iOxuETCY6nooEGmNP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0QD3vxZhEUoHd3yUU7aFqwglpORGiwiLqodQwKo/IjISrahAnmpjPNUsP/pu/qpqO6kp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rsc/DLW81iotj8QnJcV06+aDKlZtMTqqlzUwDdnQI03AN1aRqiKZlzgQgjTdkxVajBYM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hzW/VOD3YsVwisVTKE5/XLkETwnKVjde90cMhrtjmB0CU0i2G8ruu7a0Z+pRmVidsG8U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PyrEGWboVJuDcXyTnX9E1tUZFBjyKdtU8udic3UaKo2nBxG06qpIi+zs6cHU38rI/DeuB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9Fk/6LJ/0Xz/TxjYNo9VU9E79Wx3r4R9xBe2VumR4KbRHMzkqji2G5Tz2U23xaJrRTAwC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F9zj0Rm0FUR+ZPUc3KmS2Gzmj3T/iAXByTW1G4TMoE08WNnPVQB8TXFYoNG6TJ/dVDXqR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j5KjUarmNLumSayt2iWjIFQdEUArI7uJTk5XcFfZh5L5fZYXWcj+FTAn+iwgbupQwCFx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AswpbmgDkFLkTfzIqM9wi1858l8Npnr5DujUXOyC+f6L5/ovm/6USzRA9VU9Aqnp5lkAc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cKNf53f1QD3Pc99sSioN9v8A8ka1TmnudxF+KQu8fUw2n0TAwzJiXJ5lrKZF50IVWt2Q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FGC74hjJqONze5aPdzim1GYGsPN2aAGEBpw7h6JkVCMO9Ke1hx1HiHCYDU802lrepQo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0UBuTyCVTpVINR268c0TQxDDcdAg42PzYuSY5vyuwka+qwYbB2/0Q3oc53F0TWUmVKjB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Bw0miXAa9EyuAN/n0VcE77H42jpyRdS/8y8Z8k1t2lpknSVTbUbgrUpE8wga8s7OMhq5d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Uwx8vsgWRDc1UZWAPVVHUrOiFfVd6eGkfqqlUw01NTyX/EV6uLk0BfCDg382e1zp3gRZ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NFODEdbq+xzxEZIh+t5WB1Qn2TouSbSt5sQfonFzrt06LEwwr5rFoo7xgcU0yS2UXNEN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Fjjem8/0U05bi4SjUdIfr6oUqpwscf36qmWOBx5jOFVj8GxzhlsY5k983iVItywOTG80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seQRHJOZUZxNN4QBpQSYlCm7JVe1O4XN3B1XZW9m+HXAw1OUIn5W6pr4xBrphHtGeK4l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4Cx7LGcwnBt2t1Tc4iURstaUGvccOgTKLLkqk5uQUnVYnMkwoOScG8JEiETG8XRKG6QS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I0KZWm5zEp2/BbkvRYDwu3sQVr9VjJx2hWic7lMDBEp857KP/AOap3qUfNGwbQqnon/q2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uEh2nhpsad1w3gnycWUIKmXNl8bp5IvbExvIfqVMfmU6m6p9JR9QmYY4pUuviEGU9op4K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msezeaLEFPrkN+HmQrEg+qPeXjmmuqY2vImGHNOdUNRvLCtyfdckFbMKJRJyCOiuTCOo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Bh+qn+iw95ZRIw9FhJyCg5hcS6qyk59Nh9dgboj6+Zy9VxBTn6eQ/0VTwVPVN/Uqnsn7Y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PvDjOXyrhAa+8K3CE5rbyc02jiEg2jSyxcTi6Hs5JhqP+MYlugamCAGXeOZVWk5uMVIA9U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7mK6pDDiafm5r+Fa+XUxlNvUlQK7Kg6XR7vELZFGlQIb2l3zH+gQa+njcL1J+VE9mqVAM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HkV2h9W5dJ+inuWVNYw3TnPxNBG6OSdVpOLuhTWTDosdZVQVNczz6oDE5pjMCVhY5zXZ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BaYzXZ6jA0wV/EU9yg6A4kR6qpDfhZBNq0HEtJuEWPbvxxtCwl98rBODbzqhSDS17rph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a+/4QsMOgql3Qc+q4p1MEce9KLqREARDc4TsfFsjmrpwhBlVpac7rpKI+bVEGmMR1CDt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ThrsN4DgsWqbVa7J8QrHJ6Ia7E2IKufjC6y05IueT0UIwzF6LDbFEXU2tmqYbhixhVA4Y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u8di0nknYKcD8XVEm/qmeqqD8iKafxFMa4S3VENNyCqcfnTnQ0nBqgW2jmnnWf7qW55I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9SEe7fuMMlyaC2Q1VOTliq1De8AIB2n5Snd9VwMm3VYWdqbGkr/zAcNMK7LP/o/3Ra4wJ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HLwUf4j7IHeWLslWW6PHVUmcTZFk9rRbET+6EJwAhrrrhvkU5kQ4OlX3ijgsCJUO/EE4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zmoMqRb0Qps0PNGd0JzgJ9ECwwAhhPeBHYzo4p/6ijsAEe6JqUQ2ORsppti6pTSaDhuC7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eMbB4H+if6qFa98/CPuNLCfbwtwjJvEnuOePY3oxVCwRuCUz1VLoCVE6QvYofqVPLM6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0bxOEhsckz0WDCxuAROrlgaYbyhBcQAOpUufOklViyq2KbcV7SuforBGD6lH+qEC2qwi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Wh2QNNkiZVxELdJWMCDqNnXZAupCMq6uSF02ZhX08tqwst1X2n7JwfEjVGMp8bx0Racll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H6qGpv6lU9k/zyaL8LtRmE8V2933mT2ZShSqVAc2gJ9YnD2YMzXeklzBDiVVNBr+9c6cU2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qOBwOboOaDKjw4B2H/b9k2Gb1Pewiya+wquEh0fshg/8AMVN1qipn+Lmg5+PeyaBmsHzP4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VGup3+HmU/urCod4kbyqOPyjJMzsMimdnomKtRpM8m6lU3VanxCLDmOaBa74jjDSFhZha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st7MgnVEdootFBoxvebp7qFIYXDg5LAaTS4yc4ATsEYAdwBBhMYhI6prqrZLhaM0O/dg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g7Ozicu4ohtJun5kxlSgaZ5k2Kb3Ttw2AOaZT3bcM/wBUKnPULs+MuIecRd05Kqy7qswH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1PxVXdIOSxOkkjM67LNcYum92cTs3ADJOcaQdV+XFoi+pd/RFhXVX9EY0Ug9YUnYypUvu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XQlDFqsIsZWBreHdsLouh08slLWlp1TdAnRTEjPoi0GXQmeiqeyq4aPeYhkf3TuzEnBo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/UFVGuHDsDRkHf2Q0TyPlcqXq9SPcJ+NoIj6Kp3Aa0gWlPbXnHmgPxQfRUu7FyU4sYcB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2S1+eqxYZAm6Bw3CyTm9F2H/2f7rtGkN/uuuzE6nLXNU/xIYD8oErA6s4k6wmVGVHOp8O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ydlv5O6JrsWIIguIg3UUzLZzUkEzwrMHmQi3hB5otJvYgqHObgF7J7nucIy6L8R+UqDK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90WjfYjTm0oxhE59VyPJPtI2O/WU/wDUUdgBXaPwiFRI1lUmio01KY5pveRi6O8Y2DwO9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wj7iyOXhdywherzsr2uMIB5Kp3PQFM91QClOP5Ez1VC1ozTS5snNP7l+HGb2UHiAzbZO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1Z0e64jK5qx3VhYpstC3VSPeFlZWKt77Ids3l0Wuy2WqJ0hTdWOJQ3PZl57Qhiz5rM/V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fr45FiuL9lxD6LNv0WbfomlxBnkhLstE68yn7I81mAxiMFPJPw3mCBoqbL1GUrOfou7f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puhlO/VxQoHE5+YaDl1KqUaeDBU5nLqjzPXJMPG0Nw4k+lVLQ0HG6eSfWEvdhs30Tq3aA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qdqIfIgAWwrDh4Tuyhh+2O6HaouNE2kzETCp1XMBp4ogpuI7xAB5BOpdm+I/WqTl0CPf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MMC2AG46qn2egxp3+PV6bRtjzfh+ZQLEjUZIAV9wCXA2xIjs5M8JusHaKNSm+Ic6c03u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6Vu9acRjQJlR4mLBv91LqjjVLt7kAu45XEJuFhhgLZQa74bjqcmqtW7PVAbiwkniI6Jg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XdMYBRp2nmmPe3CwWp9Qpdd8ACRopJJumOq7wn6p5eIAO5CgHD2im7jGq711QMqjKNbo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wa+qfUdTc1pKsg3LmeQUhEqo6QHRZCCp2cPusWi3TBKFpQxGE2590Wt+a10A+/KEZzU5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yOatxu0X2hbqGrs7ubAsLM4OfJVCz7QAFQ21lRHVVP0hbuaBdm5yLmicIlPIHEZTP/ce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URxWVT0FlUhpOC1ipqHDqLqg+o8sdJB9V2io2e5G6BzHNU6g4XU/3GxrWglmQuji0yQx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n2vC7D/7Z/qqom7hCjVQM1SByiEN0cyjDd6M1SaRm6XKq35JsmtOWGx5J0NeSFU0JunvL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ReE5wtOaMrOwCcAd4LWTmJzUYfeUBaCtw4sIhU3tt+JPOQjRSXwEXxkUdlT9af8AqR8W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67D0d92kDc5x4XOqFwi1gmiji7vTFmnBlQgCE52Il/zN5rdZhjNM9FT/AEofRVT0Cp+6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jt+LQU9zzrem7XqpadznzT6gFnFZp7mAYW5qIBQxNb6AZbDGSiYQkfVZ2TmAABYTkuaGy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ayuK/TZZTFk4nLQKGiPRdfGEfLy2ZebbLkVemfYqzHqIhuw+LJZHxWTSyXu+ZgPEFULa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uwCPw5JrjAq4oHULvQMbJ3lTdSZGC3T0TmTgqeqio4vExMKMAgow+02GoW/DiPwqoWg1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14dr1Cd3jg7uyYHumV3O3Q7hn9lUfSpGkxrZMGRKZ2dg7s4BiPzJ1Ok7G1tpRc7s7Q9ok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2uqBjMtp/mWLC4vDYbGhWC4dN7r4tQkl5YJ6JoaS6DZnNGt2it3TtSw5prMO7ljdmfdNw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8j4hz1BWOq7cxbzuYVX+FyL4zTqzMRPCITXPdvl2Sf05p1MlrixubW5nksVaGx1VZ9Sw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aftDkFTikWhgjH+NYeXPRU4JB1TnuqENanuaQ7kNF33aGiDw4btAVy3viQARddy35eO2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P4yk0tG+AopY/V2ys8fI2SjUjdmEdlseKfaUWuG8E0GyDZtOaAZLjKMwNICbgJ64kXHL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nSTTG6FQq63b+67G+LFn905jmj7MkFVedv6J/LRUf1KoNZH9U5z8xZdmVWTAwgSq5cTZoA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5psCbXKdjOn91UoVNZujTcLzhVLBOEiVhA+0CfSdpvBYWJveDfBTpMjUKGjdzTXxDXJ/6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7pjaTsXNSmCYjeVQ1Gi2S3uSb3nykJ/RyKp1s74HNW4Th0OqOPNClkBdDcETEld3OsoO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Bg8k/ezW5SqB+ZLkyr+Js+63MyiaZIPIrGNLEK4mCjUqCBoFUaDaZC3hFtlf9Sf6o7ZDC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T5B8TvRVPVBOHhH3F+47u/xDn4azheCqXonfqTw10GboO1JTfRewR5Kt7BMTW4rBgssRW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B7ZcfmmQi3IgxcSpxz7LUTs5DmtVfNWWF0bLDNcTfqrDbOqvvI/Kw5KUMOWzUreUobqs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HPw5eUwS5vItRY2lvPMAnRd0aTH4bY8iU3EHmo5u6CnFwJpMYHOA1XZm0gGEfEhVa+60u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ZPsSnmeN0uIV1u2HLmhU7+njdfB8yFahu4NRorFsjOU0VINLFLgck5lPs7GUGXgfMV8TE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YpchhzT6fZe1sqk7wlUuz1aGE0ThmdE53Z/iOfPw2uu1UKRPDvO9k64xAfSVTfQaMDJH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4sAumuqQWOQdiDZ0lGfQIVKfCHfRY+t4XcOdLGUsTjzJTD3YYykBIJmy79rjTvvNGqwUY9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xX8L2djw5whClWJMcNJqwlzKdKeFouF3pD+0Oi05uT57Piqza9gsTqb2vnVNgyPmEIQW4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3uiXjeqORZRbhFu8qZSgwCjSZSN6h1Qwvxg6wm9RKqU227yAfRObAwVsp6a7GNHFG8uk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d7OCEjLRcXEVfJRojGShuqFrzmu0PnNhEKPywmOOjp/ddjw2CfPyshYxOP5l2eBd0lUx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FP8AxEqjiw4QAANVUGllU1D3L/8Al/sm0/mDiU4OnfVW0WVjoq/4G3TWSsbm8NoTjUzR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JYiC5nNBr4LcMoMLpgWRB/CV2OTENKAbMRdBOe3QIhxWhamAWnNO/Udj4GTpVPdzCcwx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zGJyTX4Swg3WBut1AsE3uN48kP4ijUDo0COLFhiG4li5LdWKM808G8LD+FSCm4vwxs7S3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WhoOSMgqgwzjmbJ32wv43eI+iqeux33ZlZpg5Hr4auEy7EQExvIQv/wCRPyO8mzrML2T5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7yftLpvomgxlyT2iMOKyaC4/pWE2KeTUD3m+HCiuasAFEkK5PusVS/wCVWYAVlCfBViUM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2hpW7cLEpQAFuS4f3XBdbwjbc+CwWXgt99G2SPKGyRYhdlod7jfVu7vDkh/CFv5S/mqZ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IBsNou01Nl2eqye9qC9MplftbX4iYp8lUrd24d+SzHqv4XCHaipKb2dlLFUa44qgyPoof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qASIwvafmCLmDC3+y32ial2FxmyeymwDtWP6hSd0ysUSVdk6iDksXa6Xe18sZzX8R2IY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spF9Z7QV2cta7v3GK0/MU5tKhifinvMWnQKU69NjObjCxDCauLUaI9q7XGF893T/EUarR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qi8PL2VB7p+FmOraYOax7rS8RgY66xVaNWAY3ViMgcoQd2doIdY9Sm0eyD4vzP6o03F8E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KGYZPzHP0WJxwueF8epUdT4TfhVSi4iKeqYeid8QnoQpw25LEeJN+1xA6cITcIxUmiVWq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n0WItIHND8LBAROy4ssZaYhS6QwajmiAYjmmGtiwawgKDXBv5kG80KVRwaxxgyi84HWM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DFZ/RVh0KA1TY5/3XZOhhH9BXaJ/AF2Oc8CwB2tiq3PAFRc4f8wFb3BMgck86OQtckp3/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C/1WFgxKoC0jdWSqX9l3uN2MtlPPPminDLdT+9ccWSHdvMALEblpjJeya/mxdlDhonSj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wQORTAeaxVCW3JsmUGs3Zku1R7kDDkFhgYgM065xDNXqOKv8wEL4gxgaI1DujKFdU6lA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y/JPpxuB2aw/urQTp0UvMqpn6rEx1kCSgiu0DoEfbwU7iU4NIGA3CpsODDMZJ4inY/h8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9djh0+7V6XWR4S6nFOo4bwYUEP1EoOAgzKp4szdfRVPVe6IcZAdAXsjO6zR2G31TMDgA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2vw/PzRfgi8gzcJuPBTwusxrUKbG4nuyAWCWzN8JmESh3jSOqEGRslBAK+GFlstC3kWj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URiP7K+atkhAV9lliqKwWSy/kDdgQ8176roo0oNQk/sqjOzsa1lmtOqa+pDzLgGj5in9s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dOidWqggY8MTGFvL1RNTExtCckzBhqNbbCfmCFTsoc1jbuZNwhRvT/NMBOpUWtfzf1Uy7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w77m2/wDzms8LMi0LvKsSBhsLJm9kUO4ofw1KL1HxcJxnIwppPLD6ot7RSZVw/MAFi/hT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C6ovNQ4mAPhS8k4t4PaYUtJxahRTF+fJMBc3Hq0KDlCp91nxdJTBUeAXkz82FYGua+r+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HPEd4R/RR2dm5q5y7ztVeYyAzWHs7DJ435/RGZnom91Ro4et0/FRZibeG6qwIHrKoyZM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MuZT62NtOkGhvOVZneVZyyATibPJkqXxjf8AsEW9oD+8zAZlCLMU0naSqtDDMfuE7tDn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psbRY0F1Nv4ipc2xV+GbrG2IdoNE1jhuaod0C1h+UoO0n2KJFM4uqkieeyHhUYffXpdV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D2TmuG9hxZI1qfA8YcoR5CwX1XZzyeQnfoVWcyyAgXXiAmlvzYSq/6VR/9wJobYL82OyO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B/REiTZHC4s3c2p2N7nbvzIp5Asmn/wCmt7KVZeoXde6Ifu2yTmSJNQGE4VMoKwNJsIXZC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xCKe/TEm1e7eaZ/CUWVcdj8ypybYk46tMRKogf8AMFlUYIBbkHKo8WdTOmqsM2bKTTOJt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slWp1eNjkMJKDvwqkdbJ7dFTCqeydjgYhuhVGfMTCAylYJTMJlO9VWH5F7D7gPAfRVPXY9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Ex8uxGW8lIydfaUXF0RA6nZPJpK5Kl6I+qqdZKj3U83FH2Tg5zsMxd2voiWNuREnRY3uDW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AnN7hkO+YjeCsSDlZdEHWcAMlJWQarXCj6qXZqyJLZUusgf2VrbP77eSu4lWw/RbwwON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r/JG7PTZdWO1quVmrLqoR2HHJ7wgta3VFlOlUz3ui7ypS7sNyZOQQrU3TAOMc+iGMilj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a9mJ3ERfEFjqve0DO6wdmc5rPmEXIQHZmOYxwmCiRkqL8IxO3o6IUy53dAyGk5JlP+GYX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+yENAev4PDxWL50TcI3Xs1QdOIlQE6h2ihV/iBrisEDEp1bu3AO52zWCuAIthhNJJb16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fS+aqc1e/NYolNc5vwzpzWJoxVA+MLeSFWuA7tDzZv4VufY0rDrzKcxjiJEg80HVGl1Q3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3Pzva2fYJrKeJrnfN/2T6L6eOoBbkhR/h8FW5fUOqLmVmMZqTogOzl9Wj8znC0rEwQHC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yYP6otZQaI5lWaxvsmue6fw+iG8QeZQw7zpz0QrVDu3UmId8iqNeRjiMTdFwzOpC7Swv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F/wAU0RnulPfSHwJNpyCjmv8Asg7GQ7mjbIIQYRxcXNYOaruqSQRMdVUa4lxLMIKZTa8l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ZxmWr+HdIN7xZU6Y3gHzITnOaQMCi0gYm9U0VezYKmFsO5KjWptLqfeXdoF2mj2niqS4H8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BDUGuPAyFQpUvt3Pc53QI0iQ75Z5qvyxNKc+m/EHCUD0To/CijZgamU6ou5sv6JwNjiR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9fiOHh6qnUmcf+6JNgHf3QgSSmVatTejhhNAdem05hVgUQqTRrUTGUvsAIcRmEGVKJqaS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l2qf+or/AMM//NU73T/VUzSBFiL7KQHLZ2qOScUWc3KiRxYAnLAcu7WI55Jh1R7ucY4v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MXXxR6Iqp/7aH6R9wt4D6Kp67D+nwj7jWvMj6L8zNr5MWzVJs42g7p5p/oVUPKmrQIuZ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A6KFT9/6pxgm6cSW9458gxkEWhoVJu6W0REcysAzxILJXWpVmfspMgrDAjn4MxsvtNpB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KAdk6nZN1aVeV1Q5q6u4Kzx9VYrqi4abMWPL8dwjTfvAum1lj7RUdhbwimc18Oi+l1Tj2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1/E9oIxU27rG81SruLTScSDg+X1VGoIArNOWSDJxNYLSu57UMDjk9qpdnc2TSBaeqE03s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OcyrlBtiasLxhKzQceEppiwMb113sYaWuJU2U6LHizp0hUnU2lzqgAtzQPa8InKnO+h2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bzoqxYcTaZuVndvJOpsquFKpZzea70vHomvwBwzhM7qk1lNPwOAa65JNyeSHdDC57bn8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qRDqj/7BCo353R6KQRAkXMAJgo9saBq5jbBF8d4MO6Ra5TjhBdrGqcXsg+qxZBUuzuBY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gzYP5LFOJ0cWSLi3e1C6lbp3ZhQTZYREpjahODKyAMFoviOQXfdjINrgZLFu4cUX/snd4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1mgaarexCd7ANVipnCY4U5hzFkHKWmCrTiQ1KJI0IVQDVeie7UTCg9m3hnAXddlpQTrk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3zyf/cVRtZ47ym6Q6oLr+F7W2Jvip3RpU3FrRLt5uawYAXgDC75lgaN4fMRki6rUvyF0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g/FinEnU3WHaJPpCa118BMeif2gF1MOyA0Tgd6Wbh5pg1w36p5bZCnVLqna6sT0TOUYi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N/XNOpmwDpB5rHTbYP3fRNfG5Nwu+N6bUaokPBjCQjuMDTu9VUwPIxZreMpmDiY+eisS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HDnc5VOGimJunkOAkrsh/wDRdvJxkBP79lQEfhTXUQ8NBjeUKl+kf02EusHtzTw2cpHVB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fREMCph28XGwGi7SY5IxCmU1FerCmfp8PxwS3oqJjLJO4x6DxO9No8B9FU9VCfh5eEf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Zp1M6bKobxEQFR7suLZzIhVPRdo/RGyiPyhf6kDOZle6o+iJ/MnYna5LJTNV9X8KmIWa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fLC4B4OYPj91dSPB0+4D7yxvMqFiIMLcpwOquQPRXNkFl+2zeJXEtyoSOquiOiwnIZr4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3WCq5oqVBhMadUQx2OfluAEKZbUFR1hfEFSqu7RL2mQwC591FVuCqdF2js9UOcx1wzlzQ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1hiZh3WnKeqFdoFNr+EBcKaRRHeDIrDUDAfle3MKKopVPViDmAM6BbxJQp/hMprj2hoY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M4gQqdTBNZrIb+pGtWJJPE4plLve67wwXBdr7P2i73SMo0soqWjmsdNoqSZe/l6IltwP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tVTY47rE57ftQcuawDdEwTyTmUHOc0GxP9U3voAORbp6q4BafomNLsRAiVZAuEuTagMC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nO7a6nOmNy+AzvHflFlFFsWU5l2aKc14DanXVdFhNY0mOtKqMgvjfzgIvk9z8rXFd5UaB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4aP3Kc19M4m3F7ymB/eNrTHsmj5z+a63py1R2BUj9UcD8tSrVWKMVNWNMlGtNO2YXeUqD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XUNfE6oMZ2mpjGocor1nOI1mU2r3plt2+qc6k5pdm7eT21KD3aZyoqO+FEwFFObZSpO80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G1U6m50tOQTn0ZaKHPNxKlzbNvs70HDFg3knl34o9tmUBuSoimPi1WhoTKYA3RGSfUBE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pwVqkmCnwThKxBwx4uHonvDd0XOxr2PirjT8b4wCd5WMBfi9l2Y5zaFAdakMTo0Cql9TeB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shfDgiZlWGIcwqTsBLYCG4XeixRZm6J5qsXOsBEKli5pg5SNkU/c8k0UyS+odViZZw5oY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t5UHYUz0Kp/pQ8A73JGCRZD08T/TaPA70VT1UqofCPuD/AEK3WTiuV3lxdUqw03TsIOSa4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QqzHOwgxdGe0H/oTYy2CXVbL/mn3TWtBwZQVYWlPNGkRV5l8rve1tDp4WEo1AzclTaeS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KcTUBib9VDLnntyKvbwc1GR67L+EAIArcbPVfKFvDwbrVcKHbp+992+liJF3KjqCdu7TP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mrVc70ELcZfmoUtlh6Ldq/Vq4mLJp919mVkZ5JzJBqZv6Hku0PcCQ7dsiKmY4D/ZYy4v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9oAgNOpWJ9Rw5BuSxtqOxREm6c/tofUnlZU6nZKLGfj5hdk7lnx2brmAZ9V2fv2mZgSLK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HNHtPad6iznl6I1MIaDk0aL4YLvQLkVmrKp2aBheQSY3kXupv7xvHhOXVQ2cDCQDCNNj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jNDC90m3qhUNPu7b2IqlS7xtakXG7HZFNizxmsoGqnohULDilXaYVWn2VzfinePLohiE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cBopcLLE0jPVsqTcospfZwI6lF1/VWMj8S3SPVCSIO6UDKGLW6DbwL7LlRT4osoqUN78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0Me4RcBOa475Oae2x5HK6+IHNDbBTh99ohBxvyKGLPoYWT/qrF/0XEfoqXchz24pcqVNt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RNDgddaIwSPRYqoLW9ViqsEcivsmJ3cgNnksbi5ofyWK+PTDy6prmsDgcrrvbzkQNEK1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tDmsa9v4dVBwjHYhODWybgouLf3T+/f/AA7miZ5p3ZcIe8P4m5OHNYaQEaqq0CbT7Ls7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0DQ6riRdVfhbnzQx1JLDY8lRpNq0nPfvXErufhBjN5zmt/ZdoDOIpvosDDDiTfkmsqUGu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ndNEObzQNICmzDw9VTpURFQv3TyCFBg3qjrnmiXzjfcEI7zgRpCxMqCFuOb9Vuf1WuJd3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YTaXdiG2khBtZjXQt1gDM7IPcDi9V2ipu02uOqqV632QGCn/ALqWV8KHdVWiuHTilNDm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zS5pF00VKZbJz2UvdU/Qpvgmo3E3ksTKVWP1IAUXwPE/aPAfRP8AXZU8I+4Vj+Qpnoj6p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BT1Cf6opvp4GoIU6dnHVY+0mXnIEqm1rxhi7QhssdglZbMPiz2WagjsHjc8ubyhDeYZ5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6tH/AFLCfdb0AKxaslVonNqIQOE4ef3fdGxtOs04TfEPkKl4a9hEtdop/osgPVb1Uey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sI/KpxO+q3t4dVDxUb7L7Ye63atM+6tHsmxepGZ0T/wAxT/8A3AgQ2Uz+ILabqTsJOWJu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Z+ERKtknh5GENm6dQY91KDYxxKl3Md05mG4kImuW0WNuYdEqoab5BuDjmDzQFbFLeeSZTe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TnUYhwu0pznu+I4yVQNCkKbsEPA5qWmHJtTIkwUT2UQXHC4ysDHCM0HlpadYyQDS3qSm0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7IdnqOFTtL+I/gCa9hlhVzqu6fmEARiE5ItB/4jmcvRYnVD7aI907jsRGa7xtKaZy1W8C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NIjqoUTbkgWmCpDRGRW40hSZHonF3Z2VjpLlZhaORVV9QfLrzKc1nxWDVyJwYT0VVjmS9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RonO7x78JzJTi6b/ADZrDjAR3gt7DiN5IV7ud8rTdTUgz1lcp2gPO6uH/wCazcP9S3alT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kvfYdET21jy1rA8MyTndiltLk85Isa60WKG6N0oEV33XE13qFvU/oVqEJOTpld3RoSfxz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S/hT3uUuRcyoxx7sy3I5aJh7WWucMhlHqofTPst0Rs4nLewu9QnirSkG8tVXtLgQx5A3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MuBsHfMgO0BtLmU6hQqtqOf8Ah0CJKBaYdosFbCKbzn1Xdt3i4/sjfBSlGmSDDzBCzTsMz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fUxi26FQwvl2LDEpjOQXy/RcIURf1U3usYqlsZWXe03ESbqSB7L4lIfRAGnu63yWINP1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fqsAcGt0UisPqjhc02V7hGBL3OhoTqlZ5e7F7N2UVT903wsdFOOZMLKj/wBfi99o8DvR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cK/6U10xZYMJ90J1sg/8X9U3FqVFMZICpWDL8pQ7qvTJJ+fdlR/DSObTK4HZLfaW21Vn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0asWbyMygL4jZEFzZGinDJWQ2cI91Kvskroo02XKuVuq4U7JFlyKA8bz1R0sviVDHRWq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oy66NxOhUG45olpgliJqmSLJ9PQ/dt/6KBc/hCxGMQKlODDun5TkgGvwNH4Qt9xnqV+Iq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DfZddNktt6IF5ko1DwhU2kYsO8R1XAEcfaKVI03DjN1UjAaZNoyPVBjYEibqpR7M7vCeK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LG7rjvSUBUfaS6XZDmrAKRZya2o7EPlKM+iEFXyQAzKDpa9muHRWTqTvXNVKIDcBZuNb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nbnTmgTSZTtEMEBU4neaW2TxQ3u1OzqfgCc5zi5xzJT2aZql3zMJ4h1Q7Q4YQ6wHKE70U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w1Vg09SMlVY3tWF9Pea2YxDkp7P3jSRvY95Sf2WGZnLqt/NYWVIfoDqiJuLWKOG83IRp9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4c0Hf+HOkRvhbq6RmhczEickaWA3Q159FafZAtdJ5FEOwMPI6rd/7FANcS7+ibIW6p5/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QgF1V0ML2OJGR0V6DT7r7Cy3qbm/VfaPHuV9o8jUY8wqfaaMuDRDrzZMpMMSiBhMdUQH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ceinIq+ewspyRrCJ7tjXdblYq1Q06fIBblMvPN5TabmNY3isuI4l8RuMDJWbgUh9vVZq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SFPB3ZBFim08UMdbvaIuFUNaqXC+EuzK3iyo3ItyKY5rsVJ/CURUsEWtf3h/KsVFpgU8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MOWEOyzKa7ETJyTQHA4jBHRY+z1LMM1KcXjmnudliyBWLgb+Jb9RzjzW676ruz9o7hQDt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Zj+Kk8tPosDc6mR2UajrDCLoCmX9ZXEgxsF77Cya1tNu7qt5p+qiX+90XioMR/KrOHsY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TlKfTjfN/wB9nZ/1hM9SmeEUu7BI55L7Cj4vfaPA70T/ANWyp91reip7HKNc/fVUpE3Kq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mLlMAdM8wqRe1rwZ9k1re8bJyDlmQR1RdXdLQh3ZysLL1TvRVP0oBUORqBOdUee8dkAi7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WSA8UuyUNar7GVKlJtVrfkdqjUDcIJnCNFi8T+jU2piwioJy11QcalsjAX2n7L7RqhuB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i3mZ5Qr0nfRcB+mwu5CEXfidARHL7pyCk2/qVDd1v77I0dmgSIcD9dmiuZK3iiO8HsrS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i6ltwo1B2dAZTj8zjfoi3F8UCB1XxB7oQJJWFsiLErMRkoGXRG0AfKskIzzWtskIFzeAt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6mMyERSaXuz9lumOiY91Nr2g3adU7uqFKi0Dd3bpz6boqrvqbhV/FGbU1pgN+Yyqg7L2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Y9VAGSus87K5JTe8ve90b92fSyxudipkbrhzRlsHLeCw1LTyRpWxdViNPEzm26PJCPlUN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J9QEYGDERkmwQViqNxQLJznXc666hWzR/ihUNQn5Rki1lR3dZNGVkZLS46uOSLcYfqsL7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kFFYpyzWEPuUcQ3ghWpZO56K8TtChDl6ricPqvtHr7V/0W+8x+lV20sRkX3ckzC51N/4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c75ohou7WE0tpsxDonPpUwGj5XNyV+zMd6Fd3VovombhDu2OEaTCHaa7MdV/A3+6d/EP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VRsBwC4QsttnlXErkeqZQc+kyRzBF12mpUdhY12EOTXhz5HM5qabHHq/JMHZyCLzyCDe1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m18LciVU76vLKNSMk57Qe7OZhPbTqYA8QZTO8f3jSMhmg43tY6JlTs9ntValVpjs7XHF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PVSDIQYIvz0VAOAs6cQuFTDXBzeI3X/idVpLcRxfup1TaQzJTWDJogbMl2ieJsAdFmuJ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97qbi+pu9E/tvaHZDdagqB/OEz9RTPMb67RtCd6J36kFU+61VT9Np/wCoKm05QSFV9VTH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gmAHifCeC7DleFTM1MUwm2dmE/0Tj6LFUiG6AQqE/jlOeycAsFYyuTVnGzMrrsgZ7emy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CBN2ndKrUfknEFe4W4bciVdo+qwxhGsZoNa0NaNkOUPk9Qvn+i3bdSoDWp9W2BlmdT9z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Sv8AmUuMnZLt1qhghd0xpLir5hWp39UcLgwdApe5zvVaqXLCwQFfbuvcFmCiTaGlxThh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Y5rt4woNjzV7pxTTdpBkFPqE5nROd2kBzSMjon4Ghpy9ldoLuasSEMWokHmt2o4A6AppY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11Vlmp+ZGCWyIKpGkHOquMFOZT3gDhld3TYZhBpaQOaLHCHBGXZ2Vo+irHusPaaLZJB4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imr2kGjyFysL95unRNfSOF41USJ1MTKllnE3Cpsfdzzw/wC6jkUOSmg4A/gKIIgqUSSj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/AO6FLZHUOlS6HAogwPQK2w4Mleys5DFwoB2XNW3gt4ODlO3iKjErwVwj6p3dmJseqZvY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V01jHOBOvJOc0sqs+bn6qnUYy7mp9R1BwLGKiK9qeK5UdmaG0xbEVLjjd1Vk0u+Q5rC7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s/8AE1WiJyYPVT/4rVhny0qScJZuGJCDXPGJFznNNN2YW5Tc8+kJssGAjJVi4MDfmMwR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tiCGJ/xWP+oWPE0sJ4lhxYmnNrspRdQaxs9Vi7SzE8c1alg9Fj7B2g/odqi6txaourtm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HY8T8Xz5WT6ZpmXWN8kf4moGCSMKpDsNIYqLInmhWf2iKjeWS+0A9lchzuiNetSaxlTO6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V/xI3ptPJZbezUHZF2I+gVYCwwpqpH84Q/Wm7Qars9AnQTZ+HyGeN6P6tjifm8I+4P8A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bSqVWeDd9tFLZu66b+lU4/AAqXquz/qcURyuiGmYsFSnmnpyKpCv9nefosLW4W8tmaqU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P2dFyUorrtnZdR4Lp35dgCJKttrHkAPdR4IHhzTsJvkqTRln9y37dFhGf4Qt7Lls3B7qe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B3F0K4ZV2uHsvtP2W7UCEHbxBa/RWb9VJ0KDZ3q//wBi/DTCa1vuobCNr8kQTKHMq3Fy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xYjUbJHIqH0nEawbqKFOqHc3GydUqB2HEMMZrtPaXNmrcNxjJYDdgy6KCF3Y7OKZmccy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lTpMOEuOfJPZT+JhPFoVyUpwouwYhEwroto1qgp9CnY6zz7q+56oiTHNXdCcaPaKgeRF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4DTEg17njWGoN7O81BFyRCnY14uQUKnHXZMN0RkzN1CLgYw/VXurLpCzQew3HNNqdVY7yw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rrkuILJQeFGFIOyO5BhfZFXYfps4f2XC36LhYvsmIYqNMkJzw0NDtBsipxPdvHponCnwP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DOInloFTb2hj5nILvuyPEk8A0WF32jeIbSDkUxhYOQd+JZ/QLP8AbwVGs4XZ2TqZmHjX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q7+tbDukcyvhg060WjVQRcJjHcJzQFJg7mlkYu4px+aIM8lhOLu5lrdAm4mkSJEqcRJn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xERkpa4ELfe1vqVi7N8RsRbUr7Fo/wBMret+yxMdALWnPomu7U9tRw6qrXa4YGgUwG2su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Mrga1mWEIUmmXzYDmsPaScTbYZRoOpSTcFouv/Lx7ot7v91bZWfpTaGBVv0lNTP1BD9abt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TMvn9vIZ4gno/qOyTqbeEfcGjm/wupn9H+yvniK/0o/lATHWi+q7P+klPFKe8dYQqbI+X3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9lMuGh/oiGBuKdFKvsvsKgK2y2wNbsPgtsHiBOiAPEbu9VLV18i4Cf0umtnLXRbtir+dy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0fvsgCSpq/8ASFAsPCe8bjonjb/dZHDorbMtloCvfbdEFvw2XJKccsNgsGHJX4jmpauS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OyJ5Jja1Qua0Q3ouvNRa50TmMce6bALQuz9laZqVRinkNmW8rmFLavvFlgwNucxqmCi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AuJb5kqU6iXxTfm38S704KdPqc/ZTMhBuDeHzHkjUIsBrsBlFc1ZHmgeSxZnkr2he6bVc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FNDjACdDWuW8IQFThDpjmqj6TMLc/RHcdXra3sFwAei6LOeSuPRaR6K+fRddts9lj+64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2X22zIyuBcDlvUqg9E43z3fRC0ti87Kj8DHND8MRnCdUfxHQaKpTY7dfmg9pOLrqjo8Z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f1qzKSNN9OkPdBwwgagJ0+yloZg/EQgKrG1HekKR2el7tXw6NFno1fGoUndYTHioadRuX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qZQc0yHDJyJFNs+iD2BoeMrKlLQ3AbgKk8a5hUg2lDWrs7aRDqdLIa9Qizs9JzACS1w/u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D8kKfZqdImJ3bwqtapVOLINKbilnup7rF6qGnumjQLuar34cGKZV5J6uVan2Vge2mQIcn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67ZQo1n0jYjCU7uqzHqO6xDm0qa7XUnC4JRc8yTqu97NTs4RiK/4ytUe/ligI92DfmZ2G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TBJT6b3AuIiyah6r/UENtL0T28j5DfTxD1Tl7nYcXt91ogfj8MEjDU3fRddU5OIk9IWVw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LvGmHNPJOquwjF8qaG5Nle6H6tmPCXWIhEupsZPRYbLLZA1XI7AZHpsjTadnTxCdklZK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4lEtJ9lx/UL5fotPorm/p4MlcFaqIsbIjkVzbyXPpqrXHlwFLrrcuealxk7JO63mtwe/j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cDkRqFeysfFA9zyTaVL7If8AyVS3zFbyg5rE4rdCE6bJdmgQzPUrIIY3GExzyTL49k5x1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4DCJ5LLCuYCOIImmIbE3yKwODqdUb2FZzIvs4Sgc29FA12Nps43ZLALHWdE6v2h7n6NG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2SVfYUW4QH6ELS3PZWcMw5DrZNosM4YvyhSjKEeq+xpKcLB0CPNFjXYW/1X2nRe6jWUFhO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Z5qMFT1hbt2nIwuEe6vTp/RfZtXCF9ixX7Mz6q/Zv/mr9nd7PXBWHur98PZYP4io3/Qo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1VcG2e6xKJQaDGM5qph7QBTpnfcRpzTsJls2PNBrBLjYBOZIbUpnelRSNhZozTm9o7u3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sJvoi6j2n/S68oGs2KWawM3GNWiOGw2Zrcq0yfVfw/am2PNMAdcZ2TnQTJ2eoVE/lTa7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+k1jhTuQ7JAV3fDafsWbshH+D7BS3eaYO0gtpcqQgpze9rspCd3FksGN9R35zKNR/sEM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nlfZNXbWUH1KY0TWO45QLzGOfdVgHYNZOS/85iqfhYq7RUxOwbofnKHaWGajXYXsdkU2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0zBTILdZUOO8dArkp7eH+6jstLDUJiV/EdorNwfluqeJzTivY5bAf0+A0jm24TX/it5A9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BEfdafMHwck1jZFcXJQfpVE++qcQDmmsoOx1Mgwap1erUL6zmw60R0CeOTWj9l8WoGMn3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8yMkegQ9Uz3V1Vt8i91DATqsrovbTcREzzWNjsspCub7MSJaFG0qB4bbYGS6bc0JKBNRz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UtM+RdGXCRonOiJM7JGa+J/1KRnzV/IvYKP2V7N5bIYFLt937eTa7kKr8ybru6pioOF3N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5Lu6X2fP8SC3MIrA3nVFrxhPVe6wu+VBouVkNkhDDy279WCL4Yy2RG8n9oe4Du3BhbqpK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hT6zzL3GTstswlX0W6wckx7d0gynVq7wxgON02lUi1uChT4Gc1UPa3OEjcDdCnvo9qa6q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NvVf12HHqn95UFOm05qGWxOUzi9UO8ospuA/5a+E0tb+Y32Bc1MI6TzWchRqsluTKEtH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wDt2R6o972YX5BClSphrmnksP8OHD8zVvdhZ+6v2D6Fb3ZKzfRf84erVu1He4Vqi+0C4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ovsxC357oNhvIXTt8Zc1M9Av4eQxlQyfxOXwMIpREk59V2btNR3wjJHqmy2tBzc7VP8A4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0QxQ4aFuS+JSj8ypVKDZM4XA3g6JjqlRuJueLJHvKjQf1IAODf9YQNOspfdcK3W3KxMfj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AO6t04ghoQm06lxoeShz/guGGFXpV2k4gWEcnBWOA1LScl/xFSXcuaDezshfmN3Hmnu6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Y2d4CHVefQINqgueNWo/w4Y0ZAESSu0docWF9TiAGSx963vMrclOJd5UrvhxDDJnNN76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zUG1Js7GNEKP2jXbzuQKL6zoJ5ofwz8dYH2CJdEkzYJ9FoGMnkia1JtUk3mydU7GHUe0M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Oqk1OzzcafRE9UU30avfaHNzCa+JH9FGTHcJ/C5QbEeI+niGwdb7Knr91ALA60+ngKaXM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em2dz4rJ5aoEOsVLOzVcUROJRTovY7mTK7T+uP2U1KTnv0IdCipQqEfrRFGi9h/Um+qaX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oPdPAxbzIugscS2o3e9EW0WNcOAEjejmqVJwwuYz6iVujexJ7w0922+I6rKUEUHAAwiW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Le8AV1a42R4Y+ZlvVS2xV7qC2Flsut0FclucbrSdESbk+Hd+ijX8JW79PDZYnfUr4dhz2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EDyYGz/UdmGqMbf3XwXA9FvDZuglTXdhHLVYGDBT5c9pnKboNrtFbs54Zug6hV7s8nXCx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bIKJKujGqyustjYcSTdDScyM1uNq95OvJOc07zLlvTZKjmhAW8uWzEM1lmqdepuYjE6FH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WVxPVQB6q2yxVgFJMofumigLvzqH+gUyS5dEVhXRdFhAgHNd2XAu6LorFWR0MareoteD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n+JZ9Vj/iHl3K91ie8Ai8HVcbPSdmS4Vwq7VkrjZntAwNkazsillXv6c1TZSH/D0rN/Pz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eqc3szG4T8xFk51V5LHO3R15prSIjM81JAIORT+4pOfbIItqtcD1GqNWnGLrkiO0VnuO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ot2tUH+pfa4v1BfEpMd6GFvsez90+nTqNlw2w8YgiWjPmgRlyXeuZfksL2Mw8oX/AA73X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S85p73Z6Jx6JtZrZMw31QwSa03d+JYHN90/uqb4ymYTu8Dp0uj3lA4TqEah3nv4ANFDbN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3scJxXQo0mvpereJHCt952h7DDgspJTalDjpn2T29ip9247zych0RnMIpn6WojqrDba7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ypcZPidsHgbsZsf6/dcfy5eFzToqdb8Jh3on0vwm3os0wTm4KuedVybsKamXIX4lWdUk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7Ky7up8Qt4S7NqkASgKtQkclcpzuFo1V8lntjxeilBY43Z8E7anqFibYqH7pVwum3eU6f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FS456qRfqFdWW99FDN4/spcZ2Tk3mVu58/KLvbYzqmt9/BnPquCn9FaG+gV9pRTaVThdYd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rTqu87Oe6fy+VS+mS38TbhXULIbLK4V+FZSOaEWKcc7QqD+zF5e8wQdmK+FCFvrXbzRFb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4rIx9CuSyhWTXWhy3UcSsfC7mQiNAV12zI2X4VyCsf2hb2y6jMf0UPphw6ZrJ7SeYlfN/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ld62q1hOhU46TlxtVq3/wAlvVrK7wVdZeHiVnZ7DPEbBMZj+HMglfw1KAI05IUmfNaE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/dPLjDGj906p2kUmtYJJby6BU67B3banCV3rnEtFzfNbtF5k3PJF7fm/ZXcPoswfE57X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72Cu8tPVqh9d7XfpUh+5zhfbmfRWr/srVgi52F3JS5pKI0YgFLz8OkMDevNYX/APJyPd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AR+pQ7FTP5lx04/UiymwGjphUNAq0yJlpuFjpvJH9FgezvW8iqjaEDD8rzdTU7O6Obb7Q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/NB9MQGneT203uax/EBqvbZTP5QnbB5TtjfANlP02H1+6tF/rZH12xMdVxYvzc0W81Qq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22Uf1hT+Jzj+6bsNlI0TQc1dYqhPFblktyXlQipJkqXQso2XxCFvyuFWspKJOuzp4mkZt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PYfDUPVSFbPkonbZS7PkpKaeTvJlphQ7dP7KwUHdHLbinH05eXfJOAyNPL02NPIpvlnZT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v7rA5S1fEZhd+Jtlio/GZ+XP6LC8EHkQslZX2UhSZhIbDupQ16KVuq6qNeKvffJ+FWUuU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Wuut66jkoOalzS5ut7r4RdH5lKAWIXbsMqMKmFa0qHjNXshzhQieSkC6kGFAPopc0YhqF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Ui0Kd0hTdQ5pXC5ccK1X6rdqN+i+VfKuEfVcK4VwrI7MlN0XXKNMtu7U6J7SWvaDGKFU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wNV8OcBcDdNa4w43cm9mpOn5qn+y7Mx7i4Cm2G+qq0v4UtflGJCnEhx1XeHDc2A8g/wl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7aNRp+qP8RRaW8wV3xk0/llQFnC4yuIrNaInAGVxk4aqpUeMVR3w6beqo0PkF1ONoAX2gT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oY2NHVCRaFMn2U/Kcwqg6ZpuA/FZl1BXxHubTN8PEEfhUu9izm7plFrxDhmmzlKhO7ml3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Q7LeCv8Ah2Mo/NgRBsdRsufKJ67B4qf6dg63+6sfobeEAZRsqUvl7Sy36gmk8QsVR/1H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osTaZweivCDqtamJvxKzp9lDUO8fh5rKqXDUORDOzAj85lOfhAnQaJrGtON1hGqLHCHi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dyCDa7SwuErtbqzsPd0pYZ12Hw8KuNkabMQvsqVbCm3U6nko5+BrGXc4wEKbDPM89u9v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3RHXb3TxZ4IRZUsR5UZtXP+ykXGzE0wVhq7jueh8iy3pWEWATz8opnYRzQ8slFVqGpGJv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XQ7Y7RTa/wBVuuqN/wBWSL6R75g+qvshA6oO1mPAVbbBzQxNbIGYEIQoci7RZqVJEhYm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MGFuneRi39FdXGy6hYHH06LNFs3VQxYGFuh0qWog+4W4ZKh43gjOiupBUqJWEFC0jmuez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OWZWa3gr2XEFms1ErNHC0Fycx4Bpk4jfVNfUp7s5qix7iDAQ3QnPLMPePwgKtg4KUM+g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kh2amB3gdepFyE9zYxtEQvhsvyW8abFuVKblFanh67Wsbqh3bi50xKa0jfBsU3DkTvINb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3cshylUu0XnHHso2Q9oITGgRKgHchO/ie8qB4iGDhKwsrtq03CZH90wuaQHDdPNZTbJVH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UJ4ysTs1AuUw1gGNFnO+ZMDJIhfEY0+y7S1ghs2GxrqxHEQFeqA/8WS3a7SvtWLjYuJi+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KVxBTiVtmqFlkoIyUQL8kG/MM/ulysLRuzbwSUMIkkL41W/Jq+BiFVhxNJKLhTD2doAqN6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FQxCpNp2aG2X2n/yUl5/dSKbiHWuAFie+m0ankp/iWub0W/WKlwxepVWnLv4cAlrhabr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rbAQcJBmRoqDeyyH0hBrA8SlznE+qbVoneHPVb9FjTEAjZyKFvHfwSERodPAG0mlzuQV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MAfKh5PoCVTdUbZ4TmMMwr+TIsVFXdP4tFu2P7Fb2yBvM/CVum/LbeywtAnmsWPd0st1H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iIxOaduIa+a1/IqqB+sKfmGaPTxP7R2axzczn6eKIRRI2XR6bJ5+EnEGVGnI6qCrndlB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TtuAqAiDZBXMNUMLj+aVleFbW5QgBYm2Dv2WJ5nDqFY429VOH2WViodZZrmjZSt2CrtW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0WTT7K9AH0K/8sfqvsnrhIViuLZZSCdpbUHw3c1TwclUf80Q31VB1d5LWHFdVHNqMdVd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g74lbid0zcn1XHNPsTTw7x5IUw3C9tndduGoA5p5rvez3oag/Kpe04eiDQ84TkUMTi71U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GVgp8L27ya0D4Q4RFyrNA9Vd0Kcbk1zSSQuzQ7F3pkjom1qLfhvuByK7ucOrjGSoU3UIZ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4js/aRds4XId7IdonS9uP8Kc+ZXxcbnaALB2dgYOiNKMbi2XOTOWEbO0en9vFmfqrOd9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f9VkuKFeouJ3sFusrH2V6ZHqQt59Bvq9fbU/9Ilcbz6NW7TefUrgaFpsKEG6v9xEnNDEJ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AUcTrclKvtwjNBlMtBIuZUuh7lEBOZ83Zn42/pKruH/9t/Upg7sWAX+wWaLWlg/O4qav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k/lW6+PZEOcSCiKJwg52V3SdVfwRtCnYZyUnLxyENm6t1pKa2oRjdr+FYaLAOZ1KdiyjCB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6MIVHJrWynP5q4BU0/or+Ta7fwlW/6SpbcbJBg81Fe350I2ViOI2TGZkBdF15LvH3ef2U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vtoVTmPhuUaLDzFl08F1mi6g7u3cvlXfODXNGeEzGwRyWIIk22ToiaLWxMXMJ1N/E0xZ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gt3LwAIjwBCEc1vZoDot7Zc30RjNCRKBpm+oREIiI5KyDGcf9U7GXNrNcBEWhGnVqNpH5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jT5KyAGzeYFvMhZkKz/2XEFvOVnFbpetVkVkVwq7SsitYWa0V0XRuDdajTrPwhNYKgfQd8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Ri6Jv4HUwG9ApfksP/rAlVizjYQ9YtdllByNin4A7uwc1ZfDEvbmFTpuym6AGQ8hyeQ4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hx/iRxWhRouQX5ck/s1XiF6Z6J7LYhvNTK/y8Lx0TqeLF2d9PBI6qt2aqz41GQHqmIxBo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h6rC70OzuwwGc+qLhS7uiEym/dc0ar41UlE0fsv8Atsgz7Ita7JBg7UA+JNskS3tgfVmz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nKP8P2um8jSLqMTMUxCv2hgP6VbsjPeoSt3s/Z2/6JVnMb+mmAvt6vsYW9UqH1eVlsure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4B5F1vVmey3A9/oF8JjWDrdY2PO/TE9ECXm2UnJAvMwI2w0Ss1vEoNdiWJrnAq5W85p9V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Q2MDpXaGO1aGD2Ks4D2V6rld7j7+KdNkbL+CyvnskbM/JgKHbysI2d1XN/ldsqDrPkt/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T4IeJHNbhlX8mKv/AFLEPqFvINYJcdFNR+Fn4M9gHNwW8EdVidd789r3C4LjIW4fZb7gE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WyXeNsonE3k5WYAocTh5bKdT8JX5T473Cr028Idb0V7q5DepUrLCVGc6p7KO7izfqgyG+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V1fJcypWeyIWeyybOYUaDZzWS4vqjGWzd91cCFPW6qYGglo4kx3cbs7981DaGFzbtKaG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oVwrStfotVkfoslkVeV8ytP0VpWqtdXn6L/8ApWbf+lZ0/orin9Vw0z7r7IexX2a+z/db/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06HZsFR+7iwwmB54W3Q/AMgpY23qmAjCaYgynX+G+QqndutyRsVdjkDBsYVRtFzu6dmFA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xyT3uO+2rAXEuJESVms9l4Vl8TXRdE54kEdUce+z0XeU3lv5VLnFyhMLTFRlwhVbnr0KJ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VFWcdO8dFWwiGu0QX9lNTsocfxZFEd4+lAnOUQxlSrbi5FfCYf/5HSpNXD6CEX0mlzeZK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E/E2XESIRNGnfVxssdbff9F8NjW+g2Bx3agye2xCD31XVqOrtQrVq0dKY8q66eHKVwuj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ZgIz2WRmye4vGFuasKh/0qGUWj1Kc3G1sahq+LUc7ySYn3hXa76rJysz6rJoVyfACc48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Fbw4dsqyv4D6qTYLDS9z4ezvJzYFTd+NseRANzZNbysq35Yb4rrcd9VcW8jd+miw5H8JR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La2LoMZeo7Ick2mMm5+qA2g8ztkLdNlOuvjFJuZ4kB4S06ps55KPFZdp/V/bbkp25bBzW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HPZfJSMtkbY1Ug7DCEwrNTsJV1bbyTS4ZZ9VBL2uJ5JwY/FawV3Q70ROq3hu6qO7suH9l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i4V9kFvUnD0WTlZy0PurT9VxOUyVnsuAuHZYhcI9iuNzfQq1Z3upBa71WCA3ByWID4jP3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PQLHNw+E7s5MNdZD+J7PUDMp680Hmjhjoo7qPdXa5YbtvKPcunGbgJlOpTh0Ijs5bj9V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TiY7IhXcvtQrPCzQjMLKPVBjnTUIkK+zdFkBkofhlHuDMaLqsfLNY7mk7jCHcjEA3G1M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a4gwclirioSflGiih2egOrio/iWsb+EFTXrSOins7Ti5OEhfEc8HoyUf4qsKTB0zTWUq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+n91UAHzFVq5zoObI5goD38VWn2fC+mDbxWBXCsgsx5F3BZk+ysz6p5aGgtuvtI9Gp2Ko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RZNs/fY0dU718R2gusFuiBl5IjPGW+3jKv5JXQ+DrtzO3dFuavc+NgObSQmPHyPWcjqt9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SrWVDHvQcR9kcQiFUqficT5PeMtzHkOrvFm2b6+DE6/RGo5F22ofypnp4OmyW+E93nzW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YvFMXXaT+fYAsDxu80cJzTbLtD2uANJuP1CtEeCNUJ2dQuuyNNl2woV1Iuo2ElYoUtTK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FDZfJbpUaqSpUtdhK45V2hXZ9FeVY3XDsuNmRKyWvkRsujyTnakyiDyRp6sqYgekJ97L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/lf3VC+eavTbHovs2FFrmYSqdenvMBQq0Q5owRBVkASSqLRQDY4uqBZbeV6DT6KO5eCg+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Nq1VQj5ThBUP40ci5cmrf4Qpc6fVEtGac4CyubKWmegC7qnhDdMWYV3NHo1fFqn6r4dDG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F8WrPRohboV6gCtUxHoof9nyUsIHuh3gLhzRrUHG+afc72aArTV7OPnGbfVY6Tg9vMbYx9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Qp9y0/XbnttHgyKu5o91d49laSrN/daK7j4Th1ELqj6+BnqjtGwLdBKmo4NW4L8yt4+VQ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7eHgtbzh4wWjd5lb28oHkdoZyIcq4GeGfI7RU0ADVXcNGoeTfJWy08UDNMpjRO6bCro+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llLdpaPdAeRTd1gog62RY7iZbwSraFVRE498e+z28BCuhsy2ZbDBuuaA028KyR5rM5wr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6L1vsKwgZXJTWzv8AKFhcrbMPvsIcL6LJcCswq0/RXb+yyPg4vFmuMLMFcLSvsQr0f3V6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NNWnpCsE5rRvQocq1t5zQB9VWeW8S/S5FSPdEr1VSHYXtMDksNRsFA1hiepIE9QowsXA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xxXVrqyqPdoLINnO5KYzs5+bDJUm5QxCYRw2lOeaeM85QApNZHMoue7P8IVqBd+oqG0m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osX9Vm2eq42n0CBIOHJEGofZcyr7bG3JYqdjqFiGRsV0Niu8oPNJx1GS7qoaX6sKcKlV7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eQypPyqq3vN9hW/TDnc8lmFd4XGtVZpVmhaD2XF9Fd3gt5Pv4G+BoaF8V4C3GYjzcs4H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dR81E/8AxPi5K22RkPCT5Mu4BmuQHlOZ+NiLZF7KNRbbmszta7/1CXqnT1e/+nl9R4gTk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7eiCY3wRzcB4o0Uwp01UjLZ0CHkQmu5hO6tlSVKgJtNvE4qoFQrfhOA7AV1Ck7AUFZTF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RsGyUT4plCclUGqlDmNktM8wU57Rd+49vJYKsOjI9FLqQXBHog6kbcinTzV/2Qkm2U7LE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PqvsxPqt6mPbZZ6suBcJHg4lxBZg+6uyVw4VZ5V3lWesx9NjA9rSbkyOqtSaD6IVaDsI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E1YqY/6Iz2WvJyIKojs7agq1d546Iue1v0XCFeiCP1IijTMn9kQx0dEGVmjOQVvOH1XG3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Zyr3lQVZMpA2bvO/snvGfCgW4sYMyt5rKkcrFb1NzVIYWtUCVdZbeFxKl9OFAVzsklE8z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1S30LVj7sVG09zK/RU3u3JvY3Q7t7ierVVOFrpPosLadOPzBXB2Dbbbz2Hyx6+CYOSl+6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XwqXu5XMDoj5/Zx/9MIYzuP3HIhwuPJIKPg9fJaB5fZ3aYo+qqgUThdfvNF2hv5p+vig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RbRMp/gZ/XzCPCX6v2Nd7pwR9EFHRDbSH5/F1G3DoioCPgh7SJ5qQxxHortcPZThd9Nh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cthc5Yz7bK9HUi3qFO28rC2mfVBAJw+ig5bZC6oK1lmpzUfRW2SgE0j0QVlGqv4SaL3N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G6HCfZDEGFvKEeuSIMHqFlfys59VuvMeqz+q+IwHqForRsu0LgCyWWy6ss1dO7LWs1xL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X8NU7Ox07wI0Tmdrth4ZUNfb1WPvHSuMfRbuGVamPZDcIGqdL2XGLNNp0Lvci2vTIcFk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aAxOOugRk4nG5KI7S5oafxJw/wDDquIcnLusLhXzxc0MQyuoyHRXKzOzLYJuomEbjzJb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wC6oNxvVO7xrAXL4xM80CXtCrsJFwCsMrM+UfKsmhbz2halblIe6sQ30CuSUfTadp2Tk1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uyn2gxiduu9fCZ29UAoGQ8k7egz8wOGYuu9bdj2gt3sk1/42f08XZ2aYsR9k14e8YdyI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8kbQ7wBvOyDRkNj2ckw87InognevgojoT5EAx1TQDIznaTtu3E8HE26EgjD+G6x0yHYW+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YHOgsGSpnVv+6h2rZ/dU0Vku7+qa057JVanoHKB4rox4CrAq+q9lhPsm+iOzVX2O6bDz2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srbbLvKosuIr7Rfaftt0Hqvl+q4J9FwqYUwFwrhXCpje8Oey/g5IsqsxMTHN7XXwE2Zm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y7gVwrBRfgETMrdqlZ/8AxW8G/VXYfZbv7hd7RPd1BkWrD22kztDD0gp7208DSZDRoi6m0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/UVVwV2YnDRb9TH6q0KHH6KXU59UH0G4HBM72jpxMR+Wea4ws9nC/wCitRet3s/1Kpsw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ScKbS3XFms2riWe3NZ+LCCVi7QKji3LCsDqdSEK9Gd1waQUMNMAaOWIOMrj2+3nWC3nQ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b6Lecdh8DvTadg9UcIW+Z6BRpy8kr0A/psqUrbwxD18kuzebDptvtO6PXxjm6/m0DyGH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qtX8DI+qqVhO4C7PzfTwA6NvscEDzsinFeixHwN/R5GQRdYACAB4mHk4IObh7wnMG6J75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912g95OcoNFd2VmB6wM7QCMJ/qqWMkm7ZIhM9UViIgqTmURyKKaVSqfLUb+4VtkjxZ7IK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UuVjsusQRUnLbms77MTTP9vCYzW8LptIUxbVCaQXzA+ikOj1UBwJ2ZrNBZ+C+2yuPJy2R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NQ+babZVi4Lj+oVw1y36I9Vm9i+GWP8AUKatTD+UXXwKMnm9cZA5CyzUrdaiW00/vabsQ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Lu3fsrLAZg8lw/Uq0LiVOm+vgDuqfSp1e8YNZ/rsBD2O6DRaLIbM/LB5Imu7D6LvOy1SY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SPRW8J8iwUkK5hXkqzB7q0BXJWSt4ffYegJ2O2+6ygdVniK3bBHy37JGYug4ZG/ke+2T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V/U+dVZ+F8/VVfyQ7xGprUeSi3/1HBv8AfzSEdrnfiMIJp2+5RjM2Q8D+gA8jNepUny6f6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CrHqEdjKmtN2ydsKFltyAWWWy+W3KNhCJ22K3rKVZAjPZI0zCAbLfRRZy5LOdpnw5qMf1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fRfFZPVq1X2g90QxwPgvtyWSy8ei0Cc7D8KMA/3TXvp7rhMi6us1nsuFUxMlh1IWJzVhp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eFujYThmV9m5fZuXJvLYKbWyixzCHBcKyC0VvuctPqvy1BcJ2DDgndJKvSxfpK/8u/aV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1lWarALi80euwxqI2T1WS33r4bPcp2I/Kp8xo6hVPXbGoPjyRlXG/wBfHHgLtXeROviqs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jPxAjxUaf4WBUaU8IxH380eCmFKlBEIJg8NY9fJkroreTiCb6hM/Uqh1Q2TzCKK7RT5sP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1YgkIeiCuuizOyyA02WQKJidsaoq6kLlthZXVvLz2br3D3XG76r7U+4V3M+iuHKxK1We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w9noH4TeNw+bogwWGZKYz5WquX02mnUa03GqkNwnoUO4eQdQUe77QJHNA9qqsJ5ShDhH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91Rs8lUY6qcYuC45LD/FEerU1x7Q3C6wJGqnv6f1WEVqU/rWQd/qC+yK+zWBl3/Mu+pj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yllVjl9mD6FUqt+8xQ5nJMa8Sx1p/Cjgv6LgOwy2VYQrFXKvs6/cGqwVxhHVb1QH0W63/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2vPTwXy8mkPzBPjnsyRjUR4ch9FZckZTrTO3E7La6dB4ABqoGQ8cnx0DzOH6qyrM5O8FCn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rvGU4fp5J8LTsA2BRysnDYEPTw1T+Y+RZbxKyPldECOElN9U1vSU3Y0+Co38LiNp25q/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XVEhddkqeSEaq6luyIUxBRxW6ogkFWKvCyUjZZTCy8zJZFSAfornCp7z6KbrNZriXEsw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gp1J3E0wUHEb9T+mzFVgNGcos7PQxfncpZUcw8wUG4ruQgS4K7YXVXQcMwpc4z6JxPDe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Qb3xLJxYJyKs531Vam+HNPPQqziFas9SX4xyJQ73vqLueYTXUO0tqYnBsWUiC13L7o0f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2XZ/0r4Ffe5AwV/5pw/1rOVnsss/uOS33tCyc+F8NrWKXOJv4j12lzzhC3cvBktFcoCBs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lvHbbAV1ZX8EDaXeRbxhwzaZQI1usX42z4H1NKbP3Kc/kJXd907vTeDZNpGl8R1w2QsNZh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wtm4lY20qhbzhX8B8bdkckRoVKA6+N3r91j5SUOl0/wBE3xdqH55QUo9dh8N1Cg5bJCEZ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h9VvcJVjvN/dXAlWAVirIG8+CyzP1VwVYmfRfEa2p6hfZlv7reBC+GVk/wCi1hclYifV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qe7C3mqWxsyWiyGzLxZo1JsLlS/53YiokYQsbjB06qaj98XjQLcV0HDMGU892HU3HFM3+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PdaSFMBvqjUDgXjiZ0TXd86+nJcVRWq1PonmlVp1m1GYSx6ps7HRMZuLVDxfWfulP1V0MJ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h7adQ83C6zV/PsuFQ9w9lYF3qrABG/gHrtHrtK5BfiKvty8FyrbG+/wDTwDZMElaKbLMb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57WDszC1jRBJ+Y8/KZSaQHPMAlMb2isd6/w2yq1IvqOiHMMxITqT24qTbwT8sJ9Z3ZqW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vkYXsb9Quz1KhgYAqNdvG11kH0WgO4gBz1CNMGSylgB5O1VOrTgVNw4oVXtER3rv6Be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M4GDDV3rB8ZmnXULs7Kl2NpBxHpoi0OIFNoDY0XeOzwgHyydhH4kHclKp+uw/em/qCrO9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JjT4IUW222ztttjZCd6q+aw7MWavsI8BnwZ+GytUPut5jHD0QDqOE9V9mrA/VcLj7q7Xh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gyV1Z23JWQpfNVMeyqVjnwhdqaTYOgJlV7u8YLMvOFQTDUKdd7mh2ThzXwyKg5TCwOph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HAQ09EWACRmdjWA3PNNL4f8A7qlVHyHCtymfVNPbAXNdkdFG4AnHs7S5hyBtCioWx6Lc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2tT/AKl9tU/6lu1ne6GNu9FyEyn2ikCSbWVR1CoGnERhdkgKrYnL7jFNjnnoFiawUjzcV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9bxlXaCvsWeq4W/cd2y3i47R6o+Bu0bBoOZRHEUZPj4ir38GKLQUSRAHNcX7eTyCnZfi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p+FwK7PWrYsIMbqbWZwB/wBQm1hxvHd+2aqfqd/RNY2m1vcgvOERZUwwBz8AIBT8eHvWQ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2Dv7J3qUD/8ATauzU2Rjtn+67NSH4XOKY88Oc+y7O5lSnhgScQtdOY5w7qo6CQbToVis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BZjp1C33CZT7M0N3ZdefMCDhovVFp0TPXxH7tT/UFU/WfIpHXBB+uydt9nPxN5xtvslSd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8uqDm/VXB8ELdwu6FXEeRltzXFA9Vxq11kVvU1dis0KzQuAK7P3UHxZFapwHDT3B/dUm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eJv91a2zmh3jahPRF0HuxcysLczlZYiLcys1f6ruKoxfhcvjRh5KbNaEe73G81JudmRT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adhqHKkwuRexxBN13VcYhz5Kxkc/NDKbS55yAWLtVTB+Vq+zLz+YqGNDR0+4Zbeay8hv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qahAW42/Mq52HaT5PXZip5clBCtbxWE7I232T4Mtnv5dOnUeRUEGQ2UxtJpaxjcN9eqo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o0aVOmWnMum6fRp06NNj7OgXKqdkfhwd1uQFUYcO83DZFlKqWc4Rc8yTmqVHv6pa92Eib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iCquEkBkMsr39fBhZVqNHR3gHkBDZ6WQKZ67D4HeiH3Wl+tVP1HZ7+FtOm3vO0O4Wrs/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cXTQbLlR5nTZ08OHX+2yUW5s5Jp0cJWcLNXRPkZLeaVemVwEKO7WY+qsZV1krT9VYlarR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aLh+hX/MC+0d7hZg7LBPqu+UKmw3ky5WPxTZoRfUcXOOqtmt5YaTVLsbv0hd3SY6XXKOX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nqpqHEeSvY6BQ36IVqw3jooe+6nvC4DIaDYMVkXlotzWKq3XdhUqppgtyLUXNGCcg1fG3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mzRb1XxGKsaX/NhiuLbLmVD3FhXd92S7pqqgbPeN+UhcP7bLuH1V6zPqr9pp/VHvq5cf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WoT6LumPqGqbYYWICars3eO/k5+ePBuiUMbg0QrDGVGXpsttOyFAyR8veurEhSN708Vh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9fHibQqFvPCqB5uwn32V+5ZLcXNGtha6kMy10odot3bJ+q7wi4vKe85vJcnMNQsLROUo9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cUCJTqjn1Gua4gwnPp1nNeDGEhVWVHCm+mDMjkh2llSl3fUxCaKgG8JEGZ2DxxtCI5qFT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6Sh91o/qVUfn2e+wrfcGjqm0+xt7yo44QTlKdUHZ316pMF7rfRH+IwtbSc0MaPA0HPDPg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hsCtsyQtdGNCpiCsDsxl4D1UFWJ8dvDosgslqsys1cKyzO2yyKyO3VU6E57xVftDrBgiU6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EcG9tFGlfUmc0+p2iG0eZdmu67NNGlqfmdse+pJq5MaEX9peQ45WQqF0gHku7p3qORc5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2TzKxvOLVYBg37Ko18uqscQGr+KqsJZnnkvh79Z6xVKby70QZhMudidZQuzUhYxjKh11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CuSawM70sRr1Q0VohwCl1VzG9Fd9Rw5ynPDbgTErgaU1/dgNdkg7E0A6qScbebVdpj1Te2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GeupQIr1MfqvtqivWqL7Wp9UN9x91KDyd4qxunUzlE7eELTZcrPbn5vssit4qzZ9Va3p5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yc9uazW8QDzXPqNh2CDchW2WOzPxBN8mlTcYDnRKb2Z4e6mWyDKcBTb3bRIab6J9QtZjh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/wDsnkmTJR/9tyBHy3TX6Ouqn5hK7SS3GXuNm3j1Vb9f9lXdrGEe+yr/AO3/AHXbsTnd/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9Z/ohU+THD/SF/EsyfTLXItESef6l3Uz3e7sHjttCnY312OPgq/pP3an7qszpOz32ObTdh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Vahe/fBaTkQuwd3hx7ru7acz/wDnPZ2j1af32tOYCxeGx2SDsdskW2XWez0RCsgyrNOr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505WhY6PGwz6hMrADC4TsPLwQfJzWflXVqkL7UH3V3LjC3ajVkwq9JVKmmQ9FRot4+0GX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1yBEPYf2TaYIA+Zx5KqXnHTptsE58RiOwviCM0KZ9Sow6ZKO02Py1OXQrCR7qnjILS68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TKfdsc9yAwN7/CmVKrO8ec13bHE9JVKqDGFNInlC7QXYTiN2wuzCmwd652IEck/puqcjo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+ZqFR7C0ThDjzXdtGFg4n8k/s3ZIc7/1NU7/1he+qtnkQoayCw4pOSOOn9CsVDhdfDyXc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1Yu7a9pF2lA0u9ZP7JsEYjbJdm7N8tOkFDForq2yCoUNHuvzanbqgj5+6CVLiGqSS5fDp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255oz4L+C+yytfZu4lclcWH3X2rvZfMVa3vsvst5lNvTyWu/CZXZu1t0tKZW1cMCqj9a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M8RT/wBL1Vq3wMAvzK7PM2GFNXa6lbcpYvmTXAQHy4D1KY10CmJe6/IWQVR9Z7WNwRdVH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J1OoamNxJszJOaKhL8cgYdFVo1XjvWjC0c02k3eqGN0X1XaarnCaUYup870Q6HZ08FX0+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Y2e+yoWcQEhYqtbu24i+Gdc0TSbvfiOeztGIi4ttjwjbKug4aqNhB2Qhta7MBB1hVizu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ndB5wm1KU908YXDZhbGHkjhyV1da7L+Xnty8NtuQ+iyCyCyW81PcwuxQu1OrsaS24cRK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2tp1Xd4yL4tEyr2dwFYaIYbEi+1jq5Dnu/ou8i9Te9kSD8Nlm9eqjVdy8z0RB4DkUSU3u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1X/j6XfYmy05pzgAxrrhoKNOrTP8AECcSYAahokT1CHa+yVnuDTk5PpU+0NGpMZrs3ahH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sHZ6bnkctF3/bIPadGJz63weygzEr+G7AMLPxc0ceaD26JtWmcM8SDDUiBnCiJWGo2CiL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DjQdOF41X237L7Y/Rfan6L7Y/RfbH6K9RxWWL1VvCEfLsFcQjKs0LOAmzy8J8XRfiOzF1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YKIOzNZrOFmsirhZLL752egc6ef8AZdnY4fZC55o0W0Q6ZklycKDKbcRkzJTu6cynizws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AsFSu9zfwzZVKf4XyqhaSC2DZBhc50mBJTGMO60QsGlNoHjsnsD3YX8QnPzAdhhDxVPb7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Qdz2u9EE2n/6tRrP3VJoquw1Khh35AJXaqrGVRFNuDvOZ8cHxAnhdkoUbb6Kk+syG1OG+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2YLJOR1and07EWMx315phdcPaHKozNrTb3VPtDLHhf1G22ey+zVWla+DLw3WXk5rRabMl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34L4sXVB+NlRoFsK3mnLZTaQYJTpnNWzTKlEHG3OdUNgxHhGEIjvSabRhOEIBGq7IIl3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6FF9LepatOix07t1HJCp2i1MncCe2sC4vbFMjTkmds7HRcyo27yNVReaR7yid8aEFVjSp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UlpnM2VXPefkqLabT3zxc8ghQ7LFSvrHPqj2z/xJ2FmYbzWAWpaMatyo0EfK45ou+dvF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0A4lh6ob8MPJOaykHR8zliNML8IW+9UO04x+IDx5rNcS4lxrj8qyuFvOVm4lutaFfwN9P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yeZV9uHrO2IuuJZyrSrqDs1+q+b6r5vr5cjNXXRXWXhsskPX7lXZ+JuJVWfiaQqA/DvH2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7oCHKHbMOiHh/1D7s79KKHNtvBLyGt5lB1B3d06Tt0nU81Sw9pA7qSzou0Vq3ai+YDgNe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BNhkFe23qnUSzE94+H+pd72WpUcRvYCV8AgtmSw5JnaO6/5ZYRKbAwhuQTt2S7kFvYm+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aPIL0UBcBUuFlYLI+PNZrRaLTZqtVmswtPHr4KYzphE0qmEuMluiFhOaHf8AZ2sgRuIM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ndOY6hRwOtOFNoHgbedU2JHJOhBFNGpBcsURiTKYKaVGY5LEw46P/wBqFbspj8TR/ZRU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/wCXXkgaLmwb3Eouc0NNWxjJYazceOngKaHAkrvq9uzi5K7rsbCG6AZlfxHbCH9odwt5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v4kHOeHsmCiNNFPJU6vEMnSmujMEhSM9VLuHTYQAqVIdmrPqMbBwosf2esHDQr7Copa9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7qK1Fz3cwv8Ayz/qv/Kv/wCoL/yj/wDqC/8AKP8A+oL/AMq//qC/8q//AKgv/LVPqF/5a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sjZmt1g90IVzPmDZZS93sFuiPJMLLZxLjV3fcrKFr4IBK5/c6P5pbs7WT8m7+6q1fwtJ8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0KHhb+v7tU/SisPgpVO3Vcbe9a3PdhVSILCbEbBTbnUeLeGVCjaCrZbbbWkgiclRqwH18/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zlyRJbc8k4TunZGzEu+p1O7f1yKOzvD8uXrsONslbohbwXCFAYFwFcCyWqzWY2ZLLZr48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dmauAmPbOHLZbNNOI4f7runbwJ1XaKJJcGZbZpm+RaQn93bDATfqnvER1UYfYrcs7kU1t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d407zZzU04ZXGmUrB2iWu4Sf90+m88CYzXNMFAAvFzK7ztZFXtDshmhQoPwse6fRf8Pvd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BhG7ndAPLG09YN1gYIaEWG4dmurNlSgcnBGkZx07WUitIW+jDgI5rerO9lFMmPyptSDv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XsuavPst0ISdmXhPk2BUucArCfVR5FyAgAUWtCjxW+46qRIKMrMLJYQbei3pHVD4g91A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BTN0zVbMrtNV2Tn4yrf80gebkVwlXgLPwyuux3QbBz8FL9f3Uqt6DwhOxk1Djm+X0WEZ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cX18YJzFtoVlzV/orTsuJhRfDylS0ua71TRMR0mUa/wRTFoBhQbcrrI7bLDoFZWbKG4Zm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XCFELJZLI7M1xLiXEFoslkVqr7MguELJZLJZrNPpznknMcIe2xGwyJYcwmudD2aPRn/m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6byr9qqj4bGx6lVKuQMuwrHg/ZfZuPoszbnZY6NRrnzOd0Hv7Lvkb1l3TmkP+Q6oO7V8a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oyjQaMm2T+0Uopn5oQqPD3l3FUKFPsgwMZ/zOaeAMWIhO+GcPqqgcMNQ1MuikkI2cfREh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5sHZIUh0Mfmi5uWyWkg8wuOfULfY13oiy7aou2QsvLz22884RZb7x6KcE+q5dBtHisssR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5ZlWwqAuEK5HtszP3Psj2OdhNODh5pjabmNqGDvldnozwtxfd8QTz1TvVDwUfU/dSq3ttB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UlX2Vfyw3YOvhI8F/ZE5uUSt50ORIfMZqQVdSFOSs66h0koNY8j90MbaT/wDSvsiHekI1O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BDSclL9P38eq+ZZnZosguErhcsj9F/2UEhZhaeDNZ+PVZ7dF/F0h+sf3UhdVuGOiDiC3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Gzs5/MqQ+ebBM7MPkbif6poj7U/shFOW8i5HB2emD/RCmWBhIJkLfa535qbEadarV/uEXi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4J3fh1VtQ3tkh3ANVn9E/wDiPsnCBTKZS3bZNboEzvWzS1hPaylgpjhPi3hC32s+isym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UzxMK72iwPVqDG+q+zpfRXaz2C0HssQ+82XJb7luNXLY3wxtsgXmeiEutyUK5Cureffy5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ZLhXCsh5r6f/AKb/AOqZlyuq7/lnC30HlFDzIR6lPQ8FEev3at67XN292NXYjsAVSp+J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orbfylEsOdldcJnmFkt1ddnLYRzCvkmOBiCml/HF1by8vBaUJWSyCurrVZrNcSsfHmFp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at/Ds5rfeGIBjsQbsp+qFWtlRlyrudqnVNAMDFgB/wCyhpsLlBx1KNGkwOrdcgjVqnE9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9QQ1CSHVzy+VVWtxd+ddEW9rpRbiBRA3m6FRTtKLm5rQjqviuDHehW7UY73W81/0lXqA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0K/2ViQjN1j1CPduwzmt8zszWanTVSMvutggMlvbxW42E2SreBvgKJ0VlvFPDQBZShBXXn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vFdn4mSqtT8LSfLPp5zU/12W20v0n7tV/Vt9dtX12V6n4WFQdNhstNrtjYV9lkOe0AqM1G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ZCyO0oIPcN0eG+y3jy8VrqygtWWyxVj5eRnoVjoufGoxLkpBghfFZSqe0FH/AIdzT0cr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U3io5iFTptquadeilnaGnpiWIVM+qoEVsLDIJaMRVRzaTTJJxOESqJLaNr4RmqpuJGKE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6lcR+qs4hTixN9EbNTX9p7RRaHCYGa/4elVqMPNq+zlWc9n1Vq8jrdONNzLiDbRTTeRHI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mvIz0K3s0XUwE7wwbsUtMjzp24jkt9y3WbBtb6eEengyUlAH1UnJYW5c1xz7L/b7nmuf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8xx5kDzK7+TQF2j9Hlu2Rz8OZWZ8QTvVCFGu1n6Pu1X9Wzomxz21Pb+ihO/M9rdnXZfZO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WWWwiFlthAcvCIRBGSYw4jAzhQ14nkbeTfwRssVHgsom+3NW2ZHZqs1nK0lcK4TtyC3qYU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Atyo4JxpuxReEJHw23cn1QeKwCa7kuhuoN3G63aQn8xlFzcNPqLLdl7/xOTu6ce+dm/kr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nK0+qBe0upufvjon93T3XN+YZFNHdsqHoEWiaR/DyUqka/wBlMuhYaVQl0WEKS9qg1Wkd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15cyAmntNV2M/KLI1BTDe73sS7w35LE7JYezugN15oVH5VL225LLZLTBVyrXB1C+J3oPQ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tbmn/wBpfD7U13qxcVNf8vwWj3K4x7Lect1nus1n4x6eLJbxVgocUYU6dVvGfv5hTmfB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HWfMFX5q1ynUncLxBVRv4XEeUdkqfM/1FD1Uu2j9H3ap+raLbXv6DZ2el6vKyWW3quYR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uywnYT5JiL87qA63RfbPX2s+oW9VFM+ll9rSqHlELfIpn1W64H0K3nQrVZ9lGI/9KkeP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a9wfzJlZX26qzlxKduWzVa+GCskc1xKux8sZFo1RYSbbwR6oOczHgsQi6lWdi1acwvhw6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905tGjI/ECr0Ki3bFuZOipVcy8SOaAgyoqzysh83aPljJqOIy7msWf4ggWOhDvSSRzVwr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UdiFs0J/EqVBzialTi9ExrvkOFOxkiiLW1TSezPM9U+mKL7iy+zevsnL7Fy+wKxigM4uU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Bkm93Vdh5StytUEdV/5h6/8AMPTR3/dVBzycuIgegK+2/wDijjN1wlWaFkPps5edJEKT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psuHzZeyR0UQ5v3LNDDwhWur22ZLP6hcQ+69mbjbiwxE3Q7x7W+pVR/4nE+UdseUNn+oq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tU/VsMK+0emx79OEeisdsg7I2ZW8GV1n7K66oWupK6oCM9mXizWezJZHwaLquakOLfRfb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cLvRb2L/pW7P0WY281wnbms1ms1mNmSyWWyUNmSyWWydsgqHtxBGpRF+UI6EK/C6xUibZ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rOUPmmIjeCcWV6eX4k2Kjb9Uaz6oYAd8A2csZGMd18v9kK2NlNugF3J9SlTdhjVDkcys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1SrhecxCMVRHJFu64Dqoc3TY1n4jCoUqJ+yAAQ7Q5nww7BHVGo/2VTdBZz1XY2z9pLiqN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5hbr5DzOWypNRzcNrKWVnl02ErC02zVNvVVfVAKdUNppB0OY6Wg5OHJS+hf8AKdg86Ar2Q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Kw+il/0CiPuF2BR9xvZn9VmVqs1crM7L7N133N7/AMNNdm9T9zzV/ANjv1bBtd6D7tU/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m1OPzZBELOFY+G63VfZeE6+8NtxbYQ7JWepzg+TYrNaKyy8Wfg3Xv+qnG9FtUd4OqmnU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zWJ1SFeFeytCy8GazWaz2ZI8llsz2W2ZeHdML+Kpi44/99mD/mNyRGXNR3pAU4aNZQey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xndjnqVVDnYWinBQc0isxS22Hkmim2zm58k15djdqeS+0zQeDunNYmkYhqsbRD6ei3lX7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tQt3dFQovtPxCeqtvDoiz6rslP8ABSClQRmNUyo0cGaxycohF7xJc4qoyL8TTsn8LZU87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y2WWULeddRTCGJW02GFvX/kfFB5LMq7/AA22ZbcvGPJZRZabk8ggD3pPPEu8otrEu3fx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iJghsBcVX6prmux0na8vMt4MllsG07Kg6qfBU9vu1T9Wy0R4KbuQWEZMVldZrVWMoqFw7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tmss1DsuvgLdZ8UBZLI7NNmu2wXCuEq425rNWOzJcKh0xsi/s5R3zve632tPVcDvZW25e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+DC+CNZRa29J92oObmF3tMb/AMwW9nyUzB6JoqPOJwn0XEbkBVgPwD+q3KJ9XWX/ABTs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GRkQiO5a+LWRbWp1Kf5oTXMrYqcItdHRWsU+lR4deiZRG5TZmsLRuhMdTrsiOeS+1xn8qn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hqzC6p2uKxTqZzamtJgIP5aohjpIXanfljxW8sqy3iAuaMQ3ojfLWVfZmndVr/JMNK55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bJWCyWkbctmUbJGfiHk13cqf90QKon0VqoXH+y4h9FSnPvPux2VAjGaOLbU+7VP1eJpX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6OqyWS4QrG3VSbIWUbIOyCEbuhHVS0bLjYEcdNr/UqQMPSVms0Fdqy2WUyswvlV2rIq4W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rPblt3HEe6kPOJDIHohgH1U1qjR0hbt1vNK3abir0o91ko2Z+C6zCy8OSLXNidQjTq+z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M4TajXCoM4lOfVmSqLTOFr8RKe+nInkJV+1dpHsg7vy8nPvGo8FM5S1f+Ylb1YqSFugz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TOSNIc7u5o4XYhZdV2ppG93f91C7Mz84XaTzMLgFkC0XeMK9EK2ZdxKt3kYpgSqDX2Eg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zCP5n+CBdX8q6u9WurWW+slKLGhXV528RWf8AIMlmuTfBkoyWatsy8eIZjzu1u6NC+K8AG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yWHEJ2dnH5z4h9wPrsP6UUdtX1+7P/Vs4Y8DPVXhWVlosvD02cxsuoWXgyCsSFxSt7LmsQ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XhsfDlssszsz8GWy+z4pt6L/AIaqT7St+uW+oUu7QCVIK4htyV2rIrkrHYFCzV9mShGl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Ru6O5qQYKmcJ/Yo4913VO9EwEZMTnd1GFxanbozTRgGaJMyg7A5NOJ2HIppZiuv4djg3n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91hotuf2WCu2OR0KqNOfd2WL6phPyNLk0H53qZd7lN+qazTNVaX/LiUXVBLnXa5HvOHVV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0J28h47KwQlTMrdaAt47Jm6tnzV1DWrexFbo+9ZeVdZ7JqB5KsfqrRstK5bM9tj5Dmjze1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1r8MME6WVK82hafRcX7Lso/V5dhK4XfTx22n12N6+Gt+o/dn/q2AeAeqnbkFfbqrFb2z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AQU5vLyo232Z+PLwZ7M1ptvsjCB1CzXNXxR0Kzd7rdM7LbbhXG3PZG0HYWVW4m8lj7NNSl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sJkN5ZhYnNxAiLFdoFSQ19QvarP1TYcCZV4TmtcDiMgcl8NoB5lHvXl7lmrbtP8AEVgp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D2oVuzvx07gtOYTsWTbLtZbxd1ZUwXQWaLiU4v2QhzgRqAvnM5mFheKjmaNIyW5jgXghY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nM93u7I08eS3Qs/BIF9ktEreMlWEK/8AJrFbgLit60JzXBl/m1W6Qtz+q36axRHRXWZ8q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ztDte8/sq769N3eOdOXRYKrS3CYEjb2Ufld5Zc0TK4P3XB+6vTV2K4AW6L+quD7FWq/upa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4a/6z92d+rZGjbeD38JWS1Vj9VlssYWh9FvCFl4J8T/CNuqzOzNabbtWWzPxZbbLMrNa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1V+4b6qxpO9FxH6qAcSE0oV42cMrJar83hy25rFGCp+Jqlre9ZzaoIg9dmrT6q7gt+R6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hAhWsoptc5Yu1HG78OiAbAGyzlip9qqNvKeHZrvaBg5EHVf8Al6P1X2dFWZR+iyo/RW7n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9qz/AKEWmuBP4WwrqPImDC3SSfRXVlutut6yuZWQWkK38m5nkviHC3kENwKGwz9AhTn6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ErULjadmSy2W2X8FX1R8yedRyPNZjbQb/wDT+4jwTtnl4a36vuzv1Ik6CUSdb+CC4TyV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jX6bclw/upbPogZVvCVK3x7hWKsVvD7nlK4VkfJy8UtbbotQr1nBWqKztmSyXD4pR7mMS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1zareour9m/dfG/8ADmO97r4dOvSdyNwrXXCVwlQTh6lfE/8AEGNPRY6fddq/1LA/s/d/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esz6qMbSFYg7BXbmzi9NpZSEmE3vpc/VWohfZR6L4dRzfVfjHMeXBOeiGFhH6l8XDHRb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e6iV+Bv7qzVlGzNZ7LKFeFkrLdV4V1rsvZW8F9lX9S9fMo9cR/ddVmVeSuEpvSmPKhEeJv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p4K36vuzv1KqfbwuaxkmuOP8ADzT6ZcDUpHC7r1WSyjyreD5YWS1Vnq+e3CrbMz7o5T4t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gP3PJTvfRbriCt5rT1wr5PcLjYD0W65quG/XbfbPgjbDtkOaCvs19iMK4GrhCspY+CuO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j8M/RBjA+VxuWE1zHIlAPFjkdlb/ANv++07C45lAMaA5vEV08d1qt0X5+XC3Vcjyb/dI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+a3R4ICz25bclYKSQs1psuVYrius1fbUJ/F5vZQM8K6r/ALLemNj+jW+X18TfDG0DwVfX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/M5HwGmTHI8ii87temcAZpHJS36cvOnXyLK7VkVms9mazWmzJa+ZntyWRU7M/DxbIW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1W7SaPdbzwPZbzmn2WazWflxsz2ZKDkrq2yS+ApJJB1CaWvxT0Wi4At2FamHDnKv2dGl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DUFtDzVX9H9/BdOcUebs/wCYybBfCj3XxHmdnDKyjZlsz2WK57NFntyOySD7Ld8WSyOw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6YWSyWSyKr9IH7fcfY+H22FBn5fBV9fu1T9So/XxDtDGNfVpjhPzKalSe9MkjIKzpW8I2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UYe0/qCuPodueznz8jXxa/VZrPx6riK3agXPZp4s/BlsGcLiKzWe2KpZKmkRCEtW8w/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Vqs1psuNvrslWV1O2QsJRnMLRWhXVrbLK42WWSuEadZoLViBxUXNieXhDRwt/r4oXRAN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k9hcqapxfl0CmmIW+rbOHbmue22yJhZ/U7M1nKy8rNSfO7ulU3BkC2V9oz/oXHT/AOh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0x/oRc8lziZJPkZhZrVa7AfAf0nwjYGDVNPXwVfX7s71VIcm+Pvy34DuNo0Ka2qIqACdm6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2rMeO6tCyjxHyM9uSyO0cln4bK4v5miyWqkVG+hWFxCkQfdb4Psoxj/VZXAVtuezPwZL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2dQsQVhKu2CuIrOFxKZCurLJHdug/Fjb0UEx7KlSoGSXX6BYX8Oh2EnNGoKTizomV6rIp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wqgDm4Yz7/eBin6+bvH2UNOELFBfK+I72WdlaT7q52Z+Dkunm38Fp2meX3PNZrVWGzNZn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3P52Q8FX1+7OH5lHIDxlj+EqoHkuf85P7eC8P9VuCOixFrvqvw+qtkstg3oCznyctlwVa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FWELVWcs9mSy8jPZIbK3hClrxPLZYgq4UMKggK5AVqtlxLNaLJcKyO2ZWaO9baDtnbbZ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rbIO28hGo2pn8pRmn9HKWmu30csLnuezqLrDjbIzRa6tg/NC3a1GpQcIxNCpUHtbFI2cP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jaTKrcLRAxNn7rzVvNwtu7k1bzgwdM1LZ99VayAnEro4dVwrULns0WUKAVYyr7cyreHJZ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7JA18rNZrPZlsz+51v0eS3bW/V58+Nw6p6HjLvxNHhvOzkVoV8wK+zxHooqUy1aeTrt3Q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UOZVb1zVqv7LjlZyt2y5rfW45RsiFkFJat1QWFYpB6LIhbplThUFt1cYVLjZWctV8ScK3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vs5Q6nPurswrcJ+i0kdFFvouELd8qEG5rLYY2Z+D02xrslQcisM+isdkDNXHhujkpRcwS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03t4pycnOYzA06TKa57A4fh0RDKYZSaZt4p5IELEEz77bwnAJK3nX5LdEL4jgFIMjotVp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R2XLvZTB8F/Dl4M/Id3pz8eZ++V/0+SRy21f1H7sTyKf6+Rlpst5Flf5fDPl2cVvrMFWs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yU03FpWGqrZ7LhaO9QuAeCFLbFXV2BZQsg4KwI8RGzVcS4lfPwZ+PNXOyyy2zy8E6rPZk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CVwBfMuMqHOD29UZp4erSvhOY9v4aief4XuxqWmR48DvbYB91v5F3FWlbzoClgJ6lXJc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AWWy5WTymhgInNZrntyVxs02Rty2X2W8zTZByDf5HW9vENpHPbV/Ufuz3c3J3r5B8F/B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GNNl9ttnNb1lY+MeDNRtyWXiGy+2V0Uq48Yjwm23LZZEHaOSz2ErE24QjXxXVlYkFXKv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EPEFOYc27vhwhwa85Tqiyq0tcNCoNws1xD75eSrQwKc/XZZX25riOy+aG3PZY+G6ln0Q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Bdalf6fvxwtlcJ25qqOcIeF59NpOwonn92pdRiR9fId4clZXG3koN/DCJV7oSreLRXCu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eWfg18Fx9zjaR4M1mslwq42SrbPXaDsjZfbhWEQRMhXt4b5FZqxUOugCYR5LLb3rZirJP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8LWdNcCaFX8X5SiHWIsR973nBoXwgX9V8Rx9Aoat/NRltzWazVvDlszWfizVir+DmrLP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2Ow8Ld379ifYvM7clYI4U0RkuErLa7a7ZUP5fuVvCByAHknyL7bI4tp23C1VpWa5+IZ/X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K6sV1V/Fl48lkfEDp4MlOqMHbksvDCsfFHLwwpGixDiCGJbr3BfalDeA9luuC4aZ918R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4SpLoW7Ub9VYzsp/qRYBwsxeKtX7PUaHUDjw6ql2plmdpZj/ANWqDWNLnHQKe4/f7vbf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X39VuCAuqgjCrX8OXiy2cOyfDfZb7m9+oafv1LFljGy/gvdWttyV2qW7TKjRH81vul1I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kuvJWV1CHgy2BW8efjsUJWd1fwX2Z7MlfwuCy2W2X2aK425wVO0qFl4CdltmazCylcBW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s9VBy0UO2Z+Dnsu0IEsaiGCxyujDnsnk5B/fvfgvBXZiCA2uwskp1OoLHhPMeF/dVHMLh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2apiH6SntdWfSeGS3AV3VTt3asWf2n3S7lFNsDmviOkLCA0BZrTZyCuZ2ZbbeO+zRaQr+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Z/cLLCcjZOZ+Ex99B5XQ8m2x2Ui+322UmdMXn38dH1le/kHxXHgup2NwZ4kNhUqfPPjl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fZbx2Kz2ZLp4SPHl4iNo25IteNhhzlu1CE34oI6hEGCQrhZLNcS3SsmlcA+qh1MoiCfZ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4+zVMXsmdoo3ewTHTxGg/g7Qw0j/AGW65zKjbSEXPJc46n7jvELcEq5hq/Eea5K5W6PB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ZYLRXKzO0wt5XG3JcldW8qNl9ttt1bZW+/Uj+Ubc1kVl4n+h2jYx3+n7s09Ch+ryD4rq2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mz12DZcbc/OzVis9uWzNXVjstty8UEeEjy8vDfPZO0qOWyUCFbZBUHNSJDlqrK6+Zaqd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Rp/JWbHunU3cVFxYu8pj4L//AInwtqN4mHEEO1UxuVQH/Xz7lZyei+GMLeal9SVwq2S1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5GWzNbztlm7M9uQV2jZl5lvHmrLMKdlV35vv1D9K5rNZgLPZdqyVtt0RyOydAmnondL/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Q9UPLsVceLNFA5rcUeO6PjzKsVntyOzPybrNZ7Mll4R5OSuFl4SOW2yzU7Y5bOqnZfwysQ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ZTC4nD3QutDKO6EHxdhxJ8cHaWYh6hFlQSCm92ZpvH7rJWYVamVdoVPsr8OFlp1hQT5k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3x0CyvzO2AsllsClZ7LBWCv4M1Ybc1026/cZVtvXw5bY2PP5j9+pe/8AVWKvssrK/gz2H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Lbms1ms1ms1nty8eSd+lBDzp8TrW5qBkfNssvudldWKF0fHms1nsy8MctmWyynxZ7c/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tttyWWwgITwHNMlv2fCiwDByIKcKoJI6yrMQiGhWcJU43O9lYQj/AL+VvuAXwW/6nKajs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v4CJyUq+y23JZ7IWqspBWe22y+ay8uS8eiAb+64gdpjYdFcnZkstmX8io+njyKsFququ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1QT/0nx5LJZeLPZks/A/9Kb5Gfgvtsr7OuyVbLn4I2WVvHHdu+8X8GWy6z8k9Vn4emy23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MbL3QjYd7ZC67JupCPNEOJaeqs6UJLrcgtwVXLdoj1JlfIPQK9T6Ljcfda7c/BdWa5xNg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JJJ6rJb0AdVDXg+ik+GwlXF1MQrSjPgusldRkr7BzUarNWcVZyzUFZ7Oqz8Flfbpsz2W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Jx6ff6I/KNlwrbeHw3V0Xs+mybqp+nxZ+DNSVbZkpOfgja/0TSNCuR8U+EX8EPW6uoRl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Z/c8vOIV/CdsLl45GWy2248Ofgy26eCCpCCnVTrsz2QNhk5KpV/jHNxaYVuOxjmmmo0v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rms5YQU53ZmOZTPyu8XNZbN5yiiPdS+tHoVJe556rJZLI/Vb7T9VurRZErltzVjtvfZf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rdU3lTG2xt487KZ2a+G58WvhttqnF8p+/sbyAHgzV9nXxEIK5WEOBk6LPzB6eIbXemy1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PwZ7Oi3T6odfBZG/mCVdcPhy2Z+DLzLTtBKsslceTI8XUeGD5F/FPhgcYV0Rr4OELBgZ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3qTD7L7Bqns928lvU3jwXOyG7x6KJFIZrLEeblbZB8FvFdWGyyhQVuiygq8Kzbc9s7beG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rqygrp47LJZLJZKdl9uSynZO29/RVt08J+/UWc3jz6gGjvPHp4ht9kVK67M1bLw4hpop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2wf2U7b+TESuEeCR4+vjzWezLZfwX8FtsXlZ7ckR4uu2yv4rK/kXut390Cc9duoTsdTG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rlQdh3vbYMbGn2X2ceis9y+GLfiK36pd0CGECFu2VypWaOyVbZbNX2ZeCJgq2auiYQsr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r+O6OGyv5Ftt/Jy2XWqvs6bMlZVJ1afv0/gaTsv4beLJcKq/qPn0z7IeQz6IhYD7LdWk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eyW8/BdQrICPRFT08jLZmVxfcL5LdWSy8zPbZXHihX8Gni9FCuUdRsLT5Oaz8Ofj6q+zP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E9E7GHNM8tgV1ZZLTxTmoVlorq19mezXZCz8FzA5BWHkX8u23n4jOzLZCvMLPZZXXrssr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7WqejfNvsqevnj18mRG5vFAjJDonu5XQwDdIV0Nl/BfJdNl9koc0wdEANs8lln91vl5d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g7btV/IF0dkK4U+G/k5LLZB2XCt4NNmezLZl4ICv4eSv519mStZRty8Fojw2Hk2C4QuEL5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23XZLrDorK6E+ASShy253VTrvffWc3Eu267DZZKwQhX8VtRPnhvIeTuCSbEc1ytkUMJk+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2manTYOqt5WezLxjxZqx8OfjHhsslcbM/B12Z7JCv4QVY7Btnw5+C3j67c9mSufFvRCsr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snZmFdysVBGzLZqrbLEKKmmSvsuYWanRcSzWats08EtVztyR8ecLNcS4l0VtllfZZHVT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hAJUwqbubfvjWNzcYQaBZogeDVbsLRXWa5+KmfbzyfJB5GUPXwz5d07Cd5ScyiJ2XCy8G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szXEs9mXk7u2+3JZLJEZKFbZ1VvDCyWdvJvsv4st1XVslaLqxuFOi+Ye64ys5V1kSocD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kslKzVjs6bJJssh4rqBstsm0Lc+pW8ZPgts02ZrezV1y2WWEZa+Awr32Z7LZqy4islYC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1yCvdSIXVXRR8FtsypUuaoFkBiTDyd98BPygnZltvsG2yvZa7L7B0Pn0qv8A6g88jZdZ7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RysiZRK6+Vms52ZeZZZ7Mllsz2R5Wat4MvBBQ25LLZZWBcoIcD6LLZn4IUhSFl5hUKFmu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7LeLILPZdQ0bJ27t0JsplSf2XEt79lxBEGSja/gsf2V7+RfPZfZZZq11qjzWezPZrsudm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zpVgNsN+qz2GVO3dWUq+zJW/dHKVfNXaE9mGDH3yseTVAUbLeRn4DHn4Y3mNkfdLHwX2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9fBnsynxa+AbM9m8I86Fms9mWzPxBHwXG2QdlkNkhZrO/glTsss0VG3Pw5rRZDZfxTtvs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y+3VHbfbmFmjIVoCi30V89mLkp25eC+3p45KiIUmV/ur5LdV81rsv4hA8PRbquhCjZ18O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XhctlRvJx+913HmApGy+zPwZ7d3RXFlaFdVB085o5kLDpkiNRbzuSzVttlfb6I8093TC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8nLy8lZZrNZK480bc9mnlX2522bxWahQQro8tmS67AdFM+OyyKzVnbLjZa6lq6qxVnBZ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2WUjZYKV0WYRJe1jRzUYsXVc1dZhcSuVmv8AsvmRgFcJXqEZNlmoVjtssjO26srlQost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ssVLlZXVoCN/DY7LKduSuNlj4LZrmuihQrK+0Kr9fveI6uKttjx9dkSsgrIz51P1lTZP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zH9/DCh1nc0GzOwaoYSpKss1mrq87cvHms9mXl5bMys1dZLXw5+bO26zWa9dmW2HIAoCF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nyb7OmydkqdttuqsVGezVWusiphcJ2WlYyYUG8rNFc0eSnbOEK6sFcXUQroyv7bLqylZ+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syCyudui0WEgBqjRCQhmuBTCyPhuhe6OJQFvZbCuLZmo2FWXCF1V7eCHLCj+kfe6INrT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emy+weB46+aXRMKwVJ/MR5k+GyGITHiyGIc9gCCtsv4ckY8OXl2OzhlXG2/gHg4Vks1Gz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ss9aLJXQuobohsgbLq10WP8AY7Y022V/Jhbtit5cNlwL8KhW2z4dVmo25+RLr7M112XC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IbwViFJut3RXXEs9hKkrNRmuWzVW8N9t1iKjILqs1muqjVFDZxFWk+qOIeijIKwWWzqr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0DzQBmiPNa3k3ZZSrqFa6sstt/BBUJx5+a89VFsEo5SL/AHKfDClPa02GyFKzV9Fbwnxw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bzB4LK/jv52a1RnYByWSsLq4W5Uf/VDC8EaiFJbboovHos4V3Zq+zpsz8N/DZDmNnRW2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hKnDGzIbM9mXgjZnslCyM7clbJXXXbYXUrNWV8lyVzszUq425E7Ou3LyLo4clOqyUuQW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gt7ZMo+CVkpXVN/R5ocRu0xiKPmUmc3IzsKugslbZGqv45hNPTzb6nYY1Hmk+OyvsJXeNI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9Fovh3KGPiWfgnZY7MvLttvsP3nLxZbNdlir5q+zMoYTntuLq7UH4bqQrnNWPg4ZV2lar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+iBU6LiUTssVvZqCrBRCiS0obwvtsFdWGzeaoAV1ldZ+GRmt9HEt2VCyVlJyX5lbZCgjZ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HZdXsNuaujn4dwWXNQrbBYk7b67MlfZKF4XNHbz2XXNEqn+jze0u83FowSunl3232td+E+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XyhtHCruCtfxiMyiPmqZpo2xrs3T9dlx5YzWauCsjtHhv4M1nsy8i23LZms/IyWWy2zJ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oTemyNl1Y2WSu26lpIV3hyu1TBCmVdQcjkqkmTKM3KldVdbpXNXCE5qfFfLkjH0RIF1F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pCtELOTsts6ePNXyWUreV1kFcAlaAcgr+Cyss/BZD+yudmV0CV0ULPYdllls3RK3lZctn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XRbqzvsvkpB8F16rVa7Mk5Uv0+b2r/8ANPNrP64fDZX8NlJ8Ftj2cwoPmM9FdQh1b5Mb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p2b1sCcW5aIbZ2iLbY8/JW8wo7NVnsyQ8Vj47KNdtlfyYU7Ml1We26MZq+zKVmQg50kh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BnbcKMKupCuI8E6LohJjqFYKwjZl47kTyWbVoreC6spftz2zhVtlly2ydl3K1lZZ2WS0X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1idlyUZK2yNkhZoqT9EVfZK6q+zNTKyUxbbmtTsCon183tXv/TzWfm3vF02W8GaurbMhs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8xvLZrKpO9vJbO2xur7L7ZhQB9Fc7HPOQ8F115eIR5ufk53V1l5A8OStsy8mQboHbdfKu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cPULdN9sbLhZK0j0Ks4+A8lGy6ldFLSr5jZbyDsz2hWNlDmCVmhlsmVos/Bv3X+yadkS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p9FuiB1RL5WdlzVxCy2Qr5I7tlu3UldFmIVtF0VkYXVeivs6bZOw+DLbcK2y/gz2WAV59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7KZ5O82v1xf082kzk0KVkFYBcM+63hCyWSyXU+VbMGfMwwjGa3k20b3lNcm3hXcs5UsPs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R3pHqhhePdZWWS3jAWdnXQ6qNu74NVnsy8yzlmossvGPDkreRbyM1ZXbtimJBW7EdVLz9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l9ttmE2cspWKLlSV6rdUFW8iFCGHYNtvD12yt5dFLbq6ldNl1yPNcypIhTA23z2Zqy6oRs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kuqus89hErnt3nQoZGL0WavmpdbZExsMLmEGjTZdWv4M1ayssl6eC+zTbYK5WUrJS7yH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MJ8ykz819kg+y1B2XKm6zKFyeigMAWisVnK6KzlZybvkHVHC7Ergko/BujNIAHzM1xQu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VTvCEtmM10WKmVxL12WmVc7GiqbSjyyCCPTbbyt0rmrt8kHw2Pjz8WWyzlmrK+ezPwc1l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fqt5Qyyvfwc1dZq8KJR2X8NldAgKfBIzWXgGy+a6lXdtjZbZd0qyzWStG2BOzVdFktPB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dRm5Rkt0WRk7ABs6rP6rdhDdGzqrxZG0qVcKAICtddVOp2xorKAVfNGCFdWhZqy6bLbTG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24T4LnY9rsiPNY3lT/t5lSoflaoNigGPt0UK5W7crAnYjJOa3TiKvKycpAjZOGSpiFkpI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+/lQn/pPgPl04tDirOVyrbBKELdW/mobkLJt0dh8G6QVBasleyz8nLZO265eCwWXhts3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PYfXw38Q2QreK3hvkumy63TCnVXsdsbIPtsvszQhSFCvsv4AoUQbIQbre02dV18BnZJU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bbrsvsyupvdFGQpaESrBX8GuwFCMtpnLbyWezp4Lrpsk7MvIsMlfNWV8tmIELqsht02aK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VB18wk6U/wC3mFzcnFORcLO0UPWpWFinkV0Vj5o8qr6R59HkZWWxoaipRLsymkLqgha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ksirOVit4LI+C11Pilr4VoPqrhZbM1n4uEBWCcDodgz2c1dq4SpChHwXvsureG+y/wBw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6abgtFpshQijdAAoqxUKyGLNWUFWXIqCNpVsld1tl1AuVJO3OQs0fHnZZnouqsds7M1n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g1XLZHPwWNtkbZ2SsreC5XTZbYMS4FfZDduVlGZ2GygaKdVdMI1b5YVb9PmBukLM+Ejr5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1n5s/gMoT4N4lZeC6Pptg+LJZHx3VivhPCg3O266bI8GmzNW23Uja9Z22aK+FWWitbZksv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CYyUjx3RBOe2yz2W2RrtsVfZyOzqo5rdUlTrsuFqFzUZbN7VdFCv4IFx1Xw1LjssbIwCV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jtsMoBXQ2Z+Hn4Sgr3WS6bLros4VkPDEq2y61Wd9sYigF1UBC5UuVlfZuqNmLF7BWsFvm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3OUKnHLzHtOvmzsjZI02WYV9mVZi3gsgoClYio0UHZC3djfTyg0c5Kvs0Rtst4LeGsD+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K6JCnVYXcS6riWayurjZnt57Z2XVlkrLfEFcSkHwWQXVXC3RsyC4FJV1ayyKBLypHEold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/KPLbbZnKttjLyLHZbwwrKxXNbwhc1YyuqnLoo2bysV1UEqNl1LNdtlkr3A2TdBGM1lsG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dW2dNsK6nZZTCtsuVZbyyV8lICuoy9NgCy2E478tttgi66q+3r4PVTGJHEdsASdl1ntu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QA43lAG59FGRUXEao5F0qNSqU5x5jvLCz8J67Zk7DPJYQLBboiVYrfb9FwqZU+AenlO8+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Jz2kawhE7JWfgkIS1dFxqJOzhUuat2QuJWcFnO2/gz8VlMkLNp2alWGwEeGdl/HY7OmyV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jwbqLXoXV11V1J8ErmrZq5lSpGWyyv4Bs6rLbvKcWyxQV9me20QrkShMyryrLNERZZbb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fhsuS57bhZ7LhHZn4d7bdGFZRssr3UlZ7NVCGhyQRVtkwt7LpsxWC4ZKG5bouBHCLotth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mSBLblGBD1vC8QFiqei3LqTqjePdBTKB8sI/dndbeIeEeSTyCvr4T5I5IKszTFI8NkLb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DNZrNZ7M/BLQNufhsFltzXEuJXcVmuiyClBWGzNW8Gey4UErJWVyjKzRwug81B4tljsxH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K6kKD9UIMqT4YOewQpKPivtjZdWKvtDiwls3hf8ADtNQreWSz2Z7q3PdGLDZvHHyVzki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Gy6yCyurFWRmFfNBwyGnkZKxW9tsbKyuoGzps3it5fDvs3rrh2aIYBdc19owH1X2zPqt2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k3KyXVXIVlnpohgA9U5390XObunmgCf2WEZ8luqSVmplGFGUoNmAgUOfJE2g6Iy5Z3Vw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XQnNElDyyfumR9dmRTNFCw67Z8TDzv5EBH81ttlfyrK6zTy7kAs9u6Fw7CrwtFmFmseK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dlohZr8yzuiZJhcRC4idlvfxW8fEdue3fb7qQInYVZRdXiNgDAFdluY2aSosr7IGzLwX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dZ7LZqHETsnwcttolQVK+b2UzshQFfyIXTxW2EX2nJbwst3iCkuutE7CZXFh6bJC12CCt2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4mq9Vn1X2oVqjVZxPoEXNhrRzV3LiK4p6SrA+xRku+q3j9XL4YlcCEsga2XyLT6qziE8B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8ypurNv6riCuFJZplC4IU90V9kcWis7AOgW8bri/ZcRUsdB9FnfnKvTDh6XU90/FyUto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7HCfyqe5KvRkL7B3uuDB6r4dP/Uvs2+6+w/dbjLdUAWm3JHcK3aauI9FLRCzlYTxIyroy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7WUHNck308t0mEY8s7QflTlY2VlMwr3C3WiVcreR3clJJk7MrKyuuK6tba1vTx9dlNp02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1fxWVzsuUIKqAwbrhC4QtNmaz25LJW8JVtlz4LDYZ8cN18y+pWq4luKc+ig2RCIwlWst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/Jtsnkp02OICz8MIQbIhSrqDlsz2Zkenglpgq58Do8d1eNtzs3Seqs4q8yrlRot1Z7M1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9FdyJKu1cC4AuEKzQt1xb6L7Z6IJxeq3Q0ey3iT7wuH91kreDJcIXCNnI7ALe6u4q0hcW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z4beAyrbRMK2zJZbeqvtus4XGrXRW8LdFbEh5ckXlPOG8eW5ZK0q7ttis0MNzrsuVBRh0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iyEonEb7IfkjBTD1UbI08Ftko1AYcMwgdFkrK58jouWzPZVcMiVdZKIV1bZn4Y84T9yB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W2CRfZd1lY2WWzJX2iPBkhiyUtNkVeRszUbAt4qx8dlddPMut3Y44stl9gCyEBFXO2EN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eVms1n5OSsr7OqCt4CYXp4SRwrP3V7nyLkElC8IiQfHvbM9t/Jyur2R6Iwm+WI5p5/L5b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9VZP9E2eShZrdupOzLZM3R27sq7iSryuI/VYZnwVXHRvgtskqfJrO1a372J+43UTu7MV5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yVzBW65ZTss7JZ7MtlwpG2dmeyctt9t1n4LrM7DIXVGfAeW2/iupa6FdS3baPdbxCIVi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XVRhAcrGFvG+252Z7M9g8Rvfbnsz8Gqz8q66bbqPvlkUPVOKdJyy8xqe37lfa/qrK+RU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RdVG2dFDdttmSu1REKB8xjxhuqz8jpyVWnT4RcfyXl4gpauKCjOSspapCPNCy34W6Vcr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+2ymdn5UQw+iuLq4Vly2ZKNk7clbZGQRD24yViZZSrqyyKiQsrrLwzsgrdXJRMNWY2ZKb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c4lbYSr5IH/ApmzZWcgIYdSjHoneWEfup2kKyJKAa2JXEMSz2XyWJxXTyarNYxDYPOB1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y23aso2Tf2W65ckA5mWzE0KzE21guisFldZLJRt6eCfBBKyhRnssigBnsup2ZeIQjfZB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9VurIRsyVs1xBRmsthjZmt+VoRKz2cl12WC/D6IybqCYWsK0x/KI8dtsj7kY0VjsaB5zv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ErePgwliG3PxZISnDr58odqp3gYXjx3+5R5WXiv4bK+avstZb11rssslls5IHiVlnKzzUT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gc1ndDASV6okBSW7vNSG7Y0UW2GwRUbLLOVPgiSslZZrcK5K6MBbwWSjDBUBRChTiUyIUk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fZCbLMhbrypzXWVogwuwjmo73+SdB/II+VfmKE67D5p8s+R12HYfF7KNPJsrrdRBU+C6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xCj7vl5ueyysrDZEbc1ZXCnbg95Wa1Wuy105rxnkVxb3JW270rdlW2WU5K+3dCEEokHd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lRigKS5G/h5qzIX+6nTZ1V1ZwQxOhRM9VLdFvbJU2MaFEgRhW82Sgeasb8012FSI9Fwo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2UtwuHVQWyhDP2X2a4VYItKz/AJSBzRB+85oTkgIyR80bPfyz6eRn4CrBFdYUo7AAuiPl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DKsr+K3iCd6n7rYeHPwRKsr+VBRQtns6I7Lq63brqhAUyt4iFuZ9FfPwnmpCJptgKdFZ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EL+qcQPoru2cuq3XFQApI8UTbbdbqyW4VvNVoMrOCs7KGOsrtus4Ua9Fc3CgGyiDiQDp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LLp0WEcOSw8tVuzCtmuGSNVcWCzvqiQckWgSsUKcQHv/ACe/l2+4Rs67DtPlN2D18s+m1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MlbLbB1U6L028kOXlW2VDzOzJZK4lQRHjz8AVT9R8/Ladtlfx2ROuy+SttttIhZlTttt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ZKspwpzbQpy9NgvszWaN80A3ksijy5Llsu1WV1nZTZ/RcOEclvfRQFa66rPw3CsFcoSp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9EMJlCbod3M8ldC42kYQsrhCR6rcBCurgrhPoFY5qBqrON1nJTQ2ymyxKw3jzUN2WZ+/8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vj67AFIuo2O8obG+vljbBV1ip8Oyy67H+HonDVQUNg6+XKIGWaMLVc9gsfLCf+o7MtmSv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Rbwf3VnbI2ZlSdlhfVSpEKY2HbK+Uz9VcLkslEK5ss0MLY2TouNrfVQXfTZkECUIcCjG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zlb2Sls4dJVhsF7J0AZ5wrImQrBZ7buA5KIV0RF5z2Dmt5WXVQ2LojUbLrdBJ6LfDvRAg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zz1KOV1eHLQrE8g9FIsswiwhQrK66LeZJV9FJVyF+VRP83Hl3sntaNEARChASbhc1dHyh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2Z7LItndVtgJ2P8ARGfAQifooXPYOijy8J5KZy2b0LCh0R8oKp+r7ln4+e3euNs7JQuo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2dUZQLZlRsGOSD4cLBvZ7J/oiG2UbJ0WW7qpmy3Voi1wd3miEjbfZdWUF4b67MkBikKAo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LKylpUZhHmsJvOqzTb73NcKIHFyRvt5rIHoskYlQjhy5oGbhEyVeVuhbqvmhzWSmVutt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Vqs7KzSgs4CzlRFkYAIKEtz5ogSQsvJsFcR99J8FxI+8SrhOOy6d5ftsZ5bfBbbdSpRRG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SrI6rLzGHpsyKsF12Hy6nr4M1fwW2ixIUq2yYz22y228FllstsnZqobC3hCsrrFs0hGT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ZKWSFOEIGy3SfRHWdU3dvzX+6zAUrOUMJkrfa5r+hWWikKBsa11o2XWikZ7C1hvyXFvc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yKjRNaTZZj2UwrBThKzKubKMA9dmazHtss6PVYQb+qkKG5rGYzjJThDf0rWfVZSuSzLl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i0ysNrKXn2C3ckZVjB5K0x0RLclYQhGZULeaFOXRWK4nbOvjlXP3Pp5eat91OLba6iNp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eXl+2yn5bPIvqo2nntK6qCuhGyPHbwjxHy3evkwcttz4Lq2y3hts9UWlS9pI2b19knYO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v9lKB0jRAjYHYmmdAit7ZiaZ2SdVZFpuXXlDnlZQ0RAUW2xHvs5wvh/usRIQcY2Bou1Z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LdBXVWF1vLEeFZrDihRN1ZEFwkbMzC1xLKVqocYKgcPJbrCE5zzEbDjmdFnZCJaeaOIl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suijQZIAlRn1XFCguXqr+yghHev6qA0Sr3/st5vupUxaFH12YrY1OR6ITmnDIKYWQ+4W8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9xt490yNmfihok9UPqpKsnTn5bfQ7KQ6eXS9fIKup6LdU+AbM42X+42R8oJ34p2ZbMIzK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ZK5hWV1fbn7KdApUoxyVrlAVJlQpXNNwCDqNmIC3NDEjmDzRJGaLSrFWdbWdvHflsurq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6JDIUwFZXEhbohTtxCUM5Vstl2rDrohjF1N0d7Z/st+lPVSFYKWG6OOS5YSTh0Cz2Zbf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wWjkVLA6F8R0SuYQEAIi45cthOSyWMCGq5V8tkKMxsCACkuyQEC2qhXRDDnzWikWRl5A5K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vZWW8r5LdlZyeizmMwuSuFfxZ/cx5B+438mfJaFGISrGV7+W3ZTPTy6Z6+VkrCNuaz23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7OH3XpslHygnKZmdvVCQphBGVqouFCtmrjJGclGh5KxkK2zeut0qRmslY2USjCN4V9ot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9nVYary1HBccypasigZCOXqrQpUvc0HqiIHqEI5Iy2UTkhC5FZXVyrZKAsghf2Xw7HNW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Rwwg0Zyp+ZWaLIXWSyWIbLlHEBfYYV1bNc1DakdChi5qM+S4iF8S6wgLLbmPdc+qz2W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gFYY3pzX9VLmx1CvdTYlAxAKBV7haq2StpnKhO6bBLfdSDKl37Loo9lyHNHCVce6vE7B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kx9yv4M0fJy8nFzU7Pfy27Kfp5Y2ZFZbLkLiCu5ZlardHlW82Ysui080IqJ3dhi6z2EF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yOFXMKx+uyJMrJZKIVwZVgVmslOLZC6pxbnylFtrKArZrqrXPKURBlOa1swLrksWNjj0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dtIU8jCdMysU2UrVTyKA10RlWW9KAIyW+fYIb29OS5SjqmhrQCNVvix1VuLqhBOIK7gC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a7ML0WauiGrnslCRB2yiZQmx6bATKMxKmSFmCjFihifKzahgfiHMKYXqoJxBWWahWGqiN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GzPVddvREA5riKxOdmhItzQ+YK7PorOMcldiPzeqysojVc1ulbwknVfLsurqTkmwbkbM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5lvul/IgLPLaPXy2rJM8wRy2cvFZb2fkclxbQfKvsuFlbZqh6eUEImYUlCFkp/YKbQpc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6IjDOwd3ixDMFZQj3mL2W5wqyl7sK3HQt/NZ7CMln9NgiSpAhSiYBQIWIrfESi4G6kz7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LiuG/RZqZudnEicZB5LJAyS7lCyWq6oNdEDI6recrqHE9Fond2bq4norBEYfdfEF9HLm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NVEQVBgFZFTs0W8LKy4JKvTlTBVxiWF7CeV1MyVvCyiFnsh1MP8A6o4ZCjNYpEjRGIQsD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ywYYvmuLwiRsssgUDmoWSMtzC/Mu7OSyjREKQFww7mr7q6wrkHqoyXNXy8uB9yH8owyi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MdfMZ6bJhdPDbwX2RltCgbDHgkeTN1ANtrfKCvyXwzNlndATGyyDMctOnJZKyECfVTh2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qAFleUZJTYz2xorhQ1b8qcluuCJezEP6I4aQc06FOgAK6zsrSQg08I0Kdg4VuYQTyUtO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5BCNyg4zByWZRg3Wh9UAcLUcVyCpasmmFi4VuA+66rKVGzJaws00VMQc4J2I35KTF1hyC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ithPQrOFFkKc+0LGyApm6vNlAlb9Qh/LYVBspAsURItsiNl/6LdP1QbxFWaRsLSYUSUA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VcLJXQkwFzhXVkAVDgjJCwLC7MK31QlEkWXF98ja3vDDdV0++8QWatsMZp4drkt4FZ7Z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ZR9D5lI/lUqBtCMwuWy+ydnqiGb1rrPYOWzmrp0bI8kyjic7Fot24Uyt2UPLIQ2xquFWz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MEIHDdSbK2WilEZbIwyeabaytOLVBZLEW4uhWIj6IIrD/Vc1YIWsrLNC9+SBWEQ6dUAGw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wrdxFWFlnszDVFQwEbyNEVvG2gKty1Rdh/dXXqu8FjlkvlBQIJXOOau2Cp714PItQxBZ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5tUCXLEBAmEyRwiEM10We3C5oY4aqxB2ZFSFzXCui5qZuit0YlDi1iw59UGF+S5oI70O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okLhCh0gnIqNkGEMJk69EAbwrrCc0eKdm9fYFMqIuvyqZkKTmp5q0ISPor39UG4Y9FmpN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NFeNu6oUGQdk1Hj0WWy2Wyf6IBf2V2iEMLV1UFP9fLp7KPv5lJwOivB9lZXhWV5Kss/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FkCswfRW23RJaY57Y8cDPZZ87I0UBH18mRsnvDPJWKiFwW5oA6otJEqGoc9ghpaepXCS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g5K0gK+y6IOXNZ2VlbdIR1XTZBVySuSbuxzWLdOmHVRDsS5jooLPdB0RKDRmr6aLHh3ea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uHHkQojZYFXElZQFmpkKxnZDgXN5StwEDkdmdlMqFfJTOwSVZWWd1LSQsyEXTMoFxhCH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WseivdRth26eqjDfmoaLqSmuDhJ0RnRZJ7gWhrc5Vskd0EHmFAz6IaoYjhCjPqh0V1m8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5ZLi+qsFlsgBX0WSBQOKZ5LikLdK3hMpucLMIhsQosFFvbYG4QrZ6ozCwhWWXh4SuFXb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3VlYhXaVYKwV89lwJW/b2UNbZRhMIgKdUYMdFGisrmyAXREnzPRp2UfQ+ZTusro4rTsiy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VdSVO79UC3d9VBM+ifuwNFDsl8qunFwvos4lAgSOiLLgclPk4m5rJb7U4MGyyd5fVNIRI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Hj1KjCPVR+6/E1yN9xWEBTiss1KiIRGjtjTz0R3hOyHOA6ohqJBUOcoF1hGSiRC3ftNQh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OYXJHlssg6CY0R7puFvIqNUXCzQs0HYQ7oVIGemy5KuCVZolAkoE58tnNWstNstzUCDN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L4jZaparKDUFOFop1R3SodbrtGYKzWRW9EaKXolpQxSpAn1V9VwmeaGEKXnB0KA7wO9F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0zKuSdsw8s2Ar4mSDmwt2QUJ1W9kpBIU8UqwH0ROXRdEMXCrKC6QsOme2ZV0eq6qyFoKE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slwjw3CtZc1cbbK/kW86NuRKuFMbMpV/CVbJcTUbztsFcbckNmg2Tor7OanZVM6eZ/pKG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HQpsmVuzPJcOH1VzJWa3TKvqgF1hWzVzZQeLmrGwQuCrlo5IaFb+L2W5wrqpc3TwX8RX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FyC+HYaKH5FQ0k/2TzIgeV7KJB67QTkrgFEYVuGPVNxxhb+GyhNOR1Gy2qznYBmEDUZbT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Q5oOiAVkowiPxICPdER6LDikqzcUKSFwoHEjvDCc067hU/ZZSE7CcOLNcUk/sghAV8kLS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iDw+mzFpyQUzdOwt/bwZo4mA7Q62FCRErdK4/wBlhsfZcInmE2FnsIAW6boWuoufZQc1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QEwvxIGmGrJZ2TcTjgUU8uZUuW+JCGG4UhayviEk9VuowyTzC6q4vsvs4jHrs6ojM6K2w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wrq+anF6qZPus9gnJYrFqNk0SoWRBWSygqD9Vhm3VRmow+ZcbLFw9Fe6IHjzXVTtyK3B6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sv3WW22w9Ngg7bDbdZKxCvC4dnTZMK22Q4Ty2GSFa+x1xcx5n+k7KPqfMp+6xQZWSudV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HOi0qFf6bOaGnPZvAFXnZyTN0i19gkqXEomSfKPVd6OALoicis5cc5CyW95WcW2XXdtb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hzUlgJ9V12iwCIcMlZQm5yECcNkJWBufVb1j12Hfj1125by3nYSFfHPrslZKbSuiMoui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Z2W68OXVfLPpdDctsFohWz5BDFkt0lXO0xbZZYUAHTOqgkujqoAAKla2W4mta1uIctVn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AWV+azW5UKxOzKnEPTZiWkbICMBdFCibrkFmoG7C+LiP6US0OHqolTpzUg+4UuuVvbvL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ZyVs1fZecSka7PhlAuBOwXX7obyjDdSQDsst56AbojeZQGRXMhQ606riEKQD6qyg+Rbb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tzV948yuEfTbfbn4M1mipmBy8RME+dzWQVlc35KFms1eesKwgc1A8EaKY2WU7N4LdP7Jp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/AEFFU/1eYz32ZrJbrh7rC84eoTmhwfGoWtzZQg6LLP6bHODJDc7r+23JMnCyLTKs6Vibl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/JysoYThC4Q7oVkG9AgIuuSvAboj5NKeas3CFaSiclYAFTsg7Du5qLoFEgKI2RmSt4By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gQ7EpCn+quoi6E5ItmBoSov7K0lqAOiBbut6mUS0Nj8qBi+WyJCOElcN1OnJDAFbNcyo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6MOInZ0WQRMBbyHdzCsFDZR1W+DOllcWXNfZBqfJFuqnJTJROquLlcJWsqy0hQc1f91M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wU4fdXRwiSpWECVBUNzWS3XALeEqJRIK0RyhZqxKxYmn3VyUVzGwFdNgso+cIbxWa6KY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UQDKsgTkjzQdkrkrr0UE25FCOSwytxqufHfwXKikJ6qXX6eVvDbdbrbeHlsC3yAFAqU5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/NMLFADejp8FtlxfaQ71z2GNlpRtsjZbiWTfDmrLJDCDKhXW8YUi6yVL38yo5uYanVK2f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yUGyAp5qM1hrMxe6wjh5JzS0Fa2y2cwFwFp/qoi51UQrsUwApxR0hQDK/wBlfNRayAtf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/IN81YyhMFGy5u2HZfbbwYRosirXWDTkuixYo6bLLC7dnKVv2UGysossG6VcX5FThDZ5K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02QOiE5LEwoPLthwRAU+xWSNpaoAPunQJlQrK7YWE3E6IOFoQMqG/tsmYINkXPzOqvmt1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eyzlWI2QSoxfsuiHRXuoJsNgDczkodmOaJ0IX5dgGQUZhDNG5V7oTEaIBg3kWuG8NlrlQ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DcLDJPspNkN0DSyuBCtYlEHdIU3Rc66yMrqpK3TnmFJVgriVZaKwKJGXNaK64G+ytGHq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lbxU2wrILlCBHEhit1UOcHdQrWVzJQUaKDEqyMwpugodIVvDvW8MNEuU1PoFAHljVXVtl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sv5lXW4YK36kjkswvi1HOjRbojZkZ5rLaZuSdt4VlMn02dVbVDdDYRufot2QFaFGvRb0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+yG9Zb2X9VLbDZCE3VJj8wJ8yu7Ww2U5/H5lMuyuFmgoiDzCnM8lcwdps71hC8q0BAF49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q6MlGCrEoyrZqZKxAbM7LeELdPhuTi0RBN1BVpUEyc1mgMkPTwQFfZZCURfPYcJiUMemoW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slq3r9SV9oT6q8ABXBVhmspCI3pOqF5hcSzBV59VDd5PYYw9UMbt1G+76LdY4hQVxQpJ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riMaGFIRxT0V8laoXKRc9VkgSHT6QE04GegRMx0X+6GeNAPb++zCHFqIsVn9Fune1V3byl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AxQJ4kWTLfxDVWFkJHs1b5ct0Ym9ViwAeiBABlaNU5+ivkuai30Vzh9lCzKOcQt3+quS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t+4UtXemA1SPop/orTZCXEH8y+0pH3XUISuARssDs3wY2FQVu5LkDonYmy7TZ9mZ9Ve45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y+z+gXVS6ViixXzXRLluoKCiuCSFwlg67OSjM7L7eQVs+avtvmt7dbyUNHhv5M7Lx4N5s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1qjRWVrK+y5up3SrLeU7LIxpzW9ms0OS3b7N3NAnd9VJM+iggew2RorlZygAf+ys6ShMe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LOyox+HzHWMOdoFMRoqU/i8xoOsq5lqEQW81azkA91uatebSVGJWCwubDc8KiFunENkM/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kxBVjHgwoQFksldSPBogsroCk2BGqsclLb+uzeHuNUM7eQE4TF1zCktxAhAR6BDvHBxP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xz/8AVCxMaQzkSsM7o0WUnnKEho9EcVHvB6qwgeqAVnDZIEtWrekqWcSuSJvdDGMlGSgP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CimiPm9ULxCM1G+63XYvRXWBhj1KwniU4VuWHVHfgHRbyElu6FOKT+FWEQpeSV0WW34r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akCPdF2Y5qCnFoBDVEFTKLnEbuikhG/W6m2zpsugLN6rjxhEcllKmAuqN1aQnd4fRWy6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TErL6oGIB2WUAXUTCO9ZWdtBOuo2Xy2W2ZKVkt2R6qXXlWN1kjAVllZb11NOw1253Uk3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2VwsealZbOZ8G8t3dauZ5n7jkrLLYLyI8O7EDZMNA5krDaFLsuS3RHQK5W9ZZ7ZwvlGX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LyVap7K5WJ1X4n4YRBEuVpUOuERdxOS3bQviPDitVYIp2eIiApq1cPoF8EuLeqmynRYn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KFk5G9lxapkfg8xgp63KwgNvyVL9XmMvmswjSBlnIokuDXjRYXWCBpOcSOal8YuahXdb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rn6LdCjFdC8qwJVrI7BG6dk4QOcK2RUqWlXUPVtsrl1WGFi0yR6IukrJaXVWmcthnwWz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c0Jy6L4gdg6K0jlshxKKIvjNh0Wv0UWTgGMvbEAt1wb6o81DeWoyXNdFrHNQch0VhHVC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S3LkVwrdbl1Un6J3d7rToEHNa0c8RWQQGMBZqwKDQt5vDyWGo7A3NGHSBqswpiVJXMK9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zHRS92D8xRlorSjiaijh0EnwXaVuzCkFRC5hDeKJJb6LE1sdFkPZZbLtMFYQ0H+y37Id2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CVdw9Fy2yjiF1vOc7ov918N7XHot50H0WHT0RVlLp9kS0H32XJEqIn1XDboichns3VdW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sNtigRmt6MS4vZN7sBpXUahC31XIIYHShqVmJCuD6KWhEC6s66Bcb9VOy22KYnqpdvFW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clqs7IxEK+zqsro3A6I3VxCE8OiurZKw2f8AfYbLVZK302WsuZQy90XYr8kV128h1RGa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gYQ1QkYZUXUzMI46WMHrko4U2ysEP0+ZSGW7sZP4vMotc6N0LC2I5rNSjKtJW4C31V7L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QDYH91opW9CimcQ5reWZxciiRmEcRgcypWRTdcKEeC12qVms9m6jBKwik4VdTKwYRhOi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qtssr7LJj8JcOQUPpvj0QaWkLO/VS6IQBJCsrLiug7GEHlxL54UA7F3WoC6bBipZ/MCr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vetGiPytOhugaZWQUq+Fvqg0NYD+LVYzDtFum6wkq5hC0o2jqpGIjosVCWNHDosRNzsxO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6pwZdqOHTRXadktt62TZsByTmzu81vCQrbZBLVuOtsA12XE7L6aqdVksoUwsjsBNgcijh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BZALEMlEyVkt+yMK4VlkFnfoueyYlGWXPPTZfZu4sKkysQy9V02enJW0VpldVcRszAds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nmsLrEXlXQIG6rIErNQFEqZlBwN1iK5KdFGYV1fZDd4qahnorfc3SoBkq2yDYros1Z5c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59NuFrd0bbq6nJcgjqstnNDDqjbIws9pQwtKkkAISpaLLdsr3WINkfhUq0hcOJD/AHQb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sWmxv6fMY3QCFLcwnOfeHDy2t5lA6LespzW9rkm4jDdZXwBuLFCsjI2YHQDyTQRfmjiN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dCh1QRyUFrT6qy3stgZ3hwn5i1PY12LRX8dxIRHdw71WKLLOAuOy/3Wuw22ZKxhZhWO26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2CNnEnPDrtNwidArZrGXfsr3HLZidDhOUoim3Cz8KwPAI0JViQsTnYluG6gogiCrBEyrY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vZYiCQea4N/nKwjhBQdrlCh0xoo1RV9nPYcTiw/1UxKhzMPRb2XRck14qtM6LgC6KwxOO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whua5qGKHNAITSAcXNE6rFlKjNZ7OJHJ0rOy3HQsZgzyUn6KSr7ZhSuqhoWV0MK3zvjm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EBcNtVLclwjZczs/2R1nRbhIbqNm8ERgBHNXhS1Z7ylmIEZhB7TlzQxNDT0V8ldv0QhD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lw+6w2UQs2j1WnsuSGoUBRmFun2VyVuiW7OJXz5Le3RyVvBewVpj7hhafVGDEqMZwqys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AhQWAHSbrO6zM7MWaxLkgFuXToMQjqULQji4kO9LiOS3RBlTl6ISZAQgR1VwrZckGlu8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Vir59FeVChoH1lRa2yCsQdJClxzWc9VDW35rRS6nj6Eqm6Itl5YHM7ajS2JHPy2zk26OCS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qcQhW0QxHJY4dh581LQJUnOVLrk81ZWGyHthc1qjIA9SgVmt2FvK7gUReOa+ZQHQeR8G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kIEEKbxrs0RRaTbkja63zC3bqfDZS57QPVCgycBzqLeOL0XG66sRHomzosTo9lLbAnmrxK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o6BdfRZW57CSSv7qxQGGSsOvJCC7F1FlYZ6K5IKxXspBIB0lEgSBrKGV+SYGMwnVax1R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YnRSAVyWcJgBzs6Vasw9AoGa59UQQiMJQazEXTeyjmo1WH5Z2GVaVHdA9SpcbKYV1fbY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wFgB6KMF+crqibLOxzCkI4ioyCOESFqF6c1A8FyrQspXCpbIK34xK+KdgIV9kj99kNKy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cGrqpaDHRB5nkt3VXWK3ojeyzQwkBNe3Cx/Rb2263wY6FfDyRyUmE2SLK11LSPRAc1Yr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N1UFRLVb7odu6VckrVXQ3vZWz67c1dWKDi3FGilwA9FiGS3TdXAWcbLHREAbqyKwPcGi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cl01hH+6EQVLis1YqSrfur3QVs1GaupU/VaFZT0XBBXNAES2FemfbbR9/LpD82zIqYTg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m5hWyQmZ1QDWuDl1WawQBi1QjDAtLUwEyGmViiD0VnOc70spwO2brhKvdXdurdsjquD3J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khjxR+VOp0sUnny8G7UJHJ11vMpu/ZbrKbf3U1HSqMfqQOQKIuAViqz0UCOchNsTKaKdP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unGnYxIhfFHuFxfVWuslv1GhRQHuUZvslrsvlKY86oGx6BC8N1WWFost0z1QLHSWiI1U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oKw9/wD9KIYHP9FvlwOshdFhaHOd0GWw3KnfPqsbMfugSLKJTSGg9Fag2mRqDmiw0w4nU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SxPEbMgsgpbknAreaHdNkGiUCVkFkEcNlwprXHCDqr1N08LgoYUMXDs0WQUszWFywzuo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Wi12Sc0N/AUZxEqBpsO7bkoAUuzWQWQVhstmmOhsR8qlXut1QpeslK1QeTLdEYRtAGqEm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LdVdt0bIgL8TVlZWWFriG8lnZS+7VkpFtsiUQW3QDjhHNYm1GOG3vPlV7BXuogKSrjY3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A7ms5RJR3jAyRkCfup2mVa6CuUVKiNk7N4YtkZuPJb0+qDRxc0MSlmI+qnRFwcGBZ2Rmc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V5J5KzY57Oatlsts9VIzHVThDfRAszRJHvtnRTqt4wh3Qd7r4UjRb5ePUq7rdFqmmMneXT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hMfaW2PlU2ZOK1C38/6rchnortLh0QaWxHOyzQBMgLIrPY3fJB/CVIlMgb2SAfEnRXyX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ULPZdvusFPjOvJXz8YpM4nLu28LW4QsIi3VXtGmyMZhTjg8p2h1ivaFBy0O3P99tlbZgq8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BEWXNQIE81+YLJcwpwWTu43eamqc9QEajQe60cEZmYW79FOJTIazXmuY5ojLkUMj6I3j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XxCQisRUldFONQ4g+2zEJROS6myBOatmrn6jJCHAjmLq6KIGnNEOxT0QxBdFFIrNA7JV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rQLCTfZC3SpcSSpOuy2yNVnZZqNVksLGQjGqiLLOIWchBx/fZKGESsWNuLlKt+5VioJs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dAVldZIENuhLbLkjyUtzROp2hzVaR6qXDh0KtZXv0UBoaEYCEhZK6MX2byBxeyuBiRGA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gaqFO2bFCTKknZABVxBV7rFiA6LDiMclLlI/dS5WLQOqsQY00WItb/pRMklXsVIlTjno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RsCpgFCGBvpsIw3XMqMoWajNZuhEbDIshs1Tg27VvTsuFVZAy5eXPJqs8k+izXJQ4CMk5v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QEY3c5yVhhajGi6qQP8A5KXD3WiuYQkrdU3WEZotJurJxAmOqgrI7LrhCssDM9VJ8cJ9X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RqnOA3QhNxqERTDvdTryXD9FBOfRZ2UjJXEtUZjTyJF+YTsDyD+FYmgkNzWKSoJgqXG66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mLKbkrisVHeYZ2QzCDzGaMutGSHw6ZPUK7Gg9Fb6KHCFZyILnBhzwrBilnIr+yAMBfag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vBRBcHXW6gYj0QPVTyTiCoe7P5lu1A8dE2Ha32SZuv7qXFbpCOhKAhsjVZKNjiOew3Rn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IPw7vNXIsrreW6WvHpsvkuazjbKsVD2jFo4K2SFyt3JYRcbOSvmsp9UN13sFu5Ia9FdYW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srK90ITWskdUJWCVmoChwgoprxBldR1V9VGizCEiVulZwgWi2hhFzxc8leyxDJXVxilbs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a2U/eLaq+y2yVOUrQqST0hcyrhSdlxtgCVDWwgz5VurNf7KeGy0KzK3nwF6LNYZODUBb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RsyV810VuLmpOasSs7oWBUYsP7o72LqhIe92uihth6rek+iztyWGYlObyMeU95E6BYrg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WLqyD7cjHkX0as5UNRH0WQlROIKabsPRY8dOXXjVQ5Q0KDMrVHUrdXP1RdgwADmslp9V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PYOW23g6lBuiL3WgKeZlWWSm/uuSsh3lMvdzxIvwtH5Rog8aqywm39lDs9o8ILMxqjfC8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bhWIHqpcC70Kfjlp0ErlC3rqTveqlg9Qr5nJR7XTQ57TI+UyiHY3jponRBacw4Iua0ta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jNThPrmg+mLDOUe8cCeiGOcPRHDMdVEqyLzqjjnDGidGH3C4foFhDBhW/OHooJmFiyjZ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3g5InDGsKS6ApkysUI7Bg1Vydsz7IW2GJlCC7rdNiDrdExAcgBc7eRWJ2KNYTsJtptnZ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OaOFT/TZmVdsrEW4uhWKlGH0yW86NVYzCF0HWXvsJbzRkKabjOoKspw22b591lG29Jr0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yh1oXMqXg3yRsdmD5eS3XNLuShzUbwgDmt6ytdREFa+iJkg6IYrKJ+8CF12W2iFKGV1Ey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BMKLDqs5UghXULcPqsr+qMIY1KsPVWQIDXKam7yELCAIKggyrErHbCuatM9FvBzR1W8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KkIbbT7q8KYsn9b+TAzQbm5qzLhpKudm6b8k9rhmPIOlkarz8TktQufqrxCtYrNboQdN+U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+ZQY4C2qshf3W6QhieY5clukH3U681BA9VYNPqpLrnIBSc9tlfw94/2GzuKd/wARXFvZ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JKAccPqhfNNwSDr1V0ab/szry2WzUOs7RQfHEIObZwWbWVGC7Sc/RZrmnaTZHfpxy5qz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+WybEIkMwwNFfF7oBq+E8ic1ik3VzZSPdXyX+2yxupzKxYxingQhpUGhTLeZXTYciF+VS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gapmXHSFGMN9U5uoRW9iw6wvh2anCA4/i5KQC5GxCht9mFuStKiLKyDW3coc2CsOql2a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ktOXgs0H1URT9gjU3qfTPbGwEAgL0XeMqA82lbv7ISgjhhRM+igCHZLfYeinJQsMwhOww7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j2Qw7CNFkpIg7PiudP5Viad4aQnWC/ujdEvdLlun3CDT8uSzE7IhHRyGHEfVb1nL8wWp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QHEvs/vW7dFX2RbErwszsCJ0CBxCTyWezd23N1ot1C8E6KS663iFZ1+aPNG6DBbnsshL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9lLKeWhU5dFuuI9FDqjiF8MEuW9KgPOHkpLsROjVN5GiJdZAEe6GE/uo1X/dMPNvk94fb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8XwaD3dYTq1aMWrOQVkIW8MMoZFcIW8jhe0DqVcNdORBXd05DtZdErlCsswokEZ7LQfVT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wkgNR5aeTJ4G5q+iw0t0c0HMdhKLiRK38+iMGQjhhYr4tfB0WF8up6Hkpa4Lqodnz8WW2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isRPJb39FIIhHdm14ELdssSlh3uSy2BwbhV7hQLnqpmFLnwm3nkt5SjULYHUKWu9VY+8r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QhTb9QVJA99UbNa05BZq2UITAUAoHQqHD90bQnLFKiq91MnXRFtN8jmNVAkdZUNzUkXU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4lHl1VgFIkRqFd5PqmvqRYRsl0wrbM97koXXZZC6zREBYdNl02NVETswtWIYpVkNkZqWf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UQrGEL3CHeftsO7qjrCiT9FnI9FgbmjJvsut7JblQPHRGMjnKgA+yIBhRuuBVrIC8rdx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x1WIXCJbFrqRqoUQuiu332AfuFzhNgremfvIKysrLeXRTKvkt1X2XsFBspAWcyiMlZS4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/AOSxMp7vVXATQAiJyX/ZXU4h6K+SdjaZ0hNwNtCzlc+ijDCbvb55K5WcKXITl0KNlvCV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Fw9ViHy6yr3XJUo6+RGqABsFYAqcMbMoXDZZr8y3hCspw4G8yh/ES8nnkg5lEW0TmDNq3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pzcTfdcUoddFBkeq3oVwtxS7PZEQVBapDvZS2VvyrT77cA9/JDRmV3VO5U1Cuis5p6Kd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MW5oyY/ut07Ou2WWK359Qt4ArdKIOfkSMuSDwYBWAuBCjIot0KYSwdZOaljQEZbGyYVpXO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so5KzVvTkui43lgzvZXKyugGtXVEU1vNcUcTsKaXCo6mdSjgEBTyW66yvC7sE4eSLXHJ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Llhqgt6i6jRRn0UnNRN1dAsc5rucqSTiVzdXy5L4YcJ62WN4sr2R5bA2Y5KREjopME9FM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q9kIRnYIJCxlGFiuNhxEj2QVleFkoZCIaIK3j+2wgQIPJAHY4gWRhoLSsWwkTmgSFAW9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CctlzIUGZUjNbwkrkg05BFWUTC0Wfut14PRQpVs1qJQkhW+8FdPDEhQXyOit3hf1yUC23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A+qhxWUBalCVaD6bLmEHQAF/sv7IkZreV1w+6O9HRC9/RcAKut2PVXQgLRS5WVkOqtJJVz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3C/HznZDAT6KHCPVBrOPRfZOVqJ919n+6aC0CTC+2pyicAcPylQ4EHqsRXXwXKz2BOY8A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foodf1UseY5Ijuqkn5osiCjh42XarhWsVvVACOibIHq5HCfosg5FsBcMomzBzQAA9QoA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97T/AEzdWhQ2SRyTz18lrvnqfs1CNggnqoGZ2aytYV57s7N3TmiDBcs/BmPdWzUHiWNv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k5K0q2yxKkRCFrc9hyV0AeFGy1xBNfTLg70W+d5Mh+IlVGAZi8hEhzd3QlcE/mXVYWm6x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ziVhiAOZRE3Tgi19JphZX5rVBrR7puLNBoJC4zi5LJCAsRzUDNHdWRy2QFfi6JjyeHos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IQdqsMBlp9UJMKG36qCMCg26r+4Vzsgm4USpe1Wt6KFESEAWlNV1ltsrokLJElwLlcKC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DY68K+y/gsrrJOhXAPVWz2ZoHVShFlnCGGxUVTfQr+6zWS5OUNcJRxZockBaFl96jbzV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Up3fkwMoCABnZYSjLYXDCuFOCOiGNcjzUYTj5rASB0AlWEjqt2BOmyZyRdhxFXZhWfsp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BWaWjqhLgB1VnFwVv3WQnUqx2RN9mvor2KnNTkNpQDXwPzKzojkpP7qpVOTd0IlFvNAM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hOyq97GkgajYBHgjwMJ9NhcpK+z/AHV6PupBh2o2A/I5XXMqNVCtiOz4hPsjGSETKs+Z0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xCxgiEMJg9E/9XkBvyC7k2MsK6LIxzWcpuHNqk5riut+VAcY/DsELFZYt2eSAm8X2WWS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8DvGUx7uEG66I4pv+FZOnmFBMo81nZWmFHdsd1yQx7i3iD6LKy12blSFgddcDA3SEO9x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i1izQbmUO8Axeq4QjITCfqgUTT9VexRGF0IE5bDimxWjVa6xEK9liK3SVicsiv8AdRkV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Gnk05q11Ihb1losv2UETzW43CEGabMQCBIzRa+ZU6bImyF1E2ViuK6zWalDCVhq5+ikO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I1Wabc32G2JQThCcAuS4t7lCOIgI7y3lKzRxXP7Imm2y5O6ri+qh2GOYW7Kk+2zmFBdH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1tt8kbypwrkERmrs++XWs7LreUhu4bAqHZIYbhSAuabhmVPE7qsRus1K3W2UFDmtUSAH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jMWVk6ULQrZBYovori6Jawn0UnJHvGF3JDu6cGeeSAqLeCsdkNuVBCz+i9lMLRYnBoHq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FfEe1vurSfQItawiOaHLY1n/AKjvBAuhPgusQTHdNkN24m7ruYW9vBGPUK2SPxBijhQJC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iA7NAMJdOciFcqxhbxW6TOuy6tJQAWULqn+p8YZSEkqBdx4nJvPCslZ5/SslbNXXRZ+Cx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2yeS9U5h9k6m+7Sodlz232Z7aFTWn8N39kMKBbZwU5oMDmifxIti4+hXF9FYmEBAM8xc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IA91vBCRBCiVDjh6ogEyMk01nOedEDadkxdcIXCFJARcGCV8HJQ8wVhfPuuYUthTZclh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PdrHSB99m/dcIUQIXCFwhYQFvCbaqArq4WSyXCEMIQxCyGFTAlWQkwsPyrmNm9dckWgqR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PYZ5hHCg7MIIK5LtghTqphSpIgJux02QJW6pdcLkVGYVxK4YV1FtgwyW9EcXErvCEAzq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Utu1Zr7SyzsoKhSQoy25feTz2ZojZqpM7BGQyVr/AKlP9FdXxFAiEYOaI0OYWKdlnFpU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ipdmsRCAOXNHvnYRzXwsRbzKzhC+yya7mrueG9FOQTcWQEWVhLVeyGFy751QZxdblzCn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x2QJFuS4cPRQFTY24G87ZYS5d7X3n8tArBSwXXXlsA0a23gsrbDuX5zsvspnogG5lQPD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lmVAcs79VfYIaAOgRjmt661w7OikYT01QThiAI/EVc2UouH2b7hXVj4MNLLV3JYaQ9Xc0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50Ih3KyG3Pw9FeeiB0Wq3MtnXZjbmFjYY5jkoe0OB0Rqdl3mat1HhtdSQq05OfZbrTKl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gdOidUbUZnwahXUIDFPVxWHECoFgoU4gOiJIceab3DHsP4c1BOSbGnJYb7NSsnK2Jayo5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0hQWtv8AiC3hhb0Vhb1UBt/VYcuiubBWBKIcL80WjJSAsj9VkVkhMzsxTdQRv9Vv/sZ2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0Unw3MqwKEqbWURZWkLeP0WFQrkmFcbJcJHqt7NRf3RGiMabOIq43kYKhTeE6TBlWvCi6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t3Q7MX91BBUnVRKh1keui0I6qXuwj0W5vBGZAUQVbPZAcWg6p9p5yVcIuI+qE5hQWCVZ2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WUf0U7Jup0Wa1jZhOS4h4L/epI2TCGQPIIcm5BB4M+iLVdkjlzR7wOHojiy2bwJRyV2O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CES4hWyUzB6KQfqhLjnohgfjRcSGjmgJkNQJshOXRGMlMIzKa54t0CO6fdT+yvsz2btm6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ZHLXZVqm0/0VrM/qreDvBmEE72VvBjeQ0KyznZkiqccggTwx4rZBP2TCsR7qCt0W9VBE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MO900RkrrK6GILG0i2iewCSee0O+qilTc89AsXadxv4RmUxlNuFqlxUm1MZDb/fbKHLZ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jpGCoqbj0CxS34VbnoV8WmY/ELjbAR5ptBogoB0ygxpJYTkSmh5xAWB5IQpA2GRZZCyO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clYSrrFBnnMI44jS91LSYWI6oFuEr/ZXyRxggaTqmxOHVOAOuqEovbMc1NYlzeicwE4C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xE6qDYq43cpTrtGHmrSu77qXkfuocIWd1qsr81JWcQi6oZJVhsib/iWQV3W5BRjU6LdhQ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OFGZC6IE3ThSbiETHJWKGIymhWyWJjIHOVhzP9FvZdETmrt2C2E6oCysI2DCYUlNuDKyXR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6IDNRqrK4WScAeuHZfZmmy66AcgMTnNhWZbmsYALUcQhBrnFqw26EKLGVLcipabLos4W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swuEhZkfepz2AznpsvouWy6xNJGwFxPuuiALo6lWlGIUlbxIUiNsYd1BxEnkp2vsMWitC3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hBbnsDCd0aBXUrorq2ezXZZFzr+pQHMrDG4rZeEg6po1W7+HbAFyt5sdVcnZ0WY2s9Nm67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lwOUMaB1K3n4jsf8ARCFcbBgUFxwqGtJKPNRs6rmoU8leVBb4CKga5p5hfDwtapqVASsN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wrozYresFfZie/C3lzVkQfrtwt3p6KZv6ZLKyvlsiL7bDZy6oicbQrnA/qtx7XDkpqdn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KnUzGyEcgQsvopc99zlyUTZWV1F1vUiY+Zq5BWaIWoPKVr7qxUarMoSuiznosWFWbuwuZ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um95AkTKyCjVEf3U4Wt9FhPENeaKk2WGm6xUVHSeigXCxuZLEQDuq7tE/GHOd8suyUhW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UNcYW7GLkVAIEKTvdFipiAVBiFu5rkrLdbhXLqoxM9Qs1ESNkwnTnFldbpsNVLXEeihqD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RR+yiLrNBZNK/os+qsVJ2EELVdFmoVxtMojVPaBcq2akm+yyyWe8gHLohqP6LorTC+ID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KaWKOqyRJHssQFlipv3UIut1BQ72KvgP3uyzUKyurZbJW9kpkrdKLniU1zhDeax7rdLBc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bmDYMPFqjuk8wpAjkgBclGPTZZRkg0gADksh6IkEA7LoOznZZwPop0Ulgd6o1MAa3JaJ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ZAOgkoymcp2bphaFcCs2PVcQCtc801VCL6DwX8UIA6bJWdlMSrnaSUeqzOwnZIJCuMXV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WdkJzUrKysCrhfDBds1VxJ6oQ1et1b6KGAYhzK1an95U3+uqgCY6rDeFhzHJei1nwYmG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F0CsNkQjOa6rdcfqoxu/6lfYS28ZozBHos03Dve8Jvw8H+qUMpKg59UdHJ4L4lHekrdz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Kga/8GaE0mmNFwBq3aoLuWFaWU8E68l3THCpiEly0hYnsDgi4gXWKJMWxc1NU3yhbxy2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3lWiCctlguG6sd4ahT3hB16q2XNcyrQiCtfcoZ7AFkoi6F1Oq3kS8AzkdkAbN6ECSD6Lc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QHd0j7L4mMD8qtot5eo2fFN1b67JOzmoYJ6J06iEOSjRaqIvsOy4MrVZ2Rk2K3TBW8t0o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J90ZFisINthLgbq+YWquswFhsRzAW66eahpMcll7oZK+S/IVZTO9sPRcLT93HhC3rDpts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tsy2ayMlBccKGFyIut6yB05oKcirva0rfcFIm+S5bDUaJblmodZWCurK6tkpC3pmVyCtps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myYzUf0V0W3jkpw+/JT4M9rndIGzLZZWUGD7bAuezmg4e6sVHghQOIoBX2S/JSCffZhc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r7c0QM0F8LC39SxPeHHosNsKhZRAjZKxfusl3ZDYnOLq+SyW8PbZnhVjOzK+20bNFZpP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uewi19l9mRC5yqWCjBHFbNF15VgAUDhasRDbLEGri/ZWdCGqKuI9VM/Qq+qxYWv8A1Iw0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oVvFEtYzezxCVuNN/lATWmhgfrJVnLDuupu+Uotfi/0q+XVCYJC6qcldSEeaG6W7D+VT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QK3XC65dU6JesiNhDJcosP7obwWhQndTTHFkvlcf6K6a7BIQrdyHM9LKXt9gmGmSeYds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TdaoBsNVZXuuS5hZnZCysjC6K5st0QE7krRfZIkFXG5qEe7OJvVf7IRcqIU4VyQgnL6K7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7DltuMKurK1ui5LosMoGpnlKtlscDeVLSQ5b7j6IOoBF2H6bAAi0qyxU/ot7ZeQfvdtv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LJYrLILcKMEK91BAgckOqPesqdLLIK/gjvrDQIIKQoC3lJWqGOw2HLZZb53TyW5l6rVX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ezPwFzzC6aBW2XVzCjRZIQNls9uVlipmCt9v02WErdphZx6KdVKOJbquSSgF6LVMZABC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pdGHIc1IWQUYwFk1w6rdgK6yKlWzQykaFEqSucoXNslvC6yWJclxb3VBabBbLlt1hSFu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VxKDCa4ESRksRWqYaUh+rTdGx9gpa72Kkw70EK4RIzQfJ785WsjCKh4jY4KM9kk39UIH7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26rJcLYRFR+D8PJWbBaomEcRdi/MVITsebVYx1TgQ586qGUmPJ1m6wuYWkc1BuFDIy+Y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cmtWKICi7lITea0+iDXCyOEgqZGcWUFw91pKktshdS0GfVTE8wEJY5Nw2ACFwoxRyRbrF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kcZhuVrIYjAUfxAnqEMKvadVzCiwUo89ELSuV818Mkt5xs+HcDPblvHJGTKtdSy3qjvZ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BH1VnLeUErOEd4Hr4CDltibKyhzlBN+Sy90C6SrT7oWwnot2CVYmVMNR3IlZLIhyuhhC+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J0W8sTM1DuILmocyTst47Hz7qGppWcbSZ2cO8rq99vVDdaPTZKAYNl3BHPEMlhL9zpsG7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KJaW2Uzc7HYpytsJByUxiW9A6Ky6qyAjLkoYFGmuzeNui4Sr5olq3gsiuEqwctxnuUTUJ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eshHiwDLbZdU3DcxfwtxRCkANRgNPqJRcQ2DoEO7t02XCgFTOSnXmrlBXyWeWmyJEBcD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tgIF1gNELK66LJaq5Qi6A5bZcB+UobrQRyTRUtayy99kc0LbZ2QrHZUbVfhqfIoV5WRC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VQYACBUlCFvLE3eYMytFeJWaHdYo/MrxZSI5XCJfE9EIKCJT3PrAXsFLSLqKkGeQUtMA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ZEFCGFqO96KL/RTivrojhMlcbi6dUbA80HUyjZZ5r5vZXd9UMLiQF8rvVe66IkNpuJ0I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5LNYeJbwnoVFwiJUCLclbeTr73JYlZWsjiy6qXAwVESCppxHJRIhXhf9lLajsfIhRN1A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B0U0muLRqVn9Fd0K0IC0hZYXD90002Q5S5oxc1ps16rPZCMIY811QzKsNp/EoKPJaK6n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bNYxTHVHDkVLrKwxEKAxo6FQrrqnXh2iuJKhZwVpslohE6KyzA9fHdZ+Cx8u66bbrLZl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TYHxM11KjiHNbm6gJWSCuCFfNbiwnNWK1Vwpn2Vlhw35z4bhcM7Ru3Qew3Kde6tt4reC7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1dddltmSspAnovVS5pA6oIzsud/b1V9t8vDnCn90RBlRntssroI5HZ1UZDVDDi6ys9sLJ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57BdOOJAuByso02ZlZq4st3g5HZAOeyzfqsQV6ZW6rhYsMNCzKFz7FQ1knqVbNRKaScN8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SZW4TP4SgbE/02XzKzK9UYAg804zfqrhSFaPZbrgbaKXO0UbrvVWbHuhcwsyCs8kYwlf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uRiF1jim2ReE8kw4cI5qTZZOPoFLZ/1IYsN+WzKfRb7YbOoWWa3JbzkqHcOsKBGGEQIur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RnhRGHWzibow7FGquLLGxwxDQqakfRQ0AtR70uA6Lc/dZ2UudMZL15qwcrK6GiubIx9V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JHLZJc4FWy2N3TTf+yswtqa3sVIaFOSupXD7rMoTu9UcALlkpxD3Xw3hwHTYZRjkviMm2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At1R/FKg2QLXgzot5RHuiVM3XU6rit0RhxjkUCNFcOQwz7rPe5Ih7XBwyIKvs4Soi6yg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2yylXt47+Tfb18HuhbaVAW9ntnZkpar5rkrKxlfEnD0R7qb5KHmD6KMSMO91Jv1WS3WH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JxQtsz2QtVByVkJCtks1zIWV9upWSzKjNWKGN2IgZoAZlEctu6Z2QDCE8Uq6sLbLbN7E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FIG3qp2YtFn9FYQNjpVkQUJRvEbIF/VGQPRTYdEbkFFQ9WQLhLp2RIUhZqSi/wCbLZZW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Mac1Z2Lrta2ZDcpWngssaI2hRmhh0XDClv0RvHRW0VmtaSgSWlp1CiP+yM7vomkFxec7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xT7KcfrIW6c04PqCm4ZNKc3BmeJGyAcAmkiFzU5K1/Vfaua7kclOSnDI6rFTqHFyhFr2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3bJ/EiHi6LWsy1lAA4W8lfdlFwZiJ1UEfVYlJJb7LVHcuryiyo0jrKNN0hv4gofVJgruy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H+uy+SGMDeEiE7ECZHPJZD2RY4Nh2pVk60oF+RW7+yAcrCVYgLf/AGC4VZBtraoFokrQ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nqCsoC3X+CHAk9Fn7bM5KuCjczy2ZbRFPD7qWuLSrmdjXMzRdH0QN/dYcG/+JZyhNzqj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wwnquYUtQa8ozfY9znwRorI4rKGmehWUzpCg2KCzUTBV9FKmdmGVyKnOF0VlGq5jRSDt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47+RA8J9VPhnZmr7IVjsGDNQUY0UFWG8deSxPch3WKI12dFl4JQMZc0STKGFcttlfiRJ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32SCpcroRttmLonKVMK7TKMN+qxYgegUhSt/iVpUwdl89knYAHbOaIQsj9VdH8CDWj0Wd0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6JOZV0eqs1bqvssMRRc0qyMsMrqs1cAtKnMck7qsKvOEq4crj2WHuR6zdXF1YwmljcX61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6oHZuVAeYOatbZdqvMdF0W7qrokHLRBZX5okLJb6OFXsgWmVfLouatZG87I5Ke8p0zyJz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c0bxGiyU8UaLKViwgNKsN3miCG+qxRrCixGaN4TYJsdE6RuutJWF1+SugSM06BdXb+6l2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dCEzEz1W5ACEl0+qww/HOZTXYbgzHNFjqTP9kc0MT2MwjNOLmNe09F1Q3IaLQvdHHVj8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JHFylCVkrCVwnZhkE9FkV8MW6ot7uZ1lFayrEyFMYnIsNMX1RLZsrTPVRqrm6OJ8W+qB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4LL6rIEahYuFYcUsN1Z3husiVqFurkU5Mc9ssKz+q9FdfNPRRJQxE4uaLZ25hZqc5TW4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VGCFvZBEK+zFErEBZbr7qNVGoUg3RtMq23dyWTvFcSt0kLmr28eWy3kH18NzCAndGmyYs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/vG+ijRY8Jcr7qzWUq4hboXXYJqEHkiC6yIabbIXDiAzVhHTZdbzoC6rMCBqp+ZTeVDi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qstl0MJcdlgUJRj67OqBeQjsgi+it7oskqm4PBkQgjB2Qi12K3JSwmFczttsmbrekwogh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lDlfZmt42UjLZORQGLZbNbzZUgQhOXJFzLDkjdEzJTX1KZaDyRuTK/2VjHqpdcfl2T9VN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rNQZx9RsmDbVZSpWSzy2RkrDJXyKyy5bIMLciyxPiANNhtdbmGFkQ4ZFqaarpMZqYusU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A9QhkStFkt7d0nkjhM8ip3geewgXXRYZgTKl6tEHqoV4+i3SUyDZS035reMyoqZdE6Rbm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xbRbqMwEHTKEcS3eJardb3mkOKgMwD1UGyO9UxcosmuZxaypLRPIK4UDkrlWQgyuFqGM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6qNFEKxgtUg2KO8L6o/MCg6AUS6bIYWwgaZIOsKRWOIaOamiRdRIkclNmu5hSFKxO4Ro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ChAj+69FhwtBOvgw2QwzjRE29FJup2HrZNaXWGSmC33lc1wqzZUbb5rekhWW89rVAU7II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piyDiCp1CyugWldVKupKt5Vwt2y5q6sdpJR3THNWPkYYv5Fyr67AG/VS66mEJFlgZIYE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O7CAlRIRjRZeAlcWGVuuBHorhC4PohDd0IoWUPgQJUtcPcqDKAxZlFjcslLl/urZlNx02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qrZrUdFot7NOxttot2T6J2qhxgLcJW+4oOjLmi5WCIjJXCs1rY224lmgcQnONg6qxvOi1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tswGB1QbuvjY9oFuahQVKJtA2XhYmCy5lfm5LC50INL3PYFuzHNNki+SixTw03F4Vv2W9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qCD7KGqHJwBDnRog1wLY5oMApGRmEIaiCt2YRK6lQyI1U4fdC9+aLcVvRbwUMhwQNQQ0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wYd9YYAhXW6cTVzUMEkItfn0UsIsrgIXkHVqJ+TrswgnNEHIrdn6rjA9VfLojGui3VxQ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2tLXZWRa8KYsmuLTgdkVhcfYpzXh2E/hTt1zm9c1u0xHVNDTmuJb0yMkDcLNCJDs1PEp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0KIMA8kN6PRGTZOE5ZbOnRSICDmwWjNAtgHOytn1CKjRYoXD9FaTI1UxC4cW3NOwjdCk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SiRHsjJW9ABVwPQ5FWpNY7WFdNm8J7YEP/ZYTZXy1KniZ+IKFcoFmYRVll77L7AWiCuq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S03WLCcIzXFCtkuGCt7PZlITnF2CNsg+ykvE8ir5aKQ8ObtLPkzQjZ0V1ZQoKtceePEP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h2u2DZ77SjsGw+F0HVN21UUE71QRQ2jaUESBe99nsjtb6rNN2O2FHaENhuhsnXZ/r2HY/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UA2whHwlBW5o+uwooIIoL2RQhxTZM5o+ianbT6L3TUfRMTtjZ5LJOi1k7YdgjY302D08H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kjTZ7oFhwnonnXZ7KMbo9U6bpvpsbsMAbPbYxVP0pyKCbsrSFTt8yKHqqYHgGw+qO1vo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yO2pO07W+qCOwobHbHemwr22slH121RphQ2XRnn4BtKdJ8A2hFHZ7obP/8QALBABAAI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BAQAAAQARITFBUWEQcYGRobEgMMHwQNHh8VBwYP/aAAgBAQABPyH/ABfpEevRANTj9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5DlwAt04eIxga9H+Qf8A8tPUYkqJK9D0h6DCD0aYIEwSO07UsHb7npX+L/ZBKV9UGoP71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Ho/wk2dv3/8AYnSNrI9/47/+WV6mUSoxJUqV+iCD9JlUzfiLK8sdD3+qf4pVFkRdvTNTZ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X+opPPqYRfO33/8A0QQPWSJAjFSoIQPQPQOYPQ6iqbVgD9DJ/igEFjEO+LBrU3r91LKY9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HxfzAQwcHT/jP/5RXpUqVCD0ESV6ReoECCHqAQijqL6U0Z/Sdf5QEzqfdc6ntBv93OEU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YdwAFu8/rZMIKsyJyf8A51Ur9YQEpD0T0VEiQPQCD0jiVCHo69j0v7Tr9b/i/fE6ntBv9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maW9dxzMpy+/+If8A8kIfsjBj8wf0bIiRgegQYMQ+h67oQjTc/tOv1P8Ajo6b/CeSK/f9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58YvIcMpSrg6//Nx6XL/WegwcJuOayowIfQPSFHoRcWbvaAMCp/ddf52T77pPJF8v3Nzy3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7Dx/yYwjayPfq/wD2H/8ABwgeioJp6BMPQQPSajF9DqfjPQ/uOv2n/Fzg8jqeSUPP7loi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47ezBZJzuuT/APOT0P1VD0ZSpkhh6AlQ9ATSM5hqLifi9DD+tj9t/wAXCeezpl02QbLP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yUn7GYnLx/8AoAH6I9bSEcJUGfQ9B6LD6Dd7T+i6/cT/ABEERyMfsemXTZBvJ+4aZOVw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Xn4iU/8A8U//ANXX7gQw9J6D9CQ9Fh6Jh9p+CbfaaH+x+4x/xCbIMxgXgwabIqWftikJ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d7f8Aj/8ANbl/qv8AQQ9B+iEIq9SXGEJshLsYbVQJFk1qyZpr9D+l/Qn+MAUUcJYuCJZ+3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rWVJpC/p4/xn/wDGj9wlSvQegQQQh6EH1H0PQyoLlyx4Dg+Ji29RJstYfsv6Wbmv8MGX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+5n6xl8olvL7TxHH/AOXkCVH1IEr0VCCD0SCA9IgJX6Caeu4EDdEKKyDLN2X+y/r3/gvq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NJ1+2LI6v9FP+4Tp/U//AGn/APsLl/oIQeioEIqEBCAhgSpX6hH0EUG2N1SmIWvRCplw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9h/zB+PqMp+x+3rVMHshdFIgodla7P0v/AOXEIQYQsIIGDBIMH1LF+oelQIT8Eu1r9mbv7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H8vMcytb9skXMnh6mNF3/Y/S/wD5cQhD1CEPUIeq29dSoTSHoHqtPEN3m7/iv+Eztlvx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0KD01jH1EE48zGMuOj/8Agj//AGBKlQhCB608YwHoUZXoVKlQeh6D1/DEDeNE3f8AFf8A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emGVm4Fh+s9clnhf5mcl5Ojpjhr/APMSHoECbyz1sS4iUw+uX0KlVH0IQP0fkxcqhW8z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Mcn+GSBYx7GuHuM745mEs1+y6lNELH6ER/yQcP/AOYjBigQL9CpHDU1jl3oNzJAlRxM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/kRCL2szAKttXMnytr9x/aT/DR6fxHfcTTdvt+1vhr9/EMDf1jkgmrK16P/5gQjkPD1Nz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XH6BD+pVtEODkwHjcZs0B+9P+wpUEf7T6v7KR/wAOovsY7Y0n8d6H7F3+RsMA6r/p/wD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ID+sEJvD1YQHoEP0XTc5zkc5uafaF4U15U3f8hg/wAPLmmvMTPSTdafq3b1bwqhkeour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h0/8A5gPVgQPoYYlQZ/QBDXqECBC0D9LNJRDd/wApP8PEeO/MFV7TNH6bx+gTchr8dxAV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V6uvppBAlW1CiO/QP0CBKgQ/Us3Q3Dd/wAN/wAt/wCbTMpxzOLNevP6lZ8K/DuDrjT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8Sz06D1a9HAgVDfpUEqVK/Qxj6OMl7TZj/iP6k/wyUC1MBy1KG+uP2fCKjsls/wCw/wDy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gTiBmCB6kghCBA/TcYsWKLKZ/BN37D/iP+GF7DwxkwCUa0fs5Ppv/Ed//iJ+t/walfoB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D9CoECEPVl+lxfRRjyiofGYP/ADEif4eEe7yQbA3BpfqPS29jJAG7vn/8RP8AIIEr0IbgR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uXF9DfpUP0H1ZcWPoO4b9vN/oN6/xX9TE/wAP/wA8Ge5t/s3O26+z/wDwL/8Awr/8M9D0C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r2gQ/Q+rGMUXoYfb+qd4+kHXfX+K/qYn+Ep3om5Esz+P0P6EN0NDsijTkOR/U/8A2n/+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x16xf6Wbeg9X9Cy4sYxjqZy7/ePoeJZjB/xX9VQV/hZg8EyNmEnl3Pq/o4loef8A/EA/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Ca+i4foCGEPV9b9GMfVmR90+8jL9UwckEFmv/miYvZMny3OL9H9N18vgYlP/AOBv/wAK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CGyCiCVcCoEqP6hYsfRi+rL9Wn2fzPvPTHjcyepFcB4v/wAwgiOmMy1wzLd6H9Oypmj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/AA6gQIEEPS99WegIIESEB6vpfosYsuLLjLizMfP5n3/pXoIal+vF9f8AiPq+iRP8L5QE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/qJXdk9+I/wD1n/8AmCH+IehCVAhAgQwYgh6JFepXrcYsuX6MWLFly4+jb7wa9/0qJ6HK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k/xX1Y/4LLgHJG2836iN1jeyeNWff/8ADj0P8KpUqVD0EHoslE1PQIelRJUr0fR9GMWM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mfeetRIJfMm/VncFph6/xGPrUf8EYmk8E/rQfoYahNr/+HRD/AASED1AlQ9Uf0I36D9LG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ix9WM++w17kfVIkT0Gn6Lsb9/wCGx/QP3z6vRnchkgojZAPQ+jv9BuTc+3Msaclk/wDw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B6kwesD9DH0fV9SixY/pfRf09T7+O/0JEiRJ0/o0soGyxs/wmPqkT95L/Rg5/tn/AIUM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vj/8OP8ADIMzj6UelnCbSyCBD1Yxj6PoxYvQ/qWLFln9uvTO/wBVRPQsmt+rvH0hmz/C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A/NzHcqEyrphh6HrUpwW//Ij0GMPQpnB+uL6sY+jGMY/oZcX0LHh8PxDUq/YT1BPhD0SN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f0p/gvmUO7B9pnOHD6PPiEPRKNhZD0Q3/wDkB6CHqEs9T29GH6H0uLH0WLFiix/QxY+v5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noUah63Y37/AH2P6WD/AAalngSMr+PMvvdxHG4foZ3uj4//AAs/xalTX1IIKmCBD0EPS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xYxj6sWX+h4PH8owJypjv9mokT0KckH1o/L/AIo/wvfS+IKjYZJUPkh6ktf/AMLh/ik9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D0H6WL6MYxYov6WP6dDwjHkDDv8AbSJEnOS/XW/cH9L+hP8AAQRHTE1X4WCnlRbJ/wB0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vGv/AMKP8OoQLIzt6QgQgRY9Aeg/QxjF9Fiii+l/oY/p+3fmAL1ubfuJEgl800+um5jZ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3x631OQjkluej9CrUszf4P8A8KP3T9R6D0MwQYBldQPRpCBD1fRRYsWLFGPqsWXL9H9H9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3kiS+ZWfV1+EEF6ftP7DExn/CwR/GykvrYlS8+r5UHz/+OVA/QUUIRsUPoP0mLFGKLFix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/wBGj5fmGG795iRJYRPhL9HVmuSIs/ZP6n1YP8HunZ7wYrmX1p6B6VX9Gf8A46f0EPQf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jFFGMYx9GPqx/RXph838QZjb/gVE9D4EPR3Z8kRZp+8x9GMd/wCBqWNallX/AElep2O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1DNvQ9LJBD0YsUWMYxYox9WP6q9V/c6hjgv8JPQ4EPRbOOSIFmv2n1fV9B/gMxHs+I3s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mkXhBHb/APiwSv2BhA9LCCDMPrHoxY+pYsYxY+rH9FQPRjF8h+Hpd/8AhVE9CiD6K7PpA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j+lw/wCBQ2OmWlwzOv8ATfppOpvP/wCEn7ggiRP1kHoceq6D+ksYoxjGMYx9WPqED0Y+j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AMNInoJlCx6PcQLtP3H9J5/wCW7qBuTLmHJpyehj7d/+KnoMQZR+mpmPUBcJW/QPQejFi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fR9GVAlejH0XF9V/DBLb/iMT0OQh6LYfJBBZr9x9H0Y/vV6Xt0R6dzKej49R9q//ABSv0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uPo7TD6Ix6KL0fQ+hjGPo+j6P6AlejGKM+7fj0G3/FYPQqyQ9H8XMEFmv22P6O/+DZJ1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6n2b/ABLM6HEXRlxXMLpe/wD++P0H6FVKmEuEC9RLJjCDfq/Rj6GMYx9H0f0hD0Yxj6Yy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17eqLxyQRLNftsfRjr/BuhuFq2ikA6wuM+1f4hfyalVmeY5gmPkx2eY7F/8A7ev1H6VC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j0JcHPqfQxjH1fR/UfoYx9PsEN/5IT0Bbx63IMmP2H0fV9Hf+BaXCpVWPGJYm0i59k/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0YtVhXUvg1RniNqMkcMu5Ff/ANxUr0PS/WpUIQCUQ1AgqY/pbw9TGMYx9H0f2qlRJUxTw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9B+D1s0/8fuMfTf/AAcf1gl79x7k0Z9m/wAQVWXqFMwckXzXGB4YyIVZXYckuINA91MYB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h++elQ/UMs9JB6EvMP1hjGMfRjH1r9k+mP8AUz6Qf5KoPQFvHr4Vx+0xj6G7/efX2nlM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Psfv8MJxxsipcqAr4hYLM61LHErttlfi8HZ8xOxCALSF0Cqe4PaJ216VEd/8A9kqV+5Uq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EP1hjH0fRjH9L6rFj+j+g7lUDZKXLX6HX/lJB6SW8et9buP2H0Yxj/g1vmrJ0cZnjUM4P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PhK/knND4h0EyiG6FxJvHtKE2bKnAbbSOABE3cKiyl61LJAbo7ZWzIU+8RY9DMchpZdNP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7mZ/IuWMEoxiJTn/APgj0P3aleh+k9GQhol+lwhD1PoYxjGPo/qWX6XL9H9CW1NQUnur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9JPVVr/r+t9GMYzb/AAKuzvETZ1PadH3jv9/pldNwDcRzxErnzDEtVR9Vhe1mzqC35iqh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EK4/HUoNo3wvsjHrEqeoYNGumVzLMhhGGoaX7zKlqcCe8jDDv3QZFZ5l4LKuWEOP8Cv01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7NH44w+xc0XxwXd94f9+bjdPsxv8A4599iK7z6fcRRoZE/wD4I/eCVK9A9FQIehnmW/0E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MY/sP66lejwKVrFOM2aIieXXP+ZUSY44afQUbNw/Jz+tjGMZv/gaz6cn7AzZ/fuWXWkS7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wy0LSynHUz/yY2z3GKVsQzPM7JaldYBOIZvqII9KAvmYpkcKeqvll7zuAbvcYBheLlVR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4gUawuCAtMvlDABXMzLU+P3LdQy4OVmUEvVuU2re2fRkF/OVHgF/gbn8RRuL8xOw92Ud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eZ7f/wAOfrPQISvQJUEECV6Yo9a9T0kYxYx9GMfV/Sx/YZUXbgQItBQmz/NYkvh59GqQC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rT/BNX6Y7hmz94HNy9W/Ea1lS8x+WyhmNMajlmFkiKrcZG1AbR955fQXxAdjIvH7SlhB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uhQr7R1sS5vzG2pfdMWKiDb6gecy3VDcPYKUbvUKcFfTmVjN5EyBpYO78ygUQuI8TAPM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0fvGqkb23uQH4GfyNH55Zmi9tB32mJ91yKJR16X/gfkTq3T7QU/8A8AfujBh6kD1HplBR+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xj6MfV/XX7G2fbTZ/nVB6R6YF2/Wxj6Nf8EfASf2nc2ej+4XqAijq42kEv8A0h5b8UqA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lWpq0Ik8c7TPcrVrAfsJ4QpIc2vD14Yi4EoYDwzDVHOwVtlhB2KalnwW4BXiA6qpOuok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Y4mHqx1AnKxIBPMDu9Bke8WNVXiOSPdqK1/edUSclPZU31hzsvuyj9i5f+F+V6VneP8A9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9R6qSoehUCD1PQ9K/RqMYxY+r+2+lSv0rS7vNv8Anp6VT63HNx+ljGP+Gb3Ns+pnb1YI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8Yful0AcmTkXRU3dkQda2JzQh/2WxjodvMWDLdepVv31piZVSUxUyhC21OfEpz2NSUzUS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ktXz8R1wF3q4uuDVGJtFCfuhlHUr/wCH+b6BbtwxKf8A7pD0f0BKhCMZUqEqEJfpJnK9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9DGKMYx9X9T+mv1/aQWnhB/8AHoJb09tz8g/Ux9Gn+Dl7jP7XiO/R7QVXMWwCuIG2WiD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Ecl4lQWowbQeSWFcSRLoNjPvFA9P6wB5BXNxzJNmEjRGmizcI4lRNwuD3uKLr/yZHew6a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nHum9DQefaGv/ga1EV4fb9f276fZRXd1/wDuBKh+kgSowjKlSoEr1EPQEIepfQMwZh6i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/pfR/VcX9OyfYf8A4SH6FqkVBNP6WPo1/wAEZPOLbg/1jZOmOriKQukJ1QNiYIyENso4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JYKhB2Rqpn1IHYy3FYXcwLdQcy1gjjma0EZzaso3cbKJzWmOpTCpf1S4qrqvEM3wWHHh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LyKNw5SSuHmFh99016bhlI87E1s+JyNy8imHSgGHNJqGv8/B8cxuCS6AlQqd1BVul/q+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/wDCBgxhCBKlSpUqMIJUCEPQ+hAglehv0rUWMYx/WHoxj+5sm/bT7n/4LBOY9cw2/Sxj/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2DR7KGu9rqDaYFGPeeB5YAmhkFkLbjW6QeS6bSlWYsFzXcyLUR59o5qu5EhmjGv/ACLu7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rbvMNI2n/AKlHsBysqtmDXLqXdChatZ1L67gbti5FC2wA/wBxDwD4Mahb16nZDGSOjleI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Mdh/cQ/Fi3hj3aFRxRvEqkJjzh/8B5PLSJhreUVluHZDhX6vsGM2z7X/APcP2T0CBAlS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QJUIRYQQQj6H0UuL6LH0fWpXoxjH9dSpXrpM/aQf/CEghtD0zRw9WMY/4M6jwPdiUlM5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g4862MpBO4eziPCBNQFMQocVA9PTHJc4lHehq8U+ZRDHsJ2Bn8kGUVctQuuG3EFXuIo61A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GOzrkLXMxUoNHoyv49q5jR1dduBo3wHDMCiXJh8y0T9GQqi4Whwi4jmc5SrXnB7hBIDo9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1KGcVua6+sP88w4iTN8MoUo8v6/tozZ7T7P/APcP1Hpcv0IQ9QgQ9HUEHpX6CEPRYIRj6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f1v6nUy/+IGJfc016ChsIZD1Y+jX/AdTQ4BCPHnnbHThDjnuBitw4OmFDeM9zBGrau00+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7Wi3UciZDw1CWlqi64qpqeKtivHtCWvOdoZuSlt1UKrhRT3pX13Knm0/KWN4FG6lEtBf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3UrtqJK0xsICrud3Dr2/LCoT3DzGYX0nIz9JiSZiz3Is28Rq+Zmaw2yzvuUSgqDYDBjR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50wH5y7o+Z3CB5WEgOPvioxh/RfpvR+vKFRvyuf2/toz7CfaP/4e/SIUD0VCV6RX6gfo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0Mf1LGMf0V+mv0szmr/8ADWCchD0wz6j6tP8AAMrBoo5itzVJkaD7qKvZnoh70mDw9RMy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3xiLuKBR37SmFAXAufrMmC0a29wqM3Jomfu1o0E1cXsnVwWI/wCqUpBhRpm2CCTKKpZT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HOul9BgsuLRYUs5m2kui55ZqGVEKkp5QOIrC4rTm4agsuPzlueg3dI44ejeY0e0PHcxRh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+IkrnC9QI2lZWAJ96+m4yBVTOYLoYN7YDYi48yusZhPc2WGM8Rvp+kUN3UqnCxLwV4iO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2jPtp9k//AIg9Gh6P6I9U/QxZ9SEuL+2x9H9ipX7CG/8A4lUMHseu22YfR/w0NCcLit3Z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w0TFtEco79mqxdRt1YH/AHExQBWI7pxx0eblu6quLTRHTXIvn5ZmClvd9pzyCx53FkDt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rVS5mGBnshisKzTPEruqRENBYXtgM3gtF47h81G7ANgr4TOdrJrEsCNfMMH3gGv/AGU2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DnqC5sFT6ZytPjTqBRcNgmo9cJznDfZ+s38yGCDqBx2wcl9ogV6np/J6P6pgaywRwIS3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ux+UqytmIaK2ZIjxMN4IBsmYjxREuIaVBTyfs/hjPsp9o/8AuBK/RX6iEHoD0qEIED1f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5fpf6X9DH1f2D9VSpanIPaH/AMYiXk59Kx40+j6DE3/fLUrizj8SqTycEQWlYPaW2uBy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+EZONY7hrNAcjWf/ACXVZtBnuIBFPaebPaZhZYWYwkoCc8okQJ9s/wCoV4VwG8zApEry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rwJygqiPGX5XjEM0bLZy+ZlXI8iESaXDDeVMwCNah9gemHlAOKopVMrtsLS3X9GOY6MU4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glCriD3CubuKie285GqzMpSqcXx4qv2KY2PVRn7Pq6LnfptN/n6HC81KdFrBRm08iV4E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F1m6hWSu6jmv63MQeixl2jBKH7P44zbPs3/2yCMfQhhP0hCbeg9KlQh+ioEWotwIIf0P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/Z+1f/jdglX5RWWel9uzXpXo2/fNUuhmCQoVFy8UrADuv+zc91MMZsC5QyuwxfuQQAoCi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C3d/WFQ3DkyJEUaUYoyuMTahwPiJOnmyVWpiOY3hsajO2Ml5gEsrmx3fMHOamPmMDuH8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amI469gby95i03CP+IgWil0uuiBpbUvuGYwKXngo3b51GyhzyKr+YPDY9wOmpQcpSFlG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vjBv3j9jjU3fFQzPXTKZbGvHLLLj4Oj0CfbvoQjF5IVWc3Up8zSHLD4hWymD7rR5nkVu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Rms/iVEAnEXISl+UD9rZ7Rm6fgf/AGyEq4+oVB+k9Nv1B+phTKCaeq5f6T1Yx9H9detS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AMepME0vRCGyDQmmMdT7L9/z6SDbUEpGS89IOGu3rK6+ocVAVMvR8QhUhZmEIJ5WBiNxk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opG+3iuE6lk5+YdGajis495kPmhQ4rEbOgdxYY0ihh/yXTQ1bA9viWCmDb5fLZDRhwpO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ALRcg0dYj12gBeIaYF0SuaJW3w5v6qlbGl2ZrmXUR5pjpPiCm3bv2lgaOj8RqiFS5j0B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PnMf1gahUs4K/acNB7xOWmHoeqUQaTEFENwaw42ypavi4CUzoREXx6a9vJF7T3eir2ma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MdI6CcPY/+4P6AjSNvSpUqEIPQv0J+hYvoGX0E4jGXL9alej6Mf8AGZ+b/wDIYXMWNkPTC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vZupnTgi77pfE94FgFWTmYkinL7JlVavN7QDmmFiIAxNY4g3DbGZEWU0oXk6xCY5RGmF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DcUqrP5ECsEJqxlxcVT+Jc8phXfzLQjQS9qHVqZ8H+YKuw5vk/vE3H5M3lNvijCBaJuSl4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3Ovo6jg0KH9WTbN/8IpOGLIGfayCjcApVnk8TIhR558yjKDkqXFaqADFSl9EHa83+vbBR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ih+8X39aad/MK5h8yzKuz9EUtLm0seoewQCvYEet/E+oQ7jU4H6R5PCoa9w/b+yjM0Tj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klelSpXoQhleh6D1WMYww9Sj6BD9L6v8AjVPz/wAwLFWPGP8A4zDPYfTCD6M0e373b+Fe1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ZsYZiJa0um/M9yLOKlDr+QbuFY7sjJ31UvXZWgu6ltQ1PLZ8So5ym4CUCp0VqCzYB/Fc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ATBjbS+AFlt+3zAUdgrV833Ft3QmKqhgPh3CABseS3FpZ1V04CBhPkvHMf2oTe9S0VDF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6YjhOfGr/wDZef8AAFDDbFpz/wC+Ya/OrJUa/iHZwbxz7zlY2PMaAaPK4SuI5b1z+P1u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4mrMdz/mQnF+76Q+j3gtVTqKvjrz6w6hDUKtY7T+a/obCeP6bLUxm+f2/sCM0j/8AcJX6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BNPQYqD9J/QIRj6n62Mf01+5X6vuH8zCapHf/AMcS88wjMY7wjNvt+yxFtetzJzojzgaQ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VGV6+fE4Kw/1R64xj6QOiOWN7uUc2YgvEHKgYYfZGXooBHOv9QCXjB2QEahu8fwMNYBp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qmL5kt/M2L8wuZQ1MDB7wlqPyme0ar6mcPiTzz94PDSPCssVpKUn5TLu3Hb1FKmryFu8d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7wXTrLe1KePByadP0ircgBzvj7QxIqb8ckB3V4NNM/ebuPQR1KCDYdHf6xdXlY4Jh3LA0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ObRSgldkx7JHZ5bgLfM/E9Qz+l/Sw/b/CjNJt/wDaqVA9KleggWzHK9KgQIFTaB6ikESMY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W/4NSv016fdP5hirX/x7uCC09Pb8I/tRL3Cc+mWnl2mWwEe5WVRanFe8plphXlRVasG1c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zwlHDGbYzWr8VOnmjz3Nsi7PqJSKwohq5pSOOoNszQx84WypsgeYQLec5OmB3Ah2m007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gLA1X3TGtUorWmMLDsnl7JW21Mvlx4iF4NpQJmDTNswiwKs91bYVnuWbD8z4HhnJp1BF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6W1HcyMVT4d14lTpoi7/AOtzEJQq8l++INrdAzcO8qrrjH639LmZFQCq0mgYlW0RHf152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Kruf37ly4C6X0l3pYgeX6PwYxm3/ANWv0kqBA9KgmHMoaiYl0qB6GvTJ6BKxKzAj6GPoH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6dPuzCz0oX/47mZLhGeSD923nFgImp/sT3mRNmMKrV1jXSJOOLxeSZODzpq7i2VCfoCH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aXf8AScLmjgl9heT5RSLRuO4Qhb6hBgVbOXVlQwFMw8+cRBB19BzMAzj7PPtLBgODAxUM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ANO5ktdLjF88ViclwXahv2jmCdMGeSMJ7VhzqOmftwIu+oTy3l+YPKV8sfweIhwRkcwv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VBNMt8jUCLQLMHFQqZ4Cvvc1pWfu/XeGmKf6hLv9kVdq/Mr9q5cuVwX0gnOCQP1Dl+yC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mfkYh/FKYKOF8TlXyx4DMe0Hj9S6m/wD9kIEPQtMY+g1GDH0D1FwwQJUr9A+h+k/z6/T+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/+RZ6vYH7fMwka3z1BKU56ERZkqL4y+8PeloXwamTmKm+D5piRynD+YosVNwiAjtckKh5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e7cpvMhwVGLfbG9xDBnwPiHace82zplpZDBCt1j6wuDROBXPklwG0oc9QXAB4jN+2IQ0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FM3O3yQuNnmvD4SpyrDmtDKsQGCOc8zZk2c+0RhVcev7cAyKKR+kyFGqSMYltfMUKgD2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FfjNiEGvDmorBR7RwtXj932GDyt5zxn1h2kFzFO4q3+ZyH653volOrfiPFLw+6dcKtU+Jy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2V+ZX7aYfcm7/wCvUCVA9Bz6jNOJUSPoQegHpVAh6qeg59T/AOTs90HpOqd//IFkNM9P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q8QQv1Hj2hFjl4PHmXQotXmH7VbDmULSEpmXBLtgffM2ERCopeDwk5X74r5haFMozF4YP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eBdyz29kjVtNHacQFolleMZoAiGog81afF/vUfO0Ilc05X+hMd1HYXmpT9MuQ4NX3CzD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MKz0MeEhpdoF2MJsEC0DicA1Uqn3g62MBgbjUtOW0cT5RPCIwCWLKJi+TNcpoua8rVliZ5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CaemDUIdw62J1M3nz7xT8fo8j0h4YdkL8sB5+sp2H1lS18nwR4RfERwvrOqD/AOCW/wDE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rUr/AAaz7qbv/nH7NQIHoOQhBfowlejfqBKgQIetxlhb/RUD0qV/g1/ib/d6lUv/AMkV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ALFK4hn0l+JVhrsOeveZ0T21e8Gx+2nmI3RM7glN2jp7SmLuFHXhh3ORPKGQDa+YutIX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9JWEhcADVEADxu4ILTFN/EywNgdeSU+5aJeLywgU/aMlgoZs88xoWSOy5VUOldGtkq+AAZ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4HZ/qCAaBSm68nmdMgzL3lBvozLW3zFi5Q8ncOmbDiIzSVqulMJHKU3s/P0hTmtFt8TI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1HIL2e2Y7YPvqPEu0yCtD3gGwFzT1KK2w3KWNSudvL16sKcPrOoJ7T4n95Ft/WmXa/W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bv8A6lSoECV6CbRQzNo+jXoEkMVKg9bixYvrXof5telft742Hq7L/wDINJ+yHpnt+D4j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PN73KxYuIRsVIrLRS3XMumiu3qDg+u6s9wPr4B2vmF1reipc9TKa8wCqjfNAlAAyTE+j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10ysRJc1U2CChSvQ/aOr1cYtMGG36RHqMg2f+yhpMRPsuXs+L3TuW6VmmmqUngEEEHL+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/EcyRtyF/IlZtareIU0U1xx8sxyQiuEdwTJZhsv/ALOUdT5KmHORnkWVCFQe5mcoCJ1b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kR5/SCSe+kPeWCvbD/8t/fk3f8AzwlSpXoepCB6G4bg/RUSJKlSvRlQ9V9GVKgSpUqV+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b6vB1/8AI+6h6bP6SOC+I18D7hg9tNyMwqL9YIY0GBLo6m0BBvSv9wl9koTcDp4Il68d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+CcniCZyYKrUs6EcTuV9GqBr4jqG2zTLkJVqf71BlaGGKl66AaERqxz0eoKe0m1zKM9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qM9l7jL2BfoVxLKkp4qi1j4jQtjnAg3ivERrkseDmX4FtTm6dM5vkRA7px+I2NsgcsX0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/WAQ80Bsxp+krS3g5W/+zDKUN3LDg05BllzLtpUc1vPbOHIp8tShzfcvipcINBXF5QM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Pp9mmz/556VKlSpUqBCAlQwh59SF9Kleleio/pCB6HpX7NSv369a/RUr0r0r9eG89ero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9LBqdscf5CMgw6EVfzaKJCFngICybwFviBZsWNTtsX3UMqIPoj3KJSLrGJVrZCbqNROs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BCZgrHdoV4DDmLuBKeGW/rNHYC2dMwJHxWigcHM3szIYpd/rEIscPDxGyqnkYbjT/AFmiQ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2+IcTJK4fCUJeta5P2IAXQEX2SrLg4Ox4j/yMrutyMEIBORtSgYWWWmz/sA2siwmohYeH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88zslBsPNMSmAGZx3GLgbL/mPWFai4qAt5vf+MJpTKq+0e+nlnljLn7I4rCTwMFh01+39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v/oEPSpUr0IegQ+t9T1qVH0X9J6n7lf8Awgrl9bsPUMl//H+/h+r7YbqCSQ9MbWrhvmDw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IPQAvyZk+V1x+CcEFui9kCVZLC64NwADeSd8RZwrDh9JxwoRi0d2pPEo/R2rXzU5K0Fw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Rpitn+YFg5iuIV0OUcGWMsdbRnegGymXk8rMVaTi7+8u7wDqVOUrHcRQyNUTw5nsjs6xb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Hk5D4mOPGGzxLMRMz8R5ucdfj2jQBl/VKiXFvXGH9qF0Wm5g4VHiVGzQLFf+pn1lqWvX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ABNilWM2xZNWcAeIBJglfP7YLouWc4T+3AR5fqVZVG4hs/WA3BX0V9FzzcUdXKs4lPg9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PuH1TZ9H/wCRUr9ZCVKlQ9T6RlWx9CqhKgR9GPpUqVA/af8A4/3c+2/Q7PjH/wAf7iH6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Sv4iWudyG6VIy3z/ABMYZGw/6iNpYhMWhWmXnJYgo0nTklmq5FuQmmSwXiYASaanA1oH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5jnZmJY6TnTN6f5IVVOOZEhErzpC2dWhvH3l1jmDZAKbkVMEgMrkmBm5FZ9oHD6lvCYDL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ly2Wl1DMYGrDcsAWU3i++5SYK53x/z4mJLc6lPHiJeDC9/wDtksHzz1HpoWvdKT3h9rZY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qxNw0x7duibJOOTz+JgVkOTlfE4GO+qbpl7K6vdjxFVhcBCZBAy48ftjkTfUzcq+815P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a/VkgXAeCHUTlj4jw2+J1J8S3HyJEXg90QI0H7n5H8Rn3Ed//Er9sgQJX6K/QXslQgyv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mvWv/AJj6fd/p/wB4f/Jams5urIkW+TUdz7DBBKHrwiKguuuJTQV1F5PHEaNluysgHPRT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yHEFO3oHLEhu4ERVtQFVsydxQR4Yo7jdF1n5gMFJiZjm6GAK3iq2KNrK1BsrkocQ2PlY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KzZL1LfjZKVcvcarsKWCaOCGjItlMy2wVF4QGksisDd27CAPghoz1UrBKCXh6jgfdVjx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J1BaMBiaj6z/AJNh+JcD9Ybg4bH98wBSgrzK/RULPavvLOeHMpUe4z8QPaPeTzVBqpwj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17xfugT9sxZUzgPxP4qzE38kP1DqNHli7wIcM/H6c6l8s8L8z3H4ghNnRGB7v3N/l/Ho+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UqV+ipUIQ9LId5RKgSjKIep6KleipUSJ6V6n6a/+d99Psv0WL/5CRceZSIAb6w5kxjI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WIbX3BkIjsh+P+mDzOGCFtQisxhcRE5Q3U6oLrqYkptibVlczQQbnsCsOa5jywNFIiXdV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MRDtYNavmaDU/PzC2741mZpX3HCTH1ScwKqeHY1BTlW7JUrhAZHxKVywdKqZnWqaCsPC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Mx5xaXhHAA7HJEPuku35JrD7HcouVSxuEyG57Q9FyQhcmn9+Jxs498mMylluvXeV/iZJ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N7tV8zNqXEErVeYfkvBySLQCHs8o9x7KefE8XjT4/bRkPuTpXyzuVAZj8IaoBd/qGZ5L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gTXc098xPYHwQXguP3Nvl/Ho+4j6P/xqlfrIEJr9BiJAwh+g9BGGvR9WPqf/AE/uJZi4/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AI23tlTLozKv2rtwShNBp/DHQgye5qNBiVjzOBKfF9eYlJ6XRgwJat9kcY3T6mNtqeJC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9oyodyKlq9niUtV6r2zP+mrC8wk6bIzXcRaVU5DVmYUK7pMqBY6vHgjYuBB4S5Qqpde8q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V+F+IA6pzgi2tqJcweRrwPibbgf9zkEM8H2g9TKERCUJVthEVsWMtHUWUwl+S9TzGKu7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APqIQDgA5DMsxLGve5U0ou+6gKYI65Pow6cipN/8AsLBbbv8AEqADVEPHzC51TCfKXHYL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wJX6S4tXJ4jlKAHN8ftsm03HgOPYPiXco1m936tjs1UoahXquOEPul5pcwVui4FbuO6f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b+PT9xH9L/8M9a/QEIIlYlSiJHKBUqB616UIP6H1df4Vf8AxfvJcmYZ/Q7r0/5J+4z7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ZRGxwTLQcvCAkX6F9ksoYctSg5ZX63UNGWrXCDY8bMxoqH7DK3wXQHkl4xtvMVFGtDMOV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gy7VntM4xquVKvZyv1lDYyy09zF6UWGYVKIZhe1DW4cniUHfCMW4lLlQDiyW1AjiHstyU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mYJQ0eEyApUZiWwRdGrXiYs/IQhLlCccknyVAgUwyTwy6V0DrQGN2Q6Xg5LcyVNJgZAv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yV0sOHIalNUez6L+IhBvI8v+yiILK9tQAZsMdS8IBmyN89zPiVth3FbQouNLVJH72ArL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+2i6jBHL7zKEe6PW6dfrSML1DfbyUcO89RwVfvDIVTuH/AO4QM2zTGKHz+5/J6Q7ikd//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CEuANS7/AEBK/UQ/W+p+9UqV/wDE198de0QKHMnq6fY/+Ky4tWFmW/b4jlO7d35QSajE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JpJv4mDxnoMfTMsYiyYi5mVOZ/EDDzsVbUZRMpVGuXxOZCB1JDTjkj1C7RuynlXEQE0XP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Jd8EeAxFAYJ7puyylQ7bqVn6xNz15fESctm349IKBPtKuh5UrQWId3qFCWecoATnaIvE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FaM6Arf/AFmRuXFNCwv3lxBcJQ8RZEn/AG9pWA0TMiJQyAa6OpSOo4gKUTj3XMUf1e+i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XbqL3y7tlJgDZxiHltssy1PrMRFzHnZvve8vFF+D3jECj9uq0Pu5tYVmY2MD9dwLIzLf6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7YbV5ILr4nEU0eTmZiM3+5+d+ZtMreG//iHpUr9BKlSvQQIPULgPRX6CHofsP+BX/wAf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ABEI3n1fgH/4yUQwK2It1o1zHodPiUB3G1h7nd5mWCUFpzHrAcTQMQmhbXNdSoQWbSPcA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eJ4SZ5WY7TmYVW4K8e6VqB2p5hAaapa6ubItd0jlMS3TmEOsX3SoEaqLqlSOLTl3BXmXc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tLgy5KxMeW8x0AaHMfcWVs9pUpKAr3MNNBUjyly63fSxDpBfsTLADk3A5eNAPPiAVfIu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hWxFJuJa6gq3epikHllZkffiFAU2bKZqgx8ivvN9iLWKVaOtRYGyvepuXFUagiw2nk8S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CcEnMYw4Q88zHyZLv9t2xa2RiDw7g+fyxW+X9dJxQbmro+IqtrbHsAdEeMJeHf7/ANp/M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HoEqVAgfoCH1PUfVleh+g/Wx/8ArfxQ/QgtK6+sXh9eukdvx/8AFz4EsXbWCGllo/2jw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JHUzT+BMEVfdAG4OYaA8iXiDdJuZMtaYHRtBIYiotUf8AiWIYxvB5mfe+ItzabIrVY8Rr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RSUXt2+57wZ5LO89p9uWWuuMswSF2+FTICbbH35m9+IANyl5dy5p18zMgsU0kTIdu5bx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75cmmVgUNJOnuAuslc1fcK66L4LiHWiK4Pdikg/q5gGg5LR0zqWMFq/O5VNbZRV3tlzQW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SKa1A26nFDwzFEtg4mANYL1EhdbEzXczVd2v9tBtQ+J5r6Q7WAjp+3cG8spFHZ6P7v2P8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eh6KlfoqVB+ghH+2frf0H6ah+8/5+/xmbnid1EoeMr4/R7E/+Ks9eY9pYAFbVdQB4Y4rc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QeZax3W+MCiZIbPJAg2+eIJRUvSXRRgGdwCoFkygwSl3ioFC23ZiIMG0r5I2j6zU4CC+4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CCIJEnnAxdEU5UwcsMJq5uMNX+DzEOR5usxupuBsi6ul5p4gvNUQd6uOKnsSoUvsm5t1O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YY8eZRQt3crwQIRvnHSJQdhQ2uc7V3k8zPlV6nSQshXnU4yPYYamrnYFs/EUzwcwAZKw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aQgg4ZC+JnlcFdy3m6Q4MfXgROFykSqh4Tc8bf2wqUS7n+YHgM7gAn7C+37EMOyaQan3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pKf3PtP5ZtPtmP8A8UgetSpXqfoITGDL/bqVH9Vf/U/Bgv4pjLYlXnW/r+h17j/4nMTA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LOYVksexBhTHE0QS2AMOiHPqxT3yoyBCJziWkWXbU3Bw6rc2q1VpxNDSKuoBXXzCho95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97jTdeBLSvMJR9QzzdAHkZZ+pV6PGeJQNVhNYcx49abf1gGyg1sf9je/6cdS9LA2gH+6l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bzyMuhiaBadyyBwwUDzLZ2gdeEnBVlx6FDif6lBystYAWaZYdyK/NNrq9vP+pcfk4vjHc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Iva2b7isga12Q6EVATcHKSbbuAs+hWoxvRXXcB7UPzD5lT8B0ZQSsFmm6eYyxwaeI7f2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SnU3tFdH6wUBthEdSopdQ6Uoj6CDYfMdwh8P3PtT+ZtPtmP7D/lEPUhCD0VKlSpUqVAh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BD9N/vV/nbfGG37RdTC2UsJz034jsvqPgH/4miNftaBirg7J1qpkRjCS1cUziXlBZ6QWA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FS2n5lxlawR3liUNKWPPXTPMneMHdasbnFiZW4jGRFMJTmZC1qlLd+IrQjyJ3fLHXx6I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XpOPeWqwS2U7hr7QsvPiVNqtVTdLhBdNZmXcrjX7fmeAqZpjKrm1SYbwxK0I15gzTB3L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Y4pbFzvZAamCXqCnomGvNwhyrtCLrDqfBjuOI6JX02g2P/k+d4WPEQNGKtXsloEEfA/h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+J4UXBdFeILGcBSuKurD/AJzKeYa9v2haHogTswRg/SIpME/Xa29oFPiO49DGrR8R0SlY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+79iflm80+zH9T6P+OelQh6noQQleioEr0qV6CH6q/RX7p/8AR+3IM/aZK5nxEmBeXq6j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MoWZyxEkrVbqXhZ6iQDAoyuQHTFYloRKlFqZpjKm8s8y2As1NBeBfcyHE5t2hDQCu9h7s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mMnUNm6dUmE5P+8wVG/ITd+78QqHVZhnmWAAF0s7z43GV1kjVhf73Dqi/AnxAuGmAgJQ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B2TqCBvo1i5nkyoioIcd54gyAG3cT+yivCZnDiq1KLk9xuIGWUAw7lQq35svEtqFJgBDV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KzlT+IrRwP6GChErTffMWMzi3PHxEnxl0W6IOZslZlazMB24imvjIlO0gCi1BHNf9ifZ0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ynD5ft2Kq7gB137xbr7RJVORiH2M/qdRICBkXU+hrz6UvD9IR7MFngPrDxxrsH7n9r39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VAgSoPQgy/0EqVCAr9x/Yv1IP8A9H7UmT9vRUG6nFT9Dx1Z/wDh7RNKXBHXcXcP1pyk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anXvB3sGCsuoatTR2ZUlco0D0waVICrB9kbpZljZYCiq9vtL/j4j4D3jIf4IfUgSQ5Ip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7fPmDekSNYpe4lZuyzC6fJwzFPo5TsrT7xLmVsun63KTgTdG4Y1IYikIVZUvFdpM3AnT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88sWNstYixvUHXyEyJoEWzO2ypdqAeTSFJLAs3U4kXveHxBJvfDuq3C4WQKJo/aDYrNc8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Y3KmiIvjxMmTFFimXlLHTUXGOZzHNFNqL4PvMVLC7fXzFNaIBuB8/wAQ0DCVRRfMrxAZ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qJVW4o2vsKDoH8xEa2N/tclTUBQ07tgNxpRjSKzv9XkpqUus6j9J7ZaBEdL5lcqu/wAS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mfkfrf8Q/UelehD0MwPSvUhKlQgQJUqVKlSv3WP8A9Z/TPSDEo4Amm5fodex/gn+FdC6G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uBzAL22/EthWjqnd+Jbe1shbTBlhArmzHlM8djyZZxMVFogXk83uMZtUVRNHuAOlTUVb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0BjmHmk4ZWSQ06jKiiOm/gKUFVK1RHflnpAn+ESWD3YhO9VV1Tn7Zi6lpJsZr5i0BKGb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4H8y1O5jMMG4NobBXNxEIWjgq65EtsWDR8VOO4kNdsSnRNDKmbTvxMsq0twKJpN9fCbuS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fJj2zxmpXwmR24tMN1xci1Q/Pyj7MHF7QnsVVtI5YpgIyw6cAqesADL2iKauSwUO6eNQD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W6qXmn6R2eL7uFKkCu9ti7l9pjJq7i8ajSzj5Cb22+f2nUE1RCM6n1jPsP10FQeYewRTf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5ef8AAj8D02e6P6n1f8E/WepD9avQZcIED9h/cZX7Z/8AKZ9gQ5wiGhZKWaB+kfDrTPKR6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wnS+f4mL3u4BkPZl4OodqO8MqZoFslep8coh6l7pFfF8QZFjVZGXXFm2A8N0l7Oot7ty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FlBS6eo6ElY0pB6kUPh2QIYU6JWuvxKCpJRcPNN/SYvRAZtGHfv5lDt239RCOKwPLUeJwG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W2wUEM56wQpF7sB3UbVPUFHDctLqEoU7JRgrA+4JQQ4hu8y4eLleWm/DKKuA2biONGlV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x9IgGyMYHAfEyCaGpbVX0zAkk51e4wu1alTznzK9SNhmCA6Hl1xL0+cktBxZm7o/TQIP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znZrHUWyCwqul1eNwAwm6awAd+8a3L7+HTLDEboYDipeISXf7ZhGyQrc8D9YSAvk4/bc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5n4fo2Q/sv8Agn6SVA/SPVXqSoEICCofrZX7L6v/ANhNkd1dqNQkhsyy59GHoxWvH/wq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msQhIszUvTamPQhzYHB7wNIxryFx62xklHvMTv7O2fW4RF2yDio/lURmo8KfDRfI/wAyy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Dg+ZHzHAqVip5xxKUd/9g1CB0JQ+McaUOzmn4ihoEHPbENgvANrWYmujeOctSypmBOEvi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7r+8xClA8gtvumsHgLPZh/awsh3GxGAYHjP0nCs9RWLKm6dyoNUEDIHtVRhUKtgzFQs4v/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S74hztnwR4WNwnINPSncpKmauoCwxQ6RjhcWrCI7yFoNwqvJnmOaqdT9twSkKWFYfiFs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KKKeD1CmFWj8QyClDi9XMEUe3r6ygsJ1L2OGDlKOB6b8wbL/awI4N5EP/AHTdQ8rA1Dj9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3+86n97xN/8AM0/SQ9H0D0JrKhK9B6AgSvQ/wX90/wDnJujoOkdyZ3tV8MvjTph6r2D/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rQpmPeDrxGmGm5lYAD/MtmDSqup9DqJ5ToWOs7SDYv7EErM8blrYNbRWxyYB5O9QCHPnw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fDuKSjc4PFTfAwK2ykhpVYil7lp+cOd3vEFj/k9HxcuqvDN2R6bmQZWhMbodqaE6viJc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EuaCuAd98Zl8/f2qpPasRPWiNSu4hHdAxxBTBrpbvCETttN72vmIVg9XaOLVwcMsNTGDA0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eUvfvEPgvYMvtePpEiOY1VmzySr2Hu83GO4MdQ/giqgNhrxHXmNce8upIHm+VXEFTepd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1VyiMNJxqmIqG07HkiHM2ltbUGrw87lDLMDicRB8+frFy7gymAItJa9FN4aP2/wD3ova+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cfvumfifib/8AwrafpVD9AfoH+K/u3L/Vf7Vy/wBL/jlvnWi5pPilfkj9x+hV7j/4QtGl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APeODAs6HSQbAsyzDr+Zho59nQ2fWAqNquJRHBLZKDfSrBV6qIjyel5R5lmUprRY4Ssb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SUBWTeDNokx0HWCumGW1U7NZOAZU6EtrmSM0M24Zuvm8QYz8+j6TMDtnOFH4l+zz2oJlE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iBVzbbTYH/YMHuOXPR3/ANjagIG/q/mODptvtQfYmJDsrof+TlUshF1OAGo44M1CkV4B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PQ5m3FNwao+I8kcRh7dMbXG59giNcmfZmY11R/T/AMhrWuHCrMoQKqRmDKTqY0zAsQrD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P6wVGk9pPn4jjG4rA4FdkW5nOzjm+sxZ+IyHUKgrfGU5+Y1knqzdV4O5miskX7Ag7uFgZe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uPt+26lEr9foNf+iWHcVEuds8/qGuq94dBDu/EPxfvAHAnLnKBb6h+47T8D8Tf9ln/GCV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CH6SH6R+i/Q/cf8ADuX+y/ruX++/rYWvaWB5IsXlpiH1YSW1KHt6jR0f/hF8ylrTzF6hK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UCNwP4CFFiintKkonctuuoL4CK7av4avxN5Vs3Di/wASl0RZyuVXK1d9R2YjLiIUbmsN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3x5yzc0+Ko6POItPoY0htvCOe84+Zx9FKo7PfqaYf0cji6LQp/M8sjAbWOzt6/m/aF4Ds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S4BOvFq+JrdcdHNe8KOfR78vfUq/YwMmNMQe41hSsHGJXVyCyozArBdYXFX1z8SyhVrqw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fHtDx05+Mz8TmRA8sL5lcC39kGslgfdB4/3MewEWm2j6QoBYU5XMG1UWGnROuIdmk8w6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yBFbZxxnrqVsRGb+f7uAHhZx5HtK3p2AXXUYLMbDlq+I5IWkmUNQlkFyNwHqOBOfLEh7n/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BdKf0sSlHZj9TkghW+C4ly/ErZVNRCaKvUuHcC4jYXdz7pDR+5sm73PxN/3Qf8EhD0qB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D0D9Br/+Ef2TSPHEaNW0+WCYPpZUHZCFe/U5JYvH/wAHBGmm8e7LlXiXwPEI48F+Mt4m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ty8JnPvUoIhcgg7PYKli3SL2/rGRgbGPd2kK5J476cpYD39tVDbRwuD54OUtfI/E25CE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5NvtEnkBk9zudKJYzkjpHW96l97N3F9DcbCo50bUX46PaKaHRSvP8TAEDKwPHjMoha+Z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68IrOdGZb4tz3CwHUzQu/kTnpgd8n8QoFna6Q395QUNYnsDFr5uGdsDr/UO3BaOaQr8w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DALh150wVM/S9kPzADfPBWY88QoLW3Y8hqVcAp/RNk2hkrpHlbcrHQmK6ZmK1druzy7J7G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c9y9mLqWRWV/DDaFXSs0pHWbm1kO+v2xZOlCCNl0TXAjqOIq2t/rJP8AyyoNYPvAUexK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Z05gn3iGj9x2n3B+Jv8A4qVKlSv2D1I/0iwe5iBCED9F/vv/AMB/zhGXt6QnXYL+kXaR6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1/QsXT/8HsVn95ckG+EKi6Cird/79YSt4tw8fEBVYigKTJgfiaty8Ff7ld1OIWUBbinK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/PDLeKJ/wXK+ZssUzUMwxetPxCtsMijasl4UutT/ALCLWIAvl9oB0c8h78THkvCjA5Ja8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5gO2vYdr7S4o+t8P/AAmTbMqSgMquqMsdUANM5UeRoqrlPzm/iXB9FzqOQ29LL18/xLAB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0jp8HUf6u02IBI1sN7Z0nkiSwCovf6xgxe3H/AJYbg6DgHiuqvEQobldX49oThznfmK0O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ii9jax5dIx9V2jEW7RHum9Ycpc58HScy2RuRK66gbWBrUqotxRJnb4Gnf7fJ7xBJeBzKN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w/r/AKOZUAWE8N8Q6CYsaMpg1mfcv3dk+6PxNp9qj+4/vVK9T9B+seggw/Tcv/8Aix3z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yZbzS1+f6NVTs/8AguvfINFeJdiIOlXTBClfCGKR0vrxoYPNRLJXGrHhmQmeDfO0zJoXc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vkc9xSBkVuhgaQ5NsGU+ZwACzRjIMyq1a5s5D5hXBKVWeXcKsBVoK5PxNYcMiDVXNJA3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lfWIGJmtOvvFHwwpseJc5cQZHojRBZjlLn2lyh90mKsiaRE/lYh6BeUal32sgSbHmsS7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zmiCtYg6gLk7p35lsmWxRaCDGbdj7ZzHlGmAofECSFKg8vBK03VkJlDJ1AZsbbbuefEq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3ZHDs8xxUoN2UiTBxyZy8Ib4iFrweJz/2ilE5HKo20VK5HsxZx4bXZbmWQsbe4APyfuf+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3+wKUij2Rb/fEHomZem1dBMolcHBGA2pn3eNUNURwN2OP29k+8PxNp8qn7L/iH6gh+kIJ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9t/8Ag3/n7+OL4EFh81CGNC5a+odJpKMyHqvCMf8A4Dw7vX4mNs/ELWrkZknxmP8Axi0A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H+jmCvYKl5y5yw9KgYGrsb4iHL0W6KfvL3GBDQWmAKe8Aw8CKXN1zLwmjSvmeIgpyWwq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c7rDbExV8xKoqFcsymTyw2z3KG1AjRH6wtGgI0SaDEbqAsRp+JTVlJKVOagN+yqDBxMOxz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jI6QApz+IQLrYHUvVmq6E3T/E+Blpr+GUqQmOztLKgrR5og7OHXT/AEw43Yb1rp3GdtvMz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tDswm1ezq5QZDYKrMFBclFKlgYBqBUdBMoWFB4YVUm/YhpeyL7IM5/NxDkJQ2PP79/qFBy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8wDQUSobcG/Uee592mXwQ0PZ+3un9rxHcLu0/Wr9b+1Ur9J6hD0EuH6QlQIECV+1f/wA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ornUH34+AUnJHottGavhr1YrHj/4F8QllJ4nNP8Amrz5l4oHaksPIpjhQbc435B5rucr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xLfKkJ0WnWbPhzBkFelf/JqAcEwxepxohO3qIBGrUXXcSw2uCYcF3Q9xBbBUHEr0ud8w5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uDgjNApNLC9RsYYlxoMwlVGnVwRrQU4DcAdJScQE1dubGWZJkOoM1QUsmwyS5kAvBV3My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17znaGmDxAGgFyqv+I8X4TryPE0VAKr48y9yADauo7ygi8+YuYHltgvBLfH+Gc+80nnJ7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LI0F2NEfcgt2V1NZOWThGuKk8iMNxGPMtnAUh1uUIYDuu/28zeWpVsPdnMT8+i7wqN0Q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kwV9VTYU9ioqxZ0s0ThJqfmTIDbDGaupiv22yf0fBGfiR/TXqkqVK9alfsH7J9Fg+h6q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6/wDKv919b/yPzp+KZps/MOvkzUepSGxFiY3z+hXXp/8AgdEgr7JqF8wKRR26CdUYeabT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YFDh0Bt7yne8GIh0PUdO60yQhHdQ2i118fzC0xE2IukiJT5WwDpzHYVFCwGq5Y/ENVhW2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9niWGLBgd8FxFLQKVc3gIBoHKWzdkcHJ3LIgUDnqaR6+FuYQkzh26IBqyUBwZmYIjPCAF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SaFYUN+g0xpuSFf+xLDFudkWlSiqirBlRi+r8RySHOr68RRHgE20EfYeS28MPArkTPjVs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Of5CIoXl+BuKUMKUddy9z8MszaxpVJSpRFz2DbDwaX3WpZHWVexrP3hHJv8A3nEypGGr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7NfP7f2CC7dVKJZKRVhUVpwq/qCTbWBnTR7AMNrc9PT7qyyFHvK9v15rNcH7e6f0fBGb/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V+ipUr9dSpUP0nqEHpXoQ9QghD9Bh+y/ov8A/gNHun44+KHqomxw19YYx04m2AqVoY23U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/AIDBUvTf4cxwdymdHLEcPCSgyMI9AYuvB6nM6BRQdVxD8xkjOWuMRLnxu+nxXMS+ugWX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jrsv7Q+QDX+jAdx/o7Ut7T5QLpID+9yoH+k+H4jQuJXNQDfSUJkX5Lz9oKZ0iMZD4i3l2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OziZAwAJnmW7qFCVzq9ozMAXwS2owEVAVFWmW6XA2w7HOZQMpBTGj3mHJzb0YQ+0zzGT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wYubXhHxLunQMv3IKNrCpAZlTLlU6OHcXNc8eZXeA2Z+JewWM25mjatrL47JvumCJophr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6j+9FfDXsIHOT69oxusLZA3IIZ1cDPH+oWNngB0fuHiC7dMGmOZD2jbDgv8AX5FHsh6Y1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V+7H+/ojPykr9F+r+mvR9alSv11+k/SMIECD9AH+NcuX/wDZwswFaynNh1mVYPZxFtoG+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8zp86iNZoH9C+w/8AgI2N4H4mowLr3QQtlr7nkjg+ta59QJxqqMNNw8bydmtXC4AvXRXn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weIRZ3tuaGtYvZqApDECuiMrIYsMuy87eGzmvaZxxcwQ6W9WjyhXO0vdAD4q/mdlLYdr7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YFfzBpNoNY9r7hfaU0nzDgQjQjvHiYl1LscRmY4VCmJgx0i1eIxFYwx1UB3UdtuX5hoQ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F25Dhu22cxDAxPo6fM+WsJpPm93/ABLFzlq3cE3X2uuiYjPwTUcR2MLVi+ogAizYSwHx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sFdWcwrGk8Ea2HlTQXXxHkRoIencMmKZR+Sgcob+r/OX/uCKihnAI/uf9RL9VM1geP2l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OpUux/e0n93wRn5T9Ny/1L9L9H9q5cuHrcv1fQYsReg9Qy5cuX+q/wD5r/lFRvFtxlhUE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pjLc6it53cybWGKz49fMGwf85jWYr0rbmDeFpYp5uURCrM9IfEVDx6m2ziu5yVoXqe5I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4lohR1ySmosow+kAtWWFO5hiR2zNieJgkPQUZN0XGgV+BV/lK0GhRWa3UsAbMXXzDUSr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i38dy3OvdnCm3+I4q9Awo76gagUbb3X0mEEoVNZEiCBo98y/61mCQj7i0wgZgd1UvPfBG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KXC1uAiVUWlj3LVC6jq8sTETXvM/pWAWQ9BsGgEPyH6nb8jHMCkoF+YgvsMQQyuZFY+k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KiVNA11EIFzXI8RvIAGXZK7ul6Y+XctrUleUdjdFZGPMphZAQzHQ39feIXgy/CDJ0NvQ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4I/9/bqjpcaqPawDWlUx0ATlNKfr0BPT7SfhQwYemJZKQAjDiv3H9zwRhv2H49CSpUr/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uXD1EuEDf7Fy5cf379bly5f/ANN1rWuoGWvDEYNNwEfe3UZ7iuapf7SfaGnaH6Ff0P8A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tzAuvJFtxpwuGHjWjKKfulMAs90c/WV4Nd3ni+I4nROwcgxDcT0TlX7Tik7sPiLyD9UNY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34ckYbbQ8Md1V6ue5dvTLP3gFXBBpeRFxiFpTzcE9ZRnlR4ZeynQMglkCTtQOMQk2t+R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+kdr3Wjj3RBUMjm3UqhwApkEDOxCEhl7SCUx3YuEaulNq2KfgloSPIXEsUQhfDkwShVGL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L66g2EFAez/MUuaYNLChNYlBNTOSXg2VepZDv+Z4nDQD4YjMRKKs1YSzwqrs2zLYVK/m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hlIke2Hr6y6AiGav/EWwCW3Hglu7KXPEGDRWxVv7ZzG2VDXyudxAFjZCfGUP1F2Cp9if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+FP7nifePpSnblmEcFv7bx7z7x+CM+w/j0ZR6lSpX7FSpUr1qVKlSvQSxXpUqV+ueof2b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XFMp61YRgvSNxDDMzdYlXNAf0LB5/z3kDfN24lbBbQ+5UookJqr54nMtpsNnt5l6J7e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GncCPJU4J9EsOtb118TYCvFbJjWrqm7RX93EBaf4Zn3qMpisp92odepUKIHHtK4VYYPB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vlgq8OmoREXDPEjusRmKXZUu2LAaeEag6jye4hwm3tR4glCLRuU1k8ArdlxIdA6teahnC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xxbvg6TDxkAyaVcWc+BguU5l0hErmAg09ZffmLuq2jGydXBwREjTzhuXD0AcBoJXIX2Q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cR67yjX/AG4Oe6W8OIYApWrjjiLbVxLOU5ItUQXobXP2mRUcjBqJiEQMHNQgSGV+EPUg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Y5aGrxb148S4IB8KQWBycPQHxzGoYngr+2umzcbQK+09/wCk5sXtC0VP1OSd9czFNZz8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6zrjbNp5Dcftv5E+9fxGfafxKhNZXox/YIelRJXqM1K9KvVUqV+gPQYSpXoQYMG//oMf8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BpmHoDsjBCqag8kMzzH1dM7P88BluZTAVKxLQXygOWYC4cQMzI42r/aBCrlSK8XzKKCMi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MsPjrUqYixI1vfBhVK6vY/11FLiAizhmm1d5+WDA4YbHklyK9Tqhlud0EbK4K4lAzWzR9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PE4MGXf8TJJpI0wabreIASKymUO5awv0MI8LsxWA7tn0u8b5haLLkjKVkeI2IXO1zcwU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fgijmnaVfyiZzWEl5wMm6sP8AEx3hVO17hsfQNYcSlpZaiuBO8o/4VT23CdVcmKbheLngq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puM0teyBDYLQXX4nEKKLH+n8TEhx0vBPefXHUWeWo8Xjv4IZbONNHUO+hpwb9mOJgISi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q4PDLiW6uaYfbx+2xDTcDx9M81CQPJVrHWu3Nw/Vnb2TLG3c2+Pp35U/PmZ7/GXYdJ+4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949MR9/SoxUp6K+iv0HpfoegehJXoVGV6K9K9BBFSoQ9T01H+9f6X/Gv/wCP+ZDf6ChiJ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6Z16u35/z1NTC1nucMtajZWKsV/eJXKPhfyXHFc5pvVzIbQWRLyjo6FYVfI7CCGhcGGt0w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eULnYzsHTNX8uYax99wfSBp2s801CpdodHLcpXMqsQi4yGhU5XftDh4MX4wEp/BagcOO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QeAA5vvM9sy7IcTRlQW8MS2djz2f9JjkgttM26hEKRIe08P5lacmFsOoFIBwqcKT8VlL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7aKrcGr2vBEa3PkjhiEAuo0B2QCrMRGOR8E3yrDjz8QHJicbviF0AKflmHHHBeWMnTLC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xBFUYNWAHtKnhomB7dOKgdXYpMZSzMnVS21VX2lc81oKbZd8ylNDk+PvGrV8AxvXEVnKx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dftoWxiOvrPNC0GC/wBjra6Yl2OnENDyUn9DxPzILDS1MlaCXY1x7P3PwvUm7ft+Jcv9F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oJUIelXCKlSokqVKlQP0ggSoECVKhX71y5cv/wCK/wCV+RPA/pUqDXMJ7BJo9WDYf85h1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90PCXdy9gHWpcl1qOxa8nJm/EsR0IKjuXL/qbBCNR2Eu3Lq6dnEuYvYo358rlNdLzFgJ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512QPeImKQrBxTOLEDL9JeIFVW0ynctCnRlUV52ZViK/KVE9D4XJBSjM1qO23bxLQc6u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ZwNf7mwhXKfiYhSO7DIkGtoL21u68Q7A16z2fE+E5hBZ5XRHz2wKnUW+C58WYe21TffB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Goi5q295gUo0p79w3ggvEe8wUnMHTHNh2LQhd+5E7Nl8jYczgeb+HgNEFgri8fgXMQlc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/oc1KsUUjTLhqsQzS2rMZ495mG5aH2tVcatUqxz7ynPpBXLyy7c2zN+2hbCeYR/UQwaiN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3hjstt2f1PE0e7M/ixyg1/dPtvXH371v1WLepcuX+mv0iBD0KlR/RXpX6j01+o/U/uX6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89/xrdzzFX6ZBihedUlE5Fp/Q7+l/m6JksSxhV9pX/WjolMHmz8tVg+Ie0vhyyy94ZnPp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HhOJc4erIVw/UYfK0cyhJUAoFMX1mY0nwqcbHYwq/ZwZF37zlGQ4TJfiYSJMMUf1iPKU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L3nPcvFOzy0zxAleTbOEIjQe5mzLFO45OoxxHznhecwiXCNdH3hcHvEGpheVeIyOOfvC2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1mV7x/CWQHyNM6Q4iXY7GBVQkbZ0RlSLfDep8eJz+HUudJxin24i05FM139presVgYY43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EJlb7giPR7WLzWHniUJjQa07G6glXBS6gG1LsPUSDgE4zejxDztkUirSV3M9DLbmwc33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P95iMbUhKOJWkzHRWyzrcp1tzsdHH7p4mgBndfrZa3XovLDEc23KBdU3N8uE0rjqHlfm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9v7ZN/8ATPo6PhcZf6a/ZJf6QzO6VE9GL+xUqV6DB/aPSv8A+Jfcw9f1GGDLm9fae2vVY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UNbM8dr15lvndKTAeJRnnIee16S0TIvoVL+/mM4qD7Zrc/rMTPmocFfiUgFfZ/wDqCJER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saGQcjJEFMOyQ01xibgzIrmJKLo6eCteYsdljryeYhRcgHRU38JcekdxIbxYkpOcjoSZR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by1h4J7OISMtdwniCHsncst1gGPG+MEGGWMrDT0Yt7jOwZAHOLAvuGXdchkZK7xue4JK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4e5ZlNJJAcSFJGgeA847jZOV6ZYaOi5quFxbOcDs6YXl4zpcDkungveAlkKzX4Lnv9nb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Lg3tUiKpfjmBsqmLa6mUCWNDZFvIRvyyX8SmwJT+q1z5lgochYctQOUKWLt/aqgeSj3l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om3hCYIVnP6woV6uI8JLp+xOv5GeB+ZeD66dZfE8slv9BG4fJ+39vn9/z6fc47/YqVK9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PRZ6sY/qr9DSozMuXB9K/UeoiR//AIb7n+P2AagyoExy9XSOz/BP3NUto02fdqVeaGTZ9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tJZ0nO6eIctVqmDlV53CBew9Sn6fiD7wCcLs619YXWiqwN5fUj1h2dgw0+1R582YdXiUa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DnkYm18CwDy6fWFUOwHfvKRd99MNLojYVKaBs3rUQt0tAOGPqhy/y3iDzLHBrErlU31H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wHbC2bWBK8NxXi10s86mt1wKL3uUcL1gHByzJjd0pWWvEwkUBavx8IuiIcO/qsMA8qME3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ORfeaEcCgrAhm7ZOAfgjwHAU1wJkIP5l843h9SMJfkIJXn/kOmKCxunTxuVnBLaD8JXC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4qC7BoJVcYQCgyAsG6TqYXM2FU6bIBAO63pKSSxR/bbpBASmrxmXwnuVOEReH/AP2/tM1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Zs4zAC1ZL/YuXL9GMf0iDLhJCzcSVCEEB6B6voV9cgP3KlRP/wCE+5/ZiDBI2G0Zj/mL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DANO7u5Qw3tnIgWaTe7nEC0/Bh6u3xENiMVjfliGZ4WoW37f8jSL4Ohr2gbTasteRm6g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ZfeIgMWni/JFlahheYI35EVgi1ji8notXglpiPk3717P1lxvFvEXq8ly2IbpTZffEVrl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G+Zg8JssnTCi/wBKnAOw8kcsAUIioQHIN09yMlW1huwboCks+oAAvT8sTI4snY1mM2hLW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fQOhLwiYXXJBIVmLPol3aK3ojUq6dbEUGWbcuYzhUj+TGINkmFYLtyx0O3qAjzAGTesR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KTa6kdnmPgj2DW4F9qMVnl7x7utzadvMuWPPx5O/3BdKeD7x9iofvn7f2Wff/k9MMmaY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l+T9q/0P6CHoQPS4egQ9BK9FfrqVK9K/cYkr/wDgvu5t+0wiNMEXo6e44b6nH+Wy6vpm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7BHdSvxKNbtbB1Kw1KHHeXcMMSYwtZirIzLEDT4xL5pqu5Buo4YNxm721LqVTQaHNsRmM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1QMpfmN9jMJjlZvSZG9fPDBd0gB8RNPANu9ZNw9GbgRoOzH0l6D7xhAHWhqrG5W1biLh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NkCgzh0QIvZK1phKl2ii/lLuF5b0SjDU5PbK9A+dd4T5v6SvwY76XVsNCCp+4lKH6W+B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ELnz1PokJfYHtKbmA8KmRyzF5YBVWW+yOt8pQBK1HzkY1fuDJQBjuDSTL3bx1Et8b7SsZ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p93gi3INP7VkdZi5syjVvdLf94J/GwNPRy5/U/4qfkfl9FXTKN2tlT/i/YqV+gWiR9SE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QED0VAh+xf7FftJ6v/8AA/ezb9oiklJLk0PvFftf5ipPKJdeJddmWBRFkyV5PMZSPLoD/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m4RKHl/PhjxSFZ8/1MHJ10w1YYxR7xdqIhjCZBgEF5VPEx1CEBY/eMpjwhUlmlAN1xC6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xe107ja1C7Yt0jRohRSvFQhx04qaejOXwfdn8T3+8jH/dThcKQ7z+I07YmqOURXir+WZ+Z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zWLxFnu+uYlULfV6nzFOYLXl8HFwuTW9OWM/T3iYplbaHy6Aj4tRL92/+Syt6oWMbczK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gCXdWj22M4DnviBiCLjgkHFziOrCJiWhK77jBSulqoBmsbpIaJPFG/eC+pkCV7Ia4Ozo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425+s+ZW2vl/a59BOPrBIT4IUaFP+WH5P5YQBWa9T6GHXtJD/Ym4I6/SQhLP0mPqQ9FU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/0XLl/wCS/wD8D97H9sgpGyDP8aA/UqU2fiiZpQ0OqmHRqF1cTizFnp7eJXMrzmFJLIEO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gV5MF9zF4xxueeoNKjbH/wAiDpr3bmYG3EbQmyva3MAxhTZnV8GRXxDKASrNxTBIAsYY8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FqWDXd+W7mjhmquxcxMJClUVxCBpoTlq89koeRY/KHm5r6ail9PfiCudtBb7nEy1DSOOpw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7LcRVR8RwKw0FJwC7WXdlrHKVgG0l2bPmJhFh0DWDkmg17VjVk+Cef2l40NIYb+iUAW+H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LIXDQ4m4upZa4TYpp4mANftuWpxggMJu4V4ilwFWw/MuKR2yltoAa+YwbZAaghAFK/a5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5XwfEyZWU1T+sTeoL494LlfpP7VBapjhpw+f3fvp9n/PowX4ni2xhwy0OTvGviJQq/J8P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6RsJ+hcuXKYSMIMuDL/Tf+XX/AMh/x0Gf3BjCqDkhFaH+W57WWZTCwGuZajEQD258Tg4V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XSGpIYC+URYwoxtcHYRM5zVFDt8TOi88vLHDJqXSvtKmwVOb7Q79+qLcF89/EdFEpeac/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lmBKbQz2fzCJYTHV3X4hmKAK2viaLpp9S9TL0Yskz7Eok+0AJ9iG7ihC2ObItKqKLjOD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+L8zmW2ZqaMZhhiV5lnejJ92BlFhX93zNihMYOS5xkVgMRt8wkcoylyXiiZhoutvZT7a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xLGObvweZXZrWpM9ymc22kOhQaBnPcF2ylfZjE+dGgpcC1NKHHkjmYG1csZ8bi5nYRtj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a7a57XGBd1+2L6cTf3MR/9cUzRCu2cD9a54QJg1HKv6GY877moD/iO+epqQsiDK9OSb/b/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yLbpvH+og4E/rkimfN44MQcDhP1kH1Fykr6K3+woooQh6X6XD0P13Bly5f7Ny5f6n9+/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YRxv0/cn73gBQVZpIzLN4zMpeuY6YcQTqXuuNOXzcTgwtVLCAuG3veKmURNYB6R3cFQf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niWCgp4+cx6m1b8Le2ZgZpFhjtmYrkloEHBkxRpviUIG4/kv7iJeiWUGUWtCBseYwNSC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3tD0kMudJpwxzcz+In7p9cRasmlwI1HUoc3t/EghNpga8nPtLWO0H9moz8acTa4O3Qkv4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IOkktC3jMr9KtWDzTKeiA4WSznEKdoOQ87uWCgVrhLQgcAZPaCAvxtuoJgFt9zMYxVwx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SsQlBW7uFtqJU/wDsPT13Ru7ljPAA1BeZa80Vwv4lIV+tfGYbOjX7bsex/wBhv9HKSf8Ao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WFq4I5lRL0PbP06X3U+tQ5I7Ycz9v8yfYYQOdF/WDYDa6QRgp56SjK3p7/s3LfvAfRvh6H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uXLly4sv0v9DLly//ALaiNXz1Cb8vSP7xhjAtDmAL0ef8l+J+8qSr4j0DKCtsoJm1cffK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zBZF3qN7nd/8AAVYB5zFWLRRtaDs3KXM3d/EVgL1A5gS6/JZsxML+64E7P58yocKrCvTv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qnQcp9skoGIEcl3j8GbqHmCgDdAT7iVvsjSCzd8E6Ifk0M1nf9YgTjtB2xDFQeebj99O4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Et2l2gd8RU1RSx2H4jxo+Y0+5BJwFVQ1UuAAf+XMwyNGuoZtSPBWbvv/AFLfeQXbjFQw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58g9y41qzx5xGcGhMW8Q/cyVD3PcodBwI8pvBrZBEKCqQDJXF0Jv/bqZ57UB9yFYOcHK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g3/iHn+k5k55gFC3j9OkLCBjBucSeDr9aNrsJeB2P7f5P4n2yHp8Hgx5EKryaTj/LXoX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sXLlxly/8a5cv/4n5EuM7J95v/gOxKEAno6/aH6T9lHm8fmIebqAHf5h0F7TB5VuCdeY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x9ZoKDOEU21xL0mluG/7UZM3yl+ZmIWK4JDmu0I8Ishxp34mBaiqobYqcV4aYV/E+jlQc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xHf2wZ4LQ1rkudQcH5SxSy3GqjiVQltDUq9eDIPZDabwaBxOIKFfR3LYFC6JSOSa91auJ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ra92w4a+sNAONHEGhx/9TH189iiFDvEK+0fUVVIP0R6+a3Sw38kUiU2pPk63HcupWUqr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XUHo3lMYBY0njcUUBynKAgUcFYIiwODbpuLWLI0c/xGA3UHug8CJpA0s1KtTZLVX6S+a18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f+vO2CztPu+h+hh/ifZv4n9h16fbf5y/QTm/dv8AauP71y5cuXL9L/ev/wCDcBrC1MvZ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Uvf+ARULodQUYHT+8P2cz6H3gw0rlxES0i5dCclSxHL4lLcL+FEZDxMeGeIkpwMUcTFA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sl019YduSM7LA3tivWjBKVk1zjvx4mkLUfhYrWaonDJ7RaFhkYhP3A5u/viXXMDbUYvz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5nLPLUrl8F38QwOYiYaC1lTAmL1BkSXpzKX3KH0PeFEAW1GOHzuHAMxTb4QzFKCsHl1DN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4dRmQURoEQwHHvGxTRybZpqrlbENKVizg8MufG0nd/WAcC5hk7TKmVB8kWLXkjr2wBXR0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iafMPhZKpeO5fDwDK92aoplwypEvPLe3UMR7OztU5JSAHuM8FkKT9vcR1fpAP9MBOS7EN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o/tif0XUP8tglQ9F+uSYpcP03L9WX6L9H0v8ARf8Ai3L9bl+t+t//ABfu38TyVX7xXMlN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QGBpxz+4fs+4pTcgnq9tRqdyEwzWoeSu2YTiTR8xpg+rj+ZdFcN3zKHCDZww/sQ3QNajq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Sc5/3LhXbHBgFtRp4lmgBeWvEXDPpKgrloILozpj3gkbLuXRrrEQswoWh4+02fhQ5NHj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gthmWGXLiLLMetQwqvoy2ArJfHdowPLFoK0mrxohAEGo0YUsZWHwS/pAOsOsO1JreVcvc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Q0mw7rxKwGZJmcqC4w/2xn5Dn7zArcV7iuj+ZU9rLh4EJ+MLIualuFSu2eorkKLBMU1W5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6xTpcN3KnPGgF8sZRA7AfaWsTjOYB1jvnNrcfmJSdp5IeqP9sVpP6meE+s9mFfr3Sqz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aeZCQKELrMuKkdyPQAoFD9v+t4mPtfxDX+WxEhAV+gIvQ/XcuX6npcuX63Ll/u3L9L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8Bn3b+I49p+ZYwe4f4RFWmBZVz+f3D9l4e/4zi6LSxOopotw0c3qJ+6pl8E5Mh2pdShBSd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DldZTZlShhDZg1iF6l3+ANUdLq4TGuPdFSjhCbWGApPZCFgHSayxV3hMmQrTjhepsPyg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lXPsjEb32qKSVGv1LgtW4cD37lQWumJRyzAGrFUuKlD4JTpeWUchrvJPMpvbQFPKr7Ti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AvoXxCgBTgExizev1IdgNRW+yzJII7ATFVxKXDTp2NfSYb7IiplDfXMHRdMrWzjuIp6lH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uPjIouqlY9nzOKi4YcYlcGQOWcwJhpdV4zOUQO9E1YOyVYrXWZitLYK7DMB0imnnwy5QW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QN+j/APkRcX8H6yS1GIYO4r0pbg3Otp6Gk3Qq+GUNPgROk94qhfcDn9vdD8L0+x/456kI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H6WXLl+ty/Rfpcv1uXLly5cuXLly5cuX/wDX+7fxP7DuKn/DJcps45uPDK/aP2aj8vxL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ahqYD29x9AAOnmmXfXTizWYlzCwG7Fpm4CrlbjXCP2jFRyuWoA2Qw4Xx4gTs5Og/FS+L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GbyAW459ncA4l6dVK1PF1OIydFSXSaSF+Qs6SKlsF6u9drAAFjFiPqdbhHhzGis0e/wAx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ahaZLg0KLvzTYr5i3LvMNQ4CbI1xc9Ygnd2wqeBCVpYGFXPT1Hh4lX6gkvINnkrqXYFq5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i5MdUAwUkAyKfdAJY0oMjkJtojVs+YTXqi421QwY75l8gtYxnctxC+s506W5nCLo7R9LS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2PGBuOVv9pnjRzGfi3CTNvtOo+qKl5Wn9YXoWJsKeyZxfHSdafKBav8AKCIS6S4WUO9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51er2n7iH7Hp9n/yz9ioQZfq+jLl/ouXLly5cv1uXL9Fly5cv0v/AOz91/E+xfmKT/E8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9k5USxXdbJRW4QGRtAOZeI8llr5IjjsEvvP5h3RCZummpUL1/EdxRHbQZy5jl27639fie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wXmt6MPjF7vJ7JzdhzB7c6YgihRd0TiWC0OsRDcNFMS7zLACzAF4fpG50k6F8Eu8OpaaHB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scytNTj712gCdXiA+UieVjIC79HXwltQjkrQm+jDS8sNUQMGcaeFfeY6Ib1l8NfiXYvY/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3qrGVorLhlNHcjNQ+HE8RXcSkzj4e+MzlBdwitwQb1HZc+I1ciYfugYqMqWDNEW0UAHNU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FKxbI083yviEzszm3IhcSLf4Jy8ERuRSJSftXs2G4OghzzFu9umFPgVK3LwX9TNGCyd+Y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4lE1HCf1KeZ9nOhPaD/zFQVJSg/b+5Tj7en2v/NHMCtquDZZk8enFuDuHbwVhNQh63GPo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uXLl+i5cuXL/APv/AH38TD2P5gtA88oS5gYf4mGp5ElIIiOk/wABmYhEAx/Ce0BzfV3A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ytnYvOOL+Livdtum+WfBU3FTQHJRupeVBtWnMsulQ0Ehd5mNHcTXLvxxMC0YBeswEoG2E7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Boll0w5lzRUDxcuZVii63MQMdTj0pyCXXXMVOv8ATOMcs3LrGHuOWBGsfjipboDxBG4H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2XmUFWY2w0U8QYLtVKjwOILmqG0ayvcRpYAO2b/MLMf/ALnvqYgtBg9A9oFjumh5QiCZ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DXWdqlLW91rTLx8QUwOorx8EFmrXgmxRtAYz35iorGi8EBYuzRg+8FVpnPv7MvUaMuX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Z+kwEDF8dw1kBUrHJ/PzBQVhGG/v+09lWtkN9oz5mAuJAVCOafrLEUg0kqzC+EUOpV/1A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/DTnSXddd0wfICv3mcM+2/5ZBCOpfMHGp5FvhBxDq2eYBtFpaMuy4Oo5XCa7A5lFUzd8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h+l9F9FxZfpf6b/zT9wbQ+kkNYUwY/zI+z/mDPHoKajG4DB/wrqMx1NMoBRWRP32NJXL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5+sQivwzoZ5O9/JLjDLcipXG3NqtBFnmlIWlLkyht4TjOW235OY0m0Rh24zUtAv4hWbH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xEDC7lxYOxNzrwwg+YFmNmUuB7vTi4xqwxDYDu4D1cvgZsKX5Ny7KDRVxcExFfJN+Xx7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vq3jplit2Qr6ICGEB5GBG+02BOXHEohK6UDHvM3HUTA5xm5kUwcq/iXyWMQxXLuFXam7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vvjiGkx1nbCApAJ2iosYtnE9k8aeIo2RHMcxc4AJdIpgdNLn4inCzbYH+vM60QtWqoaDe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1fU7FLr0f+RP/ABYDwS3SY+0fuf0/PocM+w/5m5LKCZFy6n184mPH5NUjylUVU+0EFWK+7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0uopyxZjzazEgNXbOTxD0fRZcuLH0uXLl/8Ayz0jc5mRJ7UzZV4XCvpSZ6i4i+p3P8wj7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pqd0J2wf8Eg9Vtn8IVLUT95jw0qbftEUAorxDmn+YtjYGGJzF2y7NBkgZqdYjsTagBaP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s5w5fpDTkvYCjGWfwdkLtz85NV9oKkJDANH8ROBceUuCcQXoaeXqE0jhHiGh5qrImDKZ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0JzFBXhguvMLN0a6+fqgsqIDYnQ0ZloXBgBXEBiltxBmWb0Ss/7SotW5TIbyV4OyL0+IH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NVuaIw3tmNrKxCKumeR+8Jszo001zMJbbFpojoGd5cVxWpYruHG4S+NUu/EKVEG5H8QW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0mr3ifyw0w2ATTog2tZQKs3bK2bmwy+8UgaQXDtUSXsn4HiVR1QIfdK+Qa/avo930M6yz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f66XBtxBI0FTDdKkvMpy82d/lBOT8pabW5s9v7n2r8zbGH270f8AJ0LgJqy238Jv9ac8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qgu2ZSURNo1+Zp2zAzE6EeYHqsE9XTKAFhUorqpfoYuLGLLl/rP/AIpaoK+IvkUoiNHQ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0TlkxtdCMWWdqKFH+xFLn9+5f6b/Yr+t5jEjCelQYpBYN/wCFAP46S/etw4qv0Ij0vhrEY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PW45mJnAy7XVWyzAIxiHM7GnG6tfs5jdJQJ2vMU+rJnkr2lMlsKsvA13GbX+V/buDzdy+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CIpULyrUWUX7ACy/e8eZTekMDuz0aZ5dpTncsXgSmO5suUwFaSUy1Q4YbCNV9GccvBYNg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FCeLBU7cMRSuLi01cDcl3alXEubR5/5eSUgtBgBmUnQT+IsxRTbz7oyqWDe8+IhebGwq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O4c+YLyS3Dy5ekEcEOA2Vj24iODKXxmTkT7kyFuwSgZlT9V7zjiFeFwPYU/CWULt7ftp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cmgt8H8z8zcxe7P4/X4l+cJDhj3lmzds7eJd/wAI936EBmpgzG2vE/D/AHPtX59PlPsn+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Yo6HmXFI4ODKJavANpg9o95hwJG2BqVDG2jWqgxpLS56all9evp4nUR1pBkIpWlLgHb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KlSvSvWpX6H/ADFqb2emKACp/wCGBydw5+099VcvxAxUclJv/AuXLly/S5cuXLly/wBV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KlRipXqvb0QOpf73M2tPnhZLWzk/d+BD7QkGeAmVgqM+x8xb0bqo3ciGjiHfySqirsct4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0mPaWQeY8N5uVxBkYRdldQ59wf3gc7NqWT6Yi4BbUJuPM/OKE1kcMv8ADlLt8agkNvZe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2VQAAxcZ4SJ8r94N3RWDurgxDA+6EWFhTzXse8YpF7LZ7cYIXFdC+EqWS8jxlCcR7tCoqk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iRXgdKv/AFLWr2BOIuwW03PxiGA7srL58kwp04Qc+YFOFRYG7g1QzVxltKUeCXKPKplV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6gjo1WIUcDES0cskz9q17iJoZGQIUJmyt34gl3M4JleGRB4OZarf5vPLUQyrP23M0E8bn/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0bfMM13+t0S+/KKjeRe2Gno3A0WVgIajKNh3RK9fQREwDQ/c+1/L0OGfYvR/xa9UhMOPP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YC41bWZt6J/il5IHYr/RKnS3T8SjNGdc0i2fC4ybnhsL5qggVfY8CNhgvsXLGzKbLzLly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h/wAq+aA2sBPb6WDDa+PpqUeVjRe/bfYiNHZnZvf6rl/tsv8AwS+//n1cJk4ajOGOybjC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79tN+yITf8i/cT8L8S/kqym/Mr9oXml9HMFmYxbRc1Rsh7V2w1KwhKtDNriAbYxTb1FL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otX1w173EMug+k8zNLY5mYXBtiGEz0fpHIGFICmyEVoHg6R7t80w1Hqd42TJmBmF0jLgg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DWfJzNJ6Fx5DvuVbMhTKu+8TwqhvIdxAG9QH/c/jOQK+A7hx3UuPepbGpYH5RllWCBjNS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/lM7txiLG2iOpVATQ3MWBnk5GYGk4+9qPIc53cBNnxEZAXm1qApRXi4EGMrg8xKxO88xe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bbmXbWCogKBRo56OYdNlQ/hGlUx+3lhjtg0eeMKbS/1sI6h6LPp6H7n2/wCXommH2kY/4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h5JVo13b5sQyGUh9URKCxwYyihXJB33CkWJWeZkhN2McUds2+AIyjtPtKszFZHxUEcBSm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s+0uXL/ZGD6V+t/Vfq/ouXLl/ss1udcaNVXR+srq6CEw+IZYXiLv/Hv/AADfB64MLQVV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9BGmdsBl/ujFzw4E5hHu/tDSbnjrg4mNWGardW6lZTdSxqmWsFLH+DuWGqt7mGLbrrur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6sdhs8t8kT+BIv6o1TLcqdrs3MOlkvyPA4uDiFzduPiYrF7TNbenrYr87i86UJrt7yuVV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XB/Wq+SKt2Rmr5lkxc5nAEmKOWL4lBHC8nMu2ibW+aw8CGEaHzC0XcIZRtWfxBxLw6Yr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ya4lkCtO9y2DCibB5gIq04JaMHDcqgOptHx3AvKBTz3HZsV8xqj+ZQYpNmYVHho4mB61A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qCP5lpcBvzFZVBavYvupYsR+6DvzF6P/APBLMuRRUJscYdPW+qv9ytltff1AF2Vpj9bJ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+0sEU3T6F/wCVAdPpPZ9p7JW+5n9z+h59LZOD2PRFMVwUjCbGOwoNX3LLGcLKre/8INkI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o05l8We+1vHczcoy7OSo6sWcv5jmyDGnkseDbCL7obU08Gzw4h10j5zSvWopM7IK4g5kb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rJcv9b+xf+AG+o279otbzvQID/QuCubNvP7Vy/8ANsp5YpsTdfqofQUeiehPUZV4hNS/0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58TUc+L9k0hp1gX7ymNpk8Ih3hADIYzrOITE4JeQNwG6r1iDVgi72I8UdJ4UFnDE8PUSb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lR558faHm4XDkd9QWARpAeLjCpZ3H8So/7ThB7KvMJWjkXWFIUfL1Krkmhwe3jGouyW8D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wwWtE6gXVyxaIOeoBqgtq0oS8xAsUNva4Ir2o5Mzlg4DbNuW474Ky8576fKUGcPcoqrs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NFXKAXFQYC5vMKGwWq2iQ4Lbat+rGTLFb55V5jKoKF17o4WzmYVrh1CzJDzQ7h3k5JRKS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1by+IX1iUB4ATBlMMjD5ZO7mpiaiM0aXh/cZiQyPM8s+1kBmGnH6mE3ByQ6h4DDLbqp7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WK+X8s8H3zIA9/3ihEtBcGwaolSx02oAvmKdV3avEJkhLtVDWkBWF35iqQ+P8LgE5fM0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pLkviOJkV+WICxJ0W8xUpRn+ioZzDbbxBsz1Z12WYQAx/ozD0Ni/DEDFu30TdyoiUjRM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S1KsXj9Ny/0n7L/jpuUFv8RoCrx6YlC0RATP1B+q5fq+l+l/5WRDStXGuMyXtPtP2E9Br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IhMWYYYh+09D7jxMP/sbP2DcBCGZStffxB6C3Syp6jjWBoH3jawMKUVWGCTSAqxXM4BgN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E32rXV6zKLGSenl8yg2ucGMGO4EB6HsrjE6eG4xWJz4uzCeMwelTJmgOHgcSg4NNOy907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7I+Npc28wVFU26I0XuZQsdIuE+JmMGw3EB5rVME6ZsgG3uUTLZvdblSw/Z/I9pfwyOScKy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+UFDum19ScEGzSowwKQsChx4gcpysb8H3gmtgZWhYhLYrkiKarFsxGi6Li431zPz7TJfCb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zsb15XU2tIKNqoyKjDXsTECuawOfEIEpaGg+I1yWGxrEqJXYfA/MybG7KGqwahUbTC7F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hf46CUPyqH7DP/IlKynEQGrL6uCMJXLiUBnP7n9r3miHLtiGCaZzLLEVhzSDHjTFJ7dx4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BvKjcO3krvFv5gytKabdfvmxX0HMwkYYJagNrYWXALVDL+aH0vx/XiKPxOXHszFhCjvq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TbIw6qf5gD7gCMOjW/Dq4cvXl9BwJCtHQqvYhCkA4b8QR1LWO0qxLBZMauUAUfs3Ll/5p6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YITaiAv/AErr9Vy/13Lly5cuX/i/bZSZ9iftixOJr1VElTUFO7MDR/asbyxJWE2u3k/X3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068qlv0D5tuoJMo3YYZk5WzniZ3oHrr7x5RVtczaiga3KC1NyzuyWcSexVav+KhU5zen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Uoy9piEQlF7fqw8oxGXkO1yE694m0xWU9ncayA56ReGpkqh5oZ/MUsaRVrosmE8T1EVQwB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DD/WPp72ECKjN4aIEw2Jm3Dyg9oNmlvcvJpeVf8AJmoCHLvhJuLGh7fbqOdENUEKohpsw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RrDY8EGjVWHMq2DaFUQAfEy6STcP+o1WuMMWaEwvCzKIcQwleSVDkKvMJ+YgqcQYyRel5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/AF4jBVloFLg+NzMMhkR9y2loemMRAXav4ftqMFXgojgurGbiWArbmC5oL/Uv/Y9kPGoB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Q3D8809jBgx+7+N/M1RYe8sgL1s3zCdLWxMHdB4gXI4PugzPlP8AqPsBlnMQ2xq397hd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2QAxmjENOM+YMZoyTPmXfn7gc5gBsJS8fSb4uZulbIEQQuHwSvbsw74vqVw0xjPipkgkd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KKBSsUn3lCt5jpTyyt4kt51HSbgVnKZeK2u2rg64x7/u3L/zLl6au32j7Vg9oTZ/7xf6W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9F+t+i5cuXLl/4C+hn2LPtz91DE4mfSowkr0K+fSFl/sNS0kgSsvp+rx7GFXnIO2WqLSb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wdm5qCgRdBYscAuqtNQFHDcDqc7mJwoq9kclLlvl9NzN+wqECOZHDVt/EvPqGpiWx5iN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wUpQQWvaOKldllcHMBvKO/TXOwQeVkYwAnxMk09uCmHfEWONfbNQnUQRToAliNblC38x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5cRyrIIyI2DzOkWEl1Sf+/jX17S2aRt2S6vmAst/JCj742Lp+F8Sy1WyTDH62UM+yJfy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w04xBPlB3DU34gzzCMoFgzuXMY4grw7AguL+ZjzFgC6BFEU+sOA8pATXR81UeQYoaCalh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zMIDBvG/23UZQpunEr2sdwsTWbpwhItgo9/rwYw0hH3yU3uMMFaMsdl2zk8pwl1Ap7h+3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RrojrmFIDkyZZYClxsoDxyZhhuN7Sce0Y37VNmG4G62NqN9PxOaSQxsCCDrAfvjSY9Ju/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4sq4AxaXwfPiUgD7hi8KWAwfMAsLKV2olU7Z4s/EeQPBGfYfwhMP9q5f9IWlz5cyhDBS2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IkAjuuf8AfV9X/F8xFfOIa3iJ4lg+JQ/Sx9Lly/27ly5cuXL/av9H2WfaMFXvH76GdMR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Ee/EFgP1oSUMicQFJyP73+mwdfgnf7TjalZqx14hVMjnF0eoKt5ZgwaotTASpeG/tAJL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+hpjwjgujyhlDwOYCnBh93B4IOFHiSbSor9LKYv6VO7/UTmASyTzXHoE42UfLUPITh0ow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wrfeGMsoA9flKQvTMGWg/uo5xyHanEbtXgDz90KlnKU5/viL1xj54Fo0n7UK+PeUB7WFE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y9pRb6/wDiC2p7zFpfySs5ht5Z8GCmj6FAfz+YcWao5Gh5ZZ7hshLo9mZOVpEHk3eNeY7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6ZVbv7SKQ1le8WdWeHBSFs9g7V495x5paUhrzLFlA88MwZm+JWf8AULekqG1hoD2/bdQ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v2Mj8PzPyx7yrSAQKJYPff+I692czsqKFqu4jRhc0/b/p9oz72M9CjYavqpd4AYctRBOK0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v7TE7bkXGiN6O2dsZFp/gM3RaQubvs175Wo5VtfdSs7iFB10Rrb5QG5nsfxNL+UsHwGK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K19KOJQKxnQs+wojR7nUfMU8bFi7MHot5PlLIT+pGcJYMZifvkP8pV5q/eYe2ephP0sf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+0z7pE1cH4/wauW6iz9BJUYIjmsTsxAMv9OREaTSQyGHb/eY4fXxQ5apt04mrIz1G4lj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WE3Mcau2PvG93qFzzlYNxBxNso5uOEaCT5DVVAayryOrnMQBo079KtmiAgKpoAlbrVPi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YUfolV5Zk6uYoNfNRXTG4kVPwhHIQcnLDlntrzJjT8xM18xB5hnkFuPcmKth+72QaPk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129yzwoUWuajDZb4ArfmGA7Jr5YxNSt9EeTtgGLEa3CEnXJPeWi/eHhmLNe9Zr2idNRF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7rRAsGEMcPaBSLgTC4b2MsAEgZff6xY0Gsgl3M0zNoS6rzzHX67kO4yszYVSQjl0Zavey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9XNuyp58BxH9srro1PTeav8AIDtAIWWn9aLBDIh3EaE2rCMIsPUH8z4fpKs/glM+rLOk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fffxGfexbuBsH13uPCutpxmZ0hQfxKKlKnb+dTEmBTINrD+qNms1XMspvInrVgUcAOPAa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WbjzldiaHKtVleZlpxzknFNy+RbsteEVmFcsNcTo8B5g9gGVcOeMVQE+kbF7nSZLF9CE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SXK4qYWrWAs2QeD5jSzrRp3KtxzXd1M0WU9fvn+V9jfmafaAnhE/xz9m5cuXL/X9n/M/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YLEPM1ie8fQfS0lHidT6QOkv9Fz6QP8Ah9dF5p95qPT7kbGvDGPaZQkP8xKA+ZYOYatR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+IC00uVFiWwO4hrcbdzBIANw4nLQttmIqZEguTlYdy4nfaFNHZ3Llpd12O8fWXE5s3ThG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9X1HLROI8AfS40v/AATPiPrhXgofMKzOzgf4g52OwHB0S/FGpXs7lHmg341LGhCt2KZc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Z61GqL2o+ghFq1P9RLdSNbt/7MpECws+0EgETEavBX1hvWPpDhnCUR9WOIAS3qzvjplg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L1s0GAzC5hzkpjdRtnEyH4No0ai71ELAaVw/1mVbd18Vz+Ee/1ful6Xdkp07SFWw7bl/bZ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4QcxoJxv1I/8AHltB6DuUji0NRG1d5EP5pqX6Ebsi7/ryhiE0Q/b2938Rg+rBPWUXfkMP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1FkwQjYcwXwvsGsfaLstPMAP5uZRCylfX7x7OGBasqq9k3DY7Jq7i+AeTiH2Bca9K/ZzC4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wRG0odq24YxVaFIa1R8yg1jPY/uomxmazgzcsMfHh3ivzBQuwLoGKB3boB2vcXNkgYbu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0TsnBJwuh0v8A7MN0FJbEKVoacQOkMgYX2+Yyit2A9D1G3Lz1/gX/AJP9B0w9IL+t/wCX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/zP7vifYf8YEzOj0r0GEleliV7haQf0K0nVN/8wpBEVkTmUh/VzZo7g5pNYmCggpxmKI2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mKZidQ9wzM9ocXL0touFpXgdawxkDhVprWpWtkOr8HmXbI4xxDc7o2Lc0lF1+RUVZoEB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40rxGeSHjqWtxXJUq3zNI1V8J04ZV5/MzUU23l10JRRk5K1AXpQKlP8AE4Pzq5TYo29+0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cKh4vfvXUr0PdpiV5JjwnXm4YWXBpeZbZg93/JlMuguG6z5mDRYv9w7lYk4Q58PiX6Us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7CucVOOVCy8azxDks1aGpgdQhq3zAv2t6p5eeTUXIw+dg/Wo0YtxwL1NuzutniLMIBZV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cD9vfpDwPoiuPtCP6wr1x1KdEp0Sv3tYMFibmcgatQo3cySyjheuOoAysHgCMIEHQ7WEW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VbrtODSAw4cErbGrH9zAFAKNQSQUOzKj8QBRdBK9H15rmON+uc0W8Eo3Yn2ceG0oNOvx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tRWZAXVHlfHEcqKS35Ajj6ijiN9QxXKm5eRCqobksObEBL0W8eIdhSHT8VMd4oF6iCOd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mDsFDAXb4iFnFR2L/EpdSlO48z8l33L59o6qA4VZdyyM8xAa2tP/AMdgAFi3jUrTWH/y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mf2fEz9n+P8gDHrAnHqYr1GmzcYgYH1JMow0Amj7p7+4uLhEUBzKrkhw29G7jNe0sMXYq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LLiwgUGJfwJe5aceY+ScTYYGO0YXKBI0sZonkIdXQiCboE+7ZMV9JS8SlZsE+fS1xZQe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5ZrkBZ7icgmI25CN0fENpZXAOzwkqMHPoNs4ZcOHzSHj3haubVr7mOGATJeTxMrA4gGK8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2bgQJbBhPF/SWnk4OhS53d6I7U4nTZroNStlFUGTmcLXbpDBxVA0P+piHOBbVYfzGBrtZ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Qiz3ZnMpPeVBoiTGIPoE0HNXVI1z3LWfLLFVNPHiHm4BvJpFe4r9rDULzXwmX5Z3VP2ri2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5JVv6SJ/6MW05z/mI6bpuURoEw7B8m4wtCvtrY9JfsIg65iQ8BvhqvzAokm0eN1/EbeP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7dw82DLyw6+YIoe7uMOzUr0xhQfebHZorKzRgwT+EOqf3cQxbMFv3jrQl9ypnwy0z+Uu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xhpexLW1lPeWosSzvzsEVQc4xbYJlFkCrYpgNgzvmU5WM9W9JEK5rc0nBK+tGeK5wToQ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NjYzAtOwfMLRAZOpUULbVFC4QATdWOrhzTA3iufaGVFlP2lhqm/ksppLPgf/AB/ufyiXu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+YgoTcrXRs0QEAW3v/AuXLl+n2yf2/E+0fj9fH+IDFHokYSV6CmoxvUBg3r0CifsXPkS7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tGhC9b++piNg1cGMy6CWkOZ9WoIneC1VwbmebcKFbY/KlTX1HmUHDSMCtKPeX7LfE1Uq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nZFBoSquHiXjXF4sZlcar9vRyrUFguTGVcfHpSJFeCZfHhfkyk4ixe4wAvKFCOSOumAN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Ewk1wBinz/2V/c4hHIldZn0c9TddEsqaq9qrlwuled+ZTE1bPfjqXZsDj37kIyTn2gz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Os3Ftb0bRZ11FDoyNpE2cUal1fEOF4iQNzqhSgCypXCBuKdGV0FBK5pFII4MYXc6aFce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cMGgWLTx78Q9Rs0SwFe0ovSQ78g9pmws3VfzNWR7c/bczW4+s8f6Juh9sSq/y/vn8en43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hzFsC8Ll2e11AM8rzXEGOwDrZ39Iz2SzZnf4muxFAwPR4gR6Qs17IeH1ZsjlAQPMat9q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U8kqZQnS+5YDJh4F5JfQ0sDOZqhIDPn7R3ltm67KxL9Wi/SMNuh7xDvIXLjUa/U36wRnA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mMIuGsIOUjrgkivhftDKZseYja4wIlBxy+O5x4pfZga+0dywDJdNspUTcakTIOYV1vx4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X3IVnbYS6lYy7NNDKVyO0uvYi3Ww2YePEMgW9+w//HoxVNHn7wKrSpcDyv8AhBbLxoUv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A0fkK5e8Bvr+jBtqcWa/auXL/R9in9fxP6zr/NFiGs+lZjLFSvR/RgJiOTztxAmgtna/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aHnZQbTgrWoW1pv8nxxDdxBccfPXMeNthEW6Sz4q0VC2qCrE7gowVL6T5ucBNl7czsRK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rmWcnS0yfdjK6vwTmU6kpEgvjDCEYt82ErmnvwTQgwIJWrIDwcgTlqR0l7OIVpFzXogz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hSoJaR18kuxawQijBOZfEYFLbV4ZQ+I2dkeQcFxjwRzkTUscNk6TsxKLDPJ795kUSqC2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9LRqBCYxQiQYzp7ge0oKFRsv3iF2/NosFOQnv1DW80DO5mReLD3RlfVHRx5glOV1kHA9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6Vklr8BYiIhMn6R2hVwc/9j9dT05epUGfnmAGbEL/AG/u/wDHps/piV2YsHm2vrNq0HAuX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PwgWIse8Kn/YOgwYZp/EawbdsMd9eJr6wstD/acENinXiAGtzV2w6CqUZaidwmA9QsyrL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alaGbJsfEtcruuWPUgv7jNMlKB/KGnIsDNIoWqNUTtTL4iVbW26jcll8JWsFuOAqPTw9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RBuANCB6h1UBbDA8JL4fxmNjg7BC21YBbUcgDkw6g1WrrVe8sSac+mHhsfaxG/wDu+YSK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8LthuGtu3zM+rXjgfMRhRSTp9UCCOKE7fmWEvgm64/wDj/wBJ3Ov28m5TZ+tEBLq4o3XL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aVU55NnqMaYZXjwSBgTwFuK3lVdxxvEqUfp8rhepRFVmABgHct/rLEhaZ4lJLz1H9w+9P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+7f8AhIdxpqZMRjDSVExLhC+XzFMfVPcEThnJgKmeMN/xLf1LdGLGlJ0oToiqsD0mBZKz4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OZjDFiuOHieMtiQRMBDDuXRLwABeh1KGom3n6LQ6dRMVG+XmYnGsxWgnZ+03VpR4jI8ow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595k9LAOPjmZhwxHU1ozSu/oyiP8KwX7iE0RVBxTSP5jnAu90IulHbFuFwxqlV4l4N45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9JmdgfOu5ubjo9+qqCbGoGiC6PM40eZfJ72ow76Vvai3WYMwVf18QYUuPF8S1C5HWqXpR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Fx2ziPsBU1x/ahnTd7r394pLReRpPvx5jChds8CNWFAYF5/b+xypnFa+ZQTEKL5E+7/Sk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/6QsXu8MQye56o6KvEZyqOiACgdEENzg8e01+39x9NP7sRqs2B7FfBNJBTz9B+S4hiUpN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MH9ue0YK2935inwOcveXPAC+TqOE1Q35e0RAOnDviBycAfayoIK5WNzcHaBi3LU74/AQ6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TbOGJoOM4LiyyKAwxlNhf1gAoDh5uLwJUbY7rHLcHxnZOsOXEXHL5NvAQcuOjfgt/mVE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VuyRlJxC4cMXyffcVgEqOQOCJlJWP1uBTalnDlm+oUYzKi4pZrvuOAwCeD/sFkCi02uF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37SjllQx2EHmjTxCgSBGKIaOJwlxiF7/APkfdfn+1uI8CWbmBNhYyoa/e8ITGhaW1Md1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xi19jmID7d+Se1UF3UJS/AqIJhLEujM9i7WbJn4HwsdyvbdzTxHPUMBGMXBNQUslOIiD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aFHsUVuFUNQ/JKbdysxsk7bYdfucnvP7fafZf/gpcekRJuMKhilBjy6TQMZJfJmv6vlHI2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3pBqgf3mKkgPoia2urqkBL0qmKhV1iShUmx6vASr05l1Hcb+ggy2hY2FzHadniXmXzqCq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9JlYAKTBfe9TI2XbxE0Dh5bNfCzNauqBfojUcpHzF4FOl4OP4TFV98rweG5chSFEu+I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5lnXwYoOUlQtjZLn7cxusGN8G4uz38xMucalyLnynUGhwar4h/vEq5FWA8pFYEnVyxsA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s1J7imsBdu4THKll/qViLpor15lhbK7LQgVDu7X4lLmM9LFsXQ1UFOdaNs/0lTFadu3L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VCFZdv7b9GY6+Qwxq5WZtHiva44o4gxFNsW/1cjp4eobSj5vpN2PHMQ6n3gvxAtdH0mN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3f3fvfpgX1/FM5Ra3MBEYwGYDuHGBjJ1KEzW2YxT7WTweIHNJSDx/wBx0eVH0gInSnId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typ9l7SfXmGFz74qA/6kTNaj9z/UwcR0+sUGzg3qYYCWp5LgooiKK57lZYPHHmUhQlBb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blfor8k5iAyff3lLCIOOzDwZn9TuB1GGXCbE1cfcF28lR5NSZkltXAhs1mF0yryf6mXiF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QQOut1evMNTMY4qb7Fy/HiJXfGNE7ijp8gpxBmbCeVICLxhq++1RWuca2/iDU1crPd6M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n9jz+0Wx4XglTuny8k5RHDftBMihZzfjuOWu9f7VHj43QxT1cwqcSpuaCQQyfMVBmis/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dhRpgSNFaovVZiP8FuBWGA3VwQJ2RfUDGi3OICPBO2YkmRULeFmBmEbP0i0XZqHcehqc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A0pr97T/AHr/AOJNQOMRDiWTAnM4kVYiuANFoJxOK9ar94N/jBg4AcDJG0I+OHlcsWrb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l5Q13DoR548I036UCqwmI+ESKZDwwJia/pkzXk1hG8nuOZy6uAFodQOIR21jcAy0Udq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b6FzgllDmAaHHZWSHFINow3KGWwDO3+40IWBc2S51ferzMZzDA38xv1TkxaiVoMUxq9X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KFGcXWiDBDysgUPHQyUAmUHAWv2ipA65vwLhc5qVqUBJfjxHHdDAVAADmmWWU4CpaOIuM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lZRinMalU8K4FD2X+3eIZeA9zr+nKcX29B+wg7IfZR6DOeXub/f2+70RTmhXxAWXFVH8e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aOiBCKWuvL9o7BXPQcNfWWYtMbHC5mrZcavuWoI3i/F+8KNA2XmMR5xZsVPMtglN7OMwK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yY4ilrevYjUMcwBzkziVhAJPWAc2XorCB7Okz4thuVnMVZYGsfYPruViimofSoXr960b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phipyOZbdjNKqG/aLjTp04/mMvK7yiP4nyvMOqlfkuGQXh+ZUWOWOvcjWJgxzWvbc8Xhv8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HQDQfS5eh0u1Ie/Eu8wVVx5jUNyo6r5jNtRL9l1KbqNKOAMzPQfdT0YCWCXAvW4EuAX2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+2fz+j2zlmCJhs/Tm+x4RUMpR0eYjjha4gCna0K4mbRg1GDqBp7FbjzQwHKkzDvDZ8+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ReYQfnuZfQKKBGklPk43LAMAi63M8q59lxvYUOqc+0EpmNbrslSkdOLaJtGrg9iNRLlG+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m5ncPF21+8z7f+P/AI0MdKh6KlCJVM28GOoXRZN3DwGT3jT2wJ947JaJUOgbsuU8Ihk3T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0RKULalhdv2IOYU3WPir+EsQLrFe1940iW2xawDxW4eMLxeTf1lr/nasrqYBrAvTuOqp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JY3bwQbKa8lw2P2mPgnu8Qc6pYhHnzXMqhGBWkdpL/buci0acniXqqyvHN6hBIpk54WH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DO975hUyPjBAckqYmnXT7xCvMHEU2NyctzbKzQCy9SJm4Aq45KhycI5VpN9XR0rEZdp5l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YzuM0eJm+OWK4H7dnaWDSClq5nn/AEJUOTaqhAaEf5f5XorQigT2mpQS1t7sHCslHxKh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ljXFpYdK6q6ht9bylKVyj2KVX4Z2IMFN9oW6hUOxxH4UeJ7Qi2tfEC7L4uTaW2V2rn3l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NzEs9QbsqM0+NQzFmldd+ZWUTmgKpsjYWlLWGaYasytuMVj2nhwHXEgWlo1gHVSzXi8GF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78huYWBQcEjRo4V4t4lrDy7EgqGx1sf7uJUMFR8iE2IZzrbF1tjsa/8AZmqx5NxOWWjW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VfUlvV+ElFlWqjjExTi3R4/iVhFXgPtFa1nkCH2eJm6g1VvKcLJXSgFqF2eY3etM/j7y4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8pX/AML7l+fQM77G5SUav/yl/qwXzwwoqiqYXWXrcI52wl/iIWVvL8pmc8gq/L3KplNc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xOIU0rXmGBnrzdS1nEltVbmTG1vzNH+WdeJWtfvS2pqCCDY8Ze5ijXD4fc+iWWfEGim0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3/JFdJLWMbzd6KAo1+9pPsM+x/n/4zBLKlS+YYYQ8x2k09cuoA4Lbv4lKdeGBNHrn8hFm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msR5KqEx72oOAvMNFhagQfMT1tHWmz/2J2Pt4AOz5nBfQ4feUyEexqEFV491U+0RGhMW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CAvhfny8QWZAiuvERqms7OmOV0twRlXK6P9sYRSsPrSqqig1e15IRV8mUrRfU+rFIdSuq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8phOMK/OeZUq/S7qHqXO3LRtWA5VHRY3GLy1jM8FhD8K0cYcPeY0HDABuD6ygKxA1Ayq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9pg7bpfMyZ55iTTj9vYmXMNULhaZ7ctRdwS7iqbHP+Xp92LCjGxJoinya/MSMErst7zGj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UUA3LEO5InvuWmSd44cRuuIBVVkv8QLgKtZZfzB5fU7r3cMLNyOy/EwsFwnKzWFaTdsSh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SIqjxNYJkcd4mF3evjT5gXDRRf1iVJsL5SCNHweYErmoseesz7JCUw+cW4rn2ldg8UNY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MEZJCk0ptdDUQ4qVByvEUnIklJZ0ifaynxIscMyjqrrvxKjX2EBRFsXp/1GLGlxhCYVNQ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7yB0rKG1WU9sygsVKtPP3uOwO6uX27iHzCnPRAm4SF8Gf/JdDh/csWYyWYpvph+KIaeY1A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NuyFvIyqZ6mep8T4ZfvLlncs7/yf7fmNi2MUupnElZL8S3VUiKzivMKR2d0/iDxIgtZf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8diVKCvSZFmT0UWniWLx8Ahp35aKHMzHcOyqfsm5WafoeYVXLtsX7THoXt1ncag8T37T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a+8lq5dgvFNU77hsEvieYi+Z6ERmtP40SKfqDLl91Ld+LnEbf90alBqBFDbaKWgB4WuT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6XXYHTGg17Jl5CeSv2tJ9in2L+X/4V+0ufWfDDswWqThePeX6MGZVQD57lqmKQRkDklDx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zklAYRjGPEI/8AUEWyoR4Y13gMEGZcul/XqIuPLzYau+So+BcFEHmVV1NjKllVzo1czy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ZYUvbrPF48LmNQkP/HOobNd/WZNo4ThjdNo3CNjyWtRKjQQB06S12HK44c+8OAVRv0li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BNTmLkqTi15vxBvXa0TiMAEfnxmZ+eCrJFLetYBThXvLNhnbVrXAwhEaHc4dOznzKFcty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9A2m0B7muRzzmK4pVqt5o7gNgMnHT9J4wM1E97zKUNelele36K9KlZqKc3x6ArNJ6Lly5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LfUtly5bL/Rf6gWcqhmVMCErHdLFCDsNIINHwg7wamhUu04jdKr5hAxEfbMsaxmu4/dL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L3y/FS4EtdKFl+HmB9SImtR4PaMgWjmB1Lcx32eoQuDy1UapLltd4x09vmKrNLc2gCNz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wQpKLHLzOyNeu61HvgRot9ksOatGzlUlkkdo0txFziKxrctR81wuNRraqHQMc1rtsgikh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fL+sGWDtO1xunwLM97mFftfoauI1TyFpUWFt58TOIWX71FGb5BvLLwhofRqKt2z7EyTDH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bBg7hRHB21uyWp69OkAJZao2e8PnLgF2+0cO5sfYV4YhGNgbdfSUYMaHEqZ8TP6fifEo6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8yvLPmU9zPZM+JnxM9TPX3mep7JgxF+/0l+8slks7nz63y+2EWYq4NsFp68o4gAPKQwx2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ZzAjX+4fDKqun3CbdFXSf7RoehOrp5P9Mynykoxk3MicF80zSgrgjo6lqtBZxC2Nd8VU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FCT3R1TrEzOHArqMnhE5RFFwbiUR9oI2zbtoHHc0I6BRxFRBc5JQ194z4RwpTLT3VEE97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8jtIqyhpkjaXotoRXBESV+yfZpn4b/P+VZKeZnhQTpPJD+HsE2n+ROtPDEfmr9AvNnsBA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BgP8ApKg36TkbefxFKG1YdMvLdu1pTmBhMZX2EMiAyDbVwHmCysyvrCGdy0HszOgDG/hE1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nMxQ/EpVom02+PQCafy6OdBlCaBGBhzv7wKLZYlMcC8wS4lfGNfEUGR+CfiZedAzqiCLS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2sKuVcCsJiLrzCZrU02mYozQACBuvaVnm7/c7hDOS14i108BWpW+5GcPI4flAqEKLSm/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7Jfp3Rm8P2je5Wb4S6aBjgB4iILtB3xDofaHBXUKTpZRoGUy0vKbEovV3jd99RePJ8JF+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nm74lhsBxOMOH7diUF4J/wCenT9LKp3IOof5f3D8osXsZs1FhRXDte5iHhW8OIWASmZT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WpiJrviIDaI7vLF4WAhBW4YJ99yqqjDlnv6SgVbtg9vvKhUCu7uGRpttgM08OrlopZMn4j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IqCXV81E62MncsQwGFjj3Rw/Mt8xVx8HcxYFe2vEP3XOV9Iaguz44gG8j3NxccHmuvK+W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4rn9XBhW1cPEWQy/JP4losiy9mfchuMF6hxMg22tOvLAhHC7xuFDMFUL39IlfGVT2llIc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2/mCANNtcMdLU8JQXou8QWQLY/6faOoaWL+LLEq5HK1slPReGc4qU6B9soyBKDwz/wCw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JVtHsf4FSv0rqROySsF+Iblde4joXKOhBGZTM9TPU+JXiJjU+0fmBOjgOpUulN4PMyy+d+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SAKgf2GoYaF0FiP1aXI+Kmc4GOuyylQ0VyzM+JmW9TfgIc61LOTFUj2M/JFQNzFcpye+9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nhiZDRyI4XHYvuzQWvZv3l2HzAy8e8Vm1dZn6pb4Wjta23DNOdAvOJTVz7L/ADKxTByA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+k892vL2yjo+R/wBMr6daOXzE2tiyHuBfdBRiFxGpB9YJhipF3/Bg8CeSyh+RRChMuk/V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L9R+6vmDehgPUycT7+rNR8pU3EAz7HbAQO2/RSqRU7LNR/jDGgPYlnf6zcYBSwcPmCma+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wtsc05+ntGDsVxIaYHyICwVNRWLBfwitZNJhlHwlXuTOAuJYXs8IObQ0cxcb9Ya8oSva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V1X2uLBeAHA9uIUxoXhxCIi0BtOol2o8qjpA0ZSuHv8AEINJA0MPvNMfXWAOTrWJeRGH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LmBVJdN1ozcJbUntaYNA4e8Vlvr0wa8CMKhsvDipYBdqqo6l/wCspuvESaw8jNyRdiWq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ycEPnbSyttr3mDktxDmnUaRxG6zcRgnovs1DIYFBgiXEeu0o72AHGMPa5sRAiNsrPUpx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Pqr4CZN7NXFvF6lGMfb9va6wsu8vp6Rkvs3zDX66dyyZoZrUEEY29wkquzRM9P0lPb6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7/uKv6dsYsPkUnZHkiCs+IRsdyiW1M+HyCie+Cn+5RUvXBjWmwDXvmK6GqNIxXwqt+0prg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FB55lZoYKW6lIJb0vi5hhtapkEzTdaiE6wOfMUqLauu9Soak/RcLKipRbLZfHU/CC+29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UCuBv7cUMRiXmV0THvETAWq1x9+5YY2hE0PED0TVZV5l+w2B2x0+rIG5emMD3ipBCSlq4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4DQOJb+lztIHkYdOLRe5xAdvh+iRU45zvuaCEm17/ABMDlciw8U9zUy5NPJKLj899oxUV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qjVJzH9zLGFrY1U1streto2DCqYsVcsRNSFf4hmAVY6SUB7nW+5rNA/KfKB493+5bz/X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8wW6ze0V1OD2ao+CBeGHkmd2OspRbXy6kQoU9xl3LuMs68CIFAmMPZNYuFUS3uEf2JCa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mhKwTFw59FbzMmj1/ee8u5FLSlckcLwCBqTyTbFSI+BJw0nmaOQdVe5MHdBk/wCoir9sy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zKY7lW5SUSVhBrpesdswiN1FMABmIS1QMoWBxFVkOXyQDFYZgr0S4a2+BECwFmRct6Rt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aJhQfhXMLNDLPwPmICvvNXcZHbG8zY9plHbc1QJ2BqHAY4EmeYxaHzLTA0yOO/0UwYn4s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cuXLly/f0y6/E+0o5+CAQmKfKopmfim+E/rqbA+yMF7CS/ct/fNwl5EpU8YqZwY3HNjcJ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+GQJf9qZ+1fmaXhMuYtmsuC93AoCVnfuj7Vc2Je2I1mBQ7txFazEtRYGYX1HMoPDUWwK/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5v2/p/wDIwGY4fYXH8oJRQoMyvnuWRm+rbOR1FEMUFlvsf7jA4RMT/suBGzFgqBVfMWYv7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A7fEHijWe3xGJ7HRdxGJUBj5fWXeONcLvcLrWrVl/QgMdM+smEUsCjLImSkzBjcrhbuY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678xR9s0dZ+sw9ZSgs2n4nLYGs8dMxHsGUAnFu6jhAsy8TnCqm/e5Wwk4QK4jPLqm5UpP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z3HVqdrT2Si7mcXscncPCE4Jr9uLYk7D6wZsBsUzj9VWFzXK1/zKHP2TGYF4Dtjvq+M/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+vEK8mS6/cX9fbLipyQiki7ciZKh3L4GECGZa5ywDltmt3X1g3321XE9htZcoHlRBgTJ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ykDsDjN/MdtUk6V/Ec1pdwOyUPD5TiDoKWP+E0AeGVqIsAbUdkGQI5IZ17Kt/wBjsJST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ut4nfel90sptHfaPTYBWV4GLMUafpmEyjOjO1ZULRbVr5YXGbMK+lR3UFt8eJUxcq4Zl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ZeuZVUTnAFZaMmjmCcjyOOdy5XJ+EEBBqNNcoaL5R933lktxuyAfYWefEAgL7+5QwSKO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7Op9DV5hgJynldQyxhWDBAEGhRTqGK5zk93mMgpkezBEy+X/EzRPBaZihA5PJMXwZ2a7i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wHiMEecblFAO4YV9+pg71K9u5SlMCwkhWhh9Xliqg4iBfcsZFk1K+ZWbvBW/mLytORXMQ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5n+QGC6HMaXzOZNah8ynFSxCoB2RoF2x3mLDK7lQTHmfyQ8gpWPPKhdkcdxuncuMBeNbU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PSN349574SOmSKxCN9LWTMv5kUkV2LfwilK2Nqv2jgBSSvMkfeCVf0RYrU2ajricVd9k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BdbnGoq7EVBUpstsfFTORCtKIxhqYcHR8wy2EIbvfuJaUZa74wlHMzh7nPBgAY4mbFit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fm13bPmOIyFWbjjDXNqImv6w4uI5SWQmhapf8RbmsvdK2k2a8mp/a8/oX0X7wvsfQ0x5Z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1RepjBQYj0b+7DC18i4j9MpLPL6DSdM2f4miKsKm2yL2EI3hM+IXBNxpAQFj/iUK3B754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MpgyZPiVBMVuPiY3C0R9qmKjKnG2uZ4ilBeCAW4vmGuzqPhA7MyYKPZN/GrWitwLoJn6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O6EZrvCD8+Zb/cwS8Fbl3+aupE5FiGRWftFu73LEanuqJAoRdZjarJss6gsV9XJAE6jb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hTEpfOTXcTCDTRRFqOcxabL/q1BZAp8hWhLYEHEm2LDg5jZ36jkD7zUO65n1vH8S+h0qV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OXhT2G4iPKjt2D/MsqYLu6jAAHtT5jIG1lW/5gaXCGmVYR4v3g6JFy3TqGX7yH9vJi1N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4tKqGv11GiEyjwgal4fWh9H8n6Z/4SFX0TGREp1+3xPtHoUOyD7wMOoyAf38SkqJpXL0+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78TXjQq4ZMVNz0Nstt1M5IklbcPtHsl42f8Ae3BiaVFg6hUNYLyY8QwktoL3HaBalLdJ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I3bucuA2S9tLRmkPqBOfdzCe5WKy81KL1vLcNNC0mnmKPDsJcLPY3bX5jls2RTKrQq2z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plsDfB4gHhNDTzBQN0XKKTpOIQZs+p3Brwpr6zW4cYmZVwVKb95UQqoReYtt1RqXNHEj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FnRDd3IN3U2yuDzjB0FWv/fJLY6dPeXmVkRtWb/1UAPIKW/8QL+FN7kJasF1BFrNngcV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anUI15YAHiKQ2RWjOPMSFaJeHcwALJgj+ZaNvf8DDUVCfaZaKSnkkyF/FxES4H5EG416Pe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R3U0WVeeYToPI2VF3JFKD5fzLeao9m0Z0VrwErpxYG8aSWgke8ohIYDuUBwKYVaM1kL2K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y7RG24F3XHxC02+polSKH2OMQWAz9TxjlkWWntMMMV81mBy2EwriEXHk23NmoX5iUV83m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i+lwVswaD8BOK8F3XcpWHyILa2WyJ5lKrVuZ8kcWTrgTpE1aL7HMQRiG4+iX9SjqZ9oF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3FMCThz8oCUKxgcwyC3LeX3lAZw56HF9sainCIfyiB37owuo+sgMg/ujl5xrQqlg4LCV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gorKNQ2gCmwPE8WSVLx0zPwps/tmPVCCx2z/iR90JqC2fWsNV/EoYgfHqRlHYn8QqWBYW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6x4e36j1f2uZomSC380JAOZYXEtZpkVjxP7YgHUYV9iuK/vMBgcgeS5v4DyYhDQXS7itpK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cRngM/UTdrB2mgPqjMqqyGwV6fEvHQyaW18zPxQp2uvaJWOh2cooDOycoBqaas5j/e9m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x/wAJ2X7wJ5uL3A5JjMxu178xmIlOB3O/acoANuNSsIU2An+9QZ4uw4PMsbbPsHlYV2QM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bZyoL9Iuw3kGlNfaEVQ8ZAWL6mT2C0ZAniPgtjwhD0oSu3UnJ3iMShH+xEGzAW23DYq0p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d2QsOtRAHm1YnH7U0tX1dw3c5b8q/iIZjYRh4+30iFXolZbl1mXMMQawez9rQ7g0/wBr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CG1wQfoDggqVv7lLOn6nopZ/ohooiBqAffP7bv8AbdPqYzEJaNkWIfu1DG5XLCmSnv1B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oMwfvrqYRHTavr2OYlkkUVR+LnbofyRFOCjEYqPdWzL2jaETFjDqBTZzcBmM9sh9EUi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G4pb1q6iNUjuSL9mUNJgEt7s3B8AFFkSWdaowwujkQS880u/H5lRQ0eM9ymjuE+GIjOm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DgrWN9feWgFEJVEvWRlsXmMz8F75lSwBLMF/zKh4Ol4mSjsBbUqR/ugUAUpXmdsYYRFdU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cEeEXiGbmZDGGA8NoD5HO5Svag/9imP5i3Kk8AweZN3fxMSEfclUNbBK+ZguoKaGPclf+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t/8AU9yU8/SU7lOyY/YNwcIIzbIxXinbwRzYyzz/AETOOM+xCiKQ31yyjSupzVaStpow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XK0B+GXx8TOw6Gyn8SmrzeFPMTS8HPI+KisF15/uZXRYul1LGCocK5Klt1ki82VrLy9wa6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x7QOhRQXixcw4ai3hKSeuM/7l5KL/iI7IfAVysht1B4lqGYoNY5iGq0DbcwEOO56+jNo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M9r8h/wCzVWYc79o2yYGhsnzEB/TqCEMaLL78TMsvmf6jUEDBi3tCqDXnaSjI6bw+Iwy9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KHiFOFi/mVqMg3ljLcfqUA0Xo+MejjTZ8R0TQDYZkOxmCLJalOvhxBwWaOvaNoP85zSc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UZXKnZ/1A6efxxBGOQa6uEGfgbwrucrg8tGC6HbMgFQr0RUVGG6rwOpf+2jW3+IEtEe3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1mj1TU2Q2vaZLxU94fiyykPYP6LSO/b/AFH7w5jTccA+EyEcjldkfHCzCpOmiCGFwdTjJ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OZxG/E0Fhmu44RPJ7mHzFhuzTV9MA6oNGpetoKoiWhwm1OoHbZ8uiU3Ql5VtjkvSm67D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5H+uJUGy55WPIvwUVGrDyzLa2EIji9L5qEi9FWzGJlUtjLjiEIGMGL1MwCKDad/M4zpw3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495c7hjt1eSOA+kD208RWGzRjyiZHPrBchvbcTWjjAPyDxGBw0rVz/wAQBqVg66iZsZHJ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BButz8bqL6zmOO5VM5YX9Uw+oDbSUtyjSOcycYmvA8MsrfZmXQ8Wv6y6gN3fa/wB8zFW6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kK+5SUd1S8PIQdh4qU7Br/V+uxlDR0l38bLMH1Q11EGyfPqYtEYiAq8SI/pu/23THXtZc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WEKhDbnq9HmPhcINf3ULcjXgxLpQuuO+K8JcpQT6OfabsXS/LKEh2OK2NRcHLyGvMNZW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0pvqWeAwDFutAV2c/MWorfodTEVV1afUlpyzf/JgOzCzeOpggVheXY4JYjoUFYYvwgBc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Sh2Fnx/SUJSKlE/8iMea1qKlNXrx1MAF6AQdRbulqYdubexJlwKtSE0pRqc40L5mQ2LB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WVX8plpX0mBWjDiXM2c9pfDAB+ILmFuSvegr0TnPv9IDpS0ARS3hgx9wZWC8Q+0Bwgiy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AIaTl5jwcWUwxamxRbfUU2t2rSsrxpZK8Zfh9Zb2l+GU8yncy6ngJ4p8vQUx7j6eh7PvF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mMTYtMQhfijaASEVHlhTTrYJRKOpFUKKux95sEdOpX28Ohy+NwHgt8pQ0tbADiEddMGH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3jJxMruxm6vP4lZsIRwzLBxI4zf3hO0g0PCn6SucXFu67lfxcA4uYh+zx3Mxbiq6XKs0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ubs3GXdyI7dkAeSAm3A2qlkHAOGL0iyo5O0llwH8SUduwL77EWAlXbNEaId79oRqC5w+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+8OKcGLMWBHSnbcN3ZE5QcQhtOqPolC8Fjrue5vOoM2WvBrpZso7FB7hZxNXv4qd1rgtj2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MwfKdRQlrfyYaFJh33mOgcAnz7x78bKHnzMqG6Y/0Jk6OFxXgl56LfB3LxlUDHkZqGYNu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DzUdV0sYYoIFGlnEbkXQZK8QhlFlejPtIwGGGyoaIxPsmk3wXHxNI/IBAC+XiGQFXJPtM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xPuUGk2BAxiiOp/bEOg3PaKc/wBX/DANOU2HuZDhdz8sA0EZdsGsX3PZupYvzDyzuGYc+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DMo5cM+IbIdOobPTDNTFqQqDTwMHAtLwr/wBhFUyFZfEazbbG4GoeNasM+eYScOla9vus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5VVPFP48ynBMMu9r7mviFaCXYxkduIM4zsusdRp3Ro/9jycGK23zDagUXMFNzH/CATqX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QNLFYC86rXvAAO+YDADnUQCB7gHmEVYMOXXvAxS9sDNPPklqCLYB2i9V+8un6lzTBQppf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6DHHoq0V5/EE/QaBkhf5MwjqaRMMrjiI2h+DfLjUVTHDexq+IAIdTY7/AG2wopli4U8b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px+tiUqj+n/EYpmsVPI+iH/MT/wAQmdah0TafdPz+3s9p9t9DsXkTiWdzCmxee8QkC656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hTJQU3G498MBf+R/AcY09KcQsqMStX011KU8BWiLqoOpVEV21uXKrqnP8BMaNpb27Zrk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PmOELXoQvROtxFc3vZfEDPmh/lLPFMGhOCG3Barj/olBpuafwntpLLwpmFVTBlrMQvyX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TMqKW1TVf9SpCsqbFgq8VBrXRGo52b6lcrP5j0hVwvqRW+Ww9wiWa19F48zS2W2wXxL0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D5QFgJAYvl+Zs9sfLM8hBZyyzIDcQd3xgNUeE/mN3W0MOaUuCo9UBXnG5a9KOHzDUG+j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pjhtmPiNnWTPKytyLCR3QD1ysOpWUHrqXqDdfPRNORcdetHRPBK+frPcyn/xK7H0nwmd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fWCmRBM/DNO1WDRKOeSi4/3UUjpMtC1gh6QivMzyPypbGhV2fh1HQHngVzDsUXLs4uZD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UelgPcseAWpRT+Y9EGBshM922s1xUohrxax8yxkyTPYlLflktPH0mZ5X5afZDQ29Jahm6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tN9oYQSHXcWhweRi15AYw14gjFFuWeIofY6quJlIGRp9riZmVuBJ2ZAyncurMguX5AAG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CnOISe0RSq271wwWBLK4XKb7QusuXt49Y5lsA04LyiKmVSWDqe7Z5IL+xcnapgDsLlgpz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4pCxmFMQ7Fymx0A+Agxa6ZMwumNUCTPYBSoLoMl9phoAp9VQIAbNHlFHx0wlC/JRUyv6B4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JyiIcnzxLiqxyFdMXY2gehI68rKuMdszfHsn3iCyu8QU+j0qDMScYamnoOlD4AjQBzBj4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/EVL04tKjhd3BS6HprgDRE8xzVIAeWIoqjUiZSWiLYmkNMFQNrbc8y09lGh0Sk8N5JSh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Ua0zuUqEqhlL4478R4N9tOXzNW5SyDz+ENqzOtlx4UyqlVfH0mgRttNietEaKgqHydTqi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hbyPnMoo/aFjx88Ny9p6gbafS5TFxOjWMTdFlPa6+tRB5JtnKX0EJVXpFe4yjSdWvnzG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rsp98+9QwwNA8FLwf7gsf0o/f8RZgWi0WsWXfEKL0ccNN/MujZARzOD8xFCRCPL9Y/bX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zoyhprH2Qhq3k6OYzS73liAAsva3iClk6fH+5Rp8Jbyv4EaPoS6cQg17Yqr8zUvRsn9u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veIhwfhSWbX9lun2qMRp2uf+ez/3U8H1/wDcD6gGvQH7eyfavx6acmqlBDLPI4mFM2rA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/giMEBT7kCZcsYfnmAybfjoR69Mpf083GwmEBQ+SOpiA/wBJmES64FzFKSs0xTj6zOT5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uVE+gsN4DXt8dypUZ0qMIwDbTA8zWLfHabUWwaFDAK6GGANk25gQXvmDbdCEwGuZSB9P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6lkSNYj/ALgaxzwFG2ByoK3PBArT6cxj0OI5RGTcGFBhYx3JpcUMqViyLUC78Epc9hXx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cyEeMJG1lLa+8ywfZCAqnklZSgYNmL5mezS1dTdAaPwuAq4YqVECxCqJRHxgazUxnYD4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9y9BrVKFcRgjerfHL+CGm6XwIzrA87ejmKz+X5DqZgv3/ZMXc8DmUMXxCG2fV15E5fGm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34hiDlqrLzLtRRzB4iwZoxwu4Jep1voZTkoDkdsuUrAQU0eHBtjV9+NcVKV6GkLvzLxt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VmcO0hVndS4u/jnOILTljBaxMflE2gP8AcQCGQfFNysqcDb7j9IeOs0P04m1Fa7O5bRjH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UYLWpoYz0RjzYfwixpc9U8QggMD+jNWJEV/SILfJul7hMbUtHMuTVWmYFwBRjh3DYg71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OIWwixB94CMNGnJubi20VjWIlwbYG6zEz6iYXuIK6x3UeBDCW11fEXlSNj3nWyQmznmX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X5HiZKo1HcsX/oRhVWIVYVlToRBbeDB4mAKWyzCbnBwPaZEcCsPPMwhZAu4mV5CxmVan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skFisK7IDHyLEytT9+/iYvs/o3j6O4+g4PdPrCmwl67hcyCNnHqzX/Zf23akQcrU15I8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QqOZnEG2oUJveWntCclqvaxMrUubqBgW+ycPdOim+TwR/5KjUPyqMUy4/2Qv1r/dLO2ag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U9R4GDMy+64gZLK5XuWY58HvFbq3fbPDzDa3Dqh3f2gccQ7Huara3LqW7zE4LcfSUdcI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ZVQEfnLwxdSjSvJdNiTDzQ6e8IuHMpi1x1HGLRO1IO/LK1T8NOL8uftKqx7d1F3n5+sr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N4MQHG5qE18JRzmA06FiaqNeKXlzxxL3+QEeS2x51xKmOZCrXBc2vNQaXoRe2iDIKiYL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gqalhqd3g1QH0lR2A8StflDx0D4nH2/buPar2IUBaha+ku3KmjzBarOcV+xvn2J61gRC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i2DqQWs0ft7J9g/Hpc8SDMFXcdr7T25hohxf8TZaHLxXL8TYK3GWqaHLT9mPmGnkOgPp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zmIWDmDE78TIJa6fKUTX1jyyo0ZyydTGss4dTQ6nhvHS05vkQrmjM1TxCAKo2ARUA4TR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dYGfl/iM3ZwTPIZqMXvvLg18ibV9+4Vo0gNxVQjk+9TOJrVED/cdAKNDiEpqtgugdFy9h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AjB47h3ugLyZgBYPLucgWo/ymURv4ykJIp26V8biKlfw+ZiwU31cWREDkvtmZMph/KEt0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1hR/mVHDsnmdTxGDpAkZRDUvTOWNjMS0xOriuoX36U4jwZgyS1Lesdc/dKAASz8EVdoc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1xbsLfiGykfkPiUnPeJwq+FnugwAynyRNtGauiqjjV1cHkjgA2HnuFir2KOIZ7FAo3WGBq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GuSjEVBC1Q4cXCTgWwHiDHkpVzFuK5pVUcMxIuCseE39qGuvEybAko4POZtsuBgL6lQk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Z8syRcjLEXsoFY6vJHgrVSz3I7Xq59iGwSLBmaisg+iUuFD0OdXMwQup4fkgbADlp7XE4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cwBN9y3HanA8kZwHY3bxPhdRe0VR4JN54P8AcDohiW+WCyGy3c8e8o7XKIdT3lzDrC0B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1LNu9TC860PiDjqitaaSPWYjmo1KPZJ8MQpyJkJS1k9jUVvmO5pv3RWmBSExBiHhHexXS+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4iPggdTQXA2Xmd0Avq+osRJKLHyZZtqsaR8wKcu6Llm1WdGOIuYpSceIIL/1cEND3fo2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o9kfhCZt9lxegMSg8Nfo+0/Zf2xYukqX+NkW+72m3psnMecOWuoFHTAXmYlVEqBeHUAxw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cWg4ynKv0iXOymVPYXmWGYxsEdAZzB9pgUDsC7uc2/wAtGY0AfiNww7olZVhq8lSlBqmkG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3vlz1xuUgkhbQZYRQe5JgHYCHJsqu2opNjfj3K1CuNReVaeCPOjL4HAMsiUXRD95TXZbf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0eXuVxkwYbNe9w+G4xeuKiG8Gi1e+4tjOEZOIvVNq+PxGg1Gdr2sh4sG2HbcB+qNwGQVn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+alBFDaDQPiHU1w1w0jBPtmcbeq6mTUBCBtH+41YQ4FpXUFWwXcXT/SAldNBaOmglbS0R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y5U8PriyA4QKcbhXGTi+f2HM3erSMxVKlXKvqXZ6KuUc3uJlQ6CiH7eyafY/HozLWoRqP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9wL3G0HcO23f/I4G2JoV3TMc/wBRyosehc0A/mUCy5o4oPe4B/8AYHiBPg0cN8x0KXXg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w4fND7Htibuxz5RbdrACPQxDBXA9OZuL2J9y40N72I2zxCWIx2xU22w38/6izYucbw7Qa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3HQxHyTAUYJQFXmnRmZTs2W7rzFRzvP1j1baPUxHLZ8xAWYQdzAElmJy5ZWQOE+RfJLT2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M2vQkC+KN9xG6C51sE9GD/CWFlrn+9yx9dXcqogeYC8fJMVejK+IUmWvH4gKmYQue0zU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eJWEITwJQgNOiEzvzzqYfQAv/wBRwhUx7+YgEKYtuY6UXnFQ0VLjjUvw/SUlnZKHqeCU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iWJV+cSyP0dmodwVd+PbuKDtgidXpX1MyIHTJ4qCRFYKgx/qH3M7N27ZnSEyXr2gWBOg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VPFYQexOZiVAV6wBVG8MvvMlSafjLOrXQg/zBy2Jys3CYcOmD7pQHFze3db1AaAOb0Mq1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3J1APgbeGkunssrcM6cI1P8kRd4Ag/hAVDGByEPgjoeW5egUPuDFSW4fJDEQ8GhYXoFBL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Pc1lfvKrTRhYC5gc7M7jLuxdYHGfsJA2kS5rl+tYyi8nJoQiNJXY5Ll2w0vh9ojVb3m9K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8Qhae98lwankH0VEBqJ5EuPSaefk5liI/DTW4Ul7mntCNVabW5ZVCqrSr26laAaduTMD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ql+VS4eSnN8ym16hZje9NTQ+8SPYAImS/DKpqHfrLLc0LGJ6bxg/QrFHcH64jxdjBRzF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f8SmS6o17yt7DRquPeO/TnDcTYWFk4Z4U/FOeUqYo77EAG1Rd91LVVdGifPSGewzVjb0u8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K2pKzNC6j7wC465MR6LKvG5iaTAeQ8dTKXabeCXKSdWBBiI8mWb7Zo1qY7CpoWBcZRZEH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Cs29zcOnNU7/ALzFSKteX8IwKjg6xVe8dpnp1ksXJBArRwluWvB03/EakLGetZJXE3UH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/rLB2kyXy/M5qLRkubdztvonh9v4h0qRbAa6hZuKdn8VFMj6Abp7ljQELGE1cutBwAvfh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/wCysiyTVzUTUWek4mJj2z1tXvHSKdsxPoft+2Idgzx6wrzIBfsXOYTbI8H6FaN9zw/c2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SWvG5TSlTRo7/wBRqPkH0jbsbdO1eC5SNg6b6P8AaWkXUf0tiV6HeX0EwQSlefL/AAQD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qAoTklH9aiCsec1233BRQEFeW6igaispE66gJR1AP0L5jYqQ8DgnTcdQ95Z5CCPJY2fCJ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GY/aMth/1cugDMvoPEey4NFe0syK169oF0nazmOs1flmNdi8mIbYSAKUOY+RguZmYOE6Z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5qVrTjbM30ctXZzOfWBigk2wbfIgGv5MsXF9pcvWDO2SXB5CGL9oOQN2Y+soaNIRxV63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ufEQ9jiNYr7Mp8C7j2He0wyHY+C5ZeAV/wBwsiIoXBlKGJT7ylYadIHPSIRJYZrtKW5f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wBQD3606J4J7mV5SnufCF0iCOyEADdvat2+JTaPSzP8ACMTiDZb1KVLN+8Ei6y8OZSKyS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qPzVn3KR5d6yt/XMSQF7XJ5gbYrOLz1LcGY5bmc1pbmpT/jwjxKa6kpeXM4q235/VH0Tg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MwnPdsyRSTGXk9onmkNscQ0o3jS/aFSV3T3UZGs9k+CJTqFvd+4OoogVqYnOmOTfPiM9Y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M3J2zxiCxJmgxZAvR+IcP+7wCD9omM0KMpSMncSm7gLuz8QxWCF0u0z120cwKTseQ4nAM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ATcwrq1Z5WYNwjfT/AGhYbg83yR4weTlxG8m1dYR0FryTqVIaTJupkjQKuzh8MpgYbRCaI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CxL9cVAr6G5zuAfZM1IvaO/tAwGouzKDGC+r5j0Q/QJRi4L3ZKk/rM+s/wAQ+EFp1L6M3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e+a81kyR1CtYD1I3facizcfXD/EgBRpv3jdbV+x3HfpozVAtXTceYaR1A2Om/aBBOQLV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iKKBOMQwvNZXubLgnjV/aeD0+0WAYu2hejuHTIS9tMUKAyFY4iIhYFNHn6TlPFnugCLN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TZ1BIKNSJXj7ShZGADvmYExGTXvUGzQJO3RzUvoiKeExN5bBeF1N4VA0tyBmxFH8F1xq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I0sxzX0jmwGuTiX51MXdaxnzbHLDSt3wVBpHBQ6QaUcBpWX/AJKKAixmzXeIHugK8fmU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TIQ+WAQf7uLRqBzHUOUA27EyQyGtdSyPccQmYbO2m5X86DLojPa44ughJhapcY/bv+bc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PSZYX+vA9mBK1bQRFZCdkpHSpAocMR4BTZ6ejEE0BGIMTlrV/t7pp6VDGrzKYqglLbbKg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NtkScA0rQVun4h2QuB9jzEGort/4pscdr4FJrUA1A+FZ/vtL5EEhqvMQueUFhxLK2i6DmY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6sSnSKodRe75YbnFsBhGocDCsf8mDsRdYor73FIFlHi4RYMLGef8Acy6Hz8wpIKHMF1d5s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TQA9kQHUU3HKhpQ88zPgFi48RINjFFpfC8pb0jseVmh5GeEM8XXiJblbXL0BvrDX1JTUg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DmNbjLww38GKUz6D3gt7QrjmorszmBVOB4lPjMybD4I1QtaG0FCuFFTY7XEWlO2+IFSN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3uEDsFpXEZyRjvKTBXmh09TCHAos0Slqs7a3CSsNvMDGJhuCPobf0jkfSs/SF5zE0N/x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LljWu4/aLdw+4BCOBavPmBvCAhEstzL2DpHuLoy1b6ipMj7GB2By3FONLIB0z0Y9o8bK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lps5PiXofgNtEWJHdWZVn310VHc5h7RAPCGxGEaYL9GWChBb9kx4A8Sa3opPMLwKhohFw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uCt5iB6gtxdZloL8oqpkXV2dTpo1fdQmwzrpK6JwpoK1FMNakbDO5UFxgdQtx++Dblvi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sYFY5wS8tcJX8Im0X9F4mYwtBbUWC03jokYHaD3pRF0IArt1HXl+ETZKOxUHtC1TQ7to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bcqyyLdpjacsVrEEKwjUaL0LgoUHZiGQrIgpKLDhjie6dvh4YKaVgW/iZukXy4lSdDJk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fzhv3/4j1vUHwQ9GPoVBqMspjNMx+NDZ9Wj2cBFfDc0PmP6Gf4f1X5I/6LBtcz+Sl3kZ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iBPJH1nL2lGbPwShHRXtLts6hoOj+PSwpcge53A0WgpZ8dTiQNeBVwDf2LNYLlfho+Tw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Vf8A4maJKmfLCtvm4gF8m3gy/iYHHHgoTFbLJeW8wMFFwZtlNBBdSYiFZbplBuAgyfLu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YGaXJYgY42Sz4yBxb0h1LdKGqP3RJeqq+VE8EQFi1r6k13FtMrz5hhHCZpaax5mLZjY1z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M1jzcT82wrfr6xJBSEYP5lxK2E69eZtE6kx6l/ffj2lxCfDJvzc3CKAV55ivZ7v2mKbGP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xRwEnuH6v6/mcjs/Mrfl9UpfRPqzCW2Mh9MR9IYTODn3/AG9GGvS9KXkjvow0UIUi7laG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4zocW3iA0C2ZPZK5UWbv6smQO/wBgwk5s88qdYZlO3LlkZ+vMompotGAgjczVk+70QcYn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UPWooMtAhaKf2I0DLhcOnwjl18mK7lWjp9x4IjgGK7+Zwx7OveVZ9jB+Jn4O4gUXqm5mh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bloFdOJoINg9RUQw794cNcZu4WbdRU2XgI2EeGoWDACBrwZyld7weYGAYvVMt7gqgKXg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zQv3Jk+JVYOlOfMYJI8Um67S26mhBTbRgFWQUT/JL3K24mQqcT+mJo5EAVtR4e4gDIvP3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CywaIuu2v4cymwr5c1BgXHUHsHcuayizs9QFMMW+hLi2219ot3IK3gjaW/kMHVKF2lhkr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ojZxKGAgLe+f0G5Q5zXX7RToBQjpqZMFXofFsoQRy/7cymGxD4PmBw556sjLRG92mAuF8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zDUMeHnL9wm3Nj14RpavkPYQJnC2aoOWWmaROXrEdYGt5X5g7pZwcnEszspo5QoFAClfOI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UReiLk+kUxz2hfkdJlLnQDSROUSmR4vxL3SBqwSwhoB5q4KJlPgk5KyNBypWiOKN+8teL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rqW2vYfE0BcPWCBgAPE4d3mkpmlnwSCB63oOY6pa2b8kQNrZcwNlrbtKqi4ExxmNGRvh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qBa+1faHkIV6cVXJzqZgtEX+7K29oZcApj9kyK2dKL8ws1ShzY21goXWL79p0EIlvtCLH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1dIMCBe0EIOtIXy9wCli7ruJODKxhdCScW7GpilwS0DqycOLmsYxXu6cbxGtdBF8aGzKC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SBNwz2eqvT8kwbxmnNfpSpNlzKGraOY+v3X+InKJ+0dtcl+/6JwnS/EARYa+XonZ8U2w2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wmMcaxWGEX+Zv8E1SR8jBgCHT/vZxKb3J+SJ3kCrmYNWCKXhu4aSCHJVeSakU+tZ+h+01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itfLKkja/FRsA0Bu/5FQg6PER1moWl7qWrM6dA/MqcflHDKUPIuF6BluN+3zAcuMhlHTF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cxmv77HH0CaTYBqlPvomOpq85LKa+S4QClO/9uAFNQfp+tS3AUEd8lK6mZRoVq4GKBbtp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9ozmzTg4WS/xw5kBBt115zCRigxrrENnwPexf2uA+0/2rl/z74T3Y9+WbAtB/WPg/nM+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vndn3g1lBXpq5t0hWAHV8ZuzT9vScveEQsUiX3hbbS1rV/TOfE5RgBm42EW5l5YpijXg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9o4DQcssMMSUVZ5A8xdIsGcuYmaezuRo5TYOW4UOcOfaMGeBRq264jGqlPKsQSjVUBTjM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8ShyevFdRTjdT137VX1ioXjOV/rqX2JbG1vXmPSg8T6EOKCmHpHVvFVQSquwN2YFwU2G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lUyxNaOPIlOpUwaqLmOUoveps3hcVfvLqitG/EwHgozhj+jMaAdyl05DzGPVCjYtyqKl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sqFun3jcl1lfmB8U2P1mtDyCiBAmllUP8pY3M5co6/1avYm3XzQnfzwieUbjH4mRFQb4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5iq5AOdSHCuVHVz2x4F4TVQic4ds590Q3mE7PajUAEjuyFMaoWjjxWq/MYGxv4VQmEnX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utnUpi3VGBzD6xv5/wC2+8Sdjb6Ok4+Qswt6faUaAWuglFcFR9CXTVx24NbhYS3ecDzFI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/aVg2PeJluiuar/2H6Nicu7Yzug6rv8AiZqncmDVR9w1gB8RElvdHgmcgDgHEA0w25E4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+26h4jCnLxEmv2bii6AJ+Uw8KlAwFUceRaUbTpTh5lrtYb2QZrSo5oNTt4Y7dkecwqin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ZgHwzGDR97UIYxUhSSnACV93Ya4s94A8TlzUSscyiULEBryl3KpWWpSZd7odPcKHsW6j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zlWfEXhnNUvs3AMGY8jhjt+ycoYyb+EX2lpolnMeQNJBUu2AGYLA7l0J8TsJLLJBQyEv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7EmcsOyOGd95XuXZ6sEe7XQQLU9EcqeIBKezuDoSRtMWW7hvcfR/kMWLudfxft6dIl9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sAm1YKR9dM8Wfig0b9/tNpRpuh94sFrCsEe47gojWD7w7ITBNh+8/OhXMYBWqOkmPY8+0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2940edw46uOJEBrIFnaxngZJ9gQJYDHoWutjiZMVUwNdeJ95KvPMImtNjOPeF3YT9IAt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8Tnav223NcD9jMGm7CnTuK5VPaOC/EHQZYCywitsVr5/iIqOyV8B3iZzHVm1SlsBYxHHZy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0RiEXdYIkuk8QF8+GOzG7LMviJZeMnF4JxoDzX+n+43ych8KIUUXN/JDsELwHzL4Mlr9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TzNJ+BmGUVyv9f238w3CrUxLzpE+s1CEuRv0QMGwLYDukWaH7jl7+h7GlUcgu4SvBSrls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R26zDtoW8+LPLGgrZdpZ/EzeG5hpqj+8w27Mjh/EDf6G/odQ9uI4QRbe3vmA9iuI9KKl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UsHk2x1OGdge3zMipsht2vtZYEJZwZ8zMlYPan3Ny0QF6Fs/SCK1JSdZV9X+GJ/OxW9+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bt9vMEcIFRodo8xKY2nXg7iYk5dfWVi+uGGtMeZhZltwOoa9bA8wKnIwdQojLDra/2ccy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Hkir8zcq8ootgqFk8Kg8zBHHMtBsa5oZTwlNfwjKhwGSl+UceZj+YWF7f9guxZEabTTg/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ibzReOr5TU0OCxEBOgBWqZsJ0rKcPuM0BULelap85mRU7rzf5jzGzbAlNSPHCiG5sjs6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hsTDswCtbcj/iW/Dtbfb4msOtVzMYnwlIZ7YhtR1jqaiRX11c4IQ9PEscA+8om1V2jVl+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ESKvFBv8A6lWiURbZ6gcxfaJMhY3kW2Gz3lddvDbWJcyXgWcRNr93LyvqZUWnBHctyph4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FwnxnQb4jFISr6MZuJXGDzfIeYAbpLb9fMKVlL+A9S0+bHuTOKp97LdAifbmDM5zuMm4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ttFrO5lWTWFuMQbKjp+yFeU65M1Q9L76mAlHVuuItbuCFXykVk8nUU4GLFw0zlwcOTx4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U6Wse8zSix2QgibY8dsNz26Zih0LroINLjRZXOOaYt91HUKBzcRxpwyzfsU395eYNAxfJ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v5XSjUxCEWGQfxLgHnfmVGrbCFvxBKLVcf8AZXpBxaaldQ5DxzMFsOYoMk0W+8JqFG2Z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4ukoO1u/rMwFuo+ly4vozTEsO0z1LOAyR9SRm6bvaL64w9oxa4e2WaMx9dJkPb/DQJ5L0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+umXKZrrcRuAS1zqfmll6kn3mRTNvtU4j4ZfeeDxMXcp9ZvOopMgSbTx1h8QtSieJw94D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zubM6LOJT7dEmfzNcHQZSup/BGM1HDdQt2zCyq1TLaP5nGNlU5ox3/biKk/Gz5J0yCGHd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QRBx0TzDIroVfbuGvsYID0XHavz9pVUHYyQK946zdKCaLeulF3Cc8HcOarHTPN+k7L6QF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Cv8AEW12sajA0AVt+uMMIHE5s0VgwDlfpMkdTPEz+x4/tVe99fmbZ+zc+tz/AATlC9iL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4enfFl+8FXmhM/nDuBF1aisKgWYuDiwugMtxPgfaAR4P23U5feEYDBidgSptWHjVIn5l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zKTBBq6Bv4j5pnyn8wIxJPHUJALqKlbm2ZEUKw+AcJyuG3XvFxa5/F/5Kwzi6+HRKSsir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PeaKqGoME6NG/CpfbWGKmGNxLq+2fJKB+UZmZ4MAlzgD8HjQEsnAVVsce6zJSFi46mlW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sQ4rpf2OiHz545yPbuYXuqZpJT7jK990eF+JUBz3Esz3mP0WoJLnmmj/AGg2lt0eVG3LY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q39sz9GPqf0e4csZ2hMOPbxLHMFvKtwj3tvdXUxotIbgZVwxR8viUIFiK5ZmqC/KpT4J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PoD4IXMHalX5EaB4fkd+8UC40MAiqccssVNcvMAOA3S4Evs0Vy6myK5zBf4+niI5JtMJYX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CDgcCi+E4ZHn3TkaVbpKNlW/Tt92Xxg6WP+pkYvgHs8S+bcBNfXxCXDbyPMpFQ4TBGRy3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MM6DbtYg1SZGANTCH747g42Fmh17wIUwU+PaK0B2BHRUOY5A+TKjsuWGn/wBhu4JcQ/3A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vsoLF9+41NRlzmMELIsB5lrLTdu3nXBKStYOR6IDI2Ji4GgmFtl/MKDp1fAflMrWV+SB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1uCLKLumiEsWyAH3iN2tALVbhWXHvePEphcK7MvxGhAS139IAQYcEOCowX92rSIszIwM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JVvzOEBBkxTW/Fi8WGMN0eWaCRDT5i4MWMR+ZZpdUyl2V183LWVmOLsjM+GJk1TftB8q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ogTSk1L1qI1ygLf6UTgR9VsSq8NYHsgrGwDkfPZNSbOC/+IATq0qsczH2fzmsP7HC+gP3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6ZOF8s4n/WZnDFW9R9XUdp4/w8n8yBSIeKpyv1NE1s5Bj3hVnXN/+jia/MAeRo7iVHAI+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IhNg7gv8AoYjBzWYzWhYrTAG+V+PEx5hBNp3OPdMdeEmA5oaVmWHHiMpi1Tqbpmf6Pe4e6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uvLNh8H8xCVFFhzxH9RgbliN+2YhtwUTp5I8l4a/iPlpwKGtsGvjsub4gFGAAfSPytFK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1jm+aitd/wAo+T2bft6jLf2hfdMpZrLxXrtGPI4KPiOTdg7G4QftBiUqqqNK99sRRVMU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4+kV4prPn9va9PZMcidG4D8z/AIYYKPan6/s4pne1QRoDmDtF4HqOdg7Goisj1U8oDXtf7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7zv39H1KPT1mV2a0Py7Y6+JSsQVZvuBxdq1Gpm0us2Ef24EGUAcibYSJ5ZP9RlLRPRYu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qwpi29ldHL1GtSTOIfHUcbcoUa+CKDjxSr7bIRZfhU+a4mclWyNOoiG7F9WMr4g3nH9ZJ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lRWWE9Si+ozNQbNe8vWntSYgCevO/eLx8kWl9ym+qkePEbyiR3qdfEopsdrgdlwtWhsu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3W/ECq0gsRwzcsVVGPf2gToWo9pmMBoof71MWcXN/QjrKpSysdr5UdyxI9Q34QFm7MtC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sDlKX5iY747HmYeAcfaYYAzQUNnbkYgRFbTtDt3YytopKAlgBQ4H7EDR33SJWYlVN3Ch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t3Qn1RLzUYOQLhbLSzqWq/iK5rfbLgN7TiKZ4tcLAoFICNNHKyHUCiQA8VXLLOP/ACwn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s+SlDzcKJXMPge4kSIHLf/ZSxtBhN1KKCpTU19pVYHYZqo7rsGyoRzBWiG2tr6sipaNn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qB4BBeEfmWMdljpURPKtDQRgMOEcwFU2jn2h9li0rkvxBBG81jqH+YWLTUu4FUOMrXm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NaLDkZdMKq8Q+tjex7PMdRDizniATgsVhbJtFzg4zKTQ8/5lr0fPDS9zOqUjRcxDp5Ym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WzKBltXv+swW1beScbvjHszLMkIriqxQrLhUKVZGY+zAqN+vODbMT5RcYcU8xmN5ReHV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lNlzBl+IjzBUtnVwY/IoZlQUikV7IsLNsWT3IcYWVZpYsCwuHU2Jjjg795ce6WeUx9x+f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rxh+GRmPEKkJu9p+GP6MwDv0LP346X9Dsf4ZN6Doql1PK/RrHARlNW/M/NBQdb6QGmstO5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xqjmNv8ACo4905vDx7P5jVOHmL8QzXETxjghCgUo345iv5sB2anSlP5ioBdZhCg5FWZS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3zMzOI4PMTKSB29T7h/MsVxs0A5hcLKEcuPaYj1iOchjSuu/aJCVBUd7dxXPFNasCfMsX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lWJoVlnn2j4wcbXgvovoVMrKrszEpMGvFxrBSstywWVZavFRzTpnDnEp+KJmMC7HV0M/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bmq/dXKw19kZy8qG3mbvZhuR8RW5I3h6lp4maiN/9fuH3J/L0rwytqFZFkg2jj/sHcIo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HtGlzi55UxsYKm7U5Jb51VroMd8kCl24CaBIoxQ8w/wDJrJ52uOJp0jv4gkNcsreKhVo0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TewfX8QYVeRQDD/A+YFgCpPGz957z95GH2IQnV0UwpvB8TG4IuWypekBecNXK9sUpf8A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F15go2H+97/JFdsCLdlr5PokJLmHYtJLvm6FiRyO7G3ofEtDUW6vieFaICDWidxasXjFm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VV3K2typdswYcS/6gL3wv8JGahsLWnFntEoUrG0nhPOcS7rak4juD4ZLkVq4+hlHEheb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rVy1HtOveCtVqBkY//ZuJemStkpT5YwEBh4iBGuKQyMFs5ErajhsfBGBOqaVcQkHACBxR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dArHtE5D0vibuKLGWQpOAoG4iKjFcVLll6PK9+07MOZV6gCbPNPwJYKBjGAdRXpcN5yjg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wH+biCdev30X5lWQbDx6nutOtbJiwGVonK93tGRulHgqorYbfHiJQNHHnODDEg/Ama221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c2mY5JXRlkE732ggxLLeIbVLapnOJURbOg/MUwCq+zmAqOCaHqpgBzGX/kxmH2JZ8sr26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8cMOzuVmwwacsPTBBxQkOL75mKv5HUkzcaTjKFGNHduSvpCO0CqaGGWmjbD2gsai14/8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cjKFJwgvoziZj1s4Nck51IWTefKSmgdQDUPGYGfaVycqC7GiLQBMP3yUpkHtdRdtKXV5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BUSIXmo4GuqBzNBLUVxA3uUVluYlXNuyZOaxLnTnOMamPv8A07+xv6Ea0mD0D2iMZmsz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gd2fb0ybeIxH6Hg8/4bwKHgWbiuFNT8+hv0QDdHMvzAKLurZpmJuxMblzPO4ae81PJ9o2E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o6+ZgnjBI1KzKY6QuL7WJSn3XZ+s2lgyF2rq+A7gre2GqjDE7mPyw3nzf7pnMwFaNIgpA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sLLWfrCZoahZzPmbnf8ozCwrVoBEVcw1kG8mJm/lh2gcLKaZanNNkdWcPeYnq1EDsW4VF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2VwvxH8o/FFW8YV/MJNNlfke/MHwZjOHvCgOFWIEAzOnNSlYINBKxNY9u8i5sgoe1JRJ5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he4rbv8AN+2asD5g+vun9jP7mMhma/VuRzaqOuSvXivQMaAsMhETsYTcJQJqq3mKAoaOz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dqx0/t/dE5e84mSOcdvKVP8AS1MELbdb2IFSYpw3uDfRG05YdImtpEiCFLtBiCcxvpTz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vYBvsfSZSAHEt47YKovQ1/jmAtd8KlnLf1+sK0MviVgPiVRSwjTQXgD7spZlQ8HPtNiEK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baglH5AARb3dbwgdHQ3Kq35D9oCnAR4EZ9y/mZCrK7D/AMPvFlHunJf+/rMK7YLCWyFL3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LZqpzXdRsJ7xTAyEfEpoFNznPz0InKUN8iaHzGpgxnXnMcCBYA075J7MoSqmjHsefmbYn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vxGrrjV9wdhU3sePtCRcgfhLzC+Ql40hTCmpaDUY4bGPtFAKN08X3M4qOPeW3OOuI1vD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+SDVmJjRpNIDt4HEfNVlnBJxJFxfeYYAbP8AsKd0DP8AQRrNH3mHcThLxaMQdbhWqIiX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QDaVSt8AalHthct8OoANVWDmHsMiL7rEpECqXZ1fiONUZf2sR2wDY0OFxaw4H50iG4Cc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2FnPmCwAsDZ2QVvvFRa8ZFRFjKj2Zx9IajLMOL0/EzK1sAvMvhkUcA8S1pyrb4lmbFN24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qUstKKVU0rQ6mGgwV11KceA4gaq6beZYum+28R9VrOsSldjZEqqBeySymC2hxeL9ppQI6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Xn3g7R5Kumy4mUyMygqNbtZ7V9YkqE2a1mn5Z2ctw4UqqD3QwaWA4TzChs7H8Rrbe3Fd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D21qnOex+YZYH2JMCqBrv1cCwcqq81BYXMJp2cQQU8wBjyTDVa62DLIRmSp9yH8EgKlbb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z5TZjW2kcnorde8tz1Wrt8QVxv0F/WzeVqVRFdfL04E09Ok+4j+CMn3/AAmlT8sMl/x+k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grrdyueBAuVnplw1P2imo5q9I76f40ybYD7w1CviCYAtpfVlLYBn3J17ww50lovUF0zEy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1PsYjw0LA7+85kRkNln+6n+xolRXXL2uFWr2hLfNu9yjpjD0aH5mUosNROkb48zdWE/J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A2pYOPvEbRPhW2Paf3vMNpL4XkVrxuM8ZwyaP9ky8/8AKJHvSyN4B7S8oERqw1jQzh7w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bHHqWuTEvg6Yzj7zJ6MNJbi4RF/6jvHmGoEpZK+JmWhRyXF53WKLmURcbOscS7V2r9/23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uwL/AKz/AMxjUTTFP1FgoOVTHyRSv0Z4ILQEPSl2WdhqV+394TT5fTFEdseIS1S08uSE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XZuif3vEfldLNPl7QDIGHkx+JmdVqu2YIHsBWeMeJx0iDlLi0+fpEUR7zb64mer4ouvw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1L8DCeK8ykZ1k6fStnzE4Ts8rlRvXBi8YJve/Ih79xRS9DVioa4tnAKmGRVNMocBtdu2XB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QiKhiNGIVmx0D13FarArnymr8cSz9Yw0vKqYK+Gj+Y7ENXMdEye7JzOpUVpg4aKHsyuA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WT5txGmV4TQ3cK4nAbA8eYglsF8yynrfOGoFoDgs5H/Qj1RfzMKiYACbLyjGEFB0xCmKq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DMORGU7H4m5UeCjKZAWk0hVdltWdxWGc26gXUIMiqVi4jwszdSusY8NQLc4bXzGppjdY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o4rVt0g66kA1a+/vKiLcTW655HuMHPZuZmnSJwmQF0QDdSzjjP0hCYzvdNnklIq3HQyV1Z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L9k6sxEaoiKw3iklATb2XwruDOudEIe6am0um3MGoMZ4YxCF2EN5SPMxeNwFSiAetzJW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P0g/lcAwh0KPC/TyW8deO4IFQ2LiYPsKChtQMX0o9QbF+0fVAbGQWB7gB4cB8rCQcEkS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Ms3A1DafIjNSi2LUbTHE3Kvoiy4UJyRUSKefi4aMC4GzDLyRdEBeorUWoWqbojUt89GD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3SmNl1iXv2COx7JTk3Zql3OKuZXZLis6dY4qEJyW3R8dyrl8trCvtLxc9LftZfXGtiAym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+TGjkNUlsizbpOSF19z078ObfryEV4OYxYPOL0ixmsZp7pgvEY+ZGsr0jO/8ARoeP8PLJ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JNopWfEaK0YJn71+imyqjzLEbR/E19kf10PeE0Ywv6wjBVyfeNRtbhy9fzh+UV26L+LuC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jYua24T7Ql1ZDyyu/aZfdTyl0eZ4zn0JxmlpfWYtunBkU4iqxmJlztnCX3tE6UCGsC5a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ACnWziDWXSryDzHafM83qVc8cwF2GxH8M/JMJpQtVv8A3MZeiavgTTPvg7mUcXZhrA+y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94qwrCrwRWTbW2fPUWnWKxN0dc97IqBXYvNkuONOj1DxbE5Xu00P2uIX2/uQnY/aMgUz1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aq6Tf733c1+ZxMarUVd+JhOKlxQ/me8x8dMT1g+ysz91/E8Vb5G4QytU6Di/pEIsxbR5J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1jILspXsqWM5hGHHzEm86k5PzNvg2LoL+JYsSbZy+lQCAXDQzNAK1Mrc21FcFC+A8ott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7XCIEVMQmA+/0ZbTse9/7ItIuss9gm0w7IDPuS/tFYWc0yav/AG+SM6snmuo2BUrPv7TTI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syvqb8nJvCSljXFw6iSksAqvPmCGBM3vOWUNS3B3jEOJivwYfrCdFeDMI5dCNbQoaQjD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ALXUQPb7kqkKacd/mBSm99Gn2mHP6XjKeHKKZ3COlq6ZLav2PtC3Cs+gYdLYOYuindY/5A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LHRLEyuo4taqF/VGnOKzmWECZtR7RqFAd9SmIPeMTKDvKRhQUAShepa6XEDk8dQMbc7H2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hhRWoKYwLr2u4fZXQ8fwPHESWHIaqzCyktAlWnskTMuzw6jvlzE+cYhTTPZwvxxM4KNI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xKAvX6ylRYnBOBrMzaYFyDdxwOLNtHiXRbVeOb2TF00PCUxsPlnvATsqiFFmgEoGpw8H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63UybyOQ4tBLymPscJdkx9LIgI9+RbhhvhcSIsWZHuUhFImbiA2W4beIGlRbAO33lVaL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9yYbB475z+Z2klG2084mxGnYtgtOxBVgMId85lM0GKp0P5lSpLjeHcs8iEHR/EuXKwV/EX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Jtw0rwyivamZ0OKZ2WQWBBjq7YQhI6v1H1psZqQpxRhr3gEwqWIDMz9MFZFQ+5OfMpJxE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eq5hapYpmUW97iFK8DUtQ/2Z9z/E/Dj+ujwuVZI9XuM+99Os2L9LNp18Ide+febJA4D2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f4RubuCo6DNy0xPFBIPoelCNyqoB5DEC2WVKQiWRh9om6w2bm3smD4r+YhKowCp1fdm0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DUE2kDZoZfQo6Uc0auBXCNKVbc2vP8RHiRRzmHYMfaqvmXUWpv4ZkJTRxyB9g6jkr1fc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y93/AAI56ADB/smuG2YaGm4SGvIVmZpjTsanjYj3VhVgb/7NMyhtRX0MPvFgbFsprP09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wtgNSzgr6T6y0ZWGxK/iVJStUAvL3iwHLO4hrG2ip+ifYftnhfF16mktSD0kRNie5+xUj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9aEr7ncs41MG6H7v3frXR/b8GZ2khtuDEZhRsnZMmOx2pS2s1OypgWpdN+YglMlPKrMeMM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PAcRtA01u+vOJWH4ll/swoLuy277gChQ6eF+3mWzsFGj0Yi9QOE1nWo2i5dOCzwsuq7l5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kzv81DChsndt95TSLpbkC/1/CZA1nbAi/wCkGXAs4Cn4ES65F8MpPfY8uvzM/ms3bMOX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N7QA6A28GVdypWRmsEFXiFlPuXHXAYHcFxQbvvxKwxcqNBFnHMVQ7jxOYgHxRwW4Nd+Y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tipmJTarwqv+TJ8yHwq/vOe5Z+NQ6sAfZX/cYM1wS7vcAO1VAbdDrmUQMIeyGxtDgMQMR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2Dvn+4mBRvsRWxKCiv44gcE8o3Wzs/Es2VYxAwGdsoTK1e5AocEVJg1M6ZIxdYHuXDfavl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/miYoxyv9xLJlMt5vzUM48k8u/eFmy81/EcxpeypxOQWssfEuiTCa95nqDyDklGiwWpq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0Bj7FN5URs2qJ0e8a0N1XtwygwU27RZK8rk4PEWlGjwxvMoCSq+MKdLwvI/7jBdcbKag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c3plgBdVao3DD001SopGDaiqqTBkPDFVLF3svqEDlF5EAABRnynmFewF9xCWOD5P/kspH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KrzGRVhXmlI9FE5xWJQ2M02JSveeMsxnPtH7dvgc6lDRi5ZaJvwmYLhE7uVuRPrKK4pR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2eKuVFVX3DQGN2s66vUbbglEj7y5UbJpFtGyi+PEGrtd7iwBZDj2OyK7B7yWCpewinFVj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4Ji/hGmWXeFg05zMPj/Ey9s/Y3RRzCubR9C5Q5ZrTWPodh7Ta8Jtn2kyf9D7T/C0R76/0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B3Sahr2fTJs1G1C2x+Fjs12RX8M+wmPOVYzLtZ838xyaIs/bzoUAD9GDBnZ1jHAFbQinnc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lmr7qAoYPw/yzH5I31Aarwwb4eMwXJEbEsUc0TOL6lub7n8zDkBwKov7zd7zAixe+YTb7k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AGddxFtyeDdzREOWbhQQtrmBqLpgmvzBMamt3uMuNLTKZXN7rHqHAkNswkeBQbPfE5L2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1AOBaXwLBgmCzxklt6G9nK/aa/b9plj9hh66C/l4S6/XX+tecbeiCAcGAmd+F5eX1zN4/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937v0OIo1m3fMBAQWF3v2iZtcHy7hu7bLjRVTlYC3+ErcsVzWMkA7Yqc5MJ48rKoStzF9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66hQkpVUL7cyjcPoOdrEqb6L6kx0BTSFCBtWrFfMBl5jwHaP3bPL3vligsE0WVucCAVe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W/wCJY1WPehdnepSYGzrv7syD2AVfMsOLHHExEWeWO4sh/wABDyR0Iu3upWneQpVPLK15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4InnBzZfh2vDPeCfECRi9xiHKNovfENEjln5PaHyaGNQ+KFALUXe1USmIrImQjso9paz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BpvZKVhGTOIK+bXyWS/NWbVaWEbLCO73VlxwswfbHsl3U4MQYtxsFfX/AGQAafc1c1BZ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TMoIH01MLZyS6mItn4VMpGVRFwR2Ez2ZQ6RKs4uExjjG71izpl81jL+FtTEa6u2cQFRo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KpdzkNlfQlQOBJdW1LkkWGlPiN8kB2OjDbF7XgPEbgi23TEpooKgeRLKi3rAIzIOwTmz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HQJBXGguJQFUEViDCpBFZ1atZOIqW5p3jEcIolxbiKmjO5nG52TjiCXLYjyQob0gihF8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nPlXn7StFdw0jiW9QqMAKt0cvEQBsUOoo2gD3CuVevhcuEF1ZvMoecTt5nFRjcLAE1oPz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XuflsjDQw9PvKNWRVy8kFrzDuH+2h1KzCFXZCDK3MPHxKGPSvRN0tB+SazpK/SRUc3ts9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UqU2XcstrRRzARvGDSvEJEPuZXZtYQRZy1fF7dSnrFsNDllz7ra/k8S4OP959gTP2CP67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m8v0zPpPtyZvGXwn44rDq/zH/F+iYRt/MiagJxNmSVAdEIgYEz7Sgvar0iq1zcQVYKR36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4gT7QmRFEayrn6ATwyJVMkeXzjM6kbSZFZawEKaQUmbr8XiiZhwXCkIJmX2ww2Lj7kyfd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8RVKFdVltypuZel1Tp7Ef1LiDQ9JwNhY+xqC3Hlze47mG3WINIoKcaQ3OUweMs+4fxGa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keRduX+kpJwGb2jggxqIC4V6hgRpmr+3LUrCvPSEl++kt9sX8y7zq+D9vDRS8s8/1T+pm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QFromyzsfxPbwPDuIoNvEZIEN0+lQ5NDsginaLGX3nDp/c+9ms4lSAGjKv5jM1NCc2aZeM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0ZWKimWWhGDSjY8vMFvYLpUl86a4X2S4hHKtfEFRThsf7uXT4KF0dz63E2S6njCJf6Xpm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WZ4z/ADGSg8sB08QHIFp2aftKsUutAJQlW+lQsT93ETGLQ88feNisI01Mh8X2Yrh1dQ9u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UDJjKfhEFBixeL4m3haHcq8LDu7H3DLN7Yx593lHX2MdY5lVnPweWWZJCQ1bAqFkZFA2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CDxD8xXluObtDVsN+ZfZsTi5vpRExHQsdLzDKrbyX4faOyaqji54DcNXHk1zuqxE06+GY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CIyd30xoJm23iqnLEt1Pf3lpuaNCeJY+WLZA1ORLFIeIoom13ERXyF29yjD6jUphPaYA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wGz1IasyrIh87zHSprdb8JUGr0azHGjbaqWmC6Fu4CKt4tmGAWWi5T4pahVNdTZjPuqq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NA8Us8YWmo0fcOAMH4MMLDDy8dMGqJy5Mp53nfwjfAVeo+7FyrhZGy22riuYeJLGvBfa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OPHhzEXIPLw48xOBE2LHp5gUF6tMaNa8YmLibIzFIChXa5ZV1ci/ZAQeigDvESEs3OY1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JsK+UOw8Igq8B5gADrQ0W+RWIGv6V3lzLctlipa43SzK4QIOVy6V4l8MLlXsn7JQiFFM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H5ZUFEgVdj5s35dWipvWTZ0SiLNWze4s1aLvEOjRSql9kNvtQESaLY+yA69q3fmB8KX3n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DW5TPnosYs0ec+kZZsmsZt9vQsvYZtexNvtNPuxj6Y+7/AIWuC+NnMbIXN2bRBoVBtAMQ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1RbN+Jce39/Rsc6DzMbXzM7qzexNXxHFLUpGsEVVkIqReVRBZ4uE5Xsz6sr0OEmo1JVGJ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pQAcsnTUyYpp11N2h8+bh+s/9oM2fEDGOBu/hHsYcx5xcPqRSW1rgx31jlKYsTMWNU6W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LcCMV1A3ngx/PhKSmZRWXu0wFq6SeDugiI8YqLJotmKzmX1VOsFaEFQ06+sYC1GmBFfu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mXqH0VM8bmT1+riC5kbHona73FPboP4ma2b8eIh3aHbNeljnaf61AOHIwEGD9v7mavQQ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8LF4q6YGnVjqLqG18rL3j7xgCFqFyrWnxDkub1feAJmOU34Zl5NZy+OJexuct9cE0jGy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bn+JZxn3j/2SyHIOO8ow6tMjA/OZoLgs0NEUNL2TWJTfsNu4W8yarUFp6UeGHLcdRbLP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x4XNmcq0BgUu+18BG5x8K+mYE2JUdPA6TiFwnDR2OowF02v+zUVlN059ollbNB43Es7V4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rpbY27l1Edr10QVgd4uBq8Z31LN34Pcadk8G4I9tzmHexwbuCx2JZnO+JUUWzjiIJM/a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pvzKJX8AlwmkpweYvurfdK4RbHDslAN8x7ocyFMs/SHegMoEOpSiqMWCzBUNe5DqmIc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udrD48SdxmMtLoHcI/MQQCOsgcvxKANiyiyW1tZIIFGH/cITkwNPBhGSgsHrzU2oWDwP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6n5Aw+ZXCoK67mLQqRCiKUYo6nfEIXQJoGaxyRtUtYMe+f6hGun2oSsip95AeEIFgVm5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lQ4EJoWXEnbejkuEm+DZhutL3iUqc3HEy+5qbFcGMwOSMOQXT5gm8GmAREJqrpMFW2hZ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YwaOJucpxAkU+cR6HqUOc4y5maYbBh7zA07UsEtETwzO2RZ5lrbfqm17wSyYOZYCXgLq5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+VleGB8B7SnuGvXPvDDWyur/MUVzmRDq+CMQtir2RJ/uKzIbGtQX3swz3MqjRKWUKRaFYR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9dCjAwYVNEVJ8Swt19Hu9I479SM/lmaeM/nn3iMfQ+5/h2W55VWtegTlNUtNYo+kpPj6B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ypnIv3n5YGsyfMmPVyZo7b0KGAeSXXfLGP8A4EpDkeYKlUZblfquj8X2subE0aIfdJpa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3WstIj9GpnLryywN07m3sizP3H4nJ2qo0YR7hpfj0bKAtRS/EIXHpDEcGx8V1ZCrSnSli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uUAwJLs7iCUJJSrtlneFyHhjtWrhQyS1AdKlPFRO4H4c8y2htPnczNWNIh9ozdFbmqZgi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bA6ZQu+cJR1ynVqh79dL5/XWP4lkWI/BEws9OouWvveJq7wcBDglptHqq+HqKTyYnUsCr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f3qMscfwgADg0zMuk1liafPB9IsQQTRLBtbwJkeMy9waNG6lTU9H7kSLirG/bzM9fLF9a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bf8AstLf077xsCxfQ/3ALd+vBt/qUqul/iXLbplgOrlUsNde8ySrfkR+63HYF1A/orag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l1MhKujkIRLK1wePeKPkD9gi0tXghW1Ab7o9kXXn2nAk+qDoZuKaDxUF3EYGObntWVrq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w3+YEUKnT7ytHktNG1K6Yh38YxEotIHJCErN0xbmo9ouU2lS7SHQH93Crtqyuf8AyUjmw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gavzzKAeauNTBWko6O8UW8GwSAIpjmXxKU0UeyWWd5WQwIPVxHA58CQ7XS4rGvCiEG8HO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AHPeOXr3cB1LAc1giKVPKAG53cUNAN34l72l+CK6LOasjEBcZKPPmdTw1PemkyVDZ1KQb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Qdo8wrQNgbxj+JWDbu+ENfiZSvtDOQs7p15I/TFR5cQlsi3RJxnQFUTT4g04ckrAiWkJUo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Vfl1BwJSMujETIpaXHU8hptyY1muTUq3Iu9D58ygao7f4mgBnRl6gL6aAqzzEGFFlyjt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RUu/rABBhSZTLG+7ge0McYg/0lj6KDPtBNqtHI/M2jhyjrce5T7O4INwFFeBjDAnRZVc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zTnpcs8ZZ5gEoKD3y7XVdFCL1qyjngSUrUeDpUE4WkweItYoxJwKzDjribpOh5jupStB4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m8H29ByEP68w3NyGpOAbRFgNGJtGLvux4Rmr2mv3TLxKLP4w4F/WYFkW4x9Hj3/wrpel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ZNMVPq/zs8UjHtN7nWwxzdI+0IADwBom9grQ2rj3g8kDI+Rhu95chPDWgTzicyEnHHgy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8VyoSGVySFO4fxLS3EUMrl2JmmDqsw4uzhfmDrTG75Y+itcK2GMh3hHUoyfJ3jiGx8EHZ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9jid5J9xfzE0BGHOGGC/6HeIM+yIBee5iYZfa9RPX3IosT6KwiJQEXHJ/qAeqTLkqMq3G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0LgZw792W3X2sIi5EW0LzR/qWq7rEoXx1L3MpzCaFfYh8KXDfYfEOLvhrvH7bBQcT4n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lMzaF/YoDx07iqW0mWnR8Xn39BRHANjCI70Omf8AlY/eej0NpYUfxHNdg7h3lncai5zM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i6ME9wARY8ixuaH+7cJtDsyNYmdkyIMp7XQ8L0Qflz6z+Z7XxVNisyk9WAM+8q0/lBaO5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hXKnxLED6DNnVr+CIChsdnysoCy7o17ziyjbcwINNYJ/ZBhZGXD7xwqcdu7YltED8vEB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7yk6g78y1nxqLegNMVNKttktAfeo52pWaga+E8zLk51nPo+0O/eU2WUHI17y6pQH3Zu1u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cnA1Tz3GrjsTLXGYBB3hxnEoHzcvgQq7enH2xMVKmxb8EAZoaKym5egB8jSCG5NvtuFr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yi8nImcW+eZlEdpUK64fZUDZSwWYvfhlRp8oOFnUBtGPNCtrERG8TZL5hT/wmd4pYvNb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s7Wst/Esl7PmWdG8BvnuCDE1ZzxUwQcFidviI7SVmzyRc2Su4i91/HuZhJqt78TMIswE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GuJfUzzVdJfDAHFNP3hspYwaK7ubqAhN7HIzgWPoqAtK5rb3AAhGwff+ZnDjCjLdymuF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3Mt6J2wlrDQYvv8ApAoWrWcoA0Fg34JvJBLCYCohZ4iJqttJqhstOTqAb/AJ4P8Asdr72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Hnj2idxI0RhyOOeoWEvhqB0xnhRXzFTXBwgvOgteoI9uqxB8y1t6l7QIXbzyzQ1TXEWz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l7gWXa6cPmZImlCK2GmGgq5XTqA40LWpX1Xs4N+0P9vczHsx/XkUzFTCHS/4ovqTlNT5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Ml6eChNXzGPqP8FUv9KiGtH+gensvUsHlb9WGg6H4itdCy55VmdP9YYA1N/lN53VWXMoz+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94iXg5X/ADErybBhWHF0n2lbYh+SCfIdhd+8dQbnxPqD+JjDGBMmvlzK6hKtJyiB50+9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UBUaH4ZkgviwefeP2FvtFs5BbnvqEWbq6C26iFuL6vzMES/uTD/2o5WcQaC3feIBXbmz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ZjnPpYJe1jdfkS5FiXa9nmZLzx2adncrxgsPnpXI6/38RuF+bXk9yi5Sw1j+kJ297wsj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mWzVhgTcv27+ntKvx01f7bkgQXUVtP/cT/wBVjtLX6821ghBgoMBGCLIqtvpKf8IdzCd8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joen97xDzrDNy57BepkmTN1PcV/vljDkK4QP+4lFSyuHLuNSCpMDJm/tEcGGNFO48QN6S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l/1K0PYbarH8T2pQe3DzCl6Xxww1dWx4i9SnN4lKaL2oZm81Rr0TCLb5zcx0MiHCvaVoh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IzW7lpas2RTHsnfXnDs+JgQxhygvbxDzunvYnPcPgzAeFFEfEba222MMHapaYW6+o2CR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0bh8DzHSORdtEQqVo7MS0paNNYCP3blVA7xKWAb8LG4CeG7icxpMRTKT7twrIpGKZ/wBQ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tOsNB4E3bF9eOIKmdRry/WF9xQ6hyeLq4MaIRtXvH8MQDDzK7Dqc1FDNg0XpIUlrPxe4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ERpVW7lDEPyJbYXAb2I8VJKh9qDazzGtTl+sIivwtt7oRphQNcvylx0gVpVqXlkCvHIg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gfisJGGxwdQVZbbMUBO1xhaY+uwOallxbuTnUFUGYfw5ghoArVsCauntfEHRTVXEgsqcaZ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GviUIx09whFxPTJQUpMWUq8tSrbAMsNxJ9oD3jmMLU8tqh5tspqnjhn2SxWZYnJeZxGgH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hlpae0spanu3M1KZLn5jKjWmXsyxrdKZCBh8p3jcvSsKdRf08srzlgVi4eYTGXv/AGjW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590vhsKd9QUFyitSgR7Gw6hFMyqa3mHzyuxWzxBFrxmfxf2Wr1DAT2qz5iv33o+0nL7/oU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fzKMm4xCscmMfVo/wfA34Jn/Qz6Hp3Tw37SiiqSY94zVXK+0vXIF99/ifSSo+grlGy+Al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vUXgGhYwrYrx0gMUKOV4icmr9oWswFD8q8RG4CMlrr8It3r23yIqDtfiUCvptty5/aG+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QF4wI9vQmLSe8WuRimmCuNI+0XFgU3gqLrAwddcQeKslfPEtiHMEAcmqCYHsOc5KGaL7d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zJVWdH8wXTyt7RvYe6v+oNeUA8kKR+SMLe3c43LDWwHlczDfeA8nUGg+aajDM00mYTcb7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QNx+24hbUBp/2mC80r4jGmzr9T9JVvO6YpqN4A+WLcHxOsPab+nsIYoHF6gZF1rw/dZo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XO47pzZUY2nBlmfN4244qdfWV0BYbY5tjpvEbFwGpTeIt9vX0iuI8DTrFRBoWi3tLqtw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wcMywHDVzAIBkZo8zF5/6AxrBKaW/B2y2jjrpP5+yCeOVkpruFz6LC8UbOS9yqdNyuvaV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o10H3GBexELwqf8AUC8Cx92UJDYGb69psddwFNngvqUWRvWIMSdEwvs4Y2nSDmsRtjMA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sr6jOw8OfB8RpTkfMzZXkxCo3H4l7g2lczYewIWtyyMtCPaZThPkJKbY57hxt8JlQtsC5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eamDU2cLm53pANN8xisOlFxllWeIlheBU0lqOdoQ1f8AT/Vyl4fTX81mNhG5XIaP5CJS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o7PB7zJwhamKJexmD4iqqtboFYNAtZ9VKEGQFdXKxBqhMbxLC3bfGH8wqmqxqhywKkA7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fByLp+YY9W+M8S9rirXXWaZj9OpObxLAroDJ8R5Jwoq8jBmWqLYr3A0cK3mKo2zePHvK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re9y2h23Koz65mpfUG1uIVsou7xHJGz2E2tXZ6I1wKoPvHcvKDXv3KZ1Vepc4wp5lQ8f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lhGmGF9yU/EaA5V9obK1q8cM4xWIF6UUPxXPNCCyAJJUFh+e4B1KyNUweNWlyvUbXbyyo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BVODNy3VBbc3KXqzjO3Qr+ixsFBwv1RjXwmS9v2B1aWS9L93ee0d+56PtZz6jaH7jPpJ+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PppPsv8ABu91lBl6L7+uuXD+lTMLz7W47p4F/FCWPoGxVEE84grvEaNoDFVArOKXPDg+0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6kGZVrTjxBzyBZb23/cVN5xIfQ9IVgJYFley/MdMA3KtzjwfKhpid/wARWPUMC6bOY3IV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3A/MKr1bvF5mFf2Ii3Yql5qai+WZVxhcMB5W6G33huwHB7kMwuzO8HCsvbPEKUHiHgWUvn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HvDwc6/7g8PTVtfU6LAdYhKpsfKdiMhm5SszovueMwkgUoFatMy5LWuE1eWNR9oPyl+6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GU/8If8AhQvCxuL6Ox/dFkCj9zR8w16Zz0a9pt72nM4U3feWM+1fi4KjaflM7FC9rlCo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U8wsDK7/ADADcLsvwfzBMGrImlfxHVrVisJmDmoofRrzL2ITUc6lsVsDIQmeFT5/5BeW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TOe4qj6ButqcSlRDhOxx9oRQHhjGe5591Pp4v4ljLoqSsdL0ymdbfpU53EUb40IxRurZ2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tN6zGQKUlCTTuLOmcMq5XSWtHslgW+SAXMvLLe1ZilttQmbpbCVqc+eIZ6yFfE3rJGv6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ErOHoxjLtFnmZXcquU6PIy6ZWq3cFFud2HMwRkLXDhkP4i05uVOoaJQrMVDZT4lrXq+IN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zHE6mSzmAqXGrCMJw3VVWp4gs6k/mtXCaRe3TqIAUAWmWMrBgozklPfpkGo5tDR1KyY2B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BnwiHL07L3A7HTBrguC5I1GTHcCgAmXPmUFSNiGawH1XMfFGJWDwTVHrJAeYbyIDWNr6I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1yF+0JHyeOoNAWCnOYnEGj6ID2XHl9sq3Arze5hC7KG/zGoZWkOnUXdHv6y/ocVInDCV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BKgGZ/1l2QlHi69mWFHcRYUsSFUMK+qXeDFbA8lxHgo0gKE2/mDdAwPEUXIqvskLXbyaW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3AOaVcEViuTNy5+LYsPUQoQN1B1DQW5HJS9RTYnmHUC9gg+8RpxxeIc4Ml4PiKx6v9hby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MEIJRVM/c9OPsQfXfkmMn2z0wtYbmVvZGPppPsv8Ep2kQ8ssqs2CcHrpnWCHzAb8oPJN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sOzlegVV+EsgJTL2hDJeKmh/TEogIKPMxAGd3jxMYyBT7xV8b7xq+j2rCVL6Ke+swhSX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eH8xUITRXgMQ4i2lVt9Jkyu3oI/NlyjGftBgFgK1S7X1hv1mpRdt8zHOJsWoimSjJ2PDCz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yWNPtPHhhJmrmJKBeValzRYxQWJ9U60GHpHiEXqAKM9+8rkx+JuYd3ouXPZKouCEDjZLt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0mtNRlb4qsgVIBrqWu5EpXOZnTAOKh/7KpA1HJZv9xdsvECkrKCtMKiBXUOEdNfqG5arr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+uf8AuT/0fUZvHIbH9z8bNHpi1+xErNMb2IWGIJm87iaQ51UuooaflnGrzYZIMGZeh8wX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CW7GLoTT1YxEOaxdAvMzRzZqWwVX1GhgTjSdhuWo3Xs3AiT2RRipdD3MnEM1htFh4mIC3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Ax8qcPrDqVPI01glG2vQDf8A5LlrPm9oMka1f0u4B9OKye8A4qFgOedT2AamPlY14BOI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rYW8SntHSFj0TXzNc1fMaUrPJGVveqnQOLh0FAKToFamXc4D5VS46Cd+GNlUG67ltMO7l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EBsGQZgN7GLUU7VfWJuyzY8wjbYtKGuMzZiGtwPQD9YYbzAHL2Qvoe0HdC8xXlrMMrKh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YYmgYM5wn8w6y2p8NxF6q18QFqdgXhDjsZOTy+JgfToGCyNfN4Dk5TQAMjzLcq6iWd4p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bciniBeIB5hTqshlqNtAYdzvUDKlXA5yTjtAU6AiED21Ps4lEE8rrMAUBlN4lLinhtbK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uMGSRrezfEheSDu2/dEaup+oXucxB7WIL+xhOfwRehaxa1HnqMXzpbNS83vdq/mHvL040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OZWLki1rVqo2GzZriW1E+xqVn8HmUXydM05lzRkoxdRZMKI7IVsv+og2utnmI7UGuQRi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wtg5DqWesQ21QZQG5wEIpZPsIVr38UzH+6/YUNn3+nCXKx3eLhmRV7UpGj0/NMZfx5ql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Sfaf4L+vKjvn11TMyULPeWNbcC93/ALCP+VqCR3dBnVnifwmj3R94rAs5MtR4fmKh9Q26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vC/aJf8A3dsXyfy9Kcid4lIMqPgmQ+H5jEFk+qqv3mkjc0LuzK1ornD3Agb2M/KXir0M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8kpiSndnmH4rTSIjw8hGg/CM1NZeUb3qrcGoclv3dRx5rhTSbh0m1XFUKTPQsDnqCiu9xB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xGQ1h3VLjlMMeENW55vxSygPOMFBO+v2+T3jAMC1zVz/ANDHy1ispf6JgUQ/UyJkpBhn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4zP/ACmf+Yz+4zAwAz9x/bZ+Nhp6JzFeJRXHxHHAgtYyzK9YRws0YTE1jUZk7Q+HcFCjh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AirqVw4v24mV0FndhSxsDQnJ+stEehbwauDnHRY1m5V42XHiDprFcgeHEuB2Js2joQCr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FWw12a1cy9MbJXdMt3eYB3jPBzMU0qStC14uU9K4ACLaoNb5OAToCngSEoFCjcEgatsT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OJlooBJmXFqYCnnMbRTcu36L03rUAAdSqz75jr3c1BBbqrzA7Clp3M1WCWE4ZjjQZeHE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FxrOOpoHF9QatVbFBU8w3e3JntucEXlv9JW0vkJc3UDVhydRBzKgsncrngor3gA81N/j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eZmJC3Q+mGt8xN+59JgSyltKKDdCmJWjj7wdmLNciTwFY92HrTkO6MBAOt7JcBRfmoVVV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OyiixSHPsxBJ2a5zG4LBZUyuJ8KLrdZs+bIU4OYVriUqD6x/SKqFGjT5Rkvzl06S3hY8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c/mMNg4DG7wEyLpdxsqFZabCEpvIZXcCBQZV32lrEcU5iYlBHmYD5n0mDpphvSQ7pCjD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+o1BQwbWdELGgM7XmWKB3cxViKKm64liCle/dAGot2tcHZGhXR7zUJaNF78y9V2Q3PPfV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7htHkJmZ655mYY8IMJnaetzLMqNLgxSN2+eYFI2GpvlOkYvjDNn9jCEpSsjPiA3gbSo6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vPsnpt/u9JjbIBH1dT7D/CLuB6aTAbPBEGUauyVx4hNgYB4Z1Xyr7rJ3PeoS0Hk/Ey7A/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GXmbMktWCXaTVR5eSm19AB8p+0s2UaIEFxzUbzLXxAWXo+ZbTT8hemMHLchHde0dljpRm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GIVBXv8A26nG9HtN6gb2R7sm8cwovlSltPlYHbAzuc93K0UrBKECLdbqZNB0uJS1swdS7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Dh8ohRmvLiLKI8NJgKOTCxgIC8KY7YBzZZL3titg/a9pYXQ9HEt/giq4fDH9eDF37n9x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49uEdIJeofmfcf2K/R+VNCVENHimOAnmDlGVHVifkbJU77lDRLhcmw9plONOzGoy3gucLD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TMCAwYjflhEFmPBDAhg6ZMgbVjxAF27YY5HicrwVaFd9RNroYJBdQHds3bUMrz0G/OGk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tUYqfzKj1hnOi5m7RV38SzI+/ErVgHX6LdxgjzuMlXBvhyNuf9CoVVZ+jxMKJYKwjLG4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FNN3l9mhbyGIg2GVgebl+HYs4SmLf7eKI0x7wsi6Zk+PDiBIZdmrh14wIZgQL5Geu42f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fcXPYIwaj4TKbgu73i0fWJz1xAvY4+0SuyaTq43jkgE6Djm5ZU2cQcK5oPEHxdumq1cN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RhlWdUttQnvCrejaYBW9l0CO1q5qOowvF9RBRYB9yZKwD1dRKAhuHtHvLzYUL4Nf6hXx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6GbHEXiLd9cwQqLLeFtI0JgAV9DLOomVdu3ogNU3LxzKK8hwuyezmmZ7bSjpuahph8pc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PFrqh395QHaHOYKIYAxGX3Bac1KmOKJTdXdd5gPTFB8pumCc3fcHAIeQT/rMpaFM+IlX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3mAwEsebJUWjsxu5wEI/MXIKANbjvOTs7vxBBtZDeAgyAF46hv8AphLvsg0ITHA6l0n22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TE0t9Uajv4p6i4aFzE4sgNgnDL2nwL8IlEZjfLxK+vJ2PiGReEuU5hk6Dol8Qva7o+sK9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8CvxTLrBI/ribv3qZ2BJ44ZUrusRj++VR4p+8/X/AKSRrZJ7UA7JaGA+WEWI/mYZSIjh6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yn3qapcSQlHUY+mk+w/wd+A58QjURWVD1u9thZDtj4WzhBD32O9jmZZN5WuIeZQNOdUw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d7x0sPjye48y/kM6geOIlS/jRl7mp3/GeWgLCd4gGX+0yAhpy2MYnDYKBsESUlUBF9N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JKl3w6pcXFWOjuMB1TYamC8J1BwNwut3O1mwktvP1iqqDxLAzrJBz8pftA6Ixx7EUiwx8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3DO43CUUS7zTKlMma0Tm4zcr3Q4J3+ij8x6APJLyDFpiPTkrzK56MzmH4Ah+1XNqbx0I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D7SHFzh9/wBamBVgqFGql9QA64Wwbyoa/pZlHl/TRkqgcPmKuZMOUByjsgnMxs9oMPb0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tC1i5vk+8hi20Upy4jcaeabg1JzXkbljeT5iJKyNmfM5EAMVANlC42nN3MLyljJN8HbD2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AKlAF7xshtcddpd2fBFGhUoeQjq9Ev199wAx3QPVfMGQ1eXf8SgubdL5rMuYwzq4JkFo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R390XbviLZVXsJlRCm9n3TJQGztT+JZBo4Ju3casnUyHxMI8G1BNb+L6mItktvnEVMPg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MKy45IKka1GCGivPJKuE1265mP8AKvhPMDFqtaLc17QzbDZyePtBQLydN5nn9t1Nrtma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bmNCKS25ZlwO4nZUeTfF5j5YGUwthcFwgg4gOhc5j0VUvkiFkaKCXzQDq/LHsWa1ahkx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mvBKbH0layDkJixawcZImXZDlZuUBBRz/AFUQ/czI46IVZI81MmHIFC3WY39MTaEl7bdr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jlJV5zZ17xY2OSbBAGUrQkpHakqhg7DdWNsHlJnlIeBSq/rPxReHxrhlprHL9iUBl9UJW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6TdEFhybjJfPQNDKyy+t3UTpd6izCHS195TSqYILDtE3w/iFsh2O/Euj1KN5/dEebwtA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x9U8sNdx0VrMsQWNbR4l+Gw8VSnQEw32SsXFYruNgZ4j5TjV6j1ADNHcYoGLNW+Ii4EG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b1AMcMV5PE2BO1F0FTeFQxjO4h35gWuMJwCWwBCsOI6gv2n8xYah0dxHceJ/58/8n9Cj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UVREoxtmPTR7z7N6B/a8TRCHdox1GPppPtv8Gl4F1d4jRQXSFQhs9MVotnVPMGMTHsv8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L+sKlrntXcviFJkuIQAqRXEX4J98zLpfxWP7f5joWBrL9oUlkXbrzUvco5rTjPcXRXJeGB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0aNheI8n1SHtpsW0S218j7CRfeuwcyFilxS9VucEEWZd53HQpxeSVE92DMOjyW6mFtd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q2TDUfaTgdyowVgqn2pnzeGZ9wmGuTomL9plUyzeoNbpTMUWzquYy6xcVKIddriat1dM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eCUaZ6l2gZ5/bfowGyX3B+IGF22LQzPOYBC+f1m29j6xuFHb6yvnkuDlTZU8iJeX+lz+h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lrmNhlj4ivbL94gntAczbLJjRlibD81yWx04ML0cn3mZkGm7jazUvQ1LiWuFdsTy3DOZ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/CJ0eaXLuzo3zEPzMngRkNNrGXCxoDwF8TaJuM8keOIwGRCumtS4AKco7HtFnaybwcB9q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4X+HfjxLPNvMr54giTuDn/kMFpTtdrwRxlx7PchxGZ0VTEs6FfkzT5hJcUHeWfxHMVvDf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af79Kjuc6gDh4RShkTuQNdAPH37weacsv+5h5F+cQRbOF+X2gVxJcVyw6LV+O38SyNjT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8S9bg+DxEovdhvzKquRX2EbnMPB4EA/IMxC46XtQau9S8qjKXZORmBwvMpcNShTYnDFb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iBwym/OZFdor4XWZvQaVul0xZAJ7BlLuGV313Cfb4h17xapwF3hwrKbYe0rUMqRjIEsB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MDUKyGCP/tpNxkTAGrWCGx8Ru1whQlFUwh1GJNp9jmA7lnnhbqWm1YNM9XGLk1/MBRaww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dskU0vmLiXS29YL4qZUKjHMz8QAO98x/ZLt2K2LmYIUDwis1QPJgFlD9ZbQsZc+UzAUM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mwW48TRlifBjXKC2SuCo5pNJJ2M1czBu1XWZjDPsYrVtmiKPQ2ZpgdqNee5sISLUtirr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y3NdSqtov4ThdPAbhaQZz1EMrxMby7WEouDmOGXwIVuHcDk25ShcDOdzE4mDIniI2gYt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FpGtDXU7HUdMu3FV2s4iv5IxH+1z7r9Ny/TiMfQTT8RMPX/mm/uPSf1PHpb/AIRj6M+yg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25ZlMUAcBCaPRBqx5MxIfGLwcQ3DXZggZkFTm7jxx84mEWQRyXR/aL5IBqAJXziUaIw+v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39IASptDqCjrOBzzEGNQwP8A2JZ7wRXRHa77YaVMZ/wYDQrkL+0QzuB0dzGhXUwK7dyr5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8ThFSKsUcviUb8bzBquG1KUUwdTCo7TaGSWXUJdW+c6hY0vZIhmeTHzHnzYHMCsAoAFqPr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1iO9BwErgHLtAM79mMguDZjtVvllkERkancuOP2+ml/5LGVAHP7D7P+Z9kfmPr9t/E+o/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Pz67jnlhufNEwc4i+ZfpqYEFfHZBffhhHT+cRuSUWm9+Liy2wL2X56h5IJhfzMzH5AzGF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AXOD8/mX6KAPspik1h1RiZRmfG4BGWlUyxqWFTUe1VJL+KPQO+xOQo4sWz8xF+J9J/j9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qe84GQP2Eyk3rk8QNB5eOFfMV5AqBN1xthV9e0eFA78EXyGhuG8vea1fZDLNDgnqX92X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kuYiuNhLz1XxFqEtoAcYe8qITXC0HEPHAp1XEArTTICG6K10jvxK+ug5Rd6l3Vm4AHFy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8jlIXtadIkuQ+aOD3hqIFYUEun5z1QH97Ny1C1XE9zEs/Bl2BrQn1jCUBNqn11B8xgpVo7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qKzPykJ9iUComvtDVvMqaaBmRvAy3ZFnWjyEo6WnBGOppfQjFRsK8zmg5IasHqR8rjhLo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qhVMJRFopcJAYoySiL7VuBNzASuyKp/7L9W0A5hClNK5LFRrCQ+swhrB+k8Gp0DALGwM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ldlC48KyASQrZyg3rU218pzo0Plj4UqsDrzGiosqk4jVReDeTqLvEpcOZmlEHepTERR79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Er8m4ELLfJLu1MAXCXtPPqLFC3u4sKFrSgNTTFWwLr1CleSJQsPxjCtYyb/plFWGpfMT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NjFejy4imtLi34l0WXPqUFUmSmBG1EXAPUS5DN3DNplfeIyBSmLJhZbjHUzVhp5QRN5s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4glF5Iv8wFeo7V2DyEVpVNanEqXU+8wkffeivgr7I9GRywN5gjiFStpQC7IhkoTr00jr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2wgVvW4+56b+n4lVWVhYPs7MY+jqfaSqg/eY6ZvvtnCwHohNfpUSdXS8S7f3b8TaK7eDi+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xeczTr7hKLk2NQZd3faPB2I3GFl0+ZhhxXcS0mYEwM6ZdLeUG8QGejmHn5x5LhuPmVfN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KxFxfB4JYGmrVrDAKvuXUohakLsDTArEhpXMCIbtjLeXAy3KwmZjlM0cMZqoN0bDHpjdc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JUtjN1tLBVzWYVdKaMnvHT1mgbOJZXJzcIRjqTVY95aGImfb0MTj1P11RdXMWEbRbPM+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5xX615jj9YAm1PNjy4vgaWUtts/reJtD8f8AM5l8m45YUEx4It6jaXB9RSYfENI2kZgz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rH+EDi9BfI+cQGkrPb4PvFZrCXHj3mVsXHxpQztaAAfl3ct5MFdXdIVjAqeUoT02HV36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Ueijbo3b3mGu28Ryws3g2cbuFWi6L6E8SvZSUi95UreTs8Q2FMrxMrwbF3fc0RGRmG+91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7RY3ZjcVh/GlY+ajEUUmtJyRTMmywcSrKLQ1/wB1Lk94T5s5lLhiCijn7XHT96zmcEO0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Lb3l9b2+McB5lK9x5axmDzJyMPc0wHMO/iG8gFJZKPulz9MHD/uCqsUOqYETpn5tmEld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S8awca9GtJ1OGY+qUsxUpWatC8bmJDFPuyoCisKAmgDOTxDIDKgVVcUualaLSNultdERW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AAvo+8IFmdQkGOyMRq5zfiX8oKi2rmAB9ye8tfUWMk88VLpL41Sip6gtjEoqrePaXxz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Iuwk56GducSuvBdCRiFbYMePMsDAWLTv1/sghspt3mbsUmJaTjB5I06rfxKA7rp7mfsc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ZQ3b+UHgENo73EZoTJs+PEArWluERMJXNxyuPSf0xb831e4vqYCLhV4Y6lRkwE+Z5kU3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DfmHMqFsEVjkaNRvVaeeZpNLXFtEYhGFimJ5kDLj97LGyID/AN80+agZIspwAM/B/uI6c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EwiYoFLzLGgOQaeobMCU6QEZZTOuJQJZFNwUsXKLoG06aZvW2h7jUMCpyeEJVzXfvAhdc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CDm+zYSCxaEhqK/FDEfUZPKFBXiMxQpKzE8iWSh12roZ8xZXEpQr0fUvThDYQ0FxL6vr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ilsixHvGPo6/wcy1IUbsG8zmHrEGcSpYvCD0zhDcDOH9UjljxIXy9woB7/eIa2svlIsff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03BkGhRuUDGzFuVDBpmUq6lSOz3iOUeDHjAshNOHeHT6RGZu9YubgpEG3KcZvKcROTl3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62uHnzHylpHcrb9i4HkoHSeFuUdAyziJhhmGuZt3qUBcuImbecxnT7kcUQJWz6zH3T4d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SMdU9o9IruPhMWbhsXPNM2YJo/rJhoXfUKssHKCf6k7wA5GHX/CHP6WCgiGkgHH5Prvt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tkNKYhDal4Pb8+l56SyXMG2NQP0D6HoLYBZqrgobWeziorBgYKZPPmBt3VlbuWMZYs8l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Bui5x9oIqrq4eXvGC+L3d5IpAK8gYllb80yHD5j3WeWW7mwIl07x7wZbusnROgsu6Iu9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DzDj8wkou2ZYeQB39Dczheb8nFdY4gRQrQg2mElc7r2KhoLSjZeY6EXofhTZspUe9ce0N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qs18vtA+7CIp1KIs4+tVTmEWLquXjMGh6FUPRhWbe7B0RmxnSHxLVZKIf0YhksfwJDn7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yquCGPCvKYWUraO0DF+8rinBriFiPYHl5j9hmTJTwRPwAMh0wHVyunNLUvDzyYxAgKcc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+DkYLWWDHb0W6JYJNo48wRDNAVoXUHdx5NrKPGaUWHN6gWsgXG81WKjkqyvmpk0HEUZ0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7E8SsEp8KlTAfYBjKqlvOigcxcLQWVLh5FN7e2JuFUeDaG9cUda19IWVAR6Xll6c3/Fm1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ZuCEUeviIfZ48TEN9tU0fF9oyaLuDiZtVLH4ht7n4G4jNizRmA2IxZfBAPANcnl9pjtl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swSw12hVg+JpiKwvEvEBfiA19LB1GkUXeDJxji81S+65kyhmgVNYlRqibSy6BKuYBFdF6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xeLAdEE5Iyd34hXoenz4g2xe+E2HdmhMmDK9PtFAUanuUW4UyphBCyc1ZzuWCvAfwQhD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vqECZyr3MjmsTwxU5AHaXoLHbmMu2CHKclziPD5fgmHvvx+hUSpTonifT029Tv1wrAo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GLEb/AEBgw/wGNFHAanM2/QiiyqLLxx7RwFZUKUp2YAqLO5R2uImNdtdsWHy/M11qpGQ1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YUO1MECa2LvUMNgH8CBlTEReGnmLcVo2yw0osncWxIxw0M6MRQYI6qIKWaKHwgNDS8JTO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CVD5S9q8qiwXMUczAl7R000iqnOyJNREBU7pL0n2NhObvEhbN76ERNt+Y6MokciwnZF5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BFop8+Zec4ZdFTCIluKisTgmBRlsXSH+olzxp4CeBPDD9ph1O/jeggibHxCzBN1d2x1fEt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ONlGyN2jIRxExCZ8mqZiDkhxELrEsy14g/YCaJMDuP8Acr/7y8kqFGuefZmfttBw3GBF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bGhxcDrnKKZTa3WaHWY4abpX9Zy2H6q/upQksDRcxS7AF1wYmsJjSyktBSqBSd5ZTxwD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rNOe/dJjACI5dceIqiyAbOWc1jqI+VgksMltbMMth8X/ABDQreEbceYQSqsD5eEoCIcr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O6iEKhW5/wDCDNagHYOrg1gr3fMbRlAd9t9zKAiLDNGC8SKv5XEAsayZRChaTwa2/wB5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5huDLTC68anzrQz4QLSFw4qPIVMzApNOUvdgqg1BeAIS1bEp4HqVHHy+mEHN9/wBHxDHv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jNmF+xAuO+JQzVY+WCgwZJRYUZc9dRpZaACFnFVIv4mmjbMlpIOGZt59paHS2LISraYV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L3gaFr0RjncXGZd6ORhP5T9KFrdkd2jgA0bklLTl9FJSmXF31RP4gc00ItBwCtE3LwtSo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B5YMZx+GNWysWQKV4UauKYKCqeIQUglhs79FhiFmzt08w2JaM8RGx+M7I5G0LZRQ6px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WPVeBnuDJdOjuPO256ikw2oZXq3XtKdHa8SnNdw5thCtxudwJ0+RMVQCfBc+qmYQGQy9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mjNcTaFWXiOw4ZfSFDANHiHUVjPb/aBYbI9JYmYDHL4l6iTQfWAZtj4g2jZmsS1JniiF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40fQjDbQEHOEtTiaPj+Jj7T8fonnSgT7gRCSk0BPiBNpTj0Vh9OY+YqI8k0/pxd/am8Uee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bmAVZjDk9bf0LnDKeCCh90w/ZPSNlma3XjjRNHqftDOqHJ8xMng/JNPwwMLCJwXuILK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4wI9hVuftzMQpalibELcFZkGDJLhoFdzqxyjmZPmVwCflCHt3K5skEVxR0QJjLhegg8a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UX55OmEBKyXL7k7mIcQBC05qVsqr7U7ilFBpWUKieU3HS8vUGl+BjixUcw4hgICXKnAMH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QMZHhDPL6vzKnn/ABX9FSINRhtjrUI3Hs9FZ0CVcRp1AXicbDNvMvvy8qk+ZmAs9RnD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RzKvWfxCRUPu9ywpAHQcX75hZFFXnr2j/Qy73HtCeEtKqHr5jyu1zHtbYhX8QZ+VajFp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HYmSRuUdxqQaPiF8eI5qwbvmo71jgS25vUVgigpv3jrEN+kfzErb5JQGLjXTsVnlmKi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RSusZzOVvSeJSw3V4+Y29LAcKh6Y+HTzGWajTyG6Y6NhmftZ7mBf+jEsB+1w7IkfPifD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hyRTJNr96F52sKb6NGsdvEUVGynJv3grmGbWfEziGUdb43iIWLTkD5pjd3lKHxGoBYbQ3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JQOxi+h4IqpDykOqXZggPvIMNZMOk6S0HHBGi7qIUaF90Qxyse9RWQtWm5Q1YQFmI3YVK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eZQ4PHvBdNeO5lu+Fm4ECYXvURbc5l1jUt3/AOT3CFOh/ZAdUYV3CTC1UOssbVbS/WWhK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OoPMvpGK+Zk1vc95qG6FfMBF5MDuW7a2LMfGZfaLho/ihuPSOFgNSsA+YLtob+sx1xSVZ3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u8y+oVpS/EzC3iLuMecxg6Iv5jYAbBcDJAsDNymEBsZinKf4oaK/y8w3kC2gMOq7uUdZu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ZBQROL0y7jWefsMBrecsP7qoAMqK8S/LqU7ZY111bxDIRD2urGFIwAyrHamcVA3nIFbZ2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t7lXrGM5iIt4QyJvWogShFeUDixsIQ8ylwfBBl9RSHL7xXjkcPc/D9Auoa7lOi6PEsxW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WsrmXHMUMU1nFeZlgo36bPU/f2vxNiKvaPzGPozX/AIJ2ANZ6jnOETMaG6O547o+r/lLy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JW6mQPCVRZNNMEpCooaIty2JOiKx6mzI8GEN28su4o6NnEmM20fcmQKWm1nVxZWvC8Qt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FE6JnqnagM9uv9ogo3UIaUzjuUbWUrxM7v8Ae4n/AGcjt1vEaU15G1wD9vfvACL9PUFe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cBmIbae4lJU07Js5OCcg+5Ly13DgCWsanvBzgm14ncO3Z8So/wAQ6zmGZFTMLlo5g/ErY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PSrYrYLhPpMZPEO7HH0CNtzGqjzLQoLEgep7qKVy8EAylpBikTmGRS9453qYsHul00xK/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IN6pfMQBTlKNAfdIHhy9aVw/WZWCpfSeB+Yra02mIk7nAhBug3IRqme8HZ1BWJlge8mDD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IRWdMOLofSHKQcjcOyNDgBkKrxKDqbQchs+kzqyuDJy9eIBzaNE0kr0rSJXSzcwa7HTL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MH4rrpsl4nCN65oRQv6K/mUglFmCcMJi4Rwk0Pt4hUZRZh5jHJJx84mIiTOjV4gFo1ac3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VQYB19c1PLSYI33tw38HUquKPW3zUHsyRG30dR7ZLNrEslwlQiEdaq6UJ9YqaqvKNDA8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lQBrG2UiXsppjDn3gx9aEYuAq3Teg/7G+5cdqspi3jPN5O6JYddOPCKQY/e8wKLFy5rx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GhCD7rw3qYv3Dir4ipQ8EphH9eqW6nL8R7tB39EHZMr7txUd7/mmaF5vuQK/0BqGNCFU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pcBZGV5Ljrhs8wAyJI+9YZRiyntqGi6MLArrryiHBFviOSN77uYsRRknGtJ7o51ixggO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axCt7ODM0FrHBKKHUpyR5rXWEGzAWgT2uH5JbsL5uqzL+zH2qc3TUqsNCkDy3gMXEZudE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hV3b1MwIDmHzK1hrq4Y5qYsHlAWjl7ims9zUy9Cp2UIbq5MZdpcEuJYvrECO90HEp0Nq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Aoclg1LjR0iFtR1xGm3Gw/iVdtuWgz3m43RVz7qZ9788NWNvqdYnrJbDFa7tvqMzgO2W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L6tychWoZZgTgWb/AEKO/sfiap1mfy/QZr/wOZeGW0XCasYZAsxTX4l6tvFzJ/0XAaUV9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viO14pLuvGYUIU5Tt4K1Fj4M2kx0B50jmBAL6sAqpdAVLohEkEywq6iz357nE4jrBLPUU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DorOg/llmrhxqZFEITsk3L1Y8B3HxT4x8YPeOqbGW5jwXE0KU2MYbK+JxWEbY7ucC27WH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K0Kg06d2wGVbKxbBBylUC+iHUIe06n0hsCZsDacBMrEbdOpY5I7P8g5PPrrcrExlGXEc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hhlogTN+KnPvCz0JeZCJt37dR8hbSZ17YggWGGk8WsZqHAWSkOvc2+8vOcYZM9QJpbY+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jTT4l64LHofxFDC++OSIvkC/+J4Nxoq9HmNUVbgYZthGABKQ51wVDJQ/Lq5ctv+TuOewC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5jmqtg4dOiwtrUFSSgu2ZYs2xv8xSz2zlzO6OWh3AcarJeNvUo3VcnUV3xbcUYGKu4egd4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85uY1QSAroROmrSrfpCzmqEYdStXypQ6/kxkBcLUPzKQGjkpdy84D/WWOlacHzCMwfRK1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TeqyP7U05aC3yX+Ilm56oSoqsJdjuWvF+YLgQ5j+UiamwLS+uXRAM+2oEmYt9lvtAKzT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ie44sRZac2u9ypSnKXklrwEVBtDxAt/MV0+0rLC7VVUp1A1hGLMoRDAjAT2IMNUHjtKZ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KxyURxyJQ+YLTx+ZMp/9iar3Yc6gu9TMmqe0JI2sHCsCsNUsfeYEYHxarQRac4D2VmEI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8JxhO7pm0KcDCD/bkQ4+IEI2BqOc1fKULFwN8QwMR8wJ5KWXEiZR5hCuJO14ikPmbMoxWJ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htYRz7yuuGW9zCKnLhQ8sOPN72Qg9ka2I+TUSq6tf5IVgovhzHQ0vhR1BWPQ8TSjZ7w3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sVEOkOvCDjqqYa4ZkHXOWGSIJMdzqzUdfd/mCiWNW/WbG0n2ggk/0BMOZCICv8kI0FqFP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fz9M/H60dSj0+sY+hjNiLlPMtS4L9qE3eq+/tThMfOEPqzT/AIBpAZA7I3zBboEXpfYM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HtcoiVdq3RQTC/wDq5g/EmJOUMw7MfUX+JmHshgPFwFOhv5jAeNz+dTZ8cKPomTC52Ytv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iytWJjTEWcLK8u5dZ04GbPUoI6pDCtxuJ0DiKHYm2h5l+32kBRzoTUCU3P1lyqKRVe8948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dF5xEByeZspVra2YRPSckAAaMQhQiwCxEAD0j8pRAJcWYpmQG7lhBtLH7f5Gt5lZlk8R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JhSWh3iNmAJiKXLNLglOIu4UVYYNZ8wunxqtXmPwmIrYzvuXRdQIPRr7ysXUPKjAjOpZ+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1fYCHQAulSN65zrvWs0/dL7RRGOFgf3k6NQ95foa2Ch4vxueSDn+28SiUC1D6Qq98mK7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28wjM2K0TLWW8Tx/2Tqo5hEiiNMrLSgxCsfETCsBGPmIAAgguodE84CzWDxNhNm0u5ziN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e0H6nrNj/kY+JbJj+ZVwpK1vwfSAJD41jTKX3BQnL2eYltXKX/D55l9BP0RRDrW8+XuY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ITL3i8Q8NZZ6E5eMnXcueh/nnuYoeIKy8GgWF89zJrprz2YwUy1S8fMTDdmlRaiE7eIP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Y2MmXUcpvHR9o9niiewzM8D1xhySmMqsjbiVpZIxsY1ilSoIFWyy9izZOSOwbGIkmwfq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ZiCB0qoXCoDeaOYpwsLh8mIEpUeYqfESI4h4SXwbBSXcHyUVVP3iHqUPK8r7yt/WH3CZ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oJ/bqJi4fXr3MLKEDg8ZjOUajlU1bfwE0UXVX/sUd0olAtfy9PQm1tq2Ot1Di6nikIqI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0AWLahq/byagMsgDzpMEIFzy3KpzVm1WQzYB2Q1TaZOuoznDNzb/ABxDAauD7xOpSl+c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ykjX+6VPLCQqQ/q4RaX+UzqWBhpt7biYW6b6olFyFw3GhDCAFTAN6vpMa837z5v8A3P6T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DLRurjTNS+kcwpE0ISxeLA5m5dz72a3a/Mw/qZn4f02SyLGMYzReiXl94VLJcCqhqbfRU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69Q+un+AH0HeuUgbXK3+3cXpIEo39k67OinLklg6g7doTMQNM2VX7SmPpHE39Tau1hsXD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6gTS0F5M6jtl6g16E6orM7g2c8TA+iEkWcuYYcb7gtrfSA/yWj6Pgf6h3B5htN3qWbvP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3YMMnZEv43mX9kqFNJmmMBWUkYAn7xN5Y9G4ODuWdfeBqovZOI6l4auW+iznXpuoRnxFi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9JUf8j2swYmTGS5lzcb4RwsTfI9omi7aiaDYbjMKW4z3Yxkxm7JkDpKJZygtI0Hit8NRw1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lag9yv5lNP8AKm+7iLYtqV9q7XzMmYWwN+5TRQFleZI8RpbDV/NxGWSh0VBHXWEPv1DJ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Bhpb/Eqi9oP1ktWDhGWO37yxXT7yTNUyTd1KTqu0ilgYlZPqx6qwG76fiZ8KcwX41Lp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AVGXTQ6U4I88qVeRDPLzAO9xGdBotz7RMjHo+GMWz55vxF98omBf/AJlfLInNw8s2VFI4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N0/3Fqu8wswK/WKUSH1iXZLebrgHk9oiPfvwCP6rF92iMmFVNwunvK+Tfc8rlsD/AHAZ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pD4N+0DYOT7RCMziqVIckS5kol1W/MBdFsZFRyQLYsmJQg5bh7iw2Xs2twhVTK6ZrAkB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YlBvQ3z5lkaexc4lVVMzzrr3g18vd6qJezzMx12esRHCx/EQaSxKmBzHOSXKRqpuY3rW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BMhgqVCKGtavqXhRQZVniJbtHLfBhlVVrzIeJQV7+V/mUsnWCKyVlX25YtDmtko9GDy+X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V3izBC2NlWZXvZo1kTBzyO3MIK6WKbxLYok8TbjiiYoln7TiW19XgX7ClU33GRL48PEQ/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Zq+p3E4A2nEF0Nzx3DksITTzMgsac1G8heYedXducxjobYBfvCi94U5wMCB94chVG9ks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2QlNjfvBLOii7JwwCcwi2wMwvkxJ4i686calHBcgqh1KLOEZuOCjBp/P5hNTFde08cNHU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uDQUeyYazjvXd49LVToTY/vM1+36NBL9UWKym5+Ypm5ciV6MY+jteUTaOso79mcE2zRNp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xZmIq62+Y+r/gJl0LoZgGtY+s45WEoHth7OPQBzdE8wFpDdtfJLf5zHLWH3R2M1zD/U8R2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e8SC8phod3+82bDFxELxgA97gpMTehfv1MjPAl9yronQlpQMZIlUGwi+ibEPN3MjziXt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BxJl1U4ZmJhuYOb9prUvIEDLke0r4HMc6mm4K3qDi0lnnEdvpb8ZmDcR5WNegRtFlVwUW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/KeLEgFwJZshFlfZOteByvk+mHtsHeksPZEpvXN8RPZx1Gr+yYf3Fju4pOSosBfuidkMig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W/8Aoxq80iD2/wCxMS3x8h2uzWket1IwnC+nENw3cml6jAdixS4+yI2a/wBPzOYGXN8S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3Co+T5ntUZW/JMYApSz4jUuO2ISGb3XGRX0CKGOYmCVtaBwR9i8U2ml+hMiqf4JE0E68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gpQ1UB0vzKn8LOnXTMOnoW2ZhZHOe/MEE5jow2inXLtYd6Pgt19okKiz32lO1NHggYAjA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cNUJnw6lUtJYyHk4rzLglaGh4lXE3bqHDN4S44IcJFmmPqYPDIkXNe0ckuUlmEDLimGz2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ZEHlMt8m5bdJR4mMPMuND11+CXzIJ/JqU8h1LP8A2l2XW4L4StAgLz5s99OGINWgX7VB4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0CXsw2KFiB5U41UPofMzXQCAqytnPtK8EuevcBLD2qLpbdtjPmdPAjGLVQPiX+FmCFgj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5Cu2KgL3FPJmKYaZHcuNgrZULA4N+N8x3AINdciS0AsvfOeICFw/QKxD+FtndzgmTqVBD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IGo61Rr2mMcFTrE3jSG1d/a4+PRblDU+BI3FthvN4mau3XDCimUeXkS+POm9aP5hp1ri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JjfuiMnRLBWkq8zIXRxeFRDqNXbLi4XGdBnx9ox7X8lxPNuNXcRauL1ZUHAHmVd0ApmsZ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oOe8OphbcswWAm/pBot/5IcY94fZEoGtO+MsLWrwrNy+FvJwyvB2lzJZ1Obdm/QKvL+O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ocTfHofMrz9HiIS0u3oxjFFSQVy1AERz16bj09Cbx+0/iGpyJ9nIx9H/AAMy4dN9pUAM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ubE/+P0jRNk3BNCgHMRUTB95tDJS9RISVo/7iL91KZn83MEeqoI1GI8CIHSVTNSkkW4n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HOWL84jKUPh7R2nsOJttnpixBdS4cTOr+sDmjh3CDxrjERWwbqLmTt0IucfdJpeLI5VExH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YDLiA+IN0mNaPmA1ZuIGSSimnMPwmrc4qMeKdCoR+uS7hLqa4TxALl3PMx2PtTivyTAPuz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/wAZhISw5RZsuQhlriNM56q4a/NYcBH2pfaAPBiMuAebLCDDHmJ2Zs1+kvETlf6k/gWd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GYaEVp5ICkJVUwiEy0W1e0yHA4wRCjiV+Q6JTtLeIPaEwdE06zERezRSquAV+DH8zm+O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sDBNgcDEvo8woaHinocy5tEGDwSjhXO6BcbB+kPKjVVl8EvGvPg4vqXfXWBXoQhJck2d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R2aoJxdRb8IHKWlADzOeyxG8H7ywmUchJ0Lv9VK4qTIYIiw3X93MQdWrlmylbnsP9wyd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Q4QWM/wCSpaHsA2CJW1yvEz/omNUGf5gwB7LCOxocDceaAZLal8bOTjkYe4gdsMzMW85S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Lo2TGVay8RKMq2htfjiPBHyyx5qC8DBMBAK8faEzQpoTfr+Y+FbrvzLIUatYfpEbOIrNS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lFRZsreSN9V8pXAf34jLrf74mXu0cFQ6C1oLnMLpzZ55l8LTDBO+VRLQTCbaluSKqfah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ovJCwOUNFeTlmqjrevPmUjRmyihQHnfNd8xcQ50DX5jVqPJPEZENFdHhPEuBeASzPNBi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QVRDJNe8DPjJeSmIbHKdfY/EsVTASeJpLH22r7Ie10AfGGGYFBb4jPyig+T/Uribi7Gql2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3cdYCR90RwflD/qBEIoc1ZimKw++awVgByBuYlsqmnRPEpVrDC9hfsmWoU1cEDBv3I+L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hUecmmIUDPIgDLGuFBiEVd7Rz3NQwOEh91PiQiU0c5Z20XKRhH3E83BTmHtfhMf7WZ+L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v++ZQFlF16P6H1GJ0YXoz7SGj0tJvP8At+J/CYLWvQ+jPsv32Xhx+CC/MZ89PFIf8feU9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fTAXGFB8xe7WfSZhLrfEYxsf5Zn7qy19G0b9iIK4jNwKQNcbdTsz5qLvBqH+hL5GjdMW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OEHGJSUNQNuIph1GhGgtplHC1RDE4JLGMXogvK+PHpVyfd9BrEnMMdvpDUU1W/eEF5hu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vwIlaH4gnHEW7I9CXYUn0TYvJZuJ7TiS+O5UE8ftEQG76iMEtNcR/wAZusHLxKpDGIgF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ymlTQFfEhlkHcaHeMo0tLvFMODr/2harvfBA9ks/WNmDvIlFi+RPw6IlaW9qHXulovz7x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9I2tRsxZL/zXr0XijoOoCl28sL+GtRsTEYgxOJS9M+rhevozUfzDpBYAXAXqUODiBS0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3iQKK4zy9s44y6xS0b4YC60iVd9QxiqmKsS1DDi4Km/E0TBQFZBWvaWCjkVeYQBFbV/qD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9R8DAmH2+wTZ5PsweFQEWFSfU4iGushlPyx7xVs0+B8IJgFqCxLhMqifKp0B1VVzXdxqL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WOYFFDplUKoDxZKTDwml8kT4PIFhKAsPhBsA+l5wRJumWt+kJNZQ4GggVQGAofJC6L5y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KW+xiXn+xwwFSlOEQPANbm6ATeorWa1oaWmoGk7IoccX+SUFWNIWZl1nEQ1SIZJ7Ug1Hs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RCay8aV7RFdxuReISjM4yujxLE5FvdZupYwIKQnOlmRPxK9NfZkjqt8yXy/kgqDC11zEY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ZNF8zWnLgf6jTx2I2D5TjVNYHim5jgssKBUbxpsFxHR8zUqIgMsrsvz4i/GPQ7TBGwGnU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qlVjbz3GTu2aETaMVAmdCc+SwLy1YPuftKb0F9QxbuATGYPZAwxTPhcNxbRfFvESeU3uq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bD/5Ce8VVctvJAoVLXDWIVYXxX8RC68qDMRz/wAmJgUpYdiykIc6NyyHXdIp3O7EM8Ruy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wGE0WKr0ELrEx3PxOSmrS7eIqQBz9Am72IFrlT7QR/Z/pUh3y1uf+t9H00jN3ker9pDXp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pePQrD29D/gpjH9fFPOiqvUrgsVbwjkqMz11PimfyjGwKS2ouQ1tZXd87fjAp/VkICczx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InQcLwhHJfWyEwA37VKp/SoqKlUZvgBBlFg2vLHSPgNylwLgzqOUjEl3vqUbInMK37eIK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BYxgBUbWMobYZDB5lrMIW2D4LmKHmM8EwzKd8wuHYSi7fLLzHSumM/MPeGYuLyMyrmNJ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EupDWpk4pVBuUsOq58wC1Gpfc1eIdBdLNRLGwYGqgOGQUIkWa9N0ViNRtRzx/i5QBa8S9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uv2D3nT6IdTM+GiY2O3mgxcXRfzLMvtd+ZuL4iUfZBLYgy6EfKV13EriydikTBLl1e+aqI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0/wBWXsq13lq/iBRM2sxKXlAPKrl9VBovwurlmwmXFG4iDhFxXRB9QumjGeIJsKyK5XvM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xHhitBXGZQG1bVLpRZfc173EYXaURPt8l2iKa25WGiW3KhQJwjle4LWYOINRjzLInn3l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mqLOo7ZmJCq1ZyhrfxUPVsLHt3Kj5C5hUBrtEFDOTVQVTDbcJ1DPIbENTEufYBEtIYwW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kycO0FQwPRqNqCYOPlGFVVZMy14ych8xaVwDlcDUrOyRuvi4mWxwTC1TrlzDVqdi8+8y2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rXNoZo3m2pcCPCkAI6QxZFI6rcN67WKElXzEIqvrMHNad+SP5scCWrBUtxgyxF29FlL6Z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9BnLfxaJY+Fwo4b2LyEJixejgzY0/b3iIhslKO6i5OBbgORjUKPMTAVORqBYU21csZ3FyF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7qX7Q2mydvEw5lbq5QAAoZx95nL/AIWMAfrTB/IhJg91DLrrmOIu5EeV+0p0wFqJ2z8L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HY8MPkoUp9k7jEugN3MmS9qQ2qFDTv5lvMs2MMcqybLjGjzKiwS2cQW3QnMIUWgh8R5h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6+3xCEA+y4Qyj8pjQhmaYli6lGUIFlB+iZuoYEquY3Uaga5NRzZqyCHxK+UK5rLp5jjF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WeHCkw2BTayQBl3pYWCBC48Uw1Vr4jR7TFJHLj9j+miuS7p/4HoxmkYqg79PtIaJsnH4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8WMfXV+8+ij2R95YPNX95ntnUap25PEvej6WIEFCyYMhaQzch0y3OyCV8JXtwCmXLbrB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zL/XWfDdwoCsoL94/aqfXUgG7jMQGnAvzLUxX30sN0ELV4rzKtAag5VsryqYN0JcYX0lN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VIYkiHBiYtmi50aLmV+UyhUPJMnHxAbktaiMyCPBDwRoXcMsTz1EUZQoNpiZp5lSDdv3g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9+YEA3TzI3j6CQFa/mCRmUjheiY971bOAmKV5i7YWd6Pygen6RuPIqaGXRAA2YX/AImR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Af0vaADEye0qp+YirF1odyrLwzWP5Szn6iFWQdLM0T8ppQ8xW0HiDrITzMSouRuZOxD3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YO0+J4NwuYzv0hh9dueQw10H4mC30S9kJdEvLLcfg0eFvsQCcUL+fMS7+ligm0aRRGV+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dONapG5xK4MELHw1OBzK5ZJo4hX0PWMcyVwsvdhVAOtQQG/9oi0WwQlHcEryR77HmsSw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2UllTHbeYeYMg0uZOC0Xf6iNL1r130mb6Kf94xSXleGZRkbFvpAlnNoRlLKzMY66tSvY1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LYy8BzAwgl4NZhajo93Eq1RfOvEQspG3Bg02Jw/yYj35i7t/sq5iB2ML2S50QTer4lI4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WVIrdmJbxcWk+hC4m485irmUDZ8wY3QyaYXL4j15uC4HMoqq2OCL4xiUk8iYoL5WHL8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BGYRVwcMtncvR9UufAocErA5lkEVswDYWP0Dr+QiEHXxMoqIXZU6iOA4BaWltdePd4jA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2LiBstPIY/McD7MPU9oariXN8z8uW4a0PGIHuiN5Hqo/LvEvHqO79ocN3KP0wrzTFFyw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L4Au7l460C8+8qbZ5QvNE+LilALYIX8nmKW5EaeYDcv5SeDTcPiZE6l/9AwHgcEFBuwi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glmIalwOAxcdAzAWlbZWZHa2IYhcgbmeo/C+8UAIi1Tn7y51PmI4EP8ApZpnsMUzAVern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JueI5wf7HEz9v9hj6GLB6vtoaej+Q9K/veIqgYPMt4MRj66v2X9DH0P7f5lZ+MMSKDj63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gGGn8T7T5EYA2rJ+so0sQJXjgINXF5HN1E3iywPXmJX14rTuOvfSrqcDPvDGRlMhczcF3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SXyG4znD94agPlL4WzLydwO7HvM+Zb3IriUFfWcHSWBsvqYYPErb5ftBpU0DibnPpAXm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gXtl1BKrNdYhHobgh0aXpgWwZHEMVTVTMdXcdL5lf8dDlHOeXzxAIYwGZf1CosPU1wmv5i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ffPYhVd7S89whsDH9T6w1n/CywP4h2JHLpDXl9tHtEtj8vpTXv3tnv0nlg2xCwTMBWBP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oAXcsroPgjHd1FtLkeWVtQnBM4ZNaPV2Tl0OtwtQrqJRcwSWl9XE2ZU4SgjV5OUqcYUO49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oIBjzzLJTrV9dmU2V7EdnmNLoCnm3/yO1g7blzh8bqEFUqOQRsC2yHnEcmruNb3MZXTSM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rmb3DbEzXMQ1ZBKNm5PfxHGxRG+/vCiDWKjZ5uuo2Jt5zNuq2sgmwDkgDZAD51KDu8sv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u6GZp84XK8MSKDCz8ZmNQeiz6tfEpcRldZeYiGU6nujtGWPvENLrjExckL8r4lDeaRMyzy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MqPb5v1iZGyKF667Y2QzyLygkBbxCw05JLqBeKsG0Nr7OZWm8eZnvZqU3FDcCaFd27jT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6mQehJSKPXTObzODNwbdzD/JLgTTzB4D3CLbPxQinJpq6fMtR5jAoh2opUCytF3JFMHt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AtVOy95mPIjz/uJBcPERwECh8eCW/ez/AImigIyEv4Q/0iuuoOGWu5zLYTfmVxVabXKE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101XM9+3liz2B8QNBNVpjnKr5PabdV2wyo2XwKTHcKybGPJZ6iyqVjr3dxQqmP+Ze3Zuk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16iEaEbXNQeUY8e1sjne0isfEsr8BvA7lzcYYYQ6kINDBuFZfkMjH+XKoZYtm0VKujwyl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tVCDBCbHCChmLowX2QqraEol+8zcL9olwdDo6n2k8Vflh/u69VaITKIuJaZyOq/S+pof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3Pcn2UP100nM8s9ox/wACMfRody8AEh6Xotr4mYg++yv4lK2jI5ivw/zlzKTMhvCFXw+Is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tihzHHhlDYVuKnSqLF9P+Z+cmLv8A7DgNgPdX3qKqw4RjhS0dxTPCX6KkZAKSZovDMslq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xMx4gujP4xIywybxBu3xBAVhUwFxrzDs5mDiBYTUcCLa8L+YcYb+RCX2NQs0+WNXSviF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QfujdjmK+W4tuZ0pU5JmzMFkYY5lDQiFQ8E8xNj2vjH+Cb8szGLpuUYv6T3jWfidE9pWM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2j2JktgnGNwGlYY/13AQtXQy0F/KD9PdQXlMUyjxK2Y6MoBP+dNkt7RRtQ7UERRg44gY7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uEk8meTLyomaZRrYKAIcpNw7vYga9XOOxyIKOZkoo3A6JZnBZ0JYhHTw9oNSqBfV7Q07q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RmW6b3VwZUii39ZaCBHHi+KmKAquHLHtMT+B4mcAJ61A00zIURrQeuoc4J3C8ZHJj54l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PKNnoIqGm3dsc6TBo6Y90QKvpGHvyQfaZvdbF0RpItQciYgrFksyj1lgul9pgE2pOYwr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0vaFrJO7j2BK4mC2DRORlOmkUsmHVKPOIw8xKzHcPmBKEHEsyQMdBUfcK6iJgVYKgwZuq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6MozI3ABk9LK/OVqYIXK5b/ojq+MIhnqopmRkjep+IGB9sLinEI0A8GoisYnIhHUNPzK9K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DltfyMdGGiuamSX1TMpZI6fiYLm/RaCEKTxNJYp4pMP/AGRx/tSW9HxL79CVcQzfhilC0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A5pqLsC5XRqJQSm6z3R0pNTMdi1FzqfGf0lsTaoLHhf4h9Bax2bqK8JBVnib4BmWvSxf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k5gBy0jDbG8BFYIWanuxq263n+SNvJdFS/uKOGYPZTSFmoZSAWjOfrKU/ptvBDBpMP5GJ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AVqjq2fZBYowvJEF3fnjKXBuZ594nL/EAI9K/wBZ3PtH4h6W+dBR+0QzAj2/QYxm0f030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7wn2HrhzlsbdTiP8AgJj6KOgEMAeIehHDpJtPWXzlfWYQGCx+AQUFADTziGwBxrK66mR9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MvwTF8tA4HmWDPt8RfLRHc7P4mrwn8ypZMZvlHqvpIzWZ/EsVGSGfSBWtLiWDmLBq5mG2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lDHEPBLMD3mBiZB6qdRAYwWd8TQOeSDi4Js5q4LaMvcqxKHZM2Dh3DRWoalRqH5kYyZg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bW24GJV7S3UbYlP8CXMGNHgglqXpmV8QFv2HDHUKP72WDyJdo8m2bk7+UAIYUmglVfVP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QgQlmmCbWOB5JhlLZvJxBTIqKtITeR8S8F/EbgAyETFQVBN5ZcNJbaLhHxBYb6Rg8S0x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lG1FuBXviVyOc3FYZY3TCWMLKtpQINLJoujjG/sgJArFzeA/iG2vi7buaRxHE7viWJU8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LTRoPtLlsBrwtwJSrhqYa5G5UEBfpNgVqWI/E3ofSjxtB7YjecwihrpjeMHsjkA+kETLV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jFqo7hVeyXqc5FQpKJl5QSdimG50Fkmblo+4+KvdDer947ApsXiAF7m7jkU/aAc206E1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UEmBSQGg7wDU2qNumdHhAnd8GUAg3knfRlHuHhRMdY+s0aRrHMp6vakrF1GswFUorBR/4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t8XiLyUvd+aC44NrUu3LUMDg5UGDzFxktpuus8ErrBrgPRKiNFKvXXUrTm4Mw17Xb/KU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YPRcEgPNrJTZUaLiKsF3w4hlGeHHtsFPwl1fHdDzS3FkwesKRT04Xf3QIe4UYfbpJ11sZ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EwCC5HdT8ShBq3aSVQAsr/cGc2Tg1Z9Jiam2t6PGFU8wuT5S4Eq2cdZmM2IW69pQi1ZFE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0Ik7FmkrGjf7d0dHMOLjVzJjh59knZKONJFQccrv5iKhHkwYMvLcUxGeUple4qtZUvLV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/lF9RQphiNoFTV1Fq3A73B7HEul6H5mQfJD7/AKcR5msZg/afH6H0YzR9GhCcE1mv4QxI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dh4PR9df7D6PqxjGFXc3mDOptKYgdOXD9ZhmUFp5vMeL4IEyWFPCFeou+Woa/wDd1YIO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2E3XUAaULL3UzPbMZP6qXX4h3EVR5hpYfFX6wGY85U1AoczyibULRwkQVCraYyzKtHER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qgdR1MMaSoOZhnuHEu8Te21Fp4mPYlu/nM2RULZdML8Qb1ctIRDTjUdIhYoow6buTHZU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nBb4Ip4HtM0PAljtD7zCfJ/iU002tJev88/bqTbNAr7Ewp8zRLjuxnEofc232JXqXlbY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tkwM0CWv4I6cfcIaG32i25I7GUtFzSFRN4K8y4+eXRnCD5eV2xP61csGxREuhTipzeX7y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i+Zd5lyl4gajKKlhJZW/giggbvqWir26p/ubj2YGkpFoaJkgHbA12MpO5aAi/SciKFh/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yJEAOwtyzOi8dTINbexxAdlzGc1+UULz7QDx0O+ai0aGoGZGrj0HNf6iLNcYvRN9ksLL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V3MFdjxUdRnKvskY2wc7h37x5AAnvU1WBi+u4dacw1VgIuTxk8zOgwzacX7pmV5rHMKUF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S6im5+63FUhE0I8xioyDZlHx1Ow3GxLthpgYoHqGJYU/WYJvxLZt9dQpSrbEMcusInwv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/a4Fy/wBZfLf3WXbJ4ZHgPhTPi/JLd+2DOU+OxLY829TNPgIZN7lIEArLRkPEQQ6MRmW2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1/SpWSGsFU4Y599DmCvQhxzXtAGpmpp2wWjOJ7uzplLramrav6Q3Y0n2OyedBN+xAYZj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NoHRLVpzNpTzCsrtVIRa9VKwrNsIGQWCZ3G54l6d0p9kL8sTv3nZHAHvMWBLKvwReuNl3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FszWS8tMKpvJaz6xHmdd7CC8JswXDNWZdRbDK0or5mMZGUI1YhydwwMHL2alK3fYEsV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SrR1D+cSRxXxOx/tIKzJfYzQJKBj+6/WoQxpS3sxZLil2dQqJtfLLQvRm905Oo/LWmv39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o29yZosq9efV9TuLH6tJx6ftUZr6r+YPzGumW/06/wBpj6MfRQFcglwYbgLqfdGwyC0v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JRGmJe1rQ42r+2xjZhan+D07wKorOfgCWAUq0XDviZixsN3Fi7/jElPanAxUWCX+5EgDm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uNkVNDLG5cVLrHc2YdWS/MbuuW2AvP2i7oPBDKo8xxXEwbNkai7fMxr7T2bllXApzALam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+ZWiXuH9SYNK4cTMeJlqNlWxBS5HMujAPDzFpgH+9ShAeIa7pjDFng9JjHqO2lvpd55fiY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oIg0kzVg9P5miBaGmI0a/n9jK36OWdyddz7JMJm57eCU/vKYexDk7gQgSoetWqkzQOt8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KUDKtNS3kjay6ec43GzQgdM75PtlTF82AaA9+8RkOyEFdtpeo0LxNBBo/mVpPMRMw82zq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Nkp+YtfpkO4xoG2F5UYQJYhcpri2WVgtPrCBo2tv4oY/BWvY8RXhNiLV/EWahOZnoC4e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xw7OmUivuD2d56l/BZGvJYqxTXPIxk2WWF8I6V48S9BkzM1OJmc+8rwUEbKsgVWjBUW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SKnNzoiXuWU0dx8dhI/kJRtfcjkC6yKES77m8zi4mMZbeomda3nUa1phpLqYIqW8RnIy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l0sVoQEEGm2oALAWf1iFKztwXM34qAgfm95H7k5RfFItZvl/1Cn5JXN2n6hph4gd/kI830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XwQW3hKGo6IT5Mcxtvp1kQ1O2E/RcpZFj4L3LGAyD2B6DcGhETugyurlZ5GG6CV9fxHi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oj2K6C9+o+XrkWZgiJnNPvAsi708LzC4CzwtPmZDmIOEW3t+ssK37Rsh1xCKdeRlhUJdx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RJ6e8u7aKpzUNv2D/AFLI9CJdo1wEbRCrHivmOM3xmLiKlkBoe08shD+EEV4DWYCrXCNp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EOBZJ9wflgSYp0PmCpNsclObXEeUrqinCwnsvY3p7nIRICDiYmjeQiM3N7Gjtcei5I6G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HklIXIZkhQt57W1R1/AsntApHd1wAGlQrbJRcBQc3PafaTNfLN3qfenslQl108oY8U22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OvRjGMfwCLcH1aTfuzbPmj90symX6br/AGn1Y+hmMqstQoQhpULJ0XpGBR5aduj6Rmyl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9Ysv0CurrcsTn8UW1hdMOo0s601WOsTyhPpHk+UwS8UaPaWQQ+P8AqJCn2jNz62s4tgru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CKncoSsjJEBYkfEpwOh0eBLLhjoxDRVk3Meyo6kV05GOXpUm0xF0wdwAp8ymeEty+sN2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wnuD3LhTDqVMkKtQ1MIfWIi57ljcVjBkd7lz7MunEzr31OMGZFPyxUueoz3SUulLDj2QS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onIV2/pZ6crTD8a5fwRRW75bmv0LY474l0CDXA9zbDZ3AtAK8BFRgOm/mGxDwQQJUCH6K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NLqHeS7DmnhM35zhjNKelqlfBK7xJlQX2sb90OY9pzhZTsubAxWo95YNbd/3Nxk6z3vz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3K0SpaOvESYqRvqDguuZZ1PmOwG/rFsQ+HUGrtjvCa+u1Ef9pR1sW/IjWhFMAefMtgxo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yOTNLaUO0E2dKlkLCJbjtndTqtMoEwgnBAFA+Y7DtjR9ISWo56lQEunM4pbV8xbv8puIL3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aD4hOMc5jN3ecqNbdgPse8yV3C3GrTlLVRRpXLMwjq/BomFp8oC8gOWGuJG1dyjsG3CZl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5vmLXEyIIB5d3Q+8F5c7qyZEDQY5zHVZLQQviANo/fJ0U+3ontR5PqIkYPcv3gjlI3Ua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5ggolIpCaQ01XhdvzK/L1qyjK+79pvNyhlc39A3reInrg3e0RL+Dbdu4IAhYcwrcjuju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jQ8XCGRbMBuIH80/1iSuwu1U+2ep190bCaDzQ58hVPtFHaVXm/aIBNKJM+GmYIeSGwaV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bxQXfC9y5sSFVw6X09p7VE/EuaKVfllVt6wZHi3WP4itRbKXZ3cwT81yfEEx2UzJpBsM7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VKeoPJSuDcFTMWh0JB1MShtqX7xKbdstDfmZblqlpg2MGkJV4hH6zFfoYkZQ3r0TeYao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AKWpaEGgQVfv0Wp5hK+xNMsszt9GMZrF9I/EYwHmG/UPvehVey/mGSbnf6ej9h9H1Y+g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MijK4qYqe2JwfvT3Mj3mfbyTDrfmJaZp495/blcex2+mM4j3YX9jOmJM0ce0xlGAWlLz9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gKAh5q+zEz52NQ+/J4YozN35g5frhAcAQn+V3qey30hVYEhYGqzL4mVcdsp3iJVy8Vmi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uIVunEdALdVA9AL94XCZlhuXl+JyIXhZY2nxHTmxPtKFtG/EBs8vDPFHnhlRIseanWRB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hV8l+P11MIPU0/wBy4R/VmK9O4ZVk+JZn6UxcD9Ez1OOj0o/6riB4+T3BB6noeq6MT6pcO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S3v6NTKnV3QuLzIYDD2pZbsvb6AnwyHD5/3KxKbGGbUNRU16ZwPaVpP7l8cRfKH9jUo+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2gIr33ZjY0+2pase0WIPupbQp3MEFfpdytO0cFGfvFS9oLHY1fmZDlqeADmBxRW4dGbD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glStL5DuKzFfJFbZY4hYtlcRo0Ik8lrvEXFQ8sJFW3NpCEJXtMlrRAauiVMLpauoeTIo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WIkqbkbfcK11qHJ5bhZIHkzNK/xBDu6vmYlcxGtitRLItwuYoLbzpGGYpAdy2jOG8hX0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6gtH7LK0q+Ux1+VwZ9kiHB+JfsRc0RXH3nSQBdKQy2iLRWGpnpS4CE4bjeYqg8YIckdv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WrZSN7vd/KpfF03wlCd7unwDMvaoPmN3/wAp+EqloJOkAtRll2iQg44HxKme5cv1rjq6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oe2Ce+OFyP0+jpCyQD+XxQRXuRY1DAifxXM3iYw8xDWrhFuCjlyPK4lyADTv55lJGWnQ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iYAx0N/JKMgi7pVS32BQ4lSlBU8Cdz8cirpjszTuM8+IfyeYtreXA+0Jxz16KaCW2YROU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j3M/YVcIcHsMNuf1NsjwXn0+6/TcX0GM09pUTS7mYeYbi+ll64qrlfM/06P2mPoxjmo3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HoYUQK7ceYgDjNofuaIynAI/nS3EyN7vpKX/ALGCtfUpIkCKoGFbia46gEMiFcxWzp/K5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DRbTgmIXNcMAKqrUo7pdDcqXyEFmr+ZZCTWtQDKTvyzhj7xFUPYSv9hmIISK09TRMco2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ymBYN4dTVsR5qe4m3gxVQhzuCBWDL6LmJaR0Iy7hJPtL5P8AmE8eTgNEHUTxPYjcmAW2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gntGfb0X9eW5z0wygX6pafY5ir/Z8wVGAWFzw9xBD1HqetlcDuVXyk8tJwuBS5n9hHMKV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qXMmS8TP7G50O+2dMa6dmhLRzP2YU0e+pWg7tPvGzUeFE4rc3NHEwFr6j5NdRDf8isrk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aulAgOveKVj7EoO+4n1TULZZbHmYBbIeX0m4vKq6gaHZdw2BhkeY6Cscyy56S+DDmEdp6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JMFbFTFLruWreF8TdWKZkeUSWEOYWbK8R3t8s6monB7mdsOYD94L7iOQx10LPMtWRy8wq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EcwcVdL7w2jhghIG2amBe+Tcch/apRJ7hGDeVxK7AXohr3OtTEweZovrTUnwIWMyE+X8T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x4X1lq/3nkzNVEOLpqDu1kFQYQUNVOHFdXjLZPNbal581OZcwF4P9wfixVnUO59VQjgW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igu3RZweY7KSlt35jAGmrj8x41F8DuL6JfZ9Rl+lGEZYsp4nUoRqntKxNu0kpqFujcPB7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SX/M7T7kL+YfamFBXc+tfaaKbtcqcwJwhiDfwEsCyrUHKWuiXqhu/wDEpGBTUtnVWKc+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7Tp0m5qFlrqM3ilaBLYRItH5dxcmCGbHVNwAJ8VMjllHKElSWQwphQH0MBhoz9pUBNpO4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zsnyepaPoK59DGuVHfmCW3p0MxC6JiL7ZQXhHS+0W/C/0Gv2n1Y+hymCho3BgwixuuJc1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4MxKY1i/JLfGL8RaluuvMMFXxCAIbWdW83qKohtgufETnG6UvCS+WW7Ad9/EvB14DFaW3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DLieYiz0W3bmAcumDKRum2pWhxHkhGM6VN/rqE03WSXCZ5hYsvwtRE3CtfygLDg43NA3L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CU/ErEHAjSlWcO2JwNaLOKvE2Rww76YvMWgTK8u5ZH3McAfeM381pwVe0offssZsqvKyo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Dnaq+Hz+yko0eJ2e0NLD7wH8j6FlnyR0p/pvEutwhLgy4RyhAOSKs4qAxSzAQenR4HCYf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Po7z0hoeJcf4EiDgcHp6hhZrhUbxX7TMGmVCMrt+xk+YE5LVW+6bVKaKJ7cy7XlHHM53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rwIdhvkh5gXyWYmQwa2fxFdziHoNfeWvauUfeLoYS4X2Z0BuIWWRiPEsFh2S0E1V8wJRYn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V2dRoVTir/CVblUJ9n0Zyiodar3IGDJwynDMt5Tqy9pnewbmtuMJzNAHt3E+ga4nGPZD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Tfcv54TAOkYZXi4vRQvCwxR+JTnXmIssSpotF6hTtKO4aQQ7r5gD+SHf55wvwmBQ/EsZ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M+P1gpYp1NapHgNNX3HSDAFvaWHcW5jvqOjCPnGo0qvrLKhN6WqwFSuWS7jEfxLts1H0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L8P8RXGqDEJb04j/AHSQC2utS4v2MPzKi1OUFV9RKsMg8ZgqRRHqN3i90HuhqK0orueT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XPB0WssoDI98dKlpHyUi+IyiLm5dqeSqm9Uhco5lEcofjody7n5CivUJ1w38kgqeIDMC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rj5YuS1HiKcEo9QDKPaIBkBrcyJfMUZgUcYPQktz2WoFwHFH8pYwXkjwpOuTwfUnm9C6d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Yt/zL+rd5Y40wqSz7SvBZbwkoYIXk1zUV5/JNHEgX1MCZGOTA44FOoS5f7D+l9KZZjnh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F6CYAzKWglBCvzevmWUk7rkl47JLtw+scHSBTiYaENCciFH6GKAKApmPrPK1y6Qg9sbJ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Q3PmHNDRK80qcae/fiM80RBoA3eUfDAzL7/P1j5AyrDd9SLA6YoV0IKmbltWD7s118Ebk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BKvOG/S95cRT5gs9oFIcMArS4YgNyC+z0xTMCMF8HqA1zFvPcFFOpWPQF4mWdcojj00u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20kO4eR5GBVCn9lNmhyRLg6G3v1FbomRIUQUxL3DfkDXtLPibeyXC5W6fMJoc9mLLnJA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s1G0FVDtTgsi8F8Ez+ErxKeJt7zX9AKgy6Ix0zklE/DG9yfbmcOr+N3F8d9k0NU/eQ+J6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CVNdn/SbeICMZqUTys46rE4szWyahGx9Z7AS5HW5hp2OklUY4FzMNwipl9LCHXETqAHt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wqU6gvL7SpqghChq63M2QDxLxi4ZQ5UPqSvJxxOYFSqnZOUdktA9qwga1kaS4LIqIRoC9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8JVPYqukIaUF8vrN5Dysyw24oxTbZl6sJzpbu4AjRPMaxtmhW5yXEo5vBUuuvtL1gvkjy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9ZMRWj+MZAcj8IN1exLWfdRUp9oJofQlPD7TCbWZ3N4CUZasjUyVbjSYbN456gC7/KQC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YZ1BV38ZilK75jY/j5jylW3riJQuRxdGfUIYm2X8PTS7LAsl+Wb+pxAsB5tTDIdmw6m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ov4TBRVp1lRI+hvD8OVxKXXVXmdUvpHL1HbI+qdCeCBInWzZc13LidpQBn4VOT+Y+WS+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nXEIeJgsGig2xUVKbA3LFYTc2ylPsTPlnfuE692W1XB1DuOh9I53NBm4miUZVmJZXE6Ce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EE6XznR9bP/ayzp9JyD8ov/fE5Hyz7c8hZ9t38x+0xfxAOb3Yf4HH5Z9gJPxLsPkLNwfR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3DEwN3Prj9h/RdnnNAlqL5lkmmN+8WVqjQ8sptG9DE1HEdtACDZnfceYg12zmIBkPxoYF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qgJuh7g3ErVReoUGlK08ThkIrYR73Ds5h/AIYAuhmU8niRJpHnKbu7GpuelU/MKp7Nws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FvggKwsmjGIzmn3hy29421A0+0UXK8pluOJoIOWKlkw1yyjipaETqdTzmeC4IUReI0+C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47tJ/sIRXlUcFQ4B2YlxYLgb8QY/QVGgFV+8AgD52RFc8Sk+cjfqlFKg3+zi/M0fHU7x5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oKLh0NzVX0Bj5JkEI5E0zbbNO8Cu3UpjsFiuFVFUBa0eY4k0r6dEZjZGWI6dS9j1ir0MM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ocupoS4yxe1PEybLwyy833kYDnLPo0maxLOBUZ8kecf3L/U1gAvkGWtWVlMYADUo2Hpj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FVM9IZIMh5SnCyhWCRqCE3fMLOj2J7FAVKRwXfTqOAuCzb9ZUESUzjMyc9Rsqt8QREunG5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N2LuXYXynyouInYSaCjhCUoUAyheVvjmZ1xuoqazy4lnA47uIS2WJsuoRNh0RZm2J1e2/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CJXcUbrcKk3emoNpuZEY6geL95tP8R5D8E4ECmiFdLBUq9pi3s/3yWOcu/wBco2QNw/EB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rxOcPnEPP98aBK95eUB4qIawOcb7zLyGNSyFtwoVHNxMymAvl+V/iWgYajhGUHw6jslf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eYfUG1oaUTodMySxQ1UcbWRuknOIdqdkVrVVGDhIKKieYi0zwjLJpQ2n4pUla+SeIBbp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iwflObQQbKcKQ+BzDbyJVRZXyQTn/oPpAkFOEvKEgtMxjzFsYB3PaC6qlh+omRtGqGT1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uaWXd1SnYamVreLomTFFFvMHAgDDetsBootmJXiiBqOgBvPiPn2wCOe11HyOJouQbPmC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P7T7sAlttP6Dj0Yx0r75j8KlvKMPPHVs0ejBslixuEIF5qDZCMPufqqXYKroHmJJaMIrj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qJ5mHjuRu38RqC1ciLGXIhXAHpX2W6gL/pFuldQFoo+sGKRTYSg2eZok6VQjKYt4HkBx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MjWIfwxifl5BzWvvKTiU6gZwRaS/tMmK7OCFNo7wyxm5zw9DTEo3jUsMJQdkqWaYZxMj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O9S9zKMbnB5n2YNK5YPiUrWoOzX1K4BGfBK0CBwRlLzAp1y8+GXYPidR4Pn0XL9ClxVF7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cLywlcca4hT6RyI+6PTGVBHp/Y5E2cyvk8P5JcEt1qZTB8x6OoI/n+U7f6iuDa8v2UK8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4Jc2xa8dQAk1gD+6nMsI3ysJNdnV2vxAohH3QGKsep1x9K3j6NEuJoyrohKCMA6uuZ+WY+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M0vrftKMIPkTX2hWnae8Qw9YWbh1KGVh8MIQilI6SD3VonCyRfKnmGkJq7MT3FshRb8h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DE8HCtHXvGEMG8fzluJm5VqzUq0cmCumC42g8HKGrQ6blM3B8XDwW5Z0rg8nDTeohe0GE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ZtU0hkuupdQoCVMrLVOEqFs9obVC/hKQqpvEVPV2R+Sh2/Mvg689lh7JmeB2JZAuAdmkg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xUZFM49niO4c9y6tR5LlH+chTygL6+iVziE5fSC/4THCLPL4hnYe81Rtm1oSvkj3JVgfT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UD39RAM75E1Qe2WQ5DmFtU8eZZTueET99xipa6C4LzKFWfuMOqpM0HAXxgsJVGPtHlzA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tdoNBjeILKrzMQKIqios9HcSVhvgRMPkwhxB9jmolZtF4XmwXAQCOx9poYPEG3yhx2gy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zkTiCdWlOovLIRodKtgGge0e5mkb3PB+xC+3EPJLTp6W5xXslMf6UyJk5gfpRo+9KMZYEj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yTSWdr9uoPjFVqEuKusK/aGA58FcRm6sXURaQqFtRSG2rh7xbzG6KSjAQt2w4nZ/1Us8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gYZSz/aYCV69OHiZhONR3xOpLdMQZjBGplBwWqm1R96m0PpRgO6wGX8mJeiPKYbqZTlUo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mP/AGyJLRgb/tEBEq2I/fgVx9IVgYlDVZlxFt28x5xYbTYLnJFAHXxIZSv8yYQ+JF/o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iq7WTFifPpqPPonT6QDCzyxtnmPQnFQ4wE2zNzmLywMYa8SoNs2QVc+MZlXK4gqhl2rK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5BkmC3ufSwbbdArVX7jL0ehTaZXUTMTM+0pwH1B/7OqLmEMLlxc5gpxH8ywgqgfiX419i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eoio2feU0XwJnH8jJ+sjNvDt7S2C35PaOs8j0i8ZRBYzL3GnB5MJ7s8o36IZmCeidoI/f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G4pv6uSAjjg6jVRR36UTHUdjnpwdQ+smJMspJguZ61qZQwLe5G0riDfcspXplqY5hSZn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wlYUKVTXDKqOTjxOnETK2Z7biZtJVS+UpZiNKbeWYCoRxkfNTaMXCWIaS6vmEND2+8Vj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ZkVnpmAzb3HES75isNmI3k7zCxCiwZiehcFai9xNGXcw2jiDoW8xFdaUOkXLS3ljgl/O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deMQ24jdXNTrhjU3xGBuX0Rr+LVaHSpDTKntPoAkv2HvNyjwsrYYBAR9ooYlsLhVqLDu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MRein3iz70lO4HmmBr7piRfxBLR3ulShtY9mWgaPoh9qMP/CLRwHxU5+QeeIM3GKaw4Qu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T+csn2c5kMqYuaHaG3gm21L4fMMgPRhCzU7hwXAhKuSEHin4ZjC2fyJitBINzbNHMSzT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e0zaseQtudvgZjkRe6KJvJ1+kbMhA6gmMuEUS4A+u4hGtUN9stY4w9m5QMoJhqUlgsdQ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ir8TCjZaqsw4O7RR2PcpfIoQg0Gjh98cECA+IrB0hipTAe8oO2XsphCc/l6MubgWlWOPe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+h6R3cJJ5oNUj4hwKeFgG/ij5SpwRvoiepXNPBMeiC4/zcKY9jFm19xBwfVlZAW6CAw1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GCWeQOCLngiI83anSM1+8vE2+oXE92YsDghSMIkqCVz+lN3IIHAue3rcZT1NFtKl6EWc8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YKyVijUGPEubanK6IZe+CcjtzMaqFoFkcMXP/eiuCrfcwUbj31KZanbZNRi4suFl+G9Xf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/SFVTxZuA9szpfnEpZJAMW9ic3+WcWMYVgl3h/uOFZ2sZT/cvoMGXCCsYYJzklWTpcef2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+JncWY785lTSg4tnH748EV/y3MvT8WL8SsYcYUGqYtGlqXAb7IDTE2yonoHeaSqZXtmbB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7cr4P3G5VFo3OUmDKFzLfEuoFLs+Oo3AW/EPz9Y8Qi14onwRzGj5MyogdH5KmCk+JU0ml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QMPCAtQfSXBIWC0hXMIrYqApumNU3kRgbFwlbILxAtcdkWyV0RzshIlly6t+DEKpVd5x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cRysL7QmIriU0DgDU8zD4glWc0btXpgl9yUnAnncvVxjIy4V024huAIAv3cQYHzBwQzMW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8TE3Q+8dsmnu/BPzvlApE/uJa4v5JdEO5xUjdSwvUWVeYxpVn/iyiYnkhZDYmUtqT8wus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kqXL947wXlcD/wBhPW62nPKYtmbKXfExYu9MZgudEsUvCxZNwP4lMxGNZth/Nzd6Vlua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dxvN9SvdBytxovPRHeVstw6AO+Y1HKcBN0a/7CaFcPnzENniXF4im7/iB3FvDqNjMZqCu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AwIW5lEbrlEoRl2zs4Jcth1Ql8B3lbTuTH3gnuhkbvwgnHj25mrPzUYrwUpmXy0Ra3+K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yElBubtwBnsuBngDN7bkgNd5ZU0twdsXzdBae/aLn/qdiD7M9x8Qo5+yHOrAupky+iU8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M5P0J/tkPc/qiX/FOz+YU5HvF+F4mFlv3mizubzUvMt9Mjs4hpL+EBzwEN+PRlBY3mL36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i38IS3tCvMIhb3IVHp0x9D9PMdCQvhJkAovhfS4VETg8S/LCZKZszyniKRTHUrdxxmER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GWWumLZbqopRjJ4gqvFz4GIDzFzcZLV6iVKldcSnSHiX8xi7jH1/qUSv4iGrFPuZmDIk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VSiKiUNfLlnNJQ93H8wUuiv0kuDKZXjJYqY/blfqpRkWCcbPL28s94hzC9MCLHmTiUpm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YfAATidp6dNpkjlQ25HU+uo69FUyhjlLONKr0DmO4Q1BTczp/Cf+wjoC0XY63k4fQEpc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viZxtRs5BD+IV4CG89kHJKH3xH4hhjV5zDZc9Op8SI25mPpHPiWDZO4iNHXoAhNfVEUx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zrLLa8JWMU7gq0GoMVU4Ll68jEvAsoGjdW+IXoo08x50SDIcpHW9g+EzlndoXQw0AbocE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zSc3U6SJdoUTS8woc8cy2K3LknnfWOnaAbseIUYfem075wgPASz3Fd2zOlke59Z2zgxPc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4W4Msch8RoRiak2xHykpfgUHoHi0s5L4j+hbRbDpJ0lOZdl2PmWGzcKsGwtXT/UbTguP7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b+vxPeY+EGKoDpNpDrtiWueTn2nPNm9E+EnGAXzjG4bJ7qJkD0hdiZ8aQNbBP9gA4ie9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fcGYY8HiYUeSUBoYFyBueF2XFYh2JfX6hRG+GflNbMMh6NSlrXtQ788XPojSTfrbdyr9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BenoiszdXkyTI/Yl9ooBwnTDV9B3ER2DyvclOpxhuPMoF7FHxwRakOBWiaPXWKdbIby8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Ol8zsD7DNHf2Ih+RFQKagW5/ZOwvzNFanxZloAmAn1S+M3FzljTxicJ8TacTpzOXoItO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5gcbgrE5u5d+xjOX+1EdY9WMo+JGxjE2TY/Y6mJOvuH/qIRn9J9GPoSp7pfladsdBb2y85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iuWCG4wrfGJkILV5mCdyhzSe05L8T8EdT3RuU/l4lgp4AYCWEzRb9CIl+ly/NMHuNzey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VfEU4ngv1leXpPe+ZTiY6yp+D8SpHY+B/5+u4PpkmV7p+qjl5n8TKLo6o+ZiTqALMD5mC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/wCqn4ZWIxg0z35k9INfEgh7Utq24Jdcyo1aJVEjl6FehAw4Rt17z3nJWDdSG0DtcxPD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vchHmUbw5P5lm1CgOSNk7KiUjEYWfiGprTCZdQochi9nhAt6mBkpgAb6loz6QWCqlhcU5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6UaqUAw1khyemoqAO5kD1qCN/aPcv1iFODA9qlQeVEYsovUdWdV+IhZ4cy1Uo+R7kCq+6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meF+YEPnH/ZugfOoAjbF0oPYwZfRvuEhVr0TXn6xeyfMw2K8/wAkev24lEfhJ0p5Sop3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7xbk/E7pgO/pF5Fy/f8AM7R9JjqANTKOp5Ljt/BEDF+YgwGCcvxDsEDrausYi3EoBzDl0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v8bxCcuiKaHSYzNQBChXYBOmyJr2++B/hEh9FhEXC6lcS8iLtReYJqQB4SAYvvHBHa8B6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4IYji5bpuWaanzwjnF0PvFoYRvphxvW4soN9YHR+UyxuOvAxCw3O2CjgjXF/BEh1FEfrW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Wph2Abp6JSeFIyc36EfSv2hW2/zBKlsVZLiGazIiai2ps4dXiISKcEp9YQh/Em3wHyIA0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lYv5hk53TEXOgIDhnti1tb8Rzv7xStWldxXAI+09vU0SoJBr0fdI+LBviA+YGtgWiYU8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NLj2fxMD4Q0THnCOEVzbOI9zYqOHJXocpfpmWiq1Pj/zMG8E+w/9qLRjUjCupfvLly7C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SmmLDWuD7RvlixuPEdwj4qfkmAvodCV0zAbO5xAkmqt94sVF9NehawIvpa7WX7CoDzV5n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9VnkMHvDHDVvQbggVWb3/APH63UUuoMrrOkOP02Bs+xHuQSOEjH5keafu5VjiMR4g5jFff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sxIc3NcLLX8Tr3L5FLUsw3qYHvML+KOZURANuIYR6UqHVzSPMM+uOOMo7vUrc3L/AGtB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zb7QSnDtiiZ0x5x9p3vX6wifJma5gp8VNL+BB/udzFwe5KYOAqOw7j8wRFr1ADqY4Hvz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hzch1E04HUFoyIZflF068kXVo6czACmUvinyZQREMEaGm6YAG2zqI2c83DNjMeICzqX2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MEGHri2PdZR3QCPvAM1VK6jAOZUxfUWC5IeqniJatelrsle0HupQLKhoV7k+jlGja+2L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sIU2VF7HxO36EAixijUKUKZzVg0r7ohVr+ZWBowBy27Il2J5JpkrmnyYXCCFyYY7fTBcN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0j2wWPIWi8oGHwKYohU4XKctYudgwNPzOI/SdZjXEKrYKIkWTBsbe/k8zCmXb5ZuNULZ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7gdVc3rwm1SikCyOAwjtN9xHg9541lBofEKVKOOUuKxLLJQFUsdnoqYmD8w33PZRxgl1F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k+YH0l52lp0nneYJyE4puNjeFagXkuRiYWgY0w7exc3NXsxcT8T2mj05qBY95916OJzu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MXEHUpA3MXtisrl4S8yo3j6xKH7nOYz4gn0nWbe/BxFF9P1de7FHdwMWwGGoYl257yYG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VFkuPL2mPQX2mDcazoR05+nrcaAcL1BJyejFhlygEWq4Jgt19WCVljqNggzFSkd/E+R1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9Grm3polj6Ar9AuthB8Ny4TYbDC9Trwfrh6H6LcL+gZQz03leeZkm0nsMH4/W6huOCOS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K26SsDjRFZ4YvsHszxytM/7mZs+ZmOqemBLi9hFtsiSvSwn0oF+JhgQtXBMWXxBwR0mB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06e4YXXBL3kmxS+zcwau0+E3dTmbJSj5h2xBaqxcGarC1TWAqqUOfy/iIcEv2hTUN+VP1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5g1jSwRClJfTklwN3tnZBGpbm5SE6jiKrgzADFwtStQBvNRFYiFjtzLDK81MXpB0jyq4y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UwWyktIeCrw7iU/MzKsxuaxiMM/KFGS4CzD3i5V1NcvdRLaiG4uc1M0BwxZVsjQtk5g2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BfeLevtCzUm/CV3c5QY302HapeC0bGjtywXrzPwJgVA92LsmI2B6gBAVFg/gjXKfzNqpPc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V7Sjr6iC0ksODHNAlpO1FvUGKkDibh48kwCiV4e8udOXGZWTvGovVB8SkSNlhc5990fzE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RXyPzPA/Yw9CdzI+GRF8Smx/ohek0rr1GnajmzzMnX9v7SsabOVBCMnjpKZX8S5XXxi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Cx1Kf7IVqiyyjbm7wwMy34myX4gTt9oA2vcn+gJK70Fjk4e+L+4lxXxM/wBaju2K9yvme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l3y+pUALzM1zDYR1OVKFRye/FP1i2rnQGoZVCkbSe6A3meK+4QK2Z9FTfL0epdbm4tTzFh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sjv0BGBibLmGFhF38BCyIcOpVqrpHbR8y47f2Jbcys9phBxGadQ+9HUzHsQLszEjM7Iw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XMxmj0+0i06f2em8AyDw/Wx7Yba8or/uJt3FVIVQ5YmoDMHtxBXkzA9FtxeZzMAPmZV3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beo+jo9F3Ntr5VKhNyfc/wCfqu7VH3X+iViKbYupaltvP69IegQiw84fo6+JyJKm8lzp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RWobb2YbvYvoX0uLr8mEfVlCDRXUHXYJSOkivnAsJUAm4lS/c3KnkMfeLQ86z6QklrF9U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i9dzARVxe+4qmVC/6xCcd4WK8eiFIEtcMRFypbD72m75iuBi5VH+nhJ/IJg7hoJSzGso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hdTbZ8GYa5WVfTy53BryxqDDFyPeU3JFqqxBrz0RJxSoF5WQCmHR1EpisLazGWXzCrh9I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SN04g4wu65TsgxKVULKvRGgIVj8CLA2XylChRzTdwqz4DP0qD05Ra7+sC4KoU5MWAPvK8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niIs4p9/SRwSvMVWB9ZjhSrSPlnLf2h4ZVNS/f6x+embQEi1wh8kI/QAcksEC4K4Yvoa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DFDPefdgTl08bJaY3ih+sWPLraL/ud9oVT2BT7S15++UvauJyz5lvCsRrAzn8JhzMoXbz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rU+bzbKND8TwPgl8A80jl61ZU8U5iLt92AmLtMxtkitQT2RJVh6dXUX1Kgy5bPZL4USoR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cD7+YELKncWlG4GGoVFnNFxbgjFOovxLZniZEcXHdKlbAnR/dKlgcBiA/wAxH+MEX2opX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jxPLXpgo1H81IQ+tRGXCWSPMjJLLrUVjf45n1aPEvE38/pWeZmV3RM/cr7elqMSUnKA09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m/pVmRS+4yyhejuKNE49AJDJWF+0NglUSxTpntSUhp9j03CiOo5hF6RbMMegtegss3dT2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9V1FfADB/M3Df8g/H6CPq6hNiHpnPMNB59bt3Q9iKPHe6lzW9kQb2RcnKQCdHBEsQ3D0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E33Oyh+YK8kYInmVqavS5croiZjjlmFB9I6pl8v5I8MXoWd+0oeEw9yVO0UfJPvIqfEx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yL95cqfEAcNJ3Fe8yDDMpRWoCw8k3LgDvLEqUPabFaqyWTfDUSmpVitxm6lLn3ijt1cG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LQW11GmiCmoH5h6clTCqZOY44p94qqquXAZ2+oGAQ+EJwh3WYpn6YDT+Ev7lvxgGhWDO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CuTfcGtmW75hgL+Fcw3sgYNWD7KCfrivtK6fsg7DfRIpQHUu81UsYDMXxmcbPxDUGmN2b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Di/rHe2Za3LKamDZEUcogSpGbvUGwRdO/wDuY3AE3Qr7TjeklK1nzKNkxrIMgIFTs6UJ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bcsK7WRNJ4Y4sQaNQ1CRtNVKx9JIp/LMFsNeg+J93QRTY02y+Jnj9KOdn0S8WlXD9IQc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l6wOBwkydGJ+SAtZXJHEVql2DAsfYlvxNTJfaOwDwRsrJ0wJT6morpz63KCzFmpjPlWG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KyjBLjoTP/Utlr1+svyvRXFmd9RfiHYUGNkdOZ2J0QKbSKGqCa4mKbJxDI95s95rHCc/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LE85cO0ONw68MNU9ajgroMHIpJ5lmC2R0JUEcxVysGot4GpfbbEsqJs8np3lNy7PB7QW3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TJRz35qHbHpFfQJYrip7r/sd6H4yGg/oVJJ4yD71mV5th5/8AH6X9C3DNet1hr1eZ0L8wL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aS+g3Pis+oTDQixCG58TftL/AFlNB8kocFE8NA4NfU/ocIIvXoUyOvzRyIDtB9GYiU4d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dT3Mn4g4PcVRj39B0S1V3ATiBmmDpGidQe8IHiBj+cCUVxHTfMuX0RUz7ETxMvW8NS5W2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PgIMwRxeJkkB4lvNzB9mZA45I1DQhxsdRIXdIU5v5mPE63VwCzCPyqfMqD0HvKO2BncJ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HsguZ9oBQYHzwMVYcEynLrxYmA+YMypD5lALFehRbuNVpMMkPJ8x6fmBX7XHVVDbVPme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FIIEOzL/AKhQ+q4q4Yjseakgzhk3ZNXldVlYj0qjEJPE1+0TRo4AmEUdPoa99wpuKX2r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FL8KXwPT7TeuvIhLQ9HKXle2kh/uJe5Z5uXYNi5lji2H6C01s3+sL0P7DYhmV5psZsIY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nNJ2vPiYhx3b0UGNL7zYK68QAKoubi/mWPJzGi4eTU4x8pTm4rFuX1OZxCGWPps9pxF6i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ZLyDqbZOQ3BKPHKue30YRyX9Z0iQc0N+8Vq8s1e8eWZzojv0tiy/MuYR8pqm5Bzt/MC3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ZcvCon2mO1hTmvmcRAdWPpPA90VV35qXTOBbwSuZQ6iBw9OWWbfp1K6hdhEluUzYkcws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Zt6lGLglzLIefQ9GScW/hUXfZIiJV9e2/wCfVlhlgp4ZYqhA9YXwr9PEH05jiTFeqj7U9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Ew5JmO4JOqw3nnUwKZeP0Cl49BeQ/VOvRg7RW09EC8/tA3SfsAcQut8iUs7BX1n9V1B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Cb5unicTpmlb+isVMOZgGXU6mLNcwC8zEK0mVsjmFcSxDzDI5iLllljN9kxF4lS1uKOQ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hVjzNw9oItY5pfE+njOXUE15Edoo7uEo25H+oL3EDACPOd/aI5L8QKGq3E2Tudd0QCWJ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UuOcRr1LzyYDCUez7Qx2SzRAOI7q/tKNlLotRYYLwkIrZ7plm3uzBFKLOERRM5LIPW0QO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Ua2RGSW+a5jAX8DRD52PbhMDVxo+0T0YQlB7EbePDC+a1XbuXbpjRn3ZQEddD9yMGU9H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WWTIU1a8oLRTyB9Ia+gVBDpNQAsAikSykZDVMpvqUNSfMQw3kF/SWQB3+9KTyCENwilw56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ZeavyQTIHGYKaI4RmoH3myK5cvtLzUeR9ONQ8ZjH+AiCMe/SVbES7X1UrzNV6jt/QaiqK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WX+R7y391thXDzGCAKA8FsVeQ3xLCK+IOB5m3EJivh+YxYTwbMNwKOiOj39R+cG5EOz8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GsFWx7TPtqlWhPSZwTmBH3FuaqN836XMHbub92Yo3bxODjgOUwOkerhc4jLziK16m9Cw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Pp09Wkx3HMsa0JTPaI5aP0F9OH0sodIH1Sv4inyYiHSMdQF7JgC0U/B/uWKytTuofFBz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PmW1Uw6TWz4NWS4E6DqUjQR6Scw9NvKHrtLA6fT2g3HepmO2lT5yk9gSfKD8zQTNfExE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fv8As8/t5RjkDHzAm4Vp7EUPp6ao1MdzXFXznwA/Of5jV9JsTMJ9zDZL6aJfLpjc0DOI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b4TRPxClYGKaKMwq32RvYvMtHYkfiKx3qZHfUwTGp8FnEscHNBYLnJqZSwlYiBt8TyAm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XzK5HM7n3lGYAB+AzJZvKMKB7L9Zbp9vhEAO9se/klDgigFeyyoGC39306S8+CI02p4R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yUOAvmXazCloB9pnsUUbhS4PiP8A6I2JHoxLmbI+5KB2u4gKn8EAbm8J/wCQxhaM1RPB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b/cIxT3ldrAVWl9EE/GliEsq0RlBq8F+JWK9GhVKXnmL4hq7qYp5iwlsHrFtzgho77Hcu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4mKoA82jyaEVvmKRjEc8S3S7hNgH7Fej+sgxPEc4MtRHM2wV7lTYrrnDUAxnRfNVFGAAl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hK9G4s9pxB9Ncj+4dsKkjnaaL4fCWuvaYR3oi8+n3R+49MIJtsWiGLuEIZdeRmaP4ybXf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dwTH1sw3Z7ToIOWPeBfxS3ip24i/aJa4HF+lzIdMRuypwJThj6oDllGfYzDlkbUECsLzU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la9ET0BWaSqpiN1jcCWlvPN6eY49BjDAOZyMd1OIbgbiPieiPlgFEgaIv5lqtNx2bl14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Xgy4DgYb4uo7VMdWN9nxCTwqqw/6TObZA2Nr4MTAe8ReauYrM8BWg/NysdqpdWeZpJNT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ZKTzmn8oTRFVGF3GF1/dgpm3o0Tb9Ai2d+mHiVM0judC/mUAbdzTe8c+x9PuCOK+jSaj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d+g/pY8TAd/knjV/3jtO1h+q+nCOY6MWcqD+yfxLQQ4LiqmYvtmldrjzNV4h7Skv6IYhu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5zTLzBMRfyR3CcYJV5QBfPEJ9lMI0feCMtrGWXTMQh/GZxQgwrQwHG3nqYYDUPGUMo3W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LzuN3dte8F0Opbu5VPBDx+8rSyPibSeMpjnPtGXVDpj6zaKStMHFZ8dv6iL1X2hzxNRb5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e0t6QHV5jVgj8LKjSPrT/AFSAyzmw/wCkKd+GFRqQOgeepXjzeZhZgTB5Rmp7lZAshaaZ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Rh3BylcTcrUHotM+iVkwRf2QrpihjJfSpqnAaPNygMTxT/uOYK8F7JTC6mX1lsBwUy1z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Uv3aZTAwO2U9DW/nLIzm5T3xOaDIyMpKSnUo9b/XXoV3U/tfLcHCGoFUHdlGCS5HB7e4E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tw6juMMe88sX0NS4sV9FV9xCrMz4oDouEUT2ky/vrKaS2qY1Hwn3sY+j+b9IF1F7C8mlt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o9OzKOxzN2PlmVVVHpPaWVpXb63LAJBfNQxW1rAphQu+TslyvtHUQTMdcrL/ABByLfEum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l7b5gD9Dp7xvvMW/RaE3uH3lnzCuptGfyjDf6JxDC4UqyzMlH3yZRvqAb5g2yxT2tMSjR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oIb41qYktX3gyRrRSUBoWRY/5EyVGjq4zG4XtsX6JMxuYKrvMN3Bh8B/MOaqibQFx/iK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JdcBbZL4spnRv6xmrRbrQ5JQtMB5XNU5iqbf0CKhHaZL2yiXuZfxK+CHW4gxtBmAXWr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9Bh+rj0Y+jcFlwzE9OUFl3+ab8BXzhw94J/LD0NbwyiJv4SKZmqiIfLghDgpme4QsU6m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4Zip3OHqVAb4JhluHniX2EApFhZUtZnRvxAzvG4BMdK4JlPxRArZwgGYLr/SDwwC8PMp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GXqu+IpdR3Bhnf2lHiXBRpmHX0l+30g+JtPJSnX2gDEQsQytOJsVpex+DM8n/6IPh/E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NFUYgL95wGn3jzWamftG+qirRGz+clm8D3liLH5v+phzK3ucyiO1+AIsFNFU1i5j/mOEV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W5bxebeCadMWwP7qKLDjC5CQ2Nglay+OQ95SgnT5S+9GdRsL2OfY4lcl7mbKmkT4mhlhnq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oPdLxKTECrMp88RANaMfrDNN+VS2NjqLlxZcZnzM9TMf0eR0qYNy/nfrHhQObp4D4K/Y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3iW3nMNwe2fSuz5hdqebAEgl6B4n9zLp1Mn0uELfTN76rmBxbEKX2R9RdXbHZnBcclZZuL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ibvpcWMYsWDAzyZeFD5meJb6Y00Pci9vVN2Tc4EuVrBGbJU0UvMi+IHbtmW9I+INGGOy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GGwDMG9wZLG0M2xGMWPKJFFzMiW17EUTcqhqefZSltSp97Go0tw23AGxtdD3WN1aQKKp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F3gTL9I9DOTzF6BJ95j2iCgNOFtcSkcAtWsv3ZzD7lwTQfSUdQzGMzwY1SbLy7XbGHcWP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MVCYJB7coDmS6lwzOOtZhT4WODHFS+f49MMIuXF/URieqwahaPoxPhMoVRn53om3uejX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divIaPhitR6pcAAxFqcR3jc8hATGSNhde0oKCLeLm7qF5TG+RhOXPRMSFRdNi/KWsnM0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FsQizN6I2lA4MvbDf8pSEvQcQHVvdOIczh8JnnWKlr4Ig2/X0xeNQfrBeIZYCHJ98FCF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XX3HQB9kQWf0QZ+NRM86YdjiJ2/KJ/7Rtogw5ZS3AvxBfeB74nK9pv0iq/jVESk+szzd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93X8szNkrb/PsTdOZS1WULyd+JnYrbwQso+aK+8cbSsdzHDSqP8A2e0tnXRwHgIt08FEX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s6TDy/BAwfZfsSyoJdlR+s2YC+TCZM0GGIGIXytYhUguHF5bOs1OBsZ2ZU4O49VKB/M+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Qz7z/cDVVzkv/UO333fDuKg8PXfM0RnhK+Joh7iUa8kR6mpTLWB+qeMIigctKWXcag3rg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0B7su9etwS9w0e5igTIMRpQOp5A9y75uK78Qx1mH1RZ9FxU/FH0JfEyisPqwyewldBqZcy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h6wj3czuVxH0afCXHIc7lSPY9a+qizInpawhCgDzP9pEwgCOacVNMrkkxMzEVjcuF6cz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0EErsYdmIVMXmG6XBROYTA8zT5Vl2+jf1LHsgp7blmYKhAvLLtozBgvatVVRv6BCahSI2i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C1fpNBiN5sS4CZPsjbGT5ZpVg5iIWIMHOkmU1nqPd9TJ4zLYQAzbsRkBbuuuufMFAyYg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omqzKgDiaGP4UfySGz5Sx3YYsQEA36qpP7VH9A9BH0CD9aRJcuXPaK9HB/1idyC/Hoz6Q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qF2qigQMEVqO9TLpXP8AXE3CQd7wrEzHXggVfiXAWDviBf1iVqPBiYR90Q4idkTl+ETI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yWJeMa4r+SN3GYZZwxxVkaslO8G0UJiLOXCglMRsLmpomSEKfwJpOZgI8TabygL9zUKza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Jffpzwgv9Z5WJcte0od1ftA/slaz8EI36FwgnVaXdDNdPZn/AKUfw2eYRmpWuQw7ICaU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ad2Pxmvv+ISfbjrl/EtMgGZHXsn1O4QzE5B0Noweccl0HLKAvNv1epU94kpW3pvv2nIR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akxbFg/n2iosxOZXGa8e6sSgxjhcH0nQqwfeDF7wc8luj2hoHDKyXHkOKtE8jyNAwXHk3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7c6p5g4ju1/SMhROGGyly2cQiRVE0Hvx7TqqNZ79sotiVjqO5FrSzh4BWYs7c0kzVJfu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FzSRlLsQO5AzrGzMXdwytr7z8I2ItsiC1jyjmCoQQW1WcGksneJ4i0RlpxIDIA+0ZRkKI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j9J40/Eo5ES8zzFVt3HH6N3159N7XKFpUecSrPsT+QkWKVehUcc/eX6uPqxn3xFf5alQ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WUwtAbinWJ5sKBiQzHGsO2eQngTxoi6XKGyvGhgIDmcxqdCENkQ56aSZ7l1oqd0XygMRc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zcFx4if0BE3M3MTicwXVy0+MVt+I15q6T/qVrdqAqrqLiFhs8GIiS5feKe3X92We8g/GY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cF8qqY2UX3FXTUubpAeajvB8zCaxFU4jpopBcae5p/wBaTmlJeX8KgC3yHdYfmUGlQtRL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/TbfoPRrFvE+5j9GYnSc5pzPaq+g0gmC31rnLSSsDiK+g/UelQ5jLXLhkhxZFmZeG32l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mS9B8jMMuYuMETv8A7KbPgVHDg+txe+c3B7CBZhxA481L5LFpAaHBRecSoqty7WrxDlNS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iHGjK3OHUJL3C6LMa3slQbQXNIYMjLjUG2wZnWc8SoQtht5mhFHfZVusSBaqfQiBkDG4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4SGcq+koMYg8Ea9GbgviD3LzqBKxuW/9SrRl8gZZ2VBo0T2QTr0Dcp4/EE/+Q5NfEo/5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W6NvyJqj+GNrN4Ymh1+hDQU3xf3UYvEtu0GBkYzLegWpv3ERBBbdPsijcltGJWwFgdHo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riKKbaV56Icq9Ga/cPMpw9fBO7jTqGMmppal49V7wPFcUb8y49FjtglbFLrPDKVm9yoi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qHZATQCFK0A9tS8GR09iU0HJ9RCh8CzNxr3q9X0l23sYQrVtv4Iqitm6FbhsOYjHlr9E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bxoHMeQ8eJbYnPr6eZiBdpVL66Y5vF1pdvMY5++Or+009znmMywl1tpbLWeQqDpXe49r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uhlnoLlNc2hEdpuWcCReTOpc8rFtnA/Q49NWLFfskr0jzM+/oixq+2CbTqW3Nvipfoza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BGh5EYpWxZx94VoYl1/CYMb951pYlFnsHoiB2RBhBQtMtt/TUdPSWK9wXUR+SHunsYvL52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WtrCjUtp1hqSyLbGNc+nD0rfHoq+kPBJE8f0WavSwOwPw3CfGZ7Cj+LhF/Im59NftLvf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3KjvD92KUF5TY1UQgWV7jUyU+0FpXbAau5d+XjLD7VDWZL0vQ+rLrPUTuNrbcW8QAcY8x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kAsS6VChro2eKlFVpaLN5SUw27C36R9Dr6H6CzKI4mKhF3NVvCOV6PzHJPgI4TlCKz/e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+k9T1P0EqCyJUXrB7P8Uu/Vj5mvlNvokBbq/kbmWKE2RloWq2RW1AgSQLytnqb8vTUGrI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JhN3qM9h6leteYbUoM1BNEntTKHBQMQWTaGuYc/MVAdkxrYFg7F2M+higvcDhmNDlnw8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0zKqN4UQHcvYY7lJuKo/6mawz7SodH3mzWpbzCMWYh9XvKPMcG4CHsRo6ZZwfef+hNuL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t94VbZZWbJj4Itx9GJbX4g1UqOcnxD1CqPMqAjtBwH1lTBU8Qipl9ZWKg0nCMxZ9jMCV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y90MJOHiONjAG/KNMLYPHAlxl/ccxYDlYhG73nSe0YxbWXEdJXbs5lQhjVoTNygbU/0f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2foUvZNUhV5MkqNBb38Qt0+WW8S2DjByAYju7v4ZpHahgdsX0iwG0+O5ddb9Hv5Y5FXn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+pTnD4Mu1xEPMSPAGaPmIQcyWe0HgMB/S17RFIdA/mZ3p7QTsl3JQvQau/TsTVtdu4FAA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h8EWfd+gIr3r0IufXcMx3S8sMy4l7Q+Z1DoCIqlcsy4vUv0X1vXJm70zgV2dTM/6I2fX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xGNWuIolkATX1nIIFbvtBrXeJbqUtD4j5XxKNCOVf5lfJ7xFHyZ/VY8OPROyIE0CcEtlR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sxTlJQlXPb0TyhjHlIM2fVY2P6R1m8TJC5HwmoQJlLN+/pAZbSRvxUH9WA/kmbBa5Fvyz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9F2vwTG1/TCRmcoqncSNYE7lxKcAK9BiGGD80c/6izn9IBvB7MMCiYdCurjuPA7Yep6D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FvMQkLufOJi3K3X6TZ49XvCn39ATwh+3V6Kh7jBCTWC/bC3LYJW6gz8nomw7f4mBepk1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dfJe+48DpLyK5xsolzUbmxr1AT0cMvHicHiZac+IE8Sy5WUVDPuqcYPpmVXcQce1acah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Zcj241CHNyjizfm/MwrEjgzh9JR4tA0jGG4J9vCY1vxfT+jGOPPEyeCxMxgcUD0fRmOo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5qJ4Zh/1CnDKvVwj4Rc0CDaHpcN+Jcx4lN3P7zP7zKrlmtR8/RMnHwluvvK7PrE6CcrEe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nGdTCCWGKeT3molEMTFCIxdphDtALhcI4VwYRZh71Z3NsVfvhHix1KuSMIhVblAOID0Yh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HzMPn/cyhXme7/cUoh7nulXnLG15rxLwKmx2e0KRdiI+w/MHyJcDiGpZQYJB1AmhC0IZ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k2uNhqO+bkr+JtkuKv8AvEamH+F5lQZMVG3UUkrAI68MqinA6gpQbDB3VH1SkPeYy3XT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JFcDqaSdeJ+iyeaeaeFEeEXCxXIReuE8pUvTqD59C37+l9RTQV9oC6PeGsL4ghWhpwRy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9NJx+PqbmfvT7z0ZzFi/KhWSjdviKZv8TD47PRkYxseTHNseGXYCFZPlMFCU+KYbl24V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EO5Ti/rMPRfoi+ok8ES8SxrgyttbfpM3d3Fw2grhm1WAGVRaNSs7xLOiykacvMwtNCHMn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afov9OYdPyH/ALLt/wCJGpsL6T/cEaOXcLws9ho/E3Ax6EZz+hdTghqXNIQIE+Z0liYI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djLZmJkzBNPShnZxzMYtsHqNw/QeoxJUEeOYQW/T/MOSIZ5Idff0P4QaUFqUEEOHzKoH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gkM6t4I79M2OD0MI1/Mp5l8xMSe0HEyULZ7SuzWtM1DXTyjZ9zteSVs678zHptGwce1X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dyzKdlT/ABNJaG3tP+/WYE9pqXNVK9GIvT3MPtEMh4Zeh04OpXiKXW4hzyrjEu1R7Qso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j7kV3A3wyvRKdH1ncQNquplaxF9PpBfl5hfb6T+8xJxH9qm6CD3L5jjk+8r3Ix4EteSW4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Hkv6TNyzNxRvzyyqxC/suvEu4cBbf9I57on7zH+AqH753HTxxHF8ykDZSlN7vqXjFZVsu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PdGWeWOZumSzJa0RlKUWw0tyxqkXGeULtaE58Ejffvuv+IBdkDwHUNcujn1+JTaER9hL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8pG966qIlGbuBAE5mfOJi+NCiaJ1j/X1je1DQaJ7IKxclonv5qi52Wz7JmBuKFo2qFUx8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AU0Y7XEtqyYABpiYju1poEn/rkAXhAPqQzIOYL+I8f0/rIp2eiePLMXnMQttqFj3RYqIq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cS2k7k+0P9tJaSr4CNAxO0zLmkHGfTia/AevMz92bK7moL5lQP1WCP1DuWNu4sRjN0uP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hWz+kZwkOqJ/2iVUchyEQ8TwTqjTUcZaXluIrqZOJfp9ImYFwJzjUXaVOyXcriXxbpidkS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LgCHnh3Lh7wLv1mXKMX1PEc6+rDP6fHLvyf8lcLHuKe5n5f8ENr+c4gaXvmCMPR/Sy9+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lLkmyUrUxU0M1HZM91JXEMeZUw9Dx9n8MFsHBLLBCL6j9B+tYG8GXr+UMLvgjOPpqoIh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lgdDBVHt4xCDiKoKVTkMsy6l5WrzGDZ56i3iXfEepkxDVpnzr0tqwrlUS+EQWvODUqyM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vZW8v2lQoE75QAZvVWYz9sp7wOn2m4IC9Q1piXAqZ/IjXcsFkbdTqB7GVlcEMFbxOUJ2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B/JCGxESXhEGn9JYNoE8hKenplUwsW9wdWyvLKd/aVHxPZK6hQ6PaN/8IWzrzOUMYG+1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iZME2tuodMyOGwxiI6EXUN1wNbfEdRUMtnUrbzZv2xE5TjMCrCcIpmP7gH7ShJYQS2ag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YJmWRLrOn3l4TjWGHEsluls6fPmXg7A/r6znMkHwyutFs+0vLAioDuMacU4exLo3sXA4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xj3lWTWSPBDthzug2ItBONJDxERylL4j+Y8fwD3NR+RZVU9kY0Hhph41TWMQzv8AFmYVx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1LNQtVl4f8qNSoLrml8Rf0XD0/ARMLgcZY1vJHNj0KJc0j3FLTEOHcU8I9J4H3llxF4h+L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GbDShQHG5bXa7genHiXtQX9C8xUoC43zD5ApRNvfiFU27g+JfmEh6lDgjC89s01OwqM++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V6lHmXrDF5nh9JlwOrlVSNVLo35xBOAenMsFVeCOzF7p0ija+iXCkTMB4Mtw0dWzZmB6i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dQeq7h+mj9/TWHAoRxKh/qYgIYB6T22/iGfU/VzMqtcwPTE6b4mh+bEC2gje8A4mqVlm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s0zKimq+5nXpqIWN0bhat36rF/WJtA9IfpD+hfoZpD6MFM34Jcso3zEqvn1gIo0uN1jT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MEtoGr1f/AIjy3cMWwSCorPUSdwyLGwMkJzutks3C4cEpyLzFqstDlZL3fCPJ7Sl4AXmq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T6RC22uxZ5dzZuluO4Rotyiorp3MU5/MuNfMMRF8w1h8oQMqC5chW7YM5Trso0wdzX1l4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1FDeZgqodr6UaypCs6Je99ZqrYm5WL04+l9EOLYm0+mZcEXPCVlKydB8w5D6ApNYsSrk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5s/B4i9JFjhJS8kqGo9XkldAN1fmZSuZfnJM7bb33MXPtAUzSFMWGA2DlIKZr8ZTgm8C8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Z2W1/aFUxMBsPvGuoylX+ZbOVLs+8fUrG0f7jEIqBp4ZikLm5lEfKAsrvMF/m8IDs7hw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7S2KRYWgEWQOwVWz2wPsFK1bKpWvLKCVl5ycxZiNko0rmE4CPu5/MtQNJu1TPyQCaZ/Lm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ze8dqHqYWuonN2v6iZlm1KwcxYbRhql9plTDc2NuP08/eG5f0l0dxtNB5n1QGLx9olWE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uZSu4ep6RrDHbECrsq+CCqS/4llDupqFiVe5hBRYX6Y6lEo6jFILP7zHliA8Ea6ipe5U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0s4lL3qLILhM83Hh+rPw9GZ5lrL5vipvPZ6PumYwVDR+iv1YkhxNByxxmK6hAizmHWsuv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oJpH0aejv2x36OILean8nM/DE1eo1d+g8P8AavS7g1M/QfoHowf0Pow16Q7+RLJm16RH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7xMQ7OWUC2Ypmn0iK1jibhG/k1NbmlIXqC6DE33KUssWWJLg0rY7lnOhUgGrKMBOArDBa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5hlSKiCZTmKSl/EXKh7qi6Jw74ho85qn0il9E3EXwP2YbFtBVTOVLX0mRhbSJhYoWDFQ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KiLc3CH0gRkt8R6PgxpqL1+aLQp0dRBhhdz2ZlsuhfrgUShyp7xU5bzLHDSxvKU4lMXxM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aT3TPOYZo4ntj4TbN1KjdJewqnFWQqrDDOwhuSCjjHYgeEPFLbWR+IkQH2JYCz9z/wAm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muygiP3pxcWTDwdwECZQ2YSg5cRycaEPE8tkxmUaKOqkUhFpKeILYZNn2MCyV42ukmkCM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0OiMR7vcnsUo+8LqV3KCkuZ0hpRXqUr3WSUFjqxEpfxyXdipVhkhhdszfk8xS7DA4b6fM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uPG+wYWznnxMyjsnTiKxEr9X0e0t49Lvb6PEubl5rn0uo1xP5S+oP2m6wJxm+pjUe9Rtl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Ff6JZPQzNgLEuYA2wG9+EyAHTxL2JauAhLAWCKKVK4gQzzChK9BfXrUlXL9xO4+C/mHfE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nDWoiV7j7IOEEvmJF+zdpowv9SvUxxKlIAliTBcZ4f1nifWdNNYHo0IfsPo7zT6Zf7jVC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sfbEv0P1/bMcak0mkc09HsjCDKMcFamOcrBfvH4lH6B/GX4mh6cquACJn0Iel+vMWI+t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/iaoqxLliMU2TacJYc1/FMO4+ALlvP4y4Wv8AMbLs1zKXawF47iCvMMMZ2jp9zkOJzfWB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+Z7pkl1ctSvcgXQoPFyzQH+YBYKbP4gFt/mozas1Ua12itqmSmvdBUG7kHHzAUAekVAgQ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RKsZmHe+Yo2xE7ED2iseY9bMOGdtxyu5Udke8GVSxwQvp+JVgjIDPkhXT6S7bfELgfE7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MAolow6suMdkpZzBXYivtOZwy7bHpBCIfBKCYVhGK8qyW/wDiXsw9xAqgQYQOnMzXJk66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oPXgiOc5wVOVe22ZcN5YvF7IJtlPFofFQCCMqjn3NQ3Hyui9ES+fxp58wV3cf84/Y8k38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BwczShYUZVF+MzObhpq+sP8Ap0mWI7P4pnpXx/lFnFluSoXgIumM8XAw8usR/WuDlJfj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L8PQbhbwIR21pIx9E9FeipUz7xfSs2em1eikUxUt7YTaD7ReHlc5b0TQsXLU3ZLgyJzt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1uCWPEMWUzV8dw1bU4JkweEwlH4lEgF6hTfk3D3lssuoeEPTo9HxCYZpqVKJQRLgj8+hU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dyhiWHcqrKr05lUnNRCuXvLHBFvSwfhqBGvrA6BlFGDPo+lYmZ4zDRA/QfpSdNh8x/7K1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3t9CHofp+9RUkMvRpH6FzHh6qNWGpf3BAbf+sRIrPcounox4/J95rBBGPofpfQszj1fTS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E2AlxXgnpby4t1X7ENDykXnEHvVTE6EyLJXmSqAn4S9UqvSXa9AVQzcHwe0yXu4nYLhq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QfWXaSVGofsiC+nPUK0LDjJDEC6liajslAewhXYR6fpLpKPIURqMsdy3lm2Kc7l6gtTwZ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lXtKrNsuhGcaD2iJM+J527hwBibplo6YruJMNQA5I6UzyQssNROarWkWjoxucxp0MtqyA9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WXqJ4RNYcyvJHjR5BC2z4vMK9LgVXIi8C9v4ERUkYbQ+JQbVrUthwJGRLfHwcRE4tA80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3uRq1QuVVVh7qxiBkRcEveZfMsumxUE1Skv1mcsipn3gOcZjHMsVk6IqfD2QDMhizKJb8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JeiN1QtY39Ijn+rEqRXyT8o5CK4du5lH9uKAGvr/ALgIRWzce8I8PCGUhdQOUpGq9KID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J7QptLKPhPnHrF5cehipr0U3L9EIQybWZZmevtLXBTXML5HoZ2auammwRoUalheFlh7l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MxfYionRFuNylU4DmWIpdOWLp3zuAzCSrQfwXCAcVBqbJ5YeTK4Ffoa49MpaD3KlEwSncR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T0rxHMaOOSOtVibUeZBoa8RrhBvlXUBOEvzHua95fYsDz9pW8DBx79D63hmHKF/MPW5z+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/xPk59H0X6EZfr9pCUPCBxHMkS6SyIH+v1DLr0cH4lh7/AIw1jnMQVt6MePr+Ucr3HiMv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J6sCfbPxDcE2jUaI3TeMw1a+yU0aJ0V94zf8SrkfrOrBfKVZrriA8SiuD1EL1mC7r4hv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IZxqXLNlyg9psdQ6A5mCOkRamfeUaxCuK6wyvGDDfMG2ZG6eGOmHJNcwioYPioKR9TMH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eYGbqoLhgzcba9FSSp7IK6i06S5afSZp6N3EtHBuLtiZfZ5hfczNzhUdguUjUttK8rJS5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70KfqDHxQOiXttR8QdRXLk7I6u+xUy8joTnQOJnSviXWuJ1mWglrPRuZ8i9bgnlZmKre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seMy/ZMTwmCkBCdyWHsRZvVc56ISKw6ELz+Dsbhdsq3PsiJXX5/+0pVNFBdxNL+LYtxF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0Lalw02cyIGXbMewLKKvuRkhqQdZzmVIBhqe3mLFtzx3F9NoUr2mZd57uocRWX0GtTJiN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bb1UdkeCCsH0l4WkEgFeExo6Re8rCtNWajP1ZI8CTzfVHbFRgS4wB4JoLvCVw0ODcRwKc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Vl5eWW+OosXJai5nKfjS48IrscwczH4xbCmbV4JgyHvcS0OeIwL/AEibX3RrsrodEPf0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4eipUSJEeh8vVCC6niUlJUolJVGM+Xo4M6nwRfwCV5ZOZSaUFEGphhKlW7+zO9fCXMMY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Ho4kOfR9bE/SzLJKp0FtVDK0irdMAFUBfZqP6Qp/T6jGNjcEBzMPqP0hudScCHKGDEgq1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fUDEXoehL/QxjzH049KmQz+94gjB4XxDKNM6mz0g7X8U0IFZ1Q+x/MHXSJdoY1saijcB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+ZgjqV2PmFDZXaLoiCjzxEN6iDSTcBK1BOU2xiCiiEwltrvUCBc5qiqM43aYqhmX2ZlY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V0A+JSJi4Bn3Tior+bsvACwcNiB2VAIvv8wZq9sbofdLcZ5xHa+0RFwXU8oLp5JY01CC2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85htfwbR4Q0EjLOvSCXSDKlnZLVTAZQSJbriCLgzLMPN9kre3FQVDRmcgpldMGIixGkO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CW3KVlqPzMZ1kS4Q3VNdwCquHk9obLppWEJkVumhBRYP/AGQVWPiWOXgSRE0BX1PibtuJ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zGrAGRoO/eOl05i9VKaXXvF2idW/a4ea0pGFU+SPe+0oKH6kPZsiqPFMGU3a+4Ame3Fp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3fm+odS0c5dn7HDxEKbDzOr6sOL60q03yygGYDczjsuUVhTTnzMMNBrpL686RgE+rP/KI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cuzdB9mJcvollXqGIxs+bgNADqp/ocC0FnY+jcVv+I4ll8zl6j6MWB4jDv2hboYcUHmW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7RujicD8IqxPzcCALve4HuscdSpvcrpOZN/Qqcx9alGx8uXRe8XMiy/mUymV+hcycKepS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OjYAzEUq73cUSqveLlk6YO0hLP3XBs3PgjOb5nCqXcQ0A1qLn9Dz9GsxlQQKith+gXBb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PvESkND/AC+pCczMMN/pRFt1jUbQYsmJr6MupifMdszkBLZuDFwriuM14KYx8oa9TXoe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p6XejZP63icQCDxLZRu9Kg+LM48zgF+i/rFODUOzAXsqXEuWk6lGswTohNF+0boV0xAv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rKVWKam/At907LqIKROhdyrOKZ8MtmeJlj/1KUocIwqxn9iZMifE4OI4qrzU3JYi90ZdME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4nvgrLIuTcymWntEGm/dBt24VuJXTyqlBhPen+IhV53b+IoNTmjiIKBeacPNe5pECXkgq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R2vpENgdzYG/mZ8yzhZiXKMpwepka/SWvCS6XxwjS/1gO0SnUwoTYNy3UcM3ndGnwhDV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veL0JiYnZAENEVke0qEWUjCp1oXgFrfT9Y0o5nBv4YJyRZAfZjYlYAJb0AKhjuXIF4Za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CVVAP+MIsbXkvco4YADZiJKC4C7mAoc4JaVtSiJIPGMeToT3BguvmS9x8pnbllicZnAOC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bLnLKCuQrVLnUeyW5qB6jPk3No4VUAUUKjCWuUxZfBmI+bywnifENOwpZ1tz6wYvETEF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U2n30TBPvTDXPcWaNynVvcarOYvWDqPoLay2i4+EERLhFjuFI2w43ynYWlVBkut75xRw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Us2KyZH0KgHip4vQ9hA8SsAT4iSv0pZksib8sKgCDR3+kj+ioO/02ToOZuT0G44QlDFqN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1HkGe+e0QAUjxttDMYhD6Oix3OCJKK7gqUH6D1bRlk91qIDS159iHokIQh6rH6BF9GCa5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JFoKO4xn0FsWPB0oD33L+b1LP2T7QwQ16kv9Nx9XNxizEjyn9bxFojVVk1+gr/0OYADS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tVvpOVFx8H0gxEOrlbTMrOu5n2ojBa/TN/PcOjwYK1gtMoA18kBM5zhhLLIshTTGvsJBr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9L+yGJsghHQJjuFtkFqgnWGrbsZ1ks7++atQa2NwDLecyxKsIXHISZtEN1I9jUyYvnKIB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p5UpNPvFANctQ5VrzkiNzmy6gedNoXzD3Itcn2iNGpWbtqbWQgwUaMMOkxO5yYGuXCKxl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zxCm1Sjz8S0yCNFQr5huHZDCuGUk9Jnj2kNkE41H0/rpYIoxwZiHp1sIvid+YHGA+iUR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KALnSlOPqRgQRVeUeUabwQ7h1XxT9kG/1oYQ4/DzKjZRw9pccl+HMBYGt8wT1uDEs+vdp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3KXClcieRF9phRBZzFpV6BjE3kvArU0aXgRGqDfErpqWuo2nFaaE76itqpioua4mibhBFO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dIKOIb8zV98+jPEpNsDayy9z3RFDoiaL9pmmjzNoIXGV33Lc1p1KrU/6hmiALRzxOlUB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Ad3KE+cquGCEp/Q0ypUTPrUqMWZjqBcr6a95UqVMdsR5g1VXVJcA951cVLGvEBxxKRLxK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sY6m+Lg4uMM/TWO4DEykEqvRW/oIiVvYjbGABvBcef3BeG5m6NWfuvtP/D/6iuLIIyum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+ioIEztUVWp6HinlTyJbplg5jGfazc+DX7Q8Dm4ao6ijdMv6NQek9v3VUKz0MOJoz+949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+ltCY1T94JdB7sAXM94BRlCn1RN38JRage5qKWeYm8TXduyWWMGpa6xFxgpKNy1YkFtue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Xvi4N0cXL0ee7hFprxEWMC0rr0GckuhviDDzALg13L/4svyU94g/MZMV8Mpw/VL7MocV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H5nlVBS4+Jb/AGpdv+wrh/WUTSoEByM7CnvC2/vlCTPEvzIdD2KFRsHsVEa149RDVKOz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Ruq+JkqpwFAUWQAtx7wTvd8xHCqWhcvXcLsSlxMkVUuYF1LW8Ady+yUuWMBbW7gg3NyDL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Da+vEXGmshh4d5llEwXD0FVFRKQXImKKBfdZsNo97hm6r4kcneVoiTckB3UHKvmV4fSk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s8k5K/ZTphFdk8IctG/fLblCqh6tZTR8Ehtng5RbHGPa4M2FcZveWUQR9ok7xWS+HEkM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x4QUmVUyxkr+cQ4S7PQGrjRZxOP657+ub8Tb0uITbDLe2Z3cRvCFVxAw2/Mo+zcoWMpyYS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LjZgK2MfeBwihjFUdQ33m+4W3NCZhTgYI3M1OdSoYly5fcq5XqypUSL6Y5iNfpV6J7ZR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Rd5gotePQpzkPkuXcYSxpfYgMMxo7WX0o9ZetIMm2f2q5cabuL6XGYes0/UOlmZaRMpT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FUOKNuPsx/S3eYZ9CeqAQkvUs9oJW4Fsr1LnLNp70BjPiEgnIenpM/fPxBmYsH9L+q4+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n9HxFFSqzKzfS2niUfrGbwW6R3jZ3UwYijOE3KaMeICwS3jMaCm+JlZi1OJ23UxKkcQT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VkZhu5WTHmV7HEyDThlfsDxE0Fi+o97BHkjcLEzuAlIMLlH/ACQMburConUnS1Snhz2G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2V+JpcOx+sL0ITh8pN9fFnTPhhQwSjtntQOUEJwi0wfeX8ob2wZWHzAC2q8MvgYuSPcg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y3GguK8kTS62ncKAXuUEEYHV4iY1vBHArPpL7Ag7KLy+/ocrEWvEq1TFcuGIgqckVmnu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OsRBpNwqyE0zAksJp7hp+1ow+lPJ3PY2INSLQWGZPNlqA5qBuPSwAQi9QPEVrZKs3/qZ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GvhlNY8US1ItbxiNCEdOFxObtCMOCstySO9QmjiLqAFomsXYPJAqwVL2MLPxmJpdf8S2U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7nBzSvdig4L6Yt2ihtVYqbgHtUKjmzpMw8R8GZdQ3ZlTnRHdr1aYelsXi4Exb0SyULcx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GtfJi9adEd6b8m4Bq6G5jSo9pdyvqc3RxzLOYHFL2frDRRG3IfiWbZRKwofoYj1KlLz6V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pkZng9FRHiF8+mupZyo8HPoloR8kLAf8AZhCqj/dR+WZDRhCKXAzTMekzMMFRx7SxcUz4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LSL01NEsw+ix+r29+ZEleucLHctRg0jqJ2eD6P3S/b9Lmi9L9FoirGXLly2E90ekZm9EJ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+kr+PD6agV+o9H0IRibjxDmax4Z/a8R6Iuf+2Zv0t4NHaZ1cPMcRtc23MZavcgg5VusTh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fKzlgsV2xji2ougunj+swWPtLg2nMt7wPU1vMwR83CIB9ph/sCLiwUVUMG6mE9xKwWTP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BYwZHLDXEH2m+IjhAF4mOL+sKl2VKn7EHifeFmxl+GXjWPJO0TwMyw2r5lqxIRhfrDUCS+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gauWIS93D/uJQ4YVPfQyL4n/ZMv2oZ7eRQSgwZ0Qd4lxutIA7x4JO+CB3aE/0Mozh94GI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mu0Nu5mljFT/KMItzzQD2+yZnE49Qk/KCV1d3zKoAhYZD7MZWDNoRC4WMAWXHUUYxgYmC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G0AnHcTEW0dS74OhZRWv3z5mMM0+Eok2Z17plPcH2GKq3dd3uYkVqt89wM+Ps0H9ZXcRhl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/vJ8Ryq0KdMStCfiQ1UaWGWUeQeOI/AJJtBLnUwBAKnMvMuMeJ2x2AaOJ/OMvYx7zqU1k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satb8yqzAqqdGEEBbk1UtLQyjRXdYgO4dmJTBPcnCT4gW2HeU9Agelwf2H0WXBjngZYT2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4BlBPCITePzB+afEowh6xZTwp4g51KApRKeDCWNrF6FQG86njEG2K7cQBuWeSYNTBVZ9L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6+l0hLvSqoPor9NHd+y/7E0FBxUf5lywCD4FCOpELztC3NyPqH+I/o2mSrjMzFkJwElY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YnuSvSvQL8EwOPnmKhhv1yrwEm+cXLAkVFfs0PozBqXLly5cv0fUjF6GZ6n9TxMiXUyPa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avH8YhYR8QOF1Eao95b2QvDcSgJUeozqkC4khbqwGQYX7JXcq1UfQUSr3Lw0Vx3LGmVPu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L0bpRMk8QIdkt6ien6S/Eo4mDzKTmAtZK9pQ9uJXEj2Mwb0+0CVuXCe57iZ8S8TWGUd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xcD2lww3LbgOTaf2uWruGMB+kqOPuRsj/YZd9/rK1x7icrBrSu+lwa0wYvER2xMuSEaZ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2IjdzqsyrcKlfEZoBgSo9O4OyEWXajbIWx9zicUO2peOjahSED1qlkcAF4YzSLTXzC0FD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1j1GM7sjXUbEBW4xayHcHqo3/FKUWe7DZA74lKJEmBIs1h+TK8YUPuy28bacxt/0Zg9V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LckeYgAubEjmhKOz4hhKMOAJU4VDTV7lRMU0+/rZKSkr1DORHAB8x2LkDwb5ZqvXiZId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VLutzJedrCVv4ZR2O3MU2u+Yoo1LTTcuWevUH0ZfmPiNzNIpfpcGWSj6Er1od+tz2Qr1Q2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5lS8YLlSteVPEZDLvenglvIIw/h/GBG45ogUt9Cbl2uB4ZkIVRmWOKnixF3mGsGIhtC5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EPLEM4/hKAJlIgVBAm3qw9BQclY6EAgLzZcGpDUmN+q+Qfc9X0I7x3D4lkqLPSKTLHMO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PvOE17Ef/hZd7OFTf3DHOIMXBJZGpiJ8+rU5Rc+kcs0IGGv0P6SF80+mlern0h9Rx/u1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+r0NvTuOAyjVKSumfCHxXv6V/xYiuM8ZPCG1DTlUU39HKD5JAbItcWleqlf0lTA2eI+Dq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2n0LizkzMocT2H1gPJBemPaByCXdfWU7+qUhj5I2q3JAZ+SX1ltiH/Al24F7PmHAoMUuF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gEX/AEQryEP6M8JO301NN/RAnJLr8eZe6iiL/wDiOGaeY6sewljZ9lFw9wpLMB9U+EJq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ErYDKCCXFShuHSR4FW9ouagPbKljBOu4BHzVHCLggqBaos634s+Yk0v3vpEsQ7BUQEB95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j4gmLfKDz3fCK5StA3L4sOTE96c0fWJh+IaQcwmgqNmcQPTfTFLowCrDOOdpw2blBlO4D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gfwwf8AIThfXxbg/vzFuP0KHo7Ir6y9Wyra9sq1cvpUGs/o+sL8g1iYLwmNOdV7xwem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7Y90H7HqNX99YBH0IhjAYynDKfWr0ZcqEe9lOY+cKypUrfoHUr0YTEP0Yle0BGMEA3mXo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xr4EpWV5GEmyu82UQXHi2j0kRBeICZB2QK5o8wC/sLnI8dTOyIzgRHP0ijKIrjcHnH3h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3P6HiJGmqjv0kfUuEfXGraJYGumJal084Y+f6RVaewr/V/SRUyz0OEveGDHw/qJi7nMF2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tLg3O65dD2XBZMGOfu/pr9Ny/QYTQgPEe8ZlJ+ioLJhc/r+I+DNF3cK3quUfGuqTli3x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gCTsY7LnmJWu8QWpkyrjThfaAQHr9pZ1HYrFNr4jIL8pcxB0SlUnoATQmd6IKdqbu4yt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T4cQV2FzhX9JahXoIHb4j7y3vM7pwZRMlv6w5r+SD9X5g4icH8yq0st/pDhHymX/AGmL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Q1IG9sBNL6BRUg4VjyGaZuYlc+0pyRJLA+JcMyzTBAKe6YFtluipv0gxZQLvPNEugg5n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KlGvMxrY5jjyOWO1Dkg1wXg+ohmm+yjC+REfVUbnoUSZgT3VQTT/EQbH4mMB+GA7jwMfe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d8EL8ItphkBfFZa3aWRosTwwcMAG9A5jMfTa1z4injMBolko6yswCacqoLluDIjgTl2z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tu30uy69alRuG0hgA/iYvj2XOxS86j1/cpXWIi7gmuPpAECp5eiSvS/UIxZBg+p6P6GDc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LV5lpz0JuFejcDmJ1tC0vfmYqCSl0QGsKdhL5QIAF6eWeQiysoFYdTZ8sHsr+8PB8R0so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Tt5l+s82YV3Cvo3M1aDbuNsOPRfRwQRJTA1C0dsPqlXZZA/1kywPrEcLM9yXB0/ux/Sbi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cvMr0st65F5/RuttzeXmb55sMefScCBQyRP1kJlbiEcyUDiIYrsiXELNiRYlwzD3f4n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5i6gylws1ILLTgd1qBkCAg7A+kCsB7CUQPQCqqVMQcbmeH0LvZMNhELFzEfbUAoPsWTY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fcijEBvHdyrLlmwSwNCUG6vzFfs5Ey6ocQUM59LgXxDTi7iFvCCvaW4ZhzFLv7Qi+GDjE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zxDbFxfeXWYpLJnzL7uCBnnxNu5TtJ7plxr0Dp6HDELJ8kCEF+ZEulKL5guNW4eSXY6y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QwyNmyNeoW0ltIrV1HoT5CN/eOr7x8jglvOXDkiWTMGtVXtAfo6FOxcMq32wmqvio0CH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3s1NExcJjzRoTpeIjhAwVs+rCDufyy5s5Ths5C0WmJTfHpUzGZV4Mx1SKjfEUP+PgGoac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Aiz7oqsRGyZTl+iCMfZuV3DUrGJUqB6ElS5djmLmB8y50ealQgpv0q49ZhMGAuGPaAZcs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YdH6Dfc90r1HLEnJKwvoMxd4j6S3PLzepjwXzMvDzcCj/UF+0oOvaNbjcu7S+06H3nO+0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CAbjAbyjdaJagD1ENBhth2HmUagjpTli5YXpUp6PxFBhXtLXSwrNwdSt8xXAuBRUdRx+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E/eXZv4wLXbXUIqy9lVM5YHQ+3pUSNzmD6bjKjR4QbhV/n04PUfe/ENH6EsuDEYtQ1nj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/E4wfR9UiQIejPLqO9SiWkOyD5IHJL+YaYq4dzDwv8TDf1J+HDpeYZux5Cdf1IFTVhKXR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1tck96CeT0rJVQtwqBrHpVwVb+sqt18RGaiJoWYLmZvJzOoIb9ElLDniK4Sh1K3khqAfww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sovMMEaUv4QLlfM+SIecscCWTf7RoGZdnTKfeeeJ7yjwTwRTv6zHl+syPjmHcS3iWXOL5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mOIlmZTyTNGW5kijzE2BcuuZ5p2gvBZFZJpOG+mXL8iRxH9ZXbMTtcv3L3UrzOK9zWkg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zN1bgqMAKyXGV94LII4VENYwlOm5R3ydwRSpVhdwStPm4sadZ4qkP4QXOZ1M8pO5aOSB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hllJkF80tQtwYg4e5DgZs3zM2zAaczcHwSk3eZ+oyRi0KxSzO3olQYSvQJ7Sv0/Rlspd4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0N1hnvElSpTKgnZPaMbcwSoNS/1BjFbAczTt9wgVw0GIkhdLzGBXSrNKyTHVaXs4I35M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3NLC/Eu7XMBaBAFYfEejiOGm5QPJLzaNdVH5q9pRLB73EsiVPkgNERxK2W+0E0B5jlUK8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sGZhMYqPpXBgxQhx8RytZZ9SHcnkRabSmD6UGty+09AlRtGGca9b9Oo3v9Or+mIa/Qvr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BbKMJt9DwQ9DD9JCLpuLO8eh9ScR9A6/s1HY93GLfWG5xPgDAP8AZCHGb2OmuOphvR55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+0u1lFhAoE8ynLHhsmAK/pqdOvcqeH6ynDiLC9hljWkcsrF8TSKLfcmUciiy+IC4B7wSY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wfeFIW4RMmD9Jh0QKcSxxM9RrkM9xfj7w4EfMPYi+CZ73uTjpD5EGXL4QtwfWUjixZ4W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SsM4FNyjxLdiZs2Q1B+SEEYx9sr4PxFx/DLITCcwLwSkpjuQ6XOPrkJQ35QcAeFk1RHbqP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qQ5oXiFS6yjyRxnichDURgzDkEGGme5y7eJQtufHZ0BnWJsT2iRGfZCrP1S13dMqifdO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HCKgEwISgzHmZ8Rmcj4jo14yRNf48l5m1sNEuxOZ2WoSm/vQ7VefSrhzMSZkNgaO2fVx6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8QP08+tQPRQ/Tc6MJfpmoL16YdM9z0qKtwMYlt4nZj2gvEqV6UHUQdscvDRP4z7yDAkcm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BGQYfeJ6Edtsou6mdgFypVqlPS61QfBKEWXDKkt+Sccx4oeI+Ett82Y6KlPE8cIixYsb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l9jKDzuYhxCn0MIRUtKlegGGPQac1FT2n/i/Rv9P/ALlhjzj/ALnfSYFlVFlErKyjKHJE9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xAuQh3VzN5E/R9N+H9OL8OIwBhWz15lOawiGEo8zFNQ/0dRITn0P0noS4hK1K7lRhMVib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+6w0+oG4TTDV1/sF9vHcQC+DyOmA0kW0+8flGPtDii8LTOqYGWAi7hdb9FzMfoPvBZXA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wQXqpfQKRtxCGgriDzCeyeyc2Sr5gS+EHYRORFpsp739JY3HWQ7TxJ7Mr3uUzHqIND4u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E4bzKhrUdal3ESiL9YXS1guGIup4B7wecW6ErhMFIC9N4mO0nqLeI7ErfhCP4gbg8Mfe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VojAoR2RFqCmSGW07iuUQTWC34iaTJMFeDA05RHbTAdwDJ9oF9PMxa7h0kCPi3BKpXUI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llPrSqT4zDGrxK8AyxdJdN+5zgCYlIXhqI5LpjLuJ1jki/N9URFHJUzddIJH54FS2pqdz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S9Oy1BN4lwJMldVP+4OHpcr9Yy4+/6air9VSUXM9oqrK40ldIelTUW5Xosr7zLUW8alFX4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dBA3/ALniRZxhWHCcMdZJBlseCbVR7wcLc4iETZxPkmWozZp7QzqcbqPvULZnzLHEz4jC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GvaGIKI86KHfrQjnM8aNyRpLm+IIwiYjDF/VrEr0JT0e+MYwOh8+jvUor/ZFOiMtu/rS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Er6HpsdfpLtfWYpQodHsSxHcoL2QUpZhn9jxF6Lly/Wv0xKuWeUXLKzGMGpjnhHfKF+Jr6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a9COLGkjqrZyK4/ETNxXuR6K8jBxBQl2o95f2juSuIr7ockfKLdW94O7v6ShBa2pcpnk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dYZxNiVb2xGxCupyQn+5S/hlDiVEY22k6mO2ZV+Z4XDPUeYPiplgwzB5sLNk6FleLCn/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swEPMngkoiRthX/iJeHc0tRNf7owqHIqWNuI8kQLPUawOhgGq5Rl2Wc4mB9tKzX6QCKdy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1mL/tHZmlDIkrVkhBsItRbgtB4TUfxLWzqfwIFlqviCjjzHsSiioRnDuHBnqUBzjMKmzUW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07M6UwcQTFsnEGoB2N+JfopLv021StUvcB9xsBXw/orRYcsy4puBXJdaGdO4FsTsUVT+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dI1yMyVsTcRV3lV7/sVn1s9T0yVf0lLSw0GWvMUYqZIa4VE8+rofSpUx6+7EDGYTckdw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2VNKr3csQXZFMmsRRi/KV5sePQJHbDIANSwQjEGk6RvZE3h9YU5HEodsvCBAuplLrbG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DuiPFddwpzHsIeDLEUbMuaaS8XwlTqDWsZJO55ggJdw8iB69J6R8Iwg4R608KJati2jF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ucxOK/TsdfyP1VfZBROoy7eKmaFuD6BK2f0gTBH9KuDRlymo0jA7iesxDkz6Zr7TaNv0h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D0YJY1HWsX7MsQVdQv5f6QCyhpJSpQeyBW7jqYMUhyGZOSX75yjPZvTZ0TiJTz9UTv7Q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FdaeFCBbxcXFnJHgiWKPM/8AUJSyh2QRvnphM/UmlFfEuQOZsA95hx9SJVYnPGNXmNe1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kx8y50gg9G/EvtCBMOu3UrF8iU8XyOJRfQ7iCO7dEwSHVyMI5PlmEY9jBqQSmlebTGVUNV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qwZ4I05uX2qBXMYAqDQ37RB7gKldULOwiBZrFwADDuXdJ0X9Y4gPc7uZsi0XKlOpjjZxL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Yl6ZIU3K6IbZg5AGCpkD7wSHXvN2j2SnYga5nRGj0FHdPaZBZmPODiVQbQaWYrtWWHmFu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aUMmFWvLq2D0r0O5YBtXCnhuSbNL4lHYYns9GvEtEsqV+wl6nnKTpx0URPGYMssLvcrzm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HG6/tBuCKftMwmO2KfYxECvh0RzrVhiMPv8ADQYA/wDqFijCVBsMRqm3JDyRaawuh9Ig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8yrGTHEKygaFUBU+ZuUHET8ws0+7DWFFUPaTN1Lr4m90i+iquFuMlzVMtZPpKCN+WNPNy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/MosA0W8+JXuyPpU+Zb2z/wBCWvL/AItAno4/R9s/P6lidwV6alcqak0m2/2fRZMQgf1c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yw+Ix1LTyihf3+o7MbE4+pp6dorasAzKciIvNqb5jCvHxKvvKOpY5+s4ll6sREAUN+Ydy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4lAPmOyOq7ZcovbMCL4gM98foY+miiAb7JQICGyinvHTxXKCUpKjX0jfBPGHOJz5qX4jD6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QUGZrewiaVEpmrhnFzZwidnx4hkq0VM8yc18riz5An5GIeTB3ZG29+gvSBIZ4jqiTqYc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5Jo3uLzvzKWr5mXdIqVfWK4DEC3ENwe8OUWnqWutQt7IJxNgZhA6cwtzKULmOKdwVpCs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3hF++I1aMzNHmZXycxxJjuJyZysA2xHT/HErz9jNMjrMDcRffUBuPZuBX7av5l/td6khs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wxyiDMHRBv0o6gOpfrcv0D9AxrxKdeiVgl3iBDGonUqEV6czPcFa9pUuKu+IVX1WYIKj4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5RLAtQpldJMKFXlzAHFSjr8RIw76R+3qzeICiupvVR4GW7FQvBbxomWWj3gd4YDo1Ucao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SuoKrxFxQJimI6NQwy3MIVdcxIO2GIbPeK8XOMy73ERuNTPwRlppUdR5/wA12f0/Yfl+j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XU0G4/UWb+lwYFwJUIS5d+h7SzqU+lxnZKwmC2Y5/Q2S1UfBNry9O/qa+nad/qGTcJVV9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kM7lYyQ9r7S+FnvEFeZUFFqff0IytHav0CiXs3PmT3Q3HZWqbjrG4brKDtpIch94Whlh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cWXpIETv6FYp3HhgCgZniJpPKxeBFQqMabqJ5nDagH4ieyDKiV1nlIh1ENgqWIcx6X9Y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PGQZZfE1kfQSKGpuDwkPAjETm5ablJxcFhSCn3lgk7w8WMpygYdGUMRyQHco2hUJDqtp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8hUJnhw9Ad6zLDctzdy5p1DgYhVjBJCzuI28tYiTyPeYu0vwq44uN+SNuer3MQUXKhiC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5vyNASJ0X3i/6AKiy4EKPQxqMqvWvS58y5WfTXoWzG4lM8THMysxYo7qoM/kGE7F3G2oX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OKiOUi22L4i0+xPLcGrZfdF8YmJgpm8zkV7z3XUTUM24dVlfMHZUpXIZdI390sgnISzu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htsYsYNZxC2eIrI07p+Jk1hBLeJwAuBrzKrEBXirP+cyhG6bjnmV1wwF7lMYfWVgphbYS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4B9/Q6ncAkFqXCZhyX0beJTAgEfBLMx36XDOXMGIxr0lWxwzLmOfXoXK/Uw+mcJt+j2g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OoOTXoMhRIJxFrzHfCSvc8TRUZHkmI44fRpmAdTCtXGA3xAJFjmpfC3MvAPeUXiAMx63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D7kSfwINsD5Id86CM7o9oB2IdB2MxcBKXiUhLKGVxRinZLckdCTLuI5+0UEoHZKLGIZs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wVqIuTNJfW4m5AjUwS68TonZiBxUo94uUo9F6lwLNGKgUUiLGgSZVdQMXEuDkMypmFeI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4oe0ARjihE2OYFzYNMVNe5O+uDSEbXFdReJfiE1iVeN4haK4LyviDWUidBRSrPBmLmQr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VoDj/pDsgp9DJDOl5g37kG2F54IUILfgJFzL8H6KZUw9AqBKj+nM5/RdelEtopYNvcmII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QRRlgCxacRqlxxc+8p2Y5c09MCyU94q4T3ZtiviWDmWJby8RyziVdrJ3K/8ACDbnix7y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bXLjlficwlxOI3BD215maukqXYiG/hFqZo8zBbXFXAp3Bt0gAoZtiqm9y7om6o3bFu/o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81/muowg4C9cTmH0nFfWaIwkwe1RUDZTM2fCpmYDyRfuiGxlQV7qmpNIBb9ErOyePFGB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ziZJfKpi5UCV6DM2lB6KANUxTx6Mx7cQzyiYc/f07H6Roly83co7uLNX6VKeMzjFahay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FjlLmGDnmIo8MwjAniLawCBzuFDn95sQLSgmpcHB5qI8EN5JtqUr/AHPLJKE01dg9o55Uy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GKJ4Ua/NHGdYTJEYc1S8VEZiblFQCrDU6KD+JTi50MXar4nklXtOVY8ekAMXE+lvU5ETu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w8RAtigMRbsuoK7nhSi5tOwqA3GkxUs6iXpCsHtAp9DqAqlhVhzLgsxBsiu7cKoRLJlD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WyMYeWKwuyX2S8zq+jKEdp2lrd6u4el7lKohgHmJX9dTke26iglO5tHUazg4qYUM4sRPif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1xLjXpTNypsZfFC7JVGgRwDB+s4BgDLC+G85Po49b/QRBKTNXPokJXqv4j3E8pgI2HvA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GGGoe9fTBscsbQmp5R2z3RSsNwtt1LlmSIoMljnrJL3n8TiMCV0XKtiK0YWlW92UdCGYq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oJoMadTRFzj48zCCxuUOYCsw6Ih1HoRz5lrwlRwETsZ4DE5Jbo3MyW3ZmWxsg2YSi9oe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gsCwRlIuohVlnga8y6UV8Q/JP9ZOhSA4Uwx2MBa5ThHxK/ULUdTiUrFiR38jPJ0SMQ9ARM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5cioKFVPKV6KTJqZmWOYNp8TwGvvFmvZDS9O36kvCyualU5vMo1CjncqabIBWsdSmwls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Mmvki24QuxmYuRBFzDgmpEh/CCwUzIL95jFhJcvWSo+RKxUHBJXtnj9cq5Ilnc21M9M/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Fvkp5BRhfoADsJSyROUJEG1lN7S3B6VrdJY5sgaZS4dpZKnszHQ6VELYZlUyTF23MVJu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7YsyJMFjnzMFlSA9qJ15icsKaH4lU0bmwhvCeCwGDMvAlyYgVYzKli+0/wDdLJkJsh7G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HkmFse8bWG/eWs2SrHUc5triNVPfcZm0mWrG/CS15gGWFfdMeFR/O95T/niMlbhxjEr72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F0OUGzU54gEK0gryQUhE0y/sxg5Q/wBLfvCXSepe4sQpbLFwqok1LIsJfqS4fpMRs5me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HfdaUtvSRciXErXLVwT28RgYLlgzBkwPMCsFzyJ16nujqoZXHUaFswpWpq6njMIBaVQC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LNNrlmxcQVY9pQtXEQ8xNAqsYXBQ4dx6LeAhlgPEepEdOJfm4w905BuVAtmvR9uOBCG3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vcbYVWUWjvbX/NIDtEWhHQy1yWkPhA+Y9Ur1EcDG1E3DnAKi+YJ9QIsG/ShVzEozRZ+I6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yzHULIU7lhiMs3NQihzNEcelvQyW6hodfiir6HrfH9FpH7ECoHx6K8RvcZgUY+8xZjQVV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LphVUuJ3O0VyYQZHGD0xkxegnllERcwRuUdS7dR349Ll4puVg9XF31BzHO+JReifMZSYn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s4TkEu7UByNRdYPjEQ5PeV3ER3BgjRgYIbjgrc1hxG4WQyJFDiNhmOCXFnNy70+hcqmi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AFUe0Q7feErRSPs9BXRlwoq/aNmRNosjF5IvcvnOY4ml9yrxcs5EJU9JU78Mkxp/rMEu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/Coi5Ub8iGNrXZMWAe8GpqhTCrzuYIgzBAmFJbErCJdjxG3gh7G/xHE01y9z8Mw/36O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6wKsNa09MOWwOVfS5uU6lOvRUr9WLCESl01G7lkFL4sduo75u8BNgPaY0ea/aBbfeA1g9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QPaFHgwxNio8ty9r6SARtzFXWMBpb+JZfEa9CFkz2JYZgBy+WXN4i2jhOUfmJX7Evj7V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Tf0RDlfmUKzgphxFXMwcRekspRBjXUtBcorwnRmOt4SlFvEclDLDX5hKxZBASqi3mLHa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/b/NcqJO5/FO1J5YngSosgJbSjwh5ZgwwtziHnDCgv8UWCZmWf4mDRxNKzan7no8kFLel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iELplogm6JZ1Gk8JTLCZmuY2cMcVoSUPGz6OM19XE4ELyYJuFm4wuOTEQf8A1BWOHftB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ldCdtOoVIzw8yhicj0hKBZzPmjqYdOe/CxiBbCfMvqVKeJYTVTrUG4VGEuBCMet+sDqo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dREzSB3bEcSOD65mAzBdsQ5hhyszBtdI0JlLXapXFY8q7jYUKh4R6wMQc46mlZUf4XpT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ublPeIU3qVC+epS7qmIw30m1XKuD6xQjxmWPE1HiOeMx4QVRK0oGNKjKlFyTMd7mBCBwz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LNoG4x1FOx4mNKBU4P1EoTtmotFLPEuns8RqzhlTkuzEUE+hHPEYRpksen/J330c44+0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YNOvUjiqPcGB+ANv9noMw9Qy5cv0XKG2AQtqacfmWR7URT5RFS6M0F9zLLUx5mBs8z5o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v2UTprqPEb6iliKrD9YZ28QxU3a2BunE2M3KXzizVBEygHtDF2EobbfE7LXcLs2eJh2m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hOqYxkMsMhT5nPr4mLwSy8Ep6N4LlzbXsxQ0QXjcwZIV59pkaV5mwpgwczW0+J5IX3llK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2HzLXKdXNZ5aQfGP80zM8rrAFjFuh4Z2QUm7HcFxfpFcWQjXPmL7PiZGMyweOoIzw4SE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ZIesG1T4ml79A9FvDkJQ+gKd+hVuXTEdkWI3g+BninYz3YHQuZwT6BfmUfPBaHUD9cdXp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6yqXeYEO/eUlnPoIOSYl+sc2iXXgJdFispxFUt5mRwuVMxU3ccE1MgAxKlrxqWLYV1Kwb3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RePqS4QSmn0mylXEsQo9noLvmYpDmHtLslzHRBeWJoQORPAGGeCHcQV5jKsQpshauc8w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+8y2EqawxfrKeWVXuFIuaIpmtdwZji57wmDc8Y7Bc5E5BAVrTFrygm20QmlahYGWY7GA6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x5EyA0jCk4OT025mSPR941lfY6l934mS24jRKOSI4SgNl1xExF7JsFf0huPaxvDjllXE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Pjcypo1a/8pR49Ikswwq8dJWhLDdfxKn86OYY95RCmg9l1G3GV6NfoVKjREBqMKouYMyAt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nb7xgFvxAXglXtK5rmKVQmLMLvMoVWJzFcZOrP2ghdyzMKbVw5wvMLVmOSZSmOIBZ9E+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9wjmEKqFQBozFRzGNfcRK7GU4M+Z518SlTYniJ59EeJWKQLShEldTpBMQcTAtxUWm3mYH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+n3ELdxGsYqd6zF8kYu61HU0TynvMjpdsTUa+J5o/J/nDv/q0KPBzEbEBpiUlg2iekAW6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nqV5znVjhOBcPduadbZoOoZ6doukrzAPZBvSedAkGMIgPT0VfM9+E9HAER36MuJ8CNeY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++4nwpX6JpF9IPM1mZHErWJQbZZxKQ2lTzcx5GXX3E6SVWNPFQKpbIJWy8HUcqPYjzcT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lHRPojli454Ylu0UbUPfMkp6MKsHuXFkcolxMlh6DUxuVamIJb1FpgObjbI6gQgW6HuI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kNbuZeCVqVUtYUguFDgj2GWOJylOwZUJVjT3iLRtzFbCpVwlbbMQbi1ZiLcsMEwNJK2O5s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nZOgVB6RVu4ow4YwByQE68kua0Dw3FVWWQ5dQlL9prHUJ4RBFEOvMyUzAmUdMMebmDfI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y6vShW3IpdRNK3SNzuzHm+solvxHUoJeha05uoys/RCvwN5iUtfRcv19og951tEu+bls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54gQYHgiNhYL5CoE3UQQIagIG23idhgcZgVNWaYLOAigdBEItTvUEY+8XM1LLblNsE1j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Z5gwbUbhb/aOwL6lQsMxVi2UDEWUWqrYRe7AM8ITgqHQykrgg0FwVlKQfL0OEKOYVXXB3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91TqDXmBunEq2CiYGUZ2NOYZd0eJp1jgpQozSbaje6noVMBZuFGa1Favav+SfoIUvm/dgw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xfERhWIC3TO+B9lQ4gQKlxTgzNRPog1e2aJq0TZdmIA/qYmDPN6AJPlDolw7YWRd4gp1k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gXUOAR/K+Jys+84BK4P6nMNh2ssBB6GOZpLuLDhiVWwzBLOsMPIiuTXtMNFxuS/EuciN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3KrFjLV7eyJeOmO0yUcQR0RDkCweAzFl9YPYnDR7R3Lsn1GXUKfKDyHT7zTkhLlXsJRw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ynbL9kDpKYtTfO4A5gaRg3HQLUOCQZiYeIE6VJVzV7lqZjRBQ1ZKmLK5hQeUQNwhmBuZ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WKTEo3DBxKU1GobHhL4yYgUtXcLG6a6jwU1Bs0RZe5dtFDmMsXpagOeZnlXo8R90MCrIu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GF6zlw4VVEtpmKXbCHisHExwsWwEqNRb8wuzqM8JdFsxAz4SxVFxusGIr5pSjTJEow5I0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ZghpDzQTkq9tNFf3lm+T2VNxEr/6l+ingXPJNb5ii1tDpaWBVsVPJgjPcslT4y4vt4S0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3ubYWrRIcl/LMnMF2PM1HlxcwXhkMo1b0QAYMRY88zLL7SuWiYbZlH8otKFeIDAYfjK2O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tMqL0RDbishOfjDOm75lljjhLYoEalR5l0aZl1WqVt6gqYnuljXKviMdYQxYY1ot2hGo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iDaztISqDLGcouKTEocXEvBiXeyMuK4b9o6f5xRNSe9YFo+IhHaDq6hZzOBl2zakz1Bu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NxKwgGtJfBjbHBcyuvYMyfdPTIIJv3K5kvvL7xinlFsJY5Eb2W4niM+30VEKcxzlmACC2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vITB6FjBWDUbChuJTp8TK2gzwGLunwjW4tndAZHEGzYRZlMpleR9QU+FX1mGDMkoItEo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Ii1wKhi5sHNw9y5dn0TMqYqhZpUeJ+0rrcWuEYGNXEHC0lL3iAg61GhzzOCLb9pRBTpE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3cw4ltZI2NMbRZ6iYXc5jMuKXERiy4CZ0eagbGIOIDKHWSGg7idMKPEv2zBPhHimfsgX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+CPVXYlFHi5ZdGPN4ljADEhFm91iIq+ZYltiYN2rqImScZgcEo3SeGZYJVgFE00e0TVl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7xXMOyOSboDEw4rpKZNIiXmJjpFxzB3Qv7yqtlxbTaWhmoINwGwMq/sBgAy70yxq+gWPe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U5hKnTMrvB2wFvL8xR4E5g1lEjDyl9vnjLHEiY6ykVX4hEzn81yctVq8I7WL7QBAG/ZT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eGF+Rcaw3fE0JBacdwbtbiU8G9wpdGDC0OYSu5WovuIxcICoI2ExZtXMYaYErRyROk7DD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sJ9JYxmBuiayfygbu3PbL13DY4s4nvIJ3ficCeMdpbYin6zcQKxqdTD1KOJWVvfmNLo+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2je4Le5pibSkMw3xG2yAHdRrTMoGHooF4lGLEn/NVjGWL/wCRkGN8S2DE1SfSdKPExT8I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5xEwYDdSrHN5g98REuRPtCbaOJXJHFzAURlD6nvAGCA9FcQjZLqK5cWTG8wSSTRiWxpLq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Q2oCFUzc7lRmXnN2ygCqAHCoNkAnPE52fIzMXA+SRq7zEUSG6Qpm2Jpp8Js46j29VNBgB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exjplnvOxDQZ74FCXK6gpidRxuUa2QK5huVXqGbpZZfMErIPMLbjTcyBEdDHU8BBbSVB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TM2vtmGeJWeQi036m+JbYZmbBIG1WYHcly7SVsMvkZyt2nkTHF6jUuou9kfCVG1iWAMJ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xz9ZTumKw4ZZDfgjwQK7olyxho/iXryZIs7xLOElylIr9IEY3K0EWiQHWoPppcFuItDx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VTEYtkm81w9kKiAXzxBuC33LDGpkF8Qo0y7ZvbUthryqT5MEcei83HxYjX365I987Vk7K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5H3iBalRLJ1wC3E0baiRv21wTgVxKLnYYdCPC8Ez4CXBtM5n0lq0ZjwXBUirUAY3OMX3A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0Y438xAvC5gxHEtbo6jc+oQCpeI5tMwDHEpeonqVaRFLipcYaZVpd44JvdzEIVErEcyw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CwB133KELYlNuZa1NazNa9pbTbcpcXGsamZglXqZaQlDHJ+BNYvMPJLbsSj/ANjtCC6h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OKz7mU5fSUeko4PiVF4P4lm3sioVczHX+b15c9t/xDfz64DmV3U21Onfoe8eJT0uOllG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D0YeZUt49JQTjYMPEVgQTrTpC0wZ7JabbmcrMd0HyKciLQNczFOu/TaAjBoO5mU1iXJc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8LMBSDJNlX7TQmxJpepcwQ3biOGsQgOimDdZ81PFQYviVJZnjlM4DbOTUtipTow4lls+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XMOnE4dTkH3EL7s92ZrFQqwbrMsHIVL9M3zCjLEXiEXco4GE9i5pDEP6QXHozhtnkxPU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34WMqbntE56ZRhQEszC5C+JjUZlgOE4yWpsxMy3oBw2VPZcaNoDV94bSXMjuA2pKOKhS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iGz4jgTiNc48wAJaTaMEQYpGIhrBxFVhTLnMLOYGkt6MIlywMHUeKF1nKooGtYH2RNm5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KIBmjTBd8y9RHMcfEpwEO0Vf2gdS6l3Q+Zp3TMzdHNuPaWGafiIiyI/kTUWcM6mXb9CS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hK5t7GJUMwqohmXblZ58QUBj3JXkY5ja8IE92WMBbctUr+JUUTHD9ktS6T4mHbOo/PoA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SBcOh064ivL2WEthRdWzIotmLYdcsp41B4TshxicvbUC0woXKaWh7kD6tTAciWtMvMtzx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gXzKdweeowXsrM94QQA2j0NQGr1KQT7R6KXuDZdQEya5mcwgvJVR4QYQ7e0WsJECpTpL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7VAtr8RIMv4UrD99/dJV3r6jo/MAcgzXwfMqMJUHzAQY/D6wEHMsWNjOoIhoKiVo+IjkB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q4HoUEA6hjqDKElnoO47pAjLPfw618S/DAKg4TqYsG5OJ8+wDVNxhFv8ACUvY6h+AU3UNy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LAMGCVWHcZxd8znRvgfMRsHSaHMKG2KYcVEGHfg+8wBhlorFW8O5TwuJdWw/dNqVK7vi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gZqXjOSL4QgrFwaBMqjb4gGLuZu6l2ZhFQwq97hwlmxM4yRdoRPrEB36VRxEDuIQNO0s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Oy0BsM4D9ZshhV+inME9H0arLBiLzXDExNSv5nIiJDL8yqCRrda9IsZgsNfTuGsnMsHEzV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fSUhydQvOZgzXxLDKXCrDKrSOOUQFHtEiU6Yev3lROCdLjrVwvFstnDGYjdfEAcmJtuH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FriBQm4a4BMvcrN8Ta9zGXuIcgQLpUF2winBDA1cWAaWVbkg4i49zLNTYLAVUtXXb8zk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TzN+s4g/b4lGhl9NeYPOnglqy/SYDtxOTieJOt5hzoTY1zFUEfMKVUWHC4llLZm2bti9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tAe1R2DiUfDslrLLmDcoKbvmOIszMCPmGs7l4lbrEM7olB8TSoc1EbUmF7ixv3gG7hhR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j00uohE4lFxXZHyJ4Fu5WJmPvPBzEWq2KEmSApZvUXhM1EN7anIV3LRXRMvRE2Y8xz3L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Swt/WKSlSgrwM8v/AN377+6bj9oj+X+Im+5ZhI30FeSWMXcM56gIpc9QBMsUYhqUHM6J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qvEEfn6bQh6rlfQCnoBMymktzNN3pMU8TPBlLltvTAzMzRqC8LIXidlnFE75QaZdKHcF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Lc4nApHrTGiFTZzCrk4YYDbwYrG420BFqJaJnWkLk8J0BZXnzBAShpcwKVhBI3ie4ZQz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gITDkm5SXE+PRxOKtmDZUvxhyfSW8zIN0dowYFQLVLYuG444jZrGYhyEryj5NRzC/BnWT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mZRphZGJhGE3PYfQjrcbq2XpA+wVNaQSXMYJaUGuMejopcxsYqu4YOI04MTiUZS+5k6XK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YoZelN7lCxmBH5hnMWX/ADLMcy4KRt3D6oNRXERW0LejK9O6lOr5ioxuGkoC1ZaVTM8k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K7AlJvMLlk34S/eY2IxXvJK6MpoFcVC2S5SK3cQu6z6ZcGuYlYYu61rqyaWIRSyF+Jfb0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+Y23UwcWQ8KzELuPhqW8XfmWZ0hm4C6bS1Vgg2SyKmhijcx29M8NzOCr7stYj5ZgJluI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+YPlMNs9pn5nK+swFbjUcSyd91O5YXaIJqDtARJr1gjUh5HzCGqRNmGEDRKr8ZRWLuBt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vNDgghL6SljMYdBLAi4ilVOpkIpApiglsxl7hbQCdVcfpV+o/f5/cIbhXCvrjUEdYYWh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TNWwiJyik5J9yCA4tNYq4piqtzoZ6uZsLoFFQIED0CB5jBQ8xRoiI5lYYEpHt+YLEOkz2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ay0VHwXUxWk5Gw95ZPAS7h0wYc1K4cxM1zEGGa3KJhl3zClXKXdQG0oFbjnc0oiln5mC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fSFHEFBHSo02xaPLb2lwxmFfMIQ7mGmW3mF1mJcryw8fZLTz6GkMuJcsuopKOEWoYjzeo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0NwQwTA4YdTLcyoI9IG9tw9BqXHlmUpBmZm2blzdxSkuOTELhXB5EDuOukPxj1hlgznz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MSmyUIMwtnSFjWYQV1iXtVxq0OIeHZAy3E90Gr6jeJ7kWjlzBrEDWqmTkzEht3SV3KlJA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XcoOMkrOCMKsgW1YgWyyjN51Oq/xKPFyrA7lMnwsq8R+3vMvEKrGZerhmboevES490UaZ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5hFUxaE9AqC+/cvRhE0sy43cCv6CaNP1iO/rR1YOTATYe8faA5HmbipMrj64KG3zB8/EY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uRuqeJiav6wTDfdG1inmoNK4+EwjQ94K7/MDWUR5PtKXxfmEs4+CIvEXWZYWJvPcYNTR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TUIcVGqxVQCu7iK9AnW4ULRLmlHmGUG9SwEDecYK9k4im4OmEOZvm4UMV8QWWr43KSBY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eoTCLgzJubjhgqsfmW6bzRBGg8wiKtUf8vgCiUwUPgh2E8zY3MFLURIoxDu4GbjnL+Z3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pYdTMzUNVSmY3sXKebEfQQ1CEL4g+WAbzKOKlpiN+mvExhvwj8R4lnUESIemCTMglVew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JmiF8D8xM+5yzuAMSjWbht8RVKxLsx60BylGHI94JzLMy+lzKoPMAYtrIy9ZlDaYYnTqd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B3ZllTHfpiLMrzGaOic4FTJCrBhIgGsShsfpM24zHiNiUytwpKMcTBxcdMZsqUbCGdX2R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tBiCbhGoNxF4nQwc3xL7iIwfcpxhETeSVhFuDsylQXiS3JXvzFseRKJU0JVAxuuMtsza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DEpZlIYZbLLowwzUCz9JS2cxS9kpmDAnxM4nEBOpAljMzFeiFbqPhiJhCPBzfaCy78xO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9IbXJTEi1uNt5eIqJUf8AciARY9pdG17TJNzOYXNtVzObB7weFx8kbJwuX1HkHtKePvLX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FXD6zQvSoxYEPJldhgzAfSAo5l3Q9ocHDeIab5lmUuQbzGHIfROhg9iFlu3fEaGjiJNl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HX0EqU1jmDb9xEUVcX0gjABpuL2v3mkwjjA8XK3KDSAwJQMd3CovD5li83LXKVCKw4mPm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Ey0VC8B5jRmNIKrrlmL7okbqw9osJPYjdjwJWAEqYLQRUFGA9k2SUhhUlIcprqe1UeETDj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wS44aI7FmPMF3iqgHgcbjUKTGZXUYwq3+8f3uf3R/kGwQHceYJMl6hG5cS00mfaW5IVM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QyZKYO/qngTU7SiyobeN59BDcPaDLhmFyrMwHUzCwhtiPi+ij/r0n6CColxfQEyx6AzLI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DSOdQDLbiOxBgCXmCzN4jioK0vkiwdWcpgNCNzEvmVN1AEWTqg3MwJfaZc59G7UUaYdE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yph1TAxUHBcEm9znMXxHz6IeJa6gOSRJViu4i4FS3LnmJLmBO7Iw3Srlg03C+T0CRZVz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AbRvFZqs6lrOpn4S3U4hNqZRwy8NMuOZbvZCnhFKRi5GgNJWEzmmPNxcwHomy+4lsw40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pG7wi/fJnhKthXncoqrc5kfYSgUxJzBUtjwRqTHsxqjSGcTCZa9z2yZya6hl0gqjQ9pl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y5kl9yl3UGrEbLlFZMxgMZI1aincdtPcixynglWIrwfN8y4VA6qbKr7jW5YPr6wNBXiVs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StfCLpfPc2ofMAslnS5gNr4I9VBhFnS2R0VvVwbtQx5Q8EXyur+komysRtWo8GAiH0hh6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y0rX2Twzc4KNx0t3lr3+JYPzjMwJKuXa5k4XKGGCsUYPsQgdmiATt7lvWBUOYxuEYU3qP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hcooLzB8s8Yl5a30hpyXlmK3FHN4nhEwmoLX1hyTXMKMSKXrHFNRS3i1KhOkVAAJhKcI9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g0lf5di8J94Y5veFLCWuK9oeCoG4nsmniYYJeeGZMRDvEFFWviOvO5fBMWbgMppHPoppC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UwXK+JjFS9oNagPjI9TBBiy4bjj9FCKmBmCh9phm8SwjVksMcTLMxMLborEHXEyX3FjR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TrJu/edwpEv2QByQqODuAYe8CPIeI2NEoVggNhH0FvuVmiIYa4y1Vwxqpsal/Z5lbaud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lVTrhgzhl3p7zdSrhjOZcsxzLHiA7qIdEKsgSD8PaDTU49MsOfplDmz4lnCB7lj1FQFn0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6HTTDXBNYuJUv4mjjmM1dTaAEy7XuEkpGFUQzuEch9pxDyhLwPEf0hsCUo4Ywao3Oi3L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mcPqJeTDUrlJqnPmFXojDiJYRu7pFZItnYS2tQpo3EKvE4u/mPKRYguqJU3uWXYvuFKI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FwFgPiAFogwxFdemr+ni8w+ohcKue9mDf0i2cLxOIVXEyaaAlnH3is8w4jCGuoThbzMA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REgFXLVXJy/jINiMgXmWvpwmSrv8AEerxGUXmG49ipwa8koW56iwW8TcrEMXTGmnulzca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vf3lRXMoGc31DgzrUdlwrI21c6EK1Gwa7MpgKPNTEUCAcvZLeQBFvzxxK1QSzkzEsu+Y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iZbzLdp7RQpYGAfEpcirlgG7nAZzqWPQcRq5VOWXOzBAwys7le8L8gR7fricoI4/WTEY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Iv5/df3WB5f7SBlovmWdW/mK/BMk1MGOYy7Uz25mQcJSCV1URmPLUEKeyVbab5hDhUsR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hBA6lT6IoGrlvVR2TeDxK+8KE5DCM7VRcP6WM19eCKmZhMHGuKI1yStWyxAzuIq/aXHO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iMZE7aQX+x3PeoxBhlFrRMAdkaDkm5VsGjUu57H3gMSomIKEX1Bcx7xKdkMM1XoGd9+g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DQiXzFd4xfCnUJh29ocmJUsfvKHJLOX6HMENhElpdsIBgKncfeV7YFc4AVhiCqgKTeO4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cUenMt5Zma7i4QTFo+jZMIupQGy26mR3DISoZUUIHJPEQgqsBqUGiKBtOYbYyj5OUeRx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0GZWNZngl0VxMs3Exfplpc7t0C84XOVDqC2w2NEIwqCYHhF8HsmAKQsOWcoSmFZWo+Agd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PDKAXfcw701ucMlNMrradyph95Zt4p3NF+AltxVe8NMAcUq5SqMugl8mHvGaaphAXKQr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MsUthripYsvVnpAqbSrKC5jMzWIuXwqNq1fEFvNjOJoV8SqCoPmVq4Ob2jMHNS5eoWqM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+qwCnHdjAxVL3AKvnUoYp+GPyj2gZrQiFtPKcS785nJX7ymzdYwbjGVHiVsC8EuvkXc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2nlMZkg2u/SLWyp6Xleoriz3xGyLF6hJcsPmZd1UQJRLxvEtwULTt7TJUME2sI0OUquEO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QtqTXYIYDlPqP8k9DL28/GJTNWXzEUcEKTpirUwSzdfMNAzQuHZnO505gmAIyThNwYG8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xOwWIxxiYxY9QufEuZblQjmCEeBn2pfdlmdKT6okhH1X6lKy8B4iaZtjyZgg6gF8QB7Ry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AfacCTBi6XmNijrpLm3XcsbQqww1ClieOSEFyDFjFBANKUWjP6EwgC8P1l5BNqY3Gnfo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BUopC4vmkcJgwU79PKIpmIM2albXUFskRuB+yeEEP9oXwjTsR7kVuWp5CKPMGItuacRs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blhHEv0X3OxAKqqWtEuwgAnvELIXkZBNwxnTbCBaSaWsceIlu5adW4ZUesy2q1PGSJLz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FHia1ENpxAog7Hc4xr0EvMpmXM6X7xZ0ZpvLB5pCstYnFcG23vMGyFG5hHmXRH3ngieC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lC6PeIv9Se0+JR5e8QqiOY2ZXp1KIAdEYlOCFJw5qpSmRrmPJWGJxbHibhck6FOY7Ary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8uy6IekSqgAgL9rEpQQo4b5eICCDEcqd6jT8RkNIO5ga5mWBeI1cJeNiIWvEQFZeBlqoe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wjyzLJUaAK4nL3Ea/WuNWzwWxSrt7IFAukeZnrbwSthHDE4ZL5YcQqeoa6CCWVhTJD6n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9YFzUuKmB7E4J0R5A6jkc+ARAAoPEHAK4mfLrqaRKWTLcphZWOY5OZSoXLCjTC9MoisH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37TXBT1Nw3AEbLmGkMGU5/wAkPRZot9xuWKWMw4siy2RmXliJbRY5YFxmui2igHMLa8zc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GpyLEedSlDebnvNmo79UcS7KMrLJibTX0UDQa33LuZzKtBRxwcehmaS4s+nfMr8zxmAx7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naY3TfcriWYdT7oZywS4i7xqcXJHlWP0Th011Pf8o6RVfBhdv6xad6GA7Zdy7uAwLSdg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rM91kD0MyRdiVJ9VOrsmTG/RxxKUsJ7h8zkNTF3fxLH8kcMpDul2mmNPC4e5PmMxkqPO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gzw3zMtCIVYRvmIagGYL2IkdQtK5xO9TiqIa8T8ei1dS4MG4J2YaIVlOPMd2JbpiaiSP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F0HcGPbssbk41BWtRokzezrqbaZgUMsxzTkq0imzELMMUmTMowMQvpmCxzCN9zM2VLDC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xzcVKThJyQlgUrGWa2wg7lfBKasuqjjTbWJap4DURXLcMTUa3O/2jTGPpChySrRHDtlB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KCq3CxwhWGamCv0JVVYoRMiiVtr6wM3wRVxVQ4Z5Tftmm6TO2YwBvmAYFe0rLkSikxL2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lPqiGLlvbBBhnY6zFZAaxLljje4Xcm1u2Nm8vmYsA8rEyODuAYMGpiKT5lW/oghkNEDs7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r2mLyOJTF5IluNE/iZc8R1uRlB9YKmZ8Qi1ldShHxcwK/dU7ukq3hpUyp3Cm430yVcEOiG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xDIXkUyCutIJL0cEwUM6wQscVAZYy5UxBUIDUoYKXTs/dQ1aaIimxr9sjkjZfF+IDlpz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MwH1RWg5d3CBeSYBGYogwnHie4RKy3AuqjbOoKgH4g4BmYqkNBqj9pfpaTJqH1FDBG+/T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CeazQFyGz3iAKUKeg9Bj0fQRvHoAq5nVLjUQ1XpdkVcYYUKYm5lNTgTe6uoI3cm/MyoHD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Tx9ENYB4EvOVeYEsOJw6mxxLUJnmPuXfEBxGhuYZomRERvSNH5JR2siEl4slncfYzTIj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6OdwudEtBe3oK+JkRFaYJYXzMG4jlI2t4SrbmfM0uBuncYqj3NBQiF1iNIGUPdymrjjmU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VZmSXS+5ZDOh9ph5Q9MpYhcYiGyXAYulbOwwdjjcZHkdS5k55iyHnJTE3n5O5ilfzjwd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sVq43cMDbiMRtqEhoTPcAGbgFkw5iC857QIPSRLacNxiGlyhLcx5m0m/tA9QqMZq5qYB13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M93cpsHzcXiAw2yyrGoGH0XlteCZrMuJRb2TdfdcLgZ+ZfW2DBs7jobdTPnGJylXiULQ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eYVSwgdWkTLnc0YFZppTFwp0HE1SWicxfiAu/vFsDdsyyT9WctfWXrD3glZgd3lCIXAt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MVnFgY5CZBnEcCo9oDQBcPc+YVl7hKxRH0QM6qJRYWzwZmzmZXgubjiUrxK6+Yr+DDCz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HmHqpeyJrlatzDJlV3BDOl8S0UP0lCv59AFDac6qK8gnvLu14mHOXMwe43iTAqwfMQ5u4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WCI7H5/dyYI/iisdq/tktV1jGmhcw9zWKUlru+1wPhA93zNcqzipQKbPMXMnsgcljSs5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BeJdGH6y6VjSimNxDjNJz6dJWYO5n2gjuec09BD3lDS7Gbky3qAQBiQhpp2Yh+lrLxFH3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F4l+5bcgNKEMt3BcHU3qAoLniIkJeYXdxbUV/AEc3veG2cSssSq6l+zLWIuB4YWcKZgG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xCeFmeUQ6H4jDqeanwXoILFnJeZXee4DaNSqxCIxmU4luSy0vNT5IuQY8kQj4QDORy2S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BbdxGVKOD4inNRMBsizOU0XvuVXCXBsYwksR1ARU5p1DoxjlG2xWDw5+JypSaZtgiIsr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Wk0iGblfhAMJQoy6qB4xUwaxtAjUoYRUGJVNhp6m4O8yyB9IcIwu8alruPND9ZZUp7JmC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5Rui3CZjFXzDHkegVPSEFE8pCiGVMBKXOVX2qLqWFYrglxRdMG5nZE7ICG0XbKjtOSIAf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5HxBZxExYdTKHvC+SuWZLVL7o95xxmwFfiKkACwzmvgi9j85lrH4jFpr2gSl+UufsqLu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WAw5ZZFFgQWWpRyCuUhmEaasZMGco8xiAD4qFoQCUXNohwt1OGDqWqZTS5mM2sycml8Ql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8iuCKQmvaOBdOosruZHGIDQZULWokYOzCW7s7uCujxNN6qH8ko1K5CXs4IswfWAQIuM9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jhu5zjM5RgamNFHZN29phCiKmMHNzkcymUcjcyRCoMWaiLYyljRVTZ7/AJfu3qej7MP3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GOsznfSGHGoFwG/SAerYA5wRrsfEwERwBUzRwioLnBZ8zAmZi8TtX7LDfof6MnovMNQ4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5szpdSgtFj2cw3D1PQMcdkwOYW95oaTzGgVjvM4s+IFgRjWKmp1mDbuBYzcF3xMxJXOV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Ud2OICYKXcAJgdtAWYQ4fCcipZYFzqXKMGYfRx4hY9MOKg3iYYUWAd5ztA0sJdpLj4mKQ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9zCEnPkmnVRBblYwoZ/zg8Efmd8HcmEu449KcyqhXlOAm7JKGcI4XFWoSCu75h2egHmZh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RapA61L/ABKW85WpJQwiVL7Cx7xS7mUJmBMs+83/ABguVNy5YUQbFcsw6VPgTQyJgYFF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quoLKD2lJTPtEbXyTVTmYKFkB3UlQIm21lSgCOGPiPFVQgRen1I5IAmOPs3UVSe4yrAp1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lCNiGGBTuPmOBSW1I6QaGLgrsLGPzzwcdUUdRGsr3MQCzxFLIUGp4Nw98VMltvxNlX7z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lDlSs0EoUYNQitT+EuGPzH8M7lJrptEBnJgldTYuYLe4ZyLNZhWUAviZ1op+JTa/SeIC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BaPcCNtR9w1C+rdCAAK8TP8AD7QdZmeinxOiAGhmbY2DTcAZyc1KatP9QzALuZAXzMqB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oOLJRu7guHQ8S6B9Zctp7ENj7hlGBAQMu/EFz4IqKxGlRhNICWbFmLOJRhqJmQtpjDcT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HeJzBcBvuFta2Pv+6HF3Gj9tinkoHtuHWBg7wBiA2ygtZI8afMFvM5MxdzBLsXuEPPCp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wZYc3FrbaCCTAmEhH6dfR9DCyNEOJ9PzGAol7jS6YwyZD0n6igp7TYjAOlyvRT4lCmuL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YPeNqMPUM1YuYHCkoqDbMEshsxyJDp0Q0EF4gMW2obahnnVaiX5DCl3mBrCqixI1zAWr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g4auUymOGKuY3tBzUHMysYHhG4XGqaBqNm0OfMz2VKw7N+l+ntPzKr3mLxPpIt+BlMfx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vRs/2hdTNOA44jhiXoizrM6A6nwkXfUGPCQPQAM6jZaCbGdaxbhFHDM3eYcq3LHsmsYK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dvEq2Es3pTSdTDu4jFsTZ0RlgD5maBzNJll6zGoRZ0OO475QoQ3VkuYf1dy0GSG50DNst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JFZOJsMyhEOhC3yz5UMvBxEFI8PcFecDkLOCBQ3u5f8A4l6PEc+SYefSVA4UVdbexChX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6itxlLWNWrOS8ynFk5GW86gp4hcYCEdiJqwPMo4alIXg2S7E11HdTUKq46OzdHtGcleI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0MramDvuV8D7zNTB3TLKLtcMCjOXiWKfdKybAfeHOJ5q8Q0GjUqU0W3Nol6IHYRfDLhF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8VpdiuAmjUIDzcRFHc7lS/hcJ2UNCGesWirFzNkuKlyvaUKYVME5PCWrD2lG6EASuifA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XcpFmIwsMwdkM5p7yzAeokjGYFvKXrZRFt4gFbx22ylnUEhMPLg/unLDR+3qe0bHylfM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XEtxARa9onKyAmhfmW1pKgKzMfZMO5oCzG8TqLKmZ2ltxGXnmAzwHUHeGk8zj0K5rHBH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FQFCoNpnxAuscLjIeV6H6D1CzS4KRDNO2UBoOGV/KYOAqaoqUhyC4yaJnRd7gZYlTQvU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awKDuaD4gvh3A3SsKXjiXmLcHNQVOmbh8M38TJlx5gkeR3PbECHuKo8TMbbEyOovYxK3B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xL2TUy69pg0SHf7oJuHOZir5IhrJOjUu49kLDfE9ph7zJ8yvMuOcq5uMM6QRTK3kgnMI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yZ8M3jRDxE6lQWh34YVe6m27hW6FeYvbD13B4NzlmA1PiAqd8kLQggxcw0mBw4ji13UA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l9QmUQ/MJlSMVfKJVyVNT3VqYtkVw8GX9GNyjZFgfdMADTEFO4uVzxDEeyhdIb6TIQ3z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mcrkmyTEureIq0Y7/AJTEiWbbnA4lsjkih0I6u8JxCdNRfg8k8KbYDCm+yLU8WpgscmMA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qCMKR6qi+U8oNpM2cM4wz3Cy8PeFE2vzLOdYziIWU14mUV2uoLCoCqe6cgDmpVuMHPMT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Q3hXzLnGYZgpMRxMTlC0qdPaHULe9RPKHUR2fdDV6IuBBhvdiCgt6zGZmSHzjcrVL7LDv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wihWPOV0D7y2n8xGLNghh1B2TRM1US8TCm0qFYm2zEAZWWUBDzH3B4hgEtTJbMyrqpuZog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ypBXfM0l/jGNcIREh1HsqiYSx7uMomI4VxNK4r+P3a27Q1ftE8OoNBrfaJjR6j1+SAGA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Ar3hmtRqGD3UYHPcSjivEA7hrADyw83kiWsYhjETxKKdRc8yrMQwiLEyBNRb0YlsfESD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aaA2dMpi5QfECw79D0PUmBY/p7MCRbuCMZAYii8I9uUxTCb6lS8hALjE1AgB8IlE0+8Mb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11PFygwZjKjiaVC0URBYnOY0b3UqZbmXSD1t8RMaTkrEt3j3mBKSZxHG5as5hoqYbyTg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7hsDhh8hKafjGI9vpnmP0lnzDMXMoWtwX7WE2mLhjiXIpe98jPcXHDFSr3c1gY7BcAqBR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BTUtUK4em3eB8rg2rJxpXtGwNwdA675Ji/IOY4K9sCXizKBLX3lepjHR5lO7lF5mTKLY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ru5VkvcjnJbxAZ/cypsUvMsXN5IRCrJRxF1sgCtVrzAZtwWLH3hvFwwhfRBkQRrsQQWZ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M7tQNnObfc00lVDUlV5NS7gVC7DipV0mDwQwTGpTeWA2LpFeS32nJkPXETWqA492pa8c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XFw6r9mHSXmAKrE+kHTTWmLFgUksiYmW+HZCuzCpwlg0o4zMg4ZkA9oWwX8IbJjEsMRks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cRYG/DEsrOLnAwNYm027GJZxcCtb7jQVK4i1HBfGVs1lqnJEtqZmtCjzA1AgqzTKizXZ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yl41BW6eeZTZ85wcXwRwHPvPJk4JyBZrVaNJ9dxjqz1FtvyY3l4hxNwrWvpEfHEtXKYY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fRNEB5llVldStx7kqOJ5m0fEavFQDQ+7zPvQeqGq8S4R4JbeQ/cLH5b6nNH7B6un0PsM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oS78CWRssqU21veCWdVHEZmptS7RQ5WYS9uoo0YeojhdVCh+RUzklOccR7X3KLzNojGL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sDtjLBAAVa6g9FRlEdwyo2j1xMoE+MJ0OnEDtq5jVPQsPnmLHt+gHqbmFMXa7JavJaDA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7ToAbuCXbqtTCKh5TAXDUsMjTdxuBt9ylEWZPuAg0sGWlLrQQhRjxlfmPUrqb5Ji7jmGE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HxHIp8Mt8fOZcpDmuW90+ZSw0zIXmBYVuIDJbLKtgbrdQxjGzMA+8dgl2rJRcsR5IQUZ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cwrHKZmoBuCe0olj5Tsl6yTc28kyguVGDHsII1DwZhpX4mWZTqo0Gk8iJrUqF7nALi4G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jPPULUvmcQ5CvEBLa4uuD3C0OxzLw+0K7MJyTbKeZQcJpuFQSlGIT/ELBYxoKMwM6UkU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s3Mi8yg5zk3lGwheYzkMSc+4FBPZFC6xMSlHEFbmFGwgtV8sYM6aYYy5XmW+KmxMzTVB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V5lmPrnMJkr8ICIgikriJIUm6wXdS29MbuzmOcU6qAVWDmARR9UCwx5QVdj3iUt4cTCS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3GmVt/BLdhux1Uwmy7hy57Mal7aqZxDMsOk0sBtgcU9MvtkI5uBtj6oNcflKx92IuQrj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zgphAyWP2I9gxySs+CCUoCOnsjUUD1UZ1C6uH2ZZQUIsohCwzeyc2NiPQRMmPumZenUz0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0Hn0RkcypLqdmeYOQ/EMlm+JehoeZQ1mvmLxgm6XKg/mKtXUYtsh02TK64msMdMWEfaL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LJhv9vVg2JgIP22BGgvtg22prMvTUvOVBvjPcYCRR3C8yYMBha+ZrpaHGYEvfrUEVm3Z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LgvxGuqHbCii93zLYBXtB5QdotEQD1P/AGRTmHhhpWyFvPfpwjhIwxAjuPRLtdQA8za79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w+hD1NzKHWkKxIwCZVmczZr7wVrsshHiYDgxy1WskEUseHmUqqXqVsNJ7jxsx0nZmYDHm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ZCtyqPYXK/D7JsXi3g8x44pZmW5nvCp7w2+ZTmd2YmVIS80VUyg2TD3iC/QUoyu4qc3W4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cXAfKfdAqULU2qnPYiJhGCdtdzUDArvHc1YZm9kqosUMA0yQb4Y1rtBKupVzcCqIdmyd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N8xoKGJdUsNExjuVfBFU03FxZ6lh1EK24zDBRc1M0vheJWGUbwox6OEIF2EaQluSKq5j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hRmwU29w9l0y0OojNsZWcpaZxW5SjVsZqtzEVn2lb2hd0bnMeY+Yz3Dg+uYU28MYe0s94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lTEM5nEe0qyzqiA3MTyLEwW5gXwhcS4sbaqCHM1YqKIC0xBthZ0IOj6sBoD4mWgvuDRY9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mYGALw2zYFXqJ2XjuDyp2JgDDtCYXTxZEYI0+02I/MeEW5cMMbYF9zFikIrc8zlKB1Gq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Mxm7juFMkQnuCWCWNOGnuWF8RQqW1F7uUd/MQFnJvLEKVbriAWAwGsuVq94vnXWCaNy7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4JVGhX6QhdZlC+5TwSgaqYD5nv8AWWNl7otXPtPAqUmFsZi6oj3Uo8JM2VA65jnEZghX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JeYkurjJWldzMNh1LBjV7YB2jqPY8W4YBRdD3/cpN7EaftkmfwotV6OYrZoqnER/e1Fj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IG5LevZO0LrLmGypkYIsJbccS4ah6XZNt4hn0q4TSPoVagxFY7/NKj6Kq9kcBK4TSz0v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9mj6sTKzSLMvNQsdC2YwoRqX8NQMy7IVgCGU3qbdrmBPtLlohrvGil9MXLFW6nC/RRMS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phmNrJiPssDkIg0D7zNS+5KFjIo3UHhuCtRcbmuMyHhADL8YmKrEEMhFHKRpcjjuVGZ+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+SD7gFtpd6mjWupbrIxe0vXLHJcCIMD4ljDC+XNe8tsDzEmUroHU6Z8wqbIHMBNg53Eu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VcbGSFYIiBvaW7YFtuUkdIQ+yKnmVewEBGphTnXUIZ+0B3KXLOdSzi6YrLggwXC5OJfr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alPcTTZiv/iYxWeY4/EAMQsWtwbMCDZi3TGwqzL+MItRogRdV3MGVxEGoGKPrYmXAufzE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oLXE54Op2MSlyS6EWmSabySlvzo0cFRzaL3kpjuL5YRqKYNhEd0R0s4DuZRkvi9RlsAP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IK6GnUHKVcTEVqLbjwwdfLMLcLeKmTbEq3EdjZ5lBl8otaTmLpxClsftKlbdwUYrHcWFc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EAt06irgOB9YvIhfmD5+gwZVUSOlCFDweWURuZyLY4fWHlfvKDHOlcTlqyKjmBouYaME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RSqC3eeDG5ssstxkKzxLmXxCrO5aoC5WacuI7eJgQUfeJZKLhgWzxMChG9UzGnbLPNCl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MDRE1RdTmWWGIRjMbeU0csW+JqJ4/f8Abq/cI9I5mYa/btwLjHG8nM+LxmOTE0ypAoCU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BHOOZ+EXKp2uHac43FhmEfebHOepT/yJ9qc4sx5msXEY9spVy80QLDukzdPSFmDa4jcf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MCehWx5nCWXMfi4YSG1Sys+ICxZAIjndzaMi9odRlLiuZdfSJuplxHiEZuSaRx7kDZhW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E5Vl1BwYGL1xyxsyNTYYX5jZzmXcGJQZz4epkIOyI4+SFWWvE0aYwxksI9jEWzuFOGoE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KcRldaivIk9oqcrd5jw7fabSH1nkEKsnIMvmWzk9o4hkw8IrRtaS+akJd0YjdsYLQDllj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VMUaCnDHTV5i5g+0amUTkC4nJNdSmIQMqYeYl3ZHpK2VcvVoqo6jRipQErx6DNEgmMSu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TmRGMMpbY5c8QFeYu+UKqyArlsjleR1Kv5hUWe6UXMCmZfnrplRWhJy5mAkxsEj0ull2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3kEKsjFoiQOd2xA4E6lHDj9ZSrS2HxCotNSgcwKRjlL454eIDS3Kg4RBiK2N8SsF58xAT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nuZofOJYykbLy8cb89pRKBnT3By0UvZCzDL+FxKFV7QeIA8NwstJTbi2FgXzcuS7PES9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LuKX+UMM1TFyvjzcUri5ozewgaqy7gt1UN5V1LWGXZcVCZdVkpLFOpkY+0prFe5asFncC6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UKwdytm4WlcMNe2VLERm+kKPJgWn/mdgwpfKXgNpgMMGNdzKm6qcoItNY1zFgL8OYVCB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vJoijeFal1aCZQcTQ0L4l2mXleJh695nRddHFKd7QhqXgELfDmJVOvcQ1a5/n9s094hN0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h3DROqYMAwq0HExY4mOOoACq5iU1meFw8zB9sUADtJcXRcd4PpAlV7TqFzUuZ74QJo3uJ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tIisC5k9QXVzaBROY6qPESCC46oiHlmrI+wgjP6Rw5jCwIbsWq1AwQtOoW3PiGIzySkmT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mMR3FsuwInjQgvS1BmanHWIKupdUzBv0BVa68ynZVMeYXOI3GAbguXUvSU8+HglLvUxW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WTEX8om6jy9IaMRSqkSjStMzgrPZemXFQ9WF+0Gp+0xxuZbi5QZPxgYdxHcgxQ3zLFhZ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7c+IeS/E5NWbVoiJQebmpI5BgxU5NwQYXuXLYhqb90zcfRUFMKhKywh8zRmjiGMVuZXmQ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1c+ITqaXFFmYsD8iJScdzDvURlmVjVC1cUSijZlYy4RPRGwwrrqGKD0iCimX1hGYIOIN3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bCZJzc9Mz4nUc5tR4jB2i3RMIRHE3g/qRNseRFFwajGShbtzMB0ih53PmcTO4L4meE84L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W5oZVEMWdput7qWbpiF7PLFxpSgFTr2gpCidwmC6kTAaYIYFGvaAKNGnqBLasX3AVSId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BNMPaLMuKFmLRV+8yRKxELyVgDv5hdFIUDqIwUDzBIhWol9V2x2zUK5xjQyrZSk4PzG6o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vzqB4tdTb1+WG9Y1Eu2/YhNFvmBpLody0LcKbnM4GKm+5dDH3mMnnbEwduIgkKXEOFM8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qDsdwIBd+YCC9E0CUF5HCmFVzvfMLcTNFuYcG6Dcdt4qe1vEyefEyTKGVtoFi37TVLPC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fPUsKGuBM3rtYhG3DxEtk5mFe7B5jRy4iWwKtv6/tMFj3l0r4/bF+L0hRMxK07mfCJrxC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RTMe1LXv1EVLdMx0R5YX9wRZlsl0bNWphF63UoeJSsSkS3Nu3Mw1uYHupZ8adMMvSwZ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ubFpMuWfKX7+i2SiY3G6lSjEthJQx3ZL6mS6RJfTSSoFsRwxKJe5ZQ3A1moalOKi4lpi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2h3nK3UoAgmcSzybgJhxKHTYTCuCNPiJaSRvDXhLBb1AZm9NYgC4E8sJ/wBWZsOhA3ga6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ZFbOuo9CWMB+JXCpQmCbEPlDPCSlRN41O6oqbuCXi2/VpiVLi1HaE9oVES81UFU3OYCV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jSmrigzc+mQK43L1ZDMyiYGYFsRAyLIo5IFHR1EJy1FUbQnujmk9oOUzOkTcvkrwGjYz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Qu4TghLOSDAtMvjEAFbohzB8zoKWoLlE8EAQa+s4PPmNc8VuYYwcGalFiZdxm9CkYzEO5k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VXuUjBmOoLbN7llZ2YmcG8JBTAx4mV8HmJ0pKPYypDH0AcgXLB1amhFTTk+JzN9wN5TJ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9vxKgexAZqLloWs7INKU31HUtvj7xDAr7SkaIlLV8EAm2GBo2ylM77lyqKtTkpiPSuID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N8flBbxXlKeQzqoFFbmYARhnQ4jsuvOYVmKcQ7A4gG9AkZjLncoxzLpagt1XmHgWzKUd8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9pg+0l2oG5RPomRbLzKW0e4hFHsXEpvBE9PoinH3mNtRggv5i5HCDqIeC4mmL6lY445g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Z/cYowzZfvMAB0FzLEd8PN+YQm+WCmVFF8jPq4SCrHmO9BKUu2IBeBOSpq4tITqXOpew8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sZUjRpKOBbUHbt3ouYDA+8WixVHt+2IDfbX7RuZj2gHqTSG6xmfMywdsy9XLMKH+qNqrO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JUQOF9MbDFX6ng4haesS5fpHhLoRJiQfEjCHnBaenMu9emkYwLAHoq2VEEzlaTgisWew5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DmpkYqC3xzEiq7JlPFzguCIgFI0W5hc3zMYUIPuW4UK5ys2Z2EsblZoi7Uwsl14m7mVl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qlgePREMynuBc5m0OiktZqpftCWqxJd/Bgvy8RIVplL7ykPhHpa4yt81LcCwt3RCXaSh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jt11FZuu4NUKYJVhJVMXxKagugPUtl2OYhfbKN0xjuO4bQqZDI4hDWA65h4MhCzKl2FInc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r6EHMqXHlWyiyFl6hWLmO6vEf6CoOhCKfSmMCU0JWpmYYI8upnT2SyEvkC91L6YTV6l+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ojELuHFmpV84gKQXFFqqluS/eWdEcaiewxBx1EjAEVBNpUEw7Q7lauCdQIUL6hO6e0EB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gl07QN6BrzKDbW9y4NWtOI25L4StmPbiA6f+QFHdlgWxCqBfzCDFAc/AwTcXxGMAQjuq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JdnjGnJTeZmMTFmE0XZLQNrMnE5XRi0QvsqLY+8BmYH0EUNg97gTI+8K2Xm+I+Up9pua8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lI2reOJTPrYqUKKPiVaG+s8Q8K58xFxvmNwbvjMLSil7gaw+AStyZhvIlQfuoQE6Eqjs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ThOIw+kAqv8AmJfgp1LWwWGKtfXLSVK+ERvuQTVDZYRY1o3HynONMbk58Q6ffUd/RePM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YpGk3OIHVTnS3AlXYljUuLDuuI7ZbLncoKVhg4iEDnVwD8oRb1lxMatdS/KeEZv+IKJ6/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WH7JufhlYuPn0q0q1grdX4mDTd+0tjslrMB5ESj3qYz81SpmIFbiPc8S6yARUjuo8KBK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pVQFirGYDPoMlEys7MDhh6irCxGlVhWIxW4jozAplguJl5xeo6lXJzDDBuBM0wEaRvazB+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EyMKnbuJQDJL234iousscAQgXcqyrGphi5TiVShVfpF0WDSczoH8QQBhlmz5Zbx+sLqS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71aSm2/7ekYFtQzKTC1sYLlnp4mG7aEHOU7QZSEm2VXWNVPomD7Z7pbuGNXE4FzA38zYv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5SZi4l9ycwV7IJV9kTIEAvLbxFNUalNam7lM8OWzWfEyOmcx2Ep2aggXMHLdpSGUgs2M+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kqFzZKPCOM1DAoSmGOZh8u4GE9zEtUrWNKsvbEFZMVmJbqo0syRe+WeHEoGsrOY4B4mT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VZ2dSoQuWZVaXUrBWoglm19IPktRJywxcoTg4lqdvExRBBxftFeZYB+IW4qpxSlZhbyx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Jpl5VAGgPb0EnYj5V7xUUJqAlwyoMFvxKbw5IJuxeYZ6+DiX1QG2KeXMQQZCGT9VAXi2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cJrcfrjXMWoUS7gi5iPe0zyuvMoKGKyIafqzeA83COQhbONDfMEi6+CEbpPpLdZojPvCC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M8k0PdNzPPrueSYQ7R+XERpw7jPQt4bIqyC4aEcwHY1E7GbBecwma20ntDirmVQ+Qh6K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dZjeWXqUkUfCXZE4qmStXNSk4RR/piuCRnOEFSEir/kgaHeHSvmLhNBsxRw55puGwYc4T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ZhfdQxuzynaaxDjTjwGW9A90aq3zhKWTL98SsbK3JxbEbtfKWohWl+8oFu95TZLZXqDe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4VZMyLWSXOQSqGldkr2DR3DWkZhtuk2K/wBsfjyLujW4fskOYwVWaMjKqfOakLeIQtXK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URWDpUx4VBjAdYi3GmMsCPaFUqWzzAa5NMuyMcTYgeSoilIMbCq8xpujzF6y+qjAthiud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X5hPEOgX5Mo9k1OKpnuBd/fLz7CYo3DZBoJQ8wdwVqLpCBMGDGC5VEk6GEnn1mGshs+3o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CuYqavKeX6yvK/mXl8eZWxp6V4YDKDqcOZmGGdSmzUKEXcsqFpY6j5XLHZ1DFWTNMTtB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gzVzwTlMQK3GzmKmo2ZblPdPdLiFGWbbuL7h5y6Yi16QbrogtbpxeolGlHE6AxrbK2YlS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5nOBl5PeuEQPu6lKDRKN8SuYmhG4UvmXcVuXGIo5WH9VLFA3C3IVLc1OY2IHKwnG0Kr1K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7gYbuwgDQSYBdzBDFnHMwaM9x0PMgVQ/EpSR0bAbg9b4MtZvER3RuVvZNeQlYf8AstC1j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iLcQlJHEYyymAmY0vMPyhSXvxN5nEq6gWpvmVrguwxTvMpO/WZTPxiawmrRMb5mFk8BJ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gBN/eBwGosDKCMdwvRjFve+7BGn0R68b2RC83jEbYX7zIWfMo4zq+pP/AC4D/Blrd92x9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vMlYTNmVXRRBFn3Izh8wdMA6gum5ZzGimvpL9GFmYVKUHFZimbPxORX3LnGt8SgAHmKD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LjrdiIfJH4JRbHggvP1M+TzMKzmGG/iPLkjiUQIKW37EHY1LX/aUOp93mZRIchQdwKKFy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GQlcyj2SyjCUOl+CKcEOQPgm5RTmWMtxNqoHiiPnGJZHkx4xfiVjcgojRmbyfUlCYt5Z9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nxBBQNMw1+yQBbiofG/vEcENwYN1asHxDuQieS55mWQh9U4wI/C8xE5EBYPyR6no1L14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m4stkBWi/MyFVLJWyOJxXhcsWcztRl2IHDj0KC2Ea3l7HcxRqU8tfZKS7LD4l7jGwpmV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FrGAyiV1DDLDSYx9xMKlpxFhdBLEyFYFe1RcmfRKaK4ZF75mOGncfYQeYC4ejyZV5zKn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bhmWhipmRfeYrOsw4p55dzEKRvtmvvzGPIx4jLejB16Zr1ctEpriZuWuvQ0isAuV/aZgM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NOE8zIW17QHeog8n3KMQPEqFTuRjkCGdHaVRZwueJXiFcb7gmBlUBFVEooDUstpqcgPc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S4/ycyNsM1GGx5xLhdIx7qYDSXg46njbCe3YHQ4i+xEaAPeWjFKWy6w3UZd1lmdXDdNT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pCmXokHwnAjtcyFYjXb4IVwzKjvPUdoL4nICK5PdTr1EA/QnNx7TSMQurplTkFcXGK2c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ELUzlFpq0Y7w1CVcuVqzH7GS1D/CJ6PlYWys7zNOcQB5PrEYqfMs0zzh4TcgA3fpqdwc8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Zor+kWOo2JeDWP2gnjc6sSxpUSlUGJhFMNv0gXf0mu1AyWb3HslArlhjE4E+me9iGCm2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vVGCYmbhyGWHcul8yxHdmcuQoYVQdSswATk9LouKcRVUQXmZqliwZ8RfmWGWzLqXUa9M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O4RMBSfMarKzCfr3LjC3UyrW0rIu6LJU52/tkWlpdZ24aP2SP3DAe5mUOCdBcpn2Qtrp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gqhDqu3mNcORtyuLQgrZU3iWP5SsFQ4hZXuZcSu4tcAsihqIbvtORo0S5iFQAvkEbl9UN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iDeWcIUiw3C6aiqrMVLEwcAoajzFst7hHUFCBeItFykuWm2GIHPEUxRMhL25jhua7mUu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2zBr0Zcf0D1F4Y2wZGOJn2h2lRyh9FEIqYPm/Ss6xEaThOVTNjuhwx3czXUa0AMUzgcv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8S2RocdRFLeSV5w6qF4xdxpQ2DF6iBgY2q3E0DaUwI34moP0kKox9YsF71LSFTDqZeyD0u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Uz21KVy+ZoRaOJQElmRbNswb+I9GoEBqeJR4Jg1aSugS8Rr6hZkUPBKOLiV5zKoeAV2Y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km8RZmICbixRhmpwTkHglGr5nQJy0eYjiWd4T3EQcBWo+yHMQyUwK0QE38sopdTFko95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b1mYZiniYX4zXMezCu52D4TIhOxGxpI4H3ljSJlS4+wZQab7lumc6ZtlmJuyZZDMuXll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c+ZgVaRdlvDGANQK+DiCWfSeNRvvMTxAAVTK7lOonhnhuYAYkKIJyzKiRpaXwGm/CPUm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MT7YwXcx4p7PT41L9stzLy8fCcaanuZeXe4MvFt9L9Vxz6MULYKLuVKqvGGvOqPVgk170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hP2zy95e5aaCDcxWeSVq0nElsz4tUQaTUI/AWHwZu8LxEmrjaafgjXTOyOFF2ZXcoUmJQN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FGIdxmFwnxF2yG7htFlViiqxlrxntl2KlZqUXFSuoFpFQQ5ih3AzPhD0aT7IAzFZhxmX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HgsuvTNganKV6NFSvEJT+ivTiUypUSM9vQRWJhnupcFyvHor0ectXor04hRFd7hTDAvEu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JyMvTk2Q0rGYEweZCrq7uWqzLuSbuYp7RzMFmBgDWIuSolaycNRzA3tTEeXULMENly/C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Eraha2nUxhiMxvyisO3DDlPiO+pUR/KGpng7iVX3Y02EqrflKgWx6nXSqxOdWI4SHGPtC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As2EEAC7Zc7G4UZ7XNSg7rC4A3N+0LKfclsi6UhYvultkfE7OplYlkUpEpXMpKMkUQxm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5iO0VnmFy1jlJkhiOWGVLcVikUc8y8Vo8SxOnY5mlLkwGhzDDS+btbdwTpNuMXFuiGIG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XcpxFLqq8z3y8tVGIJyudQaPeKs8xfrLnnbLluJbiXOWX7gTiMWgmHuzx5lpzLblkHuXu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lvaxc3HUVelvDBbly8VDzMTvxKx+i/V9MepCJ+gmkPQ3fUyWckMDQGD3KUMgy2D4JTgo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ez+22+8PRtH1cehVqDcz6BNWzmNkqYV4V4lOFsnlIsAZDtK22Gmt3K+0BBBnB3HeCunoq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HoOUpswznj6gTug2uItjW5Uox7w2e8Qy9EzwSlR6mB5MtomMhdIW3HZC7+AVGblYjC0J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KlSvVIkJwgS1wTFxUMhGWlEr0FoMv4gG52w5Q8YOC9QY8wG0nE0DRLk3uEbUuGb/AGY2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nPFRX7Eoji5ivEReLs7iyyjEG25D6eWhdJXIxFbWoceSUggI+ZXKYDftFlV3MlKqYDvz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lhdRGeDWIORBzLxq/eUDBJZ5NQgyKZY6xTDSq81HRFa3EY6c6WODUvmLfeFmL+Jyu8yt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qAbiABheffEq6qeIxVMCOIUJ+25faB1KUodprcxlcPaWtXr4jhFHUG6SgJ20r3guG46MM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zU24RYeYtVzv7S7t1jBLCtt7blVqEYQPiWsbnepjDS7jftNFbliGPM5HwTc+slkuWwig9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+h16Ev9g/SPt6Fs5YuZcZ9vQlSaubZfmcSvXiBEez0qNWC0mSHoSvUm3iYfqEyOpTRebl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PvOb63LPUpcSo6f7fASuDx+0amTJcEpMrcrHn04l3BoGZszI6I4EdkLMSmaYTEY5SkqC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yjOSsg1bM5mPOEk+vMQ1CMbmCzcxcQ/DGoABq0tokLFfSP1S+5WYURlTM7ROqX7liiH7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n1i6J3MiBz6VQoQJXNOJUtKlelivRjFUeZXp4TExHEsHvUcVcQOFczAXBnUAallzAWvE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ikMmtQO0T3mdLPcDBbuXWKs7jqba6lQYxLOswRu8pkqm4HMo8qkYwAInDEb8D2lKufvL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ADJaUBbL9IjjqXYxXmHxkUVYIlZIodbgbD6RkqOGEbittu1xwAnkEaLnKOIwclcKjN0h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NMeScDU2FupnFtzCixv3h4xKKJfLEAqvmNDLRzB+viJz+UsdHtN8MR3kfxFeA3Pa7mTUb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ATOU1rXpg5aRW4Z8E1XXMLWiJHHn3iKEPogLIvAzvEfYswOnkkDGsJ5nOKZY6hfKZ33n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1fdlzz6WhkFy0JqPm4Wiqljv9GpuG4bgczP0rqCG7x6USuvQ9K9KxGPqQ9WYR36VCVbiX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lV3H9B6u/wBJL9Hx6cTb9JTvcKugqb0WeZibrlmGxpMEvKxjrSPXEYaamgv9rREn1yH7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fRQtntjipSYQK1ttnM9oMXsQvR0yjCU2jqZTdVDeC5nVriVghZa5YJrafySVUe4YlEWQ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QcN4iXlBO4CkslbZbzEkZ6ZeEKcoA+08qSieEG8QT5hu5k6Sz2luJzV8EZR7FIEMTcr0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WZphhkQ3tlquUwlNo7mTMtlWJhqbcMSXZlqP9QviBRkMdaIFMyhKzMnUbrcthj2bI8lc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0jHUv5lyhSAqO5oUFdkVasZ5ih+owuqVV7nZ6UI0PkmVnyhljCdHbuNnJK0t4EA1x94S6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6WocsvIYeI/cTKHb3mYNHUULS97ilspdq/bmELWFmNZsi0ExjMLwDVNQdBnYwaIWUMby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l5hhv+0IS71ioMau4HvHtCubx2yk6UpD6m4eQwb0uNHe3vLaQmRuLNKKl3OIgPd3OIe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faEOIhsK9ou2hkJVjA41MZUablOk0zioyPP5RnVe/aZ4eWkc4APMFKlaH+Ut9k3C0MeF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8YEAgB12lthFVr7E7YTY9uppGPt+yMd/pu4y/UisX6P6bzR+l7wjLjHDUuWl+cMbsVHI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X05hCbevQj6VOPXfWdqTRhLIr8Jj+HLuagXxMYmEi2sVoeP2sj8wOGUPs/ZPQxZZY4My1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pDTI3KExVSw3VQ1c7mi21OrKiNhmOi6Rnc7WZkVUsRRqYga5YOMXGHswYeJ9iGvQh9bO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MEhY8Y5m2niOXVg9gguIi41OBcRt9OzCC02gupnJqVfdhh6/NGkLSip7EuMtw1LZ7gEC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RFSbME7lYD1HkSHWZQfuRQ16VUpaqYDlGGTc7blsK4GKgxbmbDcDc4DFQpsqFz9IdddQ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njUuX1YsW6m/sNyqLTOA7e0sUVUMc7htsyieTqtVKGHyI7tbVP9Tyy7gDsgwlZaHZRXsv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d3xOeLmlaxcXfw7gD5K6mYWzMvwvzgBW/iWwt5yF0suF608eJmIy4QUjnPQgZVHmYXZFM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4guwPvMGDoaHOYKoA63LUuGdglhnLsghirCIWj3IQ43ElIx3MVorxMi4OpVpPiFojoJmH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vUezmbWq4RqNW2cQm0pk7ROh+GFTFt4lQPeagAwOGLrq4Ij0tEFRq+LmSUjdsQvgCw8R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zUXWC9VEK02OkHhYvmDDzXFsJQcO8DfMhzmpZOadQQ9alQh6J6XM+r6npx6vqTb0+ITHM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E6g3XormNx41LIuVlY9ACoeJTVpH0sMCKuVKlV6owMTCbfEDHpXoS1Q5nG8kxscqW0NS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3c+gr9o0vM5bjxv7MjuGy7i1zomgMeIfadyyNolpLfMvvWcwdDEKxFCUJj2J5my4DT2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w6yKjmX4mZLq+UVjpBSYNG4eCA0y7L0SbgMtxRxVnEq0xbLqVRo/M8Rfc+G03AagShvM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64GBxMQeIoMQ3D+w7nB4lQVxK7ZTq2Wh0M8EscMF4+s2+J3MHFs46VCZxG12Z8kzVkU2x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juNS0TozYSWZEdeEXwihC+Uu0YYhe0NZmg51AJuYbqg2xuDbiNUGQrZ3Mmce0IiimFWH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zClTWxfEwxvuUlWQxaIxhrTORuBqDjpmZ+EyQu7JRZ+9Gz3rEFuQ3EA1HSp8R3GstFFj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AZbgtUIaChgtgIdwFIIWSwTOAhSwK5MqKWWOOoqgHRGRDH4jZD5TfKdJRdoaKuVvJ8S29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MDAUC4mDlfEyIZzHgcsYRKOIcVBUEv2mZcRlqVbSqlT2MVLDi+URU390pOE5NzPu/FRI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87iroeKJZgIOwRI5FreGXX3ZyQgvLvQMQ1EZKmVrNriQ2oQii/JzEUU/JKBn76jFjT1MI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3gq22uZXIZzmCZ+I59vQXKgQSono59KuFGvSpX6bl+lenESqgSsS4piYSo7h6U0EcLXA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m8y7KdShq/mYitbnUrHoolQtzKtTuAQ8Bz3G2c16VfTOa6lnP+kMrvuGtFcy7DOE1cnc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wMC1jcL+nr9k9NLsSBbG1bl17uIR2QcniPDva4A3teInIP5jQwwW/m48n0MBZu8Q9ZiB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7lgJu0S6EDSMEi9eYoIRidEV5mnoVTKX6K4S2dzqVBFsPmZtXEyZo+YihoWzHYtTJCXmD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tCWNsIQG4K3E3iK4Mw67ghdn5JnrmBjpkSsiEkGOKlRjEKuQqAFwiROtxC8QMPiLzmFpjc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6m2BivrLdXKdKEvSz2m+JVN4INqAF3XoK+GiVaa+EDGQ9prVy60a55iUpGmJWClVuupb2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bS2uFzF6AwQ/7DMCeIKGfmJs45nNqRjPF0EwlB2wNbXumKm5uIBBXIbj4J7JltN83HGDD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SVkm+pEuCSVElWMWHMpdHvNgw6lLEXjkigXS4uZXpfQz2i3zCHjxOn5IlEeVSg1HtGNsq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ZFl2WT2l+D5mKp4uWl1faV6tNgS43W8x3/bR/fHc5MHmWpbJ/rMorNHGo/kI8CuZap3lI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agvkuyZgVmXCoMxQtnsQAZZnsj6paBgNnBBmOcAxFMbJgoNqU4WdMvIm7OsI4Bx4l9fe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dj5NzIj6wKhoqNZThAhLbhjVwGhU1XWYruFKVqlm5fYXO9gXVHoHupWZQZnHoDEbIw26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aZZ9U9X0qV6V6OJnlUalRlWq4jqA1R3ct+M+tdf+SszUrPoKrqVUJvmcyoehAZ3FswAC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95lKhSJRCOWVKRiCinvKq80u4ldXEaOjaOiA4rLcGW+6Kx5/ZIPrJyURYTt+weppvn8QW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xXfuh2kupdDpKVXLUZoJxKmBuCnDhM+tK7HzLU6xuLedRIDqYYHmONRc3C3VLj2UdRRa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RUow+gglKMW5cNmJRUCmmNScoTkDEurReajLeziPLUVBFxcKC+YYmTPx6B3FHPvYbCbU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g9CkbNzLmVXolzBhwxubZVMS8ruUqhgcy/eCNNWlr7nvBSohXidV1ctqewShBLSaGtvp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UWQ+IJdHmFKO/pGIzTVkpkhzwpGimsaqFmZ6wICqGDqND23NYC8xTdTagLxwxQxfm5Y2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svmADQ8OSPTVZx3G9w8vKMfIJFqFTbMbggGS1i7h1ppD70dLlo5HZDZYoFrbDZKK9bBZ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rkXONY9pd0yOrh1KhtVBYPc2DviXGQiV7TtY0M1HX9yEOSdQ4lQFQsoxm1vuHMvHn74I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OP2oanCXUOQHfKUDTEGoG8KggIQKxuFDdzN4JxnAvVYjtZd5Rz1Oo7YUJgzsJyZXNJRc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3+OmVNYqy1uCa0uG5nTH6ppKKZxDE3tywLdc6WoI+wgMyAwqDyRqCCUe5jXLoxvyu+I48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uVTviZK3Y6i7smDmagOkXI0TomTt5mGjModPUCsNe8oi//Z3NUnhLiwWWDC7YA3Ux0S4V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WQMOVeioL9QgK95ckcW6hxLXqLJWPQVeZRySuIsjhvggF9kCVbp8ykYXxE5QySoYE29K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rzKJVanJ6DKJUplfpzKhzdXAcO4r19w8+lX5gUu0hTdDNR9hSxz+1+XLWZx+7+0bmHsP4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BXFzQQJkIDacRnVE0dXMDx1BeSQl6NohDRWIZhMGtSnINxsjSDbZZ3OQgc1L5bTVyoOX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hiXLogRkTym2InkTA/7uIcwuwsRorHLctQwtahv3vQCal4Nbirg9AgJQmv3J7Nee6VXR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4Q0mHZOSo58ovLEczkowpxDbzKrd4iO0ZlVDIZ1AQAb8oMOvafX8xNnJlvwjKvUdZ/ecA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xOoDVXtHC2PaNFiiZoTt4ggprEma2vMIKFVFdt3EY5PEoY25jLFPNwKhbVCikLFC4sHB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etsRHhfPcPUHcVYLOWZkw6bi2tmKOGrPRlvuEHo4vWktsXH6TAYdVeJYWBwkAfYlRgei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OTrMV0JmJpAuWgPY9TB7d3cyoXmYrZ5YERkX3C3g5HMDwLbf7mGzhbhMld+oumjhqXoH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BVyDrzMPwXHpUO5gq2+4rdDTOwfhmaRd/iD2DbmCEEosJAPeiMWkzeFS55HOGN8VgwlV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RSaHfSeHjiC6uk2joXBxRzmghftLBt8zO1EA3TtBjBq3URjUd+0t3AuqJvIesximHjuB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SDNgajapXdtzHQ7CFyjBiZRAx5lNme04b91TECg9iCjbddzcu+krxCkYU6glWy4FAFvx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epue8IpXGhYEouNSoaU9ARXo4hmVwdRtXmebNk8JkJshFy6NxwPEW9yhiUwoDs8VFQC3y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wy++PR+8r9NV61iBUZtdeKJWMzQl9YZ6ZdrOaKlyJRKRDeA7iAP9wFRfMCQq6Ef2hQHa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+0bn1F/iFdNQ1MCtTZBw6ixeporcdwvZDmYY+D1NlU2QRBeGpnlLA3DI23iWpW0LNpCC1w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aDgxeZTY+hNmLLPaWO5RUsZUwZmWoyz4lnjahABsNk7m5sGU3XE+4hVgjqZlYhiXGpM0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bdQ1mLbBma4o75glNYi1KUr7z6SvTaGdV8MKvCJuDN5uIFXdy8DTq4dFDpmBQcQs8WPU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GNzLLPO4WrW4lL4YlUKxtNzF5BDEUGkLxAWLdc6hYC+pkBmIeLhn8mYl7PxqNKqRsgsOz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Nm9Srhy04w653HZz8wOGmrMxbBc9QrzH4jmy5mIDM0ZZbVFPUJytjNYJc6vZBhEUHEqZ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w5g4WWdQtMUHtLWD9ph98mr5JcjmnmUWfl5DBjN9Q25YMwLrQ01BKFvWagwUOMPm67rxC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PtCyfAlrWrOopsHeJqCLS6Y6NB2GmUiE8rFWpG83CgzO4eC0izG838wqpwcHmco5BiXk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DzBhu1pgNxzeGAx6BzGiBesykDwNRY0xcmThFL3JzGu8Q2RKAvhUcDLwxFCwcyqWVchx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ils5mxHONR5fCmCEWO0OcMxoyt7piyBvzKzgtQp3DpKlEjHYYsdxXi390A+Zi47VSR1U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0wQV3gzXI7ZQDg8y7pon3mpt6A41PeVc0oM+l2zqa9NojUMqp5egJVRJjMmJhv0AdQKgW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t8cxFKHBWI3QMXMRhRrEqVUy3Dq4qx6Kn4TPMCmhv0YY5hkQC2S6bqNqgBIrrHpUqBxC5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ZK9Ew0XFuiZR7gvcmay6Nz3ogahDLKkCCCMrCNkwSy0Tl/a5f9CY1D7gf1kPQ3MYQZrm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si2w9Sk5zU2DsmfsTLWoCzgdkynFcEBbME8dxfD2iU4JAHm9ylbMd6K7ICzM0vePMIQX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yvLUatbqOR6mBRo4izgqOrBmakMTBhRmAmyZdkA7hVORN492pkGrHMpdIZga9A35SWIBh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iwaltUCipmol1zD5mMXT4TUoXh8BqYhg7lVog4G1xxasfiWSuDUVucwtNxAXivTcuxiV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ug5Fm5ZIq7dS0HDqOQFmeLetTOJRk7iPLqZI9IxVMF6gsljQf4l1HSu42IqpnLW79o8I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FwAUte8Gy/hNS2RmMZyuWF4R2UYyNQi8DkwuNVxdgRlnm8xeFcvtCWw0e/s7jdS68y6e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4jZFOkFtYdE2M37TNBzyMrSzKChVSr7IIThqFup7Me4y+YlG6SCUD3qY6ELuhrEPxy8w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bObdReIKBH5lVugeIDi2eWIhVlnKHDjowUHEbIXMH1iLGwqsiI1Q8y0RniVRpu8oLLJff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Y95Y2BQ3DTPXiUCCzZdQbqOo7ELMmJwC+bmwccy16KqmePR8olJqBQHH2hRtQWojEF2+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6sEYVOFQAWBemKKAXzhNK96jzt7S8D5M5Uhq5/wBBooafMkyEuj3MrWt9y3otDGoTS5dj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DE5jDcwzHcpW4BPx6EOvS/QXpMCiPYLhim4J5IpMmBeYjDzBqMUv0dxnMY08zCNcT7Qz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7fTQeEa/3DLmYMGvMfdOELnmU5wSlY2RxlmDau+ILFFI68SiGRZuNqqv2mqbqhigEnia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P23Z9/xORDI1f9g9W6E/mIu15jkxKmie+b3PolXPoLfEDSW7l25PCGgVDkqFGmZa9YJyw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U13LlrmZWvmCn66VmacQPRcmEcYzHWfGiKU1qNqlMbTCZ9CmmGDZgvoQsIVAEMhZm8MC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cRN78TCvETLcZgKYxBXJMlq4IWb65mFWkPiCl3D1KhBLbr2yiiG2CNWxQaaZs9IrC95q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nZPfRnFRo4PMrI3+UttL3xNDPoRltv2zCgcbhYkYc8zIdAxLJeDUrS84gwICNOJe/IxE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4X6zJa+xjgLxjEOF8ZMhC3olNqne5UGTviU4xelzvY3mVxChtJfpGIIRQ+SFzvaMkjwjj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3DsB8UsZ5rjyrHgmKzb6i8pa4gh+xAyADpyQcAmbYns/DW45gSlV66tjFC93DlMOLyRNE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cl4qGxWdklS1G4Q5SjwJxMJsvxKzOfErbuoWqDfJAoDZKFqdxv09iotphwibtDTUvJ6l0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ISzGxuX8Yepw99sDKQziUd7wazWCbXVXzCikq7biFj7ExQtPeYvl9om/I8w0xeyK+/8A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PdUF4omkYcLiKQW8wUeArMDgMfWCpsypyndRyktipm8KAiqA48zMPgtLNKzuHNm8YRUF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N4Uueo7+72WHSEIoW9XDAq7hPe8mC3xL8VfIO4GulrcIuxHq7gGL1M+6X3KtlTePc2en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ihhVcEpcvzMo0bnxCCNvT1VPdKTGJa3PCNOIwGcFc8SooqC8xR6TgiNtTnD6EWcAZdY55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cuK3UdEo0S7lqZQ3LZczLgyrMkfxiVkhr2jHQoXzXMYvj0/bsfv+JboqfPk5/aKvdJk0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DGKlXoAHyQ5p1ZfvhNYfMKugzOmU5XiJihirGpnjZM/EXcKW444wyZJV4pNYZReou5bh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mL/FSjDbuBVlHZE4yEWxpNROXZBqck7JUkdj15ljfo2imuYjfB+I6Bal+0PhUyVKFzlbZ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uqlqniZlgoA4cw14FjEHleDzDQODwiNAviGWSKqUkc3zB6L3EyPkQfrIMriTzUr5s/SH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uF28eZmJVeIdB9UVHLfJFcFrKMzaK7g1qxyxMsiOAnnlUcpUaplCa0OIiqwNLiZl0mLL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Ax4jUtozUW1YbIXTEMgmBWYrzKunnHMpth3gI4qlOI5KUwvuW2hKQTHUSr45GBVQ+8oq2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QcIjKE3lHK3mOeBDWatk3Mmmwh1OTyiYJgfMsFayXCurx4u5gKeZoY85CbGyXquRcRLY9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WHuGd+6ZGKm2lsEwDVTGmrMwd6NS3GDgcRngvjCBr5gQLPLKvKahRojsgN1d6I6qti6jvQ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TAsX/BM0tVzc5+GG9TDtOmcmzpqUuKfiY4feFxmcKjKtlV1EQC+GWAdN8ymy/SATDMOF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2JRglOo6y5nJZ1mFlG1vxBkadsymVPEz7MJ3MjUPpFWPw8xCakrFpZWwvK6g7WHlhCNf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4LtjiMi8oBxrWE4mdTwDUVbHi4Gi4Wwd/aEowNkwUy8ypkWGPQ1MnQ7gr/ccCCglnOYF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Kic2fecCdMyMtS+oQzaMHSXBHmAaLwqXm49JbAlPoQfHp8TieVFwqfcitnELuGNZn0gt3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ajY+JXoL3Ki4TH/YV7oy58SuePUWjBtrlgbuTQnAQq5jov2w+vK+UCNjh/YPXGITwGBc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zbomjeZwuKmw88XEww9kv/2aVswYh4mZAlBVcTtGVijbUqry6jQZ1N4M8zFZz2SILi7h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MrpK10JRQcDeIzYZ5lK9nMTxkzN03ggS7cDHXiJtK8PogiYbJYnnNfZKmyRfURUC3qGA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hiVUuyIOAl5IqoJ8TIMWKaXHWZnmXt1Km9nUY6MGrCjKrxCNbOOsQB4+IhgU8QGqHVXG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V0KeJVrC14lBlWTLCK1Xtbl9kRhidnxTO4ebjjau40ATi6ii/DxC7ssH5hdgF5iAzSxl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YZ3g/EeG/+TCgMVEPKmMpdmk83CXkIW2nDcsHhnUX4eqbiYj8Ln2CKQS5pC7G25aJZ0j2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DDY7l89RiuoNtpuJolSivhf2LKiHrhAQu/ouBgVTSQWYRzU8BLbQEwxeS3vBIUncwLTe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YKG8yiHzGux7wIA5jU2sMoq+Q6lLdeVcTiXNXxFrqeMxV2TnSocwacTG3sKRooF9jKxt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fYS56F6XUsAWDrcw8Suk+0vgf6JnFDZslrjKutJ9UrS2hrxBzWoke4bi2wZq3XEwTHxH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ZZRw4gNn5nc3xmeyhmXhvhUzMphIcqoeUoBWeKgJKT4n8gIrbCOe4FL9yBgGnumfmqzD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uGddeGGRWvTvODSW2qrxbFvHtK2ampbBsH3Ybe8yyHKJdHoxPgi36Hpn0pr0Ir0GR7j5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vR7vRt6VhJVegSkHpXoyyvMXqXXUv9DBnHowMeIyrjiJYonzUsGWjmo2zsi2SryXBZTc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AG8hZy5COVMkO/2Tc3e0CpeUfiHvBuRRGLgIHHM05qmWrZ7S7CjUZKijHMD38REVNPU6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+iMuYKr5lKECyKJVAOvMW1mK3BmdNzOxHvStsgHosLUKKOoMI4LxRcEFAe1yhFtOqlDn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d21Vx0zCsQoZiZqW649B5DDUyiC+DM9kF3ADdgcXEayO4NBTVkVZodSoGyzuBYuTzNFqJ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PtoaiLNtvDxGpli5YwlvWp5fFhQCHu5TJWiuY2aw6uomDAxHG22VmprPmJ5zFoK1N1Nt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bZ7SzBrvMQCi+CXwrTx8Ip/ECw7HjNE2X6upiYNriKeNY+SJcGVi3mWPkGSy5kUcYiTZ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NaYacvlJtbTxAhGj9oJCw7zC8Ed4lITtPMDIQ8mYCyg5l2EFqCI2NCOp8ABzAPTXTuDZe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45jySG9p4uHBuxTMzRrjMo4PaCzs1QVHrFwsuyvoJZS0XLYCiVTKdxmB8mSMFHiSVhxnK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m5W3MgsFUQpy9EbQE0hVw6VKy/wZkPIFw4JjFwELzPom9D4YmZQBctaCa3F5bAuWgrAI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Z8QDp9YFwT6pjY38KjewKcfWEbZ6uF0w/JAHK9MDYS3awMwF4zOMbpsj444hTcPEp3Dx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bDcuDaLUrRqUxEFKmCKgrvmUEpd5smG8NRyiJzc+Kcg6m3VzyQCGO1mh3FFuXllXvlnN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lzzLGdy6Y9szWtSyY4/Tf1l+pLlSjmYiVBxzL9MH1GknK8TFqvLFzlD1ZfpPR5lZzH9D6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ABcDBVys1N6ZUfkg2aMWlLHmV9ZnYUzLLhYH3Ezlh+051l37QLdL6Quk81ENGij9vL+zU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CO32gLLtEwFC11cyLjqUAU32VOvERisi+kCW7dolF8dTwT3CxRtq5cnOcYlaq+W5gRkV0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Hd74bYl+xdR75ywAYIkbZHS4npRv0KVqbSaIhZCVy3sqYvKTPSOJbZYeZdRwjqb+Zln3FW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6lC5h3QpxLM0BUDy8S662TGVh5iA4IMbL9oc3zMVbVHbUOIolZHfZMNPkBOAU3AjKeuZ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OHiUiHBzLySHylHZTmKSDlwxAWnMN2G4ghoeCKQZ6YlpDJMreOcQOURqgA6hLV9jzCqqO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WLwR8TcpXCOu5wByLMloZEjzAjcoDb2Sm6m9R4AezUOaLOa4luCM3Cc/WF4FQxfMosEq6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GnqpYLk4RMk0IbUTNg1AU+Mw37JfGnC7D8QmbCzUQg+Rju8JXXOKmQ4MTKiAAquNdTO5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bg+COdzAVvFRLisDUOYcylqw+Yaay8S6u2Yls/WYUq/aWGYGUXR8bGrqOjmlStntO7Ti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J1UVXrpMuynmEK0Zatdjl1OA5zMAQGOUXBg1AxBav1QsSsSkWhorcZTsuYesgalUKu4L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AEWTx5ie2YsD4QhfWFmCaPM2B0QtyuWFdxWDTxOI0mPEdVqVVkWiipll9YYX7UpUVO2FR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E4jtzWAisn2QUAt5iqK73wlcmp0hiGVxpLpWPEvophqA7p8QquZ8yyvM4pmavEt+ZfcuX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tgfXNwYQjL0PTIhj6CPpElqh6H6KgR3KlLxKmYKrYNqeGWaCaZjDyp7S13jupeMm9zgVw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buBcicl4hGmNeYtuwN4gHOrVS1rSQu2V1lg6SpCUoF4Mp+jNwKKK3Fa4TBUMdg7/ALYuz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/D/Cc/s8oTRhxzMOdvUZGdVBW1CHRcNmZP8AfI3Wq4mjm52aIJocxdAkrjnqJsL7MSyv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xqBTcL8Ii8mZY5i2awYcRdMDiFtU4Ym84ksR7nEcQqhTlA8EVBcKIXRZgVgSB8YMQO2W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wCBczW5zBLSUxEhXOIRSVS6Q6ye3XBqA2HMP5w4uKoa4CxmgOmFWYXGDZAhf/MtksEDO2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Ui2TmUYlNnmaGUxUeaczD6ZaDS9ShO+MWFpq0XEL12Q8+kYmlMssAVlcYHnHUcFuOY+g4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mKoFay3G4xZNjhj7ZeU4txZBiMKbFM0kOFcxLw6q5i0rlJ7InMZAFc+INW4Or8y1lCm2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h4M5KbTLQsF7mXZ5xuENw1WoMatxMvhlSMPkJdTW4cVCwjo7jGLo6ZbJVkzHFvzFyPql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o3JKgZLy8Qpk+TPoAICRybzLXPJ/5BLVwhqP1svgsWOmFDiU549rIjvtHCGD9TMyzaRt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6WISkh6IPyVhmWmtjAcqIYYoN8IBflzOUKBlhEC6E/uZuIWAZxXakgZebepVZYNaRaxdr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WMSgQKUE5e4tEIFo4mZW/vAHB6G5mLDHcw8OYbCW+Ipaj3liBFLXaM8A78TG8ctI12nZV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gpqpl2B6mWl7xRoFsvcC2quogRbyo7IW/kirljaxc1vy1MCV6JhRPF3iJBMpdJPQblke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uzan5n1PU/TzO4ejlKh95degemCNCo6nCFIU8QLJfAlXmINty/A+p84V3AGsL3NxWBtS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TgRD2htLCUDT9YZuOhuLoKu5nLB3Us5FSnue6jqvMrmJdSBzu4A0NbIriR42lG53hT+U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uZnWhsw8m4sKXzBBQx0sbxzHNGUQSdNS7S859ef18ypd5UMikhBk5/YIafQmoA/mAq0qy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pU4GKhQKLzChUKS4FuVREWqUa2v3gzgmYNEutojUGcuBUOWb4Zimhjd0zYsuTiEOQhs5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4ZcBj0m3aNc8i0rXtE2lZRzLDKDMV2PSXYIx9RUQvzD0oqy5WU5PECgy8HiPRWMwU2CF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xMy+pZC2XbhyEIWorF4Zkkyo4tLc3WUZ3JlO4LzWShKAqwKjRmK7bmFQs10njFzZk8y4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rDBeYLF0VipkUgc3UouB7+nz2YLYiZ0Sphq2WJfJW4vcUNXqGIoF4XEGSO2LyYlnhVklD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YvJbAOyDZ+SWM4nXcLWq+Vl8MZ5j7zmcxUsR7SilXbmJcGJfzPMHOFnikSrrJsmy5HMZz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MTCDMGMobh1DrmnzGXI8QyxHVyi8VpmiweooAlq3K1f0Q7YdVKzh4gGyY7mfZMVEGdRp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mqilrzcrQNuoRf1Sbc+McTGDbo4hVBYp3hnmFG3wLiIVp0ltmbriY1y+yJdEvpIVUA/m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qoe0cINPcRM3NuAFgeCPLZd3FC7fVj9siNa3ymop5MfSDbRMnbN3TgzEX4NcJ0JdywCnD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HR4Oo42U+YF9KziOGhlOCX9Epx3BRh3m5VB8TcMbul4g1gdmXSIdMM5bIjA/DZg1xVzg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8nEtpeKhYsheSWyr4GYejO2Ga+OWUdMuLJrl+3EaHNKVuby34ltpgX9Zm7Gdy/k4uCQTwy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b3mmH4leI3MsE1D2jrFx+78rj2KjBqPtBxHENJcvo9FTaXiBLTmWPCOyV4YExUp4lpMl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h0TCW9pRyQPcl7zVeJm2yrFQiC6fmY7EsAVDHWCNRTNRN3MfdnWl0eJ9pFqF++pbwfVl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vLnJcv8A8JnEfmUVAE0WQ2JRfaYAXRqFn8R4hGcV6A9i6iKVAPd1KaK8TWJ4A6hr9on35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rrCc/t4pvL+ZVwSI0m3meyPbTMNZvSXn4CLyyAlUR8yIAKmAGb7gwfIRQ1rudy9mOlvJ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mccSxZDnPcWGmV8aLNSrVyjSwt9SwRblf5mphiDvG5UdxmChCVWiGGYIHGUhdrZp26jl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26ltKlKblNee0VRS5Fp+k0IpExCRdgqDUqkxQRi2gp4fLSIcKrqDSpeOoUQUtQ6KHjiGv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ZyIkKpVD8IHhzB5C2xdM20qKbNSqsvjC6pYl+DRK+YcMR3nVuHtKh1W+YBXKWSJYKRp3c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uHxL5MjSVUpkBOGIEbVonBqnHUJB0aKROANYyIxx7KYQwoNQbuW0QSLqy7giC/ePlYauM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5XEuURqBuM5OcqSlGqskXlTqXJxFAl3aq8MbqIHEV5DXEFI7l1d17EOrVlA41Pum8xZGQ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7SKDkBSriK5PzDiZGKIrsfJBtWMoNvFviGhoE2/OZkf4rco7nHJLUzy3FKHNiGIT3bhy6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6hI1Uyjs76huIDtgJmM3K5oX06i4cHEsoFs4tCOLOuGycFqtjCMhNI1UAjNOeJbs8S3QN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WlvcrDV3bdQcG9MzM2AdcQerAeDmA0RrGE95bQCOCAoK+Y6lWGrhZ/KgA9Zb2l8gfZAw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7HxFkL5czIyBrEem1fIjRD10qFVcGW1dcQuNHMVgI4GUSg8K6m4BWEiGxdQ2vcjMRRbq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EE/KaKL+6WAyqc0tepLjK259c1MRZYZqvMqWHwwC3UoACTV1bzlgaRwS3hnbc6NSkbAXb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BA8/KcIywQZqDlfErJC9C+6OxX1jjFQh1AlnDqC8Y7lHNQNDp9J2TD/Bie64S2XMeWUWZ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2g/rKCo4zMgWVsHXUpurO5Vd/WCUsSFa5Sy0mpdpY8xf4UGUFM1Vym78pit4hTEfLMNDc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xR5Sx2igihGy4IA+Jl7KqHv+3zBiOpE1eZSt8H7TNpmNuP5RxWOLApW1ZxKgLXL2lSSf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1M8NqGr+JVzajMtFXUApprMpMBTUSMMD5S7cEGL+i3BMtmnQx8LA2QqW+8mIUvk8zcIj6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sDmFcTyPS3DbMhBzPcAwz2AqLQVjVdsBip1BgIarjFFR6Qte45Kzq2ClOmc7qaTlPQkx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9wXaEVjIpq5C5fyfRmA79uZ8RrMl+4X4YmS5mdnSsGJsyo2ai2wa4lIed33AJlrhA6Lj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BZLbl7zDEUZL+8u6OpAYJmmVYt8+0qyoIBdqKL+8tqrOTFhuPzDbha2wXbud9S+rDtUEE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DxuFaDnz/ABO2mHXvKCjQes1DGQ+8XgvwI6kLwytVZkYDQ85vmZOFMPcZK767nNkXLANA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VY3Y1LJD4jhqz2gKFG/aGiwjXkioHQvLiXHgJhdwTjkpUM1nAGDAEeIdFC5ZXypF7qBe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FFOmSYGlXeJTIxhMXLhHflMtcoQQDxxEdipM3UatuOwK9orm98XUsMsLIMyU3UAT5fM0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Mboq6lX05zUsbgopuLBRExqZ1hmA47MJdhDRFXqPzI1AguD7xluCvq6ha9y5hwuWmHDn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tvMoMNoO23RA+TqX9R07lBSsGy5zWB1L2h3iBynOoHBslTdZddS/ozGVDe61GaDTU4oeo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MuuCjVS1ynbc/oIlWLLC3KKPcMYksuGJc0h45ha55Yly8KwxVcp4v1Wosv1RULh7ZYtcz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bWIYtHfqZDN/pU6TeyHjxKVy/MGWoAZiTv4lrp1K0qC81iJRqdje8C//ABM5S5iWJBmN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6I8hczKhZmouxPDKp3Kj60rP2i0tZv082pRmquWLunmYSyGXFuJxgeCOByiWlf6IKZa8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fvKoSKvomhW7tawcK1LdRU2gVNKs+CBmKdGVAsPXEHCHzKPDErEj4g2oo95S3yWWTxDo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TO/4x/aJfawmYKthLqWW1YzHt+2bnb5/lLlnPVx9RSZW9e5wU6uhBJu8aJURELS5fSQZj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aDV5QJw+8oaC/FMKugvlErxrcuGq8xeyG3lgtRAqulcxXVA55RDYNpZLRfjhFExHRBZ6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hS7syyr7IulmKojguZXU0YjdJ75hJizVHcwADgTF+Ylu5Va1C5TuHmezKtzAWQGCzColJ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NliE1cAYBxzEUNG49NvgJsAMoFP+zuRi2RzS3mGIfRibY5ZeCwvklgU7PEORGCgUmEvI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IxfHAI24qpVYq9HUoKpnEFUyTVEyCB3lDLnmnMdzcfZSz7yUD65sm1KrTmL6OUIk4DsUT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UTY7lXuG8QK0csShaQJcnawz7nUow28dzdX4IiuEHpDE7R4bhC2pWUl4yVg3AZC1DFgNJ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YEqxLfTVy858VgM1OjCpY0lN3O+3SSkWl5uX6icjViinDsmHJG7uHHL2sG65IWUJ7ROh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AQ4deIIVlXUNUqIOSnsRvCFRNlU5lANOWYZoPTM95ViEp75gdAbgFbHoAE6OoAg8OoxXhG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wgVbblIZAOPEdAbMTSbOYi0UXM2AqxYxuwHnaOtbWK1MAjuO0NlUylUp8zKhxeKlrePN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9wHHyOJQaTW4F4PiAcnsRoAhDY8yoBbK0tw95j+UkdFUM3BwMnxBoF8zU0clcHFSixbU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f1JUWODDWPZmgXHibqFHc7x5l+ZxbiX8eonUpz9Mwe04iOWYl0EsN19kuz19EBVRRDLW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mY4lPaNRExOUHvC3OKldNzYpi+I22Hkys7r0pXG5bG8ko0XGTWoLyvNVFtB9uCEcDG24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9DSOLgtc1KYZRzEaLamAMdGbqkr2mQ78sJB+F6RYTnuWWU3K3dR5KObIyw6qOc1TEXpcF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T44lQBPNSw8ygZaJQu2UGde0LKD2gi7XJcRtyb43MQByzNmT96mjB6l8Y+rmSmkDZgnm4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2oV/JjoDwCo92cXWn0/cUULbc+YBCxPMBweUvyKvliwovDikRVeVEN0ifSdp0J2O+5aW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MnmimPjkvcAlKrSy+ghrGZVFcmmkwoqbYJkNcsYJbaJS5AUZCbwSqOSXVsmHxAjTuUId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UmBEHMCGErU2FxRRZVVT3RmtkRKh28TDT3YSG7NgalKLdw/AJlzEuK2BPeZajR6Fo9TC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TwcEVopLbt8+U6Q9JZkUa7kuNficHbdalreF07ldoTELXThd1uOG9dlxLAKt4lMonFFMt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GsYitk2whYmwnMCjq5QWi2bliN9yVWL4XHsRjmtvDfMtT39IwV+zGoU1u9hMy74ZWlJp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qWuqdEOT7F6guDfUNK49kTL4jJEtrgzuffGibqa1sEt2+JQLbTgkTkTZouFGlNtkSOivq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xHn7KUnD5m6veolQb4uA+m3UXRy6uqi56p3xHlvVnUyd4l6Z9VE9zsMJhiYzWZQ1uz8R6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oqAMgO5Zxc5fMrrp7anjr5QGwPS41VUyvEeebbycSicuronfXtLMFLaZUCdhEveygBC7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TEURoRXMeg5F3EOx7JWce51G1/isro/KUxbIktAySkIUcVCjMt+0AvESqlQO/mAF4eZxF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LtZ4ZcwEvkjhCj4TcEKFGwjvcFeI6JdQHMMVMi0faAq6dmahS/MoXjwS6QuYCL8SX3iT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R1PUdUCuTqOgp0jDR5BOrHqM2LiKnJZqootKXiUcgVAlZHt+kRnBOAVDHueBIL4jZaQ23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GYH6BJWx5qcejjFNWXUtztDTkykLoll5W+JQt3m5jOpnqCm8I09h4JdT7WXRZu8wK9TTB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YD6cJkxfrmHAlCsyNwVTJ7ymcVLmvtOpor8Sr3M/ervEqU0Vklx/iIE8S8fqiXhhTiCV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YR4Fy6mYVHbFRtwBuUVAuDiKIP5hzmaAB2ljNfBLgmL7IqweIa9wWpL++Oa1DbQ+RmYo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ZlmgS4DmGMDcPPo/tYR0JdkZ8czAhTr7V+2Qhl4HvBSzbjkrp4xUCtGyzLOrJvpBddQT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4jKtwY0D5mADuOoEt8mKl5Drepayt3LzM4MreYClc7P5i4WWIAC/PppQwHzKCoV4uYdC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4BVcRw1CKLdGNPsJljYs8kWMiMyQ2TnGY2RqqGoGSW5jTA56gEEHlqOD6MoysXzDB0pt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j6QJ5QNyyFEMG4u9e3tDDPnyxLI7Mj8EEXMyo5jl1HqF5aSXqOS9w2L8xDUKMk0aRLqk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JdNZXcQNrk4ibypFxJMBKDsZW4E7JQsTfHUphvxXMAkNUGvaPCPsh2WzjLXLYYiQKepaV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8QCoPOaKsFZiQNQsMnxUwEoZotgzGDmOqTwsoIJvtEi4YnguZgpQA5CrmqHMktb32oBQZ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FJRwa6qZDyTOLlCMm1IbIASCRpBVJpXrBMl8IYYtaHBKDSPluGxFTyx679LGphCPcEu23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6K+859eHc2IdJpbFxBquJDDYL8Rg4AlACvDcKUWxzBTuUGW/BYZRkOoYKtzhlC1EKhWkT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sAzeHJf0jAy9mqgZdXMvLDxe5TnF7kLpY1khKhB6yKrEoqwJXnLUZQzy6i2PcNxRLWOi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cHUApq4/AOK9odIUSnj3HMDynqd6p0qeEUfQYxysAcJ2tfVHhS9ElwmKXUVtYQBs595U2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HxVMsgFWBzFuUOguItoVWPDO0ecSqzxCINcVCsSGx5SmpsAHaW0rj6TU21UsZTmszMkS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cYNS+yHyiCjERneuAQ/7MYXjS3cFGPUaYXGblSjqD0jLKt4uK3XmoG96IsNS8NehReJn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BMdzDeKi6d7jdywitrLdRKbFOJfldl4l9LlmIVDTLJS+EKOydTkLblha2uIpysaoZZrb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06i1gywAaHcoNW8NmW2PZBe6LwryvURwaNLLXZtPghdLPEIc5DnCNfdYSo6MQuMYlLRO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Roz5jaabUolKFp9kGgs3xFYOMQjZz6lZWoIqaVvd+/o/sHokRMnJomJVg5M7mY17ftkI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jbo94tdzw1ApUDdMMMVvpK1OipBGyA9RahPDqNKbbWzKZy+mVzy1GoALbCcQBuGL3ZqWC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qIgrRBXf4SU5SJZePE100bTicp+Zq0V95xI8iNbVQGyNVLuJ55lh5mzFXJXEps7Iu6gj+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+qUaszxxLIKgMxZ0FMbrUDEoFGolROZtghtU5mviVMLHmABohCl9DBU17h1HduYCoEYh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5jt+8omUxUE5YikSaenzBvefhaEotbum5T4hjMj35umGKavFkoWjOplDPCRgr8xcTYoI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DK2DcJ0YlVVuZVIWavJXe7O8x4hfkjVF19CZoDOrldBfokwqAe6LrWYwr5qV5+VRFNQl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Ce1KVpLQXYWMUtprqHW2A4Wakt0nBrJhdVW4LtuFVNu2pdgfgJbhE4aYxGwxTLKByTUM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LqGw87tPFF/8Sw4b8QniZzknSNeGVAHiXvnhfbK1D2l+1WvBBb0dcyxbhzrOMQXkfWcN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gTqJN8jFMrBsmbRnWpYSwNniBWSc9yo5N7RYWoyDcVBCuJbDRMigPErzncAHyNEv3Nmrz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qeGc5zjmK7K9uYd2dTNwrKbzUsUs9oO4t5LmBu/Y7i3X11KKjolkwwEFnhmBvVIS3llu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i7JzxOCK8Th7SmfDlntxlhdhrdcTCmn0mxbOxlJTStXcKVDOHTHeczkBhQlPdDaD3m4h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0aJbkH4zEKK4M9g/EzdGa7B3EICbUxVhmXvEG1ia1OxmRCI7YKJRqHrqLf6CVuG79XGEM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XMBe1kSxpBPFVHQLlo1g5iYCsQbYxDfD2Y29OwupQrfmoHDGcHEshfknPzDAVHavvENZ2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llhiW0A5gH01EKUZmQWXyUQMZQsXMEFS1vKYnaVQSp0dDmWdncvyHtr9pkB3GdQBQPHiM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4iiqmVrWYnTJV3dQYxlctIzFrVipa5mDgh/g6VYfdlxtia5O1nGjOElZweUCpzxm6qAu7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6gtADRlAFeH5nB+2mNZ/WgFmK0yzL57w8PGIftG5XbXfJEEauc7guU0V/RmU+XnMgW21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D3jygm/AVeZcK+llxB6lnR0ZfK2tqYsW/KBIMX1DIhjxK7VC2yO2ZbhvBdxMjIcRcUUx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8+JygwTGaLGY1Nzsjpl3VIvA94aciDqKjKaWxepliF8Ui8jU5MymNNOo6ogbx2S4QxFDo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DJZZuLXmU5WbhmvQbVUGqCZs3HtDFfGMZIXsgtMFkFPK8RLHn2MyyC7P5mrnPFQrUjp6i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ADh3MNJb4TDsPLOamMypQVnDDSqZbMjKFHeWCMY6eJgXUX1lmhMmOK4uhaIZf2uRpld6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YZUgBabLksuMh51cEV8lg1hVaDcyjgzKYDvkgB03yYhyRe+4sGXdESNA4WaX3gwziLZc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iYqo4bgex6lPSIWQb6gXVwwaZ4hpkO7JS33HaZyeVG2MgvDrzmKdo4q9TBSolqWYolVe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cYlVZnSSrAs3Fls8SojCN8gEpqB6S4LFF3bmA0Q7Fku9tXMVCPtZcU7IDa6EZcyF2Zgr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FqLdx77ma3cdyGty9EJw/3E3VofMcBuWkK0UkdMrkg3QHaJ6XFEjOIstcmzHCoUwVwSu8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gSHTvGsC5aYldQUaHJArthFCiJtFKy55lq0OqmY51cxG/n0nGvmWChe5QGMnM0Bp4S7Q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snvOx747aJbTmcRHcMfEixp08jZAjy8QXdNGmg3HtECiyvEShjtGGWYwu8Nxo0X2qaSn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MPAYjBJnqfCS9WXmV3maW4Im92WiEbfd1PYQ+UqVMVqAmWM4haPz6VXq4svEDm0ZiZR59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HqXmIXR5XLVvcRTQ3qJrTNrVKUl27Q9w7NRRQpXUrlY7mQ4GrE0woOXIvcyGov6QLIwe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ag3rPC8S6G66tjSh0gWOMIX34juWp7yzaBgU+IvcAOAbg8nEwURlXVeIk1nnzLdEHotf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12/CBadDttdIYsjz/jDeB/ac72ZiMOckuS0KrFeClv0mMa8LM4se479vHX7WBMcUc3uXQ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DV+37ek+I245FzDtoMKmfZLq1WOY5HPi9RHic9yjifJnc90qaPMzNOa9miEscrnhnKoM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lvRvFQrGB5XUQgqtCibUO6f5hraOzH1mAR5OIL0d2R+I0hkdRmCFvcR4ST2uXU6TJqUY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yFqmo7gIGLZ5Yxq8QqpAEs2i/eY0g8iB43kQAnN1Uu9qIPqZyGoirjl1AbQkWFvvBrYmA0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ZWnknx2EWJMeJwaE4bmO5NGZU0ZMKUXqYn4N3Cy9Piqlk5dHMsBu0v5jOZ6LuWPsYCKt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uJoHzqoQA7YYNZqP6QUo6zqVUOYaBL8lOS6lnC7bA2Eb+4blDGFVhON2j3EBo0iQOnWMX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WXNTJXldHiJDA8tuJju9hhHzA33EpyQTamjjc2dXeJDtTtY/MuVF20YOih5bg4sddROC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6mpK6XK6guIOVDOJQ5beplfqNNmKfJD6yOCLrUCZtNUOcU8QtJUgJ64iF4fJFzfBuqxFA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oOBiEszMFTviYHnzANWfch+cMvJhYhV7gh9ipzvi8JLQLzGb0nuYmzt1MEPkJWpiuMxBG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1DQ48YYnKhBbcEbJACHummYVZkEnAHaFeI/8JQ0wzrXFo8TDLgah4riszCV+pHHN9iN8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hd8h3KUoPCXBht1zKF+BmXfMooCNXzF/1courEMPJzO6cNTEDtvzMC+gGY+6+z/UsQFw8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E7ItFA0sofXMsCqdx7BauPP+VxCy+OI2r2xK67O4igC7NQF2uLY+JbKDTFti66ipWB1N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BzF1tqLcNxfTOCSavTYlQ4O4S/ECOtapo5v2iA55IUsnwnEQkTLBujUcwtyj2DzqLwNG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UFpp4xKBmYILDGvFxAGl57mf7Eqomy0uLjOW5ghHzLrgZZiiL4Impb4Mqqi/qIkU4TYW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hktqP3ELmG4CYHctlMurqIUhnAMl5lpy6CISANsRPgeK4hYWh5iMewtnOr82qWwbMWmDM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8yrbK9EXVDpLpYhcnX8+j+gf07ohAaK+kGrRMMQyzL9E/Vx60PxE2RtVRKirdMSd6eIC54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6Kim6+a1cTBmO54s9LLxQbxuYoD4rcCvOWma8wANJalha2uGRk6yYlbnJkxN9K9oJZm7R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dVLBduSqhV9ylZ7IYbgF5VvzLabjUFuG4GEsIMs7PvNIyl3u1L08hirJ4TYtZq5lppcY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WlW84xHFM7hWmdlWMcOZYdpcPmkzkhd+yUbJZnmA4tsLFftANCC4AlZG4yVNLeIEAeRc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ktaXLHegacPrDeshkNRZEdauU41SnaFyuvln3iA3yDJ8zaGPPM44vFRI8qiKoOdcSgV6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9BfMGIDgMxWSkrF+YI0SIBSxs9EKe4F7iNANu0EVOUriUhGek3AxpGZCsEOY3zeYXgWHC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PCUBk9XUHAXlcGiu3DIwc8rxE4pyTXiPI2HIygI5QmgsGjUYOncagEnJLP1MT2nvGyny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sz1ca8J8cy83PLFxilfBlQhXCKuUF4B1e5dtpNyxFIqGcxWIVLEOo5JcvL8wQYHwlMhl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iGbbjtmEbruDSDluWNXsYg5UZZY/kMKtfCqmdhn8Qxos1tE5HuxDZUbLltTsxxKbCV3mF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3GsxFdnJsiQpCuWNZNvMsaRlwEvzCwpMMKy7MZgAa3BmhcQlD6JpBeMzIk8kKhPJiF0yW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U285XGdWFIxcqgHbHcaGPymwVBY+84W3Woh8+MzDexQOJeRhkWXKOdMsr4/OEHYH6JdM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wJoOS4TfvbirkIdiw5icWy5YAhhlcKR8zonJeFuCaxPRahCOTsYjebgpUH7WR6cXn0Fh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FPmXwA8DC/z1E3ddWomXLaUBa+IqX+cxouPaXXDxdReYAfgTKIV4qDFJzxMGVB8xFSU6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BzALmCcItu5QgO3MsZeO6qZXf94FQ2tRum9Bl1YeFS2q56iqMOtRHNA/omYzfzKjw4SA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l5WxYGx3LQqvxCvtBUQUriVY2vcoQ02wAsPc5g0pcqTB5qGwGVgxLMpe1qE1gXwhKWzb3h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YHvHWALw4z+zfp4vScQ/WDzv2jL+OF8vaHrUr9JuA7QVG4U/OrlpewUL1FTrcESVeniMo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9IgNtONQtnGjhG8xwMeL5rDmJsznLyi0NK8SzdLyRKKS3h1GGx7dToh+sct+BMtTHD+IW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Ur/UtHT2lHQN+I4kbYBhgbk+iW9cOG5TUvPEbSOUoTecsX9JcG7WZkA1a6YN6xFbsP2g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1a8xqhk8yz9P3KSunHtCqWl4djK8RQdtQYuSDa0qZPXSYL/1O8+mUWeLtzXvHFeIvRlj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XjZFqLVU4TnTadRp0EI3m9S690sjQBPuQcKLIATZ5gNDq9RK1GdxiA1ipbDu1SS9i67r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CbUwT7ALEUtZ6O5itDfSXT7rrUQ1VLLXKM12u5xygqoYS2P5pgYcERWUmYgPjE5ZPER5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G6XEy1M1Z62grQbhkoPNwborWAQg+CO6yNlyjootT3EBtPmDZYAsrmUSsDUOUq92YM9d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cPNzdZtzCilz2YiejzMKo+JWsx/ES1bwZ8QtjUuDypgPdmEy2cAbjCBkDG0MSwhfB3Kp3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Rh5jrkOq3KhTGKkF7m/UvMo7z1C4TE2F0tYpohmioSVviGKjwxEkptVAVDSuThjkY2Z8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h3LJgsagNCjecSotB8Z+sbWUniBAdhiZ4BcVhEtLrvTMsafBlCCOnCnhggmYH3Rq5ocL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xZQIUEVXiI7IdwlOi8LmQ1VeI1d1Fu013EaMq1cYp/aTWlZauYl9ULfNGqIDh8KiilYC0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AHfxMjj8QzFUIEyMIulASosWIfye2bmvSrgAegSv2SbZx6p01KuuHmXc5E4y8QRc+WZBk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4H7RGf63ODaBCMmavPEsZdNC/Mxr5UJoQZoI7MTUtLahmbf6kW50urKGbQ5xDJVrgOkM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eqY9w1UV6Ccbh0tRiEnmfjKQyyjzKKM+YGoxKQPzBJVaILgfefYAReBE9ldxQjA6nAWv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2ECMaji5VC68qm5GNXUvBw5yIbDazaa+IaQT9kennwREZYj9YUzfxCWS/JD/ikP7QLgaI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U8m7lx0bbxHoX5Sq36Oo7LSQUcHTLiGTUgv+J+HK+Yc0FvhGllrdEKuveKNFLKVUKFyc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UtrDLGTQOJRNem4sLs5LeY1v3oN0ZOkmcptPKNimp6QtDuX0xOfEDKRiqhDfjmKZ5TMXT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SjxcLq4Oe4uMRdcMAWIm+S/MSjfK2vbxMSNyblbQGhTKS+O1txZH/UmdGgkWtWSxtT6I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dNhJxdwcpfX/EUizW1eZtiXB0O0+I9rU3mKim5suveEW2Nguof4zD8wq5XLETKceIjUsh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8PK7ilcLvj5ltT2ho+ILsI8ElHODyQ3DPv4lhLAbQ5JTFIX3+IGOVmxkjcn7pVtF8XMU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gUcXLnmFD3IvFzIbbVSHVHsZVqK8yj/phH8Eoc3slNr5xMRCsJqKJswdQU5ZQjCQZ+sOM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Mauoa3uH2tGpkbmAFi+eoxHV1jUAwYVjENwfWUeJrbfiGN/KuInCszHZUiFNrIOp0vBzn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CPZmmJ03HqixmYI6DV/EFA2qtIb2D0g5sx4IIJpblPrAdQyi4P8ATZ/xsU7JmZMg5eyf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OIymxV8jO+PeEAWzwIDpzxB3swZuFLknYxLRkOEwbhLYVVtmZ3hIDJQZAnsSpjEWPGX0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AbiHn4scA5MVeI2DRoZ4/0m+LxLp/qByr2jUCTglxtnbwy2zGF5qUF3g3NWFZhTi7qNWmb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unSotgH2lVkPHMA4K8xt4+JoCXLdQN2HeIlEEx2hGa/nFxAN5gUZJtEm4M4IHpXoeuvU/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0Y/Qn86heBy5lhdAcVmXXzYagB3+IG12vvPAzmgmKCnWrhq/NEpoeAajQLz26iingcJt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2S/KnNE4qOlVOI9kMBMKtSocw/DLV4gFBHy5QahVm5RrLhMhYYp/uYGq/wBZhRSbnV+M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CW1px1BYalkyWqmlHiyjjY8QAQvlxLLSQSyjjm5dbbYBkNuZWukItqbeWW6jhZWrgFIH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1zBApb2w6k5vn9s2vb8INHHWOZm6LqLFdz4i7EUDmofsOCJRIrquWU1uDAm9s5BDtIVj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LeH2yVcgfESYzqdx0ot2VNZg7uLWoLloTQS42vljFK8BKBmSjde8sGDANLSO3cwDs4cy4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5ysTep+Ai5tWoFs7lQ6g+gWwzbSvaAm5FyzLXhYrNjTTU0zdeGZGSK3HQsf0qZStve40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4gt0jCtefySpVas9mZdp91ArguDPmBwJT0icp8kyv8bXhl8GGczCacct+YXUNiW2ysOVM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5irIvKEMhW6OJXBdcuIbzKDi1M/G6UeGkiyBOyccsPjpvE1vm6P4QIU1XQxfxLEq+zUw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9RfrJ04lAYLK8e3vMOhg9kT7BJg1eNRwxzkvRBntWLCQKdfxAoXA+spYq6hDKZZ3K3l1C5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muoObe9VLsLaiOxnTaNncxbExBTue2EdbR5I1O/JKsTGG+YKbLnFbLJMFwWc24NApmPP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0QKU+EYjLV+8FPHnzHVm2syBa5Pc93GbYAqc6l4rMAU2l0yRfUzH6iC2YQ7Mocrd3BGm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WS8tPNifQIkQmtcwFNg+YliWYPxF2gNujCyAHskYvHyXcuKrxDBtAh3hhG2vLU/3mAc7c3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uBDAWsd6wivSqo0zDuOLxAvCUAREDJVoaHyYxLCzXL1Gyqr4xLVCOscxXQ3MAAFfIIE9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6PpJFpNu5ixyaxpNl4mWNOI0KlJiUoSXzBTHQszC7IrTBsQbix10sls1SS4uni/1EMsf2T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6TaIAiwO4QuCzUMq1KtcxPRHXiKDwCKspi4cPBLfwBLKOPjM1B8pgq3VnL8QKCd2o1OXk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sHcSy04VuUebZpcKIhVAY0Bf5CJZaHAQyrbi9xuQaYK5lICD7TO5EvUwQAXRFDQRwWS9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PeWBLoW5ygjdyvqzglqwUUXy9oJWVjMA4QX5jRM3pi0cniAAQfMpQc3iXKrJuUKX2HcLD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SYgXAWiJY25WlQ/Yv0WxVksbYNECGU+8OtUg5dwEpbGXC3iv9gtmWYsJGUZeEuv7A2sS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IBt37KiNQPG0wKt4ioXV1iZE1znMsSiHzKU+YqOsyzMwFMWRibBdmYwVWTcWlBgrUAJV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irkljksW27rr4jbW5y9zbzcPaoX1HGkfvKp8YlgBBbBzTwcwSLGvz5iS7Y8nvAxmKcDk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4mBFPBczyx1tKrCyRgKos+SCm3yIgLP6k5Qdo2Uwy8Rbmo0lnmA5+5H1gOF0k2Gd24PEU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ixW3MA7i5mZKbcxAPbDDgWDSBlAdbgIW+6kqoEMDi2X/ABLALYc1K7ZWLlMagew58S9c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c29eJQGi7RLLPm4wuzq+PeIASxD1ercU1ja5pGITqMMrqu4gXeHvAC7lMA1O4m40ZIMwF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rSbNV2grwEpZvib08jdTDO7Cqj2DIIr1zcxe5al3L4Q+RMZmhzfOmO6OZVQjkDOlsQdM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gxCgjK3NcxoBqI3lHPivMMaKDkl5AeSKm+owpW5lPXTie37CN2QsuQgIPQO4FnxHcWEG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mZIe0AmUgQapHzHLwEAGy2yDQBeTklTt7odh7JDRzeWZgLy2MMNb7XKthuMZkEAc6E94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2iGrPUwpN3XEIzllDahdtnuUtR/uCG0iBpK+YhkRZaX6l9zypKC0m7hzKxqwO5bIGouh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chi3krPELqDpi4ma8otRDApzivJqMZhDo0yhzPJYjCXMRg1BxUw/GahwvT1EI/uQ50DO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h52yk+AhC36s3hS9fsXD9dfo3miMGZoGjjF32+WUQc5xASe24UFcx8FNdm4LZDyYrbUf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bY9Uo2pe9xA2BNfhYmmWILQ31MdZrUawHMTIU4mTa5eWOTeuYgYNTkedRQ1ggAtuLWh3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Ccru+0U5gw60JbLNI2hWygWB6Io2PZmWWEuu5kgtz5g2FIOwHbOZcNeCjU3N1MVgPgjg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+r9EFYqNeUbnXTQjnkabVL4eqN2AmyFKyOC1glpt3W/ZqFkxBqweOxCnYeCy0fJP7TKcO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L9T1IYcEZ33SPIJ5JfRK5YjaEFiyWdQ1iKDAdrJau0FuC4LkHq5aQd0MXiAhKqw9wCiq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Rg2D5BOTFL29pjFlruDJMguoXmvqGgK4m1V95SO2M+I53uXfAag+0BGoyMw8k2R6B1ntK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sXuGb2zq4jNI6zi5WM6dSgJ9iYB9STTpZ1Hc60gcwdBRFbbyghvH8SkP+yOh0P7iFoMo5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cah2LiNlkZpILX8EB8xnYOKdyxY0FGos/Oax2AmNETzWYeUK3NmR5QL6SniTpDVA44al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zbpOJCtSUIeFfMKw+WSUFg0WwqHIotzNFl+ZhpvEyTQmTEbAbj57m9Xn0hL7gbq0FBv21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sbWZfs1xyhjgtgg0/aOEQAd4xdJMuwuuYr+PG4G1Z38wMOZvqxjuBu5iWtylmvGoJt+z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f5wdS58KqVioFT8nS+Sl71cGG0Ug9tUdji5QOz3mjZryjblcz8UOw6K0zSlw/wBZqtDkL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oVgQK+qfQgHY8juGURcIRrdLtIZ82TCvcJwZ7h9bnIBgJfDfJMPlswN47zULAqt0q5qz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lVPmsIyAdEEmeSWjSD2oFU7sJBLJL0wJ5DzqPEXLlTzNsUcPcx0V0zKDpQOMVpLmYkE9t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iYAEXrmOi2kyBvzKbYXld1KJDjGKcrp8cxcIXqzmXmdwicKyXriVQ29XDMOweGYd+zMe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4mHj3hsNZdPLPxS7liz2IMyA4Rgg/wBrE2xXhUekESqo9+pegMQ/ZIelkuX+nh6VuYkD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8yzItWvxOVv2JkNx0A+ZntV3coGHZ4gVh1QmIbaCtSrWTxAU7e8BpXvKi3cVlJYja8uBl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MC1Rib8IZVfdIXm6zB3EawX3G1lYnBu6CooT3uGxnHKojwB0XKUjeXMNJnnIuLC8/ljS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amAXG6dRClW7lwBtxARbMeUStPA5YlZPAhYs8hH5wOXEqym5yY2kRtqDq7zFxp4XzByw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UTn9gFB2miVrsZ89zk61wgc0e0rgbPpLwyeKYumLGv1kLibYD8xsdEKu/eXRqg6lnKwc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I3woeuMfeYJtdrSjZ5TVSjm9Csoo9BKnE+Zl7K9kQdy+CWtR5IFTZYTIiRswsGuhEJ/Hp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jAOVSvKacLIdU2lQ0DrbD8jDNweYDXjZn2glllqTunOqpmRvplgWDiB0XjC6g67dpmFh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zlv5ilzpz9GHmUZ0o2jNOknvM3n0FV3ie5nINRDLB5IklziosXXNe+MSjeqSAIOUuQAr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5SqgBm0OvtoQX7Q6zmKWpSC3BzVd3bymegdVVREhDA5h5Zl7mEWRdda4cMQFS2o9tQ5Y1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xmY9b2PMegAOeZ7q9czYB8TBPahBEAPMKvGHNw/IS9M5igCqzmJrtucEpda84IldvNqHx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8V4hgd7CHGNm/Hmb7OcMwFMnMOYF4epzgcwSVTWYz4m5RNrsSIwMHJLC71xzKIrfVv4q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DFAb8pkTMqbnuZZMvZG3b6S4xdQ5McryStLtY2lF5iHXLqXQy9YVf6AzMFTStmZpeLlC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kNLCMGrvNzPdCHcBTZPidCvmCnIzLJUVe6mg1F5aiYhTFxZEhk9wvdKpcSgALWSDFiyG2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nk9MqBk+ycwnGYyG1MLuNUNLSVDmiiOC4cza/CNSa6aNxALhxyuBqZ1dqFsTgDlqJ2Z9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p9qUh5iFSc4Uj21DRCqu18LqUKE3nLuAaqNEqaXpRQni9RB5bOGW3C81McYPMAWImG54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2JitcQBVcQlzHMuXLh63+0rp6OiXNXTczhZnmp1DSsxHZzhgoPDAXLXNsa3JNwFoJs3h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zlZeYmT/AGQnKSlbKDE9FgHYeYaNur6JekJejwSrijZ6SayvtiZ3dJmIBAwPvvFuqHCU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Sj5lyFPDfvKq848TapCcy3F8EOl9xTUUbUu8wGdyOYLISG1LjlZeCNwm9p2dmWMIQzglS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lD0B/uwY+QnuX0bsbgNheYfRmgXJ1FAt4H3PU/VnQ1gMsQyfDLHb3Fg7F1zFYrHSRVZt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AQ7DOsB9WX3OLnyXBrNPiZLN84i06yviKzh4e43CnqpuDWv8AsUuTFZLUR5lUCcjsHDb5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FJzqWDy6FV4mMoURyqswglPNBOY2O/aNSlMbc/dFS9XYxBqUMLqaEw4uV4r05l0Pc78T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5uywAed3HZRu+4Ya25UNZweeY3R7EuPAo9HTFOj4IjRdQjjPmIhy3Ko9Pki5gPUZnDVxM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w3BhK7uXdKFzondKQ3qaU0YNonL7omJqVrSXJyWWanh9Uh4m+XpEsj2Aeag9wPF9pfkj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cOW7v4gEsmRIfIeJkmi+hEYZHHmFH85huhzlzKhhniIXVogHqY0KgJHzl5vrFULP0MQt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YR+AcwaATLb6JTXYDBBVaOOI4NzuVGolFxTwHziIVJZV6+8Vtp2bQhujRRUQp61HLqW6h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ngx0my7TakD3vKGAYdQc3fqZofNC4JoKGnmLarIh77hGrQjzwrF3tRCWxCjiWxxFP1GW7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xdBiLw5qZDx7J09xQ5XFRt1OkVLCWvM2Su1TbjmMHwmQKBiIIGUt1VjM2OhuDKRbN6mq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nBKZNPxPu6paYcylK3LQCtG80J3CzMmAOZjrRTAxv9o47bZI5XwNbhxD73mUpRjSWAK+o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uFopYTCultnEq7hzFwxKgLmLoM2zGWiGpSL7Gzq5LjqFUtOggV6D9SJMbXb1C6oXC3MS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l02crgOinuFOR7ymctorHV4TllQAXZ7vzLrt7EmEFZl8xcLDwg9y5fpcv0uXDEGD+q/Q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4qYYZccQyHDc2Gh4lOdjuL0HolA5RyG+Zbw/mKC8T7MXMz0U7xL6CuHNzLYR04i0BQmd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ZTjMyXLxHg5ByIhVwYVWU46daj1FnglACPKpwuuWNlVU+jHaDQ8DmABq3m91Cjfcy4WX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0p5uYBifGLgXds2S671iFqjDolt8eKqhlReBhV2qcTGiN8aigk3LikD1HeyKvSG5PYR2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lV6K/UCGVNTrzEqsJc0J5uXnzFwNHUwqxc3EzcHqYnjgxikUG2hb0ShyfuzBmMt1b4gu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GgmIZYp8ymnYdItgdU3AFSHhEd1MxyKmqVHdbIlG2nggA3CXAvLMOrxuo7P8AYRUsfIwy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USnwG5slLxSONL8xNVnxFG/iAsH6ajO4aN4iDLC3Wr8syoejgjNFdkxBVf3xKNaDzG2p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MbToYFl1L8xmWa8Sl3zHKyiPv9YQLpGFmvimsj5BjWivJLNZ1EwAbhMrhXWYa8e/oQpKl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NIzNfPmXmFPI7izIzWTRWYdg/aX76uhwwmhnx3Nn7TLqeUNwSdm5o/JzDh+WGGleRBuxd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RReuhZKBrlhqKE88B8RIc1YxVw1WXF6j4UMLe4Po8o2RUZxqXW5dU4nGw43LHgntMsg8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S8ukIIKLwKnHEUrd8RW23AQqc4lnEPgh3DrlHjPkg6ikOMVCLX3IIDDWk1i2Y07ItRex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s1UowbhgeKXkvEtAWhVy70E05SCW8mnDmG6zwhuna5TArglvtLzFZlmU2UKlO73MSulp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zKiW7hLAHCk+vWRicioxJS8pKtzfiI0VbHavceHJY3Cp3qYLp75Y49ZxRiPCWV5jkqW83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VDe0zI2eJslopWIx9w2OIGRRQ1FVYxETTwI1TS3LhiEotmGthzA+uJKYdswFXe7gnUPK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xctaggq1Bm4tOHy6uU5Wjoi6BwEqQDbuuY13hwzG+F9Zj0LzzKgNCMrG8sMRwCe0AA29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+iFs2PpETp6XB9T9JD1P2oFN1GqVjuOqBupYQLVqtREb3NalTMlJQDltCXtGI0NYu5a4t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5iFpTxMq9Xi3ErpFeXUwX1ItCBgKtCG1n0RBdQrWpk8we6DZUb3VhFxtVThQuveiS0J3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8pQCbONp2Q6g2yO2Nwy7xKvSPQuZIeuiaCT7wUc2KlG+8zI0PATsr7i1UjlmMJkUoUk4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GtgZeJ8S6toeYDftoYbNR8pQvIt843C6uiyDfwELNT3gwyoZuYvoqZSQvI/SeB5CoN8H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zSo9QwGr7TM2n3l7qVxvMHO1ZZOCLamlMGuHctaXUUAO/J8QAE8SvzQIIxKwL+a7ICjt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G0CxVL9p0sZTFx0LhfZDcZ1FXWs54mm698R81cKjqLXvMQHkeU3kW9kbcJWiywLjsJMZR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ejoMx3Ksxv1qOKhYois5cKoNpxMYgL2xBdrfH3Mmdm4sxfleo47LMgyzMMAPc6sEtwna1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2TiZrmbVUekOl90RsncnDX5SrPDZ36OmD1qDCXCWQ9R74rBcLdfAxmaWsIvJsmASi82y9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YgVDh2l7M+xABdDiFDbHiYZDpLLau7MTQ04NjKJU1RaptI2vWIGiLkMVCEhVkVCD63gtT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/cwrVookq8tyijGKcDgCV7wJ18xwbtLGKqBUXZAJXEa3EBdcrk4rRHmOGphhhxF94ECq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eZUaI8wUMMUhtNl5qD0RXROYiigl6hXbBZV6IhaCsR/rMpTPFl5qZKgEoyzbCI5jwD+Y6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3nqVqDyczJUNZu46EEI1PuXKAbdy2rqVwPB7w1AF6zNFheoVSy7iu+UfV4FlTL0sAhO8H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JStJoMpwEl+jsSo1BlMBVzJEzpGNFp8kE0idsSxY0OyG0m+GqMN5SYrCU2ECqA9ARfeZ4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EII4GKr8I3KVBOYuGAN4PEbUZdRoCsuGcTT4l5VlcFLl9pdVRplsimg5lDYFMWp0mWFE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nBmB7jhH5RiaRxC4BOtRWK4aZVKNlcHofpP2D9QzT1Kyw1ueGIctdGU+SYERgIcJU0MQs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LWDCiMwhXe5eJfbRUdsluUxOnBBxA7MJzxbZgKimf6RM7aHOEdNtBpx6Ftgt7OZmJT2b9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jRfrQnlvqSoqu9u2bKjN5XATxlBXIcNVDDHvF0VhyZfiZnV5htOz3m8UWYytz5nufEVy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hJRdcTa48Rt+I2ovEEFVvDMZCrC1LuX5yuVCwfK7lDuDcwxXaK0HPa5YRmtx5dDkVjwd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MIAILbM8se0sLnELDlLUUHgm1ExTllyapt7SyKaLoupdRz5lXD5jnQeDcoUB9mcx7t6u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GGILj7e4qtz8xgtDVhBd68SvExvCWwXmAIUbe4SEFw7PeUYrM9odRGHDED6i2tkqwTtvU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q35iqLfEXmVGiWyobf8ADQYR0HWZVc5iwnt0bBCwVlYS5bzmVKRRxemarV4uZCBbtqDo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OsS4zGlMQqG5h09QmTGxOWp/0IpViwcE3NjgZmPOcrh6hHUVkIejdHifwGjAO3i9ncoU8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qFVgOe5ZysOPaICUv95gljxXc+vs2ZUEbzVy0oOFbnUX8ymooUlY95iGQ8ErOa/MZ7CL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AeF17Shm5nQdMZcvBEAHyQItOC0Jvl7AiOQ8RwVZ0YPaErNdGE0DG4Tcacghc1a77jW2gI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ZjYap3LdfFUMjuZey1i5a0b3qNZX8QMlpqYWBlbLWsHKFlVRLp59olCVcwIwGoBLkpywd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RigF7j0lNjgdS2uMYB+WHiO4OyqgOCnNS5EqCpnTZqo0TJ03cq3pB9gl08jqGIBvcBVK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7FRqxn7RygygyvzDqi2JsFdZXM/Ma5iqx5kWGDGoDncFNz5T6hzKNRy9OrCCsq2XkzUo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3VT3W2iwUDIvMxJeBI7UJUnizzM0VYJVfpqd9i1UYgq9CWaVpeEvPMuqM9sswax4iDa+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YXhlt66xFZr+2My6I2eDuAKCnCm4ojZzCob92bglf+ExQPcVcN+h+nM4/c0izM/TaZoF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cwS96YmwQQKxWiCqWr1AdVUFL62SH1lUWyXcdSiVw1ZqGqlNZqZii2StSzHZfCBSfIxL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HUNASTIe0FlT7JYNg92XRceGVYuW7hTlUtzG5qgzkjTk3dyiiFHYWemIJRnhXMbtsc6nc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ivBqJU95sxTFjQBn6QoA40yt5DnFTDmIsRozXEzS97wTgowtHu94rCnvGo/lPv8AxS218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pF+JTewsd2JahZLjBJ88zMQ/DD7Gf9T4m4gM3P3EoDDxLROG5z5jVmmFqkPnqXMvYj1T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ycT3hXp2EuuaQulpNLFjKkERB0s5EGT3lSsUEuEKOXoGCVu6qVnMOauABYvdVL9CNpdz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I7sjWjpzEZU6MFt4Fst/S3CXMS3iHqfgS6GeYdj1NKromBaRIKPDUdij7S1NTpJfT33G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As+dx6FRU7qMCkZWFbO/NTLZLCJihBSZKSwtH3ltRQ6VEcm2PFTY955oQcRuN8TphMKSX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LBYLRjoua/2gKOBiFPINRBY25bmQZ7VBBpGhRv2I0XazjlCZ8VMkgVcARq98CWLWsQus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LF+/EoK55OGaMBAMaVbEbpdyQiESVW8+j5x0RYSXmUeYXEuOHdxRFx0mYQkRdze6JKmH3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3AihsP3ljgNnDCK9aHJMIYNZXcxU0yu6WBuIYe4v0BxAVbVYzGIZ0tpmshCqIkJAIaIG8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fzPGl1zKTYqYpg7rMXXvwcS41XakWNXgs7wku3HSsqcJDEoExjRr5L5i27B3kiYvdxqX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5ImBhZzMEaOOSLN7xsA7hgUOXZMzm+ZhNqFroKTQGebxDzE1cw16iVtHmbogFsuJQRfk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ZSN1RdLAkH47qG2dW4FKwjzCEVFy5sj3l0DQ1DWU5zIVJTle5S0VSyIYDiZTjyZhUy3z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ddmFva4gW8D2MwufdAuT46lAacqYKaM0s6buFTSOyPStJcN5fvKZ6hXNoTPb9gP2bqcfo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OcTU/dLsqnxC6FpLKaXtKgIs5APEWROkGYRDdM05iTBb4YjbszgWZ8ZMHEVhZyhxPfFk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7ln365j47IVAHlCuZiL8l5Jaa7ZoJWzSXJq94XL5qMQU4Hg3G1Sw8SmwtZxKUVlY3wfi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3eHVwLQeC5pzYdIrV+i47lsfaWAPdzF9fkN5iXZRE1HNc4Yi8X5Rqy5XGpkOF95iKGhz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F3HBTaJdGIG6+oZqXt6GdFhIJbwdqXTjE8b3cy3MLQBkX2QF8IyMIC776gcs0qFTdroqC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MxhhL/2lwYMuaB4U9jIe8AonQMFUl7Yu4uJmB1HWR8EYgsHKCiCvJHOk2ovMVKN1MUsUY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KxYNdS6G3oBAT6iXVjh3FEuw89QHnfieEvTuNjkgzDzK/UfaEB4nNtSyFHuMIVMHR1KN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cyuJo3B4XHetGLZ0GepcuLhdNeiNuInY+EAK33JlcFotTqbIb2U82ZNRthCSkS3gliAv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C8s1NkuTPP4TuXEwVBqDcrQV4iHA+ZZqZeXgi1qd1oiIcZrMzKlVS8d+0JV2DTcEMmJk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DrcdCpZKDdXH7zTKAo7hLYVjVlq3UANWTHHUU7wD4DUVnBQRhwVEms/WWkM2jMXmCkr3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2WH0jgSqvMtdbLtj9gw5CBKaOxWJVFy0u0rb7esQ6u13aZZXRbqHBbOcaqNGbuE1Ucy87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5D/AKEtLF9YcIXmJ1eebh052q5iNNN6TNUMRU9PjMf+qPqykuCAsnARa6E0oz3EGY/l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O9zEZOxUedLzd8y677mEZhRgn+lsM4E6zGlh8A1irxa6hUp8hmFA57JiezNlWOGDDd1c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i3XmUViHuC+MIxKP8RxUvi1cXNOjwww+MhOsHwQ04XXvCVzGapcVUvmJYhyu5kUVxmGQ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I0NAupb9gMhgtT9Gos125awZ7iAbeyBkv3GMvERqcAZSyEHUy3ia5VwglmvrgQE4t3cvz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Q4MMU7gheW8pAZRs6JVS5b6mDAI+DjuCtNoBkyccMoC4UoxbTN5fOzfpynoHS/0n61l+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aYQtjTC+/eI2MTN18R20aS/Sy+xOUKMBRKbOVbEtw8XQSrajliKUC8EVXCk+kNXe+JkW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XMxFJNq0is6HCMy+pQShyHzOB/nc+pFXOKSZuMOMEiR2Iun8E1OytzATHKJkYXPvAuW+z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JZGSj6sQIhhVzusheucz2MasvBDcsUSmGfiUa1NxbgDuYGWHiWltdTFRp4FyjF31WcVG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rtSvQZUeEfJMibYbBug0jvZXmCXByJRpPcdtrOGCXCOfEcsRP/WYYppaP4pcehh7y7hB9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Cj8Snz3LDYpPc/lUKmglXQrV0ixbmajjbaxzqzCUbeG0wfcLzCnyG6mjavmYBFIrKw9sS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hS4Bp7hjq4tn4gs5nHunj0kKZPNQNOnBGA8SzsCH0ftKvepmGytswLN3KfPzFgiVSL4e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EeAWHtU8d8SmgVxXU2N1dSnhLXsCBTWM8zLRit2z2HDuf8rZQC+RHDH4eEfVIzXQZSAGG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Nkr5QSkxPHlibwuuYr0FtAYFR1Ap/gzy5uE3TLiQEEMRllufDZmLTcX4THS2mLwDiYRs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FmTGS4WmzlUcTbhviLZdeYFzylJVewajSF4pCEVwLBWwoNT2ivKFFuYqBu3qCOjjxL8y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gDcKYAbJawgunllNx8IDOpbSsublide5VyXXEICgXCvF7S9rndVD6Gyz3nJ+TKChEqlNY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kSxcn5icu9gTjhZnEVFL7QcAvHcNi1XhhsGncQHSCsDziJGGTykDPi4xLpGjyJcmw6ck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iZhM8SmVrvEtdujdMzt9wmYPKI4inGcC4EedzIup/Myt8HDL8HrG/MNJQ57GZlpQqXF79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eyUFeN0Opa9ijuYZotpJUeDFwcQeY3F8tR5NGMy7g4SOrLCOxfZUw8jYxFUIOYxwxei5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Nx0XRqziMrkFLuItRuUqbISjMdFmtbuWNvTQk2Nc6TMxHkRwsCpIo5DEuRc5qq8osSAb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9ksmiWNo14hkPi361MwRqNyRUs79L/Tfonoy5vFG3pwjkaJYMGuZRiOnKLvWIG3m95y7D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QXBRQ+GaZTOb5l4yBcF++lQ2AW1NSwpXi5bnc/PxKL2+0IKbVWEWQtx3FTNeEIvI34My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Allsq+KqDEP2jTY8wLeZlES3NBe3xqKMwMZ4iVMc6j5deIJBOXU+ULUawih/KVhavuDk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S6AFOeZws11DOj2DLKXrNpn2guigchwEu9qijxACR+g9oCBM9bpNClhbIcnMCAh9REF6O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icTSnrMTO/wTFdYhab6YsPgy8AlzTSQUPuEOO/zCrT2wv7vi6Bgm34uNtlMHVo6i0QpZ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EOUfoijLA7ib2zK2edQ3Dfd3GlrhRA2pjnEBGD4czNSjNFxt41mZW4Jacw7Sg+bupmQs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pqXmmfC64J5AqaS902soAAhw7irJ7PMqix3Kc+PaFRh0yoi8PMo9B8Imwt+kw1Mj82Mo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6li8GKJskRiXnLCrqNkscwCWa3UcfeFMscZ2tkgJXzEKV5icRRf2cTBldeACV7t8SnFVDC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jdpW3yUD75YJZ7iYfQywFAfeBI8t4mFN3cmO2UwNvEep8hMo1v02i1Sy/KKuq8bil2ry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mMKwpxDZiHnuWrsPGoLZsVnEqVjURRoKsj6QT0ILCLZ2ffzMgn4QGjkuyBuDX/cC18Qz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Jw6vLi4NKGZjSreKzAhC8lMy8QWxB5jpKONA1PdG4vpNoOubR7hwKxUw0grLuBBwWuCo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trRzM3h4HiIh+AIk0G3cN52OISq1dIyyuThziNGJfk6lKqPgmTbPtzHfwzCoVgmAWOfEJ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OIBVJXhzGXbucIOTMSwnhuBbBdXxLRRloYagixxVbxLtrGdS6G6uUNhXhIFKoHBlNiCUz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mJV0f7ggm8MrZ5VBty64jYRqNXeZpkL8w0VVy3Icku5DyRXAeUQxOZjLl5YjWi82UeWn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DMro1FBYeBlooSVUXSkdLuR5C+GY6a8Khfy+W5VFrhe9PDOM7ZpHDF95kjmqYTc+Jgir6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qeuIolq9nUVkrKsJi5xi3EYfpuKmHeDAOv0J+h9D3KzNBhNCZLIcyihr2hxQN9R9Co4U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rLOrhhtjibjRFyy1kj5ZiVL3i4LvG8cEsjfJAkrZifdilyk34SzZe0eYpGDp3KlHfE35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4EVfSM19VL4lhwh8TLUCqXxYdRxscA3Nxz8ooohnMsmNsybWzBID2qFIpq+4FPevCZCa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wjbAODxcucvwigheWy5j2e/LG6w9oVMPV2fM4qq49ECqLmFHLOCqCzcWKD3J+cCDbknOZ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IE5Wbm4WZz8MOSfl9KxMnlF11F7Z97U5RKpgMprkwbj6UQCBZUHRCBV3NZqUeG1lQ8jU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lYDYsfErzxyx7MGkjHWt2mC4TPcqU08Sh/CUBbwM1TJ95ozvUVWgfIhWUDmoIu6NE45o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FsF8MMWklOAp4IeN0hyO+socBjJRB2GJ1fM2cAsRmHXtSEq5NxFeRxTmGlF+HU8WvZiZ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42GHMszCyyI0+BzANXEUaXxLNGfETgZYcncFaJo2cxN6YB0TiLU3QENoQ8Q7AIURQY+sp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eR8yrKNPaItqGZa0DywKm7mC8zikEKj9SYFSWBdnvHSeC4UNtBMwCiSl37SwCjRMvmXS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Xp3o/wAxXNyJhmTCmoonAo/aXWH3GJ5sop0+YFBshiLXCoHDtH12U6EJ3pp4IvCms2Mud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jSqJk5HiKu1Z2Y9Ij9ZX6feVsFuGYlDWRrlyS8KIaQ9E5X5JlspTV1N4D7waCioYtVHTU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nP8AVUpxAH3hh09qg06RBjSu4gjajdS2eK5mVhcRoq6ZgOzgIG8bjhBMt1VhaS+Wk3M5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cu8AbeC8qiwz2zC6yenqMAXFhTKy99hAAqMnEHBcZ8Jkbx7ygM0NX1HhXHUwdgyLxCyzc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QgKvaItVXTAD5YmZZn8MHqaPOK7OdFblwcWZ1DkablS78JZ8ViOr7hAxbrmbuOuqpgtOm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DlBZAQhOl4JyIuqhhU2cQwPvRimK49Vn8SrlS9VqDCF6qHoDtWZNuDclEfQKjo8wS7lcc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YaW47mdRfITAFzEV4TvVMpZTDBBpfvGMofES8y3J+sDUAh2gcv0sX0LNxqpozFLVvdxN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XceA4iPI6lKAAMsrrkwSivadGNaspYXCcSpywQw98OCEWMfaaCyO63AOntgJOfBuLaVd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N7IinW7gA3E0hqI21boiYtsmchU5LFLF2nMSHdgzAfJKxTPmYU/hEWiwjBDIFuFahRYnA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Aoq/GkthUpwLqeSEGPLljm0Q/AuI7FufKVACaecLY3cFQzqUabZf4lMGntD3COkPnD5U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8T4JS7VErdrjU0UWaZYB7o1K/CF00Uy/QjxE544Q42EaPoKWqBNB0gXQ4AOI208zC18wc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tvFpypFl9weGoKsHUa80IqBSptGphkaQaZbfPUywKukqFKsXxKCvHMpWgKujLYvzBX8Z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IvM3vLW5U9ptBK0uYmacrrUbkYBSMnQth6gpCyY940BwJZapoou5ZYwdRotnZiwF377l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2eOooWyoFatlsEV9jRmgexlQFAUxIu9b2QFeGM0BpUj0FA9oWPTTHQq7I4wjuoCFHI1c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1LdeJbNDfTLYhnNbiFqe0aqijrRKK8HuF5kr1M0LfN4jEZK3Mh2SmyFSfHF7wo/KzQeccp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rUFPDOmJmtku2mGAYrLA9K/EudDKyMaAVWrpmNthdZnu4gh1i1cxJXtsTHGlazAtEUogg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PdMTg+qMr1ONQYJkmY25JE4qnfFB4WXlmN0Kv5m9gfdIOstUj5gvLqK5TuVN2JyFzBIq3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g85vmcpboOZdQ9m7l2Woxc8Uqq4tDergsHgvTAzgYgZ8R8NQhedCq+Zjwe0zksGLUXtZp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Dka9XCre0S6/6JYLF47hzqR05D8wyyGKE01GzJ+UyWyiklV9oY0J5jvT7QcHMqUmAt37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bm67gO84jiUTB8IZZ7YlTy4uXxTrqXwPZOXqtd7QsyJyzai+6hu1JeWp8M6yH2lKdmrx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eZXMz78xxIlms8SuWe3DGlnLtBw6TJa5htwcXxABaHuExM2n0j3RpdsvwIb6YoTQWMTB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9EUAe3gTI1rxGxeXmAhJPpdMKbKazF0Pwl53Upe6BE7xBHTKiRXv4lWmyNmyv0r6XWoDm5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2D1Xc7PRTaDYIr2I5rERyxGG3RgSbozcVagzzL4sKTzBq8orr8pUwuKYikPfeI1UHvcVg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+Y0DaATAB4VHtBRkYTr7954Bx4iFf3OIdFbvMsFAromJc67U4a4KuM67DiUsqu5bGk3iG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BWqR1sDzxBBbwtShop4jWorAS8jcnSHPf6ywgOaPBqAdK26OCNrvZhOJQVFMUyXmFTSz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CoFcx3yS88wmAIV4O78sopeuZq3cOSi+CMpp3cFCXtUeMjxBHQHc3rc0fwamAm8xsq4WXu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k+PciFE+Ey3Y7Y+4hi/lfK5XimCDDLOhV7lwEdtwwS7INxcVhivNYmTIWt5YgA20TMjD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ND7I4UyFmCW8MY017dxYkAA9xc8h7QBGb2lBoKRK2ILyxW3Yg9APBAGx9uJlMiC4qckxz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cdzixbV4gM4l0JcsbycfSDyYx8XmH3PkNxfJ7nHUcivgm4KcvNxcMxquIAWbrUsYibVq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Nzi4i0/LUXNvxxNgHTfqlOurfBFWFyGGKF3tkMalVqY6Zq9TPXSwCvvLX2uWomZumUEp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8dStTd8xvpcbNiO6luRRYGkGoDxygMroZzfUaX3MjFtWklgiXaWWQZJk9Maj79aiY+qz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PkeLlKapquZVGw3hB2bhcHxAsGbD7Zn5GG8yY4ozNtGp9IhrxnWRFATaMp6nEFNgbOYtV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yDF9RNGQ3AHnOLhC0Sy+kRUqzT3LAxc3cDaQHdQYEpVlZyY3CUiTVWq95ZysZxKVcD8J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vJuCBuk3ljARRWXCmWJIHhoY0zKuMcSm7uixHFYgbFbBBfcyJkv7U6NS5dDKkxcKMsrl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4ZJ2qPRfzUKzvJ4JrXVYGJ0coBTpSdpgkcqX4mDB7MUjbsmQe4RAXYbhiFS8w5Fi6riA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tpUpdy1ATozSqe5qWlnE1G4GBU+jAGgvvqZsSnqWmrjVRu6DFPE2Dwy2D2pTB8hCog5r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P4MENTeYRgDNMGc5MnExluB6lcaROqI57leNZ2Nd1UPsNoxUB1z5jXlkY1bbymXCPFvb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S4qOqgc36AeSTZZgeYI69KgPEY5I7hLl+lelRVHZH0DQ3PePolFxiYZszDTRKaviXdq8w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rk+0LK2+4Q4RkxiW6zRaENyjPsEwcTZdcQLLfJu5TLRfmZNIh3/uEv6Dmo3Kr7txoKX5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W0w27Z7x7RVFj0QuR7i5ibTggiOGYZAODmVbqoZ2b1Cll3TqcvtEbQVAMgjoRzDKfHDLO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flHcSbTnTLEwdlT+9qaBH5iBl+H0sBBG/opTdzyajkQqr0SxViC96TG48Cpuc2vcCMagu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6RNHE17EoxvduKj0YacyhkUe8a5AO40N8h9McifSeL9oYm2GKxcoaq5ojIZoCNCyVJyEY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0q0ic2JrE5R7MwcVruJbtDhzLV3+/UToVvMDAaa8S9F0wIduLqfVyGZkhS5S4/QYgBpne2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6QAuN5iMCoLMo9pYYTzAyQ1uXtMYBHGcdETRVkobJ2RbWMcVjUKClq1L1a8CI+YiMK7aY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xaHcFYcuJZBVHiWF0x5isDH1mBpzs9odU/LUW7q72RpZ29rlTbRuO+QmS6YtarTzGtGH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BrUQeRLCuIpZ+8BpCPDqJBSYUxFJEeY6rIi7lRXB2XTA31cjtv3nPYqsQDnBoMyZhyNxD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wO5J0Bo2xoBvhj0j1Qmzralg5AO5sp9Qle+Vje5XydQWKvJpGmDHCDX5A2QNVBSMy7pN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bHd7nSOErL044zPgXysxc0i3UpU0b3xDRv4Q3Y3wO4uI5vNQFTb0R4rrgyquueOCDs04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LORmaJnkiw+Ol5QEuh3UBGGtuIioDuyCl2DpgvbyxdwXBnjKOQWAUxLhhF5mSEdriXLF5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1kRCprnaPELsXreZrB3U4iXLVEcVUUOWYPaGhT9IyXIzLreNSj3cHFwsg8GG5f+CDUMgL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UyNlDnmXczIsbeEO49oIURgjfmG0s9EpgPbmCyz7JZq7JhX70Us3f2lmmb9oljImZbNL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X0wNCsxQYPSAr+hhIrrncaUYynHuoaOKK4xTm/eHDoUcSgYLi+5auVF18zN4Ts+kQVFV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Q+yc70hj3jN3GoncTvmIdkhxMAHvE5j5JaDCofo7h6e0ygNH9FHGJT5nWqCY9DkzFcR8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+hr0TcFGPS8QrQ1HE11sYtGDWIauJalAx2UINC7iaq5mLcCAWtQmB9oslKeWFsFZNYJi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BwiMrUMo1MKUPE2MM5qGEuUsJXV1+YvctvpMGKaPMqdGiSwQoe5dLYUyB5JhwDNoqa33K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Gd3xCx4joa5lWhLtlCgMThKruVwUPiIA0ZWEtV9RSyr4wzLT7TChqDS6K8zkAe6gnznm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m6WS+aTDIwyZvBfaFys11AFe3EukBUc+2JRYqHVpViwbhMcfJK7mOE6tFBXcgwYS99QD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7wKHaUZWSF0LLinYhBewd2bPtC2W+mHNzxzKSInszos7g5Ir4QQtrNmZfYYXCUGfvKt5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iW0QzEBQYKgCsV5h0ZUuqBeLZDMrLqGA2VxE35lM11hljC67hgXeGABpF2gSuSZCzFol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UDUKoPETmjhbmZC2zUsJVEIZqMR1CwwuzPKpZQ3hdkiWXohb7BCbd31DBe+YLoaawdxsah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giM30Siq5pbu2FHY9kdjxuiYtNlcjARgd7zHefGXsYMksCWV6wvebBH3YhtZPQV3Bs7h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DwS12GJa12ZS6cF8JVGMxyhUdGLhqwZvJqDQF7u1uU8O2HKV6TyKjtAbhQaXVklwJ8Ct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rCipGYKDN4gwTRc37ORxRAMrHIalVVcAuHlo10LCcRqGNQR7Ssr9rSg5EArBpdiZOlHg4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LslqVhlXcpSimHJ4hvLaHSkRI4Io8jNLUXn1BS70WT4isENMGJS4JcrgY/E5jmKvmltF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qdMtjNzikdPEEauH4LgPEVBdNCVuB8zusxIKXWMSyql26h0HadU9dp0IyZlw2qcupbZb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8eI9LrGNS7jciNpgdcu/gTTDoZzK7EVCpA8R+6Z5ZJQ9Eush1lCA0N1HGl+I2AM8MEKA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mASvEyDnAxK9OXg1zEowcjULmeeYuF7RVxLKInEK0PkGN4/eTvddKqC2MdkGn7QwWVQTd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D2lIqVAwtbDcZcfhMiJ7JtVpuMH7OlxxYm6+NmIUxd4ldP1DEKpg8xBLFCq3UTBtwy2K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9sn2hOs8QtBXmZuNS4ZlTxYVrbgdBGDcz5lXCW0HzDuhphbrJMmEYcTl+j0V6CZU+vx4a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5JqOepz/AOI/aS5skVQBqeDGpY3iYAyviOh7bojUw7ku4CkbFEwYE+XqE88V1AYwYX2x7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NtVByjGKOo0ZPJzCyylxo4blhc45NTV8cQLQIjZ95mtBDJF2lCKV4IZMR7alqcdLBEXbo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6qUjdCgqZsFdpou695VfF89RylrrMah+TLBb8ktdw/EuBUqZzUgpzdKOpS1Y3qCZ21MN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5lkA+2CI6s11LMfIlzlGIOhiEF04SHIDdXE/wCuwekOI5NnMWg+WZIOUdq+DLNhHupR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Akoc1XaPUmKYihfEKBCsHdwJcXMGUjqZi1cHc3ODaSqYq6guHXNRkl+UIl14nee7REsr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tkh8xBrAacynHfMsuFKquDfEVyFL3KzngCM5TTxMk8Sur48wWxfM6ozbMKQGNpDQpGOkI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qHCF1SfCUebgFF97iOFjzMeUM1KfNQVgafMqUjcK0wKdfMRQaahlLfwmG1eG4V+ipjbtt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vnJCbRgpo81F4SOpjFm5EYDD4zy8K2JngD3mmDILjYVDy5zCK1L8CXxvU439Y88+ReJVL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PSsyYiA7JgmZoYToQlUMPBtFhqvydv2jm4WaqXtPeMkN0V4CUw0xwqVnGV5lZeZq59oQ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ThFxTZ4x3MWjeGYPxQ8RclHHSWeetS7HGMRSYMeUq4Ald1mkHSZXJsOkDKh9t4YChtIm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lAY8Goz/AKQufSs18wcg2a5WoOC9kIYV0q4lxvgoGsvomFgVT4l33h1EjUrNy8gV5jbW5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CRe4blqqrqAOL5q4pC7vtGAuvuXEaHF1DFE7OftKz8jmOMO94neD2lqqzyMLux74htCwt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KEs6irY0DXtE18LHMumA1aSm7MjwfEyw0PMww/Wbqt51H7EKQhpSlYZxG3UfKvbmVRSu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mEqxB1AAMGG0K0MrnbnShLw2xKquQolFd0LKThi5lqJL0vUBErY1K668JNCxOpxqfeVD7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qeOQqOBhZS9PJHo6III0/ZlF2htMLHvG07KFi7g0BYeIcqz7wNtSsRqsA8WNToCsnJMr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2EUJHnfxBOAPpvD8Lh3mh8RBuhaA6YM3KjBypfhEYuASq9AQhQW6nCxK27/RzfKOsJ8Rh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0LNXKTEx5ihpc8jWsSiTFxr6EuLrueW5W+BbViaJOoIAXy7hwxjVS6q0CjPkXS+Iky3k5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McMfmAM+JRGG3m/MpSmpYAXBpJMtEAiT2OZQWuTllyvUo1PnULVJbmawe+I5AJS9vIR2z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XmVlXxZiWidnPMVmVcEG8F9xVLWNkoPHtDR26N7lzMtpxCcKrgATTLRF1ZBN9IdD9kQr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4+aoxdVFiUXwRnQC8xM4XHUsl+9OUcRsgrrmUqmW7gC33lxnmXiyK5VXC2Y395YTSsHW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LvJLQIILd9hmpQuDbmbPvPmFAU4YjJ9iKkB73LGC3v5hLCOsyzBvFsQKo3gYIYarVwlx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TFU29zLhwfEuQwNjM4PlK7dntCMeS0Go2ZU8RXQvNy5hqbyRTinxE14a23FTPcZqQlTG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VLrAY7XJ0wqlrH+gmy/QJQxkMKgw0Go6nLMbhP0U7D0hFq07mQOwzBGJ3ZKfFqylhKbz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wPeNhYKMQ3Cjd+IHZy/eBwtXJPgJLqYIubJAsPrnkLsgCqQ2TUofxMjhXKqlLXOIl+X0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TU7MG2HAqiNNKOEuFUXp0TKQOK1K9obhQB3hBTC3DHNmGwt7bmWrny3GNtkTGXYjoOybo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6lRQoGjBUFjfcbCeD3SwYAaOoysOtUR9bG9sSxfR3GT+wocbOq49pgbSobKR3CzDWV3BX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COZisH3GX7PI7gZ0NdszWVksZzEGOmDvNj2C5YtS5EQmQtyQAemLlCoUMU0w5Zhz4mXIN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uMwmEuIWbm9EsbIKTBWYcX7wlKjk6gWnsQ1MhVyQrzJ94cg5bWQYsOScSqpYeyDhtjRFS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tAClTiUoveCWWX8oJnTJMMLbOalkg405hVHE7JxNCfeVerr3i2VT3Da77Jcobe5TVgPa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gaGw6mnm8JCS+xXUy1NLiUtjcFudcxTkeCMBeCPQzHlAYpziBoll7g5k6SeTftDdvJiH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rW4QXnyI6HsGOjf7EIrddkxRWGoKtrpISVThvjzGFJQpql0zFMQJYVzRkeZKikYlQfBN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Hc6n/gS4Y9F3KTUnug3aH2mnxgaKpoH0aa9RejAt4R7de8BjcIvcJf6AhhaZ1KLl2mEl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o8wSr3ZSODruF6qjwUMwl/NiFsIXlCDEtiiXozPiFr7tE7KyxYvZCgu8LhWztxqJt5ZY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BqJJQoC3GOIttD3jRNjCuUawGIAKGoMx9pYYIu3mK7Z6Rb0CzKPEvQqCbAeZccgypUie0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dE5Cc2VUcXbrllXNzXmBd1H1qILo5URH3mXvow1MGDiWMpouPTd5iiquFA4bDtBAlajl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PQ0Mu5+8A5MSmCNLRC1Q+pHMpwDfXmArfOmaCzLDeu41mXR6i4nRS38tW5lEJjKVAZwG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AVRWuvpOm3cvmPe63HZX47g5HXNRbBYcktgoxBNL9GMsi+NzJaAZCIigIhWW6NxKg2T/O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sJ/kP2miTDqoq9B4RtvoXGdbNPCa22LYizh3Bxx3FDB1bFHfOpvqplwA1h+s0ypfxGCx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y56C7SOJycaJomSNGJt2KYEd9kSPgiy1dMIgA3jmFLYM3iXDqijUqulziLWcmpSVYSsx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sKYCm3eYSoWm0dtBOBJkvD4lDc4YqQFfN7wJtd4jGlEDi4rMxld5MQXRte6QFYgyMlQqI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RkGXxMzY9VnXRDzLH7hRuJ0MmTctldDUwIS/ROKDgl+x2I6IbTfcJQcZbmo31+sSqYbk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8QbeSVmIuA7p/sTuLvVyrAgv2mX3v1ELX8MpDSzNNQTRfLCIabJhM4uusGx3Mh7VcQSb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gnFn95gN5YzNv3JnL/MwjAU9wAcGnmPsQVguLyi4GtbhbUo4zLFPIzqOFQNmG/aI1kcvKH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hK8QArkoeIJ420NxuGKW0p3/AEB+sdYA63RPK72+kY0crke4K8zuDVEslpHmHc5+huL5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ZVuK0sHlGGiAdx5I+0yVUNlQQRQ01mNLOSyyxg1XfNQFcFdA0S4N58zQzTYiqSfBlWFC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xry6eYHOO4usqdSuGZlw35l5ZTYf8KWNnG4Kp3S5g1L3TMhhiIpZhzmXJCiiuJRfIlWu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aFP2iInXcKikygpB1zKEI6TTCW8hicsI5iNKXIcSi5j8olDbBBaz1MZQ4llFR92MDZnu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gSbCXMhgQeKesBcYnAS/Qjyh4IvUtm7nQ6nHoRiV4lQgwl8QgYajZ8TkNwwhr3iakfHUM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8DRmkzr1zAWhrmGQqlA1q4sUPUtmnXc2k3On3SsAfM0Ijtg7htCjEV9ILyko4xKe51zL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hGslfKxAqV5FAgdvTo94iFWPxBRZGpcgq17iL2miULyImoUdsWPAbGV7YF5nRUqgg+8Nt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ysKVTLbftLbrHiYXLLgahtwOMwVeL7zMrF9EA5D0h2ba8RpVQ21cK4N7almM6rNzZzwF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uWcPyZcMkV+0dsRa7Gs0ylVqJAPwjIFsHUoSjKdIsinOagG6Wbai/L2LxDqIiqFfzDIB4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lEEpaN+YmxeUvWobriJELfNTBC9LbBm2fedE+JnNwzKYM99zBvJKNohnu4GWKfJB2WWw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2lHGpqJFvCNVy4lVps4lDvQ7ILW4dc4g643uByS5zOH7Rab3B6YYNQRyniMqscKj+39Y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SeWrYYgrbM2ZzMLzeJnYadkyXyqnKZ3TzNPH3IMPJdu4HwwylENQr+qXfgo73MpKt4q69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Xr3HJnEejZZhUvXm4at0VqFGfoioAM5jBlEg4zsHUVbuWYmXoNwrAvhtMLWDmZpLyvVS7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3xitWcc5ZcfBmVm/DsSsEC3eY5FwMiQJuh2lfORwqHcacWwKtZYL1COxJuCzisEAtXLaz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gr5xXQcvDDdc2ZV6VALgqAE61EFB8QV8ovMyp9hBeIX8zyghVMEg5DcygOmFFuWpFXtf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aExY3tYJT0h1M2QDZqvdEYWedTdcL1NPIcVKIYZstrxFe4VIKplVVYc3cB/OMSlM08Sn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RmRsvUaiNJLepTu4hfHvZHXJfzEtAGwcw6ndP/ELMHTBGgVN/aF/SbMkBPekJCWjSsN7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90NCqsHQR6jkwsu1tdy5dmYnzdzDk87xMpEoeMceKllWk4UU3LAEM06ZiSh83CBHs5lhK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OKDRLLMNDU4gPLNl8uOpW/V8wAtXRJW4s7lUTwIkPo3mOSGP5jtHfmE+wYSjkvBU10Fs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KzLpbZGwtmhWmKBOxlG6nCrKLG3/ACUtZPzHWhmANfN9S1dS6lRtPaczf0ZyenHpwnPo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6cZlh7mRWJwnL0iGpwmn3mvu/QdJymzHZCffxitPujec0+8fvenT6T8EI2HU2+gd/JCUx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5q+h0veffRQce02faaPeVNATdMqG15GNbKrMK+iJ+iFpNMV2dp9tN5/HGo28TdMKepoZ+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FCuDcRVrth6Nkrht9vTqDLU19k5T+GATglGubxo9prn2npAt7MwNqp5m39cTVAU7N+nm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HgUwZYKI1cvD29N+PBdXjE+5gXgbnchwYIDVE0wam6G8879APsR0uD0n3yG3odvRxVPi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+idgt7GWvYbMKijX8TW4uOKInDimc5+N+YnnG7upv6c2+bjApSYjI7+86TTx4lrmq2osS1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AHiOSPZNT6wrTiNnvMRXU5old5jl5zNnuT3IipSg0tkH5zI3nCI4B3jM0za7gKY59Dhy0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LPvU/BNYFq84jiBrgm30jaFtcI7+8aUOyAqoqNbiEciZWQAlF1FSrFxABTuCUAqFrZAB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RN3sTIX3OHvNHi5hh3CXhH55pm+ZFs+gO23cTC2sRwDEO8AaB7TZZzGEhrEzWSGLmVX4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0fymzzG8uyfYRuN4d+unL49Mnl3PwPUbW8wvsmF+YSmve/ab+9OZrHqJkNlZ8RAYKxNo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2rD0d5r9ZtKRxBYqtm8wwRBMLNXo6ITdOO5+chLX3TT3zEVBwxvIOQT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34jMEMMA8ACFObzroBINcwXbZyaDuncV0aJFGUJeAJ342+Buuh/Q+3354++xJaVVfVe/w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ZaAPHfVKPAFKEVfNLQwJNfPQFPPLHNPLDnusvospFiEJnFZ/uaVPBpjXe38vvPHCtJ5U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G2bZpZ6OrlaboBZYeBJBHWg3Zaunw/AU367+196UHaVVaVV+166XefTFaaBKPeVOPCFKF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PKAENfPLEPPPsjvuzKvAsRmGIxmdxKAY2shTb20jDDIIPr8PMMrr8Za7SfnGFJlTZJ5y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636fRp+llHa/91612qbPSVVSVa6166dbfaVafUKPaFPXLFPCZTYQQXbccQffQMMfPFPMn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ivED8VshOAF7rniTe8weMNPDDhbPb2j4XesapagKqiXAX5VSB+nBLHA18aPn42me3431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VQX5615bVfYaFafQKPfQPfLAPDQVQQQVaQQUffQAAPPFPEvvi2MzzIjSP1fadrrsPxsk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/beIHv68AAEpFS/6/XBLpEWae+YQPlKDFPA19Tb/x66eaw+31+5te1VfXVe3w+3aVVQaF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bfAELAcbQQUdbQQQQTDAEPbNPDMgjJ/BspqQyaIbRrPsV4ympJbgvc/2+PPDkYwRDPLb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Vaa6SSLtKHFPgeWn141/da6x7+36+VdfVafVa/x7ffVfSYNbdSFFaANPVCAPHEdSQQUa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AMXONOtk2oCsTrB0bo/PuI8rfRqiJRZJDxz2TPGPJLFMZFD8Dq6Gv8RVZa7a4FlFOVOl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376306/go11YVZaf1+31fecaafEfVaFGLCEPWLCNPAefSQQdbTSRCMGKBbffGIcqLALu/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EMbp6c0BCWSwGQ13jPCGqTbWeahfXlL2aWTV7/VxqiFK/oySNVqxug/15snpg/w/3QVV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QQafeAfXaFLCOAPaNPAPAQWfQQUccRTSAIKFfPPHKpjUGB7i+oX65CbMpvtji2YrIKQVzO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6A4EWlpmim9RaaU39UlqKFFqnbaFlw/9lq/1h+365lK/QdXRa/w16fSQfVYQafaFOFaA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UdQQQQQfPNGAKENfPPHK8aL4GxNCVVKWMj2jnLFikY9KKQQNde8+pjEPqwK/rvpC6Yda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OHp+3YP14/34Vpml5+w3wIPQeXELPwFKPbQafQBIfaDODaFPfadIFKSRfaQQQRfJOABN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IvMbTW0o7fz6+UM1PFKJmWGCP60rSX+/ugNBJE9uplhfRfdSa6eS1mAJMnx4Ar6wz94f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11fEKPAcHKVaVKBbfQTRfKNKPaUNeaPAHLIQRfQQQUTOIGAOOCAEIABCGGmmd3z+2eTkS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Ood3AKfshcf1xutBBeIikiu3QeXRfxZY7AEOg6/wD94w/3wb14/xw/wAVdWkSygHn2kH3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mQCj+tP22XyjTwEGXWkFVTwSzwDTxC0gARIprcuGXNd/fnwKZbzqL66DSq3MgYWt503s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L5f4WW3ulnNZASipefgT98M+v8Hn8P8AXH/XddpVooBp9pB9hoQ88B81xNAs1vA15c4A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Vdok04IAA8MMhS6k8mok+kJlmgAXaix+C+GG8cKdHwiA5mhJDPL/AK5pdJvpu0SU3X1w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6FL/x/wAasGntPtdf9f8ABpR0oB8RpB9VtB8QA8IA9A8o9IUp08AU8sFVVdtB4w0YAYkMY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OrxH5LuGSPFqXNl+++K+MQip/wCLLX1ltXdx3zzd1qlpbZ755UVtJPOh6+RP16w//g3Za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//wCkH3UFSj0HVXkHjWnWCn0Byj2hT1jyADzy1XX332zgqopLbKKcszpBwdxf/Pbh4YZzS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477zzjJl84SQkbU2FP+sPsxqKLJfEnk1bxTSP9Oxaf+teetf12lef9P8A3e2oc9FBAo9B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Bsp9A8o9gQ9t08I08JBl99pAKiOCCCAAD6skBjx/LlNZo2xuvI7B/8252O2+ssYed7Km0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F8IKOl3V9BBio9UD/X9U2/rXWLXv3BXv3C2ar/p9tXJB91B8oodp5hgV91IUo9IA99U8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p32ymy+OCGTA82F7/sORQK0ujEsPV4C9X+KFuO2+0P01tcgmg+eJrvHDuDO6w9B5ADCs5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G/631g1/97U/31u7/wDOsP0e1X1UH/WnXmkEAH1WhTx2gD31TygDDwknHGlfKb777pb9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5KS7waxUns3oL0SQ5JK65Kxzpq8l118i7p2GN8+GZoRSn2WAbTxIP9egCr+v9q8P8b0N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ct+v9X1UjdW1Wn0FQH1WgDxz0BD20iQgBDzg01Up577LJ7Tnt4dO7sD7uhSDCNz0bX1I38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547SxPy84pyPS731vN9kAljYpVklxrxSL9u0BJu9O7ctK7ixgqb9csNv9Ov8AD9VsXJ9Vp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oA0o9oA99I88MIQ8MNb6umCW80B9fyLv5FpyMG4ojNzwfaDNxjXvhNb28G2qwtSQpom8h+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6YZzBtlw+UsEbvzsMSu77r/uSn3RdWTTvDr/AI7/AOtOjgOvUn12kBG32gBzzWwhT32j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bgbYbylsxpSChiBblxISO9WCm94nP44NOsMG8OyktphiaT8iXf/Sr331feZnqkMH0E1y7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i6dO7s5dv9XMv9s/8utdv+uakP8AVh99pIB1ZtAU8w99A99t9p88M52gXcuNPPk44aS/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75UhuYfFFOCDTjDDD7caJ/M4kdUnsHIB0u19NxzsQhrBnbZJQYs0tmTvXtWavS+Wr/wC6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u9P9esboD9WnVmkgF1n0hDzzxgwDT33lzz7pp0/Oy8ciwjLB5xlet3ojsRissFckVUXw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bC/nSyAIAsZaZTz73nW1QkOKwfcncQbyDC1xO8srbcpJqvf8X1e/Ouv9cP8Ab7Tv7ZZpR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9sIQw8YsAU9tNPf6aZLXuoQgyTa0A/NlMQwjHHBp97tpl9s8ADDDDDDDN6snNYsoODcxe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9RTqbTBnbtlmWUIStgMSXYPaK2bv37NhFhn/XbnbvCq2vzXRBl1JFBV9ZxsMAUsVsAww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g0+6LABlH+u9oqlHADN/7V9Wx3VjAAAAAAAAEoR4Ln2NG6D7P6lDEH+z2fAV42S93Reb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Wh22puh+ms349+f6536936jly9fSUadaeAAfbdffaNGNfbAAAwlvEpHqCJ0fACOlgLH0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2VPBU/KQAwAAAAAAAz+TiivaHG1N2tmfgDS61za3llTae2bdLdT1TECD5JtjHui8m5122Z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78sr75+z43bXdSSVfbdfaAPLGNfTSjrkcPEPFD2GGCv14IZz+AALe10yRfRBzIcgwAAADQ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tCFiEM8ZQsjCEPz603Ewt/XV52ZIJKtqNPGp5SLuEmrk665+aKLsWW70+r907+z92wT7Z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FPPFPfVvusqBGkwelEKll9O+tFWFkfV46acTUjbUfAAABz/vvvwwxVwJFTEKFB6nlmLPz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ybY3Ytg9iIExtR8vgl7JOclmoGWgnMXym97k278787988254RAVffWbANPEPTnvtnlF5e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g4WLOsFN5Vyeq3HxxRRPxDRH/wD/ALgCDDAbz8Q7s8C4oOio+oBBtVmZTL3ll4VJXDN0q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1l/coR+flt4IY5e63rbHzL3fLzr/AA78rQQVRbAMJFPf/unDOA4eTxpzaBOgwml8wEtaf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5/wCDwv8A/wD/APsAEMMDz/8APA0ce+9rXS8U6Vtd5oSz9bvjJp9u0krClZ4C9KvN1QLh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BlbvLvrnnX7/AA/96971rwV2/aEFvsjn3A2TW2XDykWbZv1cA5OgDRiT6Km3cSHT5vv/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MMDz/wD7THgfUfUADqOqf99VTWjGoMe0Cv6nHui9vbzNxBB1gvJAwoUU8IQrg0Jt7rfX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D/X/DXr/qCS+++rKNduweUM/kH5jddT6FGbrI77PBD1NgPH2z/wAwwwwBDaQHPAwQw0EK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u/fVX2MLYbGuWMWQYHXX/wDvMlHmkFTKZzjQD3ywD36rfdeP/cPteu+v8v8Av/LXv3/O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GHoLeoy4XJ3Sv2ytO7KlDz1rB9Mc5yxrDDDDAc84B88D/wDx/wAsTvykYe7ZY30/0D5/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FByUMN7d9wFnATSc/K51XHwhnQT1dcfd9PvesP8Abv3r+rT/AL3+888sqRMFNmY7MRcC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4v8AdLm+1ac85tnrIMMMIFTzRynzwu2//vecB3IH94ZKde9Yu5CLEtDIND4gVnfb18nE0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fX2zxWxi9xXUPPuOftP8Ne/+vM/KM/PPM777gQtMe/kSH0ov3Nder7YlbrNv50tf3H80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zzhzykOMdX3O+kIxGB8Kpb7bt1MG83e+V6ecjTCywfGHdD8BmUP/AGs2BVc88BA8ijzvJ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nX/X/PT3/Pe9yGOaitheuHJSN5JNzb2hkoRd1GpctvbfL7vH/TiwmY8888U88jCDbdpH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O6i+KNooE/eByWZiGunWPBpFThDIbG961070N84w0cj6T7L77LpXb/Tfvzr3/vPDBDAE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6mKoJaECFNU2QecSyQMp4i3/AMVZWfcPFVDDDNKOIAzn6/6351QKs/wHohuhskmxAKX36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3W3tXf/eWD1wzlQTE56+mPK5ft16y676Vbfa/y/SZyc8cc+71DBX1vfguQcgFrIx/Bayzn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7qhluMIRCM/5qNPPPPIAH/u3/wC/lwWy5jnrzqaYpY+oqyftKlETmcRQyyj/ADdQxghL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gaeorX3XXHrz/X7Rp1p9tBRxxur/ABDQVA+FAznSYgQhrj0ITWVAihqlsqgy/wDd2wvP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ziABz/6f/wD/AKf1/qFqDi8vJNLPRYLoHKzSUmHmYSJL+1qNPHaHVPucAIkrjjvpG3m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/wAP88/PPPPJcRydMcfpynbLqCM6ZwI+vgvc7aboIJI/9527ANaqLQKZfDDCABTzyv7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d+OOWPRJgLfPs3gCnneSTPurv2jb3PdxhRBDAAQ4+++++Isorr3XXXXT/X/LTjDT3/2I8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ulhAuMUoA3/67v3OqWbWt1NvBE5o0CyyiGc/SVAAAAM888k+/8/VDX/8Auzyj+c2Hm1Tg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Z5D1cUtf1/wCvugAAEKd9pL37775hRyv/APXXTfr/AP8A+889/wDLDUTVzWurnoikQwgq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8ZFIUQ2IKo4cIw6+Sqe606xiLAAA8888w8+/n/wDRe31/ySWxIgz7PKN4QnR3Vc1yVh5b/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TEAEB8rbeHzzjKDsiHv9Pututfvf/wD/AMw37/WFpgt78Q9sGv8AKZyY4omExyW0nwZq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54bo5gIMJyAQBDzwzzhX/wD4DVn/ABZzX17mSU34MMoPoT+cM4/mzDcmid//ANe+aQqS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75JOBsu+uutf9//ALrrbnQTIa0ynZGROWCDm2u8ac1Q2EdVlaeKCeKyqmeS++auqOSDv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8/8AVn/7wyX/AP8APM+5/L3nKdU/QcwkpCTUxMPsNh9V/wD0BOfrGJBjsjDDHPM5guVoE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8976sPnPGfMYOXLOL5WEZdhilIGfYFuqsvkuqgsvmlrlimtknmoms0mKdOPKPINd//wDyt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Dwqs4GVBje1KyxrYzY2sJkuH883tBkrYP5q1E7zzzSwVs6UK4gfOfuc88pQrKUb9sW5+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ILLJzQxa4bY5rJqaYbarpJ6ro7KaaJZYFIrqzCRygBb/AP8AJ3+XQww0wbPPFb3FzWVc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+pK4LaSx14XDYfsj/ACmDXLRzzy0lL3vaCnmnwTzjaqOUCM2u87v8EWdV41qIIzJTxKoZ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MQjjZqpq7Y7KKpr+kJx3zzyAR/8A84H/AN6X87xyTWda5UN1TNyDO7AW5f8AdSbMqG8N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byxHbzjCAWUpyv54Smla99/KZVRcNgBfIg29IGjaoRyCDbrIbqp4Ib5KyDIoojRn7aq5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+LzrTwATz/wD/AA17/wCXs/dUKiigfpHMw3J/dPYbCVgR+4lSBeMdMuYC6C9ZxTzIIIAB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XUDb/wDqWgaMS1JnSBuYbG+co6uu6YKmqGi2k8POmmy0YkcSOmCquK6bd8zYmglQgAc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41Z+2/wBkJ1q6DQPnK9Bs7zsU1mx02Dwje8Os57R/7/8AHg2+uCCA6lm8XyucR5pAQ+gT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FgM6IkMa6CiCsSOS2GScba2SyIUEwTeCymeGeXhxtzZnsLMMc4c83jXrrDWLvfqALtFt3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98JWhNIe81w3NX/8Az60g/fdIStdvvrigM1/eHxvooJXSQRWJZJ2Dydx94NSpEoAPG7sg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lCdnuuEMnjlpqvkgkkSjejIqVOPfPFPMwz/16wKPPPF+VyiVCjJSkwT6HMIy4/V6PVEe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PeNydvNf777747P2Gmpa7p1T32vC0sxxejcJuHaSiKrojpIQoZrZbZ4qZrqdKAFL5ZqbY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pa3KLKUD7yjzyN/8An/jA4/74H6Q5Fk17m0ZNxFnrbbpWi04pQFBFBN23b/PsN/eZ+++++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9JQR95cMvx52LoAkMzKW06qy+Ow+uGy6SKqWia+8x1Ce+KOH+37fLwiqKx90n0Iwwk8g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NN//AMVgz4/SHuU3EhvcE+Z3z98oLDRUR33lKE5LsaH35miZrb4D0Yk2Qj2G3gxhjfRl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CJcKjbR4KI5ZqKopqaaIaa6Y5ZZ5fkpZ4Y5rZ6qEzrp7R3zyAB+fsMMSjz//APzXUEi6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HyPzDW9XMk0RwU1hc12uL6SymaU+uLykxCmIVRHYiuySqu30wjv2XrzOyiKXE+uSGuau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yWWOmimWvmKSeiGeSWupDPmIEv5gAf8A16ww3JM//wDtek1Q+00w/AdDDyjSTlvAHmY6F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7P++9dDudD/775RMAZLbLq5IqJZ9IQqj7PlZBibCJBLK44o655p5qI6bqboIIrI+fKKaI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YbD+LZjyMRzz9eMMTj//AMEkXi5+P0Og3TAsMjVC8QSLFZpZT/zy25sFFI/tA/f4BB2+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OeU4bnV+Fu6W5V8pPbCO22yeWW+O2seKmaGCSayyGGzneiGGIRB0OKOyW9BhpJ28k888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/APKPC0guF4nHk1AI5ECrQqXDWz/OgAwxwhOCbCOnfQxagQVfvpT0yj+MmSDR+IxWs82R5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lkppjugptopsms1npguurvuonV/qpsE2vvvomq/7YVcZCfPJP4xy5PP/ADyS/Mjntpnk/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XxD5Br/NZD6/686VHkCza6wg8EEH77StF2pv9PXEOthFB7fdrnKRizH766baZq+aI+J9q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744KaWfqpL45b77q6brN3G3NeLyRzsMDZSf/AMEr718p4DoVkTmtFzVaZ/3R86Kl+Pz++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1ji2boBBVNC0WEQozjYavkkoQiKUIQPjnmQSqWqu9WSaai3fCWCLWGuCe++Gy35qqiG6ma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R999LRZc4DDAcZ/8ocnrLnJOAFTijJ1IS3FnTSb68kDbeq/77+gcMoBtvvOBF599ImjC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RH8LCGwmLS2gGccMwKqWS7W+euOOiCH666OCqiSboiuK+m+++6a2iT91B15BnT8gDAco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eyTUn9lmavnQKtoPYVH5F5xyDnkxwwtEZEcXdsdg/wCn3n1STQjSxIZM8xWxkSo6Rw0d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b9wat5aIJKerJYr7raYLOYIhKp7pb6J5bopP+nm20FGuMAZ3yjf/AMv9pCgpHdAgYRPQ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YAL6EjUy/wDyxsFGKRdVAJOXQTWWUAv8iPEpaHFY+41w37IKC5uosDMFD/Fpm3/ktris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ur4zEmvpurnslpvKLs/w28XWfbbXmPPBF/wBP/s0xLEkw6JrDWSghtrnv/V7UaQiuQD//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rZ99afw35l8U6LRfaI0EIl7Prw9o6Ev2mmGiGPfueCv2Mm6EsMk4AQsdxo/2am6mSe6y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X1NtBdhBEK9s8bcL/XhTirfrEAQANydFu9fJGuS84aCt8A/3/wC3c1ywAGcMUkfitPbm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MNaUReE5yTYr0qlw406999iFlMLJ9y39vMIBkFPOtnvtnrkjIONPPFPcG8385daQ/WyP7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WGWx9slts748SaCb4RclHKlIAASFd4x0l/8A+GJr15Jb46NeNHVUWXUgrDEz3X22L4gEH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fuFdHTR3sdU00WX/APz3voCCGe2SE8Q0884dd94zrXp5xPzFz4/g4fXpFqAFccQh4/HZ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o+ib55VRBAkkGijbS7bQ86qS2+U/iNNltll/fwBLhD4xgxuInyOwoTK3HNttWbt1ANNJ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mAGOuaSAM8YokU2hD91QpbNVb3NBLN0/n/B96jjhKYXaW2jqCsvlUypWBXp4Jf5BBwE3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esKS2bL2xxZdplt1/vPP/wAuF1K+Fvi0anzhiAAAlj04/VecJ+y3UetNp9EonjhvmBMHK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eoq75U9w8zn/ANONXlTLaQkg+C6AvR/ABKXQXSFd/UCl0kEGhP8ALBXaksCPQ8qevC0v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z/1L5/eGu9Ul/wDj0IMuu+pDG968QPNxCdw/SVuotmnolIBELn+DIkPz2R0frbk80T926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z9bjAIneo1qkPa7otfX9UDNTeCdSQWaziw0xEqeWStKALqD6OpZ59w05f1ZrI/VwJKR+8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uBtytCcVg36xftUaY58/zphlp65xfSW244jw3/Ysdq4/7l0/4y5dbecB936C/vIe0ke+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pxnNLIUfcEIx+0+wHMAI9ytCPrzzXtLY629/zVBW1qpPwIH5/l/bM2880ph8C3+4wpbS5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Z1qffZUPsM9UfD47f8AfXc2TTvMMLHvb74A6obT/wBOECXiw6eLTPuO/L4ogoyTSUTB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5zul/ytDCKiFQs1lBlhm4xfQFhVBFH69+7n7Fr6hjPK6y+yhnFPpDBH2P/wAMbPdg6gFuP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TzdeutTS27rTxf8AvnIo76TI9evSMklXqh0Kwg1THe7azf8AUOaFccfaIeaLldA76sNO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GoF/M/B5EdTrsrnvvmtAEkS19x2grttBPzY6Rp/va21nnSloPjpp1wKw9FOAHs6z8z22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eThy5lPg3RvTN1Rr46BbEL9o2qJ8/6XUVRbelmryIFLCtv9Q7YOSDPxXQRQGciZ+hlbA8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R2zpvggtvvN29y6iz6z46zh9imPK1HCoHj8wKJkvBggvv95w1brV0v6m5CbqkW2kskRz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s9He6pz01B8TTeHbRP4BHKENuWjWASMHv0AcA39TMo0FQiYrJsjvikj0gqvvjjigkoz+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/AMYY+tcuPqAzs1T6BjzSygYoLIPNMPYpTKs7eg7aRIzSHLzltlJ9mgYHeEIK1qc8/wCVp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0U88AQRAeIpKsWRGMnAAe3F0UvfGKRosUM262CS+Oay277beR63DjMC2mWCLE56knuWW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+o0+uOe3vL3vRbvaw8M7o74lhQYUXulyVPBkuQJXSf3Pbmzu0EJeLdntwQAM9ZEhTqd5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sE+a4hnW0YZYsw0cY0OWyiy/PfPq5Q6XcueAMSJH9310WqqO2Y/AQQ8IAAAUOCyn3/wD6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dLLngUnSga3/ACo6G5JQlJJaopbYgOaQ0XU2EQzgyFwEL2sfuHyD5Cel+OMHsJeYRy6b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TzDDm9O974N0WmLXOicyoFh6WTo76JqLBSTDSwwQjL7pcc//APXUnpcFJt0Q8CyVcVgc0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RPYbLzfOY2j/ABrjDWRgfWR/M+q0RgE3Foh2bVAT4yWujrquUBJKD1aTWVfPJYuPkm9y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yeklJ2TMrD0npMNPEFMKOLbDQgn/AFSf90AUPFlHq9MLnyGJrel5FrinsYq2csPcu/eo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mXlR4TTibuMDOrQ1JWQB5mtkjL447R8ftfdOMMOyJj5cLuF3VE6AM3b034ID9SokSq4G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FxsEwC36eNzzzhcfHNNNkRwtr0F8ul+KmCRsJpNn8cPfbKc89s9QAIj3mHbI6c2Jba/l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iR2AoGVl0qgFu9f/AL39iot5sNeYlpmLTQYXJRBWjHb1unOVfC9gJGZf7wRzPsXXXTkI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5aBH8/0meP8AyDTdPPeHjSstz5pHyksjtp0hMthVniy7+Tb0/BCBVwOgOi+ctcaWoCb7Q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HxGKb1dBSsVgxGkf2vx3ZAt7EggtuGVj6cR5Q63cZ1/O8+9aAmqFztJ7DihtY9zkJtRLk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rgusi026wl43XCBLvgnnjxQ/cdXS/SuQVubr3mViFmHiBb/m4QJxw9CVwODmeONUCLlq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2DdwZLVQPfeMCv1R+1V21L36xVvvnmX09G4pDBsSBLKa/XfZAKGFZTr9DigoW6m4980v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UkvTKuWMxDHWgUwYOd5qCLBnBhS8kan1jLYlHvg0P7Fp6g0wo0HaUZFqHVe0KasrMBSa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PHrq/vtgoZDpbz07Zz+3CuTvXYSNnCSxcXgNuulyu3+z5wvIgglglhB4Aa62ShOLupIl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V2XptYqce8lLX655E0jb/hcJUX+z9/nlQdqpRf6JtWSshUVQcNP1vTKuCf8A77r55PdJe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VKf8A0dSP3VLrrrxtgAAfX/nx7Od2evbKCC7Wh8tgXZhPEFyQlU4NSqyrPdCnIyNHZ5Ns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8b7GN5bX9iiKRH4IdjmxE6FDBYCJ1pRBjHO+siiWS26WS61jKbXjMOo6k6igNL4yp2W4U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6KrPNja/SQjzzPh9nr+yPKUsm9qqoaflyvdV7VTZEUwullBDPVu0hqm+sSpgQbPP8daD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Y+lO+L3ZppTjLeO2qWq6O+6ObGA6O3BclUP9yv0ojPPSiByVrrnPLfJsrX/poMFSg5tf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YXnse9L+FX3aVFR9RdBHtpJgv5uNuI1eUp5ZIEv9wepHuVCM4aYPB9Ow0+COIGwGGrZR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++rVOuY/tpqxofW3i+s8Lzu0EGvzMT//AKwoKQ16yQPMgPQVeS61Cevr3aqZ1cl/Zr9q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SpUN1xA3cuJWM7qj5Di1K/B+0g71/lXbuXE7JpljxC/yACtV5hvrrmkjvi5bTzJaPS+x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XwdAOrppU6040/cTF/8Aax2o2FHG3WPY09YVNWwflm0WL32bJWfkJUd472bKQ8eA66A4Z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fwvZ6dx3E+nLdWmxCD4fO268fDS3i5b5b67broMhVC2cIQXAgg7uGLAzixt3OOrdW20kO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FcT7a7882EuTnMGjwk0BcptsRRwFI/hQNWO7bzaNytKBRhRC2GHdcFub1IjBvrhtXe+Rb1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d54fyW/aoaJb7J/sf+xUlsFb6l8RBEWxnf8AIMVD1RNXs00oAAUT/R1Vth84/bD3P2XK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G9VBOoGhusdSEBxBd1Y0pR2hUbFXYmrqbVubd9Vcda2oRhC98AhFArf/ABzc66NRk5mg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+eLzPILyQmBxQsj0KQIHz+lTrwFEJQQeumqg1CxNYqvwx91ywbbVHvR3ZXUX2IFUF53YI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7csOyNGzhhPWqY9COL4neFWmUpHb4T+HGdL688bpOjMS2k9olw++38+0JwiGLCwr/AC3h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+/mCIUwyzy00xrb+vsEEnMvsvusEVLNvesvJk/gny/HYSNS+XF6cAn6nlScIQMrZIbgq/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isMQEen5zWpiXj+M/mNMDo3QI+zr8OMMde9tVz3rsQy/B7qqAgzirla/ALFH5lQDiHDY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McNf4U/eT4XrJjjbV6gS1Q+752K45S0znYkOWDQYGxIj/JeqH7e6LV8sfWHPZPjG0nfz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Q5HNL+sfsOstd9WI4okbXibRS6kAcLdCSVjXE/wCmjdUIAUYO+uP2oJRii3GfwwQO9Oic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beR1F11OaJa9mMEfNkkoQifGFKDxnreIeIIP/ZpM4BxcGMZyPNvPu+taN9Mghp7rXrrTp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3hOY+PR4b12QW2lNZ7iy8abDCDuT9sjJ9bnE7LxLAv1u36S6eVG39VSPO+jzcnXeWC1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Ct8HHdjN7zjwgVjJPhIGSS4iBCN0prkzxlMwqReZnbZw156zVWUN3AmleH+ilMJQ67yVK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xAg2WBDB7iv0m3jQMzcPcVlivsNqp+3TBXL+1SyzUOv6NJoXBPYYP2ipyalzxb+utU3v/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cBWtxNILiRT8thIrKRoEfdz+38QZQxZ7jZ31WtDrNJhaw+KAcz/a0uzIEzYh73pgglun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Xu75umYaEJ3Qol/w5PDN55Il8zGTi+S0CeDpUX8WZwRuBP5nWDwrdTTKfQYlsKZrTDrC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daWRdSQc1E5Vg515LRwDAF62olo1dvJeWGg8lA00ngsgssmtloS/FZSn21y2wKgYfHUL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kYoD1vetWNZzUHrWqM+k6pdB9k8PeR6GwxwKo78j8G4LPxbGNbgsoxvXXVabWcZ7WPrKC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6qQY9R9ISwJ7HM/vAjIw6lvjnggklrE248E1F3OhOcdvmskaWq3PzLSqu0o67NkkQlcF6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Iq6tudspMNJQW+svwSWab8yIzYKQxbxyoy0wWVVTYdz8OYFhWCGJf+nD4x23VAiPadyCs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vqghgsqkA3P/AF4pAu9zSsA+nr/G25cQhRKmGVRrQCU8A/vfjSjz3tCO/wCE/wDD4C83e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94zVzrlTnIHnQC9yt/oQTTQcywxSdLlaax2nvuP8A6tvsn95QWHFbvXHecMKrL74YNefi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0O3kzfC9gHLwBVVCzhq/uhVRINJcIN8tAbOgIGK1jGnJi1ffdzhvGVjhsag3aMJMAvHuo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mnuOscYFVYXjo6vgXk/MtmWU66uKqOgJRac8NN65b+UGkdEpWdD4d6xqhlLGHvYy2zKR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NSvABQusR/UjwdgRvAkimZTPJOTY67d955+aMWp5NsyDRa8CHgTNeEVW19sefZJa7W8E0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NjEyj2xJZQXMyV56oNfZoqAnSCprhiRj/ABgsT3mOzeq6qxW2aJWZ4f4o6YnMlP8A6Rm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6KN2e2e5fO0r932P/QyjiW5eXz5iCKB6SDO+nFUkuduUD5SB1KZjr9nXGENgQ6IaXFB1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Zqr1f4XDZlG4S0cATCC8kr6gvPgwjvXNn71iArH5m+cZTWwtIpuUrzInokuq042gfzXq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PL0Q4Dx5E0A9zP2UFW/+cDse6ULR4vnK02s8O26Oan9sHbDeRzCWbBgDk9wILBAx5tn3+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P8zhSFVbRNbajwscIVQgatRCNTggowlVzOtrTcmG21MgQnmAkRQhpoUxEz46kmza0E3S8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ChttpogWoQ8/tsl9ZCoA9vMeCJsuQ+ZMZYFBeSzw0pSaOfsKf1V/qMZVjqjJrTKPmoYF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74Eivt6vWebh1XYyXeq8qsLwrmiWdbKRUeKfIUGSWlpcrSBp3F0edzgLNYOoQWJ6UwIp3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BSHoeZ070TY7sxW2maQC14eo1QLb5+m7lpPqdoB17g6ubeRaE61ubPhOuGeetzTVOp/x03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896C+pgv8CBuZtTEjKjK4B0f8KBQyTS1DIrpqpOoVzyRwJSsjf6S+o3LbcI+/eblOZ6f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xYlajPGQOgZF7tbiwOhyKA0j5OJBaRaakuRRAwIGApExubeded3vCD1JWsTsG8PGrJrs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zhVJrb2HMPPrL5Joo67/AMIAgVyyFstSesbGYwXhWsKQ0mq2teCUSriHErWTNBBc7pq3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3NvJv/wDxNpIfNz3ifH3wSsfA9CCOd1JJPuRfP/fXIDxJmtvhBzRmOvnSIy9ivjxAdFz1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vCLECooNsg+6g3soELBxnCL8smmnKs2a3Bmt6Lo1nnuf2Pm72zY9qKUMs2sVnckJzgDY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SkbdITewLNv2D03rt7rlfWKoyzMuuI8Mj9kTksmqgVAWRk7intlusrksK7MD6Cay/NTi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JFHgmhgDD90HXO0OzPgzl33MPr2Je8heMd+z5LCLlWGlADkNCsME3Zp9Pjj0fd8TyJWR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gk/HkTXnA/ssONAvvrzxDFEBnoDvnitPGqoCZ/vlfiXutnJsGADmMFk/KT8DoLLOEYuW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AvnjoUt3d6ovu2wpdg3TTckAT2tF944VG9HHvES3m0W1rP5aPL9z/D+433dRffazpCco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tpqvKljJphKKuofEDRG0PTsl73uLsNhp8+vU/wANagzxgg4MVuBkoYC0AxI7taC4kGFF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gKG3SS8o9NLY6YtmpdTX89xRYyb2+0LN80plyYLSgYWX8n2czx5aJqvuS7zSAb6jIJYLJ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lgnE5BpgZB7vvSE98MWsztdJXvXUG2AOLYbtgZJJ4PMhbC0AxHvBdP4wHwvWVFQE99I7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9mgQZz9THM/p+5ZAMwFn2rjD336gqoq6ppi7TqhJjZxg46cQi6Xv0vMAigFW3pQ+p0Eb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Ntc0l2V05WBsPor+gGO/d17ikeoYVlMpLLsHWQT8b5m2V/xGdiinVdLxbHubcEGHclax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8awqM/YqYIa46Yg5LJgbxtKYcwwr+NE2CQJLnab5KZO0NPlFHpcKVtosq6cC1aLNjk3+k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sLX3vTCP5Hoi0WcpISWZ8sYO9bn2WiDY1/OJbqyqj9g3sTehk1oAhHFMwCXAyIZaqIk4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B6BWjWMOPc8b4OO3MNgCrsgLJq7nxNYp5pJ5e8e7eKqab0t/aapruqWB7nsSLS0AlJJz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Bdp2UEdI7T7v3lAAYvod8rKOujOvP8M0b9AstVD7o4aJpbKsLQcpbjzYaHcQjxgAoIZY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c/6a5p9i7rbaJD70Ed1A2b98WO1PN/4ppNn5Ug58/p3PTFGyulQbeJWOSpR2ubbSQBSW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cVRg8VbrAFya0jbMibLYYLLaZwCuL/DjVKSRfxyS3u/jTHEyj7Kf6AyyZYoZKJ17r5p7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35DaXPDKY/wDmMExtChZuGEImuzw5Q7HHIyhZb9Lnm0VEcrjPllJmRoj3tVSMMjK04qJt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Kl+sYWueyZBPaxD9gggyk4UC26G6eC6L2q/yCKeO2HmeauGiXOztbSuTH6Iwss59du9R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dkCgxluY8eS7z6O1LQAWq9Hz/ScARzYOxSLfm7kOYk5mNVDDMfofkOZ2qGq02uF6cqn8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IgMYw8AKxs+igGHH2mmymQ1ey6uOcDH4eSm7IYNsYd9kocQJqaqUQINOj6SQLpEWHtrhG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ozQ9aR5FtwOZwk7LpblMoPoYWDx8CqsGPEeY2y9+QPQjQAXHWe+mqYogcCCMN/AwwuWV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oH6aiGzfXayOexybmODc4GyAdxSM6fPYU8qhOMn0Njs3h9I1hQwghQzUyCjJO4QZnCpZ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UZ/KZ5uo1NFBoNLZlyUmvDouS6QIG4kk0E8U2rKwS4SCm42AgmOee/T2JCCuy4greqTC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YSg9CZp+hPzrfuy6H04nSrVVBwURBN9YllN8sszTw/n7YRJ4PKKD6Cd/HWLfPJctPkNz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CUddOESMwKuW4UAL6lpZm4AGM6mUG2T+9P8AxNhn1RYYvIZ+AvhaDypyHm3SG0Y6g/5rv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JUDGfcZPSWaYYcWdeZa1/wAixPLOF5j4pfWLi2TFsjUEe7KIJ1hdOHzx48PQLTyDLbhb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Y5RAwAZRibLJ7x+xnbYI+ZXic149V5QDf69xepQFQryqCERRCgQBPGbYyPTg13AyjGWUj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47lqH1ciWLenpiEnp46npMNGn7YczaUjjhqYATj5wpYZaor7pQ5ZCjiRq6DZBLJoBK6rI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mx47jbbtNUw5M+4s3mlgsjgdwjQhgmwHMHrxYiSCmE0llAzwcsedPIMYjoVRAQ020ebbk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WXEymr9QRo7qhzgRgzAbTgCbJg6yTj65hTUmaaQpL4F/FD3Ea1ShFttDfg7SoKt++Gyg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Sh/QpCBbKxZpyWAfNzG/Rb6MhDrAfYgAGiIwKIioiVS3Y2ld7OawJDohZhQ/gL7op7QB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avstKQSywDXp5TQctPRpQjznHF2FHU33VX02O5CZa/PsWkzd8oIShZSK5NZa4Dj0+6AT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5UiZDpEKYuhJzu+qLWKoIaMNww3sptBjcpwe6FmQgzrI4bYzK4JI5a63wdJZbLTyzJbLZ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JXHH0k13nn01X1E4JKRaX6EyjGO6ioK3jYGzt/lyZaYWYanRXSSSG2g2G+cC2GVlddvC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yB/aUe21GzvoeV21zn7MC5pILQTabZkygxqpeL+bxR4pKrx5aAx7/WoFEGH331XX3kFX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o1172lSc9PYP8Wx8NuaYjL6lbHYgeBiomWSTyru20ZloAgP8AH32WLbvf3GW1v3YU028U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Ei26eau9EIos6mHGaWWgA8Mgo4UEogWQQHX4BBB1999999J9Brm8mMQ0KgXthnm5U2mVk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a0SqOVqZPmlg19cIYcAyuCHFjZIDjB2z3fKzXGoYVbSBlnOifyviCi8xgaC2uOwUQezea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E488Y06qquSUk+JRBBR9J5xhV9VBvyAAkmikNVbaLaF/eHozsmvz06ewqKWoek/sGs58w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hYHn6enO/D/e6/orEUccljQ9XYSkaIS2tNQWAhesI+LXmq+eC+TjuEoo6I0YSyOuiaewS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FBBN5RJXigwc6UECWdy0U8lpeBZyBLB7RxUWiVwpuGqiJCN3lw0gkozH1WCR3iWqrfAGv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gO4GwCbg5IJfzKCeeKqwscQ4miyPAA3/ANk/rMMBNPEbbBDIfQQWVdbYQVSXdaVSEsPE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ez6/85cToKrwNCtthS61PsnAsBTU7NPPFIM5SQ+8jb7aj3mEH17a4DKAKCNqAb8ml8bY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lDNkpnjtrIBCHkCNroStFBulormtoGfWffTbfaVfaSfyrPOrNvaeudeUm61Wx5fab65kq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FEisgIWYGLLLBFjl4x872pqXgmjOghmZ9NPGOKxFVKACgGJUD/BtorFJrgjABKAPsVmdN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hqonitpIQXfffedXUVaVfX2LIGJLlMQDRSz31UcT2cLVk4OqPke15MNbmFlyPdGGNJBP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ew4pvyFUhdCwsDR6s9CitVWydaiTAxJiGHFHbIllsUV5r4Z6rY4rWFNvKJLKYrwfF32H3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VlhaanSNbGywUVsefHE8Ce10jZGQwo4MXIUb6T48n3OptTwRRCiBp9vsAE0WVXmcLN/p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ww3cfy7Jw6GHW1W239XxRVDIrrbL66bGpYobY7K4r49ZX3330EoqVE1Hai7aKJYY5+U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bdRFe4puG0tX5XtVoO2nNxBvnJ0dMk44kxp4EYg8nHZqoxzZvL1ZfauYA94ddCtCQ6JD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fZ56qO6m6Kfm6YmCCyG6CmCsR9td9R661B9FqWq2OmiyWTXqdZ/WRzJQvFJKlYcixfRV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2VFBfBJ4Np1MIc4cwo8qucQGVMYzy/IEc++Uk0e0Y8wAUyIHTB1RzrxDjLN+qGa+Cqqu6M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W1mdd99tZog4pVUwuO2iuu+CeqSBNR80oV495xtOdwGV5Zp7glraOny4wANcJBFgsN1Q0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nbPbQKA/tOSUgOKWsUEg8+ay5zrLnLP1JPTTzbdKOaoSwAY4EOa6mGKIIO1R91VV0sQ4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emSSQcRx9D8n9tkncYWCqk2yBndc6eOuXTQOKcEe51BVIJWqamdy1okRw6IP+6iOG+RwY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NAdZrf7vZhZXLvPpZ5iqeYUYUgQ0umW4fMMAl319B9RQsQoRUMX677/39XqwjHv93P8A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58x/uDXVsXVw4TExIMOFUKru2fLT879aynG+HMWCL3ZT7l0sOOOijrtllguQSXdxV456zw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orBJFILKLEWQZUCODbAfSUVJFIHCd9TUKuw7WcPTpzR1W81gtafH5DUfdfiEdHyyjo5K3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+cS623/3x+0Kn0igefQJPJ2vgL+CqqoituqviTUVc/022x7w2e73TbEKoJMJFANDPeAN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bYP6APNcgbYdZ2ee2caip9TysYTNTJRUPRRQRt3yFJKDNCYx8xloz8dQ7kS868/5weY99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PDfcRo6rcDnjnjsoXVZT67c0/wD/ADfDfVREsWcYIQ0Q9FJ1d5ht9FhA5VtWdcQ0Zyf9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oaPZFC9cfiMA73fD3ayla2yyyehDBFFtpR9fhLZBHv3j7rd8h3+Mr4oEwEUh9BNBZH6p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lj115ZxFTlBT4JvJlvfntVlVJ1Z9ZNdL7BlBlhNRXkEclsFpgyb6b7UwrZCKk3KR5R8YG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kgMIcsvsaOsk7j3jRpVM0pf8A0zcScf8AoCUgFUWxlXHXFsdGfc8qJ/8AVZJNN1Fzn/DL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N551nDLzXnyoOldtLBVJJLIUAp1lJXeoKUS+4CI0lFVvwsMl4cQoDSyckE6aOKUojhqe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fN94MXPXz1bHHDzswzH7vDVlhFB5YJpwO6G+5YgFZRPrvbjj3u6mGmSLKaCSSSGmu2KaS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5DDwIEtqvpnNOHadVrlAJmFUlz6URi1BOmS48s4Yok4YWXB3S85a06vbCaM5jPDHLr7ba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Iatgs9VWtt+S6yRlp95d92y+P3TCUCCy666y2mSqCqKiquyF8PRJh1hb/s4oti7/APf05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gTJcy64jXq6L/QwiboTyxwOe8cVZZrSAQ56PKAziACldr4prqRDr6ILIbre/wBM5dEE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MJ9VZXZyvXDD5phC2qL2qi2GmGyyGq+vIeWABhRs588pNX155Q2mIGEjfGgPBGtmtQEHC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G+mT3zvmOa2SCeyYHuG4EkIammG2262q+Siu6uQvBsZJ12mGigE8/wCTZefRT/j89w1B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rtrjriuqjqgO81hCAURncKHaVdcdzSa+x7jQWi2sj/Ufkp/+8mMMnikphx602/8Ae5K7p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b8CzmooDIp6rbqZ6prb56Y7MepJjCrp7j3GkU130E1mM0HQUml0nTkllLoYZ6Y478IGwI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YWzAElc+irN6Sy58i4IM7aEzhE4I5/KQKv+PNuN/tuHF/7br75apqIwpKyzoEF12VQ7L5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jgUljnoGgSisN0EU2l0EEHFHlWFGgyAEF1fNdIoq6aY2kxLk/H220G52mnwUbo1qBpml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QXLptaAsCUvuesNc8e9PlXq4K4qLo5Y4o444J4yCqooaYLaF5voZp/8AEybqTdL9R8eW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VDzVlYhhd9ZpZRtpt+ya+KbjuFEklU85tlYklJF9BrjiKyXLa40RK6j+0q3NlIodbhvL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/AKtgnghsvuuoNivprtnAHsorrhtvqheEAKGFAHMgwbnMXeOMDjz5zthontqqtVESTGIV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eNJY9my8ZlNNeYVnOeWbXbRFvwlhhFvqBsEIHihr7PC4XNZ2xw2x/wDf+O7K4q5KJ4Yor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BorKra6oaSBzxzyTggwha8yQ0S49x4KgrLYDrIoqpRRV3iQ29lXm15AkPJ5BKzcuJjOm2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HHlrmiYIY5KIDVCARv64ySzQhNcvuu/fM/ted/apqa7qqqak59DBhrb77C4qZZ4SAwDB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iZ0lKbi0DuK6BqASRxaJgSKqvfl/MCRcgpAigDAQCzOBMWlUHVOlEVFlFNLZa5a4YKZJ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CgzRjIecPOdc9cdZKIbb4IrapIYCi0wCTJSLZD7Ir5ZLTDBBqAArdziwxrGJrDgKK5TD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qJ4aezTD65eCRCBiiRAzpbTM1UklGmD32mEGMo5oqZLrbY+TDgxKwDFJhAQSqZbPuqIs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4q7r5Kq47C5Sg7CI75aIY7L5hf7LByqwQNP8AbB+fyaMxIAAgwgbdWlmCaeGowUzjHv6g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USOWu9Z19V0QhRBJhuamqi+6SCq0nw2/8sY2PwvT3WCSKeyO6WOyCOCu2u6eqSO0qtiaCq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eoYsGy6W3bmDoEkpu033ckZ9UkMYsgntWAVG8K8sokaY+mUcUMUcU4YIY00lV9x9ljUBN1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OqqaqystTTFUQ+VaXckeOSCPSCGaOqeOK6C6COcuaa6mS6GmmKCyqKEU0cOCePSmmWPG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9hDcogkwFWq6sphuCsQgk0EsQAkkYo0sEA8Qiqot1thMbGVB197O662yKWC2eQFvmaCEM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+e+KSCaCuUub5p+IeoM8VP8CILm2qmQTAI0KsBvCwVE2G3z7bEUVU2v5m+8Mos8IJu+wsN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42OcwA8IQ2QkA0FhKl5p5G+EdNBp6GaemOqqKuwZfK0gI0i0DP5/CrGmyiOuuwbaGWL5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vGkQABS929aRoHNAjMMgQuclhbXDjuMlFUd/0sEI88tpizE1sc8gwU4EAsw4g0Ywgc8Q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1+RIR1JEiKiKGiqCeUuuKyLjg20YdLmOCL+6O+qMUfD35qMQa+G2yigSis+kw+xNIrbt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0UjGxwScnmPNC5L/ogIIsMJFe70acrY8g0oosoG2XKYnirb7JcYuxlNRO/e63C5fSeOOa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FXUEeuPxTeSiv3eCaOCQCSKO5FuO2qms8DIGWM5C89rw3HRtxoi0OD8KkSFSqCTcAop7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8MccdsqOO/YE4wcYyLCzvwjfq2LVsQR2AUn+6K4FIzWvyaC+uWk9G6efE2Mg0073rstKWT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wKwPkgIRMP8AhTLHgH/gPpYfhY1eWH2FFLzhPATKBkhkCdRK+QkFPAJMKDGOCPCtrh5O0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BNIvA/OUNHOXtsQzgqmRQ2ppoq5x+q2K4vln9jHNEGONlLnfUp3HkqjkiuIFEFHaMJNHu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+rDENEA9h8rnv4trobPchPqG9+cMsoQeONMJMFCANAhjgn/ikAp20i/Mtti7i1m+9ZlI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ZNOs7vjhbpugN3ztvlNGLFwPKTQYrutbmupousuHhvPgKImiCOsFCPEAMMMhnM/1EKgp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LoHpL6fQixYWRfBLBNDHGgkjngs9Hvguugm4ujipEKOHhVdxcllAkvohM/qxhohjC/p0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JCCPKzVZJxS1pmwtqlLHssNBGGKMDMFLJgMJCDHDJ1FjgogtvoPphiusJLBOv3jKOBqV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hpgmgqomii6knxltlnOHKHbWJluOCLKkqY5NulgsvjGOJMPpjunjGMFFEPBm9zreaVf+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CtDPDKDNEMDFBAFPIkHPhsFJgmgsOjgtknhkNPPOwvtkMz/kNTStBAnynivsnnrksgjt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LCAc+GA0mlhijujtiptkhvOrGNtjLHtDGPBLJh4adaQXUVUTvqknisIHM9KHAIvDAJps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qkIGtnEBtphFvlhH5G4/sjKm/SSGkVJsphrvihljrzgbOuFjnnlHOMMAOEADDGwqnphp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vJuPssJMvtMAIhBjq/aecSVfaQUZqsCMgAKEiHKOGPKLEDIEFEvr7jqtnJgCMGDjqqql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//IaSMwBHbv586mxw232qhp+w160wr/7w5y8w3704yg+5z+ReTUdedYTfZW5YQ83XSc/8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190zx036EQwW2+95wx21862y15/8Avd9dOvtsN/Na7Nsuferd/wBsy7OARz//xAAl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AAAAREQISAxMEBBUWFQcZGBYKH/2gAIAQMBAT8Q8TVEGpzgg9Idc34KUuF4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Vh4nlXBFOzoWJhBi+SYYC5MW2h8WxvleK8LFh+0l51wTzcXN8a4rEJhISzoIPy/kNTkj9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il42/9m+ZPMysLM/N+A1zkDy2N8bxnjvurxP014LyWF4AvRGuTbKaZfjX+Qv8uCFhYQxYF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yzlea8L99e5CZvFcqIWFwWCenQWVhoGoTxrwofvL0H4oTLEiEyuEzBLgs9jr454Grgk4p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nuIXB+R+JcGLm74LC4IghvnqmrzNNRiNo/EvC/8AEfkfmZRcVwSwSJmEz2OnoPi6E5UV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F5pcMWEIXCcEsdsZ6qUQT4Nsg/8AGfluX5X6VLlYWVwlwzsOUpcLmhrxUGuLX/yHzX+d3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CQlzguHUo83wUa8Ex9lxaMk+afnfnfhvKC9ReNiWUxExCCJxp1IPhcLkvF3yEu+c8z99f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fEafK87RrwpUNcH0PvivO/eXrLwwh1lIReEvFujwgaGPkpeXfi+iHwQfBf5iXrrwrihC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DRcNDXrQ4NaHlYflfipfJCcl668M4oSEhIhODeLldcUTy1yXFeJKhqcEyvO/eXgfnXgY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65TE8tclwWGvCn0eV1wvgfJr3lwfozxTmQXN8enhRZNXksIQvExIx4Y/RfvLwvyJE8lyQ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YnhriuK68VkNZ7cL5p7q92c0FxbLh5fi0xO5anC8Lh+FMp6cJ7a9TvwLkkQQhcrm+RTFk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h9cb5Lhv1L7a5IfQlzTyhZZaPL84md4a8Ly+Sx4ZOK8cxMT2qJ+jCZeb5CZbGdcH6Enh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oaEPkv8AJXnuFwWGvChLCFh4Y+D5TfjWTUyuCJ4GhBd8y4N2GpxvCe3Sl864Ji8SEIWXh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icwxrK4vwJ9EvAWIKBbVQxYf+tBeFISEhH/Msb8Dz0Y/Knh8KLCHl8Uq8JDTQkLUJfpV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fUvhQhCx14rlbRt5k8NXgnij8D6x25pXGNUEiISGg2odxZQg9DdK84QhCFCGkVFRU+h6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ELL7y/A+NN819HyYhPDXJeFIx75IY2NREpdQ/bHQgYQZSMar0UR5IkVFIworKXPYX76K9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iC4Wc2uLOTm8rg8thrKYmLwpsfeJOCVcIjpjhjMRbRDG6rH+Rl3g2Ky8L4eyEqJ6FL46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QWbR68Ez9cqPK4PKE8NYWF4ew02z9yiqLlE74MRXbGSQ2GEpTBLRf3x64pa2IS1nuPs7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UJguCGLDw/Bc/XJ8F4VsY8ofgmkYGj0OjSE0lD4BIGxJPY1hsLou78T5fAdSZ7n07eiv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W3hjeH4YTnfG+BsNYWD8HeglRpSFfQk7vHYaqCSmxDZbo1QnDvmiECKMSxiZjZFwaFSpR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07ekvAvMnJcYPxd+N5LwJieGi4Pm3EW2MPcYIY26J7NDehhRdig7j74D0hcLTBuI6pmmC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fHb076KxOSyh8HwnO3lvmi+BCY14nyxa6F/BWieKUuoKBsY2xJJxAaqEy0xbx2GqxD0O+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XHvjt6y8yF43l+P7H2NxjfpJ4QXN6QlXWddDDS7Jo/oTMmhrBqlG70QTmhrl2L+FOyBT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0ZNjGSdY1pcId8Pv1l5khLC4JZnF4hPB9j79Uhqnbm10hRg1sRfREuiCcKkh7Uv4Ualq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Ma/SH0erh5eYyvwbL5jvh9+1Si4IhBLCwuCzfQ7D7E9FZbCW+VNIQJVC2Gn0hdDdG8OC0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iIKM7cZaKN4j/AA/liv8ASPrJ/SIQ+Eukfwihs1MdsPv1FwhCDQkJCwJTEIJc0h+CYhB4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x+V8lz+CFJU27G9xCjAmdxKkPyNCINi7pptiaNztiGn+RHxFlllY2L4e2H6ix2JcljZs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HiYJcO5MPvwpl8S4tdIk9jGxMgxOyGGNaImhOaLoQ4gkSgg19R2GP1kuSQheOE4QSITEJ4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6z0M6CTFTG/BhOIg6aP6EGQeChUlQpi7pTFjceyvwbLN0EqxJER+D49h+qxLjBLCXjSm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89PEvF0xPw29sRtYTg9iHskx2Tg+iE0xiNIUqC1jaw7ON3R12aYUZ2LncHx7HwfpwnBIh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jOK9Lvl+Jd+LoPZMUbxCiEpx7EqyDhHsk3CCPolGdnF0nsSByORsgouXYY/TXFCRCcFw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PwoQXleaUf8wuKJjb+YTP+jCwtFh3fFK9iaa6ESjPY6xUobjnfPQWUuEIIp2TMFweF7Pfx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ex/qxCYYtj41i/p3cVbeiGrvEHdBt2GFEO3fgrrzXCxDrCQkQSysNCV5JhLyJE8nfgl5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CZeNxCCQ9IffHv2JJPbHTes9s+R9Q0brYii8A/MkTguacE8TnPDCYnB+Lvh5fqXgsdlE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qCc4PvikFWhI4PCJvY+6GbWxGY+eMflXGCEsQWIJe1fHM6eshCCVJwmIbD1ilwTOyBtfB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u/Cv8GrHhRs/IQHDiG05nQflWJwWNesl6VHD7GLr1Vwz+C1wfSkXGn2fcLoRRDVYsIcJD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7PEypWm7vgOg/KuSEiYSEvSXhfgZcz7Hij9JoRcQ+C/op1hDf6PqrEEMuyUmLSC7G4uSN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TPoThN9Ff3wD6y/KsoSwsLr1LxpS+FvhMYx4evR6EqQfQsPNF2JVEdaGoI7G+hImJ+ZX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5aMrRiTY+h8x9cJ4JlCwsU7EL1rl+NvjM2Qx+mgnsYTpCjIMoikrHliENNZbG0PlP5cGj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5eXYfgInFc0LwJegi8m8qXmPB5P0FlwS+8KN4VIIYsw6Lcs05t/2TXLJ2L5DQ1o6bjTsd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BckwjXtUfjGmRpjHh+gilG9iF+i4mLno/wCiGxIg89Y6ctlD/sZSLLR0X5Yzkg1Jwojs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p7Dfk7n8R7Ghjw8ryLvET2QQ1R/zNFyTBu8Lh9uSqVm7nFahKkQtCsD4d2dPJeFKUTohM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6B/3w+B9+f7hDEM/4ITKQ+DhCUWGhI+56DFweLov4hprvJ002IFhLI+nl3Z0xCc4TMITK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c+5ctZP0XPgx2xudi2TfC8aW4leW96EN7EXzk0aGWuEqNsGu2Kp2WfLuzp4FhZhCEIJYW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BcPgvIxMsGm0TdfBDW7hKFxcI7JGNO4WnSO0iXSGIeEJl0M+5ox9GzZOw09CyvLudMUv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lc5xpeF8z8nfj/CHFeRiQtnaKNwuH1n6NbOyTEx0UmNSCpUPDw0YjU1h4akKxP8AQb25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IhMkJymXlMvnr8vflKQ4LyPCQkNZfQ+iNYWEoMfCjZMNsPglWJHZPliBu8Exu+A+vEsJ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O+J+bvze0OTyvE2QiI2SHWUsGMToknhvcHobE7h4WPp8h8dNZOIJ31gbrF5JROUGuCCC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5wnG4Xhb83fwNJqMe3lXLsQ0MqolOhKKF0a7Nv4T9FAkNcp8W0EXfAaKxK1hIemL5h/o3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XBeCj4UvgpS+pffhavY9C340LFJcfwQnuDEqJCjGK3pCZd5b8YyS2h/gN3omG7U4V9D4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81KX0NvEaTKi+JdH8xCQaop8w1+kH0IeyXbP4N3eE22PNRROR2lpD21WYNao3Y3sSG9h8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OLNKNlLilLzvG5vvTSfY9vEh/whZhFX3DYn0/R2dCGfQgmH1rjBIuK3o0xCzWy5f2E6qs9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zuLilKUvv1Xie1GR8DEIRBobWK8fzLZ9NaE5obbELogsQTiNkuLJDTUo4zeaISMb4jeH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CF+sVPeXmlKUpSlLxXkjK83TKcE74e9DVzZSapWJjFwWKPKNYbJRixobXGXo7GpV8Eu2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+vM3sT2JjZpSlKJ+Vl5JNiCSkuhs/N0xGTCZfDPa5MgvwaIQSGIm6JFP0yp9DX5jeWjr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ua4ey74INEdLvYv0FtrijoPry9humuxaG6IbKUeITEINeBDwnn+izCl8VKXh1y0NQaxWv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wRfhpo2EJ7xR7FoWtjLxuGsfPFMm2adcE6kPF/p/0WTl1H0JNuDdDZeFKn2EpFNjSdELob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UQ8TLZSifBKaaXhvk6cWIMgnBC8vusvEGvwfWIzoexL9FrMEJHWU4xtPomadHzwYhPOi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/o/piGifLqPo/Q9hfQSOc0qJ09EhotFTZ8xhNL4KfWaXk8UbLyTw3EFypSifk6F5NJjY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0PN4NfhFhB5hQmHoUGMuZ9EkGhY1wYhUSZISvQroh9o+Bvbl1FqESWDcHwnAahazYzFQaP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vi3Y3WUTKUonwpSlLyWOnhg8JiwvC+1xQ8JEOh7xIJ+kUGjY07GvQmTVOkTVE19G6Ifa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ZNVPKGJOim422gh9os+XXK8IN0ry1IEQwgiIzw/n4E8Px9hieW8pj4LKZSlxSnTxwYkz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mngiG3sRGoUbfZGhI0ijYnmncfBFCmospx0YxOuz/g/45noJdCIJV0aMaoe5jIJEnRoJ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BSWFOh+oWs0eKUpfBSlLxo2mTysSYaKJ47ROCUaLQmIfYilolG/jH2fqUE6JexpfDoLDa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Ff4JXSy3meDoN2MJRDbEzEFENjuCzoS7GlGy0oi0tDd7G20VocGijO3p92dudytcVOzYy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DXBDxDWnfQ5nyxqPD7HhIrQm6LeyMUxWJtC32U6w6h1ifBbcEtEhWjQscwyqolKGy7I2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uii0Nk2LSGTY0hqCbETGJDej6KrWPbQ0n2R0QNDhD1D9Pux98VarEisFAlqjdYmexSQo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iCxLghATg3GN13DISCwoK6EXcN6mYFGUmNbG7w7DU0HoQe2PDuok+o/gdQTjToLooJPom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zZDpYJ6GM2JoYtGmrm2JUeg1PR7sZMpHhITEdILEdCeiDcG5/XqpDwmP9ESYYtJsxTpRP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NofKaNUa2JjaSY/GxHQ6iwe2fESDOg3sagqh7QtC+sJBIQhYLeEokyaETU9DsxKvCR4IQ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Y0xptl8336NIGjEkfQkEjLcUVfMxqjsVC+sJSpiGj2NoeGUfKRXZ/cX0ysJN82I6I6iY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/Q0T9IuhrCUglhoYv6NHQmbhNC0duMITgkMTEE7Ox3jsenhP5lRbP+DcK2Sjq0aEwme7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KysvDCC08XoN5btQSiaoge2Kdjg1huiSI+DZVN4Ll9tl/A/UylcJ/RO4w7T+gl4uKF0J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sMo029DX6fBOFwh/pSwTo1LBVoaVo/FBI2yfB7YI0EiNYQkNBbLvwkokJ3sbMgkJG8Np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1FfFLD56J4bIJD4aCRdDCeiIhWhu4STIC/R2cV7JH8BmeSfgxbDTrCiO3FC6NExTLE4J0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H6N1DRDobYlBKNYngQgkNb0JE+42dneibhHRJIolsazBb7Gl8Pkyxog9YJs6CTHQQ8Lo6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sWEopMvMI0MENI22fB6EPZMIS9kDv4vTlJ+zus0XJX8Cv07PihdECzCJMITGPp2ELrPb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EEKxqcUIfCNKnYcR0yiUkY4yDxF9GvzKQ0NiZCo+EzGV9wwvAvCy+RjeDNaGIa6OmO+8b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gldDWx6WiJRu9GxHhsx9+OoGp0yjh9liMfrYxB25LoSofK4Z3yIpdDyv6QR037ISGvYnB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wn0pGQTQozT7ND7IQgiEOhUS4MSEjsZBZdxcVpl4WXx6jYx9cW3TvY3sTCYcij0JDT+C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1MGmhCZYXY2/FkqZp6KtcPgI2xdIbZb5rIg1D5ilwmSmVrFEQmEUIJDEJ/MbCaDOCwaU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bTZ/A25Ts0NrojJm4J06G9Gg+9Ff0tEMThKxnYRJo/gdhZR3GJviufYfT6dUdGfSD2Jqj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REYR8jLaO2yx0Ono29iCTINVHdxadBEsy6S7gux/IZvs7Pkj6Ggn9G7hvD40UZC/h/ca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8W09EWOMIQWjTDWyEH1ho1RvehDzBB/OdDoSJou8JDQmyqo/uNGOBsQjuPlvNdY+nU6H3L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MZNKCNKxtov2GoduGi2fKJ6FGhfwTITUdO/hRG0TC+2esvQVpsavsVmztxQuh+pDs6EIi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YgsQRMNZTgyIJCU0lKCQ0ImbNibGKuhttiJhCob/AAgkVI7GsI7eEV4SsSRoqGyjGrhC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7xtLJshosaQfZ1Qup2NIWPsPFBfQnLo2kpprHVHZxetD9EEj4e1FIGhKKw6dLihYGxkxM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o0mQkUuUUuNC0o+80WLBOmxBI6G/0ondlppC0TY10XQl9xBLRUJGdDxYRiE2NprDiLwYh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dYLvM6B9DanYMaD6NWiYeHoHhTNiUC6PqEa3GaLNnbixoj+IkrWesa0Q9Tp0TOkLXEhY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XRoOvRCD4QSHoYn4E6UezoXQ46EvQ1BKjUGvojT2NiY2JCY9kE+mFX0f8Ghf0cmdDbp8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+5dfIlUJOjZnYSw+rNBQL9DHqdh+jw9D4M3N/RnBHQNUMu4uw++L7Y/3GFG8pw3odybF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kPWEkQ2sT4hoYsPOvg8JEEQhBEFmDaaEjRU8Sj9khp7CRBHZBpi12JrsQ2XQmxkRpGv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sQ+DEdxcHXytULTNuxNIbgatDbG9CV4E0dhkFPQeDY6aYhdC6miwMk4++KJvbP6GxHwv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XYtCuRqHwYhRDCLsbomMThaQah9HhFN4WbhcJUamZh6LCGmli4ZBPCayhtsQ0UbEj6JC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gQxYdPGhuFDZnchK40FEm+hqVYzXQ2LY9IVUTIJTolrQ2F3GlGJoa3Rz2Ew2/LYEnEkL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1QmiSOcV3iSI2O1hYaxS5gh5eFwp3hrEILDZRPLexQ9DeYN4Tox/wSIJExIQSOjQp2F2P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GdPGsH0djuJ2FrdOuDaHSoQhcipQNErgdATrYrdDTtY9rYtBsYdYKHKUpSjRuKjG9jvy7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VCvRyXYhNpaLoy6ITRRsuyiVJMUWXhqYTwtRcKUZWJj6wstiwaJgxDVEGh6xRYMborh7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9GiFn4fDp5G2PrDsdJ1bOp2OpUY1YeIhtR0G7NmPQpaNawlsaSGjVuSuIUNilGSey6IiV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oSVNJbG70PDWIdcOoxlEND1p9G6+SYWGI+5lwp9G03oaUoqb2LGIQmPslZMJV4YlR6w3B0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x98W1hY+Hw6eNdnfBdDD6hqmdBTWjuESSmqNFNUS0Ml0Neb/cLHnJwL9RJvLmi4ANW+S7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C29je8fwNwa/B47DHhZ/Q8IhMDQieFt9JBpB/qEmEUGpin6GPFhROH6G6PC30V4Pi5z8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2GKpjRWx03o6YnKSLqnSbwVQhycLWFl8KNvyVqO1RxvLND4SBXsPvMwu8aFBOD2qaCRa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4Q6EG9i7KuhkZh8GQSymxomGQSGuL+CJjhXEtDrrDws3MNxmz0ONEIWPDje+DZ4QsfD4P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kVqDVR07HixO1EiCJ9nQ1una8fbyRTCQq2NXc6ga+2f1FSp4H2PeI7gh8H3EIboY0Yqi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6w0QSbG6L+iRjgu6J3Y4ggnoWxjUnHuMVjjYxFmZhobpWLZohC6Oh7EoQSGsTDOjYtaG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YLLLyhYWHTyffJ+o51DaNEHLaEkDVw8TkiEIMcFDU4SMFopCRzPWPfRf6NacSNoJWIeU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3sSnXRS1hIagtpUaLCt9i/pCzWCsIxQfMJDX5iYsKFotGhZ7EsMdJITmyiohrY9KDHhL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JQ+xWyEINbwLog1SLKyhDp5HsPsaiIm53Zqh0Y0VDiQWbyRrCERENBajO2VrGhI+HSLK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EHSFqwmY3LwPAmrsR8F0bDEDab0WYFS4o2n0JIcHY0dCPotCTeewxBqDwlrAoRBEVVGPo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wNC7whBXNISiBDHodsS6zvKz0EOnjo2NWPsbRHdj0S0NYHJUO1sceRKIThONykKKyPyLC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uX3mkdiGxMSQ4lBjRIJtMt2xurgVhMTomdhvYmdKUSoqmxh/Bo+jezodBWGpQaDUdGjh6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TuHJ1CixZaOx0Oiy1y6C6OnjWD6dEd2d4apYKIpLdKC28rwLo+jIiYoJUFnk9ZFUqzAk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pijR8Gh12Hoj6N7EzYfY1EISGQrJSh4QlBNCcdGromJiezos4hmo/GSnExWj7Og1UQUNjJ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oaKRaCVcFtLsTIxUjaP0LBbs+D3BtDYnoaDV4OmJi4Wegujp4/tjUYu8U0dAuibsbMeI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F0XFGxIzsn5EqCURDJEMdwYiCMjNtiZIQ3h7OhIU6L8RB0QmW7G2zoomx95/6Uo8Urg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hjxlbdZUPY2LLuxcSew+hiIIRprs6s38KqCSZS7GnxDapatHoGtCbOg0yR4uuNiIYhZ6C6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ENmtiZdGyYnrXClZCeAtYtIhf0Jfp+BTsfK8bnSQjRCdUh7+DvrLtM+JiehzJhQnC2xUW2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UhvQkaQ3ikylcd4TJjYa4p0Hf6MsiugOhCYW9Gy0IHchbEfwWFRaxFuD1hOYSQzTwaYs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1wpYeFnoLo6ePqPahswJqjVpSPwSoNB+VGwbPp+TP0ZB2J8FOhcF88F2J0a99B6hgfqHh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ib4KkL8KLH0Iekw0dHwQ0JUuEPEJjQ3Xhi4pYaQgZN6E1P6fGShxIo/e4vx6EaJS/wDR9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baP8ZBok7HGG00MYSIaEW4WKxnBNnQ6kFhiELCF0dPGsO1OmJ9RuqmynQ3sSxCcHxi7LK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DkoM3T5PobH9RdrbGkQrsfOhTpCHSKw9DYu9iCgfY2d4QmfRTon0omNYSwy06WPpTsZB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iHo/vhWVCj6GC2zaNEIxLehqENbG6JeLYyloNK6Q2mwpOCdrQeBsTJnujqdBD4I7Pgj4d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EtCVQSI7XB98J4WQnQmiEE2VklRFVaY3vxS6Cyn56o3OiEsSz03ZGiPDZ/FDRvKPgka4S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Oz5hIXEhoIRoiIOhLRTUNl1stFH7D+9Y2ytjRNm1CJMXQsHU2Neg5dge+FQka2MXCiPvH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GI+HTxvpYW0VaJgHTQuKVlkCZ7QxE8EumSYmQ4wTMf8OhDQU31GpjYPo6u7E1RG774Lsx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bb0hBCWhI+CGjoTIbuNCL8w8NiO0JpfBcEhXwWuxJPZBOSk/kgqwkKxB2FoqHlItpYiW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Ugr7n/wDDZTfiEpt/8HMSDZRaGGKG0N9KnzLHXwvHRZvVD6E3Y+hydlKtK0X8Ekx6LhYQ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mL2IT+4cWXdWLtaYka9iz+Gusk64Usn4QhMNX2J/BKDRGyRG6TRV0JHlckIZOFwuJQNm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EQ0mhZ0KLsab7G6hGieUqNTvIS1BK2sRosKAjFHa/wDqHdBKdkBEqFaGtD3EizBISJil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1jqbCoUOjTogobJUT2NJHY+kNCXFPY3idmJEdosCmIdVR42o482DlrYarQxjOtw3MHWMg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Uey+oq8FfhKdiGkTKysIR3omNif9L/RNiZRp2Ef/AAdASFdBdpMeWi6FSDdP8H2LMOxR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7WsUpa0xLaFDGkyCScLGhzKNk5TIlMQWuihOFKNsobzeD4IxIx00oNUeFicPozhMSbRtN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LuPeoc9PLcF0Jo12hMNAnSjKz+i+zYotfpCfBfoangXBIqyijjJEfEJGzeEQUKkJSBwO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ISmaFSWvhMEMguxqozZEIQnwmCZDZcfASpINAt2xc2dO1j/KwkwmFouLhkRGCXguO/LBK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icf0EizBIks9yiK4wThR+BLLZFQ9NnaT2ha/QYhjY1m/S6GNGyjfsiPKVG+F4J8Oj+5S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+gwmmCiJjSwJIfUHl/1Conav/BRbTRNf8f0QjZfIdEP/AIbOsZo2E6J2Lai2mE+iaS2NR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E46hJ1iVGv5lvMN4vnQ+EzOP0YlOCVhtNcEWni964bBXPzGoE52MltDqCd/Z2oooWy0cd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h4nBoXND1Mg9C9MKVG30n4UWJjZsWEvYxQ+DGK0Kli/8B0NrGZB4bYzfRoaaGQJBBlVD8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eAdhCZLHRf0jpjRbRTZUfTshOD86HmFG+L0JeTVQ07LLcVKJPlsV8wlcIKYaH1h7I2LE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bC4MVW9DYmwVRPsgkdj4QnBMeLyQ6Rn9inwfyP5EPmBAgV+kxCDVHtAxVdFDY/h3jDLqO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ddnXwI+0JPr/AOC/QnV0IA6TpF4I2ZCUQ2H9hi5PM8izB6EMSJloWc0sjQJ0LlsyIOcp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frNkJx0fQGrQ1IhbFoYh0fMJDQllcUiFlmyECcRJ2JIxsvB4sKbrHb9DSJxJjCiiv+9E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JDUjhOEGhohCCdKCdRthOVJ50QTtXDyz4IYhc4DQ1SeS6OTKIvb4qN/6ZXZURTQsQa/B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wxDFrGhcULM4LCoqOxZaGNo07El8DK6GQZuLOtujN6bH+BIg1xfFIyQuTfGD86KPVBy2X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hD1SCIs0JwWEhSBZg0drx9EtjQm6b+EeEkQ1F1we8rhMUeGi3ZILKYmVfRGJ/CIgnxZu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IS2LsDUNlEz9EIQnFKiUxOal9GITYknoT0INNjyp9FOVx2wY9hubHOYuWLFkmJE4sTaj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YtTgleKxMvgli74IiYl/RoiB/gsoWFUWbG22HtoSbKXY0TFFXZo0RD6ExV0MRGUNiCT1G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21FNso0TleJiDWjQNGFo2uLxRVoxqcKdGK6HroQ+sNCcYnRsgqMon2aXQ+JcUUOkJ12Nk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kIjVo1REHZP/AKKapK/ENHWMIjf6NklbYg1N/ITiaGnc0K3GQGrs+hd0eGhL6B52GMoR6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lMRXy78PZMtvEIRmzZvCVkGpiDQkyxCYmN47jpD5JKIlpl4eEMS4g8PYgSdCH1wh2djH7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xlkETEFZSVOoxIhNCcoTK41j2NEGaZ2HPo10Jao0V4SlEyTOsTDfRDdH9RMbWnByxFDSmx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+wdVj884QmEC1ygimvuIQmWJ3iks1UJTnBDRN4ax8HjKdDeiiQ1hj+iaPmEpYNVXM+iQ9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tAmTo1uYKINMbG2E4LhM7NCpmwx9DVWKFpiTCTJDdETb2xaGo6UN6Hpj0NkUgudeB8bm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CU49Yo6ZfvKxA0IY2o8PPRm7g9DH0MWIQXQ1wzUZYoPCZBIgqGoJl0OhNC0x7Prw0RMk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BqSE5hZzLbsJCWzXQ9PY3iWG4pNR82M9EJ5bwhCYmG80pc0vFC0QRzJWEq8wjq8b8wx46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fQhjYapMrKcG7miEbQSmHyeilKUT4pRo1BCY6GiGeIUS7PoGw/Jjgbn4H2J2OWshCEJm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H46Xg8o7vD5ngSKcqE8GiPpBdYee40Z/3CIQhvP0IeHYg1iieVh5o1tC/RBQTTKsQmGmX9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aEvEpGRoTfTExRSwoUaW3GiTITPoR3BLLoRompBo0dcZmCQ6KXDZS4pfCh8O2HzJULFxe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tGHwlxa0MicDbFy0Q6EyjZvC5rKxKGLsSioVCSeMI+E469YT/cb9G6NCQitCVYrUw6ns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XZpD4N9GdibRWPhCDQhrQs0o83xQpeFFFoNjb4txUTjf4PVvgyDY+DH2IYMLmzo8VjuL8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EGn8E1OyC8dEyE6ErBQKKmzZs2PLE6NUTCTghErWKvtD10KHRt2HiG7SW0asas+FxCcqU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dO/HqQmvBMSxcMeFobYni8ENUWuB9lE8Eylw/TWFIjTClw8tUhtCCRBoNr8HtodsyfQl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4Mot6HruZmYeKXjRvyQpTsnOA3vNx1GJBCxMsoysKioYx4Xc7uNgztEg8l1lMUpS4XFFm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imV8KYlybETHHQmysoU7Eg4yTKKG2UN8Z4KUfknknPrhuHRl4WGLgmO07h4gjRjdMp2iA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knvjMIWV6UxGbCzMQ+EIEoa/BoSfyImxLWhprvLfBso2Xg3i+0vBBCxt+i0TOjrP3gz6d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SYTfwrth4+TGTgsrN4QhCeCEIMQtwSmIQfOoqNZaLsUg1CUSZSo0JP8ADpS5pUUqKUpeX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2LYlhMaIxGnCENDV8E4d+BcVfRY2WKyyiiFFFFCssQTig2VlcSF4YfYTg94GiuTXhSJi8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fT7jawnwUCif0amhPYm+K0sJlLwReCGISsSPEEREEEIGgkUomURLg1CEGXFytMqY0JIhD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08ReWEw36j9X6INohJhEWNnYnHUNr/sjT2Lsy+BZQ/AmQwSMvhiIiFhdlXBrwKy4VMiIF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fw5ThCE4rD9F+Zc2sN0xQ2KsjQnolwlstpkuFd5hBZQ8rK4p0ULlYvFq5JwuFw6KI3jRK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wj54E5spS+ikPzLvmxm2inzN+DetFH+l3R+Ou/C+S5pkfESPwMuWsMa5ohMo0blIoLAK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TzQnFrfmXY+ZkBoR7REW8EL6mGPhQY7nZjXVcEuC8NwvCmQgnUbEy5fB5avBYZSlZWJk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anZBHhhObJ53l+Zd85Rq6F1siZf5ifyFfoh8EkPDR3GsJCRCDFwfJiWqUXhTI/USPouYT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WLCE6CdLTHfhqR53mlw+M4Lg1h+Zc12Lkh8kwSnJZfqJwWYvA/DMJ7FhPDT7R/D1LwhPG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xoMYkQ+8UuV6F8KnChTfGDXgZ+hUayxbGvPCDRCZZPcfCE8ZYfNj4r3WhSlzTsevBCEN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SlEy+0awsTC8Fho+bxOC9WlLx2MRTELCifwpsXlSlLxUNexPI/WTFwWfTk8vK9DYuVLi5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GQrKTFxR8FriDZfO/VfXlXhXZRcew+uTGiZQvQpSlLmE4TFLgTZBopcKVmzZv/OfN8k8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yvJSl4Ig+VKUbxvLUKisKDn+A/afXJdeFiFyXfFI7YhBicrwbKXCLzbKUpeCKXMRIy+Rf5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uS6JiEIQmJ4F3xo+/Cs0uG+NFgpS4vnUCCQTT/wBN98ew+vMsrixd8nxWV/i2FiYStv8A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fFeVZeVm4fFDWbwvsrm+CbQmEj9uek+R+kWXhCfF8aX/HfNMkJhGSGQUvmUH6z5GvCnGcE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RvFL/q0pWV/gL/IBof8Ai0vrIvGlLml90fFcawkTEFmYkF41KUpS86UpSlKXyvxJihA0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hc1xfrPkfFLh3E1ki6J+HQenwo8JRJxY/HSlKXjcpE9ZMT5wggakDwlzS9t9+cJsYxEj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t5pcPxUpfHfXuBPF5whCeWE9O4fFD8JdDwj/AKO0R2FiYeVweH7NKUXppiYn6s5T0Ydc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1EoiDdFweKLFLhj5z1UUpRi8lymJ4XK+ghspfRQ1yXQ+KfCwbKVjZSiFh4ZcnljHzvt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lNZombYvlpcPL9ZD5LofFDG8XFLwXeKPj2HwY/8AHo/CmMX0pjvMH4piEIIeXyQ+TzOa7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9ee0hMXgvhguEJiEw80onkuS4XD5IfJ94Xlb1ld8X62sP2FwJi5tealw1i5fjuHysHyf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/m3gwnzfJvjeKZAymuD8aw+TXM+/GuD4Lg+c9GE9BYfKlFgheSExPCmXFH5Ex8Vh8n341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9OCw+H3BC8t8t8774rsfIh+NcH4Fg1a6/ymuM4LsTELxMnBoQ/WQ+K7H3yXkWiClHzNjd8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fof4HrDXgxYa8Grgx4MXBUNRi51Y1Bk4ExeN8UPwzywfFdkINTh88jJygifSst8c4DbY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YxMTVFrJaRWL6CVcJIiserY9PCVY0RFY0RjUcxbYqcO4saCdWUrLuHcYhsWCF46TC9dIm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xcUxPIiELhPo9YtZd+AJFY3cdjtjsdhKsaIhNi7JnrnodjvwYwsLxQeFwa8MIQeIPEwsvj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+eInCiZBeRrNKHyXEsoKymfsy2ex2x3OwkVY3Wdztw6YT6NWdjvl4QhMXlXF84LFHjReC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kr6Jp5WNcSm2E74H0LxJlw9jU8tCGll6oNRiU0UxDbKZ+zKaWYNGLd4SbGrJhImmNOHTC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FCL6cxMw6KXkhiXBtQRoYsXBCVEhSvo+vA+F/PAssnkSpZB0+hOFOyHQ6G3stkNXhA2r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rpZSGg1Y0GrwhLg0Y1ZOKGvqzjCYfFLDxcdsroXBDKF4pOaxCEbJ4FnTGiE/w16CwXC+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0JzhBBKeClKXy0pf8JeingvXnKeSeJ/4C91eihC95iLzpS5WJ/8Agl5LxQhLleEJ5pzf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L0UIT4wmEIeJiEzCEJmEIQhMwhCEIQhCEIJEEiEIQhCEIQhCEIQhCEIQhCEGswhCExCEI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BIhCEIQhBoSIQhMohBrgTz/8QAKhEBAQEAAgICAgICAgMBAQEAAQARITEQ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YXGBYJGhscHh8NH/2gAIAQIBAT8Q+Lba0t875/sFz4+459z/AIHtvz78Cy+BtnwsvJ9l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fJod+Uf8T230bbLbL4N3Xb5votPZv8Uxxx4P+Ovhk8PhZZnzPfz/AENpx7EMYE59nUcx/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y+GzbLu/g/Tbe2bTstuf4Y/mHyzM+WJu/jLPUbbfg2tPbb+j3LY+M+fPhyP5ds8szM+iz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xtLUfGf8QbZbZZZfbI8AeM9x+EctbQ9dTTsto+B/4fnl8M+H0fG3V/FjrS+8h31G9+mH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zNl9HyOX43Z7QDGaOP8AAH80yyyxNtvjZfHdd7/P2fRh/A19SW/nn5efnszJE+i+dpl/S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h+LPhtvUd5/AD+Y/lsyyzN8PhbZbfPex989HwPw7fTLfTYnp75+ST/LPgrbYfGyt8BB47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L7Yd9Dh/gD+W2ZS8ZEyzBBZFl28DvxpPgfh2b6yRz5z2f+Cbb5230Zkstt8NjweDx3eT4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T0HnPhf+Fsssz6LwEevZ6DD7vjJ8Hw7bw75T7+F9T8zP4ltnwrZp4GCDwecg5njLPBD8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Q/4ittsss+DbDFnjIILLL7eUs8j7fflnxvw58S0/4k+qeC8hEeT17fRJLrwPwp8Y5zbke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5LwfJB4CPJZd9vqkmWww+7Z4Phxb6PwR/Mb8O+dlPg+Agssj0PHbZ7JJngtny+j4H4di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8D1b/ABD4W2WZZ8EFkWeh477fdJPGw76PnJ+LRP8ACPhPnP4Z8vhIeRCPB7qnwJJ5Hzno+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Tbf4TfzH331ZlnLvgQWeA9zDr4k8nu+Bt98nJfUx+Afkn5b7L67LLL5EI8nv0R18WQ8bD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3x1zbcyx1434GcYd+DfxdifyWfZ9Nl4UzJCPQ9+mH5E8DD5zy+Tweq4y6R18O3HBzB+2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Z8M+w9+uOvlTxsPwD7vJsdfBhcliKf8AZhWEOyDv5s/h087bPszL5Wew+DgI/r8rDwer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Y692L2nje7RgbdZ9y1TqTS2A24TD+5c4b8O22kl9yP3fqL/Cfq8K03+BfD7bbL4Xy+AQeh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flfCeB8vhPQ9dt0sde4B1tIHTbFy5cdwBl5nEgbneYPkv82jg5sSH3f22E/oSx1fZSv3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ltcfwb6rb422Xxs+geT4Ox8z5HgbfL6b7cjHgd9AGsbeJtfu4xXu1dyY+i2bvELcsI/v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WfK3MfwG+X1Zm2X02YIg8ng9u58z6JngbfDPpvq6DL7y3dEJdoxHS4A+7aqU4X3YYaf2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+QfAxPh/AvqZszPnfC8QfcR7Ht9fmfRNnh89zPqenLmsncTvMRSA3f9QvsNx4iHE4iOC0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3ROf7gCff4jF1fwL5VvjZlt8L5eYPcj2+v4Y3wPh+Bsyxk8CT9Njgh/5zrFnpJyXZcnZZM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5YuGAfG2LZt9i6PzX0fKT4bfR85Z8O2+N8dT8Nk8HxBrngAnRskzz+oq3YhSObfXE/M2T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qh9xA4lIy0Z434ifJ6MXXxtv5O22222+WbZ8vh+PbbfG+ehH4aeB8z4AgTz9TEJ+yWQ3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yEYijAa92eLJGn1AYOD92N8jxvwZZHq+On4+2222+H3Z8Pq+MuvJ8nQg4+d9jYd8T2DX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gOvCYcVIOHZ4MFM/Up21TlKjOX7uVuSBOwocj034mPV8HX42/A+N9Fltlt8vgtnyeN8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dfOfVhnh1j2OY2U/cnByyhzMIqd7icsABdgnDUQbIebAmGQCqF/QMtNPwNtt8Pg6/MbfK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4N8bb4222223xDxD+HkeLqWkW+gDdJJzOCwP1dZNdG5AuGDgg6DbFjcRkMcbhWDkG0Or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b6bbc2Nlnl8HXx7b6b434NhllzyLHjZZfIfLllnplnkOvnfZOPD5LbE+iTE/4X+suwtyt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E64jDCwm2M/ZCZw1YYtFIlYzDuP6/EfB1+Nstvoss8W2w22y+As+Yt9ttl5H4j3Pph9V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PrG19p65DuDkuyjWg9yOHdzBGHm35uSzuOYOcZGRXFDh+IxH4mzb423wstsvO22+m+d+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lTtPgF4Lh3tMyvWWroAL3fUp84keFy/q0Y8LZT9ybh1fsh8Nha3CQu/qwYWeM7lh2AeXi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8PfG+W22W2WfU8r8O/wEz2e7uF9zoP8AvJ0571EPCB1tjDiJU3MOO7NuEItz9rpZ1hBn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13DdKLx7ZhvZAAH4jHcfjrM+C22+G3+Bj8Ttdc5lZAhEc2yICUQC4sjHBNpcevcEYW36s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Vf1Hondv65//AG7z/V9BzDrcf9XR8G+H433fXjfwly2XfDM22fL4PBb+dcvxOhAdYUq6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J+5OsjDcuCdEcw7iFZNbNv6hZJOFsAVYZlyXa0MbittsBxdD8Rjsj5tt9Ftttll4230f4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lFUkc3wMYEBwS2SOZFULmD9W5xGzxxgxzYzIWI+0W4vUcHltyAjRzZ/UPolofh35B9eu+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F8JPg8b/Ax1+KbvFlwZfojbHc1jZJBHiF4jhO/GsMSccg0vu6CYhvGwOZuVwD5z2diPh22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9Hzv8FHXofgvUNuY7lj4GWEcXGQ253fq6EedfULnMwJmKwgkqlgUI5IrJ4K6Hx7Hwu5H4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522302PzjyjqPI/gvUv3PeVwlrlhsi1Ynd4jhBbBZjP6WXaSPTnMvBHG/qAccLHNm9I69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cj5Xy2+Hy+Nlttt9N+LfxO6HiI8Hyvp0hscTvLAznE0nA2H7izTiQdXTPGBJeYUAyY8eG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T3kLkY+Qj4PVHyvnfVszLNlnsFn5RZd0dRHg+bPPcz2FoOQzjCMGP0gHd+iMOb7yMYpmQ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mwAQHgzw3H3JcQY2XpZuvl+M6vwHysu+dnw+H58s/APG3ZDxEP4aMsAwvu+7I25c3AtC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4Ex95N5IcWzziMOSN5I5lkRtwdy5OYtMz5Nj4XR6bbbbb6b6J4fRnw+ufPn4XfFwYjwfg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0uEkl42G20I+k3YSw7lhaOJDvGsfpv6nIrLc6hd5+Q+FXR+EfK+H8/PU9OyOvEjwfgcv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y/wAQqu3XG6L7klA2W4LEdhnEiwdJnYuE3J2x/wBzQmmpLIeR9x9T4nV6b8my+Hw+G32z8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tNCI8H4HWNXCwg52zSTHZMYgaPIJAHdo53jQB7tfqUeWAdfqGKYuCbW/6ROxB+YDbfO+q+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g+yEyD0h3yPwOkubRDDLO7lcocyN2XCDpcS7BOlvGXVo5BGLOjOrRsLrCPEqRH69fKHjf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8PhPOeM/heajwcS8nz9btMC+7q39wc+E7hxrIYnHjPvweWeHFqMJhkaeI3ZAEBuQLj5f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tvk2cWw2+Gy+X+Byz37IePKziPB840swhkMOus6NkbY/ctpiOElckuuCdLWUFsJEdbqe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HktY+3y/cx8i2H0fGy2+G2yyy22z+Weu/B3R6Pwe57tlLbrF/ccJg52TSDLeIzqTnnwn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4czqCOGO11acjjmS8dPkPO/Cssss9M8LLb530fL+WfL3R66R+A/dJvhnFobh8OEOtkOD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14wctr6tsDlnbxYMT/XznzDWPCeCeNttl8m/Bv42/L3R67n4As8JeG4WjYt1BHBIGt9g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4c2kmGt9sBxJmRy2T9z3MrgcTRTo/GdMem+R8PjfGy/Bvsfjb8nd7jlsfN2I1zAisKWz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zYMsGNjy5FxIbcvUs78fV3IHNFlHD+APsF5EY9E87DPh1OJLP5Du+AUdIX4X0WMeB3b4c+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XA1iT0tQDNtSfHE/aXluWF5sBBLw2t5+MLbbfB7rG6R7GQT5fAknl9M9T8TLPmI4+EctP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y7dnLFYXbbu2RyLZcs9S1Y/dzYRpzGHuz9xN0+PfbbfL5Ntt+F8DwfwMssssssssssss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ctPjO8LMthuUmOeCe+Ld68AdxcHMeMu9sWjcuykO3NpcWxXXUEwWc/ofhnh7u3rsPwb5P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LLLLLPywctfi/Vf2gEjUOpdmWWMNubxPMB6lVt0uCHdkDuwcl+ouLPi6bGPMt6yavx74C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seieG3yfTLLLLPGWWWWWWWfK/P28Z8Q5ad/AR52GuTiUdXN5m2X9eB4guuQzIGc3M/wCk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f7nBhigG8IYY2h1Ifs+5GuGfGR532bt8G222+MmEKX7ZXRGjnyQWWWWeGWeuWfBlnppY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9t87lvw/ApyMAdLDxPCwd9GXaXLDcOsmcPLOTcvuOJPTq3iTgnFgjYA2k2RweJ2j8Z6ff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meVlaZjuDZZBBZ8GWemfCg7n9S1hPdh8uXfwNvjJLPg34fXLJsV+0VehPLwoGXCZBlzMl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bR46lCcX/wBtxx3NYHg4mTkd5IvDfRbPk7xbbD8HZ8uV7D5zw0wiHDGCD9+Gedt/BUO5T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LLLLLLLPS2IO+cmZ7/u8MeOpN5jM9WW8nzO/Um8Qbvh5eD8fq5TztcS2kkNx8C3TsMv8R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/LnwHd2RnZvf1G78JQ5bmBEBbwHVuWulo1HnLPjyyyyzzgRrnwD5css9O3psQm+MmZ7fW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HuHjxwOZD3fpv1gvqGoQfuOMWLDp9Q4bd9waTyAsTud2HdwUTOqV7cZuJ8rPh7pOAuO08o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BWw5jO7PTpLUNttA4meojl32bPJ6HwBr1ZZZZZJ656vjt7jkTbfLPX9kc+Ok8th2elmMvF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1cZqQxmYAGFDnY6PNwiy6cnvxnIkPGJcoxH9SDj9M8PFn6+DbbY5PD4PYl8Bsw3g+pFWS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wdNy1ocsaYLgc2nQ2vMDPgSPGWWfAsVgZZ5yyyzxnjLLLPVjx29H11j0Ztnpnww7dYIc7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yeSDLOdhvE4c2/Do5mTOXm2jh/dxDz1/n+7SH3cj2RwfSH15hozjLA6e54xg7rIIXI/tH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zHOGTGnxMq5lBrbQ5j2103icosrw2TkVmCY2/E7908nxdI58Z8T5bPTPHefjINvjCTzj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xHJNvD4XI5si0vOoJHSJgzjo/qTl7zz1cidSdM6tV6mRPSABLMdsqbBy7YbzZzj49tt+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YnLdDzk3Janzj9w2w8PiAcZ/Y7kTpYeSR0k+oc3S+7IeTDvvlnxrAuRvzZ4zznjIck9/K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wWNvBdfq52JocR1zOfcMLlAZx3fYjp4NojpaN8bMx3/1LEHFg4OY6Xuy/wBPGB3KEsbm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hYHGxZJ1cVnFx1h2wejdcZD5Nmmn1Yjvtj924Dq6cxDtpYLE72fBazGenjfwept0+J2n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9Msg8dyfwBN8Z46sBu1AIePuIbGDt2y6J5njtj1NnijiCQvVx7tuB7ji4cMmJ1CINGQIW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Xd9uPgz3LoJd/Qjj/mU4bk7Rs8f1Q+pJdu06cdyEPQ4gJjpic3USXHqOJNYU4tWzmcOI/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C0zb7C5h4nukuuds4DYODBQ8HBN/tH9+3c/C3w2Xwm9Rlxj2INJPqMXSSA5kPq67GOJR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yJv8A1YgRwZJl5siZSVANmYM5c8TlTOHxlttsexZuyVZhGCoO5AnOO41pu4iMlpWdlwH2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3MHnADVjbNgGnw78H0jqR2Yd8HGQin2kCkwHUcZiY2R0lO23cSXBvv8AWz8bZNseBPm3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+/wDq+pdbsni5YX2mK5tJri5a/cGzaPAJGZ45og/cYZ9Qw9o+I98ojL9IDsaliGYELsWX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dkDe5BH1dgdxAyAOp7N4sDCTXZ4789eL7vmQGBHhxANPwPpAsasHv1mFf4XQMI9SI/a6/a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cFxairlb2NyxpxmNjc9vp+Fq3as2sFgW+Mh1yW8QNZODf9XAzpaR0ya7bYna4wN2TEi+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3XWQ7NiyYxbgDstnv4bfKxgH9Sz9E0/rKPep9iWfZOc3DVCcpS1iRc2FfpsM4jF0QuSy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W2kONjOLbbbbbfVI5Hc7oG3wuSUANWWe1k6QCPbaEeD5r+qCF1e23GIL/MIXfLbHE4w54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9Phy1ahx+9mDYsLPP0SccSf6tSdlimn3PJGluFq86z4doMHTHEDltk+fuE9mZPwfqcb6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Z0rKNpxOC3N8Hu348gss+B4NeJLwZGf9pXOee7Hd6RDODaDlN5dXCMFn1dM5wk1/myQO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PAzh23jiC8MabFeLgZ8O2LtmM7YMd7AowOmCdZ8PDJQD6lORzPo2RHLxa4TZ3zqUyxrMv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4dsmsjO7EMyEwlpGcQrG/ugvUKhLZZZ4ZzJjkHNlnx/WQyQ5ktZzBxlwRXqYNklrDeEm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hPgDR/8AHgn3u4ZMSvdkEE4lGHMuMZbVjT1L9j9In2e3PqFthYe+xoUjJdtamlnTc/z+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HgLgbH2sM/ZFwYceFmGwzuTluM/WJ+zHVwL9LpQj4H3ermwIBgnNvKdrqHieuWQ8QHeiRf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7jIXT9TuRl3Hu/aWrW59QcbLjmycHHh03Lnclv9rkfTEOOpPDZVpC0Z78kT34iPkAQwwn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aALh146cXRkPDOE6J4OLiC4Kf8IzghpcmCcDFg792ELQ4G4NZnTHH2yuuSfcUJ+MdtuY9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zzLU+5CFsKFyWTh1MNLeKjBE4CTbpl0ybkW6lE3YfpHM2BO3II6ywuXGY5E9o+R67kQ0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6IlUz5pYhnljXfcYyGTBxHHW47IO7ktepQ5yEObNY1w2LsAdL76hHcxpJLPv4LBYzWBc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kR8bIBHUFh3BziMRZH2hQ4BxLEnM3JxL57mCPOX9hIj3P3BiVJ3tsMO5MWe7+mfuegdyC3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TD7sr/XyH4HwFljyHFhX7iNfcbouQzDfqTq4X3i66hN+1p9SAzbIcw54iPBJDm/R4YJC4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HJ5G5GMJccCR5fuCpNjOIXiK8GGu2ly0qJAcTqdr0sdLQuEs9T+5XLiSBxcjddwI5lejB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jv1P6LHmJjzO75+478Prco9z1JDBxHVzU8QiHOLBxKezrvd0vAR4nBEAO4CZEseRDysjF7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cMvF5N4vrTL7LcjwkE677s3OdX/ie2+u+oz5fGeHqOnCWftJxPUZOebHLgHu/fNGRzYd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b3BrcGlqObh3OSc7tjJ79jubftqwmDz7YNuLwQSe2D2l6e4OxDhxATi4P7nniP7XA4I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fC+5CGRcZgbDy2Wjm4wYR+ybmQR+9mOS9m6vBb8nT4+o8oangBuosP0bj/hhQrML6uZt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/uyHW0HGr7OpTZCxTZDDm1jeYWvoWGvc4P7jgf18ha+H2fCLrcs0QMNH/wAWa/rDlYIP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sxngE4MT1fskLLnObecji0Y0y2DJ9X6bk7Ck0Ik1ut8vySUFin1sj/O+xLOpHJBrKcyFz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Fp19WjCv6FomITykBw8H2YYS8qyFkJxCHDCbL9Um2vD5YU9me64nh6jiw2rM5tCe0G6Ns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W2L92rTgQaOkjU+qHTuEB/UmB68fQnpbsk3TZZ93YOQ+oPJ+vJ530PBc/AwNV6lEmdj9t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aOI3LUJE2/zILiy0o/VwYQwnltx7nltqw5whFw7jueyD9QJNM5kdLgZNukfbuHYkC3EZ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y2chZYuETY71OHi+6wGzw2FeYjU6cwjBMefuZLldnbrPDvjU4wH1d83A21wLPAPQPh6nv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czBLC679k3b+5iX3c0/uwofuZE7zwxs/stN/6iOB3IiLd5atAuAH/wCwSdM/8287+p+E8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JbedxAjSGNJSuXcX224S7/q1IFytnblxYx4JsVQknbIeJLuCSW8Ws4seNtXC+sbgkL+5R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7vu2gbIOOYD1L6ukCG31sRnGHO2JIPiJnKOkjtCDhu2sd5JvEAQcrZzs5t2iDyep2uny+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BzKwzSHOiccTAH3xYp+rSZ+rDl9slDje7QmRjoHK9/0XUnxB/gM939EFrjjJ8B/U37i6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+7AEO4Gg5t8qP7u6NpifdvKZHM26eMt+o4cRBl3wQhNNiMWNjI+4gcTjjxHP1cHN9BJ9y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vE8J/uGsOp9BJBTltV/q4sdi9EcXROUrWvEcwDICZDIqHFuyKz6bYPHePZjx0bp8oUZL4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4tk2g+2Rgf3HvWuR6GiZcB4RLfZ/+2DDCcljGListIB4nvwQL7MZP3v/AKg+9x7b8zZb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8rPTt+kP625uXYP1GjWOeQFv1BzLyB+/Kb3JZplgQwJ5tmvSLuMcOMf3KtgPHVy9RvbMo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RlcLFOIML+0O9bYtDCads932mydTgiOf3BPGra7ajlvMhjhJxdCPZ8/b5d6803uGWYyZ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bGV6gEHEcpuD983EnI1Ft/at/wD4uAlBsLue4rn+p6f2XBw2eWfBkEynv2bYDY7kwpWiz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/edOLBgyRTPG+AmeWXGi2PBnCyyeDfHO63KcQbbztjIf3J3Ah1FXcLMAyBxbmwWhfpj9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dtAhZjDh+rV7jBtcLJh0nxzMMH9xrZnEreGNC+p6I9mfHbwfxvUZlJDjwIviauSDuURa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d2bJP9sKF1LrYO3Qhok6f9EjZJUJ+53g/fyx1Z4792Bds6L9RWEdWc+5SdeBOI64nhxA2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Tuww5Dsyh3AWWWTsRDCEu2g5dsD7kI4cWhbI9LhRmCNCNq5DytfSf07h2fBPFt5lRyeeI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GuCNi+BMnoj0PDPjtBzd/jeo3bznr4GdJmfu0dw3ZO8v60ku0NcsW3YsMp93bWmPc1LO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IF9+++ofcsc3XwZe4ZA4zhOPU8XLm5GRi4JdbZO8zzCYFkd540LExh4HphZBZa3i3sR+y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gtJpHK+4zogTZY2OVclv9TgtubmDEg7up1Lh4bg6uXxDhxPfh5noj0PD4OvB9t3+N6unh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AngXDNucDnbCDzfW4NtHJdup5xLTxIWcWBPY+ICF99fbiEJd592G2bgvq4erA4hM4dvg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Ns+oCfIzktb6ssHS7sk/V3Bl92XBgy+xYYA7s57FLc4sTZHV90TdnrgaIoGlvv8Aae7j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XI4suoQ5hQsMcN33PdpzPRHXqPJ14Ptu/x9Lp4DfIfMeZlzchaICHMVXJAF3dAbeRiX9LX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iRd8Wg4teD5MbGxsfZ68DiEReYKpOc8rt3pk7ke3/wByYsf/AIuZdC8P7h7EfuIHzOZIH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9Q3AzD9z5ImWZHLPXIJksLvwT7nnxPJxJHEj5l8pWivBBDizHm6EdRtk7IgOshvF0Y04+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bf6EZ9W6x+0R702GcT0R164HbnydRPtd/jeo68F08OXmC4sTMOdwU8km7B9sKjuwIMrZ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rfuz0LGxufd6liSsD7fv/E0x9u5O4h+/3IPBn7ONmZgSw/8A0hATHog4ww+oK5Gv+idF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R74H/uEbP7+tiKzke5y7llNywdzyh1j1aeGeW7SDuUl24MuFpxIuThwsFNI1MEtOV/UL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Ux/dyb7l9RBlrlr7jO7WWHAkAWMZ1aKjBjtHUOIcWWWep1dr7bv8aThdbpcpxheEMZD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sB0+D4AZZ4y43J7snjc93a7fJhYSYR14zYLLISIw5y8sP/wC/Uy3Qfu/wMv7Zcyv1f1/m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ztXQ7SMcnJBO797c5GMPYd3XeJmIH3/APqEg3X/APbQhT/+7njnD6t0an/U0dH6lFd/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A5P8I8Z4VOLvc0MFYwdywPFhLcSRmHm+u5ZZgljbCXMGythHHUAMtYFuOJ7puTZu7gYI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LTdExkS4z2NSIju+13+PpdLp5Y8lzUeFyInjFFkU6Zgg7PPIbOLX3H6k24Qh1IxQ59n1J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9doMDyfcidlX/wARiSDZz7F/inMxKPr+/wBv+JNzZBz6c/u4Az7Zp3cuP3FDoOJ/ixAu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n/mHxwLD9kmP6+yXcwH2wZeh+uttUo33f3BVjv6Mg5LA6eEkO/ANL/X3DC7XRd7U37tO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3IDWxOEjpgRU/o7mXmx1a2YWXgmKcLWuTcI4cTuT3fdhtxaWjllpvrhy2/q0D0mIvuZ3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dC5O3ew4XNSPJwnyxzbfD4jnnbfG/q/zCyYn4tbW0+7T6g58ILFixAZguB2fuXrcQtBv9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IF0XjT9QbzmMX64jeQ/fX+v8SxddX9d/SOZYpCexkD/XPqzaarwBzIaXn6Xj/qynDJM8G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m/1CBf2/+xfqMEXt2Hf6ln9QPEOr7ie5Wxp8BTII43KL6j6t5QwuUSBAHBjwSIy5LtHL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SLudFrEeNqbe5He5G2rE9E8ndKFp6MR1fc9rt65Z6nSOo6mJl0IWhLdR5MNcYR8Jbd9s+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EMOYjg5g1upMmDCM/L0sEq2vDbktgsHCA14P6uVf++5Dz5cIY+ouhyw3gP19xJYQgWZnXL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7i/2WPsxzPUZMF4P6tkMct/v+4U4IHiwAbMxOSGb+5HKWpZm8kH3D7sbl24g9xy8A5Ge5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CChsBFux5h2iCuAEPS6QPJNVHRAc8RO81v3z0EVbXeSeQdkNLTxhPqPDZF9+Dt8eCHh6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9+AoMhgmCELI87CjjyllzlEsJ6X0lstvhHT5elyeNjwOGHdX9PSW5Lh/Z9/qzx3O3OLED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Q+rhcMj2j6tbscf6XP8AqaHz6Rf9rnV9BD6/cNzOI+XJBnLfZRYi/wC4PHg+r+4OmwB1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5kNs7m7BxGuYXqX1BkmOTiTm3jWOrgcyuxIY5bZcJwkAKaExutrdyfx+oMx2cGzjmDuw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yZDAHj7POHlPBfcztZ8XaHbuubOdl9wday3ssvuxsfBz4EyQJCSzqDCfPjLLq6z8g8S7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2UO3Zwg3ILFDj7/xAkYNlzcfqA+RsuspJvENf/H/+xhBuwZtul+p8vBCaNyN04IpTNHPj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B5rkiSPTqHgFzSAu5gyfqPchCQtj6mZzAJM69xA5Z9yd368BlLF2IQyE4JoK9FgZPXi5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ZvMzSQwD07c35fP3M7/H3n9Q0yFYQrbivEQGcXCe8jubmyPJswfq+5lM+/AL1Zk4+L38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0WhyT9hKi0LTlY6PqE+Qk4DIxBy3B7F/6P0WHDzd8SF3pKLoej9S9qWzif8AyI5xQRAC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c/fcqmtmyx0kYLIsbx5kcdI13H1EYyaDuRk+IGbcfuwHdmjkXJuwhLqIM7gdsO0Y6nPN9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6g3lsDLdsgQsufpZAEokjhLavOB3Z5Pn78O/x94/d9C5zlyELIUsb4yzI8ieHl4I13Ou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9T99/RYfVr7lnxs8HGOqUvoXDzI51LVJxYzZ3FnQHEA04EbyPE18+pjwb9/qEf8A9FwJ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Z4K5IKBvUtcc2Ds2I4HdhPzI5Hxcoo2ZAuMw5s2GSL4GgxsnRhWdB4jvjXbBnbRto9bHg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kUmWvuTiyT7y4bCz0Q5S43fwHa/q8vk7nu7+X4O1kHLtPMHHBjDzs8I+M2yCXx9RmeuI4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y+yVHB8g1AIuiE7bOiOXMkzDiGjMYLolwI+x3H6BAIHbVwwF5MjjgxmRznqCKTsF5meIxj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WwrWhx4HC08vBx3DshBurRuJbR9RybcmMN+3heRkNtxRbZ9zdRZuLK7bTxsKS8pkv5T8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3Rdz/ExmSU59Pvyd33d/j+/LiwXhLilrLjmdy2F14eJY4eCHxrEWmWfATObFCCdye+wb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ruAITn3IEOIB1ZxOFrjAiMZY7yCASZ2Wly5eLnF7n5MnNiByZZHMS273IzbnsgwbjFx/X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bgtPBs+Of1c/qDuXJkLmcS4M4kDWZywHmwWL1KeMv9s9dz7ji8W49UDqsmczpOnJH7Xc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eNgR6ffk7vu7/GdvC6jBsesc0Syk+S/SgeMsuIeOb72WOYb7mI1aWsQ2bdRGyPnznnPAb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ZtlxA9GEuNO5FrDAcx9pHOLVp7khi4IAx5IAwgfcL1GIvuZN7uE7HWluw1s2Wqp+uLAb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uAlOJF5bf1f4WvQjbbMZQ8ZDGd2Lyv8AO4eNUOZzdy0vWHmD7C56eWrfaQ/Zgb3aPUeB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TG0cRvl9e/wnjWvgckcw7lwu0CSC4sZbYXMDLQh2eIf3Yi5s8M2H1By8BGspn18BqDPQ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MdT+7xyZ83J1BccPjBzuANhBkTMmy1YPuwSRz4HSF3PvYhbxPUFwZbBW+vGG4sPAayrY+O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Y7uHOpecgnDFvkc2Dw2oTt/UbrngsPcKcWR34HqHmQ2AYIJS0tPKw2/J2WPJxbgy3i4LF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cLbBv6Rx4E3fUuZek2rrHEhovbIcgPhWHsA6jzzDifIQhbLHwt2WfMUyQGwZJHE48QBc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wALt5hhdsLDq1939PG+Hbb4ZJP6kLC+yXpCXEuBpc8SzrK3OZZgaQEkXZYt8B4dbIhtd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m3QN/Zf3eLfTnyOQ77I8yrFsC7ZJYeGJLIJ48MPMzq25fAfqS53bQPD45L9XNbLn17sis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WQR5iLgx4bpJXUD9xpyE5dWF3zE8QU5kSHxeHNgi7t0inM/1ArR3GXFx4bmdtMxUGEP9S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0vPTbOZGnTxHmzwPnDwS/uCeJdtDLA2XC6mTOW5MfDLLLUFllkOWrbbnwlnuvo+DwSMPv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NmWnCSv6JFzkXXfOEmegVkGM9O5ZP7WUEFhFsT0MWXAl5X0iWm3JIWeHSGXLtc23O4x5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8WbcLu14LgbHwZMbRLNQ3lgnC68yXmU3kgJkIMiRio/ezJU0uu5QiDwWvu+nbRsmkrHgB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fHPuPL3Z54I8lkGeiyHg+hzeuWZ5+7z9+O3l0WDfdB4LJaZD4cAWx53widRx3cWhZvLY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ZkHiFuZCyxj+ltnxMbOJzxk8SGmWXhJkaIYxJZ+4YxAtn0wVxgu7CfonPUl4u+7LLJ0e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/T/uz4B9OfHHwPpnPusc+xaQ+Qnw+A7jjLYY8PyZ2bDDwWr3JzbZtlgStmJHCDutkkka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Y7Sy/qHNp9X9UMYCP2WfFmYap9W22y2x9/uzwkBsL92D0wYZJ+4mcrjAcOYFH3RSHEj7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jxJN4v6Xh9N8ZZ6PxPfo+W2IhdPd58hrP0Ph8HfBiJnr6Lxl9ZMN227+B6lr4DZjawrB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WNW/ufITMZky/qw8Wid90jxAcMomMrAczuLlgHMIcW21RQ5sbltj523x1aytydnjuxYt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Gx4z3PdGLry2snt32Z7u99zETdvXfU7l8F08L4NCGscXbKEJ2wHkhy7s8AeR2W088TkkEc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xZ1uXeO+TVyzOof6hJSwGHT4WQ6lW5fGPGWWWeT1+7JIt9DzvPt12eO2jngaua2xEvr2jx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Hlk5s/d+l/aQ8OFwvMgWz+/DsN7hkwegiSH1PjxI/c+vYj7yC3YeZfBfqFdQvuYq4OeG2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D8Xlnttm/Bss2+y/qPVg5lrMm0ivcbSwxEYYfYcPJF0n4weXE9z4dLhbtwSMyJdI48BEr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1Jtn9WbZbE+BcG22CzcyJ4cSlnmAsHVq3NqMXWf0tyGxZgvgr8ux53xnjfTbbbfQJBxBZZ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acuSB2R15u2TvCd5nhHpm+TEXWfiLp4ysYMiWOXM/eELD1D9TxISHDZbqBLBBnvlnhmY2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EsjJNtMQZ3c7CnqC1vMAnfidQ/aYmmRH9YM0RjDqwR4UGH3+Nll9+zblsW+cLjw8G2kO+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tZa3SENjSTpyWq7bftNBPVX1bsfJN2l4Oy5cnyPEd4jE8+HUB4khpJtyQQZbb8OTYSHg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POy6x+mQg+pIULdpY5bzS3QY18j+iWv6bpCLfbLPX7tubPLzZZB4z4Btt8Hgn15stZ+Ii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jvxxg2QYllw8OyTm3wpfSRysZlm2wgGx4SBYL4bbbbL40sW+O7PhcYxxzBB4eGRYfXhJK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48AnXtLPgPG2tn7sy3wsux86MeNifXBhMe2Eq0hjwdx5mfh6vIRDXYPGRJ4w7gciHtY2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eNt24dq1blWvLuHakImM9TyZdMtOyAJdbMiGI7sEOO5VhP1kTshhh+LbWIHlfBUc2Wfg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4vt93giCI7j0n4exZ5Vwttvr1AMbPlllkkyF303zvjLPg/wA4dkTs9WcTMLYOCXJs24Ix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zsHHjvqHPJtvlfGQHnfCCR9S2WRZ+D08Hu4tyB7HSe462PG+B46+H4exMXWWQ8bLHjfJ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VhLPq1YltvgYPg3LcBaj9TjvwAYB1I8Jm8eFhK6uBYd3XN/ZKeIE4otXO54O/g2VYtlnj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PBdfYZc+zbcIJseCPHMLPD8HafHWfOeX02PAeuWWFhYkTFzmwsFttvpvl8ZuMyG4+DHU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mBIZZGRr9xGqysVJ3WTR4097NXy+csj4T2PBZaGSDBDj206lN0p6r6B4LpN9PL8Z0nl3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jznxoZDC25ZCkyyzy+RTLctJSOvTbfuwz3bB7WhALl/hShoXcDjZR2wT22VssnzlllnwZ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aEmOXX2WaHhOXtttvk8vr4fgPWss8meM/G1ndl4Z5fG3CHgyWWQR4thDRzBxIRjPlLoeN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/to4SLbTz1bDlrZZ657nl9M8OrY9W0vrzng7hnjdV8lklnzav7R7+TZ9u4tHweJefHXxn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whtg7sfU+XyjtsOmP2sLEw31bvoTxzYtPq/oiAn03xlnx5ZJZ7Z8ex7Dh4CnEWeDwx4f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wr7SexL9IVpdxbEme75fB+Bts5LC7S3y+m2vDUfuuTIX3O3Em826eR6BZB6ZBZJ6nwnj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dty/qDDLfU8PXp396ybbTy4gHiI8faez6h+FsHDZDideC3wyRM9Qx6MJ6n2Qj1dTHrys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bLI58cXHpllnhkHhs8PXoXdw98HMY3wmwyEeHqzH4H1+1ZgNjxZg2bFmxYkTmx4OvqW49M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YU6tTk2Gekefgsss8Z6b8B8GWenbxnjPlevXp8FNsf6IR5Iu0Hlnv4TyybC9SnUouYRa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lPvvnJ8pZZD42fRC3jxyLEtfiz031z13wfCw+fm1mEG3w5c/AgmMCf1IeS7QeXrznq/C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8vhLIWTD9zwsfBjD78kHLPHN/Z7HjPO2/JnxvJdPmfc8PXfi4ukPR68tvox6J7ZsLYSiz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wA9RFqW8Nuc+E2KEIf2+x435N/A6/Mx7KObv6MFnk8dPTp8J8qXwuPJ8mec8JB7vI3X9w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l9PmfhFzaW+N8NLFnwEz49Hx42fY8PyofCs+VNss9TxhZJZHdiww2LY/wb1dPmWEeu2p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rb6Hh1jybW+5E+meE+JDfqlnwPo+++Ny3x1PHsQfXjv8Z9F+AZbp+KfDPqGyeS6zi5z4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h3yhPC4+J89eh5XfTPAp939n5G2/GtPnD6b47mZ9e0vg8c2MKYDiyyzy+Dyn4gtnPu2e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Nz5SLfn222X+AvpvknuZ9r7EcEej5D8hN8ONnlE9Mss9S2223+JOH3Pd+DtM+p8Z6nfg9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+DPcGzs9M9N8Z5IFln8V9/jmfU8T34fTt7Pgjy/Dx87qynFllllkw9Aj0yyyyyz+E+/fe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9I8+c8i30Zssj48/AyzxjLbbWfQyyz13+J+/fs9n4U48Ppkdel+C+Ty/i5Z6toaWFl1523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E/ldns/Ek+pPXpll19V5XlPbPjPIy68M+Ms8CyEmfPn4LZ+Ix17d32fO2lpaW22+Hr0O/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izxtvqeHxllllnhnvnh8Z7AyJ/SUWPpnynyb+KuPbv6s+mez6nfl9G6Wepb+W2em+D0Q2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x8b+N19hnq+uvs+HxkLPRllnuO7LLPnyOPh23w22+N+BDJ+pTqUWfEfG/jdPV69nT43w+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WWWe7bbb5222343wHh8Z8qGyyZUu0WrXpttvrvlW5hbH230333wl09Vh7enw7bbvnPA8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Q58Z7bbb42fO+42/AvjPL8uWe2WWHtvnbfG22We+WfId3J/G5Nsz2yOPXZR8jPnLPY+B9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2+T+Z76LkFcPHVp432Obec9XxwfTPGWWWWWemQWWWWWWFln4qeBEteFuICEsWkedP4F8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5OYttNs5L6XJzL6S0854PCQ4l7emWQWWfDlnhntn5Lz4EurfO22tuFat/wAE+enr2uvq+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MZyW48fdz9R4wsHXseuWfiZ65778CHwJ/GaOrXfB169rp8Jxy+0Ns79WEnuOeojw+wfl5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b8p8rlBHr2unq+UsFg7IS3RdqVGYJ36nNhZ7CP4F+fkhjZ77b/Avgjv273X1fRI8OIFlk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6/kEIQ88H8Lsvgu3sObp6pZZ656dPU89fJ5OvzGPw3wCT48/H222223yDDn2e7p+B09Ty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/GzzNhPvlllln4WWWSeQ/bw15cWXb2e7p8CfA+p35evU/HY+B/DEJJPjbLLLLLJLLGyy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7/BPr28s+g5/Iz4c/BPAkn8Vk0t2H4D73v8of5VlnmzPyb+FvwvvfwTPuZ/im/L9eDNvk+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fp8hj430PgBAn4Y/wDJMk+AsPlmXiWn4mzdfV8Hfq/Jm+OrhHpys8Bc2/IHaf0IXvwyP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/wh8An+EHoGf4QzfKRljfO5Z30AcsG+N8Mkkx8/WD8bfY+T0fl22fYfr5d8o80AjzSez6i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OLflsMnVLhts1sLRpLTfCw2262LbpLTfGBk41dJ8ctoyPGS+xuvuPkLPk6Q/H7e7PVvzj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fm2A8fUWBPPn15rnmzw+IgwzzcTxyJ8S4bDet18D6m/fmOnoQ2RmfG2/I/kHftkw5aQr1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1bT6ts5Lfifaa8vHXm+OzvFg868F2nxvi6+TrPWIAZdfcPoWTwdfZmWz+DfIa2/3f53+U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dSafCd/Lngd+bb8vk47aFgQ3XjZhHN8fSWfL52OmWTj424IYZb3fAgcyvN16BKXb+yUNZ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4c82eCXPoyxh3xl2+AefTPv4wj48kO+fKd3QvqX3IAyKnEB15fHPQUOcymvG3JZ1suX0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DHwy76DTJhz7MM8L/CZ4x5Xw+uFix9S77vkWMObd+PktG6t3+A38N78WY/hGG0WrYfbf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ZHzZ/B5Pfgz523+BfJ531fAfw+fxIz569N/Pyyz8nf5LPg78547eDJ6Z4222359/5Pmz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hPO2wxZ5yyyz0yyzxlnzFnjPO2222222y2z42303023yPx7EvjbfXflyyyyyyyzzllll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J4//xAApEAEAAgICAQQCAgMBAQEAAAABABEhMUFRYRBxgZEgobHBMNHw4fFA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Rly5foy/8THQ42G1HY54TSS3jJ1LEJr0uXL/ABuXL9BmZtka4Pk2MKMnzyqM/UocCv8A3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0uHZLxGP4PqsWLfq/gx9GL+Rj6Poy/R/J9H1f8D6P4Po+j63F9H8GPo/i+j+L6vo/m+j+D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P+B/wvqxh/g5/B/wPpz6P51+b61KlfmelSpUECC5a0Shnsh+iptM/QJZiG5nJYUGYO2J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P8Tzqv3P/vGP/USW4mpcvMuXLgy/V/xVlxsTalGccDTEVmuoCWP+K5foNRmipTm38hz2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L7p3k/kmECIB0HSejH1fRY/gxj6vq+mn5L63/hv0uXH8L/B/N9X0fR9H0Y+j6Pq+j6P5v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+L/gY/42P+B9WM49Ev8AJ/N/wv8AhfxqV/iCVKgSoQFQnijjWZ5wE6PWMpgzPcrxLGX1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/UZ3GpFadmX+QTc+T91f7lehb5jj8My5fcuXL/xJHth4ll2PY8MFyIJYa9L9Lly4/lhE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/UpxD/Gfh0y51KDfHJ42eI4c+jGMZfov4L6P5Po/gsX1fR9GEv0v0v8WP4Po+r6Po+j6L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H1fwfS4+r6vq/i+j+D/8AgfwY/wCB9WP4Po+ly/xfzf8A89fkelMPQg7h3qDjECBXo5cz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NBLyFHUoqyA0w8uZg1RDXEwU9zIiy+8DUHNk7LiYxmVGWERN/i/5ncOoKkilLT4PDEV5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g/wCMGCxxUSpPa8lyeziCguHWoa95z4lK1Mf2+zuXGPoxi16XGPo+j6vo/gfR9H0uXFj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/wAH0f8AFcfwfwfRj6Po+r+L6Pq/g+j6MfR/N/B/B/Jj6vq/ixhD8HU4/wADD/8AFX+G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PUIERgoB3M9REaja4LicqdMUOokdqYqhPp6bhFUH3HrUwRWpUr/ypl7TKZmv9KNxjGOR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ub9bl+ly/SpXcUAFbGVW1+R/5g1mCGN8n536368nMWpRpGGrrHjVU5HmAGFQG7a/4xLI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gxj6Poxj+DGMZfqx9HXo+j+T6P4Mf8r6MfV9H1Yx/J9H0Y/m+j6vo+j6Pox9H1fwfwfR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HxLlxZePzuXFly5cuXLly5cv8n8X8j8CBcPQCBGEogQIhLgFEJrEADEyQl7lUsCY2ZI8z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IITXoVS2F8j+ps9mf9/pFjE9Ge8FZNQfwYet/ncv0YhmwTkTczRVv/HqZG9oZ8myD+DD8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jNdi8MFcBknQ4f48k/7/AAB+ye/o+juMfRlxi+j6MfR36mPo+j63+N+r+T6Pq+j6v5Pp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9E9H/ABPo/i+j6Pox/wDxv5P5Po+rv1T/AAvq/lf+J/F/A/wBLiwYS5cFix7wztTjEUlqq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ZLGOpKCZpn1KRxKLHiG57pcuOm5/0lNVBumVbv8AkRjH8GolZNely/yJcuXL9bgxfRCk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hc437/E5Eg+1sh+RL9bhuMRVhOuD5P4nc/mdD7c+JQgSj0b9nZL9GMfV9Gc/mx9H1fR/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6/J9H0fwY69b9H8ePV9FjH/E/m/k+r+D6cfi+r6v4P8AgfV9Ev8AB3/gfV1+T/ifxfwP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9T0DFOWVNxO2XXcXFzLGZzLM8FMyg4lTMq0/16BdQP8AmdybJj7U/UV1BLxEBKH+tGMY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x+LLly/U/G5cv0dIgjsZiK9+byPEvImYI6Gz/BfrcqiMuLaIupyH214uMgF/Z/l/qOAR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fV/Bj6u5xH1Y+rGHq+j6Ppf5uvV/N9X8D+L6vo/k/m+j/gfwfV/Pj8X1fV/B/wAD6vq79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dSpUr8n8X8Ll/iep6EPSvQ9LpphhMYtwJVIBiCkLphBbKi5tMxj0UO4rLjpe0xXf9E3e0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RI/ghHEGLJcGX+N/42ZNRnZLI/t7S0RKeGBYY5Ev0ZcuX6H4V/gapDTF6BAPWYgqus8C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xjH8X1fS4v4sScx9H1fR9H/MufRj+D6Po/kx9X8uI/g+j+D6vq+j+T6sfw4/F9H1fyY/g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6v+GvVP8A8tf4T0IJUECBKlQIQcyiXKYStzkSiDBHASHWCtx21KG4sI6It+6JKTI9o8va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mIH/AOeE4jqM5l+j6aYOpqXLl+ty5cuXB9a9D1tNQCqPg/6pggTJ+4X3B1D/ABkU+AeQ9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P5DTC6PdQbP7l+jGPq+j+D+D6sZzHf5vo+j/AIWMYy/wfwfRfR9H8H869H8n8mP+B/Jj+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/g/m/g+qeqej/iT/AAn4P4V/jIPoEIECBAuVKlegMTMDZLAW/iCo4rgzRBZE1qUCIRVF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PwfwT/s8Sobl/rw9GJElej6VKljjDNbg+r636X6H5sNsBSPMo+fhPhgi+Q7hk/8Ah/gu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79n8oZfO3AOvcsPiXBY+TTGMY+r6MfV9GP4MfV9OPR/B/B/J/B9H8X1der6Po+j6XH/I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j+D6Pq+nHo+r6vo+j6P4P4Po/mno+r+b6P+evV/xBAhAYgQIGYEAgSpUDMD0c84TJhhgn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M0Vw+ZfJweP9QZ/L+ItdEB/X1Yx9XWYwYwcyjvccNPpfrcPwGXLly5foxhQG0R2cDDjpj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J11+D+Br1FBU8nEc8LkBw/Jh8x8AVcLar309GP4Pqx9H0fxdTj0fRh6Po+j6Po/i+j6vo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9H1fR/wPq/g+j+D6Po/k+j6v+B9H8H/I/g/iyv8AIkr1r8T/AB1616hAmoQYeg+ly4QMG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B6Ri/RQZrcMEYTFjYgzNsw5CAydMp/6FAa88wazrZpxHJwnShAJTnZ+G0SPolzCEuG4S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OfQl+mpcv0uXL9bly4xIiNjmKrA0fDwkStk5O4ASx/MlwzKjpt9cb7UYouA0V3fvp8kQu7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Jj6suPqn4uvxcfgxjH/Ax9F9H1fV9H0f8D6P+J9H/A+j6sfR/Jj6voR9H1fR/wAb6p6vq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v4VKlSokqVAqEY/5GCBKjAg1BhmHt6mYLh0JatMDBNPQQ9LE9HEVekNwdeg7gzPCElLq6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8WzS/O41Y4C1N8hzVeMEPRjGMSMHrcxBjG5VKdxFUw/O5cuX+TiIS8gBVkrcGa7OyN2P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ej+R6EV/LtYXjxf8xt2W2l2+dPmBSOEwkv0v1ZeIsfwYx/B9H82P5v4P4vo+r6Po/k+j6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+L+L+L6Pqx9H1uPq+j6n4Po+j+L6VK/N9a9a9X0fwf8p6VKlfg/g/4hhuA9L9QepapmmOG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6wMrPPr5hAqHo6mUViahl6CgNvUU0KKyS5OOJ8SCMCh4h6v4M2jv0uXNyolKjhly5f5X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nMP8i6//ACHXXFLvJ/Xo+h+B6EwF08PURcWdNb7P1fvHoReFyP7f59H0Zf4DXq+r+Dv0Y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9X1v0uX6EfR/yPo+j6PptD1fw16Po/g+j6Po+r+L+L6Pofi+j/gY+j/nfR9H/AA1+LD82P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X68IZalxEM/WDDES5gJc2SsLhOMTtgIQkIbhuOgqC4cwN3xHOQygCCs1nmWg8eajSOQ1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ulepjv1r02iR9dMxOYLmblw9B9H1v830SyWIwOffiByIiYRmE1HJ/iJ+B6Hoel/DiPLv6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Kf2eSCzOLpNP5OY/gx9H8WMfV/B/B9H8H1Ix9H8X0f8ABUr0fR9H1fxfR9H0fR/J/F/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/i+r/n3K9KlSvVj/muXD0KgiYxplxmDEGyO+gfPoM0sY4Nkpal0ScwYFvM1mkq4ZYmS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RKrQOVmPvQgejEz6V6MEYnpzKj6ZEA4YiNTXrcWXGXD1v8GXElRNXTp/uCkzjhryQ9OY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Frz0+cnzMraLfYe+z5gx/I/g+j6voxjH0fR36P8AifRPRj6Po/4X0fR/Nl+j6P4vo+j6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/k/438H8H1fxfVJX/5KjH8a/wAZ6CcJt6CUuj0xTDeICS1xmPuIEMRXhLqQJRj1ghrL0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EbO/8k2bDT8f8fuc7cuHqyvVjEiSvQ9WJEEp+GCmn8GDLlwiy/wA2YZiqfOe3+pYRVJp6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mGoep6K6INsTUPISb1GvZ/TAZPYK2f36MuO/VjL9GPq+rGMfR9H8GPo+j+L6MfyfSvV9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fxPo+j6v4vo/i+r6vq/g/k/k+lx9H/I+r6P4P/wCRjH8X/EQhIGGUEPcA8Q61APb7RKoH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lZRM42Zmyei8VKM4hBU2mlxi5lKXyz+IAICD7t0fqb05huP4V6JGMdR36MvMuOWXmJBe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0v8AG5fpfpcuLAAAFI8kyFa8h4Ykdb9wFr5OmPoMPS/QwZcDTu5KcFPFx2KM4Vv4NPxC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0fVj+T6P4P4P4P5Po+j6P5PpUfR9H0fR/Fz6vo+j+LH8H8X838L9H8n8H0fyfR/J9X1fR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D8GMfyr/DcIskWIZYnUaXpcd6h3rMoZhh4TMuCWELqUvvGYMIXlIA59LNQQqmoxlk3R/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4jR+2HA9wc5woCf4GMSPoxlevMYLh9ziLW8S/U9Ll/wCB9Esg4hUjH1i89SUvladwQJay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kliBVuOT+v1FLcdm/wDsH2j6sfxZz6Pqx9H0fV9WPqx/B9X0Yvq/g/jUr8H0Zfo+j6P4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4vo/m/k+nHo+j6v4v4P/AOBPwf8AJj8j0Y7jH8H8H8q9TthjMU5hDEIzUQ+WE3mPBnRD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7EMs66mO6qACckoVQZ3cssyS5lV6MdMP1/wg9lYeKN1+ou1bAbFMKc11GajFrTb5IP4P4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9ajNx6l3vCD+Vy5f4X6sS5tKZE2uyDTk3wncdXf3IS4Pqa9SN6lCdOV4SVOmUaFs9+PJCW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HX4MPRj6MfRfR9X8H0v8Awsv8WPq+j/gfR9X0fR1H1fyfV9H8H1fV9X0fR9blxnHq+j6v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DNer/hqV6nqx3H8X8H0JUr8AhHFpmI2Rgwq6uIgo+0R3zMNRV75dqKOZVU0h4sfiXGH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dQ4WVj1GWxajFjUKdrNmDDHqXVMnJ2e4Mtvqn/SDF/eT0PV/IxIPxSPzHPpYeYL9/Qfx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8H0ZgGD4/HtCk6E1pnl34j+A1+F4g5QT+kY+FAHnOR77JqPq+r6cejH8H1fV9GPo+j+D+D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o+j6Mfwd/i/kx9H/AAvqx/F/F/Fh+L+T6v48+r+T/nBX4V+Cx9X0qJ/lC30UaCUe85RM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FxY4lXBW4qyhwPcVtlwKzCLKfECiM5T0PqU8GsyxsqxY4AUmSVAM4FRoZVc7WAACfUPx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GMY7nMYLnIbgwZcv8Rl+t/gxINby+DqMMRV7IzFeR58+hOYagyvKN+oCo0E0o0w/Le2Y17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ePZ+D+D+D6Po+rH8n8H1fV9X1fV9H1Zx6Po+jH0fV/B9X8GP4P8AgfzfzfR/F9H0fyY/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8H8SHqetej6Po/g/4yBLkiS+upezqMBgjdTiRuEZtWJqDcE5qKbirzm/SyUTJLEA4gR9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OVX3r1gV6vo6/JMR9UiRj636JmYrJcGDLg/gP4XLly4xMSy/iR/uAWofuGWK9nT6npgj7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bVPEe1IxVaH5MQY79HXo+j6Pox/N/Bj6vo+r6X6P+Z/B9GPo+rK9X8X1fwY/g+r+b+b6P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/B/wP5P+BPxuHqQ9WP41K/KvxIFyyGc2IsEFioTOjLSqghUvMPlhtQGXJDk9Agnil6xF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i1tgRfRLJ8/qGijhh+Lr1Y+jGJ6MYI+j6MeYwF2alwfU9GXL9Fl/izTcxPkzBdpeB/cE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ceh6hbUeS2vsJM9Y/YY+j6Pqvq+tx9GMfVj/AIn1fzfwfzfRj6Pq/g+j6vox/F/zP+F9X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zK9GH4cfiH5V6Mf8D+T6kI5lNMqTMBBc6Mx0HrADbtldTFiIRrMtWmSXgLhliZMV9Qwh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DVTxM34/x6LaEv8AB9T1Y+teqXBXqyokq4xEr2gwf81xiggKRiuVQtvXUqnycnh6nPpz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H/uYra6RfuH7s9WMZcfRj6uvxY+j6Pq/m/g+hH1fR/B9H8WPo+r+T+LH1f8AK+r+L+D6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+L+D+D+D+G5x+D6jX4EPRjGP+VPUIHocplKEuYLfUOA8yuYFAi6sYgBBEJmlEGIMzNXpV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9DJBKOCbnf7D8g+o9b9Ge/pUY+jEInqyolwVvJEpgwf8Vy/wdTy2epgzWaSZ+/uO/W4e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8/8AqCkOEfVj6MfR9H0fR/wPo+j+b6Pq+r6P5PpXqx9H1fR/F9H1fyf8D6Pq+r/gucej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H/A/i/wCMQPRm0Yyvzr8yCAhDmEkY+IcELBI6Je3xKCGIjEYBZhlEOS4e4RaijSLcfL0Fv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R3KfqGj0y/wv0WpfpX4Pqx9WOok4+Y+iSz2lWH4ZzLgy8/hn8H8nc4SGJ/1ZFU4ZhDS4T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9VAJTCdJklydEvHL9ziXH0fxYv+B/B9L9H0fzfxfzfR9Lj/gfWo+r6MfWvxfV/F9X8X/B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4H/BX4pEr1f8QIQj6Po+lSokqVKlelSpUqEHoayoajCuvToD+ZVlxC0ekNEKE9ssi36Ro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YoxceYqjABHKIl7lW4f4ofvjAAoTs/J3+TLlej6voMxj6tQDhn3Q9R9bl/hcuX6sumzc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jHXmHfHoejqHoZl1NN+z6Y7jH8mP4Pq+j/mfxfxfW/wY+r6Po+r6vqfxYfm+j6vo+r6v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F9X1fV9X8H1fy0/w1NQhD8GP5h6VElSvwCCBURKuXMta6h0VCYomNPEfmPdej+osck16F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iiziL0ILnkiTK4bGD/q4gr3ouYUcjnhBuHJb/wAD6pc59GMfwYPRIxJU0maz0H0Pxf8A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ky18nZwzc8hn2dehD0DmXBiSfOTuAIBAOR0+r66ejH8WPo+j6P4P4Pq+j6v4P4vqx9X0f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J/wAL6P4P4P4vo+j63+D68er6vq/g/wCR9GP+A3CEJUqMY/jUJX4JKlQgYgTicw3+MCfE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JjHoNxoe3rZq1GOos7Ixmj9Agygpez6gr30wZcSIpE0kCtPZwxx6L/gY49GJ+CRmDHUf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9R9Lh6M4/F9NwlPBl2dSwIosemCIwMDp9Bix6kQUORiPjlHa+Ph9WXLj6Mf8b/gfW/V/F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8H8Vl/wCFl/hUY/4H8H1fR/BPW/wfwfV9WPq/hXq/g/gx/Pb0Ier/AJGHrcIegjL6Yy18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QpMyGvRYi+Jlgqaej6WLGFim0xjmJmaT/AIDlgqXeUeYMXuUC/wApDKj/AIiX6sqVH0Yy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EsR1Eply4P8AmJY1C8HHmOPgH+5sDSWQ3NPU36chP6J/qXANxai+rLj6kfV/J9X1fV/B/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+r6P4v+J/Jj+L6sfV/F/B9X8X1fV/B/B/B9H/CfyqG4QIHo6jHfpX+MlegSydHo46dy6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mYIXEYGM+i9vSKPMMCEuvVFiMwPQuL3Fyxy1FxFYx37f+0NDDuJtoRtrCD6Fkp64YFXw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JPV9GV6JEiRIxjvDEg4mseo+l/g79H8jbsqTxLqW+rZGV5Cf4huaTn059KFWkm5C+Rrb5I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fVj/gfzfR9H8H1fR/J/B9X0dx9X8XcfS/wf8AO+r6cer+b6vq/wCB/B9H/CY/iQhA9WMd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UIalQ9QYpRNZYyqvUtBqZaGNMziAJtlvEroCLZNUqgejixpF9B8eg7TyRlR3mJiqnB/N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JwlkVvI66haXOR61LK58H+8r1r83f4VKiRJUESJBn8aPQ9D8H0r8j99Lww18r+RIRXiek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r4vk+4KacJ6v+B9GPox/F9X830fR9H1f8D+Z9H0dx9X0f8T6P4H48x9X/A+r6P4v+N/B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8eoTiMY+lSvxJUr0CV6aQ3GcwjMH0jePRyXBa7leB8zTcBYU0zwQoagXRM23EKwPRhWeg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0GWFFYkSn0X7mZw7iZjmTUzaGDmnD6VibA6OT2gV7Jj0fyT049K9GJKiRInqYKgps9D1H1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GRQNp3NqvD4PDHHk7nHqzSFXdFE6TUEPZ+wYf36PoxPxdR9X1fV9H1fRj+D6Po+j6v8Ag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f4PqR9H8X1f8AE/431fR9X1fyfwfwfV/J9U/HiaQPQ+j/AIT8AlekwhZg4Ei4YLNBXM5o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v2lKxUsSGoF8RjLUZYYql5ijr0KcUUffrDluLFiu4qXig+KFyyoxZ6IW2PcpagYS2FPJ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Q3H1r8HU4/BIxIkTuJBB6JH6QVD82V6MPR36bgWNjxMsAzM17S4bq8xx+S7rk2/s/v0fR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jH1fR/F/F9H1fwder6v5v4sd+j6P5Pq+j6v4Po/531fV9H/C/g/g/4WJ6pKlenEHoNRi/4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yQ3c8IV9EvEMwdwYqWwQBxi4a940FTU1BAlRj6nKP79DEXGS5lpXHopGy2HqPH1/AegAz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Nkag536aRFE0nEu4jhwfeJTCqiSonqypXoeleiRIkHoT0SWUTX4DL9L9WVFahfLLFEoc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+evmW1/ydkUawshuoteK9NIMswcoOVgfURKoidjkj6Po+hH8UjGc/i/m+r6Po+r+PP8A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9H0fR/J9H0fV9H0fR9X8H0fwfR9X8n0fV/B/Blf5X8ahD0cRifmelSpzLh6Kn0yZWJdN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FSyvMyl9xGrs94bTwS2BRCMWPSsUY7m0WKvR+ubPQxJXqYiXT/hB+eAFm3qM52g5pw+fV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Tk9XfpX4JcPWox9GCDHpUsNTFfJCH4H5PoKHmB6Vybglyp8coN51/wDHMFIyrb6iYmr6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1t98n+vxY+jCMfVIzn8X8mP4vq+j6v5Pq+j+L+T/hfR/F/B9X0fR9H1I+j6v5P5Pq/m+lf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9FxjGVK/E9AiSoHoRVAvEsO4alpqNFlRkEsmr2lw+5wQmoYa9Wk0mkZ4TicllHpZeliy5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P9cGnWGP0Ho6iXH0PRD8HuNqoH0u2rtaZzdNnJ6Mr0fwr1Yx3EiVE3+I8wUzn8D8bx6MP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1NOjwxpSaT+44pSYf0x4zu6nEOYZwR0THwsvOz9x6/B/F/BjElfg/k+j+Nej/gr1ZcuL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tR9X0fR/B9cej6X+L6Po+j/nfV//ABV+aSpUqV6B6v8AgqVMw16J6V6EwZuIbgSBXJE4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tXU2Ib6xDEGpfoLcfE1ixFZRFqOP0uOLFzFijFcaR2Zt3x4gBG3oej6p6FkswkddrmL0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t6pcoj+D6sSVEggxAlRiYlmI4Zfqf5KJ0lKh0vPB+JQeM9kzCN0Ge/MtsV2PTzuMSugN0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f7j6Pox9OI/kyvzfyfWvR9H0fzfSpUfVj6v+N9H8X0fwfV9H0fR/E3+L+b/ifxfzf8RAz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oSvxENx32mBmVAuUN1LAsyFE5mChFddkWhBv0YskYxg3HFlB59LBUweks5ixYsXpKLGb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eJmx+T6JfoWYnixFa5HUVwnImE0wmPXHtHfql/nUSPoLYMQMRMx16Cz+JRkhD1+Pyd/g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vkTIPWV04YIUVLbydRlXRagq4enOOjZHyZP7ifgx9OI+r6PqkT1r1fzr1Y/i+r6Po+jH0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+D6vq/4H0v0r0f8AC/4n/M/5H8H8iCBEjHX4nqbletZj6EC4QZEAD0qCItQBgzCcsJjM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jlxwi5ixZviqAH4BOKKLGOccYbZUfQgem32Jq/4Zu/CvRPVt6FkyXGX6Zd7+iWTAWzQv7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XokdRiYiVElSokBIlNfgQ/GvR9eJeM6j0l4HnkRzqewj8QHSM298wPTFjoOED3Mkdx3+L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lRJXrXrUr8mPq/i+lej+Cer6VKlelf4X/AAPq+j6vpXo/4a/F/B/B9aj/AIb/ABr/ABV6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AxD0PR9TKn0YK9YtzM5UwqKhuWpdw5izNxhHnUYxVKOYsUeXuI2sKcJqWsXEWMX0iJGXFi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cD/I/1MV+Fw9a9E9QxzPof5hwcMGb3Hrn4PUEQTI5ElSvRLPR/B9DElRIPRIkvPP4H5vo+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lTMJmjphlnmvHXxMVTVnjg/1MKdehBFZU/Aaf0ytnZkfH5P5V6vo/g+j+FeiSv8AMx9a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j6V/kdx/B9X0dej+D/gfV9X/DX+R9alSpUr1ITf0fwZUqVKlehv8AItDUDJOUlzInJudp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0nuK5UQZYIa9FiiijRcfjCLGFjGZHoYxnMVF5IuAsLpgqb/wxDf5V6htqFnplsAbjqI8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9H0SVKgejEiSpXqVmJKggpvh/Ah+TLj6vfUBRZ6ueyHwP8S9XFee/mVKgxpOyP3Ye+H9R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4V6vpUr8WPo/nXo+j6PqnpXo/i+jH1fyfyr8X0fR/J9K/B//AAvq/wCF/OonqE2hGJH8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pmOG3Oo/qEBsQh17QXiZbECEZJpXUvS4H0hiaj6FlEybubpnZXEY4oy5R6L6C/gqLH3/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3/E/NiX6V8AZIlDThgyphGVv+0Ita9a9KlJ6pB6VEiRIkqaUQFEVTmX6X6D+aepGZnGY/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9P3LlRoIZmsBZd/GD/fokqJKlSv8AE/lUqPpXq/430f8AG/4nfo+j6v4EY/g+j6Po/m+r6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X/wDJUD0D1ZUAuUSpX4VCVKhAxKzJBRCK8RrO5giuW7hinMB3iFBxDiCBE9FKJsYoH41C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ehi/Soq7n8SfQ/1FWb/ML9GyGgkdd/wh6N9V8kNNZ11+FSokSPpqJEiRIIxMwTkmvxH8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Va/C1EUsDD4Zem/vD/ZEmk2JbOrD3X/vox/Con+FJX5vo+qX+T6vo/5qlfix/B9H1fxf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vrUfyr8H1qV/kr8n/AAEPUh6MqG5XpUT1PUIFsr0BW5QQlTeL0OpS4McrFkILJmTWBFF7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6D6NYsXoWLFFF9AuEVMTz/LGb8TD3P8r6JH0IJGVhcKz03fH5Iaa1+pX4sY5gRInomIII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+C9iCgUVPd3LhaOvY6jRblTUmdqGp9ycx9H8UiTmPo/jXrUqPo+lf5X8H/A79X8H0fxfw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+j+DD1fzfxr0fxfwfzJUqV6nqQ/E/GpUqBAgQPXCFiFIhl1GPiZIVMtNQqRlzqY51BDX4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z624ljHiOMfQosX0qVDwmpzKA7KMicxUf81SokT07BjJdIrPSksr5ILe1+vSvViSpUr8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ZxD8T/Ax9FwNp/s/3EKWmE6Sec0OhhPuM0Ty9v3DReYyv8CejH1f8D6V+T6V6Pq/k+r6O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0Y+j6Po/4H1YxlSvyfR/N9K/J/wAL6P4P+Qh6kr/GToluoHqelwZqhuUBW2LQsFrljCpc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4mkxMUWYuPSxMW45mi9H0OLfoehZVRRZlRdCNjqY2x//AAVH0dxqWbLrqWZHEGbGDvtCj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JUESVBcFdxIkSJBgl/gbhKlR/F9EI7BE7GJ43PZwzIG8X8P7legYv1TLw7A/qP516MT1f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j6V6Mv8AB9H8H0r8EuVKlSpUr0fVj6P5sJUr0fxfRjH1Y/4X8H/E+r/+QhBKiSpXrUqV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A6lfET1dzPomOluuJktIht+obmMQPPEASakM+lzFH9+g7uKOLcX4RixesL9DvlBHPdFl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/Z9E/8A4a9TuuPUX2SwMGbknJ2Qo1rfhlfjUTEYmYkYMxIlRIkxA4h6HpzBx6v4uo81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AOn7xNuFw7OT6i0KICdjNZiewmTf8URlfm+jE9U9X8K9KlelRj6sfSvRjK9K9H0r0r0T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+ler6P4alx9KlR9NEX0ZUT8X8AuV+FfhUqV6JKlfg+r6v+B/E9QlQ9UlRM+letSoYKTNB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Qsy3BiUJYYhxctZnhihRKDuVsqeE09NJV6SuL6Cji9LNoxRguEjDCai9CiDmZLwysbxU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QS+UcSv8AaRXqE3gH5Ibe1Kj+KRIkYwRIIkNkwa6hL/Al/hUqJj0BCKCNR7rH7gchQwnm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x95v9mH/k4PRPR9KjKj6vo/4X1r1fWvSpXokfSvSpUr1qVH1qVK/Bj6vo/g+j6P4H4Oo/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a/F9X830fR/CpUr/BXqQhuBK9Lhn0fR9D0LQK9cUzIJUqVmWNNwlYyTJQTSIreYTaZrrE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xx2YmPoWIo/MWYvofQsEpiQPUJBH6G0deyfvDl9//wAo2QXBTMq1HXD1FfpajL07hlbX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eggiRIkGh7Tn1PS5fqfkxS2xPPJLVUr4Mn9zFpm88M/4nXq/mx9H1fSpUMHZRSwfMGoC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F+/5Ponox/OvzqP4Po/g/wCJ9X/A+r+Ffg+j6PpcuX+D/kfV/J/xEIQ/AjH0JUCBBD1V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6oWZRDKMzEQGEEzUqKIqqAIOJz4mCEccRW44ovUfQ+hInolzJMIxYjxNPRUyRuhfwy5v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GPRjDK9RXZB6XELcAb2sj6PqxJUSJGD0OoIRZ8w9T8MfhcPSolwKUNTyaZdJBe4NzS1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cbX9H4P5Md/jUr1vkvMm1lsLa7mL5JcoQbAMTM2N4qaNB+L67ifjU1+D616MqV+bGPqx/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PpUqVKlRPxr830fxfxfzqV+VfmSoej6npVy0CahAhB3E6lRK9KNxWQWQpEjuXMMbZQ0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UbKizLVLIFS/S79o7jxFa+hjNowRjF9AgqLFixrBBn0xT/vM+JYFfsf8A4ahr8Uv0+4xF7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4tDl7OvJEAqxyP4J6JGCOoIkT1mnD/Ew/AMQHv1ZLLaVvcjMLc+2z9MaF9XEKBQpXxK9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6v4nPtcME22pz+ZSFVbLDq51048MGYUBcHZDX1HNiVizd9xzit/TXJ+D6VE9K/Bj6V6MZ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fRIkfwfwfSvR9alej6MT0fSvR9ajGV61+L/kfwfyr8X1r1IQJUqV6nqegV+guajA3KI+g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4FUHCYipcKngi3FuG4s54MZnETma5mjXo2iiixZjFFj6BKixjGNoxmxPKV6D+eC36YM/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lRILJaal4iWRny9oPoubXB2ZHT6PpUqMSJEiQTX0FWj6EPyI+hL9HCI0wjGv32/3cPSC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QILsB+j0YR9X0fR9aj61Aq63UWtiWKzsJjd9yXpx5wwKZXUZyV7hTKqeShEF1rhQeV7a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fmcSonpXqn5I+vH5vox/FjK9H0fSo+lf4X1f8TEr1D1fV/Cv8D/ifyfyEISpUqVKqV6E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A9KIQcxTXpFZUvZUur0eIQ7RhuEWKK+YvQ/UYPQ5cq4QEYyokcMUCIizLjtOj+BDfvQr3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lSv8KRi+XDZiLATiAxc9upVMYkfRjEiQQQ+lDt+J6n5C8ij2Qus7jLCmWt4cktRA0dYP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oH69H838nCUtF0cwqE5BkmnVPdUPBpVNxQoa3d1z/MaudlXsKqJyxfcdnDOoM2oECYcr2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DYyJbQ8t1cBkCDVkSWXE1sYvGcRrZqr9H149K9CJ+T+FR9WPozn0qJKlRIyo/wCAj6P5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5H4v5p+D+L+N/kQhCGo+pUqMFInqGIQgQJUqVCCQ0jqmtx1K469RpNj0VcFHqsyhv0ae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ehLilxfUHL9Lj1f8CMjOXKpunEOZkAx+pzH/AAUSj/8ABZMMFG9Mah9jDMQcMzB5O/EI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MEM2m0cKfjcuHoR/FlPlj5Q3LZqnA+TJKO/3dQ5cNP49EielRPVleleiRzazvmFmhMZrR7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v6hMsKvmHKEor3crULSjemv1ANYjLF9++oJSKjaXOfE5/kgDzzcAbOoVvev/ACHFL788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jSv1HdtHUocijDX3CCDNBk/7UKoJRTTr1uVKlelSpUqVEr8NS4/inpUqc+tRHqDaFl2n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164Lv6hHwEHk+YiGxj8alerH0fSvV/GvRleqSpUr15/xPo/g/g/g+p+QPRxCV49D0PRJ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eoIECCiC2N4IaLqYS1YYTOosw5PXgRZ4xHZccU2ixHF9DH1uETKLFRhYsy/SpjEpX03uM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IpNJ/RcfyP8A8R6J6BojqIqfiFSslYeya6BCRjEiRIIkM6QetPU9R/B9D0Zh6T9iIW7SM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QxXo6/w1KjLXMFabaxmVumOBz/jMwAAHiecZqlubBFZnKgR5GyoIOlO4Dkrd5jI42klx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R8g7ht4PeF2fjMwgCjIiinyNOYhJ09G1Fdn+obpQODuHkaY1rihbXm5m5aM2B5KhGq8c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EBu/vqOYNAq5b86IUpVEwcbmyzGqgmbNn8EuV6VK9GVKjGVGE9GAvDLLqGo3xNgDwEPv3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cUT2P5ZtL8ZLyg80Bpda3H3BkIPAD+ojfvRELYt25l0YAiv5H6ZcmgR7K9GPrU49X1r1r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j8H0ZzK/B/z8/jUr8QgzAhLxBz6V6cQh6BAmSF4zUslsYmMtmIqW6jZL7TdGosYZgxD6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7xzZi49D9DzGMfRi+jUWMY4lX6CEqKb9GGWVTKq2uLL9vmK1orK3+Zr/APImI2ub5coH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jt0dI+iejqJBDBBDTDVoQ9D1PyIRl2PKXqaT8OT+Yq/+kow170Zcc+j+LKlSokBnHB7x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SXXjIDsYcWXAvCAlaIvNjuFCLORkFzRnONxAaqTyUX7hIktbCndceIvKZhLWTDxuWQSt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WH8zFeRq3bMGDLTHL85hHZEroLAHn/cQGxpUyu/ekgOC3xe0qDtqeRvzGjS48R08wEKaq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5AFzhwEQjE/8A3cbeFuKcRjKmvxruJKZfpPsRttOcCjuGobYQp3XU96ou/wAJZafb/cv/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G3+JiCvC/lNXR0RPrFxIvfuIwPQi9Qhhb9bly5+6/wATlZfI/wBMfSoSvVj+D/hf8L6P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xuBD8V36B6j6CBLMwQKRinjMKhMpRPDMFRmwtmKm4ECQIYiuGwv0uiNiTaKLF6jqPofR9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gSoMTLNuVMucwnqMAVgKmA59AuVK9A/M/wAlQPUWS+Uk54Yka2gwTlTZ2RgLCVKiepMQ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2hv8AyWjBlxzBpAWb7qyEjv62oPsjH1fTUz6V+DNZM4M56lGLJvhuCBNUo6wBfLGFnPCX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xcsqr7TH0lQLQ2qvmNS2WRyl19/cbbxgtvA94RZU/wCcQCt4QBAtftu+YKTQUxZYehCy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NEqWdO7OuddzFhBblio5FfmooQZEgoPsxRfmIH52MVQPt/cOpRUzUZHgyQUn1RkXX2uVm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11LC0R6gX7QCAA0EZo0aoWsdwLtjjEHZtT4lv+iElJN0FQz4nL+J/NkX+pc4zoF/cNhXk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q968fcYCh7R+3iYu2gvbmAaB8RYxbLly5cuMYPo+ly/QX7v8J08fcW5YBrY+IypXrXpU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/wv4v5P8Ahr8a/wAgQfhfoECHpcuDM0CMQgZmtQKxCI1EepiuBBKpUQgXAgMqMC6lHoOF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9DGL0SMYkqeUSMqNSvSoafxN86w/f6GvWs//AIj8qjYl5TFuzZFfpYeT8PcYyriRIwQY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PQ9a9X8W+JXzF3wke9gBXsf9xfIxIIlSvVJX48xU1GDl2vjiIVsZyjVU948ZuL0jv2gs5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GXVzWGS5LcNShqZKtW6Ow4qE6Wr5QLo2mCJ5UFPK8ie9Q/xJqRk2Dz7QKFDnVXkGZtvP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LjDVRJQnbf8AcUy+Sp4Wx8xcCVr9q8beI8haQZGwdjfUE0Pi0yCyN3Uw3vIXzsIWh4Sfd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0K1fJK4KZ5mq5gP0vBaHcXP9QswTZV6+5dbfR/CfzXSXz93GUaIUaKl/gxa9RZcv0PR9H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AE1NmZSFtr+3D6V+bGPox/xv4J6Pq+r+T+D/AIqlSvU9AMR9K9DcyhD0CQhCEWCKFVCp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EtgmYGIYjrcJpcqKuCtwYqEJmBHcWNzZFFixRYs3K9GJElRIJWPUqBGVS8S6jgX0TA5TD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UJPSzQNMG4lkrmx27OpUqJGDEHoMOSDEIQ/M9a/CmFo/GI0Lil+v/Jk/f0YtRkoQaa79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VjghghCYJ2FuIE4SEwl4D2htagHLADGSCGO66jGnxMBQ3FRTymfElBXVe6ookQOQuQ+4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prw1XmADHERNq68n1MGqD1FtKsmGEE+A8i4HvZnxGlIQ0UlBxRiYjVxhLVdufNdx0UFk3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nRiM/tB/ETbZ3aw6n1AENerL9Fly5f4Mf8F+j/i/V/h6ElobeumMg/fc4/Gox9H8GPo/i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9X/C/4K/IIMwwIJXpUyQgTN9Az6cIMwjCOCqKokYgbzC3oq4idSqjBpivcwLlRMw5IaI6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4/Q4ixZjEgRPU+hH0ViMuXLiz91FP6N9hOSqv8FSv8x/gZZLbsuLQ649BRFUGxg3uBgf3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yzD4zn0P8jqLQzN3/wDEhUO/7psjL+8D7eYfObkOuoAR8Bs2xoKJKlegLElRiOhMRMCh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1sONyu29qt2bq4UBUdGV5o8d+ZlailbslfpqOUYVphG8TgmxeDH/AJCkp3PU5P3KWHg0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DoDfd+1xLWoLLTfk+EqEIXzzR7GVfEDj3yAJSDsv6imrry6hoPFbqPD8D8L9F9H8b9L9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oHbLgo8rly5f4D/g4nMz9xEYrdnx6Pq+jH1fV9X1fR9H149H0fV/wvq/g/wCEJcZlIM+i+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U+nOFvTtPD6RVcBGbenP3jDH3FiCXXpEuEojT0MzmmnpIqPPo08RCsUW/Q+lSoI6/ARYs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rZT/AL9EYG9/jUr/APUmJjqWDKRp2QgnLWzsgO7CxiRJUSH0i5ioEPQ/GvyXGYnUI5Q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nL7plumhvF+0QWIHcCO+Rk4rm4iYtZFP+4W2vlsv+3LDoLoVKu+IJY82oREl0Nkt8XzS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TUzAC6iGARkOIhNKKBRoDC7W40MO+GN4zVeMy74W1jih1TFid0UeOErPtF610Gp04xBX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NRsF46UZ+x9wCYDTn8vNXAWomY/29R5HW08R3aInmMxWA4XfGbuCoqICWjdg4iuaIQbMF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QXadcWSgaxghn8bly/8AIy5f+GsWhfsi2bSFe1yhoYl2Sp0A/wB/yyGApuL7E/6HXq/gx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9H03K9HXo+j6v4Po+r6v41KlSvwqEUSEY+lZhMEsCC2aQX6gswkkwgp9FxBDfEsqCoos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4IQw3IolSMuf1F6FQxYjGJGO5XoJB6ixYsuLFzGVcCVKuH6mV/wAHRFWLl+B/jqVK/wAB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asm4a9Mn9PhnvEiR9AhzBShr0Ifgbj+SRKGWFtH0f+z3imBQS8QFFtywvxEw1CsLivmI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0cwNXFQA5RqtTEUHrdyyyt8Yh6ZqiXRnHDzcxqQJLOBThqoExgzDazBSlSyV//Y/MDBTN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BwPqXlGjVMIXRol8DtCkvr/SKkUjmsuL7iVBOQFq3VXV9Ync8W4aV5zcdwKlJUYOr/qV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6QE5qNFINC+PMb/xQ2QL8mLh1R8WKD2dx9OAWrk7FM15hj3J0SgRryL5gSVGs7oas/DLW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qiD4oppbAB1Kwe0Jf43L9bly5f5P4HpcuXLizEtse8XakDS5tYaNYxUDJgLfgegv/u1D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xA9X1fR9X1fR9X0fQ9X/ABvo+r+D/kIfwYQhAmnpZA9KlwnwgVMEQDD3CViYfRxhzmYe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FUW2XXc0eg29C5kijFGJcYPwDiiy/RlSiPSCuFZXpt9osLn+En2PrX+M/B/M3+aYlele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U/8AUWd+iQZgghjyruHoet+nMdfnsl/LP3URkuQHBR/aGPDW3DwZiXC89Gk6vhntY134I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7lrGr8J/EzOVI5hrlqYY63F2B0zuoEc471k/aPSUWpvLXPmLIhBKqr0+P4hOxSgOWqrx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IHxZ9Ql7q4YjKg/KDlLCQaQUMKf/AFhQAsmCNG9mmC3UmKlxB2kcjxVxQXgcDLYKDtQe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NEbVObeIwDKvew/1GO7ppl8y6yKADbDj4+oIDGYc+LNUjiOwSRplQuOez2m6jWlKCu4K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IjKF2VM18hxNIety/W5cuXLl/hfqsuX63L9L9Ugqk0wYbN8S91LJ19pbDH4Hp+x/qasz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dejGMfxfV9H0fyf8D6P4V+NSpX+FUS5dy/Q9F1CDrBsimsrKJUsYMDiWFzFzMxUrxUCM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em/SS7YaCo45cUVzaMYypUCUTCckUdxIkYQPQQOoEYnps9o/hv4ljVv0P/xH4m/Q/GpU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Fs9EAprJq5dnT16JBBBiCj5Ya9CH4G/SvWoelbcRPdA+VgIwjk0ODuhg6yBlpVvjNdxe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hpie3XujLCCJ0pmyw/wAeYVgloI4lDq+/eE8eGsjo/ZbjUTnjAq7f8Ti5Vk51iWdEaMbh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lxfcrD0G2NACjVxivkrCvHCSk2Y7heS+q2yiGAM1aKy5PMCvsEAfwxXzKrTAyPN70RyZ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ZkyDb66nLKuVzC7CquCrBKgVi2kH0RLgqjvhxuXvVS0krl3OEawzSljucc/EcnZuxjADg4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JyLC+HFREoOGwQHRqUtuQYXTjdcR6+xQVQ8l3jzOIfisu1FrLNr2JkKDzRDc+aKP4YzkL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eh91GxpfXhPW8QHcWAqkXxLpzhJcIszyJ7xj2RNVthFjEAt75ly5UPz/AGP8kO5+wn/P6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GPo+r+b+T+D+T/mr8z1PUh6jBxBEw0+ga0wHcwMQpDgiUzE77mNDjMTqXOInoBUV4l0yyC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8eksY+okSVAlSiKPFRRiRIxUqVAuEV6J6HDN1v8A0gyO/wDLX5V+Rv0PwPwNktY53G4r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GawxIYkE+4vofkfjuVKmSQmA/Iqt/mUjb54D3xiWIsgC6LE6/mBazAYsxR1VEKFFDh208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QxVhLRlBCe2IBheW08h5iKl4clhfyxvUcMCKr7HNeYFymDQCsniv5ldXHd1z+0z5iqd4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AJMLDk/seljOwKvQP1eJhEKMbtSZqJ2lmXMqclR0GheoBFZNAC0HnH8RQKEY9o68EyLS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lItyi8+0wZA+UDOou7XoMayZ8uPmInvlNyNb58QmWPVtNNi6DxDGIc8g2IvFS1wzjRU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hcqRPsk4/FgA3hQ8r/8AIMYB7E5Sy65agdvxEZ5h7GIXXUEmkIa/5MEuFqgV6IShbOJi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CHTFLxFBHbEejJNhliwPiFlLXGNBH3xLpu4Bs3pUCOhkREJQpe7j8dyBmU8IlWLMBD0u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6T9yCv+PBGMY+jH0fRj6vo+lSvR/wAL6P8Ahr86/CpUqV6HqEr0qH4EHEC4YSwQ0QyQ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wK9pUwRahAaipl2Pri5zFR6c3mLFixjH1qVFRFF9DElRJUqJC0JqJEiRMxMRLWZ4RFw/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1PxTEbTHrEvzlqHiJZTK63rhJtNB7+h6EfU36v4MGiUn0Li+Wyl7WCwIyNku3LbXtABoNq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sD3Ed517SlBot2FlP0mJlRws035irQVseIeKwRNyIzxHsMVLXwsFeNnvKQ03gKH4gM6h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D0QgzoMp7zBELKC0ZLqv0wUzJUKMHs6lF6QLyWpy7lJzBvDkQJgBZIoLF+cRsI1jArnx4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TmqZQ6uPVNUrvfiU2KpwMKevMFMRGWv37mCmbzPSV2KY4+akIGlBy9+0p7Lsu6FDQzWHq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oC5VaFVOb2kOYhVKFqt/qPOOzkHYnNGH29L9LlxZSfi/TABDovT9AiCrl+OAJWlZjAVA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x4UMsiLui4Nr6jWDMm7lctHb+8HADRrbETgs2LEtkCK+IieanseJhIaLbstYzSI0o8wg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nMDg+XmFLErZ/hOP/AHZBP2E/7fROIxj6vox9GP5vo/g+r6v4161+FflUr8yB6DWJKgTC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8w4x6VTJ1DUynO+gEqPbAvM7Yyxisy4lY8TmHocYp6Ll+lQSonoo4sYPRLlSokSVB6MSJE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7RyAv7uCj8w/xH+F/EPQ/wpcwMujmDVHc4i8yweJhBGx0zSM2J/NjK9D8SVM9/hUuIAZ2v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wFBgdrBJjv1YDHvRqUG3j8tZvqURcfIRT12+Y+au3hCos7Yv5mn+7ayQGrrlbiBV2DQt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+qAbTHFMaOJjifpDkm7rD9kqUDzpqtOszHAHeWIL4gYoqKK8qXmACu9WDJXK68RkIXWYQ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tJFRULLHRiXgMFtcBXGYKQBYwe63VmUfJNNl5ddWBtGt/cdkUS3Sa2GaPcjgCyte16TM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bcRuFMcxZh7OmdoUPUorqim+4SGmaeweDx5g3TKmcivMVLjQuwcr8zHIsgBo3pm8tegx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/OVQ0gtpJd+rr8P0X8TTEqOwa91qUQar/EYSoth+EdMbjxP0f6egvLglkOgg+wdBRMjC/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JQf6GOKtVL7MNGaFMgLDIjSMFD9MB+5ZFF6VAqi22rGNVf9R/T7Mq+dRypbeW1/w/9fc9H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nHo+r+DH8ElSpUT0r0f/AMFR9X/BXpXpUqVAgnihuCmBGUigSklSoEqXsoTVMQgzKxCL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2lZCi/LOpT5PpvMGXFiMH0CBNRjFRGEi3KlRIkSVKlRj2SpUqJKlSomMyuPj+ZhQ8bh+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lMCJ6n5VD0uCyHULGLXCCSWMqxOGWz4/kejAwk/XZxD8z1qVGIIUanoCVxD3uyzCrmuU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m+zLweL6XM1yb2FLu/HmKHRVhFux5s/mU0wRpTIu9NX1KUdT5WqnhyHjJH1qV30f5CI/A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woiqhf7v0QRs9lsu9DziWEIw04o9sQtwpurewbr9RUkA8tbymoc8CDSbEMmWuaIVGiUa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XWyXYhW+E10xkZTVlOhhDlCBuMXaw8rxWM3BUEUnsFPn5IxdLPFOEc3VVE91cQltPdqXC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8RlRjiYoJoJ8mH2ZBK5h0B1Mxw5UlUcTiNr4t7O4i9fmsGF+n6h/yNW8IXdas7hchfrTY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ly4R0x0/iKxA9V/U/wDsFqC82jxHqY78Ef4JWXg9fRKmaLD/ANWejtgqi8nEKHkI4XiN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PbBmg6dyuNmUmnzADnY4Ow83EaKupHvJxLxcKq0LWiUxfjH2wiiiZWJB2gtH0PbEqIb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Po/Xn/Z4PTiMY+j6v5Pox/wAb61+FflX+OpXoelYamC/RPfO65SjlnJ4lQlQnCVOyaAzj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PruGJUS1qC0yTSRRYRTlixhAgiRJhFFLx6qjElQO/RUqefoSPonpXoqZH4P2wUb4/iH4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c/kQ9T0JXo+iS6Zxw4jY+sGf7A06h6GWTT0sR904hA9K/A368Qe4t8QBWlRzWHL+iVclH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LqUWA1qANKPzCbWKo+bvftMeAAonwHb4JWQpU5kPhw92Qvq1ee0Jixga1QTWPD7ncufV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bGJjl7OUCk9vMxk1qFaumDM4gZC6O+1c/EHoWjWUZE8XLq2rLFW95Go6cuAJoUfAz7x9l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a+6lDwNfnaIaLZPOYfcHStP4Ibo/EnZ51dS+ZWG5WiOYJVgyLmxWSuY/LgiIXgyB4gMD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hLYKpOsH/cQC2xxKt2tOx4iQOMFjlTUZQDpRE0HhpjGeHYnN9nvLd8W2thn2EfEFdCyod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ggwibHyJwxOsff+kNRxcDAm3doNp8sFk3D0O/dfzCFMRtNbmNnNXM5zAcxa8cHF9TRh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+SM1YZXZHUPIhgbklpb5Y+tQC4CXwQFo4DfzCH5Hr9c/z6AZUhWb/wCTBH0ZXpUSJ+D+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vV/GvWo/nXpUqPrXrXqMaBWYIzFRURhio28rx6m0wgtlGY9SlzAOotsWKggQPQNE7Jgi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So6jqPojcCEEEWPMWKKO4sfWpUqBRElfgxJUqVK9MBnw6/ky5TFYPfqf4T/Mep6Ho/gkM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kdgk4f4l7WRv2Rg3NDr+8rDD8zcYTfpkBzCe9YOl5YsMlA55TwJqsyoDZdoOL8xRd3ycnv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oNjLs5HniPlzwAWY1xce0ygKOW/Yr3uW8hiWJ5wOIcRjclqdzDERL1/UTrVdPMG9aYrjF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dw582HFi/ASsrXFrModnHzBUlAbeH2Xo4g8LivZ0dxMFeIZi/bWkeNkCIN0DFaIpnOWYL5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CniLxILBCu0Bmsf/ACcy1WV7fY/1AdDprdV8RRWjOKbzyOIVbrjUZR5gHHtB3EOXvq+Q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PIkoPUgNAZ5BWvuXIWiNNV9B7GEva5gwwzkvDDIBhi6maxFisYVOwmmIfGBRsr2WfcWc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J3Q6bjBdc0oPlmM8PL+0GyvlDqF8SGORgp+yVRalS/juOGKw6/v6AhWYq4Uh4VtxjT7Mo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NZBoaIYfwmhKKXWIbruLiEqcxWtoHpebgWHoD/Cfq/wAvoIsCJSMSgGqK+o+j6V6vpUfx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X4v51KlelflX41A9CiiuViN1HKBC3qBDNIjVwUMegVUN1AqLUSKO31Am2YuPQUbmyCiB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DGVKlSpUrETEqVK9H1SVKlSo2Jpez9ow43DNzmh6V/8AlqH5Ho/iLJjl1RS1CZPC6aO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pnDK/M9AlRqr5lRNfaModEMt/6HzEYFXLUcD2qmYnE6MCO6GK8ytE6VsisU7wlXCD5koDY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fG4GA9iynU3AEM3WbzV/EZr9puRkn23nUQQREoocgUita7iWqyEsts7UqUY/Yyuaaydec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U80HUvKalCurwYW0XzEEJEBS7bcIBlT8z78+hd8tQRukVQcPZg8YIhWwFQpN8nyRU3Uu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Lc/dDIDQ3z5g2tVC22E9I8TFKgAEXDxLHE1LVGwNuyMyHKvjVw4z9oGVYgwasNaHPccY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0TAsrjeageAXQGuNzRvJQXS/Q/iVPkKg8G+g3UoutUit9FdyiAlS2vWuK5g/OkzKI27S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IHGkfRHItcDpwE3v5MEt3+x/tjmW/e/UU4F+UgFvV6F/uMWbGF5GG7DjqfB8xiZwf5ZzN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+Z07v/GvWr3KTSg1Az62t0UnCeZeyePY8Q9b9bh6/8jt9G+HXsSonox9WPo+j6vq+lSvR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SvzqVKlelSmVKlQIEqHtDDDM1FkhuXPcy2SxxBj0SBKjz6BMKzOaBCuZ2QVHUWMdRbYls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0JKzB1AqEuXH009GkfQIHoqVKlSqlRIkSVAuYSpUSVEnG/5UoMusTKD84Q9KlSpUqV+R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qPqypYT2tmOCz3lElpb249H0hOIehmV6hEPM54hmaiMQCLAFV6IqNJa9BwvmXGSiSF9K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VvY+8Weupo2aOxcvUVZVQ5CcYf1KSgECiPvHYUJ4BTKeZTzdnUui5b67itMFlmHA/uU96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y8yFfBZRfL4g1LQVTdAJg/SRKZA43cubeZQntr0gLa4zBg8h0gtJhzQ4YmUUgwrlaaw2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tVCPEEF587lD8haQXkwFmYV30YWQA5rbqmEGmlkpfBrn6gmZlqrWi+7GyXGRqNWHC+cf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RYjBWIoqTWyBnIr3hZsaqwqu8N7t7leHVWdyqxxW3HEUox/S7Dtxd+esUp1Lr8Lq7qGFH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ySxo9V48lzKo2viM7qBC0UCb4zLm/R9QbQBi7XXaAbFqxmoBBWLuJY0IBp5SGA4Nhltg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ZwXaL6hmhRu6isHX9kPQcqlY9D02hD0uWbmsGpcWXLlwYeo+j+3o3+hfox/Bj+D+T+L6s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6lSoQlSvWpUqV6hA9D6YMRtCjFZDiYB1BNMzCV6h+pwI8CMGYFtT2RNhlkwQVFNbhOYf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r0now/CtsSVKzKh6Vn8GJKiSoehUqVKmUTDDh/5t6CaGrqJTD/Geh+Nf4j0PR9D0AgLU3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shKP3nvxBPo0fqViBKmPwIBoWdMFBWAlDdm1dBteCXkQ2FvuHiFcUaPLG58BccXLBdnZ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CzJ2zoHotgq/qC04PGVUBV1p3N6KJgo07BeWFFEVK26r61+pYBRCNN7NmMn1DzxxKNG98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BHktGZeIxFOfF6gM0Sxai5vunkhMiAVSyjj4vuOEFUAtwJ+8eLnliUZwecOGC5eQ2Ace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i2mFYQsQVauVN1KYoRgKFWpwU4zqNPjMsgAhMjSNYfEvaJYUCtnLbuWNNkLFv+8R1og2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kd6aBgE2FCnHUEmbhQ3AmwlgXA1CCidaPNlQwKKNbDB7L35lOWqwDLS/Jay6juuKw3hZw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NsWi7p/Rce7QBBfK2Zz9R0WgVACoo16EdevEEIIqA6gvRY8dxpVNqz3KMUPHECoGtt0Z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fYWEcPw/zAGc8WhP9Pp4huXDfow9HfqsuORg1uUlDkhbz7TZH2UND5io8lPdIMoCrDcP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U9ybo+jH1Y/m+j+b6vq/iypUqVKlSpUr0CVElSpUr0VKgQIIzjxFiOgloi0QERYiyEpRF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U3MFgXCJjapllHCazRjp89xq+IHj0g9CGpWZUr/AIkHqQm5UqVKlXKjKlQJUr0VEiRMan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Bv08jHpx/nPyPxD1PRh6G/RAYKZlIp4ZaZGNmSdmBfvzM/dP4jDxKfVhDj0IluPaJG64B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LB5TFEvzDfr38Ss2Fk21gGjMCxYanzBo4Wu5mk1sycOV8Of9yjJRtciWs6z+4xZVK2m77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I4P7HFy4XVRHbY6qGu3Gekp13XLAzLfJkHyaf0zK0ALlpX8SwfQ5BkTlDPxHhHIitV0l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i1ddBCAvHPky/Jr7IEilyEml7YDbjigXnolGcASi1b/cRsAtaUWK4KiXu/MpRTwSirrB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BKCKV+KTv4j2apABV2HVg1uiUz57NdSXourTzLxGAmDujg0HOagVL/wAAGscB0hwcKENT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1i6F0/qHA4jkBkqrVS+rieBgmcq/1+oUDNywBbxSb+rjCD14GLO641d7V53h9COvVlhOt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sI5z+lP2OJlOiBUCvwuDCLn0NZnzftLHJ9lNN85UYwA8seyn2bj/AOmKn6ZUD/qsuwqR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tDpe3pCczs5wH7qwAMrdDmHr/H/hjqJaPJ/M2+/oxj6Pq+jH1fR9X8H1f8tSpXpUCEqJ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B6helEx94Lqo0NhHNEWyBTEbxE5ixEuDArUS5emDJMbOf0Gd1OD0MLmcrMMCB6BNPxuE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S5UqV6VKlRPQIkSJAgSpXoZUqVNp1/ND49USsTzFX9+h/jPwP8p61H8GVLe4a8wlieVn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9KlXAqFyqmWiCKKiWw/7mLAka/wB7wRHkZ9KZDyr3mIc7EqkUQb37ykU+CnAtRi6M+IiO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tEwACDjfLpf5j5GkDIXp4q8jGe2O+w4hmYt+MoY8N6jtBew0P0CYll5W5StK3rnEVJJw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dtof78S/XwbGVg4a1UWQGMID56jamcVxXFHjnqCelhW3blOTGSY9z+Q0beblZnCi2D8C+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yymtLBAKuSMC8lni4ioykZUoNWqvxHtCjWiaZ7v9yqqXEqChhuk/caBKsM0w8tRcoyUa2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U84jy9z9xRY2xzhR+4wAO2qL417St0BG2FHkuEAsEWKAm7AqeYrzATOi/D/3MtXIGFoo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IThSsQ9Lj6X6/Mx3FxuWeYW4R8TTfRDQgJsfeFuT/cYmnwQPbfUDYfcn8gWnA+O0qfoTy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C+n72wcL9q/8wikfajbX3R/EYffJ/mUOD6gVolXKlSpUPXL4/wCH0foP5n7H5P5MfwfR/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fkQlSpUqBKleoPCUQ0e/oA3ZEOIVFmIEYZg+YZmoMsqZvQcJlmHUM9SjEFbgTHMBzC4c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ECV6j+N+h6vokSVKhKzEYRqHoHokqVAnX4J6V6YHEtYhPGhXpX+I/wAR/gPwfwYzEzxE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UfSsyoEZd0LlynZMdhd+ZglixtBunPhA76pXe9vljuUCbBnjxz7S7NysVK3nzWIIYDo6t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XQThaOoDGVqIx/FYloXAvDtG4vBPKinXTLIkWQwpkzTLWk5hj2qOuwD9fUpSQ2EOrqCu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fEMpgwALS9h/EWCsTQcBXKwcQI6URTwtwG2teOAqitlRF9Q4KU1eb0xxGsebgpwx65zH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CWF3UJ+XKZwtnejmDnEmQJpORdYR3C5iDarKVunkshJVpRA9bTsjc0DTspgGb8QxO+Rw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uuFulf3K0U2Rqq3JtE1WJbC2LAN1eKawnmC9k2m9scGazmVqPUFO9nFnMYiNEhHaPL3E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7xHpsrY66WnCtclypHr3G6KKcBMHn8LXD/EE3T3i9g+YrY+lnKX4qB2KA1hO1wRSn5GG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QUlX9yF9L3bi9B9odgHsIjfxNTYD3Uy3n3lOj6lSvHqBKntKlSpUqVKh+Of8A1wwQYex/M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0fR9GMfR9H8n8qletSpUqVKlepKlSoLgSvSpUqJAhGaXMs65lqJjwmIBsnMVx3thhXpC2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5e5lRBCXGo4uUHUvJypuVKgvQrMyIYSq9X1IetRJUqJKv0VHcqV6MJzElQIESV6V6BKn/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HogfDD/8AIf4T0PR/BlRMZnz56eKgxWhz6qlegX6JAssxtXNnny/mLWLUoXoO11L9sRDB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scv51Aw0GBtcrH2cMoZPLnEPC2jdzk8V83DMw4cJ5O8sxT62gNN8m441yjgNHLKkQFrI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PiUNYDz7wFmmEEoNuWsxqgvebD8TbnVkqxzdAgIObzCBJ9gMtwTXcJe+Dkb/AHMtPre41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NkviZsyVqIO4DGmWXA25fBAWQpj4XJTYvYggtbMwC/Svm5gvTWDrgDgTCcIYbxF5KOolSb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2WBi3nGfE59HYTG6/cbZHFAg3FcMNvjdowUZyF+Yzb4xVagfB+4ZRtzAoU2qxvjEt96N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5jiO6DsNwGz4iLRh4qTIv48zCMZBsQd7PmWBQVwlLV4vWcyrLpJBGjfJ66Y3K2x7Ybf7S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2BNm/pF2P3Uo7BgVr8KlSpUCVKlSvSpXpUqVKlf4CD7f69AsP+rn7EY+jH8WPqx9H1fV9X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WoegSoECJKlQIQ+oCBT6DgvxFuH2wtpco/8AkGOYzfKnUFKlLCnoG4AQmkE5ls65zAWG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YhGO/wAahCVKlR9KlSpqMTM9pXcqV6KmUD5leJXpUqMr0DOJgPl/UoLe7Kzi30T7nsd/g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+LDVSvVlYQjxFbXf4MIJVtG5rSsH+jz5hl6RnczRy9EGxsvsHVWVzuAxY/DS6+eZiRUh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K7w2sGahzlLm/hxkjbhm0A1Z05lSWzA0gu2BvHx5iLR6pdcDMzaIuY4t3LugIyXF318xIw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moNAM+2v1DciaaUG6owniNWKFqWi81cpHjKKfIGzIOId5CiqsaDSxwQg8i7dXnT7Q74A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dR0x60yPt4uPlC0p0GxYmG7s5mfuxoKrNZcVRxUaxVY2Go2l4YvJFSIktV5o4rfh1BLN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TeTKBaIQpstyVWg6hsqVpR6jnR4xK+6wI2XHgvNQmK3TrNm74PcuaAVFW5mtcBFKjQ1A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EFYG22nXk8xFtzCytop96amsc5VEwX7yj7wDAc2uzLnITF2beDr3hOwBUVS8/qHo+lSv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lSv/AM5uftP8R5n/AFu5+wziMSMfwY/gx9H1fzqVKlSpUqV+FSpUqEqBKlek3i4+MCvR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K9K9QWwgNVBSxCbh3OiNmHGFGJm4BhaCj0vErwS7iYN4h1JT7+gispKleqRK9KgSoQDK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KlQJUqpUTEr0rMqpUr0qVKlXKn7r+CD2ND0t5KuVKlSpUqV+J+Z+Zr8D83cubgzeh1LLc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AZV4iAwFfQL8RfnBG2GKOvL3A2VKS0qsxzncyk1UI9PaWdG8lrKreIFvlhG2vqFkAVhs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qKzYDhsq5aVM84hbB4cGI9VmIUVW56uJyZ0zbB1dZ+ajV5O29wD9wbInAdIGAnZ8Jz/8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dWC4L2DSBDnHV/uE6jnhLefqVWicTGQnOjcs4nKAIF8ol8xIoUciOQccPORiSNLZR4FX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LYtLjp8AuopWFFTL4IHkBZYyfB8krd1WZ+Yht1e6hjacBCyg7EA95UQqMMoArRZ0/MSCw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K+pT/tIooW7Gx1TiL22ZoMzgOB3Z1DuH7Ayoav8Ap7RcakQWHAc7MVLATpWU8hnJN9of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QTzKqxbVFdRnqMxXgZO+F95ViwkVeQ/qDYKyrnO0vMuxAlkz5ccXfpcYESEr/APJeLRru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vL+IwX/2Zn7noxj6PoxjH8H8X8H/AC1AgZgRgQhKhj0HozjBl6DD0G+JRHPUsdSwVlG2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2FrCSkqZTCUlCLFfRl2YIQA1BAlLlRPqUR/BL79QIH5VKlRK9Kleij1BHMqFI+DEPRXo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j+CZS6BrmEZSlwaf8h+Z+R6n4n5cT/g8egImUqUalJxAh6Q2nEuxLF6Tt8Q4pjc26U0S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xclHbkHXHkhl7awB1QKDMbm2twuG36rzAB24U4Pq6lcSm1U3Rb7ce7GByV7Bc0mM9MXj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cQB67UdoicwzYDFAiqyshXmEAEBpAAd4JkSceSuvbxESqcXDAh+oGtvjBpbQGIYIWxLS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RhhjLaavX7l+ZSPOA0cwtRVVneegYxzEyC5TwVb1rNdzdiiUFanhyVEjVYGi9ZYmQupuP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bipeaofuZAYWqro8DEcCBjRQBO9q6lWsC9HmalOjQTaOjHKVGwAKL6PCFo2MY0cW1W1G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PlQcnkQc05rUSnct3fX7nQannYTzZXtClHRxaVfBy+IlvZ5SlrIA6tx3K07qiCaKPvF3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H7l+K7lKz8bl8arll1W8n4Hrfq/jf5AuhfYmwfsR0jVg0vzA4jDJog+w+YlKEEUNoDCU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4Avm5kO7Lf4jcGT/AIojB/wcz9j0Yxj+DGPo7lej6P5P5no/gQh6VmBAgSpUNxegLI3h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LJTWIMBNS9whmHBKgXHp6ABFlkYkIFpcGJWJqEgSvwZz+AZhFUwJUqVj1rErEYkfPpUqV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pXrUTxH0y/7aIRyKIeigdoYgBpLP8FSv8B/iPxPwr09po/8AcQQJWZUqGcBbM4BehTteI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tf9y2gGsbOE2vZZMQpNje7MHuJhBNdPMYhO5VeVb66gIHooUMjtXGNQKpeZQQhCnGuiOK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hMWlWgqecZj8rCNqvSPc0BnkeIuQZUlkqmESAw1qMwvyYvExm4+7OR/7cEJ6fKV+QR/qD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xlZYuranD4lbLxGT5rZ39wi2iEAJq6l/IEcQBwljZdkPvHJOTpOajvgButS8K1vcE1BD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0Nz0OLuVbm1sxu5dTUdGzFeHqCqlwmQrD2EcR0cbtajsWH5YZO3AKfwrmJFFU+0+bs+Z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Ue24isAbRJbvi5eNDd0nQoADKvEEGYRVmAXw8m52RYI47mDGqRi/xUh/L6DDmnQ+8wpl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XTzGCy9RWxY7L1wJdbadVMlMHRF3+B+TNgewhqfXUTpHukGw193/yNKI0Eh+LECMFrM/2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6EvitfKIH8sBVK4Gw9oGSVdYvuBLb3H++aWhwC0HHiH+L/udEYbLwmXvfgY/gx9H8H0f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qMLgelSoEIICVKgQLgMEEYBfoE4gKy2uoITIniDo1CFye8RM3MD6LJpLl5qyvV3mQleg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voqV6ECsVAjslYiQ1AzK7lEIxlfg+lY9AiQPQPSoEqJ6MYbn/P4IwN6f3CES8Snrb/8A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reah6noej6XGPB5Po49HEvCgK1NBKEnIO/p/caEgs66Vy1tYBd3th/C/Z1iJ82tQroXr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lvm6uEIkVWg/m45BYAirCdkobJGoDcJCAlSqY9s3/wCS+VYBUjGa4gi31nxyOu5esV0A+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lf3KArA4NuyBhJzK+bGyV91LXkb4qY2dUwauq8MtETmzo5JUGtYnkU43zn3g0HGkd1XP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/EuJQvTWgrJ3niAXYx1QS/DVvsQ+LiK2wC9L/MWyVdsp/J5ggYaNu9jMplMszTedEJ9Q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YlVFKuyj3GVguWRHLBlltoMlVN6QAlMU8gPgILWgY5LY/DGaiijgf738wfIJHgS+2qoX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Y0X75mBaE7LQ6u5ZAvTIbdOKFFmbvcFF0CkOk5eFaz1EpBNuh5S5R/ZLaYC8tFy2OYf2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OZZiYQRurtnnmHqfjx6Egl2K1AUSA0e1OKh+0wH3E8geAx+RcyoL0BMj84I78bwhBmT4y/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v1g/mFNfCUVuoLzxc3sJbh5/xj7/AOPoD6c2e/o+r+D6v4Po/wD4av0VAgegQPQJUqD0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DHzLYOWYMsQ1gTF1EAUEG/eZYjSVmEFpgYjGziLcFxCBA8SvEIqV4hRzCVE8So+j6VKO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epXp/wBfo+1fmw9Alep68RjOY+r/ALfEBovBBhOJkJsp+R/hqV+YfienH4volxmp9/6h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lffqG25Le+AuLrLuP2rzK1yrLBR5+JYkXfI98sGQwUlMuiCvFfqHUcdRTIguY+jAKCdL+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+IikOVSy9XACr0rRq/aonGUWO4OloGZ8WaIK2gJaB/1BUaXoDYcss5NapUTyNXKjbQ4u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OpbSigw9hcXaksASyh4/1MESHQLbDdWMvddZgJjVhZwX/AFDt9Fm59bqC5Eqzg5rzEj4z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5rw01G9WVAgkAAinWXjwka0OmEA2Z58wh2SVwcbuCI3QVFoHtFNs4V0wrYpj8RjxxUrn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tFrq4buPzQPiwSjZd8MH8JL4ePjUvnlATPl9/wCFygVChfZ+I78yngoJq6G8+6ofRUWil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ARaUuQCnmVcCIO6CK8hnPEoWONLYK3Zos7uPEYrmKGTs3uGaJDfyHmFysm28rGqZ7hkp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fEP8ACwoLVVfFRt2Xgwz7wWaPhaJlN98WfyvumvFuL+8AoscVde8Dz11/4lf9ARHSPBLNe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pbTgqOVoGAAKdwyX6X+F/ibjCD6M2lehm/R9X0Y/g/jX+O5cOJUCEMIwKEVA9CCBUGIJ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4g65hlqIM7iCqhtrmDE5jM2JhYm+SeAS55ipZqYpVGvQh6bQlQIHoCMdxjL9SEqH4Prx6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+FelxjHDFj6fof4lS1rCHr1XdPzOf/xvoF/iF/ifg+jN/a/1BdEpVdZMro+pXQmKZT3L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4jZ6DJWi6+J5x5lasOrZfzgwPxDPBLysZcat3vBD/YD4LfEvqnItcDXfmVAZg1ZwnJAo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iu2PuS5LGNm7omKiAUoxncTSzLmdyh21dRXpaJRaa6R+GNgsycqBoyyzD1vQ31x+47cS6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LCy6LoCa+osz4ulTdIuH2mMFaZG8fMJvxEpTd+MlLBnmU9F2EdJmFvWKCt9jWJgZaZWY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HBZInRrziGlZ9ogc+LmZBCuT/AKsTJKoKKrMP3yWl4gbvJ8wDX1uqhYnR9zkTEClVjGCv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bKf5liTEXY0nMQ+qz0yfZvHZ5jVSpdXXj23B8hIGOQTyNppakAYZZ8i/mUpr9psVw017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Q5s08zYDVgs0nwPmIEoNUIVzol+YMbmaxYwd4m0RqKVqxxwSke6ZAUPerE8HmCgFFLYZ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uFKg0CeBmfAedwgf9nmLrGSir1D8OIsMFdFkcZB6EgCxeVz2zaNzFTpma5ndqhX64TBWG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+nNo+jj0Y/ix9WP5P5npUr0OIQIBAlQ9CpUqBAuBDMlReIXBl8cSy0ymIw8Rt1+opxAu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CJii/Q7jr/cBUe/ROvQQIfEPS4zcYxIenPoQnxH05/BjuPq+nMrH4H48Rly4sWMTEWpl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CKyHoLdbip7Rfv+D/AJ30CvUcsPU/J9GMX3IkVoLPgisYd57VntiFdVpdBYZTmXR2xoM/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fd/uG0DCMrFM1TMwy0CVu2HvE0WjiWTgfUqWLsZHUQNXrlA3cRcs4ruoYyQnWUNKVVmC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DwEi5QtE8phjUyamoYJicqIPLPjlgkLdkVgByQLoVsSx0fMclrndcrodn3EfoQqNs/PE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HvHiuJpSnZcarvYyHQ5XcuZda6N9Rl4Czug5EhU1EgPLBrPH3MjYqF1RpfB1DNBCEEVTR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azuUXV4tjx9S7Vvsw+5dRJEFPBUisZFg2jk0q3ZeFP4gCNjg0V7KqfUKoQbBtadHfxKX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itVdVSy6DSPjNyjYa3LFPks+YTkkYhLKuhfmEgl6Zgl06CezCZ2VLVRi3Nyqt49MouE4t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cLDLxfUS3oJopzXXvFDoOJVUVLotCvmGYBJi3RXlWMwaQUNlHL3SX/jNgOQtUxmPiLit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YXjB0gy/wrou3gruFhUOcfyxcnizH3OGnRl9xFAXLrmZyO1ZiLApjdwOJUsbGDtNr/kN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3jGMT8j+DGP8AjfwqJKgQLh6kEqVj0BAgegZYldzQvmAHWYo5xDcmJbZx7Qxtf7hcWsyh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CVO2WahLl4izXos2R9CBDHqEJU9pr0qJEnPoCVD/ACcfgw9CH5X6XFjPiMZ+i/iYhyDv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PRlzfcQlej+B6V/hYGPx29SH+F87/aWe4ELv2RwjRSjWzJ+2VrYBe9RTizMBGzkATlX45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Nq1itRSgjy38PkOhr+Iy5slQUrV/Nx9Q6p79kNNKGhaUDspiOMUt5yvEd3sYFKs3WpcUo4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KBC1os4zFJIH5G8nmMIa6CwdMYRXQSEEAAGV5dsDhwVE+EeuBBUAu7Pu5epT2CqZVOYIs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r7T23tiuv7gGkflJM08DEReu168yyg9MuhgUHLNKGE769oBvj6ErjHtAwRCcr/8AJXGB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XT22ma4fcMsJlmygO0M/EqKr9JFDVjrmB+ReYAw+M1nzFU7MtmR4oauUr6TeoTsXTjzU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fjHZBaG4cVbXzEASOorrwnfgjbDay9LDsahKTSXrZyL+0SJlVOQqj2FzVQ6yFMPBFdqa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9CWKpa13r4hI963blX5sSiDoSc3m3NtkxeQNUl3yL58jHZO1l7wMsPU/Jixuhq+2GQCYLy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WK32Q3MfiheKTdqEaV8iaCRorfomoH2/6EBrp7bWLYPDFT1oXj/1KqqydDLky9cH/Bfo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0rKoM+6PrMY3EiVOY/g+jH/KEr0JUCED1C4EIEr1CNPQVm8NHMEAEZUblk25xDeIUMGI4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KMy+orBe47ix9KRIIelwh68ejK7jK8Qu59Svzfzf8PHq+j/zLizmXFixfU/iFYkyqi98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+LK9T/DX5hXqQ9alSpUqCAiWg4CL2KTpVkxUr9ux4lNJemHAUlewLPiXGekK43ZsOr3KT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mMoniTyUty/aNlNNwHJT9JDPwS1wlF5ckoGTvEqCp1rPbDXxWoPAdqaeorJmj2jG96Mv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UEBqNX8mYwWC7hfK74l+6KaFeD4lE3uJPOuxMFVUJtsy3dW5xHugV1RpP5lna2ASt2ZG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6TIAuETzT+o+K4AcnURt5LaioGTDluC4hYjnWu4OKWlrUAHhtv2jBnU0EF7i42LfAr2a6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dLCrcO8n4Noa6dBXEI1Fway3iXJL3XA5IgdiMi8nQ3vuogEQN4ayNeTDY7scwAi7szXm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nFWxGOh7jbBtJnirWPPD8TWvYV6CtgmnsgnbdFKWvBcGyehk7L1EEu+5HUR2vYXQop7Df7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GlckDaNmgrNuaLPeATW2Uyl0jF8FeI67O7Qeym+7cRSiNgt1B9T8mNFrZGtmc/qBDyPf2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EN2VftQQ362S5cEcai/mouvx4/oI44ujbLVHDVm/aXEmbFajn5pB2x4Qm4Sgaf7jhLyKJ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kfphj8oCoEpX2Ed+jHcdPo/kx9H8q/O4QhKlSoIFwgwgQJUHqFJWZelw+YBrUsrzMgz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GIIIle8TP4DFBzOIkrMfRgzGMuiHqQ9CVKxKiSoWlQIkSJn1fwr0/frUr0fxJfpcuL6L7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H0oDfwT+YpQ3peTqE2gdPDplYjLOwBftEz/gP8AV+Yep6EfzYM9NFGMv+pY52tA2NrAB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sAsCdoUg8fUbJc1KA1CPzdCj1eY4lLtjGdJxHs7ykcLL1RCo2ahV6Patc3E0HValF5Rq+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W8bI0grTuOqdLjuKV0CLfmnSTlFc52qWzUhghfEYD3GnQrOzjxCPsKXkuce8qgmA7Eax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9HWdrj9wNnb1ZWnVGMEoSkUS3vK60pM1HlmpRjDIXsl4lYpwK5j1ch0i0W924P6jy1PJ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iMaRXQP7mQgtGhgLOGpvn5rcq1ePqEyMaFoc0e1zneMGLAnJTHd3qXPE6RLWnu/UqIIm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xGnpmx68S2pKmkhx7MUap293geTsnC8qJDT+4F9Gqsg2dGgrzEmMUBoyV5rZxBC08KGv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zjvUyCbwMikPjMSJtLVCBSMD8CZt0to5eRgHzxqpWsEwrpS8VdfbLPzUVMDsxD1PQ/Anv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pgZVHL/cALbwf9UvIfUeCH4hiJbvAUs4uNt1cHP3LEuxbYWiG7NUxn86svlXF8f5WcQZP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f1Nnox9HfomY+r6vo/wCOpXqEPSoEGYEtPQeoKlSpaynMIKTKLEJjT6DUZ2jAQV6bgU+P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QzAgehKler59OI+rGJ6P41KiYlSo+jK/G5f4XHcuXFi+rwfP9pd7D+4iYGSdNjEgIHY4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tqL9/wDAfmH+A16Hof4GMxylWfGKQu3L15jhrjtZTZQ5qJj0Uu7f+y4LpUdNhxOahpur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0a5gIdqzlfBKf8a1LEoPKwY4R+41Btia94BwA0j+4yVLGTJAqBYvxy95XRmC7wtS+2pj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bCsaphWeG0Dx4IP+dlYEPJKc84hctRRL8vGSO0SDdLminDmHXJF0abxcStIZWQFbi2VWz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A00i1e7VB2wVARpFpqr34itNNtsj3iriraWMfCUQyWZPn9TKp7b3/USEQyEcQi9zk3Ac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0u+5aX1fGgJOkENYjvJ5s4D3Eb1TrPBtzaY8MrDMGxsUdGYPg10pavvo1/uMoJWlKVSFX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Sg78nzFCDbhwwHSlrqJNXKrX0QSCKi3W62W7G4URUA8XZFGhG2l7xlkXZhLdwg6bvDY2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P1HwAValks6/iGfQ4td4JcP8JpzBygeX7Ajna+8UOzbN5v0IfhVsMQ/cWi4rlQug1EN0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OIbf/AJl6A+h/iO/RlRjv0dej+D/gqV+NetQQisSoMQPQuJRmECGoFykpBMw1D1OKIRIe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jCGJiy6l4jdyvXKViPoPaBRK9AhHl6P4LL/Dn0YP+ufHoHqlxPxZz+D+F+j6u4sWXLjv/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LYuDosxNhzLOVYf5h6Mu7O/v0f8AAfgZ/wAHXoepD82VbFVkBosQLXzc8kVLHEwl0oNO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dhwNJADUQolu9Lr/AFKzvaApsOm8MdsrQOQ+0M3ORkh17bYaVSjk7zAmGGcPGYyGTOT5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JbWMBh9yviAoS9sIGQLEvPvEqeYMpziVWHSpgvV99QQxXmF2DmlJk4XEXod6vj3lJTZQn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hMVHgFeD/UtoENJk1fGseWNlkBBb4buBQ1NDbqIrKA0xFxWXEDtsyrIHTxKwK6Hk9zLS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mIKqUGruhw+SHXBU5ijd6lcNHQbkHdd+IUXq4EIgcmyCwloBRhxi7ldoXjYEoRrDj2lhR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D2sShLZ1HNajyrxNsUCrOQ7hsAQAJKOwREESWjTpjj2INAfvyS5OYIwe0FS3sbf1MzBn2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7AADdcwxkfmWy2vNV57wY+Z202cqy6bpqAq0WeQU2PGMR2bfYVm849D1qV6k1ueFyDHd+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DhCqvuczn1v0WcwaDN2Oa7jioFB5Sb5ifg/iUAMH+kE2PYg2vrjpQcP43+YyeHoWX/Ji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3H0Y+jH1fx5/EJUIEPQIEqCNuEq4ZQnD0D1D+Hke4lrcIuX6MLvHoE5g1CFojzOUfViQy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DE16V6V+J+DGPoFwPTHn1SJK9H8MMSMfS/wWXH1uf9HvLFH/AIZdAGUu6TqByAYvjac+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lSpX+E1+dSsEPxPQMsqV6EYFiLFVKvgKTvU572zAMgysNkW7Zsb8agcGN8G5aRScmE8x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s6lCZU4qUlhPD5j7SDCq6F9uY9OnDN2aOuYBqKgWAd+0MW+A0vb3KCp866NIRglgEyJw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d7EpzWkSk0WAs0bBWeLvMwyDewP/AJMV5ruJhdhWei4Kguk4ttOG1VLvEJPnBJUpLirE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OeW3E0XwpAqAcUr5gmAbQcnL2IkteflpKFbuqjDlusCYaCv/AJKh0Ggu68xtBK56Zelp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dwWnAXvEbtFaxD8RKh7hspYGJTgX/jKq5UFbxcrXHRiUAoVoRpllipUAIBYr5XLH8BKE0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cZjAOU7biSKHDoNNsyYMW1LCtHPN5l07MEQx9D+yV8SiF8d9UZbhB724FM0VaVMcexAq0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EzBrqypJpCNcPSvazFwGwCu0u6VeQM6ggqekaDVD2yuJstp79CH5sq8G735nC+KXYH0S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1v0YRdtRDPo1ffmImhqalTHyFxCFVAVateahhxP2yUlDyu3Kjr0Jf+F/D/L6H/tdeljGPo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H8K/KpUqVAlMCpUNwlR9AlQji9Fs0xGsYFeoUgoP1Bojl0vcCD9RhKuBR59NcRgQxxMJs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ArcfEy9Vy+Itb9Cy5cfU9A9WV6Kx6VKlejPuMTEuPo+jFzH8WP4L6frf2mM3pB1hpQjI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hLIRimbBliWacn+A/AP85r8X1N+5FQLJfOahbcNBcHUPMCznfiKEl0m79oYhUN3kZaUiU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y0sOi23BL8TXuHHlqmWQBAUnTNNMN7+EpAEKVV9QCiKshjM3qMAOSLdOiPB0Gt0Uqs4jk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VgTLamS0LJhngIImPFYSJa1B+BIHKrXVmdsd/gey00pkwAXWSbzomoiT4D3qzMT+q2Bq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JAfnMqAhgW4YtZ5GZpkUU+YxEJJ5aCoZTVq8QLsNhStC7TlOI1debqmMPGZdZqALKH67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MsEpeeYtjglhZqHUStsSxSeZigcT3l64zKiXZ8PnD3XcCgSMYDzW+ZbZQAFntjUIPa2z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doxdg6V1XzBGnBLLqiGcGvaBpNx7KXDiPwAiMBlo9/4hfoFeAbBPg3AhXuGzQt9yXTod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uUwsMO+MTy9mk4ASBIi0ecU94qwpbmgREcqu4b2mHtd/C3B8E4ihYoaVB7GagmFW6s1+q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yG2YQ32uiVVD2FmfTwog9KqSG/R9WOpY/wDowULrHY4JZU+Mv9xqr2Eq0dsw5CgCqNu0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4Cl9UlbRj/gEjGP4PpUr8SEqVKleiplBXoMyswYIFQWyouZRaS/UGERcwgIwYSs4mTMO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/RUqVCEqXB3HUYxlXucR9DcXovxLnv+L6nofiHpWZx6MfMfPqvqzv0WvwfVj6MZcYsHk/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L3KbG89ZxF7ID23D0Fol72hb4/M/yBfoep6kPV9H0/al9U391WTp7hwVRLC8nvqGzFKU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V1g5jlTK2M3CB1fmJSioHkVYnEU6FLS2uV6YUiYIrnVwSLbBlljjxEF4TdgBcurhyf7g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Lf8AMcyy2ucTy/EW6ogVWAiOM13mOtvLKnbsQDzh9rgi1NXQzrl1BFShVKM0xd064jEf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xcOUk8uFuu2m3NA4lqnBPYK9X7t13LVnqwVGle4NCgSri091rExvVy26CrB/5hWp2gos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eGvEwF0E/Ydkv2sWZ6FOpmUeTcJIKIpWyLJ7eWCWi2tAeOLgtTH7G+fuGTLApW9swrtV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qjsIFXXvxMLiy3ID5faZEyUNFNXKwvWoy36wFZStUb/jWRUVZvZwlTpYDJMLddi6iGNs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5ila4Bs7+T4jSqRqyi8tP+pViqR4AhKCi6lFluFFY11hg7hCBVQYiho3XIMqZQJqpurdpv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wh+a0LNzxqvLGiCFp7tM0tfRi7RazCpZVonuh6Pra1bqFwkUDQhDkYr4tyy78zQG9lNx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HvC3KfmFlCWh1Bx/j3fH8oyJo8Q2jH05j+JjH1fR/M9D0PSoQgQIEIyQK1A3DvUqoql0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wtC8yYJUlQM+PRJUPwC+JUEpgR1EzE9HEaReoRV6CvoehiFRhKlSp8Q16VKlSqjFx6cTi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Yy/W+vVn/AG4xl+jFlxYsuf8AI7YfYiOka/cKyhw3rE1XvaHEPW1jlU9mV+J61/gJXqeh+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B/iUk/STevc6zHyy0oPkrRxpi09Rpl4e/eBTvlsIHTSQcqQ3DQRyR6Bd4BtUure4KS3qJ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zrwyho5aLAr5SVeqNwoZaTOWDMEKs18pQqAhtw4is3hZZpdYtC/M0I51fAThNt2Pcya3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ExWIklNB6JqUDV6iFYJo4gmN2F4HMJ5W4wyDWoem6xnAMPCpVKwwiyGG/eMq4B5G4Mt3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kvm8Rans5RhVTQZMZqLhA9hlrWsf3C0GsLOQGQQxe8wpvM5OtdGM1KzV7YLu5iVZS6F0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+RDX1FqqLOgWPifBF0RJLjQUcaeJr16Igw9FYRjVwdDIWT5I+qe6qICSEppy1iUmnI3tg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ViFY6N3XGYyh+IhaJ+Fmyc9ksXYavq9zwgMoXv8AuAZJ2Lom/CXGdVBBzDppz7RWmGeg9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5KUVR1qKNi1rhN88VdXLwiIgqWuS7ZWobncgKKjpMYzTDSRTf4S6VrgeGQU1DpMMPwqH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inuVOcawYvkPdIZVtuoPBaw5az6sfQl1A1C4HrSlyrT9jLGqfEAOZQVGkTNiLl3Pwtz/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4XQLNw0S5f8AgdQfT/aZTbJ3GMfR/A7j6Pq/4T1BKxKgQK9AQigm0GYENpUwLm0CvTKC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EZgh/cJ38wz5j6hK9DcrzK9HMTxKiSowehlSpUIMv1H/AMhCBAlSpUqblRIkY+hLqe3r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/Jj6v4rUu/4ssFewRkvJFcbWh5I80iKnhhhfRmPdUfWfxP8A8A/I/wABaNKfgYgrDTrW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al+gLJcpWPCUHCMqBwe20HqRtxZe1hzzmMFtgH2vuhwniUiwxh2UY43Dqbqo2dL4lUjz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S9aflZ4jQI4oh5Q0Wij2z2updyBVYYb2M3MfCNdxTqCi8QUx4QCAdgb+AbuoLAzXurKJk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QOQapdXRdxuzoHu3CvZTH4MgdtxssW/1L+VblaqxmislQ3IIzjh0pfMWk0lAb82N3wlT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SV5JqIIFU3KjS1iUSjS7wcwpPdI68jgWadqZS3v3iSlOBTpoX/MRVmTyJWqrSqqLXtLe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jWCYghrQ2n74l7lGwWRFgKDqrxBP7WVuassCaq42wLaFsDLjMDN3DgdQ2Zp9uJs1Oiy+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rUBtYWW2OKgDCoQVcb/rxGHupBjUpfvD8oaAbv3NxJWqG2/B5zCq1bLGqZDPvZMtIpUo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5aVoqC+at1TLb7dlMJ60SMFw4I1TnZco+ab2BZpnJ8x66WnIwFy2b4rcIISGwK8LVVpg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8CEPwrA4oWRIx1PepawPwlcw1NQ9H1FKRpMicQBGDmisV/iD+ofTybwNgy3mfywF9G3p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8WPoraMY+j+I+j6Po/4xD0JUPS69B6R9BCDMPoCvQEy3UBj0XAhOZWJVQI+Is1CB+KR9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KhCGoEC+4JXtKlfjXox94xh6voxiy4sv0WLD0YxYx9H0YsuL7RR4f+rZd7JNCg9hluAQ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LpmwbG/fTD0PFZl2Cac+j/wDjHofier60cLS/tAwEvCurr5lQaQyMx8vs2wgMlJ0X7QuUe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cX5j0XIrB3Q08sWmsGhDxbImIoFVaBsr/tQnKJwV8Q3M0AHwq9WLnibDB9RFZeBIDHjc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ba7NR8VdJVNwtc1FOpujgpMaf1Fq8U4AVrXtsGKbl+GZWqWQUcKsbrcCYXhZaXoFGFXw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zsyP3L7KEJUtxKXNvEejCCygY0FLtTpWIZMJBBOgZO28kLmbFONou5cW7siuONs4Kclz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oYqTsKpruKuAPM3RwWIWX8w2QrRBejnT3iOIsgslyPI3XENyHIziABkNtN75Ijw2pVAGV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rJX2u72Grq99x7B1ZUuWXeDjiHnyAQiBzCmsOM7lkLLLVIytNlpxD1BXasWGS4ghVUqBj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9XWai/kyaq7anTVShWhaBdLwzPYANbvviCV+66eT1AuJRZWQodjjGVl4P1QukJEArS4TMZ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HvDwAFUwyF0FGfqK83WRprwvjWGGJFYWy8H7I8DC2wjg4Kz7RTrGYvix8FgHNwKK69D8D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FagNSxt+/wD5gmEtKuBzCCQ22FWcfgyvWvTfsf5n95n/AMGfR/A/waM0fH8WYLP3c2jG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r6v8AjEPQgv1jLmUMEWZrcIJiVBRjX2lpSW+gvG5yKuK4epL9LKhqWv1YbhPE4r05Tn0E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hCVDX4HpUqPoxjGXL4ly/RYy8xYy5cY+ixfTcWXHzLlxZcWLFn6r+Zn7ZM9gvDzkhnTks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iKg3m9h9RsgheD7/AJ1/hCvWvQh+J+asqaFbtK/uP5QG1ZweC9Dq6mTI1Nom7jsXKodE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p/EVZ2GQAUppzkjF0cFHYK5mCIQIe3fiCpPdC1uqHiGwalDLeiu7goGri1fjT2OSAmxT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TioOJ+owfdlU81xLz6kaGcNNXe2YZXESrDbYuvJUQGdLDqEe7EN8AFLF6W4ofGeYhzaN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pUJbiHc2pk5lAolUTEWZCi4dCdFqLoHlDUWkTC2CDCi3dnbmVmEmZVIdipnigblF5Eqq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MIFBtLXByObg5Yng45D0gXn6lzflhlVcDkbu4WbByCviVnEIkoUK82Yolx2PMJgH3fMD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lpAncVsxkOkgGy+jNr3pFsXWdamap1jegXDAGMpxF98NiuF8d4WtahZQj20VbhpFs9oI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9kGN3BNL1fco3lGXVtGoekqls0HL5IVKU0asRtSr3i75j0E26VWQ2CPjMrrweAuKNXnCj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yxGCxh7pfW97ggc8GefsWU+9xLiVyj2zxwn1LOCX94tYMuOs3EdCLd2yeLjyPUARyX6H4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J6HCVqWcwsrMPDm4agnkOYf4XYmxsiBhltFt1MUVdT39X/Hs9EbIPjX8x36Pox9HfpXq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X4DUGoVL9JuBBA8SoiQ96hEegRtK4xAOYFS5i3BVK9PHpyT2hr0S3EqiMfyXXouXzxHz+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5TEcOIPqbhr0ZvMuLGcRj6XLi5jF7i5ixY+l+jGLLlx9H0WosWLFlx/W/mAc4YImLGke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rtSDfRj9wAlOB7P+fQsZnzmw9n/CfkFfifkS5f4s8vjppGtyxaheATogHV+Y0h9RWzyo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5co4eGDzagXuxE718zPwKEGGqquyysN9w3U42xLZf3A4xBlaNl5um48Zpgt+0rQrZYCW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0bdIp0fUGt0Y7TTJZdntDNtEX1WAGc1pPeJ0csqqQqClErVJzKglSEDXbYaCrvuWiysN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kQNk7hY5Ox2uYhLvLdlyeXk5K5uBQumm4Q6wopx8yx/ZZsK8gXx9TFYNKBBDeAekB2VH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SxRTXlQyBBfmCAJyrtwPd7YkEgKz0UZoK5MpFExpgom1q6T+YKPJank8iw8QR5rwZznl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HxL2KytW1rbsxx9yp5/+LsS9Xk3m9Q6ZBBsK5BgdRVtihYJ1pNcw6AYILdUZMrfVmIoyz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i8kfbzMmdiY1bCpTtK9PEaDTtUOvDmBzPEwZQwpQa1Bi2Np2raN0GvETUAUDAHBWmuBlp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fmI9ZdIF6NcQy7Qu1Gc9whNUpNH+44l0SKDRTMAFFXWQPIKSFxdCoYHL4oTxcod0V0SD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CNB6H+BlBQZ0MCK7Hupd9C9xy5WGdf4gVUX2ItXdkzWmX/k/SmLekDP/AMzHcY+j6v4Pq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NehKZe4CGJAriDELxbsgoh5l51GSr1A+YGZkgB6mIQz6WG5dzc3PEWVK/wAhjEiZlS4b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MIOYxcWX4lxlxZcWvR5S4suLFFnn1uXF9H0Zcv0cRW4sWL6/fP8AMPTo3EY6mPslP8w5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gLlzaKj81mHriOKvWvxr8gr8iH+Uy8pWhC36uOoQe0Ls/V1FeQulW/gYr2jogW20LfF0+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O6B1p8MKFbhTl4YBQRbFoMQO7SlY2WbNYuXc2ZLYeyrGniXI43uMO6wW1olbipZVlur0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cBGclAC7AzjN9qRi13ScVW3V7Lp1AVbTItuCCF21XEclYNuAKpbQi1nww3B+BQC3ZRCmu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qglqNsbD2iNDNRh8iBwYVgj1Dlk2Vea8zHcKyJXJapvmG5V+MhArNjdutXMRjAJZTGFr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bmm0DlFa5XcfKVuCklXzyQq4Z/tJaXa4bOpW9Q1H7UJeFBKySzfeNVUPYOXZZ1FhJCAe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1awKjsC867QyOqiaLDhZkgFUbarm9wgA1AlFJUg3jn5l4l1SUJUNmC17lqAEKyIxy00jOG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j7pX7vQNgt+1+1E5rRQjeTqo0QK+UyuvYuL5bIhTcbsL4mo3sOaE6pihp5RcGNyVVsbI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aRBejjaCDkKK4/c0vvEAiDtY4hPaNINEQ3VUK05lT8yjAG1woFmc5gxRW4FZAbYW9oNTl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F1FxL4LU4nEP8G7mNqhBz/6ibg+mI7HTgv8A1A5VhwM9QcxaKU6/C4tFuoJBtwqiN/IW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5Sy0DboleqiYaUIJgQaY0hcVh/kxTxP3vS/8Av8x2x9H1dzT1T0fR/GvwPQ9Q9Ex9JWk5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QxLO4JcvpjYO4HqvuDEr0cR9GEv0Yn53PdOXv8WMfeL5nt/gv9TI5lrl/wD2cS/MuLiX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ly5cWPKOWYuJcuLLly5cuLLjOIvEUX0fX/r8xKXAJd7CqnfEqEWIee4dfEencsNYZPMq7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8j8Qx/hP8lTLRgaQKD4sjq1tAFUZvSDmoSwSCJzt46i+iv0QVzQ10+IDRPx1V7OVWcXc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95Aq7YhqykIU5c8bHOox4IhAJlcecxFb1pVKvTvDFfKVkKVTfN2LBaw+uJmqzZWLDBL56l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lTBx5pJBC2sUWaGVh1xUVdi563C4KKNloa50LcYmQAXObA+cAFDV6qDDsIAIc3ThxXiN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tCElosNC9O/HvM7YR4KW32RTKhiNKXdcGOuQslxjhYF56h0NZ5mKgHQNr8xdbqGtPWgX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jJiquhdAZFUjHwAAYgLQRXlGLI+q3YTOOE6hJ24iDy65YctpU8jADRjDg35hLYAB3Ai7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BcUNox20svOpc0P0q6nkp7RsUK1UiNvfBE6NShDlGx54u6eVjQ3dao9rNYJmSJqgR4sc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uCtAqKlMeMzbwZAhOuhWVCgeMUwjloqIQFuj6ZhyBWrJyOHh0YXPeKjsHQo0wcXqLZ+A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wcrsrLlfxBnLM4xaQwfwzFU+Ky5xDUAH9Ds2txZXVu3AI+/U/NjMyvMgLD+pe4p7iIb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ogk1clC/DEkHDWa/3LhSiHuYYYCZ0xYzXLsxtCEULGDdE/wCh0z9L/DfpqfoQ1/24+lj7f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x9Hf4n0Yn41Kgeh6HqU5hXEQzog5VBiFUF6Y2iIwvmWgAdyszFAOJ7QMwV6FqOZXcJ81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vP4vqzjUfMfU9SHorNkGDc36L+DuMthFzL9osuLLl4iy4suXLly/w09Fj+P/AAeSUJYQ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LSxnumkjaOgnnEOgW1fKYmN9ErxxK9Badku/bR9/yP8AAfgeh6n+GpU9EWcm6DJrfdS5V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vJ8Qwm8uFpyLvOogGGyjxMzSPIQ1gusOu5deSkXbQHCOkQ6/JJZOaQfKVdBPNBAjxmhr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CQcDPNxhEQ3IYFgQSyslameThsOUe5RWXhHmEhRYbzMjDjilvWuQdMBtWXEKA4C4yEyn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rcxVSDA4ADRLv2gcgNEFDW3GOOIZyhFy8/6CzvNVEMRQhbAXAaQS0oQp2YXUKIKslVNG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IcEs4N2SnBWBNZ0zkDGkmHJFsolo1ZIi6hme9veDdKM5upSmE8ZrtVK0MXjDKg1REfsFh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4VBHxY2+pbrjaIpJeTLHmUIzdhE5oUYzmV2DMU2KbfaukeiF26x2eqt1uJhImVQGx1uFg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mkgq+OfKUl2xrVkDVFSVi40MCBQat9OoeeX4jRHVpjxfleHGYDoghkKPZDWAs0t35Dnq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V/uEddqwaSdlDrcG0FithKoc3dJ1mMGKUha8qde0DTuiBH9TFejcUusNsD4SAEZ4lgq92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BjHB4mUv/EGzM9lm8UQWqCKwvdv/AIiG091gLlpV59b9bjs2fa0/zNGIgLBsLyYSXoQk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hAp78yjmw8nDb8xUv/VM/Q/xs/Vn/Q6wwM/j/MYxjH8Hf4O4ypUSUyvHqMEVK9CBCE5w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CvRgpzKW4K4QtqZvQF3ADHoMH6h9oFyqPRqah+5XpfqsdxYpfrx6LLlxj6ufzJcvzBhLl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MXqO4sYu8y+IsuXLly5cuL6ZnvLjGPoyvX9l/JLrOkIi2X/JGZapPuv/AGEeZJfjEYy5K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XsNfzF9NS2zyV7wfwPxD1PwPU1+dMp/C5cq0CBgNEtORym5xw2kwBjKA3Zjh3DKIRr9V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IFeavhrRWrT+ZltmcMbLGHvUWUNvVjYmSrH/2MbJctLsrXJEU6rhiD1qllDiXcRyduYYUl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Uu0dDL7lsSwA61dVc7uYfpKGVxzLMlmz2DhhNq5vEMUhBR2BLLU12pCr11crEjgQbYOr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5pYzqCMD6Bz88RfmhMkuuwdlsbMeQGn+4bvG0szhdLavxKkxtUliWabtS1xqFUtw5zo/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rgkVkVEoJgJhzBGDlWWZYrACMO2mLSWKIAccWq/MqKPWJ2rik2rdwbrKaZazOmlK/wBx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eDr2l1XtqWTtttotp8MKqzSkhI5UTfA9RldhWikrkFTSnwwXojBmgUoUARMViXrQulI0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PKQ3MjFi3D3LEFFzQ/qBHl6ZU5ximJABKK15rnHMIJSs5G/BgqZKvzaGec6+IVGjYQvY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Zi1sChZPmVzqdwE13VfBEOpc0pMVHsJhgI13cVMCpAiOzicf4Lm5Vm8gl5kjRTyQDkv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ViAw/K1qUbY90ADZYJzOipArrzYitAXK69o0hR3L6rEVL/wBVDR/kX0zH/qxmcfR/k9DG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JK9KhBASoKjuDCOooaiQIbjqH3mhGXKSKx4mb3LYZgdwpMvwMsMS/wAVxFiwZfq+/r779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+DOfQ9H1vEuWEXMXuLFziXFiy4sWLiMuXL9M+iy4voxjv8l9z+SB+IjCkKzHTCQuVns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l8mf6hd6rAvJfoehL3v1K/A/M/CvU/Ihv1SVKnEdg4P8xxWv2lKqRbHhr0IVUfCnQyyJ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7qh4+A1UPReoXWqQ01jfbnKdQleo0AjG4sL8QnJ5LYbBeBQa4NZSWrermaFwCqKzcDPR4I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g4kMsvNPIXcdWrWdzsKyLindsNngvsoMuqTIuucYjoOpEE0juqi0I9Rj3HRcohSLTiIr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qnEsMAsmGjiplw8suBuDZpa8PaGdSugVLVu8JnTrEBwU51+5lAaeMwlbAlcZTgULHF55y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M85ARnI2xWQpOFzeZQfRsNrzThrMHTubEUucf3HIY50cF1UWeSC6qVFBFfgvk5SMc4GBDV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GgUuA+1R8S6QKvcACuXFlGHEKooITsKudnDdymlUFKzwOXN9QOSrUspq2LhjuqrgOc3L8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U2dMfICOmsFbZc/fER5jjksFaFMwXexdkN29wlIYMXR8M8S0LZbToj63bfnxDO1EZq15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AKxQJZmhyW7+OZ2pFQP56l4gyXivPktJXCKRxhvDJa2kL5DY5adXqbaKcGz/AO/i/k+Zh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BgdnurDFel+t+ioS0lJNt9uMOG0KQzWfMHjhjZf8AREKo6cf8dwsEF4+0/wCr1MLixU8z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+pD/AN3D0EA2ZFeLjGV+DHX5EnMfyr0uECBD0VK9CGZqgqENxSDmYNzDr5mBiEKpMYQI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Qnz6Zl/hcXEUf1GDLlwfRepcucet4i08xZcITmXL9TUuLbLly4sXHEcMb7l+fS5cuL6P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wv0WP4MJ+w/khVVWm5ghu0+TJFypsvuozchn5ImnA+nDHHWxHDxUSh2l+vE1H1B+B/8Al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tGrpTDFAKHKnzcSax3rT2i1TKBcXsch7xgQUsFo03lxfMUViAKVG7GVneLilmQIcrZA45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5QopXl6lILobN2pyG/hlq9VUNvuKd1nc3sLu73Yw+2IM4cWXUdwCpKILYKtUq+18QjhI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zlMwQXjvIrlDYK+pTcWtxyKOHF3Myf8ALCG3GomdCdlziB26YMW8KqV5af2mNYqBgwbht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5nK9+IN2LiCRGlGnuFBYGoIAC8W4zBoUUTBIphUceDxLU5kLKqSwcVWNxhZaJixi3zOTX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9Q2FMmjp4uCrTUd5rWrsrJ1CYggUawXOMF9VAT07jzuqMzE7dlkrQFjVGx07gM10Myew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OY1Kg2nmxzmV2xBqELIDlW3R5xHdXHIBWXY1q4P5YTeeWNQBVQx7sdAdQfGGEqWxNHPz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xqliWTk59Jv9wSCl1JVxSPJmypQ2HJbl2vQH6lzmH+BlksOZZUBoYP4qopIfMMLA3SBAz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10cSrlSjuJaHjMMVTbFWiqMKfgftmQ/8AQ+h6XL/L9KfSH8Ico+nz18Wv9xlSvRlTSJEi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Sr9ArgehCL0qWMKsxxFmaRLK9LrL14nSBeJQ6m5YHoCU9SsZj68S8xYeUuXFZcWX6/frx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8xe4qvo+vXoel+8vEX4ixfcl3F95cfQsWLLi+lxYsv1uXLly/wAFlxj6VK9cH5/mIb+C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CbSrOoGLcnDyEqyEz7x/5LUPJ+0r0Nk8/i5UqV+Z/kqHoH5M3eB0xVLsu65jQsJEbchhj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d0SgIuJ4941DQqBVe9y57Y116mQqiUl1kiuyaLBTEndXV48Sq4DsAoSpOvuKFxpBcUDy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IiwagN2K5VinfERb56UQAXCU/MdwZFVF0xQ1nPZH/XWMa4BxcGBAVk1OT7yOj4ZQWlGs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QpEFumKcfUpIK+VIx12AQP0ZV0h1irYMPqU3UAQzC2nSFS3MVq1fIN+0EqxsTlr9QaAB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ZX1GwceDrMF05un3gYxCJ5gVBgszi5cHxallXRi+bHMM+yGjE02IyNjPcaJrTgUNdOU1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O3xWc8wMuyWygonlblepQzuKboKZ40RAwcuhG07X+MRACiOE4g/6dFd29e8bpFZG7TZw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Cco0e0ADmEo8+WPbKSFGRxzQRCStK5ondtxVoxK4403xuWZSrxfb5uWVESOcNN7j0x6Kr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rpcuasSHrf5g0oV9wia/qE/3L2SfAMaAKU0X8Sv9CfDDP4WoREsTYnMxtgbO/wCZZ4XR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sW2B+oFAIqD5P4lgioAO4i3EB3jmA85L9DOYf4or9oekF+3AzKiRJUIqtxPQVFy0qVCG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wEqBD1yXxLojxncNQajqG4SzLhXGJlMGpvPCFsTEMziX4i+gx1GPpb6Llxc+nPpz6XLz6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n1uXLl+i4suX3Fi4ixYsuLF9V+pjLl+lxZcuDLlxYsv8a9f+b2j71hMJVYKdZhiOJrnGI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YHKLtztyDKyhdU6f/nqy15Ofef8AEeh61+R+Br8mLxjeMcFm0mDSSk5eYakVQyiF+a1C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NYx13CDNsKpg/upNhNtp2LekYbxbI1K0J9Jm1qL/AJGNySZq62XgxXiUIZLR3OuxSPCI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OHFS0NZbABV0DZXeJSHYBGI2jIRzp1ASpoLaQXwpcVS9S9fJWxnxKhALNKXplLtrX9I2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DFwCrRxZjWI4ATAc1zUyjdbDu3MuAim8t1LwQFGnMzsqsEVtkx8xWW1AAoBeREM951Lcr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quIXymllY/uVRIu8ws4U0rzPPzAYKXU2dMZuBDQNJEyGaqY0o2oe6DfvHeyZjk5XuDsS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2y0zwe2xTbbavDLr0j00INBd35CGNa9fJroclEN42kRoC7R6gRwwlgvK/cBqatux4C/Mo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/0iUtLb3mXfncsNUB0KH3RYU0vYOBe4TZRFhTR4RSC+grrA0F5oeO4SGFQ8hV9S4GRbhjf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1e8PDp8RkDhhst+dAO4ERfMtVocnFwwf4Wd3H9xCSDIZ7ueEPYhZRl8ExlFQ4aLzBL0T2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CIGPA5fPEV3HURcasj+VKcvv7QKK6i1lhgHI7ly9dging+gv0QCbg0u3tfQ/A9D1wgaCb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egOYykQiEbR9KqiRMRJUr8AJUr0JtKlS5lBHXoCppEzZKzLnUSgIUcwaZcU49CzLv1vFS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XEYWXiDLh6Ojf4ePR9L79bz6XLlzUvEWX6LFlkWLLly/MWPrcWX6MWXLjLl+fS5cYy4P4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vZEr4m2xW47/ANaguKWv5uZ2xyVk6v8ArmHrPcKUn2XE9fcU/A/Gof5D1NfkwgyMXTEte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lGWniEgM6BFJiGKbLveGBSWoOxiUodhvcBmvKYyZKsLer+Jbbs9L2s2toXxcJ7wFKGrMu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mEK5NrrxMGBi3aNrGmNChZUbc3pW3ZjiMdJcUUa9lG3mpSs7cksFCALbqoWEyr2IFVRh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MPKv6hJs7pbDOD4isrfLiIB8qRNcco8MzLynCrkNYDXLEOmhZIFl1xrUFbYcokSlQpNWa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DKP7lBxBtOyLDNAic5pxZzCePDeougH+4jpBQVwF5lzmg1gd8OIrd2JKDZ1VijzMz5Jd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UBD56u9N2/R3Oh+McnorHzEqFlAUadYSzMtaKWsBgWqruG6YNRhSwwtgDDFYQm2tmLvE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tWuOKgBDawOV4IeFsIFy7uXGZlbEel+99QwlgnVtB/BEFbq2pMAOoLmEKWFD0ayPZAoq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7JlGo2Y0Gecs4wZKqe6694tyUDlWjDpVz4gxo0QgUHJSP1OCvEiFr5BZBGT9TvB6v+BLK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/hDBfuP9wfBPFf1CKaKascgbvzDQGK/FmRBDIlJBgC+9P9RUp+ID+ooIptNvqs5D6gBw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1Kkm2mT7D9RXiMuXCLjF6sCIlEBElRin4j0r0JCECYQWXDcX0Ffod8y+IKljUA6lrTKox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/R+Yzj0vEYxxFzL9FqXmX6hb0uX6sfwv0/mXLly5x6sdY9Fly4suXLiy8S5efVjL9L9L9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+GM4kRQahsSg5D7MRRn9bl2MLiNqqN/DMkKQPMaLTgWezGoF029piM+KCD+oogmnJK9LT2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B6H+E9Kh6cfg8QnMFVvekA1l0uZmekUjQn6DOVSMleNypdBAxooBa52oVDUarYjVXsWZ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6prmVEsclXgFoOKSmpjrgWT1WUws6UWtVKoK4rJNZIakgOWYAfEakBqPkNi1gwLLPKcS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u62bcXyxqoaVdZhsIgH6gxN+V2V1TBZUJoWqgkp2I2m5x+kVibIQELYX5OMwrEWQ7Aum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JYL+Bmty1zKs3hV+uZUtCDisDg5HnGY1GN8YgdonBk941Ic63RDc7D5h/R+zHj3IZZgY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ckSkK9a2hb2KF8X5jqhOPb8jk9DxLBoeDcltWzTiqOJU7Gu78WNLgGxNIg15ODzBkooY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8Qe+QFWojN5TFx5XIC3Xg9jEwQmrDjbdNNvtHXjYStVW7qVcth2vSdR93Vpqb8MbW6zbr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gJ2XEQQqJm7b7by7iUFQMoHKjJK8wBCyVbo/0yhb0Vka1rAxtDIUsDKcLRay3ZtdYunm/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e/8Ag49brLxAhADw0ZbgLOSVgm6oQPP+J+doW+CAgJtWrj46lDVsEZFV8xh6n+H+c/mY0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7YjGMuWg4YVN7ly5fov0OYM+hLiy5cGXLh6pDDEv0ECS4oMQqmI5TJmKC4nUaMyTWdfR9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YjCxfR3KqO5fpcv0ucw3zFlsGpcv0cel+l/kPoPox3GMfS/TEuKpcX0WXGP4PoetzfpzCH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UO1R9QQrJW8SjR5l38dR1ZlBycS4jQcvE420pAUC99i52NU+seq1XRuEZpL/AMR6H5Ho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/iuKAU7bcnUQKFsgG2hVmOsy0ybUYmQNq/iJoD0CxSZaXan4uW2igTajFW+JindbTkqK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Gf3E6KYlBwoSmrq4LTkcFK3zHWB70AWuqQ2fEtjk9KFEqRS5qu7KhQx+htBclgq/aBvn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6B7lInvSAB4Lq4VZkFiHgd115g/zIdNIWwLD9wgjKMMiACmgHtIJ6n6gi5pKeWBlZ7lE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aEapVfy4RfQ7zCGcjkjIqM3ePBuEV8DvStYTP3KDDXmz17VCUmVHIorhpiXSijZbZFCL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LCTANr2KVExk4XQICzTVxaujdfIo4N+LhsX5DPFr5qGRCvigDWc3jwxgaYPKJYaUtOeo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4Sr48wN80sXKoy+YADQAWyNmIukAutAXoOvMzhTMwj9l45tiVILkDJbumMEy6ADgHcZnj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2PcSEDfUwuug48y8VCUFlGyXDzTMUtOH94lyMPgBbzbxKAlAMjZQ4jK7hFYmkPYlWDqGy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AWWwK8O1PvLsnt+V+jMYLc++IiXAeSwD4KnF4fjTA2/QVfFMSm0KH5FqBtjoWmrI6gv2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3h/EPu1/EYoKzWMWxV17Zw+ty/z0Pc/mY+49AKGZNYuUx9BUr0uc+iy4elx3ElRj6XLl3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BS0tBSiDjaLiG6gUenpM5cIHcCiCy2XCLF6gjUPbD/l+hc9xfqXc3OIxIjUZx+F1DKK/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FuLLix9LixZd/hfoxjLi5j6sSMWXLiy/V9H1v8z8cVBMwPdhoktw/tcsua81GqOsVLhQ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XI4v9Q5PidCbPPu9oATqPa7P5j6JZPPjL/Eeh+J/h08SZD0IzB7VQsjamGx0xY1LaCT2S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AD2fwlSIr0NTQK5DZp3i4qOy5Quadma89SwnEtIvaWNHnhqb7dax4HiuXbXceCoxpjwj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ZpFrgFKxBukjGzv2GM5AptOTceIacca2Zb7mzs6ws2utVCyP1AmNBgIKmWLA8KXmIe7J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Hm5t5uCixpHGmXYwlW+daxx7wmVPFnzCiwzeLcmYwZTwheuDgb1EJVIpTW4FYkbOwy5o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4c8kLUsjaTTfCX1niDApdN2L1K0WZBWevMW7WN8VHNOrINoYEVdfzMUFDKQXXqoWPu49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p+YFNe8HEowqAALz7/c1ghNhW5TQL2dZoiGClrDNVDeGuIO2dno5ZQuO8EYftLhiMQc7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PLcUZGnnqOoaT2uaUG2sRsEs4lI7aL1cXdzILzO6OfiWkyi0RRbtGmsR0yexalFzttl8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68w2V6wtgrwaLDwS3KVdo6o5ty8IcTZkpKmg8UvPRBx2uwGBmgsz3zcAGsmLksmv8LNZ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feC8+WR/cYCyhMny9S1ZbeXv8kKtrHqzD9w1DKfDhAigoNJ0wW//AHbMf+XPopY/+qi0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4g9xe86/X+G/TP4f59EAz6cMFx6oniMMueoicxj6HpV+ghlhJXqEEDg2pftjkaMCXhBl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NQuJ94EaZmqCOR9NEJcucQafQwqziDmD6JEiYglSpzH0PViy5cGLGpZqXLly5v0uX63G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x/wXL/xGoP4CMtkT4gtvqVExqLWSaSImFYts/wDsJpRIroAK/CwC2K+5hj6+0retf4D8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8Tn05hQOpgpNHsqC4iHcOv/hL8FNkMTTJxSlQpRQQTgdYQlgz5jkLt5sBWquynfzMuWjF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BRAytuRRdasuPjaGDALvppdMPV/sABxzV7plcZg3aX87MpvpWcHIG0KHCOk8Q2Tsk4hJ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H2akxqWaV+mVn1ubtQyPTIywZcHeSxppyI+yQjuyTl8zsxyQhfENkJjQNF23T3LSy3YsF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rS8xvA1tyNuJXIoGsX9sRPnGM4hOneYaF28Gso/1GvQqgErHNXz0SmQQFWHCwASw8kJ8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6t4zHNM6JS3KbSGw53UWHAbuu8yvvVMJGO8Ph7ihajQrEsBLKUyefeGjpKEBzd0sw29QV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F447jhFOAAKmCzSHEU4QFWkRoLis4BlylxWMZ3uJq8QzStllkQTN5upDlpqynhlGJRwb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NtlLNpVXk8JD24nVhodWblp7ckIOgpp2bxF04TbkOQmDnUSyBGcQS7pbMnEGmR+u7QF0k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IIQTVW1Kc3uWBAFhYgOGHtbmXU5LVtoL56YfCIEDgt4WrkJnUovLEfQ6LzO/x6/BggsB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HSEMQALXDEcEt2nEESzT+IwR1corwTDCQaP78zb8H+Zu9n+GY/8APSf8LomE7P1kA2Wgy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B+vwY/g+m/8AyzP+b1AhyH/RlmI5WIEQRCGCMT0qV6qK4BEJXMMdTOMb7iBL9QfUwZ9N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yvuVAlkMJTBC0Kcemso9HIhqXfo4j6DH0/foOYYIzEYncqJHx6nn0qPokv1v1vE4l9w9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aiQ9H8H0fW5cuXL/ADYeh+H/AFOoL+M6jjmKk4lUYTRw+7Flys+H/cZdRYZTaClPxAD8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+Z6u7gjcWFbU3y3B5SGabLz5jhEDRhZCZorOZpPSum2BhDJxBEVGgFg0F4us7jLAg3Z0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/64XL7xxLvLBYSWC6wrjChG+LPZddVVrz5jPVCxM7s2ivdsZnk1s4X4wZWAZOAptHYNBz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/iTEBHJcTEUzSFUZzATUxYA0DltheEth4tYNZ1ocw0fsN7FV5RVibJkTE2bduHhhgjGw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0yaKJiStEH8pZYARgt08F+ajAZmYI2CZxv4itKXgDdTCwBLv+efuJ9txh96zMIGr8vzDN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zHPrSMpV0XUpg2a8D3GpGH20YMFYS95ifr9oQPFZzcbVblkEAdUTzUqp/N4BIzhb4/cw4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6q2wGii7XWWEMoGbzS4vRPHmC0VKjzesAtG2LE2BtpSDex7qqb9gqAvXYubVsfMzsppW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BkdDoF5rdxQrUXlers/3LU7OPaaAjnDeB1E5dwj3oRaA97uCWqhEbFf9Kzcx1ZVzmji1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tAZi1CDXtGGnQ5TClWUUBf1CUtiwKeWaccVH/FeSpYMsDwj4lIwj2r+4dhdwNkNY0tmJ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IdRBzdfxP9SxK/odMGXyP0z7J/hmCe/6osPu/RMa0hV9P/YCqvhjl/7v8z1fT/mdz/s+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EAljmZaMq9okL+km4pEsfIRrqNI+gxQYuXmaRL9NFalPEz1cwajAzGxmWlxlR8Y559DHD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sTcVE8cuzx6ZmZxmc+vzLvcdwcwZlL+faXL9FHWYfxOfW4v4X6vpXoy5cuED+C+jEiR9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yuXD/Cfh+t/CDbbqeyzlqczgidUjn2jBWU9trZAq0Wh5TE49nr0rg/MqvzPU/E/Ax+Z6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NyFJu4AvQYfZg4bycK944VVaYJRroLu9Eo/VXgFTKrZQUXzxHygbg6tTZhy4qNsfkWcJ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ceAmPgNDWkiVQLU8gtCJbMwsAgF+ADFiDXtBMFZaDXIdrHzLUw11KkN01LfqWDbwsOpULs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xpU0VWUqBoZwHiiEQKJ3A4wrm2LPGG1vLCToGturg9RXilgpTp43CbJVtN6qLrkAdizp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hwf7EdbUkAQuqSAfA0f02LKvLh3WZQ+FdEYuypS6tj71CnLuhwXXsPaEjQSsT8HwzL4Qb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/MyvsTNAdCCD3N77To8gumu5YPWULTGfePE4K2iPsxWCN2GZQxYCq1bMWBcbo+qQwAba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bAMCrUHghRUCnLe7l0ADy23h0GT+YKXcsxuwVZQtZYsNshKgzSolE7dxvUcAyv4oKulc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lnC1EswYiWcgUjZnRDphe2DwcFM0/MTfvZaW8pdY5SM1mx1hmYq+3gcyiB7UEwgky5l6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cCsbvxD6pQTQxHyajqc/4aAHVbNoGBuP4WM73UDdQyEJX48f5Tw4ZQFeQeIiWivgjvzf3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hL6Wm9Ck4rS8AQbLTV4c/P5n4uQ7/AJJ/2vEZjaUs91MyuckYW4b3BSIrMR6l9KvoJ6DB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YuPQyQoR4VDPUGIjb8NMoH6lZlMwS7cbzt9FMpzCGX3Pr8WXn1uMFM3z1OB6PZ6LIss9L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0rMuO/w363BlwZ9/g+jGMfRx6VE9ajGP+Mh+H7/APCB0THEbhtx6XWfEZxeIIXoHSS5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9nriY2ZhFaQfyr/Eeh/gPQIl6ligUu1C7wbuv1czBsEkSgF2w0QqVNgAtwq2ghVPMMJdS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mGZqjlC40aD/ANXEXjM8Si7hM1Fe6BBKpbCK67go6dAKByaAb8M3ybtbDgZHq8JHinKsi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kbtBC6Xm0Db7loDUTAl2yruzhuNfdHBQUHCpzxmXTqIlYI0DV8MCf2tIHJn+Zjbd2uFzL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1Rw3KbFHPsZjxiW3e9zigCasMFAdGbd6gYT3VeUKqtk5urgbEBFM5vumPepaQEtbhFXk/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OrUa3E90ENrAI0/yIKhWhQQb0YFa1iCdVh8upViQSyODWf8AmXwCV5s1vNPHMwWtpK+T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0YBxOUrnzFEapa20azHgRBV88fqPN/bRZaGMBmIjPEs9cLQVs6jcgWDabalFJVO7l9Ad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7OOhZCVQ6OY8rKLcVVe207AMbgAbSkSwKQS7rk9mFWNiCSmStvUOOGCw0pa4HN+Ju+zB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YLkRTsBZkhbppxczw8KyXaKJaVqFQHZRXFA7LrOepjdfJQ2qM55xzKyAvN9yJXbwyjCow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+feL/AImIrVi4cfsP/Uep8GE5wNNPD7w0fjfiXEEp0wIK0AKNLyRajrHdRYfOFVUmIurP2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dKZn6/wGvw/43cx/5c+h/wCriLL81LhjMTzL93F9Aco79KowsfQIRU2g3Eh69HLMIwZw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LlqlQagy4ONQ4gT2EG4JMSvRel+lRIIy/wZcuLLi+i49PRTj0XPlBv05jH0PR9X8Rly/wU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fq/if4D0uXBi0WbXDUwl1ic+mJ8TBK/UJwP3zHO6vhEubXsOvTmJdy+8h+n+Q9D8Df8Ag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mGwnCAgavAMVd51KDp2qDuq968Qzkd0u3Y4tV0OeOoMOy6AKnwHcJRFZbVVByZ4loBiSR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p5SPuyhReBzFRiMQh784qD0bQQKhSnDe5cITdBYymMj5YbydVlOS2zXwRx9IAGOAcpDJ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i17cTGApophL01eJyIGYsgdWcKnWMRVATSl9SKOu5WFkK8VDi22iHK8PGepRFMsPiwHk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VbeV76zAxLQNUB2ybp96tuUkUEIUAy5GuDMLmAEM1FYF45csqrIXUVo8Uw+7LzM0NR5k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TZM604N9c9TECMscBYXpSKGGvikA5IqpqhK1TvFFbjqAAtIZg1VkytQolJuIOCwrK9kM8K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ON5iwlC8M7GfdmWkAgKrP7VrKysXE7R+hou+ccwvS7vbAFwryJmU+9MBYXmC6ZHZNWHF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OE85tFo3M9KgzBmhxftL2w+2oKow+Dkqb3qtUJeir/viEJYCpOG4NzTyMhA1CN2bVVe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IRtzRmsM3cnIYJlwvyqPqAlHIL0Lugnj8mfx6XLKn3BaAt8FsRRMUXD8QCj0qPqKLyOgg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oPsxiRZQVxUqd3rBd2VKS4itpW4SAFCxOXVB2vlQY+Fi6/M1+As/+rn34jcdQ075P/Isxh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0qV6sfRizKS7mkGG4iKmCxD0FMwlz4i+oYle09pXiU6leIRqVTyBD3iDqpVQWEqBKlbg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MZr0ZXost7isGL+D6Xm4MuWf/hv0WbiRi16GvR9EzH8a9D8j8L9f3n8M6lx1fp7S4z+Y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9V/b9kQwoUWPZHcqe/gnz+Nep+Nwh6hn8q/F+1Hvhti6DB8KagyUqRaUti2pc4plsrrt5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9qBbaFkOc3KdxRiZhAzfVdDMrOgL4MbU4Y2Za2a0kNGX654YDoaGtoGLR0u4pRk6sBbq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V9uUfZxKsfF15l5i1Vv3jK3EPjxGR4tDpi1MB2IunaxPuMKN06Yo0O5kcp8qhZpa55gWD8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sO4jryACsVACDt3KIKNguF8yxXFcTllV9zxA665Yo7GsLeO5e1iiwadCgZPEDm5qBmxa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vSrW1if+MbLKDZdTehYCKt+SVa6EqXH4XB1MLtTHNNHEuM1VBnCRWSkyBXMyzwSaMsnZ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1CFUXk75jUG0MRTAYKSy7Oq765FU49CpYbNAXjcbUCqVGDBe68Q2aaQsKbLyZ/mFskVAe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4FYvEsHppWzQzG75lWYEHRzgwhxCVYVdEuAfzNvf7btkWsl1HqpzkRWcQwolut2lmLvi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vLsFKbB/mYYFABSXNBq7olvUzmyjUHOgPB7jjxXYVAIToF+oNJcwNycGeCc/4bFgNZ9Jb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m7WkQ6R/0svySWVXqfgfOFqbV7dSnle1I8h+B/cf6Cx7D/jqcF/JFz9kf7njPb/3OMHs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y/U35Ybn/AKvDZC3mxT7gyqJc1F9SBC0rKxE8EVVxCalwimEO2Y7hVBPeFMIGIszaU9QI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EQS3UKd1BmyD7iXDMYCqgeleg9mG+IksqYIPRZcWLiXmMuXLlziOPRl+lwj6V68+lSo/4b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fwfwDMqV+BD8v338oerqV6OvHE1Hz6jMIwy8bS8P+o79P+Cq9T/GQ9B+R6jn0Wb/AJip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cdo5K1DP7iAUh0KW1OrRbtbJUBjptGS7UmHjPMrRQkGLDN7Dbr7hwTJeQoOayF7gGQ8Ap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DiOD1y/AKjWMnW8wTS9EBi000w6Gd4Fm7P4QypXZYIrzkCGygXkKx3EBhCGwMOhFYPhUb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yuiBiOSbNArNU5xncXEIsEizPszHQ00sNqWbSkcCcHDeH3ZYOl0sxjS1Ndzjp8Wjeuc76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Tw8YiPkMmhKxBsMHVmG3ORShp6JkmNw0DQHKfqWDGnHrLDI28ViU+9ogZKu/2y5i1twB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QrAEF1A8UUqKhBo3aorb095hsujcLKmQGMeA8QefmJxRb6BYc3AImGhRENr2ziXFtP0Va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MtJTRosAZYB80e1sru60tx0224qqdeZc+VMbdOWy0xARiIQYXZymCMMFHWthDiz9wnXT0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ZzL9OHz1QX38ZIEdkoMDzfMJh5uMOwb3pviCsWyCPYzWzVeY2deEdZPbQ3zHNWpNYqL2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dBF3AnwHHcJSFABL/AHV9zH+GpTgbGGfslUblYFe0SgKeLxGUFoZDcPXn1ZXqEr8Bn/Izc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eXwuijIZ4lICckYX8bgsFCKeiK4jLhhD0TNpWQfDADLcN5mGFQJHpA3MF1LMQTiAX6FQB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cpwRij8Ax6ECoQc+iWdESMPf0Wy4yserFlwZc+Y/52P+Bl+j6c+rGLF9ajElf46/B/e/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Ev5hH0cxZJ17NQCJiXnwwI04qO321HD+R+ZCH+IPTaOpJWzp0A1OSJ3FC91uy+CUmRsFa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ea2GPzs3Y+45lQTDkuG3KyF9ogFb1sFzJWKe3Uz0XQwWW8MvIVdGKKMGB7zdB55zmGZQyR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xwxjy2hcd9zO4FFxrhHdaqDla9BhtUecfUQ1NM+qZ35iEWA9yy/n6lh9S5oDjwRwwEyD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bhFMmAowAsLFLgj0sdKC0DdhMQ0CzbMXQpwHebplxPNfRule8QQyCaUYl78CpDmMAoKh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ZSMa44wufAgQBMA5AsrmoKvt5MVQluqsxEpDgyUy225wfPveWVr2yg8liDxQ4W6x1cZw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GHFkzKCbYsY3ZduOBlXY0ILhZ5R3ncfPGFeKMdFdztCXGyUL4icMVUAN26ilUhUmAzBIVA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PU8K5OiyFaxiZsX3OKiioAdhyN8GRDqZybubeQBjX7mcVRVSH3RY7j2AsoMDkx4vuBS3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4/L1SoK51L6CTArbxmz9XFuDCWWUcGr1WYuuKyru7GrbrHq/4OiG/sYj169kXF+7WGK8+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Kh6u4n5OfTj8M5mHkaBxEYEVVspnlhnu5e5zMZT/x16vqEr0uvRaxYn4D0sqX1Ay5zNeh3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AYmTuNoeUwJU5lwPiVEjDGDKhje2JUqGIsvEJmbjq/RMQegqokTiMY/gS4+ly5f+Dn0ZU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fTn0fR/J/wAdetev7L+GNMH9ehP2T3/Bg1zETBySmAsnE/uNLkhg2HsuHqfmSvQ3Az/hD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VZgDp9gApMtGC3OOYhvnpbG5qim2dKAKpPj4gloKmwazFDBPB0Oiio1Wb8wM7sFW5B5z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1KhDlDuv2y1KqhvHGIg1kSnRUHrBQiM0Hvo8MqYVr6CDjcZDXhQYukYGT4MAWB8Mk0phY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ZbuVCsxIxvHW5+49zWG1TKbV/mMgcraEHUF8YiegXXAVWKGUJV4S7WlSbRwt1d1YRARqr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B1WkvMEpqSqdofYmatCgNFcuS+O5we4olLQazqoY+uSD7wODhtdEVk7lKyjWgXt4IAdg2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MVS5aq693kv4VFqWAoxLXLouG2CI5LyFKOjBEWeFoiU5Wzjv9oLDsF35YDYoipbi4EVs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yRTRg/mXEmvtqnqXdTw5PNFfOfEQqnSoEZBIpGNnbsQvf3G+q2pOuTnf6hjmQ0Arm+bc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Ka+Y/uRrdj3Gs54hzRWlQbTz1Xm+JZC4qIWGNkA+4zTeUBnWdvn/ABIA0Cz4jOR7C2ar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/1LQCnn+ti0Mh4npfpxHfoPUly/RhLnMP8Bv2cFe9MbIFlpoURs3qslw238rXhOGOvyICF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0RTcET1azgjsWykGrjqamXRArcE4gMpXmeLOyCoMH8Rh6CuokCJ1KrUSEVE9DEvzLJf36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lRJUr0v82XBhGH4P5Po/ik5j6MSMfwv/AAHoSonpXq/v/wAMFxzz+HEv9/gq/wDI7tVi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u0Q9T/OfgH4XLk0P+mVzwGrto4I7wG9cfJMW0QLP0aNxi5KPlnV4T2RDyzsvVxBu1mXw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qFVxSJ6VyouquppFwhRcwjgBn3SXgODNZLPKV8xTLUsJaYG24mMZ0fWjVVeaiOa1uC7sc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SINk4DvMVdIoKF2t3bcDwPSLsZCub1UbguFjC8F7vCaZyrg0WgDTeKgA6FcCQoo58bvp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sprC2ZrGiNxSwTduTdbiwtzgw0VtN9twQoBcot003lzoiStRbtQDJ22wyoTsKHA4RSBY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42IKVALUtAHLLxAppC/MhH5IVfwNksvGiRjlpIAwdX41YXXK9CL+qQ4VvABzwRScjekV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hfGQcwDYXzi4j0spSVbl5NqxyQg9c1CoW9QpgFW6AMqbh7iL79h5gnvghXcBJ3z9xvEF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dqNXzK2aG024/iKBTnksJQ+RlhswMtqnH1KXVkV0Sg96ja3NogqSqqOykoAFue2q8S47E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Mvv8uYrSlLsadnoVit84Qmw+3/kI2+BlwgbGHrfZLnP5V6MPzfUgv/tpmbdxGN1WVGrX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hvFs5+bnDU9FfI19Tfi+Tk+PzFXpWMuL6glQmk2l1HjguBTDB+rdsowb16X5jA+5lL7l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4Sz1I41HLKj6a9Lg9RfMT7iQRMxjHPq/mMv1NR1My/X2/Co6j636XLjKierGO5cuX+dSv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4Ysy+KfW5cJ8R9/RqKuYeo1iYSO0AoHAezzPD6n5Hqehr8D8zGNvwl92qW2YHawDcdqlX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gBXBqrHbck01e5lWKasbsCarFVLWVqKm75c71UzqaFbi0MInOJQwrA6KQD7qLRbgvDg0K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0tW7o2bDrcN3a1GsjJzTkidlQc5cRNPlQoNWzvj/7GQqjdMOcF6uuYoQRTKlK7XkllPywU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hINP7mk/hHlCTIZd+Kjl2hbPYNZ6gLGHBNViqpxnvgzCUbLYFORpu6/qHbuzmmgGHA8Z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dKIpbTZW5r+1iS0o3bF5ZSupR7IoEboXlKJcsamSoaom2W1DV9YQvlu5fc78Uac4dTVX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usSCkE0EVZpwe9QH8sWKCg0q5Dx1KkAySGvYb41ki+kAUABJkLp0Fe8vUJetXADgDmrW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R5YrPUXCJeUdIeq4D+A5SG71A0K80cRYEFzuEy7s0S1Vai+x4hNnUFj7V1mrmDclk8Qp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B2pGDT294PYy25TiG6BBCV2ujxK6B6YGGz3yRxgpDalNX5qscTj/AAb9F+Agunt1HRbl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D/cMwLqkiqck7uqcl9Q0Z/JQFUFXgmaQvH9Fxa8M97S5UfhpgaF6hUYf4SE1/N/TPtN/a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uB2R1Mos68F9PNFfMYHwh5fogF3RfdZ9Kj6EVBxAsuhNeoh4iOpVKoEFsULqWmEM4gxL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YegdJfpcv0Dc4hLl4hBwwZePS4sYxjKp/C4uYtxiDEzGEif5Rl4hOYSvW5cuL6v4r6L6L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5V+Fxj6/9nhiMZvmEJziVDUeY/r1JRmo81bEpGGEL7Hl7wv8SMPwP8B+BGMIiATVxjcL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AGgJxsDB57HUFlgQ0wVwtrawLe9hlgLM1pM3ATltVcf99xOcdHDcGaoWh1UtgqGuyJvdZ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HogbsxY4AxmVQiJvJ2Z5hmhuWSljuluKdZgonGr7wPGcl5IcBi93mPlwORAo4sXcyMcmA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OWKG1UzGCWGE0NRyZgAKWlzRVMOIoDlMqcUMsX/0DFUaSgooo5qGk3QUHhIKS629VAiHB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2riUSQAwp0GTnbTMif1DJfYCu1kgNMmwJUAHoK+5AcDbDkNSMurmEUkIsUG1lv2hU/Dt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bhkS7SXhTmgHsRVkFlFLYhTNNfuU8zV92BbsA438QBAzxBXgK3eWNQGEAZ0EKAtyEgRs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5NVcMAJWGN1q3Bu6u6vUuwa3kBsJZYcMQhJv5qz0Mw5CelrcusOeI0BtV1x8yuHNksCRa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QfPEDr3NMay5xiFMFz5i2CtXY2tfbqGMRYh5b6AzcuHAW03QDoGm/ExD1cp6Iwh1KUcB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mVhMtvJLBYGAaxzc4X6JXaLzdv6mbjDO1dsNeh6Me8Snbo7YCZLrcYj6Gx9Q78sUWwane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3qUi8H/jElK2j/wCkEAjZD/CT9l/lP539voZ9aa2XLPh2hDXrDZ17nn9QMqUVbDV/9ZFd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r6MVQuIHtKSsoj/8ASeK43oGos5jKmtSncyeIFRXFUdMvqEX6F6aQ9P5h6D6Bhl1GsLbW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2f1PqLLtmE5LGFqLjcuL9R8ep16XOYeh+Qwi/MvMt9FlxZf47jr1uX6sY/lX4V6HpX4P4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/AFwYe88et+lz+Y+ircZcY0DcQAPVuAOTz4iVj8OZz+J+Yz+JGMohpiNP8g65mUL7VmYI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1Ri5fm27JROoS1KKyUc4ghzocgcyu/xFvml0OcQXpk2+q75G1YR1G0fI0MuSx3iFwKCq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PcroXGy72DYazcDjC3KK0AoJmy9MIaw5RX0omM1moxPBl0JC2nsxyTeDZnE0oATuPIoQ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bYVFuDcTAGBm2ZYpWrjIUsmmeMKqy17YDREbDFhFuQjfGY68WJbhZ1oMxaylTfsYcl7HD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Xb8xjRwzUr70LIdMO4jVybAOqNEhWmtSorBy74ZdzPsoNLBZLKEp/qAocdSx0XKz3GVt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/cWAteosNqyD8QQMpAMQUhfHFwagfEOWHQcysRSKMGSogJVucQ84os4EC6IJiMRbyNFqG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USgXNC+ovSuhhcYXqYIC77pqoks7N/LKDtbPG9tQZEQKBtq90vNXCYIWJULQ61WjMRIC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ZXZCCt9w0fKPr8yIDyNuqPaWM2ta7Gme3ofjcv0ruyt6r+0DozzkSgwL/wC9So5/lVn9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XBcxXlnu8y4MOg2vQcsuG8LZTywK16jiIA7Nvj4eGWTbMLs8+JWHQvkOf8RM/wDppgoo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bbW48F+E+mLOHDb8j/cWmEWenF+YyvR9H0GCOZ5JblluGWTMW/wZcuX6GIpHqmBT0DF6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gxeoLUuXGvp+My4GbepgjlLjF3LxFilImPofzGXLly5cGXLgy/yv0YR36XLly/R9Elf4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6DbLq5y5ceXuJuaOL3CEH6n3D0Kvf6j6XOPRNhE6NEDSPcDBiC1/6nOfRnM5/IfwIb/G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TI2iD3hUpuaXcVsQ6xmHb6VJMlooJYhk3qdpw0KX298exFeAhhEnS4slhbLnLtUoHOfia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Mq1eZUkNoHXSXRs5cLq5aNle1sFjRvNZrEZNnmMlEYbLcM+UBdABWodM5UJMTFBU7p1N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+R/M7YrTt3EsroYpaC1NNMuwOQ+XZooaDdfohRVsI2PFaR8sYhpo1YIDwLWd0R2DrADkD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lArogDQnK1fi4MFJ0VKDwr4gv43CNVHZQNGcOac9RwIgpoqNwBz5gk1rm1x/7LRUgsQ3r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pMdEhNmqLC9UYTlrCeYCzfs2m75ShvuUzb1A0VHm2HmWaSHbssCmxDjUoQgIAnIpwOqa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FGC95IyQLTSwNni9eI0eYKg0DeQZeLk7FRLacNsL0qzDu/0mIOpSsi4UjiIdAOCzfnm2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z/U4nG4PBnXxNmaLpA8LwxRQVqS7+0UEU2FAKaad7jyrDQ2NX8wlFFRH05/wMrBShxe5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BMZWoYS3pRVdmahK69ckQOg8op11H2IYvwf9+Y/iwiCaSmJUADwHEL9L/Mg+j+SGv+HH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CyKD/myX5jNjP8A48Smu/MqJUY+qer63Ll+rKlfgOYNTFMWdwMMvQVZK7hKgSvTmX6v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cPQvEuDHuMuPoyjC9S4MuPovrmXLqXLZcuLM+lwZf4C4sYuZcdyoy4suX+D+ZOfSvwqV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FqEwyuO7ylOYY7mPj0OuPS/j048y6ntOfE33L9OvEFG4tLMExmFkJSdD/c16c/ieg/A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dUP2YEQ2zR1KiDkgEDMhMt4YbgLAGRF8IjW4ClRAR3ZOFBRWuwFjfGJqBW6WU7Mxa0q42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4BgwDDlVcPNVePMNNjBW3bfFTFaKgrQXzcLjgQAlScKx7jMx/wBK04OCteJTUX+NGZThV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+YlmKLFQsFW6B2+JbCpovXuZVERzZE9RSyFdxq1tlaguWv7oFgp1OR1lcj5uyK1PHwtr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IJQrut+WLSnLGGizKUvYQao+IVfBuysyvoygGAzD9H+QpEsX944gorLewiXCuncaPW7k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ZIoHxFQ1CKxM8rg+YZzdp/XgL8SmUcVgoVY1XT8xOSiok2krK6DmN8nYojYptw7Fv0EX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WworaTsOa7YaNpdCopbAq9wBtQzIlyMN067hhlynTNWaZkBSFLNxayADg0cmq1iruV5k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mW6X44wszqNVXbe7l8TbplW4z/gB0e47KiatAq5Lnz/iY2Wil5Eav9SL7fyinBGcr/MS2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C3xD4/JjDf5v4fReMS/4pDUFe/8A5YxMerEiR9U9a/G5cuEdfgQmJPCCJc7mJmD6BD0f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s5levzLZbGFLzFiy5cX8fmL5l+Y/iYi/RcuXLlwbly5cuX6aj6Liy/W/W5cuX+J61KlS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djeFVS1ZAgC0BUZ28wwRENNQbbvPfpxHLqEOIPm/S8ncvHEuX4lxnzcVRTrrFUjMJImf+3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qGPwPwHqejD2cRZXaGxprzBIve6gGF1B/qVyirMraXbfJCB4gVUAJgxQSs00c4laTkrxG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cKNRAcQhiJpDRSncvRDJYo0nCGgEDJ3FOs8/AB7YigNSyufaFVISAbLahpW8wa/MIQG6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yuChtlMVslQ4EW6mA69oeyKRSLwjhZomIaTBKX5VVMdOOcGFWclBu9w0isgTaRWE92pCk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SPxCG+vItkXT00mOIgxzN1qBl7ljsgs95H4Ynj54mJTRMjqHAIM1HA3eoJibdJk4UmrN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PR1HHYQSrlnJevS8+7iYuAMr3QjkAXbW4qKiBaoO1b0ocURDwaYCtHvK0MJVcwwuMQGLYh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WHBiqdb2n1CmYVAwiaTvMzeTgg9eC7mkYKwl1bsR8aYas2pwpwBXEFbqi+8oGicXCDJi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ZUeSY22cXigvXLuUpA40BumuAvv4gmBeWMs4JS2mOuoyERtDgZcdT69SgCeh/gYsNEOn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8f/iBWEClUcP16H4toVH4i5hFL2X6uobiy4f4N/pIFD1/Emk/6PLGMYx9GMfV/wANQfQI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LcMZlQl1HcIygX6LLlIwvmXFiUJQgWDnZFL8y0tl+ZfouLLjOIxxLiy/eXLixYvmX5ls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8pcv1L9V4l+gZcvzFly5cuX+TGP4VA9KgSv8AA+jP+p2lfYRs8LBjxJNk9B9Cb9c9znE66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hTyRUANiOnuH8CsQHnzESjKlfiah+G3qeh6pGWgQF95YFzXRfmRDOP3Uo5aArttkbTPh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ubLdjW3XtzzCyKgYBuuRZiUZr2myavquImg06riDqNGEXb+lnvF+IPEcLdrssxBdq55anu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PF8WS3TWNMrcpbPWtQA6pZNVeVZw8xLaB5qWW0tDVAW9WDcKX4awbtTLangxBXHaZRRW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d6SqrYM7o+FYzSg0GppFrX2YEuifWilotIGFrL2wuZiukOlKnxMS3UZqOqgsppub1cZ8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VQGLXRriPB1fC0FehjO5cPVdgIuMjTzfiof+8CdrwG1A5v5g/PVbJscnXNYlhkA+GCm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esAths4NfMMA9wpG9nRrGWHgiPqAFdFZbriofYjZFI2WmWjWN7l95RNmly+6HWLNXalb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gcxfCrdIabOZgfFjadQZxnBmUTTOSmhpWDUaA+uKu/sT5gxpFhaaaE/7mDia/qO5dkb3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MydARLwmG8uVfMpuIfNStvS47uAQHDBviIogQcdJQ4BWNlPlz7s2GahfoVBbrAb+J8w/C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kGnNQT/ylwlXlMBZtQXn0D8EjMKBZq6JgshkSv8A1BVod01B/wC2J6+6QmMzMG3mWoLC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LLsFrqxlvo0kucfkerr2zCmcD+npfr/AEYxiejGPqkr8K/EgQIkMRiVeom0qXTBGBKir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zFlxWe6MMLFil9TCU9CxYQCELMRixielxfS5c93ov8QuDLl+lwfzuXGLly5cv8Ll/nUC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X0U/6naZdLp6m2MoKE+icwnEKuHvP59PmGpWfRPTj0Nf1N8yxFQ0JkR1DacKVjwZVNP41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kWA5dkleFFbFwCntHk6pxACXjNFIqzZxK28n2CxdG82aP3M4E6hTECeXERVVBVEa7pysz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VdwOh5cWWsKKYdXLMD3G2rTN+3ULgsryrzBxd3LP75WiGTKZDxcs7II1TqaKT8DtGjfE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o+omQrhBGryMipFlsY6mXdmusqWJgM+MsHc7PSRNK8ObqW7qhVg0X5QIeErJy2iwRdTy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2SvpCHQCt8x+ITSgaAWpaDTrXDBzRmE77anNq5XzAEF75XaZBKweGXguojefNx9PikDeVK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YABxileFa7jXAqBSgDRQTi8jA2wiLXgBbju45YQEryHyn7uWH4BQjNWmflTLKGocgHGO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yXDHDimLCqjbGbxKP/ESmsPGUMaiMMkbDIdqIjnUa0sUg5pxRiFqhg242k+TNRQc9FKL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1ht5QLKOSj5lDwgzkURWg1XiBIWK0M3DAEKg22PtLl9WIC6ycPMZ0KncGkXfGZQYqwYFj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Xx+B6sefyYBU3aLTfvKjH72Y8D5t/uGgQ0FB8Q4/FlbQ07Hw+JbQF8x5OyGqDXdat1Lw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uAQqBopPDK9ihoB7ZmmLwRzC/5MxfqRVU9f4X0ybr+OVQf8UQ0wUcGMSMfRjH8H8K/C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D6EIEND6MkTmPMSosxVLIvUWLF6GGFiwp6SAsU9DF9yz1ERl9N8o+g+g+ouXFlwYMGD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y5fpcuMv/FfqEqBAlf5H0Z/3O05PP8WHRYT6n/Z9BhNTj1v0/mE4lw/6pUGYajYL2ZOx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xMHs3fpX4n+IRhVWVg+V/zMAzQRIoNEZtLvhmQefFrgho+UQRNvSBBlgBTQqxRoCxR13E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7rG5x4AI0Og3cbKVADOFRWKNFto8UROT24C2n0+4sOqyjtLOykw4PEYAyUhEqzK7zE0S/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aJxNyVzixlnoaM9MOL68YvY89znpfUGVpHMaACXkWQ+t5YOCSgNlOLzC9iFdhQc9cFF8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kFW97DTWP21xA1zSjI28Ri8REw+Gm6RvNOIKOE30iYbNnyRBdLTTGWUUTS3zBaAvrMu+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rVNYxmsthV4iBKH2kLciWNoOCW/B2rCxN0VYXOIQhqVqFflhISck/O4FYJWYOZFoNpRr+J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44PM1liu7i+Lc4lN7OB11Wo6gzEj+TUtm5LGzQ0pZrmZuWWgHCuwiO8xg6XqXZeePeLnrO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z4tMVtu6geLhUL41QZDN/UvQXiuU4vohpgIXAMpjhuCfBlnbZquzxCJSs05j2PfFRqqC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k4wNkb5nk8Hcut3lukWMDyXgV4hrPT6D63HUQKAbQuDFnpKSCobQOXhso1cw/TP8A1AkH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X2SuDAUDbjLFP5Yf3KwsJkoliXDpVS5h/i3+v4piHj/BDTBMYxj6sT0T8H8qlegwYejz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4lSpsd+gs+ov1LFGkYuLFjDBJNIiUZcuPoMX6DT0ssCwhfS5cuP4DLl+ly4MGXLl/g+vP5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8b9Fl/jcWLifsP5TFOn/AFlNKvHZEy7nUF7nPp7+hKg1ONz29D1/+zu5xiDeR9S5Zqtk+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5E5/E9QuGIeh+LMfysA8UFyz9iNVQUNmHmoXKciV4AHMq3dJID2N81i4VFRCmKzaavFb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o4NcxEHSWi5FABplXUqiEqyWLc1EG/lTKNZpWxnUVFcAARRcrsadlPcGmcCq+O4aM6CD0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7YVzRZ4GuNQtFsmBFMsjYHUDlwtgGrafHmI9JRNnwPlgZFcGRoUvVg6mM2G4IwNqkSzTe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GpQYNF1uDRS2FHUsoAwWh0XoIRkDcjVnssp8Y3HgKi8EMi3kYvOYVG2QeJSeSkf8A0HHM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gFvbDM1dC0Ul8VeZkFpZBN8z4MXHpIuXWJhoVNnheUFu6jALQ5HJ9kszhhAvFkHbB6aZ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DrqIkYgssZL8Jual0VhIbK7dwsFW/MhQ7yvZsY0lHvVC3YlcaYhWjptNaiEFNGxKpTBcM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MeYd0tATf/kYgYu4ATaNXrbNxOGWIUO4CxU0U4aPaZwrsMwOlytxqvYRrOnq5or8cgsp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QJBFaTkaAtbOoqgluA5E4Y+u4+j60FW4fUtgmCuGz9yj5dGwDOgggCW19wxW/4Blfn0Nf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uFonSFQSo5gpb3fWo7RfaWM/DbKCqPt/ondKDhXyR0Kb6f5Md+gBq8G3/Ebh/wC/qY/E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UYkYxPV9Uj61616V6VKhBlwcyrEFLCHI7KL5ZXKdmUpOGYslO1ggHSTKLp6hXK2rijWM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8xcRhhhZcEah3mUYx9VEfQtHMtJcv0uD6XLly/U9bly4tQZcuXBly/x5/NlQIHqS5cuX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cYsfR/dP2l/+fhN7kpyKvbACmIwN8eYhgQn8ent+HXpdeupeK9Ll1qXZSf6jpg4ynwfE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ep6HrXqODhYNcKLK9vErWMFVcSwoVTFkpW7aFEIewuJNKYLHoq1sqIWW/i2qUlQtsGN1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0FKYgYXqT7LOn2guuChyIu2bABuN+KjmlZQN3efqDoIowAluFnoNVZdy62KZatsXzg3K4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KMQDXpkz5K53uLQwNVBioWcEtGTjM023GKDK7VaBdLGYT5AwWSM+DfiCDqK28wGaojgt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YHBpRRWXMZMs1HMUObTV48y8FFlawULIGq8Q6mgwcY1phHz1F2inUu6+I4drDCFKUq2S0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9vW2/SyuMubhMmyOgDCxqlpizacihWVjq8sZJjYmIbFpXSIeDkiZhLWwb2lBb0MtQIQ0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2jWsLZbpcaubBgmCU2BQLLvV8QApFOlKKlkoEKXF6D0SuwbcxnLdms2ECa2iZDPX3AEYp1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JoetrLlc6uJmoquFQtKGu2D1IgV1+phIAV5xm3deIsmQ9cFG3dE87gRjqQLfW3FXqFlTK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2hjAZxOHhZff04/Hr0Y7Gm5vclsoGTKz9T+gDmlaDhdKAxUN+pOfRJxbVSPidMbC/gNPi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xKIAcYxFpJ6kcxScAb4EFKddqrlws2h4vDHf+Imfvv5Is11P4oa/7cRjHMY+r+CV+NSpX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zLZ7meVeKwQ1K7bl8Bw1mEBquwV00yl/XmJmzi8bLxbghpC1KGQ1de1/cFpVtfllfVkZ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MYx4i5ScCs3lxgxbii49BB6xi5aXL9B9Fxly5cv1Y+ly4PpX5nokMS4/iD/Bud7ERWL4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5fSp9Svw4/C/wuLFh63F9Fl6n7b+GYyF2vyIn1Fcq8SsBjuH4cwEMwRPE+4tS4PEu5z4/D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0LNtkfiebKv8AXiD9e2sSH5V+J+FkKVPE2U9fzK1aLU1BcCirvPUoqLM7EvD+vcloTVPQw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mZtg+Cs+Y/NTRF4eBX/sMlV3TRpALzfEVXRTjJKcOhA5rnMAuyJcgmjDiZE/fIBUMBoL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6nm/9y+xQCxQNtSlvoiBeRvVYg9IoQ74mGsK5VbOC18sRazhDjGFvqXMvZOoiCZsx8yvA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ydh2I6uveCNTukwEBku+r8t0+4uOEC69iUNmwJuckNU4dDRaYC1OIQVt3dvPEoFJLZ2c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1RhvHcmwQzB7oMSqELcrvq4XUX2YwW6YtMtZrxHWGJ575qokPP1B5RUkHROWHDmO9BWj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FFpPJpqJDFXsheKqWnPiDat0ArhyVzFaDCijfNSm6pgdqhOMkVilm4UWPHKRYORmy01l4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k5RQDljTZxCQtRRqqoY0Sjcgx8KbeiLtgEuIlVjZKc81A5GYugAvRWvZlVIALOc7hr8H8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+5/2ZiXmyGKhOPVKhqWPjaC6H+4GGi10goKyhEPtyoR29+MTgCBKfupxv+Wdv+AhDUF/9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rf81GMfRj6v4VE/OpUqV6m5mVXmLjADEuTDb5ilStuYNCDj2xBJ/sNAN4OWrs7qbpA/XD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2IIlK64CHk6R8AA0ypfiEipIGjk6wcHtMQcPoCHb4+INy8+hfQYfRKLLR9TcuLL/xMfWo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9CEPXj1IoFrU0n0Mp6D5l847SXzRLdSaLXtbKJZcWtX4qbYwpVXm2cEHGT2SvVh6V6XL9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+jPmXFjF/y6ZhGGO9Nd1EbleIjaYxj24mvPhlmoeg49L6l+p+oTZvHqeYfuVMVeI2Ze1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1WP8A76mvQ/E/AXUBwDTK7l5tVqP3AQGBZ6KHLVm4hBXAOc65yFdVLDi0FQoQ3i5i2AWgL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MsGbKY1lLplKlIMxpoAsAJntGjS+LEBrAlPJZUZUcVN3SzC7z4h693GngBdWCuNsqEW4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MByltSItXNVCoHcrNpLSPgNJ+2ZSDUOlLVvWcRw+XoOOuSzM0bMOKIPUIZSl9oV5MGMT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FTENXTwWvtMU2yzste0qh5Jfg8ywIhgFWrzUuTCGAFWcUYtQtme62dBTR9/uKhWzT+ZS9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yAqgF2+JYcx7kc0WNfEOZS1N2V2eGAv9DjXes4bqEoqnHFHR2NHVPcWflYtog1/oSo9J7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27ixBnSgcmVVy6z0Q1XkWHFPcLubMnfMXA0N5B3erq8MULhSWVrMwzoNtZuAETOsa8cD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rPLFqzNVK5JNKK2O2NHm7jc28RRofskg3qXQTGyl4F1Ua6XEEcO2SqxE/1pdqIDimgjMAk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xqYxqLjtLx6c/ncGkIu7dNMO+ZkAKcBbOqOyv1KEWlRWbhx6e/q5lgJUoeXEyNCMAuQ/g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fzjnWbzJ7LvLRh4MMlutb92MxdP8zGvyPxF+1frFg8T9D+pof91H0MYx/wACej/iBWgt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hGNKJFDWg5hvbA8znKcVVZ7jVoqxYclOCmj2jIQFlQMlPDK1q9w0Y2bfE6qgDTNZa2Gu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V1iWFIgaHIVr3mo/JlVw7K58EwfEfQOcO6i8xCL5jFy/R9D0VK8SvSpX+B/OvV9CD6rB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C2c9MofrueyZ+fb/AFGlKp3O7Uo+IhPUeyd0Wy8Km6Z9s8OKunxqAQFoL+MYKV8sc+j6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lxhhZcuDMpcWXLlxZ/y+GfqPQFyVAL6iCRGjuKvzEGbxhhdWmKNziy0g7rUZcuGpxiXj0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4nEFKY1BvZn9nTABisTa6emHqep6HrUdw1W772bFr9RC2VnRK5MONkLpcFgB4IgFDKG4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2A7Dg44xiEyxdUUS5Oa89S/mVjOaF7ODqycySWnIubuzeHcIieMjJc9FzxcGggSu0bWjW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g0WvV6Jpi6MDSjzgl4dYHEUuL59iW6bCAMC1dGEDUpK3SWMk5OVPCrhh/wBLyyb2Gh3E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CPJAcKkkA3fqVVd0VypqEaVLQlNpfksfDDOGiwqNuXTyZ3HXUDyJZOaKGXMM4qij20fcq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4/cScHgtqvHmMqAlIOLmpKGQePMBjLCuSL7LzmKbwthtwZujk+iVLizGIKO7Kvm+JUrVE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i1l+4+JWo0DQXaul48Xdw/NWdRQq9LjL5hDgAHgHtihsgaVPG8jmVoqCjRKxLtTVjUp0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7kemy84gJa6tYtOPeNRGlgg3ftGwkBfgfYxAvI61psEHKrolWSnktWmlzWccMFoxogtD8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vJxNNfx6H5fuczFvOzSHNj3F3t2EERmmsYW/dVQitmrAPyGvEtWY7+Wp2OA74H3EmrSK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9SsXTHH+icj4w/qDLQMl6+amXrTJ/SW9v9L/AIrhDf8Aw4xXf3I59t/iCi/7ojGMfRj6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8gmTiFOtvfHUPFwV9gfG/eLYlhwtVzQkGsQZdsfcbjaLcwqq982FfMVMUoDd31AWBlkB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MeDN695anUA06XWr8Srb9YSKLL0F8vMaqAK233+5QhdFXo1bF3hjLLlLTyjTxAjA5YlS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8CwfwYvpcH0qVX4LmXLgy/Rgwly5u5pdRJCHP+owfLHRx4voY/cPmsyX8Vl+4FR2W154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qrW3t9efVPR9BlxY+l+g9Qza/gz1DFy5cuL6v9wYOhHB7ROxjpZE8S/iOeo4aiNS01iYj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H3CxLP8A2XCZ/HXp1U/iB7wUw7nkX1wOzzNM1Jt6fzPU9HcCg2NF2bUQ94D7gNPsGzSf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wz3HFqAl2RbIV6uegGmJQ0fOY+5S6IFIo0Fz/wCMp6FhDUoBnqyniEjAoUEuXY8kE13Ml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02yOygZ+jKvvCmsnsnJrEpLckbAhyVAOBuGf5uQFUODas7eJlhJ+1DN8oVnxMUn1TQos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65lZ13M3Y+8p9KLdbhrQc2rzAuStBdu6l6y83i1X5xC9lNlspDS6VLCqUglBioCBnFxL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qG1LaxMUwn8KZLCmqAwBzKz8ARi+Oead5ilP9uT9HMVvLxUKsrw2jdLUuK8l+bnVd5AU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xMTuoII2Uzk0xgNWtl5aaaJSBjNsJ9YSHWXgvuPnQwFQ4cZV455lR7LrXAmarnzHsmrbR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1vfMCINhoH05lNDJbYjBYiGEf2S/xIGTyeRMVnc426oW9qg4vKGhaq64/8imu83d1T3aj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exsmngcMMTSLRK2gYtoPuARRMhjrB5hj4nH+CoAUhDaO7NP3DYL7Lf+oNyLkj+sxAEmvE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cuq6lUHhHWuIKdtHXi8EIdXcN0lREBWDbVMe00QWYaTI9MUgOUFvhjuB8yYCneueV5fQ/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i8P8Q0PX8ZE9D6vo+jK/BiSvwqV6Kr0Y/oQZEX+0qc8altbfKrlMtFtQemeZQzOuhMX7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sWhX3sSn0W/QFz1dVBOYrJWIE6rVTAdBMSUdtGvMsaY7QTseM3XiDIsSbRAXPtBQmbhl0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z6rgjRxGHDcuXH0uDEMoYjqYQMwMypUqVE9DGEuLiV6JGx9bgxYS/V9CXBjDEBBk3/LW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/iHhdVQ8Nf3co1GV9z4NX8QAN2KcULGX7S+OoqrSsPwH1LlxZcuDLizmXFLS4s94sWXB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y8R/V/ufrf4R49ol7hNKmkMe9hZZKOkJCrJYdTLUSo5NTFjZAxYOMw6NweJffoS5emDc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j0HYypL8J/3Db9K+wZfofkejuJAwgl4xSCWJioHA7ioYxKOA4awUTfyRqA+Dpify5BmI8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Shwupihp2XzTiCK6za04qGRIrZU4XVnMK08/azAVTEUKMAzlaDT6R/iJsM2/KuX24mZU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Os1Gg5syKZLLti8b8QOdWkxlt3+r1HH3gIeRHFJzKeFjINGDmylqH3yi0jkEithKiq7Rj2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FahhRMgmKRuCUgGJor5bHg8PMUdg7nSknlnBqCqbCgVgVlHg1A5pgtR0GvD2xGcp8Ibd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6qTVjbvF3NzWg2LaVvlO6lPO/c6N1gK7YZl4VMPmzSdyq2Ac3QPANLGscbviN4a1LzgR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GgpWX/Ucb1sLsuFbKTGV4NwONh0NIDlgBQIZC3LxmDPZghicYjziZFuj7f6h3EWDRQW/q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THIp14gnUjigOzsGbEXr0+iEUUHifMWAItKLHgS6QBuLMpyrF4jCALYGjx6cf4GWmB5K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rMpALGqh+L7zo68zD2m6DNsWuSeQinfo0x/jOZlAao79h/iH/k4IPRS8RPV9GPo/lUqV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ECg6oNK1n/yWPF+99hgzF/BjxbPhePePR2ADYAdp4lHNmoz05qsLzNFWYmbInvfmoxJc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hzKUqk9NYBy2C+K5gcKt5HTbQtDJn7mEq2uUr3+HkmNCUuZgMNOdcR1yLWXuPT0X6XLgy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K/Aj6X1uXDtKj6K/BtD0Ll/gsIx6T4n/AEHmPrZjKVx7veAirgr77ihf/ZHqMQlr9AOY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cv8AFfQ9LjLz6MZfoWLFlwZcuDL9L9f00X3f2TfsE5zDVRFnJAopkjIROWo/+GIRLVRR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j/B0zO26qbZTrzAPMsZfmXiCagzr06PQzXpzKqp5fIGEFoi5yf68wz+J6HpkHmAdBNRG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gwEW4CjFB2iKqAacIaH5L5jgbOoFWf+Bx5l/AzjX/AIDGGeAnYh0tX+pTUKRCwpjZxLL82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8mY+Yk9qoiLFVRylzOVtOgby5DLDelzFDXye0mOCsXlvu5ymO0CkW0HDEL/4zSuL8cvs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fVikGB82NCgassbM6gvT+YMqWBFL/wDWJF1qCilYOQc7cS0KG5iklu6SCCKGFBSACul3M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lE6gVaBe3v4gI4Q4KYs8QAadiH2nErNFiuUAXQaifDreNABQarrmZh+MDmI+ueIsXkrX5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YxhMBR7WnvKDus1egHNYFaqFWKrQW22XeK2FPsMYoLgLS3u83r6lYQE3eVW1gpdcCjRl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aVi3TizhuhwoqC4MrEFbvNLUVBayQaHUsVotglvtcUmwTKsOflE6wlU3hWemDCMTyEFW3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wTuzNtKM3DbeFTPmnc1uOa4awrXFr/3UxxEVGMQBaZWIBzbcfzQH0hEMdKTlrXHpmvw4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VAASlxlTca8D7R0A9hBdfUaDHxBm/W4uf4jyCRkPTEyr9sy+JZMhycPTAsH1Q64i1iQJo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BFTrhf8ABz6kF/E/aapnGv8Au4Iks1Cr5zjdEeArEPnYh16QF9lx2QCUbx4u+SKVaNxj+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cxgQ3mrYS2C4vbcNWVTsKaHHW/iHonC6lvF2RXAIEKBU2O89wQpL3hrwagprRbdALSuei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8ObqGCWWr2L6LfmUfNKgRs+A3iFBhxVrM1yZBRGyzNPMy5Ggktvh0c6lZyV0rDZ8OPiW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6HoPQx+BH0Mv1fRfRcWPpcuDLiy4P4algkVzdzwmyzTYPQQu72wWAsHA7Sqlm7C8dEuX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hFIsuWS4Ppfoxi+j6MfSpXpcuDD8OJ0mKMqvm5c4CFBQ1rfoTj3h8np0ILdYfE66N8wW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hqk8y3hR05IJw66gUsqpf3zD9+qz6np7zmIIdQ4PY5ISQHkcvs8fierP3ox0vF5KK2E6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NNSpyMi8EUxia3CrVLmq5qMKqydPeNhqtR4FWXWMZ4lskXgQ3ra2Viq3DKWwbqzbkq6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JZjZpRXf9xbTWsaiFrdK8Zuor83dauQToU2wkWPASIr9/XELfFOhUjSZVKjw0xR0SoJs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xULh3ALPoQd5h9CKhkuwNhSsbqUCrbTLT4pt0bgAGngRWeBMSXu4cO/uEkaHGCNEwbkoW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AlxaUg6vp8QAISlJipW6bSNYDkqmzuYuUrfVFRUfFjEuik4y7p2X4hhOrWSr2L5i7y3S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wDgsHs7qNadQDoXPO4bNPk8g63phBjQt0G4zecCMAbxCkIbWReQXS5/UuLG4tirVsZO+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nDDctdyHJNAuqVxyEJBscV+yC7Z0NqGfr9Zj0gYLSvC+Ywbm8aaudCtau4E20cluHOkML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Xhbo3DaPYaVlFYIqRSUcV4gkBLqi404Uw+dTAv2jQbP4bhoqE4h+F49eJdQvUYW/TAN/L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zH4tLnYMPS/Tj0aGTfwPZLByNh+DhgxbIVK7XUIAwKMj/UeYfP8A5L/6JbP36y7m+Y2y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4Mvc/v6Ck0pPQFsJBaYfgilo3xNDm0iRytNXX1EhZzjx6FZwQUC+Sc1VeHCKeJyLR9Cm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s2hwsRNnpUSJK/CpX4spdRB8Fw+C9RLizJsNrNRaUCi9LwMo7Zi7kMe918xomTZWKg5sM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kMFn6aYn8xzstHYz/APJegaluzKyt+IzPA3w4E3qUNWH05YfrBznxUFIyLsbgOwWqb+o+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R2vczy4S2bWkzu4j5WnR69z8LhBFw94eq5zLly/TiL6H0Yy/Riy5fox9biy4QZfp9YXzj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VE5hNwPB8sBuQfl17ety5ePUuXFLhFwhYMG/wY/ix/B9SEv1CsUIbL5hcGZDS/eWsxkL7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4IC5go5zH0zBpR31KtRSFOY51E+YFuOYm1KXOUr2/1AcJXZCclkV9S7ZlzBn1OdzfhjMQ8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mh27JigBnd/yH8Tx+TND1mG2vViGzF4W9O5il23AlKZRLTqYcEr6LTddykcohdFF3SqjM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Eg2ACHAJ4FolEADWrNF26KceYV2bY3wLsWKv2mXd4y1lKa9l+0rEUec+qlZxkNhHXuwgY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6d1eNo+C+ohWMoZEOiJmwQ+F5ziEjUe/RQKmgXfUH6d9YtWsHjnJuIJefAK3QaC1aO2K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cWYjAUGUBvEEKa3LYV3i0CeIPB8EVgvxFNmGbUMmBvOOJcHtslZxfYfxHyDBdw0CsNN+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OzQL0W8wrDpYA1okG7zSvxAwDRYUzrhs0VjJiLktF0Tqcxl5riKOoM3TVfcWDQi3zefE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gd+J7XsTRTRSbPETSrZlIYp8O7lhFFi7fJE3i27crjFwAQcUK3ADIsBdbqL4hJQUbabs5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VjTa8LY8xPM6ZVT1csTeAvLWz3I83BADH+SOApOoQMtGGrtm7a5eNHD/AHDOaBVKM5/q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VuUmWsKler4jlkxA1nzx7y0ljmErrOXJTmK/YhD8b/BJEG0CrlVZblhWpaqWLldlZh6X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8TRw/wAQcbFWNXgV/cR2H6mSg37y0OJhv6hXj5zB5Q9xKuX07dPQ/wARv34OiOblSgbY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SYSpoYXJqI+SCBIyDw5xFcO7ePueYZRzgBkvlTmrlExBJXc8d/EZvtehc45yvBH4l7p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qJ6V6V+CSvR4AMbCq/6ioGkiijV0Vk6gO2AAlYF1cLRzDqlpnl/ZEDnWy28L4a7uEOcG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FS6hkFq8qsu5jTSnSrv3XcNfLrQ2Z8hG/MAhhLCqwX4cQCSm5DeE1Og5+4e/FUpeEsFvV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ouStZ3AVqKmT16Uld/uBDt4MmN8zmiHFFkUzmz4gI5q0drbH0r8BgwgggSpc+YTj0uLH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6XLjGPpcuXLily63qBVKwbo5Pj+oaAAKA4Im+DB28BKU2OvpH4r6lwZcWLLipaX7YSeU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rzGMv1r0PQixf9nMoPRbUvi/6PUnz+HtPqOccstbBe4YXImbDxEiXRfxHPMDqO3ELWMJ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k1YV+oJYe0xUHnEuOYPUue3pzuL40RfHtKXqxuDD3/F1DXufxClo9wLAKxQ7dN1NhMwu+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5lEsiopaa7p5gekmINmqKhee4KkitwCzK6rpBybqmgcjhsxFQBdURcbCt0dRIVTbE0HCh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0tYFUSxxk5rxK1HaVPDEwoF7Yii2CM0BbGs7uErwKu1T3T9yqmWS2W1UMwDaAzpWPlDs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HEvgf8y8memXVpc9+YN7a5QstxYr4lzYVNMEApzRnGIk8NAUuropCmvMNqC+GovcglMQ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5gxONSLTec4FuhMRSlvIgNny3o3RKXfMsMi1WzTZhlrYhgwodsMyG0VG3JvfhEGZkCuFW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Q7TEyst2p9zTpbBOdvHBLEJOgYQO12CXvxBpkFfXlIanSIgUulxk7lmLIEk7TClXioEK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REaC45MUWkgTsaFzkTDLTbNQ61lKxmCuGDodMtbx8eZupkOUJooP8QeEYUiX0hqi6iqo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XOBTqtUKUf5iF1glYUBvHJ8QDy8oDi16OQPERphAViocXcZdFAXV4Idel+levHrQkOIX5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G+C+g+fhqEZNYUC4+Zg4Aw4bp/j0GZ/3H0xC3VmHXMrZTLMqIRYGTXmHZ2tb2ahXrfvDie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vN3/AKpgFQ0aJWLrH+C/W4M//MRmnUoY3X+Y7rqswZezNxQ4gWrF3nxhgIWxaBambzXn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CkO79ohYgopWlDgPMWkOwR1VZLEu28VKA/yJatYMUbxLpZGIEAEm9RIkqP4VKlSpXox94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crTbL5tzhTuJAjKFbGV8QFtq8WKNsWYx9QvkQtjGitY+5alFWCjmF1ea8LdTKzIjgH0q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TdBlBrrxLsuioWKS4aCiJJdTGwuHBRY8hKNWIGSw20O22+o36cTrlzc5faJQ1L4RQw/b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HF4PEYIYRHsPRR+1m5k5NaL9aiR9X1fQlwYSSMGcRlxYxly/VjGPoy4sZcuX6DBhB5j9S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xGj+PqK2K5lvgdf6iNleWX6XLijBlBICLFLjFr0DfphCM9MF6CKei/R9X0qEqV6rFn/S8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+UPM/n8OPU1DfpXiMZM+0Jm6dRA5Kn1G+pgsi/GoxdJGtZlzdM0Cr4cMMezhgExkl9Q4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qrMR4Pug7PPiaacP4OotM6GfpiWzaxVmFLq4NnUBvzAX5PyF2pyUydQjUOsLa/6IP9RK8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Fblhva7RJZ7xmgDZ7msA4yNVXTVUTYVVS4LwjVjzwsjMRhUeTeyBNGpT7p3VCnYx/wBm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DkXxFp2LXhYx37xrUFNLrUso1kVlm5kNHZcywnUJXKB0+CJxa8hXyxvgzgVMMFwAK+oU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20/q4VLawEhAcaI11Uv2/S3hKnbh/wBwYRjyFC05AX0y6A4IjYWDJfmIZvAs3K4taG3B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XPW8XxzxLThZ9Y864y6jC5dIabD/AF5lI8FaWKpy84vCEFNK0yUYaZDi9j2gcHpQ2Dho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Cjx3EB+jmR8vEopL94jqgt6B56slWDBS2uxedhSR5HI1u7OyxaPvdRUdUSNFnMEogb4SP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DSqri29CcMLVvBj7hWFZlw90QNAnIK+HqCfugoBoZyma94/PbRQcobgGWgQDdvFgSuoc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N4Ylx92YKtItogGaO4eYVkIK+0U6xT4iKxMoYiy5VTX8+l+nc59b9KjBXqotvhqPjfzD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ZhVFHupRgYHTb9rL/G4MlCpPeOz7/wBzOr/hY4Uth/bRGKaFbo3FOUo/m2BQsNn6ZnHt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4rNw9Tf5czf8AP8kWUwuOEo4Mr4XeH+niZvhBEKorgsvfcdqnYw800Wz9QiUjA0Gh1WqX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ju8PcCBu6gVaa7XMNhdlAjfOD2uD6EB4IkSMT0qV6V6V6VKitastJdFv3qLTAZBYbTlc6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DN+I9ZhyANUXobj1VZss0B47uNJIOMl52t/cAQg4NIqX4UxMUqCAoEqbCpAzB3PDqBjIM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lIhannkepjMxoNqxlV5hKhnlVko0Fu+Y68qjY3eeqIWlaAIwsSxdRjK9a9b/EYMaDj8D6H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l/4al2X3U/sztfN+cwhkSr32zIUHL28vquXLiuKiDKzeE3Li4jCG5ZF9LmH5QIfSpUr0P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xf8ALzBXv36iBRat/ExeCcY9OfEb6ua9KhxqPpzCEByZhU6Tek348RKTZj4ily5BYdzJ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3EqunpjArPtLuYq9zW/Tic4jE2aBUJLCtISNOSn0uOpi27H7Q0FwEL2TEwVGdNdVBdmE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PIR6n7v9ybeyAC1lKynIKUrEGsamLN2vccjxE4LsEVeObaMR9xciYqRpLhz8QliljXYX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nioBgpAYKyrgiJOOozBVcdOmITIN4YWP2fjgQ0K5l2tSpNqoKE+Jv2ZJXcjFb8fS3KtA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/o0BaUacwFo9cJWzgQTVeZgPrAtt54K3fMvjoFNHSys1qAO3wtpq04y695ffSgBAdiq2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pt83DgqCigrs6ycvRHj4cM6yqqar3REwvJhvLYN37EvXlHUiijktiMwhI3cW0NXU320I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3DdmOwfzClVeTlluBlBbHh9tb7jgAoi5D2ckYxJCtRRwAVrNyvEWpuIvkb90akq83KFwm6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UBGzY5HYRxd4b5ytmT1DUVUi1EfZw9zAtAoBChG7bcdVA7gB4Rgz7QrBRle1VYuFbLNz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BL82zBjzbrV5a95LubmcuUaH7Lm7KTtYXYZ5HmBm0LBw7I0xqP7nPoeu4+otDzCstVApa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mBWpUYvH4DLiwvKP8SPeHNRQm1uclAozfvGEMsLj2/3AQ+P2NSrXdIu8lSsDYhTNTAU9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oPvP5TZgH28E3OQcLZxrXKudR4CooqjSu8hL0ElFIEmqFGU8x5219WXqg1V57jRd6nlW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hCCzZorLiKv6cB5uvdYkSMZUqVGVK9KleqMC6jhQjxLWKARQ3QXG8QhHdcnC1au87gjC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wu+YRYcPIy2rreLgo66WWgM+cvuWsKzU7FHK6tXcarRKoFQqzjAzWEG7rF1HGI3AFlTW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xt5MzFNSgzODqEzanLQDu/PxLnaAUWNiqMcQ61oRwgZvqo7KRFsOPHfxEHMfR9X/AADF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pcuLLiy5fo/g/iTpyf2H+oARo/ijtOm88sH0X6XLixFGB6DB9HXqv4AfS4fgS/U9CXLi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8w0H/VSoqoqa3hPuvJPiBiHx6d59K16HpWZ3j05MysxGxcLLZ8zi1JxSRBuMMXjEdoMU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xNi6ZyQNH+Y/MIwieJtjXpfEPQUsoUUj3C3VTqAcP/LgaHc3GOfV0b9oDBQQ3+VQJUAG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wNQzlcpGmoh9YA6YzlpcBgXK9piqFtupbdSEqVdXrEdaRPjLoA2aPcDJLWtE5q1MgN5H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1Fvpb4lwwtks1xzAzSZMRw99QrAZqEJ1ZFegIbCaAxnNP1BTEptkn9Rqg0RQadQa/bd9Y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d8B1DTVY2AY2dJdW/tR+T4hQrFFA/UUVrkHbR2OSngbrcL1XAPLwFa3k4ICE8KjvgcWK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4JAvG6lgQRoV5pzQfGoX1A4mClummvG+IuOs5dpFo0WFqZvqGLwKHKj2omC8wUyCAAbo5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cZ6LEV17rxDFkhEBL2YBHXxHvQsZsdOLlf1TOUKs89VKCbc7BKSuAcvERy5TAFBNlBCx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vQJytzm28VYWkd0F31Ek4IIBBYpCWL0bgiHoLhCw5AAB7yqxSUYhvJ1GjmzsoTcFhbtH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2gdbu+IMAwaA6aUXt5gPVjZhlW3dFRrulAbRMqE0OavmGW3H3e/ApQfW9xZ/HU35/C6gc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4lensQ4BI0bDriCQ3TpGqYMuXiXLl4zLi0GgvliTAlqvFdkniOGnbhfeAoAo4CF0Keygw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+Cv9w4AG9i4Xv5hqEIfmMFp6DBPCZ6cOAGsrAfHfEU04N6M/leep06aG1qlsvL8xeccl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MVKlTQoGDd3gbmaOnICbrW7rvmV7bcUUpo47rUqO6yhdXmBSEAoF1fxkOYI6IFjT7R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QIm0JBc5P/sIqejus2AtW2V7R36G52MHwH8xPACxeRMLKZ1/EquBFYAwdCIyyyXlClNs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lQWnzeI8bbXubzjmNGYzEmbbWOtyvjMEmfGtnlmbAVtVBd+ZVwBZA7x3A2gugAQmy8Vj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WqcXUN4QryMYb9vMAgS0CBNKRFxuISJhK4ZBs+IKa4Lekf8AIQYpcIxjGPpcWLLj6X+T+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oS79oEqVZ1Pl5YQZcuXcYsYfiZjqPosd/kv1JcuXKfiF4jHEWXLi/4eEH24yF1f8AGTnP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59OPT29Pad16XMjUNaKZrsIlrblDHUZin/UNcSuluUMafEbAaeM/qLWyudIdav0XCXHoN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H82/3ER98nmOpRsKN15BEIZQEyPZw44jWwFmqo4f3LtLLArEUYqWcL9oK02o0xs0ZaTq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B+Ygy7EXGHMfCCJsdTSkHMLd8977lrEwbrWM6M2e8AUkUuGKlVCZCWGU47lvNob7e4G13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WoPVgJTjPE4BwLTdTssealW6gNWjY4aTEC5kIhFbxxsqwFAHNWpLWnKu4hrUvQ4qY1YU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U2RLIMUK1B3HmoHzNjlzjlpvmISJya1C6Ssc1CraFCB5kQhnC4hSKRBbyKG8jWsMxsAnM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uSEd5+Qm4RCRBybbNGj4jtQNFBai4t8ajOCoXIFs8m333BWDzjKppuraPMo8JeIDoEUs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jPsGyZpGDuXF6Ky61LnzWGiitI5BlMkK82E5vbWdO4w6+dl6o6w78S3pSxZrCNZWMK1Y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mHTgojRd4HV3CIw4Ku/MoOqwK5S6wBy+F1McnsitU8AXbm8T5Ra7FXOYsOCvq2AG1gCV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okBdFXWNFTmE5/wKjxqZ1AfMK5PyjhaEsbfMqYSYv3rMv1uMS6lsro8X4jlXwSwLSdBr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x8bIfke9n7nKfSiex+MD0fhEf9nLW0g1qsGC3P+Jm7/3CbS4O4XAZiC2UjQPF34YpQZFC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4IKFCuOaPaULAzjJCHtSHQx2pOoRFC6statwqekp1ltV06ViKLLDlmXQG6Mqx8GM5Z5M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IXVa5csBr6IAgumsMHGSYVuA7DTXjEr0JH1qVKlS4BSCrp2E5GssA5w58QQx17rBA2gY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fApfzmK0Aq8lCx7rKV4cK6JWy+qgoUVWNoCbscPEzbgDYOyZvH7jxXIWhUWnRQr3gbYV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QGEt8DyzEzGoEHI/uD+ZdC62fERiadFRk9/LcCxiRs5ujbg13HSEyTY2dPUIsmYYypXD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A1KI75rtgoqUCqsvwyvSvSvSpUr8hhAxZfox/G/R/xkerkIOtmmfxLtuX6Lly4sWLD0uD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lehLgy5cuvwFy4MuHo+q4iyr/AKcIPkUK0/5omYZ8T5lzE9pXoSsSqWdT9+m9zxc1NzKs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7eZSXeGInJt9Be49P4lo2NPcKzeusRttn7gFobny3H0QTII4iIu7TwPcILLZWDsYxq6Q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SwRg8DBefaPVcS0Vsz7TWkFiFL6P4iBorAv0xQ9xhus6I8VkzBWqFBocH1CyYXRHh0gB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+KlVr3iAryY5buMQniOclbU+8rGHSYU3k8QzJeZUoFeJqau8SyPRAK0uVxxKxzpcRYpV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3Q4iWK7BrwEJS+alF2pDbJyfqYP/APq0au3e+JSCMZYRwlmc62xO7i2Ywoq8Jk+MS4U7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PsHIJw0FRfpotRs9wtsZsANQTY8p7bPEEEVVlUMl/eFkgCqBbDWdXxBxwm7b9IHLmDse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xMjbz8wuip4lkrQV2nAc1Rd6lppUCyZut2pL5+ZnflayF28iq0ESlkxMZvWDOu5RuqUBp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cyQaVvvn5nOsptWVRBu9S+URzDAAtw3rEXA2X7HVnfiMpF6qhgJzQFtGqqNSbf8Aspww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qTkshZX5l4AysxSZYQTHxHz0d2Rtz7TOw7N83CbdJPsRfDiyoclw4K+WaxBz+R6OBjwZq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aRVmHhP8RctqvOVYZvx+LqoGgHsenvETkPuTL/VP/jwJoD4gBwfE+4Z/I/HBu1/BNom0F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qItDlaBieiN8sTV8oW75qNZZICZRzixuzNiEowWNkBXExwwajtSJMHlH4I3HJAQXQ6cm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Mk7seOTcqCpxEi2D0iTHFdQIgtitQ9hBMGxl2XZ1qUiRUGgttr79FQRiZBoXRGhJKVZy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AVeXZt4JelqMrtNXeLtwfEyVo1Uq7OeQB3HrvWKSwnnpHxtiBgLXRdqypFhEcfsq42i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PWglpAO2xRzWW+dQNTUAX03fNaT3nLwGwpgr7+JvbKiyaP8AUdKUBteV/aJBgtYhcqd1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jTR8fuK3qkaUdnRo1czriY0brkXcVzg5fKLxS88ITJgYDnd/7gVvq+DflYz2YnBa/VCgO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1aY6JUIHuf469Rgy5csiy4/k/wCMiT2lLVVIeMRzgg9jKQY+ty/R9D1GD6Mfxv0v1GXF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Blxi1H0DDzf80h+1GS/7pPj0JzCZqXOYfqXOJ/M1Pj8WcPrzFG61MfFlpl9Qp2f+RKY+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84kfMSwTsSuDZ2bhRT7wGveDdVHJU3yFOVPJ47JdTSViOx8TPDk7AbykbOzblDoLWjDi1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2WdWSrlAekV5w1WfaOH2sQ0Tj3gdhPREuy+YmxIoP9yyTPlWVGFrlg7ETLUzS1VdyxTBs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CWHdhwsCv1+4rqPeLJFUuGos4LbWzBC6NiCzgcJ75XuO2X6sXoaQLbjCHES6R+IC7eaAV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bi1io8jeI0ZEqlhg9j5iLM2nf3mgwQ9+Cm0W00fbPW4wqpiAjK26yhrTW5kIvZTHkgGg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xJstOh2xUxv7Ba5Cu8Kv+4W6CC2ePt/TFjqrGDfCBeqvuKVlgQlNjF5+alzsUhi0HSBg91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CFSzIKjdQp1MnSoJKKJWg30yz6VQHZoaf3Ll3/BUNsdtnxKwl0gigrpolx9aBDAEOGq9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eMXUzlNDAOMGTDGWFUVkdi5T3lHG2SCTdwkqwTksh5Kw946Vjle6I1Wom4IqjlbJX0mt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4DuuoEU1eHXEpMHdaZYVsb4zA8JVRVn6gDum0C0R6dw/Dn8GiIDSNOmPbhncfHfxGt/van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u/ueCdC2/wBEehC8CDx+PGfX39Kv159D8T8d/wA/4Iyjd/qFyrKxHAm9ADgGLVRaU1Lr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QKXRE5vnzAaAkM2he+R8RvpyZZ8ArlA7kol6qXgBNnUEhQ7lbLFgqNeIR4VV5eVfLmEW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qMsFwbyqpCjeP16Eiq3aU0aghaqn7JQR4Ye1ugbMM3EDNApoKBd5Fvu4z8mzaXZd1/5G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2JY9JkC1eV/EIublji8mrpzFtNg7slVbSpzEcYYFMwC9Xs9oTyKJoYT0KvmamqxRie+F+o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a13RUBQ0KSOVDgsqWxgndwI676g/32taBSIBXTLLbZydMMNqgQMC3+ZfNI05VGj/5LFpC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bRsDdh7wGYAFCucYjUpH2CLebcDCzYA9XLi7u6I0tbQ7iVVejglt9iMWqYcFudYI0BmK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IBZrbVH3ePMqJEj+L+Qy5cuL/AIH/ACOaEBS3zz6vrf5kuXGPqQZdNowrls1R3UtKAOdd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W+34kWXLlwfUSXLjDDDFx1/1ZIPmUO0/5p6ck679PiHiOY+Pr0J7T29PianE5nNR9PaD6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Y0+I/kv2i30+ILlq5tYp/wDIrmVELsSvFfKcwQckMu/MbGLS8nJj4l81iJDQjgyfFxrZ2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KXFDIBTcd4sRY6uvZMFlaMEXscRiVwrM7UNgcuskZoO6I2VsS8HVvMqESjEDBpnutSpAt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9pwTJdpeGtjER90LKIHhdQmCXlwcD5qdv+pnzNHwuPx33MABTmrx05g+uVqgtAYKtz+o4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yz7QqyHRZaRWm+azRCqON0r7ntAGkopVFB8YzNNPRLpZLLLgujwwuaBYFsRyBVHWRdwh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9WhliPHEguVhxo39LBAKCttvkUMHllq3V6CoezPx9xdYSDIXj2MpgZRMgtF2ujNXiUKS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5lKfUQuU4KEax5lKEV7CygcA7+O5YZgaisciplwO7jFMYkOInI75gNYiUEAwoAFA1iUz8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3HcZQAKnADGGirm3Qu0LkAHFLlejN04rFYboODOo2tkDV5vzAVTxqREfq7imWhCFZbeSx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crV5r5uGvIVQBhbE1wz8REH9pUwraKUDAMxTMCDeroOTnuWLijkNNMDewgxYFXaFv3Uu7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ApLmC6AtP3MtfPVMMdyIH6hxGYZ7mYR3/AJCH+E3Njv8AihjovT/tChdobC0DN27g+OPA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MHAKI28q6MX4ijlHVZNxpseHZHDKIBS1w5Wh3hhaxnXbOastLtcTFYkxhtRuzXyMCocG2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rT+oeI+SDuu8x8QUlbL1x7THtkWXiLgIqSlSkYz2Zl4pAigfYjVelkTb941A+AugAqyZ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2gOaA55lsRwVtyxKyBiF1pg94SwN5+/AeLj+xsaTmM90wiFgmtC7wB4zMRwjGwci8zL8Q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FM7LqEGaKRbH1TA4Ky3PvxC9L4uFgYNrSgGmNnPBHOeAqy7leObNxKuslm4Y9viKKkWA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bjLR1iUXdr4Buvj+IWEs0i8uo7gxByAXfjcagseCkuKesrJvTYd3/MMKMYR5C75cR8jRy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QZyoictWoPEwu/KtYCDz1GJE/B/GvWvV9X0f8FSvyqNxtKoeHO46mNlbzRolP8z0f8l/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c5VbLqAlHgZMKB3A7qLhHWha94+atbOfI7PwULAXVrUMhBRYmmUvERNj6nrcuMMMX6/8D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6NJx4nE49DW5cu/W8wl+o6uHq4PUjOZ8RfTibYJ4U+44aSmUdszFe5U6Y52R4MLNKRal3D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wIWumKKpTprmYQfRpIBXCCgO7ls6qRJE8mceSUS91NqoFsE57jWqy6IhlgmotteYLWpO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MqRWJvEKWDeUdkH1EVUUtp003Dij9pTIxe9h0pjo4ONxOhKCnQ92+dTDl5VO6l6KwmGL6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79glQrJ7QBahT4AsGEDw4DGMEtuFX5lyitXGGAClWsiB0HKUwfI6xHgZCwvqiki1xNV7r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BCZIR6bmU6VUJSBixnq4LRR3LmQMpblgA7AyIpQptz8MYiKs0MxnwHRVqnXmNUyBI4Fa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jRUKDk6ic8CSJ6W/7HmBQDo7Rm2tbb11L8rIZHbvkM45uFEfAuKV48G7YrRYJirFzQih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kUyPkh7hv5mfoClZrj3jMTYvVKpgiBKeBQ85alMCcLVJtO11iUS7oODkGuycnlVVrtbg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rlleGN0MNSeEarvPENNaBQQWwsrBmv3LSFIRYjH67lWxWtcQ0Ko8WM4hLm/S/W4+I7oFV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v9ktUBO0WIq+8r+paBcNy9PURMNSdMIT5jrEd2C2DV1UYiQZs3Tx58R36vqcxjfo/wC/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HXCPYGEJzOfz3f8AivRuXVNfWeYCCIiKEBXaddMOWlSDVA5sQHzxAVVUZAoBtY4ON5O40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g1w2toAD1s47gMlkJZRcKULw0QZ5XZetoBxa8t8xNFAK7ItTRzk9oC2lWNl23wmMTOEQ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xtosK2NVWfuKqWETJb+lH7hNaOiw5uFVdw0sVS83KY2Rq7O3ed3CZNsoFlFJX+IQytqb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5V0cfuM86al1u/MOmkCrXTGvNzFhqs0rNfzHa1VF0lwv3ZBUjoVVeQfEEzaY26E8MxajV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4Onknh3qnOJQ6IuBi3sVMeJmCvRhLBb7jEMycnfRfK6feW0oOgLBrwWEzfUqt5dvsRHs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iLjWZhKHWsQg5QKApwc3mV8XtVZYrGiGfiRHK+XcC8yQYBwPETKw4DP+kLPI8V13Ys04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CDC2FSNHQyNnVUL5+IXtVfMWe6lSokSMfzr/HUr/BUqV6EqPBEtnsP4/GpUqV64o1VLkvv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y9QGtMSK4egssQjEPTOoLJmslS33RUySlArdHeTjuJprJXg3jUqbuKVHJfTmpRMGgwDr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VmAegCmE4dcXGkwqFss3UUK9KjXKrFzMqwrKsiPX+5xIoqi+dQVWkSxNPpcuXLiy/wAd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f8OE9v4gZlc9w+IMteZ+5zP5hPEt7n/H1NQ8y/S/W/S/f01z+BKCVreOo7QnvAJkj4rJG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JcRQ8CKgFOjphQzk2Kcj7ncJlnY2WtTa5R27mJGj7EhRSOXnqED3F8QlWVztqZGwhDQA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TGTwrnpFxjiUk4TJsCHRbSpR8W68NSzwLRSpr5/qDAhU0E0TpDfcu8SFVC0HkiZhQdcY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3XI4pqIZA7NYs1C1oZW+8vStbDxBb2MItwe5cVF0cIKius6isW43wEdgUU2ajHCj+xMw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q0qVaNEQ2B3bwwEypmHpndAgkXYaFJG2kMKl4mbeKVCIGlyjUIRasquXOGyh8zjiGi7E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728AZTqKFTcAkqpeOh1NwJbabjG2ax7YbhZaNIG6ewUUXk1HZlHm8+YhyXNfhNt0NLOO5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VUAi55svFI+TVPzFbgjQpAWFYA4PaNILWjBlGRGGf0ihaXrETWDToZAOVUqiJNFgLHg1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Pklwo2B3QbFbH3Dx26A7SctOaqsRcYrgAJgWtr0CA0nCrWHBxW6qCGOLWR/Z/iXmHrfr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/cIpoQcrqmGoRKZ1DiS4RpbK+ZSn/ALg9WbiVckOP/ITcCX2eexHnI7BfuRgVvcH5lncWu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WeX3YGQNBBVJjS7HZ8wAUYOIfnuXLn/J8elRXQ/7wOXhBKJTtJIuL0t1pE5oAeOpT1vp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1DMhwrBbRzkldEdJSXi0YUucmvaFCDQLIps2yHtAwsKqwBuYzWk5uO2pU0Fh9hFgKuwI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IZgLWkAOAsDPbHfLfLAL38GI0AVip26ggGqrC+145lC4G2dr9Sh6JqKus77hmpCBVxa7I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w3BA8i2NZEdBCaDA2FBqi98xfrBRFSzW5azBV8FHN95gcKpbYDS0xZ7ynA8Bhb+IcSAlz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VRvEWtplRxgS77FyrbYrbbrmWE0TQQNOQS/eDK1DQosBTkjXcBL7RusqP6jTwzadZH5g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Wy9lHDCr/l495zMQFBOfgjH17WThq84J4qPN8h4Lar2t8TEAAqEPbz8EACRs4VzXmDq8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DccoxBAUImvqXvbSh5N4b0QgmOoYoI303qiVgFVDbzEjGMfR9H1r1r1ZXq/jXq+gSvWo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x/Er1CVKiRgKoMx6iago3iJG/arvAdGpggdjL2iWlkBzR4lOrkEkaNWamDCAKjrPME42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npRXVmvcjMJm9spbOkub/gqX8OH+ZjtmsIsGtkBpwTSgBf3cU4415tz5YvXEx98B1blO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xgye8G2qQAR3Wly5YhtagZHsqpapqZoNI63EwEpATKvjzFvTSZAuk8vjmMMjkm11Tw1G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OOILKxf5h7S/W5cfV9Tf4fzNvkQr/wCbEIJ6e8Mz9+0+vQ1C5WJd/wDsIMNyuJ1PNT2nc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OiHsSpzrxEaROnuYEJhOGu43wZ7vxKLLHmWllvhizxtNfD2QihSuWG20rkc5iLK0rkKT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O5YVAIot0pmD/JBoQAvGHHIs44CUTQctsZDQsKRukgsUzlJXUzMBDQ1djY5saKLvUdgY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tVFUKlqIlEuMpN0OWBupCEvJ0OFXxK1xVQVJxaowtHziE5Ty4HF2thXda5rQaur6Ar0UD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DNviVPuRumGmqD8RqmG4GlXTOAviASG87VLiD3fAswZBKwiw5hyKUsEK7Iq74dyqXQsa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ol8MtWDO2mAumI6puEQFrdinnwwZFExep23VOFMKFqRRq0xvMKq9btWIp17G07aljCD3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UO1ndZg9TBKoCni1wLeeiHUVtMTso8YlZGsDyrwFbr9x1kNsVUC2vaJZoZFa5794hEgW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wKFDSxdIb9o2Ujy0WDgPBxUDGlrKqqVu0cJWYmApAawTDQw2mZSwFRXTA1WNLFRmezwL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9inTS0ZvzWrlJ2YJzFyq7Xr0PQfS/wAQ0IoNicPDAxH23N2PHsxTOTcLxUQUAtxZrn5m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MtyfL6cTfpWYjQUNDSuyDdEf2OXxL5V3Roe45hHy8EWD2wmlV+KS9oH/ALOiPwF2mf5H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B/jwbv8AphELtR2urwHOAaeWPa4J1hwFaYNIxbgF5l9hM0ZHVfVQYseoppxfRoPBNARB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u5nyxgtjXwG/1KXK2kwFCjGzW2mUGFBRZEu1VNfMajugrSDunEMM4g1NEawGsI0ipbPDbX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YUKjej2i6znl8AH7VMLXvtbwp4NEJtEALe6Na5mnWm09vPtKh+VFlwKe/MdWKvGjTaBy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Lrti/v1AMSUDsaXiGyYvMCgX5jlJqi8lq6DOVL8g3o3nO/MWo3F21oX5B8XUrqlF4jWf7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dazBgGbvwCN4BrWpUOzM12g5L+C5nICFF6CN0GyIpmnG1VhvKCvqNlRkbM7O3VdXLbJk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HACcsBWelBco7RZs5bumqYzm6lDyvsEA7xXDbxU087gRetsWmn3/MUK1QaSQU4c/qE5CG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5tKdQFCx5GYRasoWAXV0KpXiJBQvEGYU74lgJa0x9H8Kletej6MPwr1qVKlegQIxlQJVe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8epAlRPRl9pKykOL4iVec20cnfjmOTkjIKehu24QwlxADjKzoO7jr6N9j2at18y88aTc6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S+nIXdH7hX0gbpanDK7bzGw5RsembbiwJVtljPJbFVU0WBi87iQDecUWfLdZmFGUOKpf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TQ3UNONE4DfzWf1GDrKcUbL6c19TMR2KscKH3ISW4vmNI8R15COLayPLzHdeUafm/P1M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IwwstZeTk6iZqErz5/xvo8e5M/OIzy8CfPodMfaa9/Tf/wBnE1moHiXjx6mpyQY31Pbq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/cuvRnt+DEJSRbf0TLZHiFyXmoHRzAoYlTgxmlHWT2i6CtFK7jI1NBdbGnzpgNUKdiE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7grxLuE7lQVOlWlqednvLtQojt2yhNDB57l/V5VvQhQtWuGEo7pooUPgInxGLjd4gR2+q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jOaOQclVGXUPRXuaQNNe5mpxFs1K9tbJZC+MMr/sahmNugXR28So72xFNml2haW7jURT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QMSizISHQA55vdkTtCz1wHHRD+lw48hnURlYw0KpOqxTFe28yZ3uzed2zdL3BGAb5/1C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8QXpmpauDIaxMrGyqu8e/LMp0srXvHd+Q2R7vuO5g57EAy+zp7wz7a8A1WaC2ufEpDUl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1DUGG0g1sUlldQrAVsVrF0C4w3xFAQfARx7y+JxGizWeZUiEgLDWLzePEtACppa+I3YKg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pq4YRGntVNV8xg1NpU2cWmjPMxOrmVC+zZUyhyL0Xt8QCqSxTp5j3CXBfW8elz2iNtQb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SsRYENtYe8PwHqemtGfWgpMdftwrtI8t/KBQAYODHr5nHrX54L3/ADy8wmnBG20YmJ8y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4vfT3mh+xjIMrtx2ropa5qKsIZJ1ZXjC63L4x9WAoQ4VXfUpxCpuSAjnRvzGdq3Qqy2cgb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ODht+Llb6mouWHljEy57c00qjkqCCWgEKDfzeoi5YXujQde8vBQEGuC/LZ7QcHc9g2bV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Uzrydx5DzhNvcboHmORobCqGr7PEDZhQRsU+blugY2BsW4Bae6VT67ksyA0937SrSkxM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asnYD1UoTKKClOpUisJaq1TzjmXutlt8R+3awrtz5Ylo8m8YOORdeY+jQW0IlFWS8xFwM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tKeHV3sezWDFEQUdmSIUCsWBRKWYNDau7VzklqtsMVFIVyl/cqS0gbUQdsMOmlyAmcZW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fpydxkjkLgTZOu4ypC+uF+wL/AFE6rNdQUv23KyMSgvZGt1Eb0weGPy5i3NfEKEVaVdq1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OPMvDkLhL8etelfhX4V+L+dSvVletypp+X9oaPY/iMBWjcric8o9w1BCSckGD3CpRKBZe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K57FuP3NDCJi5YXizMPSVWAdvLipuTA52TtqGb7QKClBiyu4ZdNsGfmvthRNg4lrdF0T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SVbw28kLYcAAyqtgcBNS3QIayZKjR2NAWQh7MVXcbCBlQliz23Ux/CUMAp+payk+9DE6F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pMjEFcypwPYoPeLZEALYKDw9+WNjLrEhYTpATM0JUrYe8FJoom88HRFXcA0KKvET8H8K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3Bn/ANNs4y4ZqHnXpomoP3Bn7/A8emoZnXpr8Xx63OZ8+ntPPp7SvHoBM3UFbM1uVA1KX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GAAf3GI1TzAbb0C4PDyeJbkMgKdDhlIaASDwLzZuorbrzRvnvmamVgcMA6n0Ll0WDdb6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FrRdxZzyQ5zjMQW90DVzO6+V4ddzLRviMmhpohDuqsU4g5SEQYBbxa0brUf4s6CkYclY+5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KwmKcmZZis2OgnKZ0amDIgdGtP4oromWrlQrAMgNNn8TMAIAdGU8cyhZYsNt5p4Dc2H0x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5iJxaWM1yeBbCJLfVQKvOtNhiOcFH4S4U1KwI+XLxKx1oNIbawXb8GZvqaxjoOjo5riMp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nfC914mTrrwB5sclGvEWC38lYPwipXhjL9rOBS1VhbVwIszW3mIDYXy8XAW4hRo6Vdvl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9tsNKizVt1fzgh7JQSGwNw6t6juJzSolXQN38RGSElXnjIuE8weUqQkSxYU7Y7G4HBeB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HdxkitlDxcYa9b9OIxYwhY2U7AupRGg7loCLOS9v9UzjkMzLVPDMSIg8XCBiHoH+JPwr0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Yt7/AJ5c3V2AHSpXAREVF38m4EY7oKRFr7YgNlCKOguzFZ6mOwoZpTxxivmI/e3VUgOb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2YGnmq17ljCnQKCBkO1vwOoeaybbATDgqjHMNwPE2GgcX3LA4olbaXyoxgE6GCto4+CII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q5uNKLk7aMh+R7XDtW78Nlf8An1LYKgCqx74TUBfIBLYGo3Em15gGiB2iweLdJjiGRESs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iAy8JplsGKa6qOGCF4YCpgqr4zC9I5cK8jzftHIJzEDs84uOViL5qANc2I9Cx6pbq/GJY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hrHgJqLd2rxuvEsaLO8Atihpz1CTQK7vINPD7RFl7ZqaQxguvd3BFQWtEL85bWZ7NEoAQ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3v8AjAJBlnpQPFMExIuFKuq6uBEawtRXFc9THgODk2jS/wBRdFC7BBRK6uKNPqmRaf3S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11mU2GI6BauRfuImyZqCLBVDhP3LG9Cyu2nO07JWlkCkE4z4MwAtFhYCYHn+ko1Y/Om3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0lG/1FZ8Tn0fWpUr8H8H8KlSpX41H0fSpiR2/tAwex/EYFQrRb2FJSTGAeWjurwwObJz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g5f8ARLWhkFtea16XLRZgdFPkwT3Kig4VpNvAHVccwOXCq56coxrUx3A1ldHz7ncxmOGo1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tF4t5iCLacVbbq6x5h/QZpmFfRe4C8SmGzqPgbvojZo7+mWgVAugOW83+plmLhqL0px1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PPEuPVNjaZL0v9RitDQAZFcAtN+YFaa9HSBvIVdGo5RSiDisBeN9wQN7mtRVeVh1UlzXl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WIDQRIkT869H0wcyfv+KZ+/8A5enBCd/hz6cwSvV9GH79bnEv0N6hP+qPO5zCHt6c59NRn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DqCPf0Dm3cs6JpNDTBYonPZBuecrF5P7mLJ2jDu3JLEzA+gMRaXpGPH/AGEEmp6tmgy1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8rmA21XmOtmNykjg1dIcBS8S6A65bWWOq6VXtB6jamhyK0qXRyPuSvfHArlbKsVfcd/l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oO8Ol8X8XCTRFs3TcqGaCwqQOr0eIPJSa1Wc715jkhlUWrDwVzZLcRWxWmxzh8+ImMrm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Cmbx5KP5h5DIWqth/AfNQAmgA/OlCiPNdxGnhKhDPlNcagqhazAZKg4NQoZLtVxr4N34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4O4Zuche72N37S3CVRHV1cTY5pxzK0oB0TCZ2M6DEF1AQdIq7b1EO1NQnVPB5hjUoyLUF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wAgL4YvagdqsS1qozriDUtkxVtLLR7MPECttkGn3OOpgHefiUf9qa+F1bXoeOdQbk65j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rZQLcwhSYOqYuYT3v8Pj0ZfvKhKAHnxLxYU1rxekhTnDzLht62LyxxLdT2sqHo79CE+Z+/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1CagXKxE9K9OGIDxa9fMoItWRQ+CA2w4ADSFXYNqlfJZ1Ytp5PGpTIIE8oB1aPqP2RAy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CahrTyzb7HzxKHEOalOzu7P3F/J0ZooDXLJywIna4LhTXh+iGvWTEdRVjyQ2J48i7SjWrg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fN6Jf601ZkWshrXRKtRBgno5XXxFr2aKGMPO6PEVGuEbSZHDVHzLmx4Aq5cFBx49ogJW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2W2zReKhXiLDBVb5DLUfBaUs55YWoQKs3DC3RNXqynCn+oY5pW4lIFdmcmwfA21MOGXCj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JAahtfN8OtQjDmFK6jpu2Iq4zsKl70QD/wAByuhMrzWuI0tqAUboDyLviAHKJBswa2JW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2x3Z7xnSMLlsaeEzDyorF14r6RyAq8rtPmPUSA9TeWWQipGkbeUJ33SCwZt6u/ZlGbsb0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FMFrzV2UYMZJOEsUdLMb95ZsEGQUhN0FnjMtfAmCNHF7aQiUYxbQ0FfZctkvWavjwwT85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r/cEF2/mItTSd7jyaj+qPI3Tz5ziX1fcP+Kipzl//CU6+kr5+p4k8CWdnrUSvzqVK/J9H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YzmULe6YxlelY8gi7lBYsGTQRz8QE1N87TXId9y7WSKGrMNe0AQ88V8AZZ00Mny5uLqy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WLr6jCQTIjYyq1CsDpX8nTEhayE3ezVHzKdT2YJd3S+Ocy22Lh8wA8/iIDtdWFjltnXU2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0twmoFHIFca2Qd3mKsM1vdfxLag4j/cPK8wFoM9JA7Yq/aVnSuKWLGmVdxMDAKdqXZjU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Ki86ADkZypG3UAszbgvsKun4giPd024IvVZuEz0zEW82e6ixFncX2Er0syPYxxKxO49l0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m0v8QCLMVOYTqhZ2r4Op5oGtvJfpUqV+D6bZknf8Me2EaN/MJjiEvz6c+ntCV3OY45n8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1feczy+i/wDVM+JZyl+WI0sJDb8EHVCz1EdlkXVNKpoaLiQBWlwCrEqVVeckP61Dcj5g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q36zyRYFYEnvDTNZYfE0+YnpaKZDsHkiejs4L2jtTM6kwtgpYougM8xBGjEzwm4j831gC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syx7y5vYqlQLTgtfib3b+0BHC0K2XetMFLlKb92iNY2IGq5ZRqMCAxbjC38QqA3M4Lut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76RMGJQUicRfwzjBsEBzx7yrKis1wBOn9QuBIGD27zuXSalcuHxAMVVULZAuDzC8ZYw9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jE0UxRDSrFctdzOTK1vboD6l5QVtm8RyrdlVFOWCltQ2OTTKkKlWk2cCs1ykWXYpwXZX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I2W6DbriMQhJx0s5yuPFwIGSdFOMAyXhMwBENBJF+TjesQ0wmeUU01iCAY4Gs3blYL4Z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g1fzKZOPRQlco4iOGaQQCgLDTjcGN8d6+U246j9vAHbFHFxSVmZDnv6iGNbKO/MpZSKlP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er0bleIe6CaBXwWzY+NeXcvspaqRlbBBrVQXNS/UvVGotpqD2YLe5btnkgu/StuWvPpX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LPMt7fuDWSC1lZbuZhOpUvEIYMg90iOFEBWse6Jc4jggqzxlr2meRYADJTVqsqLCGZIF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arV1dlvDgNR5gIPAU+Vf46gsIwJLUROFyj7SpK0Aq2LjQK9oYCIV5EdOKaPfEZKBINFZ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uvZ5yZlWN9RfOVec1dwM4HqMsPF5gnoi90arTsOtlwgHSaJVlHq5WIBgC1hzd4j6eOwB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lraVCrmtbgZxCsM2oduZe0nAs3LW8n9xYJEBgfDWjOo4ijTBgVvwu4p19qocUONV3GqrC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4l+VrZ5RwL7YlpIImkHtLjY8oorG2TviuogvNGSF34ooxKG1FWmW08XDr/FNJpc7fEY0U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5Igi7UoukHN2hfvB3UQKKw/RrzLF0BBdh5H+Y65UabCIHQ3cU6Ac2qj/ALZStgC6oUsl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0OKcIJlWnE2Ip0q6x905+4hzXR0LTQa97hTm7fAh0t38amHCAlTgRaujW5T5uOhc4TTl3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3bcWcDM1sl8sDqMvUVtcUWx0OYRJqUX1OtoKLEYO1PzmK7PqV/8ACV4S3x9zPX7mZfiP/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/SeNOkr5lHn7lO336KnhfU8D6lf+SV3+k9kex9+iLOX9kDam2Clz5mGy3MV6+k976nkm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xx9xUaVX9mDBUMezRtt20bi5oLdndgui+4AdyuMau81jUX/tGRQTFnIOoroxTEtjCmTd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LVMINN6QdZ/uElZTYs+bYK0B7emELNWx1iq9hG3XSg24rx1Mc18U7TFm85lRXU3e+Q81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y6/1ES2mt7xlMceYJw5rNCIL9wM5RaFYEujy3UoCWqRZUFNNN1fbLiw0LKDDKSmE7/l0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solNGtP8jVMEOZBbmKKzukMk501mqiWC0BXxMK5ZERgE5t6gBi63lwCwhybl2EssZmiu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lA9ncrpmqg2EOXFU9QsibgnNBplI1vaYVzuaagaAqptBJbr8K9KlQZe0GTv+GLp2P7zx6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uYH4j4hLqX9QfiN/MNcevWJz49Llgy/f4m5faHzEtv0ToF7ELF/JxMsWb5Zcn+qURnpn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24jefPJ+rg9+Pu/0VDKoPNr/LBBa80kqfif8AVE7+Qv7jQFflX9xAToRK1BlbWX4N5SVv3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wX8wDJHhkCvspuaZqVcbFceSMyODfwDuVHAEiwlmvEbOr5EoeA09S6hvDDdlOJUeXBru+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R1lTCc0+xl4X5ikoC0PUyHjqKgGcIGFTMTFbM4WHmwKHObI6TiPVQeKFdDm5ZVCrC8ua5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q/8AkKceSiL3bOvUDp56AsAL7UXnEEC0txqwKHdXbvcSTZFygRDgHX6TOGN1zA0gmC6Oo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qG15RqNCGmw51fNud0yyegGRlyulUZh0m2RIhhSg/qoaDQFFWxxyYlHiEPbbb7Y2LZM0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aqmaiIclmLA4yDFmY3AqraMDi1VPDiGw1BDEA26pjzAASrDbYEdYBrhYukt4CaKcWfqN4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IqIhVGmWQdsIbRZGjDq78SqX6aLLJwYFbdVHuchmrLo02JdILI8CKVf7mgSbhDGAK9vEL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fKJyxZ1GeI74FcT3z7zv1+JUPwFQAFAclXmU8vvApgE2amluOU73cwA3RUrz6cRpnM59K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S/MO+PVn8TqB3AlQh6rCEw7vSIS27hWwEyjMVwjWAFdqBGq2xqOwphviUkbaP4GHJ4X6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m84O4dlBb8GF0ueoy9e0QKEMG4DFLFUgGRw3TMW2NC8oG0zT7MGFFlWAtj4X9QzOqpr5s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CQeH7i7VgyHV85uP/go5Wl4eC8HiooE013lap2q6IeEmcKRLs1RZjcAnBIrvZ3n5l41W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AQrp1zcbcV6mlW0wTNMVxAZf/oqWM2TAAukHBQxR+NYW5QGguj2j+1Llq3yvKZ+YAqU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Gu+iqT5SfxEbldO2inVttwJIVUCJTL3tKu646aDvPNwzmDVlmA6sn0x8mS5ytuR0YgGX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lc4pagWkNb+pTLlEoBFq8BUdoXA4QXuqC8xysHmlcIwKdGYLeB+otymAclhjqkwg+y1WQ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mNglLemsRMIaDYM4uIOBvZpxZoCjaYVessrJwaWnhhAKoZonKawDni8wBktRQATn6fOZe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GNLKnAXg3G+MuUOcvcEcEPcfHtC2a0l+jGV+Fer60SjqU6lOCVK9/uJ5fuB2sKHjXV29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+EyviAyAz7ZzB+6rRTsNpOHEGB7lY+YhipXGMIbe/wAQ9j4gcE0uv5EI6KCat58S6QQ3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LeSq5GEeIOEYFsA+Q6eSbJIwoxtMbagJApzQv35zC8qHvGnit4w8RGIrMbKNhWuWAgbY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V9w9kcrTHUaJoyXZUcMLbStl7p77ljIgoVPcncVu0XIrR85uFGESovmkO6COtxaDqZfg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FpTOD5iTtoKcTwq88sKtrKMmKcwi3ZosbaaXjPEaMjBU7HNPiErz5G2hWL7fEptguCJtz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Uncqa5QDuDS8g4fEe8RUxSaDrq4WiACqA1y1iU0ARacwENDxMnAqZTRll4lz3MgMEA1/zF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MqaZSofZEkvJQHkH9RU0sWHsEDeBD/NEZgW12Pz+D6DOZv3/AAx2BwX7TcPTXqMvHpum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f3Pj0u554g44qD0nIHuR7Rb3g1NzdZqMFk5zv6iGec0j7WUaV47/RK6nrQc/iFWvsH+Vg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oMf0l1CArWxLj9RfxgI7BfmXGVD10RphVloBAVWeM8RLWyq22WF6Qaes5XsaxgqPrqUjm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8DTRitsc5dOS4Dm3CM9Goq3qNB33abe69woom2r7HUR5pwyZiWjFKgP8APOEjDQ2eD4lx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LUsRqAmysFGKlLqNlcjiKCrt3ZKAFHDhOHQZgEQH/qKrZUv54+oA0K7wAslJaXBjBIIc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uDUqs7HCW554iiLuJgcNJg9NF5hswWR1JWW6XCw94pWmzgwTaLqbMF3GoNor7m2AxAdXU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GHauqhxTdQeEarkOA/nfxFqrcnZDAAqfzFSGQRYtHDTh7mQcYKJpd6Y6mo0BYMt5aYuaK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uL/TQ1UFOec5OIIufl4UArpD5uUdEGebDtorgdYhaDEI601abt7gHtwHUN5C6r/UCf2g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0zBaJGdoF593UJMU8t0/tx4YzhsDAs8hYUMa09unQy1liv9QuhEkFolSW3miLm+WBFrcW9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aG0RSovYDdqtr7l58Q9ePySmlmheuIYzGLn4YuyhFXlVX/kNC8Y9KlSvRwXxKNj7nmID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25BauVhhFQ4rvGIf/AFIJr7U6E9lEXTJ0CpxCB6V+HtBl49pRvKXsRZK2CrMV/EpuVFFU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SdNrUGd0/wARRWYxaUFTVWhLYNN5sSqFaUyHuwBBKgBWcvvD2iKqQLR5rNHZLJisMhml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GO0qaHJsyMH9xTmNVoKUFrmq8SmJcZ2bWvfglcIKwFotdV1At6BlRYH2s+pUVvYgaq3G8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K/2uMtLlm26PjrzEI7QL7D9w65ABsrRv3Ll0gY2utcVLCWiMjVGXL/uWahuh8KDgE3uYh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F48S0e628qZOhqo4BrgUNI/Ny1KeU2wqVzLOhTFtdbFhMR1XI3Ac053GA9eBSrw1BqTQm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WAIS2++WC1jnZRFXm6rr3iWEUYs813NlEAKC1me7XtFJag212gfCsEWKltKMB1WCLvpMw7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NtM2Pfb4mHpXZl7XvrqiVrMUhqTjXR94omRo6GxuybbOJmgpiCgImkcl8+IUULTKttsOV5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AGmqhEtdgxbjHWJcqLKbbyL28dQPBWyjsiJWHjuMOxplcq1ukvvcOwNdCBZcnIHMrUXg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VKlSvRlelSpUqV6VKAqgBasQKbwsZgBCK2LbQoAX5NNKrzctSYgiQxoZ9moqNoU5WLHB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V+OgnFMSDYVqRkwpOeINuLPbLo94UXRwQ9+ZRkrVJ5xj+5X7D6yxfJzFbRikZ8BHDAGym+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VOlJw8Qp1lzRvAF6+pXoRMuz25PFSkFBAC2aHa2BC6GEEUB7r1TzMnYE4Y3eG8RmFVvq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UQdW2ACkoOHD5iiBqvnAdluIRaMhXFTDprtQlrCABYvNu7zAphRGHCoZUti6FzM4chmC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7vmDhCEA2U5ZvqoliBOXfe2xM4fEG/MZWV78fEqYctVAz7W1qJEQrGU1Rs/8AsQFF0Ets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AXnW8Q4ZTOFhcZzvEyEYbocFVWN1nq4lPmuFAmrrEp8bOj7HXtFXCAFC2D8xKc6iQF1Qc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3McYM1tzHNTs2Ci90A1KH9NmtF0pqop7ZobDD2jm37WsMsGYpXe1wpstWCeX/UUCKkbV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7JFKbUBTo1hilqQWwyV46fiBEXK9pnipS9TwH3EtdR3YniH/AFaVA9SuZiXnURA8pPG3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T7RF4w8Qej7YWYDnhP8TLXPNL9zJ1N2JGAIF0HwFfuCKvkD9l/qVT3RT9UjZZhVsv3BaV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Ltr9y4Q9alfjXrkfeFw6rBxhZYINczgDdtj0xDWigO5/3c01aKsLdI2N1UtCKs+9u8ES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8s4xLhO5E0KvWhtPJMwRmKHsyVxFV6ZRpy4rnBFPiGYmgHZ1H4BERAODyEoIbYdNsCyoK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o5MECj5D5jptGb2+5bSiycqzdHiYwLkoDzWbwDJEByottsIstFZcwWZLmXa4SZskeBClW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uFfayssAe4Lg2LLhXkM5ii9RNCjTpejQVUPBVB2wkV01dR/G84Qtw12wv1xFSA2XnZcM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vCxisZj1MDYVi+hV18TVBrFejDCOi/ELFk1dgju1ypD0zoqvVroGrDqOLjVyILRtuwUe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5RnHTDT4VgDm6Q13L2HlMVy4KF8Smw2a3NL5B+ozcNLQr3XSnAdM4LZYCFm6zhvDFs97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r5jBir8EFmvIGMShIBs0cV9/uMZVg0xcKaBTioqKRI1wOClusXEbj9NWPMMDm8amHr6Jq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JgBcoXjggyhVBeo7pddJSUvHkZbKUWJlLT31P9/4hBdpQn1P/o5/9HGym0uUO+4Zt2XK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q+ni/F1CihRzYUm8ie8YBa8JKIkG0oPmZf2n/pPG+/8Augv+l9zlf8XmUvsgtXl8FQzr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VhlBeMCLmIlxNjZCYEChH5KnB5ghDxW62Dk29X4gB2cUrQ8tXcwC5WADK7KBfVxgCiFQ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8RGPqJ2cQ/RmDgqTRHB1apV0rfLA5lFadOrEr5hpepEO+jWR1HGuJZGcdJapGqHFY57l9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awkRRXMiVtXRkjZRoAstuivGJSpkHfHwbzMIDjRnpe2lzXEoxRUgXJTkGXqVlwJVLTTVi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hdlKKfvEeuWLCFMU5tdML1YvAcBXBbRFoAhcuwB1fObJlfsWLMlucLfvG7YV5o7DKygld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kKuLQ6U25/cVGwVkLVumuvHUtYkdqGP9wKWlhQtvh9szG70HACZuACi6A0+2Xc2OfMi1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EqWjeT7xQR3ID3a4fORiP5IRA075/URCEus+d5er81HQoLGsPHnMETERWpaKdczBesTi8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ku1cqS8Aqym8wuBC85DmnZcHCOALaYs8mF+otIXNo3Fuh/3BxMdBM3DazoUcRaBWtoRWe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4gFJsX3jqVKlSpXo+j+FSpUSV6XWA21HsP7l6pKQjh8sy4c4LoIvFJ8xOZct2tfVvj4h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LR/RGvBS8imoHuopqNFBuhm4W6Uha822jdSqskRYwXKq3nVz5BP4w9AR+fLkNGljT7S1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5zCgfC7fQ3mnYfEzgTu5Yhz7w2aS0AUZeRf1cJM+kBy9zcowg7qhlSCx0C066nm5muki4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IKlB95rQxr10MLjTm7/dywPVN27oXlQw81EJ0QqNcbPeJkyE7Ct7PswmgoZYNq6taPiB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3n2iEJYAKdq44rqHwdRkkwkGrQt0Oio6gd0Wk2susUXVusx2MgleSgFaUL9vM0ZfMOKaD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a3FyS/8A4R7aBAp1Qa/nGiKRmO+5rRKDqWJiwiCXT29wIbaBuDnJ+49hmkTHPNrFsm6Mp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FCeemP/AN0KF273qJAuOIYcd4qZJMkANryqlzMffSBWkWfyltgUAIsD3gwxi2rSKcMo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lhvO5Udm3YDtmPteUZRK5ye8rRc2l1wp64gUiRnmMUs9k5JkqY3K46gEccuyrbNFsMY29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ULTnsUnumIANrgFl+IpBeAVnxd/qX0boVMadfyPS5fUo/+zLX8MUZr+EB8h0s2T8i/uVWJ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WgHOp2uWW2ZBhP8AyI1q7RmGCSYl+zFnuRfwI1r+yKrbli3mhg0PfqepA/xXLhq5+0Sz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auoNRZQlKMb5IkUKVe45MuyoJo7bbGhWcxahkVrRs5qL0WQwNUtG7LS+lj5gyZy7a6rp3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5xqVZeh7vBUu/E6QR0ywXe4DFlclGsmte0RlQWXRqPRVyARWqYNWWxAdH1EOu0LshAd2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Haqd3Iq7jdK5UW5P3Qc2Etk+hap5zcCYFKgVu6e3txMNOt3FbR1UDDZCDkPGOdktAyB0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O7mOgM2GLllglLuswdNX+InNZseP1FupN7KAPf8AUrokalIZruwThuMJA1rNV+x80XFXl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eJEsK2pxn+J74YD4SLTjWe7jy6pwDY5ql9nmJKpjm1ChuqFPMTRejQQujR8QtGgveUTH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B3kAbaihRb5MA1wA7d24q1mw2cjZZmsBuMXS824wz5ClhQ5QZsF3V3QOYc3DYVPZYo9lk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tXRit7IQlioMIbDySjJKdXfN5MslhKka7hB6JkGN1TPxMeP2yi2wN9TOzRdH7MFe0Xc9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0CZYwOKagebPnAOX7S+4emD+4KAFUSvWpxKsRBHdxtMUqiGU37vEGBWAoDiOpg1sdjnP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ndVACUh5eAgfFksAAqK0m4Ffnx68vaYj/AM5lwIhyjBkynlwXCUjbSqubLgsmFASyGFDSt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eAcqwHMEaCFMQoHnxHDVzEAtS3QdZho7GdJiwzS6e5edZVAJfyrPiIp9D6MrwrSrgLmIL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95emGrBRrDyf1K5cvnC/ePGSE2HlKrFg7zRXMNOwTpVXHQEIMsz4zyvbxCuBAHuRvHvu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lVCseHFAE/YZqXJVolwLRr2MRgMqLC21narcrwFbgXOX5+4tauwN8ms8jMB2rdaspR+b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dr7jn0t0RNmN0X9zZkBuS2bi3FZaguzXPWeojfMGLwtVKo4mdS6ze9QHclC92V83UIUU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i2DWZ2lAQhYaW3EWEBGTNgnVcRaeQdIAXuP6jZmmV0J+u5ZJlS7Dm/uNTKjImT5M7jaE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QIBGkPF1kp+5UppGiFXVNL0dkvGosJfkDoPE77ZZ2M5uzjGIYtUCfCNcO5mzHZw2rsQg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tG8w8tGhSYlvS3CJKlMMteY+lSpUqV616V+VQZV3NFzE8aAutE6xg/uLys7XCXuPPiUc8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dRMc/wAZUGhpY3xHYiqKI4DV1M+ZZLFBG6vOPP1Cq0QuEDF+dQ7TZrBlkPYMeYpaEW2B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BavIuzErC4u6ZADbvwQ2bIA4JbKzFF6tOArNmQjFZLU7AnNuacTavULVODwuOMRqxlc4i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mKngubx8xasZooo4W6oOsEb5TLbekQ5PMKkGQCwr7y/dalzlo9oCF/2vZt6N1FAjpSi6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TC72OonohywyfJx4mLHhBDle+PMOgl5xdrrxiobCokcjhE0f3LxrlQVVvw3MyzRUK5y8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pbJ4vMXnCrUVKVxvmK0lYBZP2MBUUZ2mrmJ4q36g1hSVBFOVzfiYkRELkbD2/3B6KI2aW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BRTUp94YM4TwdFb4uE17ZJ447AGHRHYWu6qE1xC7HbXC4YyENYQJdrrr2hySyStD6bYZD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qIFwmq9mwkrMwsdWBx79xGZ0UseB8vMHCH3z9wNLjU40XLjGbsS0r2iw04dpyVcbm+1b8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ZL5OfaX6pGLW86xw6Yco8DbgBfPziXg4TasmjvMVq8CCxYv8/ct5T2+GHhP4jU2q7tBTg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juqRbih7y0GdWXvwTIVpybPlgK/961BoVvFr+5xQaqC1sHgQLC1agN61u4VgGC/qBb0v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LZ7Fwpmd7TTXNkFUfQn6JYpyJfqfgP8YKsc+m6hNC0y3HSsd1PCbv6hPKgkUNlyfUOi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2UOiLgOnpMvc5HnF+0xEUjPu2h4l6AlFD21wZiGFtuy8iTJlhldalU1WlZ2jSwNa5hVtO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q7xFooKvcsB6ZUFqnVMQX4YfwRTJziJ48T2WLNUIEbxBMFpkDSjwKPmGU1AIRQU9s2QU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rXVwYRC+nD/3vEp8WsAA6As3yXhYYSGIm1gDZgpeZcFrbYzKK4Chlp4xNNNhZAI22BLN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g5F0vhfcO3UJUsVZyZz7MaWyToMNbRbMtiMpLMRSeaZeJWa2lHbKPu5UbBVeIWdDni4w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HMDvYJ12iul3rd3LbxEtASDDgurgUIKKUOWvmH0xyXGB0uu33ub7bRLfqMikEG1e281n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PK/a/M5MEZZHV4u6iYbDJs1Y0XsAq3MpK5SlTQvlyc4jw0FkIqslHctdspAiCVgyrgIop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ir1yxSqXCxTBxdiTXsUVkrzCbtW0/2hoATQRAXko/fofM+fX69eY+isLa6mQv8p/uC1/TL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IWpxK/DFR6upCpq4j+ztlLMH4SJC3gogm1/x1On/AIe0cIP5pwZyALncxK1/tK/9W34f9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6DNbr+6XMDV4NLV0mIFVpC3dNVFMzBWEs0MW/zEWzFRFsTQBSr/cqrAQqtDf8I5mcppFu4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bQHUKviasJBOWqAUMYrO2WwBdqc5Bwf1lnA0aASCHB/qClinDQaWpkuCS74DEAfZcJgF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PbiEhYVSuDLcQmER3Y9DgzKaVqO7hhfF8S5gy2IgCm9Imo+gOR4tug6qJZfKqUNqUmXn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T/UDTi0oMZd3eveDDMiQG8nO4yNTja8WJrxrmHawwrA22MKgUOLhnMlBSs2963vqILS8o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k0JER599RX8CCtdES4rALeaPNUI91CnThP7g3QFSNML5MTGF3tKWjT8VENCQsmCV4C54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6r+YEd1gZQFTlRbuBVstVWR5mmektS8I+2Z4xS8ecfEZoTWC7fqAVLmNMLz4vdfwQcLa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iEMdVShuzwUE9/eaOtiMAeZauEQtNYOhB4NVFDSqoZ7Tq4BVqXdazAHQSsRqtjZscarON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u7xXkmooVdDKDClmWW4/XEtH5iu58JMeWEd/QRRv4S53B+U7ae8F/wB0taR+fwI+twMfz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xOF9sctN6AiPBOAts57SkHW7lHFkeC+I+A5BPYS3lvzKUH1ANIV8oXScxZ1W2jTGee5S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K8TYERt8gaWniXupfEWsHYpzDMhD6a8H+u4p3aAhZdrwVdZiOJRopHIOh0PMfdskzw967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aaWmS7l9/AlR6eLQL/UCP+M9qzOA1jnMfTq9g0yrydx44labF7tPHcVbexTY1Vab0PEuT4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YePMcAmo045RlUqxmLGLwZy0e6RPJTA2AKsebbZgPhUyHLy1e4C5UcgbW86IoQLQsFMk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Z4CcoI17THzAdLaOrRv4hoNxKje/Mg5YpKzS9odEdLWkBfIvJBBB2aI8zeXeWNhhBg4F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Sn9oxo03wMtd+0LFNC0jIuiyjUIFvAfP8wGNtw4n7x9QfAy0duli5nkEOkBinSHiWNiV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MY4KgoNg1cpFBTF6VsYyvwAsXvnPMCnindbBXIbqC4COjcorNemIQ1gCjYIOIEoKVl7P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mhycR5cGaC49gEzXxQwjllsliLAcxdW8PmUchjZ1rXJnPiB2HGuxdGS3dwLQRo0KLw3W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rZhM63LGBi7yDQdt6nD8sK7Bh8PEoGBE2u+ZiX/FyobZD2iZrN/tuUqYNajsJZ43Hc8XN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6lynf8U+QfzBHtYwWS5Oh41xBl49c37S2O8GHqfgr0fVly5cfQlF7qi7eIiBwIKWy2y+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aGb2/wBpC+N01FUFEFS3p5PGoUEQjMF4T/Uf0Q4IWq0uHUJgwnEOVeDi5k9xb2dFc30Sj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hZiHMTiMlvsPkpqVySBUZWocy+uSGHz9RLab5ojBUa2MQAKpRzmC06lcZuA+sxoFrtFH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U2rz8TMSUYWEqaf5lQl5fXNuWi8GHk1LGXyG6rTu657ljQ8QTgVOHHXEqEIXGjQKrXRL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26i3YPUaeC6FpZbbvOgWZOiAoHgqiw+fEXwgsgDhdlt11mVXSFaRMr2uXoiNFzEwC1kho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3XUPMQi5nZNVrH1BALgsbUxe7de5UsoITu1RoVxmnaTQRFgGxsaADR73HyjBUVUvQz23L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XhUUgkdSBwDVI+cLF5ADaJVInjMcWNRRQ6P3A5hBZLp1q4tmIfkBZY0/fj2i2NLFjSxW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CjFXeNFynRaqXGze7uyvmUCuqzTgg8GOe4rSsozXhd2PAmItxTV2BURDGS4uNDIaSXQ+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fpWEFIV/iPiQWDfggyMKbV+DUAmJfKf3GLTr3SO11DPr9367SFBhXdPVxkhVl2fnR8xn7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J9JI8v0/9xHZe4/3EGSPb/uPWagBV6iJ8My86ft6XmXLnx6vr+syg/8AdRsypSNJShEz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BMXXhldWIBWP6H7Yt93WGhus1h9EyIQ6lUL++IaJm89XDmjvG4WqouqbDwchWO4aiiDCd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4lgeiY1KQZaozpSoMKCYDV1XeLIaheNgCn2OvMGgRzKNjO+YtlSFZXaVpSBqCgFyZPGH8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sctcENcjtoNfo4YXohwLL0+UDGtRVW1Csja48TIUTVFQBXJdeIvA1kNOByAPdgA1xWuZ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i2L4Kqoi1goXTcnx/KMS6oRTKjoBg1zHL9DYIAJtmVrcpUoVuzuziC2wS7K0rzWl9pmsG0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aC9grxdTM4BC96Xm3XtCI8ocLvMRZMR9YaUfSxDCjCvkrnGPmUMxsVtGQ9r4hP6ZEAoe7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3j/7F3SbWBlu/EASyFwKbsnfJxxDBuBUkYPJKK45hcK5BwOHuzKlD2Dd0/yauu4yrQcg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DIZmP1e2lY6MpLbSZp93EuUVmFJm9ZhCEx0DfN1A6BUUNAH2aOIzBqfYtHuhcbuLVZ10F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sXbFXi6+5RCCHYp19yvv9xBqk9Ef+Mkx2fxPOPcZ4/ywex9RT/VPIPZZXhHzLcB8wLT+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9w8L7RqJDBR56lMppJlFvWC4tsRVvgB64IRgZRvuC8NL8ZisD0neRXTt5sl/3Sgqrqg8w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ZOdQo0skrSbVZn1yasIAHKqVftgYBgtbplf1g7hgCkgj9kcj7cbrBpniVlRUYwOl57gI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pA5hmfnFJbnUhIVXwqIeQldUACuAw8qwO2XV9ihOQGm096imX6FJ2o6bvzDLpJY2bUw5c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kcc6jDDoUez3shCaznyVbi7LOo7/AJBM6x81DFnKmjYbRa8VE12R5Uq191fqO1fI7HkG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6VM1z3Mf6T0NiWbCmB2HVwjYu8hzBiOkHDf0Gc9TckCgVgvtM+CEiyhVqbBgPqHE4vyP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KwDSLqWmkhYHZLw8QX76jLZE8GLlYq7gR0L3b+o3egotugtuzxAJCEvBqhxYb7hd5MIi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2EiciBtNRhbwd09Oo5b7IqH0Rlrtz4Sc1XcawaIEe3j/AKo4yji9ujwSw4fLUZBbq5Rb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Sr0B5RAKQ5y37RWTWLQvP95atmK9gDXhFvGgFC4Q4ImLVA3givlz5gQxQ4gwWaKtExjO4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ptcUQDVmU3qX+MRSyqDov+IwaltgQexmOKXIk5LOmIgqq2CxUJx/RFm8oJFYuYIvkSrP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v25V/MqX/gzxJ+sgxyG3DHNTt03hVqKgcEC+8PTlEJOyep6npePRi/jf4WHNjHvTKrQlR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hrLBPAEVzI2gH+IgPJ8LgYGMFBNeOIiyUthYuzkJhnYEQw75w4I8FpaEBnAd4Kv2qZz5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Zz/tertRur/mPkNFjeYLic5iq3UZCJfkHvAAAs0AcRI1yOhfds7iCYOswsWxqXIRw1lW+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SaN+ByrD1awVsdJwPv7ERtERLw1kE4MRWFZMvHSstrK1BLIuoNUUGNEQ0pxeoNtZdwNl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XBdYzeBsy0vEykHLNrDBRffTFKla6FtXq1qh/cQJlMshyb71x4qYE1NvhZ6z/wCwcooo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iqTChFXqswUQ7xQJRVdU5O3ELKQrWzQPaIX3UNxBQCXY3AlWq5gD91rXii5I1VQYxEzh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Q4Gc12hnRxzKAzMOJ9VL7C5YEKCBdpWLuspuCfiQqymXr3GoGtAxQ79qB7V4gYI2JDLRT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2SzDbmhNFOstBGquRzVlxPhayqKwuBxXWa5lDuuYEpQCuvdzETQVALNwocFQODtMF+Us2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1pJzx8ev79D8bzcABitVl4XjcYEd0AfEwqjkAItTCciOV9Nz3n/b9GZFOvMKmDDgK4mLv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WqKjytIUAEzOMDDRoUbjsjuxitf+belev8wnMfX9lMaP+SXDo6ItEJV4zWYxUTUABuZsj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UUQzhK7qpypXUtrWNt37wqZCxYOHG8eIDAp2MnV8NL+SDB9QAlhzDQetsJYd0exYpVQ2n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DVnxWXxuExauQq4rhLHPN6i9rEykXReUCueZS8nuAhbL0uIGYFAViHGeOUgCoOafPk/8A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j4uIPbk0s2nBeJZtOhyMqOPD3FBDYsoV7Hr7izEuOE2OM4fqFzYjjpM40SiSHZDsvg1DI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7IBvg4OsxgEVvsg0/qoRhgdHHc1i7gpaGqFLB0v8AqG2hZQ11TR9kYhTszDsPiJVVCBy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bVSkelbZctXwNVSIQzAKsvB8WeYVNi0Ll6Osd+IIUfIhKdqEXYZMXKB/cFBCS1Ltr7sV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IgBJF77w+WHPs4nLbOe4tzMEB/qXEEEVZMx7ENBWS3+f9RwOJRsv+ntDobBby0X7QcOGU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KS2BttqsEK90F7CLIDcAVF9u2JY1QLZ0a3CnChs06fuMCWLbVV+v5hP9FxZeNHgCiNQr0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r5tQDymYgqRQql65lrPzCDLN0Ky49KOQi+/ql3GU6p7KPQ51v5EQ5orz/csCIyLgH3FH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FKQll12FSzY5jzgL3LdIYuAjTduM7VK8yDqDJ+MZ94hBWgMAc44uMTiszz0vzAI3JyMu+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4HOwZ0a4ZcZOJbLweWom4Wqpy7KKCJdO0ehYf9iIgOAWuujJbn2jb+bPrrx/qOQuA0sB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gmkBbA84/mEqusMYxeLzBom5dKqL0i4bICtAq14dsl83O0q6gZ00jiJJV6yk52/o+SWNjS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asNDattghdQSQMebScP6qEASvUkq2+MyrplWlAlroRLj9lZFsHgdttncodncZkT7pVU9C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/3A8a0ULzefi2WS8vmEPAjdeGcTmSWk93UpcKlONSjlMZg+aLQzL34zKobq0De+INGpc4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mcLYMcgPviZflCercody7uB3smc5Wm7dzEqtjAJvq4sCFyCjveEf1Lys2gQRTir9syuzN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32bla1g+YRbSSg26PmXMKkoY7HzC3GmTLaZjoMOVawTn3Iq0KVD0K8ah9mgcBqwAL0bh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DqBwSrvS/SaJ5mBy463uWK+1NQ15fiUgptEI6p58e8LIvInguK8SjO0l2Y2Z9pcLbmroU/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M/7IB/1yfLarAnO4i/KRPAOCowJQU6b4jr/twRqG0U92XKUiR1M3dRsGVSsD1xN3vBkd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+yYBpL7Kir4Vp3Lmcn7xAUrVSvQR+y/EQ9X8H8D0vMc1pSPWJin2h2mZf3K3Kp11iJBk5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ADHblKERrE0lhF4JF0BzNY33Fux5sgBM7IDO2dkZVtXBf1DBgB0vB7xXQgUxFVXRiKYp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cXDEVRt5iwsbIUdNPDCf0QBA8rcLtl3oAGyV5gFge3xK+eAF4FhyJ4ajIgODbkW6+Jl4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mAeJ7PAM0VTOcsUgX+WW5OLxftLpDOrIVcBHGauBSs5AMuup2qwoItbJR4PMG5cnVok54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AWBy2nuyg6AdKkPaWN5jMrjIRthsHjLxL9MIRSxv4gE4mgo8NqDjVwgCpTpBvtbn2ggCd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DGfNxAO976MjRNNvaWfIxhqVta6RWXxbEgpM4JOQGlFIt5IV8m7AaIwzhHnMR2S9OgBR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GqqLNUviNPmpEjj3Awst4hvDSajtsUbBXbL3ObktgB2V9xIJLsMODi6jkaaPD0d3UHXn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bMXMrCWQAZGjHNsfL0qLYAO7F2dS5aCkAqBL9yww7vQL06wlgr2hW6LPl+Z6+8Sli70b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R0uocptze4P4bj8T9T9NmF/R+iGUgCLMD3H/AKL+YX2f8HmKshmqmkaesx0K0TReVf59O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9f0GLDNcNwwWrK0MDfUlbwF6qx+JnFtkUzVDIrWzmEuhBwSWa8aA8wKGSljIp2FofMVEH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dQcACCptMgH3DUWAAcqfVChWj9TOBpBVA9BwmNSz2cRQYyWyrmzRLD22YZkXhrAtczgv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AFE5Q0YMlu+8wekKLIqzZw8HzAseo6zentgo7i9UbTlbUdmahWEUnnzBvMxA2qW6595Y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BjXBOaUbrL3WXENvGAI/e5jiCRi/b3+proLEOqgkwUApav3+4z6JY6J7NVEASniSCtOd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Wv24iGqaFVkoVazuCViLaeod1CJWBMpDKHzDd3lsHXCcMQEJYjhzYS/6iHUu6D+YTph0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pIclQ90wgwHIu+k7mNCrmBdx4AqnYk/sqMh/Mu2FPhp+In35aotOX7l7r6ds+JeAJk2wN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XFUrDGrbU5IHLGYL34lDBppuXhYCWhtfDLyoKGi5Q5N/cbU2GHRi3nr4lYFr2jC19sU8S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PeBSOzy4HisLKlcI0M2r8h8DCjG1KNYh2zCnpsOY9kKqGnI/tIMDxfxCygHCNkPSpX4M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SqYtUD5hABBrhydCMAi570hj/TGb2KDiWcuAHvFCypACCUNO4ctFsu26HR53PnHqa2M/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EWy66iXmhzy37q4+Y8CO6JNJZ98QJkCAW6/lK6lYFoqyjTLJ1xmDc5kSWm6t/URWaJlr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0leUWw5yx/gtsQoAh4yDiEyJukdktEPGqYLcWsdZoGqbT8nzB8Q6BeYxTUQKEJdtjkrC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tdhiEHrVQmC4Nue5Ry+aABYnjPcPWAUw3Eb8UY8wQQQgOD3AWDaADWlf+pWiVClAygwn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2nH0hIBBY8apqoNUgRo0Hw1C3UvylsGg8w4UJiu0PMFBnQALC3HvBDgzWRbS8nmWqyVoc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8eJ5ZOUd+ZQC0uTJUOnjG5QBKgLCWORQfcTekpAIQV7JCNJzrB1Ofi2AeizkJypv7l4KO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gKUsS1aaXajshVksPZg+9/cNKvRspSr1cYAVEcFwYZpiUCvRbFCzH3OVagDOjW3DM8/hcB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zxmBbkNjORrY9yiLfayuHozqBDbdIRaUEd6rhvIL9r0+IaAMnjx8EWNWQCnXcuUgl2Dy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5U5jYWk4Rei4EKWvotYvIYMTCNX/aamf/AAjIz/0RqMvMyHtHmqx3KseCGHwYp9O2NDqA+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BSK5maNAeYIiDV0us/gVeyfxIQ9V+j63L/DjOsnxMNzMtnm46mFOQP4jqG/jNoc01WqHZ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GAvzB+fW6jsaDUbKf+wWtj4civgxBiUnoSr+ICiHglNKcl1eZZVlcntBywAcf9qwErf+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AAExUPe1e0sak24ty7q+tRLZsBVRRzuvmVCkCLAcDOKrOG9xfEOR1lGF5tYuRUobU7V5m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MfqClqlssobWKPM2sKzpwj5omGklSQAC3mUt/uUqGZRu2rjuY5qigB56Vwa2w1jQVerW1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OG215um/e5TACumML5X3jUqcXhQztXValHBshvmvdX8yxxTKpRgGKUCmZe4KVkCxWnRZd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vlN0JOKhyA/gk2W0uLnSGKoKDRIZSlqGVzLIErSyzlTwcNR0HlnMGy2t0EtOOVlT1y1s1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faS71vmZUrQV2ITggtL4hqOFOhPaFRRnxd5UNJu61UphS34ggKottdEf0CIwRa04eN3U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i73KOacWcoc22X3gqjetCwbvLbWfEoxBQ3uB4wME9vTniE58/geiqHEKaC1lxkUir1fA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0yxdQbCXWTuePx/6/Q/TE1n/AAEVv1X9EfMSiRkDC1l2cVLi+yKDASCKtAE+wehfEfwu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/pBgks1QNqOA7XQeYDg2WUfzKNeDuKSDBL4EBdgMj5mKCFiU1VixtKy/EuHhC6nC61jMQ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xZkhQLPiBWS2hZdGswgIQsKEUMlRjMsBW8iLssoou4AyrRruhHDQWbMSzxmrRyic2V5x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aWsdNVTXdNfuJdkJ183Xs38SyQBnSiNmKpeeoNEZ6PL188jAsez1bBp3g46izQNF2lPG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dAbdwVcNbw9ivhGwk8b23COLgBDgL476MSwcMJpv9/zGOl90JnxMczY30BL4BEwtW6Bt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9mBXoAD2IS6tDMgLqkouv7iXvjkaYr2lyKqGWbslBstsXnqsMHcToZXgv0Jcx6mmhM8q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ga8gl+7HSLIGX14gusNkRbWSbzxEQoOJVBz8VFVARZbb9HsuIpqK2tvw6PaYzflR+JdlL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lB8pUCwCo5HEV9iCjWn42QiDuEVm+dV3CNblYJavDUu3kepbE8FOtjctAjyl/wBkwpFc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9mhqshxAqqIW/d8SphEdJ1b1LUQlQv3iupTwSwxVyur0QYyRqInLq40mVIMzva9z0YDp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OhqU7auDChxGOhMmgi2IKc8ee4WblnknpkeJR+GiwqyPilzGgkdAgA8/6mP6ACiR2Fdx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R9KNEO9PVxX0V2W1Oc0kpdgaxdZ1z4jNc4WOafUvMTBaPAXAze7DZmqVl8ywGYQO9qPW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yo1mbm8huZscO8cQrV4NlDSI15ojRYK2ELBFYkK3BwrEVp/UuVmwPFfeoqBOmwKVNGH7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4jNwLWo4DD8wt5AoC1cONaYCvke2qweMOPMQb8ioxNOrG4GwiqDCqt1szcMrSGbQNXD2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nNgsTDvMIFhUDeoQC7RcqzAmhOGo0wPYPl5b1KzLOlXkTQpTAJOYulYHwceYqq8csS6LZ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4L/dauFIHFWsiL82wAgT3twUNXyzFeZCG8qd6QkceCGcCvzuUTmEBDYlYeITBrVChUu7O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drwfaIbgF2FAvDVWeJ7wFBuxg8sR8VDMzSZHKNxQx6Abkrz/AOx7ba6Zq37PmKOghPAd2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wZ/8AfMYCkt2TjM4Zqu5VB+lqDSnL5j6UDARuEHa9RIB/DXjIeSvmW1RAAwapwMqpqO/y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BuEhVPgD+ypTMe52JRNaZedambDg4cOIzg1X9xAa5QFm87PBcdxjnMBsQ44zLsjdRKBx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RxNVwsqLNL9JF7a+xEhomfDDYBbD3idejHQdxcPUhCHoY+j+BL9CJXb+ygygUuxCWrzS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xBwhWXZGDSDSvPtFq8mnVl/3AEJS2JC3wMpwDoF/UVtKCAxBLCxaDHvLqAbTKvpgBY8mY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oF7sdqv6gECrm6vTBa+UAUFpRdTLrKpI0q3t0MZUMENswFeaqyYkxKHSP8PzAV0XArVss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Bis5bmk8aCCYAJaOM0xDLLS5LQ03Rni6jNXAMoBxdDEoSooOBwDd3fZUISZoTshvoKVX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zYb6LgeTLOaUvc1ikY0AaEwCUHxfEYNGtdZkds6IhrYU1AtSt2G2HQYONtIjaqaqswL9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Rvhhgio0FXm5ipHQWLHBnhKx/KWCAJzGTej2KY2PdJboFByRvcrkZXFdLMjWcRcZ4OVl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ErwExqRyKdjFiOWCNFrPB0xeYI02EXKJirUFYyLiYSDjViJdSnVlxJakStQYaO3nUQIH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96gcwgt1m2ge/GJukIUrbDpztqmUzrACjYF+YbrSMUGOcjVf7iGmVhRWax6+88/l9w0y1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h9zZPZA/eR8xHX8syta6mM/iy+YAI5EhEjir8H8MQq7sFdsv0uoLdwD2vUDY8yDHGt02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6blfg+n6rMbv+hCVRMlVW8UHmoCVsUZNqUhVefEvGNDAknZ2vdGCYoSmjBCtZc+ENWS4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EZ83WzBrYoqrjVVAiBRqV1gspc+8XpA+aPkLUoOpVNNrYKUfNmmuViWL6lnhQu1G/nMd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43mDe9rCo0C1gM4i57UVJlDuu/YilgThzADORQHqGwh4ZLaKqMmbrhph9HJFrarvV1cUt2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n68xHACg48orihPqMdzQDYoiV9ymlilzfjpWMUKgKAhDo8GbahO8rnZjVtVhGAqHMgKI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DXdXasbJ0m+SGwUOGG4FG3WpUTeFAxC1J7TKBoVBE91w3AC3Qq2j3hZAEF7G39wxftVrf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aWnC5D7xN30S9YUyede0BJZaSUc6Cj9S1SSlNuPMa3mGikfPXUeCGCHaQX71RFNqAAMNj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IoZotv/aWbQHajoel+veJcig2Uy4CXIBzKgkDs/UA61hOmX/UtH8Q5p39IlDY+AOfZhUo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Lx5ijCpxuSfNZg7dAk+SNekbhq3AVxLKCvCGth/cGXZqFBjcMIDq4w2Lrm4RUMAAeTzto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4cxkpUUI9juJ5i8ie5L4PCU8X4nRT2Wez+Z1fcgDhjyTWkNM2BT24faMoUfNynHNYfeO1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0Hwxe4ceWU3Wr+dwdcRsr517x1GNw2XDo815gEGsUX5rC6S6sjWV+wghGBD1VQ5KGXOJp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5mdSRWDCrVwsa6syPdppLpxdRmSyhW2Os47jUd4WimuHMXTqbOF3ZyF5i1KwUC4vGUSVR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lGAaLqM0/csnTygD+5qYg2gt5Xoggx0kL2YpEAqFJ2byOZd0baK034Ipjg1BGVmnMEj5Aq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bjT3UDZjolskCKByvaeIXETAcDHlIucCtZq1L3m4XSpAKl0dPEKRRzpkM+I52baqu0oy/x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eZUWrZAFeC2t3FtvwV5t4VAMuxGbx4gMyrJhoI1qlgMKEQudu/LcssoFHAC128+ICOoP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YSVXYnAbmA8GMoCu7gwL0A0E9o07dAtGEVGmjlahMjqyZno9DbXaNTPkIaxkBaYyeWmS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hGcWCtG7mvcGQHswO+dyvD9GVDVnQ9R2ARyiXdUs48YZ0oSIMvecfEFkx54O2U6mMj/LX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2W5vpB0HmGRNhydA6KZQTxbY1gEOaBSYcM8R9Mm/uVzgghagKoe3mI2OMhGefmL6FaVL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AX6GTcDIsZxBQrDTTkGMt8U9yf6Z5EErnkiHxK+gjG6G41FjU+8w9GNPOPofgQhH0f8A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qVD1BXZduttx5+8ubP2mZ945tGCBIC/P/k1epr+Ew8IsayiXbRbr8XUMQBnamV/Mvd8UF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ljFVrpE+IkXBhwayMB3AWxzaXOTiKQWIYvu0uYLoL0EpiMaSg0JjaUyAYwMtmK9oVdS1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th2hF9C/Zii/L1DC4KbC3L+giEuA66weTI+IgJi00zD5HIy5NlHXUF/bXiBYQHoFF1WB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QhZspmzaXojGFXCq0A8CNeCmQhQQFxWtKW1hqXe51gZYw0Kz1DRWw7dYPRWPMa4zVCyHH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QENYsudZslakSapAWbtaxFl+BgoF3WKzdpyeJYh70hjAZS45qq94ih54Ewu0Tq+LuEJK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6mHn7pVGTdBYs93cJNigRqTKcBut2TTj3MCV8IYcacSxexTwPML3r4lJQJrvT0eH4hYAl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YISNkKQTnTMaJXFBoCbsKcECQOCKPBp2l3BnbQzEU7Yf8QKTFO7Zku80yluuYfa/eZz6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4BgUlg35lmW/wh/U7Jvd4QYfiy+8Sncu7H8TLBAb7sqTo+9Ldfel3P8AKH2J2gQc59X1f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UfwQfP3CsVm1wN1eL94wUewOWLeSm2oIU0IFQFtfGL+IEUoqyBbT2G3xEe2oy+ZdNGVri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s8rt5id8jMNxydZdZYoAKHXcHkSnJRiPUngoIey3cxtDUBq3XFftcqREQpe2thul04AJTP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vtxCNkQFlHdWuuJU2Fhq2UYH/YliWTNhdS8FFDZaMP4S3CZAcnjmvaVhgYMOqfpPZhDC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9Mq3bF+QQ+HlEGZtWvAb2QCaDQ0ZFmHUcF1iAvdab3NhA083R5v6IpYqBsWhfOveMa94t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YEoIZ+mHiQ2CdA92HbZAwbk9uSOdJFXAsyaRHNnn4g57Vc9viHakZSr5Azj4icOydClmM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MuBRbV2Itu6MxcgzYzXt/uAoC14Ss3Uzg0trKvXzGpgQtORT2lWB+AdDT/rj1WwN9t08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lzFwVq6KIKWAohqKcZi6C4r3f4lsopeXE57EXBk5JQRmIwZF6DlAUzFaRHDIYZ+FgqoBe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5CqIKX7zE9xuNnJ95tBoXKqWsujWkbYfhzKvEVNidPFQbQBIc9J/2ITGwpZ2WwcgQhHWd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OwfiK/6p1U+WU4D5l49P3JQ5f3EgfIjYnTE8AaOcqZBKnX1YOzpasnmWIbUBfkdTEeZh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LKzFFUvF5pusw7mA6lg8AXhYMYF0CnKBV1iU1UJmDk0X56lEejQuc3/tytoo9xyjqWIV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xnSNva2Rbuq4lKnfTVYoV8G8xkqKzZwp5B5jLhNTxFeS7Z8R4Qb9jn47lGqs8iNJ+efuK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jGyXk75Vba6VluLnVHRF6V1lrb4mQY9SkN4BRE4zyU4OLsPYj1SUUs5AwiCgbUKqa5u8n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NHQVoiTTpyhwNVvFQSQrCaxpflvqGaFyhxKZ1RzUoh6aos2OBfUX0ULlbX6hW6pvY42My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PPMIwJfNTQHXMpAwcWUmv1D4YOKtb3XM5Dg7myr9XKCoyF6XVa1AAkk0Q8Z3ERIoyJNP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x4EXYOrmuveLDYOigKPY3f3FbCkhU4StW45zE0Wf/mSi3mGW5UpdT7s46Y3U7k0lviEEo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VgwDX3AcxXGDU4cDESGxYqNU6mRaC4ZXGezeJpbJdRlYMHpIRS02PKzkvn3Hav11ML4K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OC3ZawbzBxLwYYFmHeSoq5UORKfhleANNaF2bzKgCiv7S403MLetDcR7IyvlZtFKm0eH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7CLZtn0Eu/APNJXuRuRKe1LKjkS+kdHdFopfo7PufqDD1IQhH/C+hkpDbrjj3m9zBZi+e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3ZmXklm6veSa47nhmPolZtZLqlGFPRCwsmh8fEsXBWVta3ERvRShUwnMLcbU5uWEFUplC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dElpLjAugVWnjOZbjWjaC0dY3EV4ynjMASnFQOXmOxDFXmM+afTErqLIoE3Dm7ISCXaAn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vzjCw1YVsdqgNqNrq8MvSTMHJ2nijxUdiq7ymsn7IG8W0DJdoAWv1FMAYgjgUYKtx3Dr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+pmykVyRVgHBVmHcF91EBsMai7BwqVZBpIX01lOxxmIfDUsaBxqnDKKoVEEB4WdYm2kj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g6X7atfHH+4aOtEsMNLw1xGQ6aJim+THs8RlKckKhazS1tZ3LTAGg3Qo8qb44iFNbChd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ttlSwwE0Okx8ogSdC2NezDV7gzCZLgWqvxgjiHFCDTR0r3GrthFbH8xtLQjEs1yl5zx7Rb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gKvmVQVSDbZMOW4rk+Qwb9Puv8DKcTiXMIiaf++YIWFAbfuVChFpQqHvCXLlzuMAnQtLi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G30a0T7IChlIbKgmEAB7RE/UgEemEtkt6Ar1DMhFI6TmIB2ogvofwI7nxOYGI79P0I/j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Lh0PhjpQ4qkoBms3Vc7iu7kswg0M1eLUuGXaIDXLooad1mEzPKtVZ8nv7Q0OiCfu7pjR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mvbRhgwWlwHLgBtd832SlG2rgbBdWsFMz0iwZPWHMIUKXYtIHS9xLNU8ocF7fa4LgUBhK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WcgFZoKzKEbcy/Q+tD2y+80CBeUbU9oAdVRsHRd2+THY2BXAjwnHhjhpSQpxWnm1+4jB+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HBOBEsX1GEJJTItHjjNyq9U1BuqDqVGiYNz437MQ8GpKtOl6zGdAHQl9QmYmRV7OPiLT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Us3GVL7rH75hrZFiO08wMKjFuJl5L/mWUBsyts7lU1zqpZ9b6ABYviuL/UX2AptHGfaX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nwx4LwyViPGsqJ85uWTs2hbAtO85mSpUJYvVuPeDVtaCxeQV9S7NXbExCqHYjt7l1AQkp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Lg1dTAeMRAt7YHW5RgGxGFiAhtF4qodSUBtpYXzdTB/YF9viISDZ/ZdQ2qIyyJjpcDpa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7XYYRhxCgi8X1zGgUVXBzPsjZDrQqZFPGoCHEeRwfaJQICY8ZOaBe9S2UAmC+/mKAOUsH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1+CbPMxXdCrgFgak3B4E28RP7UVt2Nu6sz4l8NUQUApkw52Sh+qTUKHXNLmtRzSiMu72p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5xHST2p94ydWHAM2frEPrwWzrWN7OCNYaIG22w8sDkAV5G0+4qUiNnDy+IvUKhQZbY3z4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6eH/kOC2k4OTQ6eLmI9RbhlDhjENaJsj/AAwq7hcUYRTOb281G5X5B5mutfzNkLMCrD7P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mIaEGEV5txQpuABXMWJNDzV851mNLFIwFN+RqKNQppAh3Te85iF6Bbit4cVmNFZJXRdG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WR3lMUQw9YpY5SLxiNW4XPG189R1r3bTWX31Dw1GRvLBsILYBnYYGDEasBZp1EGMuKgK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wS4rpAaGXMe8cbadcIp67hVpbbS1FeFWP7XCMGrYw7upYCnsNu1XFZIczbK0S7PF0VGG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6mZpylGPWo8RXstorunfTxGf0SWEKaznHzGO68AdmvbLAQUG7oArO6ha10pJeDkTzEY3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MNS2pllmFealH0p6UrtfmNSkOo4DUzPHV75E7G5bhhoSmUS61XHxBS+qlkbHNC0/EyKt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N4r5eWlb2w0/yQ4QO6vdeYkK5oxbefG4KXsPtKPwzmqpKNRGsf8AoYt+jaZrqbPeUAKH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6XcPsw3On9ieDKASyMTwXAIKIVUYBOMvmqmz64J5qCj0PQh6DGMv82BBj/wCZjAFLHlSo5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XUFsoGGKgDY42Ur71BkqqTUw78mZShnDtI0I48C/iLn1BcViqbDGHMrxryBzmEPoh8CK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cluRrTxnLM6bQcri5y+Iud5r+Yh+GYFF4hFVFyhTkY2yqublApfA6KmXyfzHCmfIWTNX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FZDzgoPmVeVm9Ld4lGNdAKbJeKrKLUMhAVjVeAFVxOghYJwEW9YjnCYKwWd+fFw0GULG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ArINVS+mSNg2l4zSl7ZZm3pQtoWvhx8eIauWNWZUwqSrikCLjEFTisgWj7SrOTEgxxxkX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2B3gJeoGBwSCACKUss1ikiydVy4umXCUxwsTGgrgm4rXVFz6GXmzqvMrEgy94DlV7sS0K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2LlkNnQEtR2Mnip5TzAaHZP6hcr2Uq3M07Ecx55dQOVUa2ur8MIjdZKjL0qwxljsJIdaO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VVLFMHPqfj7TSZYZVl8w4fs/6gd1oyIGcfEiaZ3L9BxzPaXmG+sf8IaMDdt+yVKVkmtp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VNvgYaDBbW6W+p/wv+o3SsE2g+0dDNh5fzD8OZz6rHfpkiDhP4IN7lqDBYPgPF81xCqeJi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SVXIRkuBZtRT1KJV52DS2N1S8scu0CF2gxvNt6KhEJe2qUXnBZj5goWR8TYprmv0ZjwU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grcMx3qQrZzjBs+zF2Geg1ArVd9zPPQuP9QGc5iJYBqDD2gN3a3MwBS05xkG7wWqjyysT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boODyxCVa9oloik1g/mIM4i0GibesYLzKu2dxPIYKaIo5uvNv+uVS1kuJdOY3sKlS9Nlf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zjvDGzaFOWWuo8OCQXBev+0xFgUQAV4LlBgsr29tTEtwXd4w48VLLSAs+QbjAaiUgeMQ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jGTTeJVCbCKg95gOBBF5wlU7zuN3elLcwt3b+oQxSEsug7ljTQ6FjwqWX9R7YK8YRHImh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L2J1yHcI0yGlKY1EM9QVDTTv4NxxeCqPildpbim2ipX1iVtEMZyN2xO1+mA1kmeFYc8vU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Ko1wFtMMB4X9hz8zPmpdTrPLuAEnCX4YCruKQslr6jIZgrxLuq1gpfucsG6Aq2mBPjqI2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V3mDSYKmRyqIVWZEVnZ4irZcU0OvmWl7cqMsYcOSKwlMCNTg+krsIMKqv7zHHZzTVZqnG4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h5lemuWJWyceAcY5maLxVwPpziOpMvCHQAQcUX1CdeRK9N5JYSvAxY1RZBbojy4OOYHQE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mFdqI0XuF1UVUFXkFr9BqWycBuLNq6MDOBj4LDm1mrvl3pgAcZuqrOW+ObuY+VF7Ms1oiy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MqXiHKemiaoDWSI25IFA2pzrVcEMEGsKdk96FI3k5CaqXfBrzDxkVx5tcObHeKiFX1qi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WA5i3nEVADS1bCuzk5oh5Oj3AT5F5rMOtcgoFVeXO/OI5DlDdKKhkFADeVf3cOXk5IOR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w8uZcFwTJQsBgxQytFbaojn/AHLHKqXTQflbjLsNAA5fZT+IqICjof8AqsdnRO5NhySkG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GOV3OdOCsSmgO6Vqfm3N+pHKVVuFKxUcY/2RGPdpkppxbLSmEu0uk7xGGYBeBzuWH5nV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wFtSMZvXUFGkxdAKC+PeBxG8i5BeeOZsoiKy6TRCDrMhbU0Hkg5vWfANAGjM5FBhuAQdv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qrO9kbMwW6til94cyr7m2/wBRwXbISZK0fPULmqWYNbd79kgdALS2VKKmSIZxauRWGK2u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E5AakYV5zv8AmFo8Rg0KCtBj4nDGM6C3ls3MNOxQudQl2rwBcVfiAgEDlYLF0ZRgEQj1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m8uNxMnco3ZDkGI+ZWn1DrtjTPjoMb2z/AHTHkkRq7INA9iC3khz6ql8Ieh+B6sfzYQLba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xXHFKyTP8xhMR5WOw5f7QL+N3dp8kGf9HEqVEX0mkpC/ZiLOhhaR9loTIAwEaH+4ZYFx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1C8UpGsgfxcGcvx5aXuKwkwitkIVUNOb5vzPvQRmJc7Eo666vzDl8VlGJcKPPtzOBKu2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cDEznNKLPmkBHFSqs5K5KXPJn88JZibksqnQ+epX3+RK5sLVC+Y4+6G020/cyC/oi4s7C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R4FZxzBG5wuGba5uLIR5rV5rzV1LZV64NvcCkfpGijDsbV37Y4jLdQulGBpavxFWCWVa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WHiNAxr0pgKmO2CvpigQpPexjMCqfGrqIn0CocgeouNHZv3MXDEt3hd7gsT5iwbCiOhZk5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ANXOeOpR2YoGFA8Ltf3AP+j3hBq4vjNxKBZIDaO1xXWZdT5sIilkznWeGNdNQV2DttvP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grSl9wkah2fYv93CX7env+GJZHKWCxcpiuuK8QBr/l7TXd7/APmc1Rg5eVg+oyzE53Lv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SUdqC6CLiYvt/8SzyNQa1Pr3TV1UOL/j7TYfD18qrMwY4GKws9vx59OIz6m8mR/1olFYA3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KWFkdLDhugCjCKC4HgQsdV7rfMdVYO1onIF77YwIBl1o+X7qW4mUtqzS9uV7jrmrsF4gb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WtoIW8VnGMx8Ox7al03RitEySS2gAdVqvZla7QZuoBtVU8ZrNR6bKsW2w8M1X6lu4bbU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EDgDkkq24Qt8xgIAS4XkpoaLtZjqKFslewtyxsFmN5uzkBWes0p6sPqvkA5cxuWtqyVQO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iBWUhY3vs4DO49OwobtsL9pQPhKUUaPdmGk05K0fGggMxTBJwJnzXmIbEUFlXddzPutw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4rVV1jQZlefQcuPL/ADHj8yEJ9S7ChaXF1keq7hSlNtgqwt81L5ckEgE+G/iol2yBs45R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adSniog2bZH3qpagpchD5vaw2QwBwg/zmErpIbGhcMgTcqnnpCNFtpVwJoL/AFDEc7St6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IR9qtIeWB31QoYseDAayICyQvB7QVWra3N1Y/tmOdmUy/DBaoKMivs9pbAOIFNaBx8Rm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QJATal5iLXLOAlcwjDAFrWOSHRHtAli3a0QWXImpnCJxYY+JgALNrx5+pcWyclVN61Y0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Kw1wgMulyS1lD4FWfKS1JVbdqG/cgnaMcAUP3bDVpWyvVvlbhrXwU2vSQ4B8kXcj9BLG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oX9gRbnMWyWwaw7HiU1zRVMMjVAsdSzZ0ZmEK8XVxEBVQW1fsFhFVo5LTYPYjVVhhVnJ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cRADZMtX3xExBuYCvQ297h3hyjgI8akccVGnJeXXgJcSQDuZLvWiwFgEA7V5pa8ZzLwd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bah2NU317y4fStDT5zmWW8VVdhKd6hlEUlAW0bahmkVc0FVZMPEqqJxl53jP3BHSVIglZ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NWx0L48ROGVRLubrGN5j2p5RbYzfl+IM81WCloDnivLCfBtAw2HbXPUKDCiw2gdqTCHgxt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sRAWL2ZM/MFITBrcwONftg4G4h0S9DDWwWnly+YKjMMDGAYO2Ja+Srxmz3uKhMEbLbjo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VuGtzKFlTAhde8AkeDDgeGXgm1pZEISp7LjxkUSUKu6qH1bqJ2vOhKIKcWSrLLdVALsW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HRlOKhregbK1URItywM3gjBSOKKsbPeCSwMLFpfk17ymqukVFm/aX1cCA9vj4g/K5vs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a2DwC25W8QuC0CBi3xLXNW127d+I9rmGOgHj4g2KdrRGkI2ZTiD5YBofD/ud3/XzP/BX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zcV2KasgZzRLOigqb7lTY2Zp5iYWZIpFQPMyKqr4ipdK6rUtsmaQ2Hpgovr9iWeVx6e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eP5lsAhMnc39VpfQ9SE59Klej+N/jRjagPOVys4vgFtNe8XMuYTFfA+/nHCyivSkx2n/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BcPacaqbvkNxWnj+4ZxO14xgBEBoMX3cJfLa80mP6oa3g7sYMPDp95RLwMnPnCig77O4p7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T739ZdqBlYtyHiyIo/YUU0RRnPWGX3GwWvS8gu5l4YEvyF4wLpDOMEZcZrhdod7/ACF8x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6Y7URGvOZUr14DdHagcRJFclvJKTtmRksDgu/iLfeONisNjXtUuYzKVbUP1UQ06sBDBK2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CwKdG6uriNOZIoUO+JiBcNkEVQ4uKEgSiqYStWKae0iQbYrlzElRDt5q+BPi4zWjKlrL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twm6056SNtlYgT3Wj4lAiVf/AMRnkZCJiNlO815iy6eaGLjSC11DLk14IDmwZQDxfEKN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wtTmCkVaVNqBxRwQIQSkGVKzmY2RyLkAHA8pm4w6srujqL6H4e84jpmAGzzYa3MOo2Vr0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stAVi1v1/C/QhtJqv8vzFHrvnNPyf3BFUJdNLINibGK8rJttiblPZQvRMigxkaYPidbiE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mRXafzFk+U7PMsiDgRXqr8DCDNNeYlpSYFKziLtjEjEaHbXB1W7jg0rAFu+VgtHdxA7dg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TBYdmHaAt8L4TIUf1HUXZjXl1UoyEYIMVa0XzudqZOYMmAW4bbbUNWUwAxhzCL1OhgFc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Jwy+XeYEqyqqsryo5cVKIo4IdoDY70YIw5jMpqz3uvEz0v8AV2n7tdx/MF5LpGtV3Dgc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gSXrVYKSYTXR0H5yUENyCheUP2fEL/gUrFnKilK7TEP5I33uI35FdQmWDZ3E92oZsu0B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3SbkDUycfJHqIQF24DafErhoWtI7TiMR1FcRsLRWYifZGhLqnMFgNUmvhzL6GVUn2DF+2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RZXJwzBYhQW8e6H3GYKtzyck7hiwJ5aRPisRsDQkTtpAx5lka2pDWSDavY3qCjUaITsV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SugFXkaxVdbgNcY5Hr7RSLIBmWCOFEbXUq4IlrWLTtav4jwItMUyTLnl5gtbhIxMPkFQ4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0xHq5hjY0JZPxpTpSKeCFs7XjDNdRKuxvtF4PD2bieAxmHQnlKgPTAAYqN0oviNJb6EU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AOOmWXSiGHO6um86zHIWigHTUVTg6heUV2Zf9cdM5Mj+YrWi3BTwQ2SBswL/AHco3cPg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UQjU5HN7jnYBA4GE97g5ELqmkPCaHeYJlrtdXIdG8+8FNWEwo5R6YzzBVCV1PMnzC8Bj4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WmFhmgyGjPUoKdW1wW4JYHbGMjJvCYMXK7KWGFle9zLBSjxMwRhCfF+YR3GlV+qPCc+I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V6rBeyhkEzXiWbkFJlbdviCUPUFgq4POIkAmQIWOQG1OMStJDY8eGqZ+4o8jr8Vt1jmJ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dlMbM0zxYgvGE+yUaeQy37V/EZABF10YHEtaVlF8gb1YYYc+CCUFXTamviObnFSUItu6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iqsc1bfiWmoruFxYY+YuYWxwBtaall5o2DSzMkyKii7v36hXNIbr843ULTuIAycnGoxD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iPdaD1ZnEozDbFOUBCDAlCCg+Q39TdyCK+bMgvBKJYgoF/NfzOcS7lW+dmvEPzA2OmSu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jZutXOGLTlvK37/zHS8MmTnPf+4wkKEK1sFbZVnBT0vgxhJTVNAbesnN3KYQpbKDLnqVm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7gW8IbpNuOoqIsAaDs8JuMHWUaEPFfCpRqiiKQaFgXwAsElJOnuHICrA41zBjrhypMUc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jCWNaxyxbIHkVfJRw9RBbDJkgT7LCls1vdFHpUtkjLVy9uZZAdRwxFuXlzBbdwWzZJv4o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rfqu4qgFaJWMyvmaegF0dX9wH3f8AER4L+YgroFuxXUKgVVvtU3/BVnsepD149H8H0PXi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qzRcW5tHbxA5o0elzEfEfAgqxo4aHnMOylaptWIsI5EKSFW67QGzuyYLEr5g5e0moUcd4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OXnzDdNPcWBuK38f3MC5SpaM5oy00w08I0WZZRQaTzGODLNIgpve4fc/4jKkK27BQHKuP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+wRC9NfErpEgUJkHhVQfBX8Ss/hS4eG8Bl9jO4S+eFCpLe9OuCZBtSWNBYLBJcuApXLRA7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L/uMvqj6EuXyUhZ1SYTOoS2orWu0EYy12srcoFezEEvbl6VwynByzOAISabvsM4PeWTZc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MGhxBfhLFAknRQt4KpQVZlhXauYK5jwlBxOAdglq+DuAbrMIABTZzLVPalzcpKq+MMKp8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9SiV52jpT02fcSdCRZqzO3utFRDbEUByOrQxL1aUAF1vh8ZiIwz5n5RzSoikUQFUayG92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ekfhcuX681AC8mjYp4EEp8pI+HU1+e5/hBidPI/dX+4iVjaF9wfTiXLlz3Kn9swRy/zM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VxjmxeFpIMLm1KdYwKKyY3j+IQfdVNNlPiLT5YX9S0VNoo/DhcXo0wtpmqh9y5x+A+nx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dUdoqoNw6RsPYPyuFYGoRUIrWA2baleNgWmlr4ODtthvD38cQ6NMEAyGSAqkNvyPi4or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JuEHi0VBfMciZRZuhW3QW0SiYTbeL76B0S97NgIaEp1V7rJmBQPbHlvw4DxFUgIMZKfk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UsK0Ht+4V00efZ+jiHXNoLdt9xCmFgjDauDZxhl4SRaze2/iVDFJym3RwgV/9l1ejWuU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G6qjw94POWWgUZYltrpYHb7yzjrCJvWFd3wSu6UPi1F3eaymaKlwHOgNRETT3MnjtMRy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beJ8v41yykl0tbbsDKXT2lK7L5YgcAhHiKKky3JWR7JoXxN8zZXEAgH4Co6MiHkR/ubc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es4j42dY7SPjn2qIqEEu1W0rui/OZbj6tzuTIdjyGGACr2yKaBjwWR4VRT+jX/MxsMyL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SidmLflvw0vtOJ3cVEvwXn5hDB1ViqHFq3CyYrRXvNZ5KJncrihWD3HfMCGuVkecjq5h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sTxCym2sw0ttuL8YgucAeS+XMUpnOeLzLGGbXG4XhwObN51kWKIwL43hd/wAzPrFUZCVE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wcExoMX1nsgehyoq7K+jxMDFAmz1niAtmq3zfcamK7T0U/csgjKJdrnObltsXjDau9y5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B7eZmOxV2U4tc/wgNwRGglh0qvuFUT30vPg/epWYKYUuMWqgGIOHulxGr13HP1AIBuKl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vOORA2+UYIA9cCWnsVfiYnQHzQeRsq8xOlbxryR3gsecoI2Mp4I6iFyRaYq0CUrw3EQwA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sYmXKFEKsXdXuldeJQmRsCQbOBn4IWyALsx1aXqPtQB3EZOR/UWF0bV80PdxBob2RRbv4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2h5odPN8VGjBAWVCHCVdxgjZIiWDnA1h3qCTsBOCr6ConiGOpNLvana4wKpCgnsduYsw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oyWrLL8FoLFgeC0cDDOM0+rzbW33i5wHOmoJWO4+rXNJdspxtKWOc8TC+bNlaY87QLVb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EOUwbLWjMFurSBQyI4b6lPljJy/97QCwQe+0ftleEtBEOauq94iG2xoWluK/UPdg2ANDW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2mrwKOiCkjDppwHX/kZ3ob2IdoqVUZuL3fPvA+YSoex45lvdjDIGoy1FENXxLFeJdGX1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3BVobQ0Vn7dTqSN44ThOWWHNQLC1gW31BkeCQwiFbVvd+MTfJ+KgbOB/3EiZEdUaQKmi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THLN1BCuhi5n+WDm9/4iu5cdx1FnMqbLvMqFFnMJSOa0GByOIpZNRbU47i7wERcsVgsei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aq/U2Tf8YEWF08nxMg9onpmp7FPUhD1Yx/El+tbGYJlUt4bvUV48FMBZa9S5c0/EbU+U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LQzbkM1T5mclxwTkVOI9JCLsEWYbexC/wBdQyuyhY1piiuavlBL/BH/AB/mE9NKNgbd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F1PJTtVTHXf4WOXPQ9Q0HaFPHKNiacLv2LmDxSixWhw3uBUaosFio6ewrl4xHk6BRSCyv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ky9AcRMB4fxOKYAq5QPYP2j3ATUrk9mGIs7/ANEVjFPcKSsCi1uygen+6iLhyI7MdxcG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CKrVICUycuQ7gu0q6AFQw6OSIDc9zctUNqdEl8l9BbiELyp9pf8A2nQhULwVrWYjgwwT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9iDcF08kQOA2wcF8xQzXdHGEOdHu8EWo32nEBsHFQMwiVxtnzUEmEu8ZRyBwPvLbVIxMf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kO12lUxlgl3IYq016EPTn8Ue4nEUaSm/cg4B8A/e/wBwyrzUYMlDsPHvCH4VNoOD+ZuJ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ZalbjXAFHAcHyzc939TOTRHedfJiZAx3dPEAkhVZa6OpgcQuzXlcHjbO68HR4DgnvF+f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5/DL2X8z+yEtvolpXY9kOhioB0haQAIdEW+EWhOToTR9wzhKbJEvjecOSptzwRUUcj4Y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3LZm84gFdcJaZr771WY8qw1rKFhMuHx5gxlIWGLvQGcZ1LH4dQAWaR4KXj5hsUoB2Bd4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QgD4ueZgVjZZL6YiUkbwa08HUzQAUNJhTh8MQFYXn1CmUvYJyRLtpce93wt9N3HocFpK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8aLS7j7WK6NbYrYo33U1dXEwDk9mcdnBdKxUz9I+lAmX/wARV6qYELXltysAnIHsvsJ2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gwg00z+iX4r0D1S8qDb1XEQwez5QVvLjEWELHSS/UTpw1l4js2LTykS2m4q5hA6fVvTI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Re7AjykktAOMhwjT8iOseYWBgz2e9aNyzzACqV4hawNVsznpfiPH9MhAgD5KVqOELGUH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BPEhvDZiVsqBoIvOypXiVYubpXCNZwwrAEKqXh7UrvqAdO3ui0191K9bpFTeT2LHzU3g/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mXmMHHwVyQwcxrr26hG+hlFOAMXW2Bko2uR3fmYWc94bsguGx3T2e4olFaXk68+8yGt2j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piWOVQWbmr6idwOjeBy8zBBEEo3m89EQ2C3Q1ycQrey4ICqOmwGqvlqF+54ZbddWNe8Gd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criEApB7ROHlO9e8W8BFgCYXwpnuNy1rYW5jOQLHKRB6G6FwOhTjiLxF6g9WtdPEc6Xq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WKCHpSWLkdPchgBCg1b4LajqhVKiYfFy+deop3er8HcNKiNfJ3xAsFgNalgXJZLj8EgO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AFhPOUriIoQsK24rE4pTENa+DLEBWyjo5E7z/MMIqxDXw0ajSlJ6C1TRSAJLBC9RyPIj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4IRUTxzZ/LMt3QSVq/U1GqDPLLoeCsVBVFk7Mc/FZmA3YbrmhpGvf4hXJqFr1Ey4ldObl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UEDc3kZfNXHI+p07BO2i9pQVatKIsHC850viGPu+4WwOuGUYKQNm34xCaPTydiTGNofrK6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G3ZDrc4krEo+or8d1KD5CyvDG/6okIbpNnmPsmdUT1x7yt4irhPf3lmVQ0Xx5lTBwaFx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IcCvEBwlnvC1al1xkXYGIYVO4uCX7cTAiNBwLrsxDYLifxsqlQLVjmvi4nsUw9hEsv35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AzZ8w4xwu6hiTTB8IjWKojxHX6MbuMqG0uzxVTKdQZMef4iyz3ixfWojAo4KjtI4G9+0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jK020R7KmAG4rL/j0I3XyJenGM8FB9IwWu7lqPB/mcP2R9HU9o2epCHoxjH0fwuD6W/2Q2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1zPAVD0MB7S9ErThd5hBMAqiUb98/uZFhm5Zjyo9fcQ2w+hVGfuOF5l0imRXhf7hxsAvt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gJXCLJsAKIwqBLcUXM7DbHlhn+DX0W/LOPtf5l5AalUO6WOMV8wt51mnCimQKPO47beM9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FXdGq5nIwBUNONl5r2uJjVlplAeN4Zp938QyItdct1h+4QDnFJYA+btjtmQ+VmlUtnuF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C8pznuXtr7vYiZ9Q5GVhodvcfTJuTQscrDolztV5ecEEuDNkilX4q494igoBt4THMVo83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VD4FcHiG5FrzJZwDWs1W5p/7j08fchr3aaEBXOWN6xY5VurBotC/eNwhTIWBZ1KulrcX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KQQpgIM8QkCWyLBi302YDdpZb1XMSq7z/AH9D/DzGiLE7/A9L2zLzj+osEJTQJS1TEZC7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1drzECOv6IRfYkQwVWjG5eHjz7xs1a7NkzoQt1X+UEdTXof8z3gz+fT5n+o/XtM/MP5mV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O18gTkim3sCdCORvHwZkDBIpbGP7zURcrUIOUrhchfggAVui0sK+YvWOZQKDgxy81GjZA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3EnSA0VlThpDec47gA0Q0pRtwqfJFHR2lO3oEpeIwYg7VbheGDluWuDCNmQiigq/JGCXI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qGPoI5+jFxf/AFCKFJogmi6fBhNXNUqnkNUxziKLmZA0InkMFRWZ7VLLcAt7uOQ6oCsu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FKy0PLmPQ3Cwpf4cnF5qA0BtUWg5ce+wpg6aUG8irsaBlo8kRfsJiiYukS+QcSp4VlORL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kAJhHwn9S9LFjoe5QrzcRUHoCLlOSe5EWQwuslXxMb8ysAbBmARWxUH35YMIUGWzOajxl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V7dG7+IGX+KUFbevzL/CLSYd2K/huaeI9i8MtGtsGLTuHSVneAVX+4fsCLV9C/IMY+BF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dZsXuXagcZzFHI5tqGRfc/cathjIweZQ6sZ6nbLkU1ba4IBrFGIYpQVdnzTx4mfdpal1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3ckVQ7NVZzUGkOCBvM3Y03IM4qZ1JCUN/uNVZSEDAcFwxVFw4R2O85WWyjRoDy6TqP7EL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kd6uir/PtFEtLLacrC1pIQ7eUD2e2IWllSYpcX4alwDJuBkh4JSI6ggDlzrcELgSlI25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wIPcf7mBqrYjp5vYol7UaOwWhac5t2kB7aQRkYSuKwkA8g6aFYeRksiEczyNaS/BQrsj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Bc613OdjHMdHTxkithAG5ZUd4j6LSXeA+iMC6QhpNXMBeLF/I4oC8xgSKDdjQjj/AHD+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h7VGbe3uv3ENm1Ba5HWWKTWNZXGfb2ikeJwDel7lMYyYKcKe6c+8rUrajlVjxLfkNdUt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bVxon32G4xDUdGRoVlzmMa7DsYo4fM4HxbAaVDCv6gq5dw8sF/URGuMYK3a8Z1EXOyQldU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gGiJq1LXrEHMYfG2BsLviKCdtKuAKg9gm5KS4bBsYyaZLaYLlCMMrvaHWXvEqLbHLB6J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sRNyMBLFI9VQxGmQZVFbW7a3bAtKGwA4oTxLg4DHban8otoHiB2KP57JlTC4kIn/4JekU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4fKUriCaHwcEpejzNBY8VZe06vnLc35FfC7azEo1lYdWDleoygjfNmTIdEt1sOYVqDUO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llVqwLL3k65l7eeAUVV9ENBV1peYqrNV0AEohUVpy1FvJUWHr+6DNzdfqb/gzn0cDeIm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A4jyH/Mvbi5U6EovKniIxZ9FBeLVypNn8kMBy+6A2rGZoPG/uUPksfXwQk9CEPV9H8X1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ydMBgnAoL0r00e8Zz3uWLAWrJbYFqsLJV90TDzqx7kA6YrAX+415MY8iT7TlLnYjjR/Zq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5P8AEA4dQCWBHONmSMDOuGKcBbXUTO7a3danuppeP7jIggbCA7Cv6uGJmCQsQ4224bAm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uEyIQWLLf0iBeHFQSqnFpzzUomhDOwZfYgr3GI12b7CsL8Bo7GN1hOrZnkQF8AkA9g/lC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X2l0gLxIFappP5j8h/NLFUR0SoXF4L8w0wLsaQU48OK8wLpqHAU1AUON9EOQ1ldRoNLN3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rPlfxEJ0WhVpjZV2sNEG3Fim1drzVujfMsC6o/Qms29iMmhojZA6oE8APRpCGDysFRw0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RTyhXzGpZbMAmp+E/cIxYkXWESU7G3IG3VMgeYz+0Puv0uXz+XPo3O1TQusTfn1g+h9f9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IqBG4fhXmUbIuwqnMFpBZ5IQv2xiYWI6LgEIaAjH9a4Qv0Zgw99Olrwde8w4MzC6HJ53L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HzCsThFx4xxCe8JcYR9WZj/1c09z+YJSEm5irNNDmuTmGsBoG1yHh/URtIzZxxciUj78x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41ollOROBQtZL7iIlwituFVVN/DKe2pVWWj0lh+ouAjKoa7Ib6jWGdUGgmwb53F5IavoV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RtZ6GBMYtD4pvFVkVOKDQa7OSEutepmbthsX4UJQFUFoDDOobvGrODhiJ2tkEAYmrV7D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aLbB1ks+42FyF0GCujavkj06JLbKIVWDmGKE2uBuvjXxERInltDPDD3hQoz5x64KKde6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+Rb/tMXFvWMY8WTHKMCrmXDSg4BA96iwMCawLo8dgKaaWovKgBzMqUXeBIzcogcqvXzBR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ZdeC134h1RbOUXvti9F0Nf97wAggUwe728RZGLSQJSlKCO9QFD/IRTQttPaBAUIAF2FU8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29sh7RPueQXX0sjqWV2VbcrmmbY4c1ljExUaLxpXuymXlpbWBlHm8x6M49F1/uXbFAaBz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awPdqO6AC4L+V4+IWORfOH/UVkDOw2pUC72bz2MaVJyZTz3AoJmmVqZIWFChyylKVgyLe4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3anD+rp2CP8AQriQDS4d9QFn00CpzSxeMS9eulgeM8OoiHInyRpzm4/qIsQC75+oGteK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FIt8FRA2jdhsOX3xmMxMd7ZBTD/cbH9EPmmjxxkL8whYgFqXGZhDYiXQNuclxapFfQaO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lawUmV5uVHHzANendPzuIn0e7SxVQckQ/Y1eqf7GJ7ZkXsvlw7jXc+tqFC6wy3lTZ41+5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a6HT8x+r62OJe0bl5/rw5BActP3HDBBFpr2mZXiuqMN9KgNQ6S+Vi04ouM4Cgo1WLnmE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n3UAEcARGXOqYspeyCWtNeYMMHCowpRyJimWYLW+l5+7+JTKslMPuYUCOWIFQvMy1Ya5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YZn67aOYcn8jMDsM3DeXm6jRyfmN2BazZfZEfEqYtrgcBdloDZVixLp7q63iJFwgTXms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BwKae8thmdV1n+YeB2FlAB3WVmlJ2qGrc3fW7gsVkLmKGkz8MaY4lUE0NyEO6LXA3AN2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j6HULX35PLkBki9xAUubUZDn+o3CDWdlX1LHMQMGhsI9Jf3GqyOwKAAZa1C0IS6cob0JX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k+SNcIQyzeCtRuRUtIJg4lySk27qDhldgA+W/wDcIFoxVXpI7aWuLyQM5FRKVS9CBZLu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wHTVXzM18n8Tf81jx7QbcMNF5ggIeRaf0zAitYrB23NJs+oMHIox/wAGZ7QP2p5mGYis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jK9HVeLH1IQ9X0fR/CvQ3K1gLCxoA5RddQoZNti7eeZ/8RlWyuyXFaII7wWY/zFsqDZdG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0M/YiawgsavX9QYvKwEdnO7Qme0CgaHIHnuFI5GW5COh239RuvYvjVBnFXjqZiqyKNCOVC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9C/25gv2G/ePFZKgAY9ulwMXqVx06Bhc5iz4qMK5Nx6sK/s/UPk16Fum6OniqlVlSyGuuK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v/MeAaiQIK4vn6nLpeLAeZu4K77my+R/MddYCFiVdYLB+mSYUs8BMtXrc++oEXE5jLnJ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LoG7o41FZ7H9pgfCK1jwQra1a1iGjTdFjNUWvZVSrHy/iXoeLvecS1WvEuaR1irKuCZE6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0ym8isGDLkgtG6FfiCDJu3AOeAXjluBEyibSKYmXIAso0RNO6YoSt042ysAUVG1bEZC7x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VQabec5ikN/aJg+lw/Bv0Y4oRBpdoUH7D/aZQ+v/AGlX/F+5cHgtG/dZ8THrcWu3MD5j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yM6jlNOhQiNqdhmCiVKq3YSfqFLS1W1W2/LCH4Ev1uZ9P90eX/GYNhKYRmYFms8y6ozZ1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rSy/k/TCRWRsL8W83f1HS8qkOjKIELpW8qthRAT91FvYv5phqHxC+8DaUufaO0QFYy3f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MPKIu1jwIw2eUQfAGTO42nujYhRjY003GDhcgoWiaY3/ALgUI1al2s2ubpifgxM23Qbv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4c3LlrLUWrm0HRiptmrNiIBGoKpxJaToXLs0fq/cJGGBfu/3GMiWlbWgL08sLR3bQUUD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OjOuTzHRQNUeVm7WZ7pLIhKwmm0Ji0ELw/OTYDZbKlLmlugLKtu9dx7HDb694mh2G3vE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CYWgFbWF0R3vOY7ML9QQFgtt5PLz1GVdIxlOF2nfEcE2Ork8xBPk1LjlAVRdnjgcC2VCx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fo1nLuEXQ2LPgfMNNwDVLYVO5LbXa/NfcXloehUh8IWNGxkOzwQbyWTTJ5dbxLg6u6lh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ZUQxqARlRhDBdI+JSCSWDfX4vZ3KOvXd35IFTSxbF/6i8TKKXhiqaPFpZEquEQDxh8cz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9xIYQqlB7weHUHTP/sugGh86nxKeS0WS1pTmJCyKKVpryTu4Fqcj5lrlGNFS8/cLh9zA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GrzR7TKJaS1HDkaA2bpi10xPJR8V8HMVum5nJnLHdK0LRsMSwTMVtAXN8U/FxYQUIiQZ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LQchxncqnBwGhu0Vs8xLWAtGtRWaMV85hgW4e6SAYuCMaK3Y8yg2QVu7U0vHZKnCCQlXS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aMdgd1rqZJdN3Td18NS/b0DyH3kqanhEoZNHgcXFBDspACr3vcR6hLke0oY6wiA6+RDM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O/mGCBbcR3zjEUsKqMYb6/UAmCAdgW1+4cQXMluE84hWxtVXvS+qzAnY2NvT/1QSiBC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NgFOw8I/YUiCebChdXcSN2AJZPJn2gjms4GHQIBYxDGrwN3nZcI8xclV7CEoEAfY6wpq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jgKzBtzuHBI2UDgV3lhIRUUsRR4NVfcXMQyinnuz7jjqVLQBTItZNQ9qDvq3bCMbRsoq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z3zXCWMSLqcIyVi5W05gBss4vH7ZurQ1Boug68OIGpwcXZA3j+4Sxm3CxpNe8XrDcWhk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3MLBAwYJHaUpyXXEfyjxUFwhvq41oZZxTp7JfVMdy+D+oHfTfFoODxDbrIlAXlhIAWLB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VGrUFfP/AERW/wDzE2etenPo7kb0Rx/VRwwMKqvE9k33An6I3AfMZRrxGBtzNWYsVNGH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3iBCtKHJBbJQHd+ZcNU0l9VH0Y/fB9CH4cR9H0fW/U2Rr4TEYmSrLuOeu0XIw4hnJg8o8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oNCjALMAFOaiVJC88W/uD96G9Gb8v/E1WB2uy4zT4v9xyibWvF9feXAMNx9BKseT/AKm3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BTurzL14J4EK5tfmoeEGRa0V0d9dw2HUCFHJIVoR6GMR+numxUdBVS8GCaZdD4YWpSyG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wrsE0lg9zhYpS2vkzWL4m/8ArmJvlSxRG8AN7gJLh9oDlKLeX2ivFlR/UNBpiBNxhpoi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znU8xX/cG4gtla1VdmtRxJeMZijFoMtt27I7t3/tNzaykIUL9rKNuFEKJNZoO+5ZrM3z7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EyrDBdL5iZUlKzveVRMsyXhffqK2KIJgBti1aa1LGnwX9zCe6wrnqOjKhGhqXHQ6ZiAW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xpY8DlZmPtMpp8FZuq0dynir8ufRjuMMCCixrWWBnMrxAI79X0xGGojoWKugbWCAyoq1E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W4ouMLnIY+E+Kn8yp9zj045nxNw11OZdxn6v+Ys/d/MGGmYAotRrLQ1li6a8gWgoclin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v/Gn4YYQPRxP3jiG15/0jkA3IOzHJgiqgYySrLQdO2Df8kTDKd9nB7w2bhEoDpsMMR151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V3uUPLLjrSatEj8G4MAIYAVQJlXjUvDRbG6Jvtkx1A9QM1yoXjJTu4s6GRBSrB+eISLl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ER0XhY6fli8aJ9g/IROXpTIYq5XX3RzHl5PIQJ4LDv2JiUZLRUI30gMTsULUVbO+HHE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kw/01MOLCA45OBQBHZyx2FXltGC7KRrq53acESyl7XLTVSeyWHHFOmUisvjrxAtgIy58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wrbZEKKO3BevaG6LBYdiO17lpbYIXS2++vEGyjyGgZ81ccDxLK3B0NBlAFK6h5/2/UxQG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TVgZr3v7uWz4U2BstusEEiPzMCsGpaGWobWb+6h2g6bYNYcXS9oRt1yswId55dy+GOC5X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Qd3pYIpfJLCO1CeYOwO0Z4K5ynzEDgI1N+zhP3MeIWZDydvEV0WkHDopAobto2+3XtBj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aB8d3WUaCuZWN1o2Tl6mVcQMKdDmV4UI1+kSlsLILsIKtTaAD2PEtWeK0BbNOcRp2irW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/oTbmkUunUqAKgLJkMJM1SehRfZQo9JzLrCGttiHbabbOKxMjlgsoA3hwsWhUXPBXhNV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1LZyJj4IK1apK1MDsK+orL/FEIWaW1yzubZDIxa5p8xMIECtAZVrXMC64xVND0LfxLuws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c/UFWRU0Gw2NbTqGLNtbW96qk+oRSCa8Binkox5YroECAkile/vFiZqN4YRe7j1dJTdn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5mEkjUxAuezzcE8KfdUyrhrcIxUVA8vaz4h+qJMthftmBB28XOxLU+MwNhnR0EtvsiBC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wropjlXl0S/+4AikT1RmNhkIY7vq+5ywRAbFg4zcpUkDd1EzamUVjC4DZe6gKJwOuB2E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JpPDgPmYH8hbDD/2bi4/FurLk8/uF1bsa6lAZeoOIHWJrLcMTjTWEFoPldWmUH9y3AAdo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EtLUmw8ywLQUoDtc/Gdy+0gra0l3jiAAS2ilVgLIGIkfo7K2TetO4vaSrQeDMFlYiVVi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CC5Ml2A6jtChCVcVSDrDCGWF7WMFyqeRRly5wR44ohk04hdYikoUK2qrqC963dKNv1Dn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JW666NA5gGE8B1yR9g/WofnL+kFr4/jM5UJUqVKlRTSAx9C4iQb11MT82G7eIavBqD5io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xUXAv6lS6qQi4vOu442aulj9xHCqv6jGMfyfhPW4v+A9NEunWxWkAv0qAmt5YH/xuJV5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8uTNjqGfswUs0hv4iDiB7e8tqOXVjdpHmYfEypAOZ+umUuAVXNmNtopV3m9SkFAeuLb+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BFixc1SWxSha/EVhIyu6G1ucXgP1B3sXEUkbM3W8S9iDbrLLnILHe8Wr6QxSErcL/AFH+D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RVd5jtKtBWCr9VMBeKGOplOyvPMti5k3tyUALlnMeA7P4gEEuqIwZKKMWbteIICAS3rjF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EvRhMLAZtaPmGieGt8I6E/ZLNvKfxLC0mohQnCDbnFpDDdahzBWKzTwT6j/cF+1lAUpTBe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La1oWTbVl8wfS/T+4yvdUcVsB+SLEBUYZA+WWpS4rDh5FiaItGpXLOmuruoWrgYIgTOQ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UxcIBxFZxTpR8zXev8Tn8Wbjfqw5eEVneDDBNMeFLf8AagF50gX2IxkHij8zUoLk+Nt+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s/BcAFGjEazWOPXMvLqqkexySjCl+3Z9x5jD1/fovEHMtouXGfq5l8n+ZePFQQLAg1BaT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8sBFbFN5yRkFYVUpprwhXiUdoD4Mnuf1LhRScgqDik70iuWqJgPeoCQXlcERyYqAchDxq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Ci6XLtO4nRCOkKKB4FYdwWCBgEYXpXEvRacqXtqMsopCYgMh8SpsI3t3mXtlVmgrl1uh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y0w+SVdcHoabzM9vEQS9bL+Fl94KUUVswWnFr6l2/Ut9j8hc9SxRJaqXPAFVF8ucZGdHJ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JN1m+WJBSBSmlH6p94wBbsWgWzzVj4JltOlaCDR5LuKf1FRSu2r13L6D5CyPl463ADb7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VKLSqVgHdvRL6zBVGW2PmByo0apxZFa+DclC7p4SWSUbIQm31MYMi3F1Q/URLC3C2j7l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Ff8AkdcWsloYtvlq/mGiljQLzeVVn4gDb7AlI58xBnarZKxriojIAha69sA+5QCVmul0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VUYiQOeR5hCyVmaWa0dviK2EHEVoQmEebLC4HrJWBlDpaxKjCKOsLT5oBqXJHTIGUe1v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MbLvfUV4QvRXaKd0vqOOZINNGBPfEo8qhLRrIcrl50DChnB8RyWFFrXwMy00SXXW/Opkm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IWEwNFcFZCLWZgw4E7iMnDVQa6rzCxaBNF3/AHMoCtWzJCOQyzHyTFQSigc9Y8QD7Bi1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eyC4wVtMBZlpnjMrJixYUdvdW480SwFSi/K5efd2QTpx5mrZFS2g10s/65WcJTtA/fB9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0XnX1LuH3o2fdvXiOskNAUYHZGbeyywBnlgs2JrYlUuBTffvEgAI9U6FxHWEthSglPi4h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WKdwJgclZqq5myvg7CqpPbfvDzDDsBHPVsxkyCJzIc5HvgNzb5cZ+GCsYDOIpo6QT3mT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p3HHGAw23Gng6IxOM8bN3KcSSpmLuam1wkKDyrhqyGtAJAfFL9FFGlaDfiuYX4ymUtah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w2+SIzPNNn3lgJwGPAmHqyUCL7NOWQ6UsiCG2TDs7RN+Y4kKb5jcxwAGPJj4CQXYWo6d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X2eSXeINVBy58cTgrkOU0z03EBsUcrIRAmg0jJbAsaGOW4ypbCuZYC8MuIuWxLDJmUou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o8pNiGF29vfcqt46FjGJndJxBCVyiDxm0lQMDK6cf86ltNdqHQ4NFnPcIAFT9Fs/1Bvb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po2arU4CKliDUFZcWopicFAqqZr3lDztaDsB26+4ilEpryg9zaDZ8v6iZ9D8QY4atqJU0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+6JsHmVUXKCOiLtmKxmQfMx8pfqZr/8Agk4HvBZnIio+h9YjuMY66lEfQh+D+Ky4fhNL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u2i9mgGwNbld6MIQJNaKaY3ygRATF/pf9xgC0Ys09R0KoB34hwdCOqHXmHVmZpj90z2L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a94KHw/mPcGVLS7+yIulAgeCxHJ8xxShDQUDLDZMX6f6mtY+AMB8sGPMWBDTjDVPKp/xH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1ZddDi5djwTt9C1ZhwYLgDT4QDP3HDjucXdEu+2qGNh+ERcvHSeqEGG1NnLNbpH8Q+F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+CHjgqltPfKCEC1Zo7axGAhqheAyWvDF29hEAxsydT9/+oat4Czha9rlv0xsYooEy5N3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GFGMuOTnQtfDLDPA5cwHCRVO1fsej+dEqSo1VWWu2hxHZcQRs2B5RRWFTybVfxUUjelAL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TQBCgr2mgC4qxW+ISOq4iCI+f2qCvZfx+DOZ3OIz39BMKUoQ5XVSvHyH/UPI+H+o9qAB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gErdfoelenOItVXvoNsqKEdIhpYs6P8A4h8eiYTvE83iO3m/r4lnm+X7I2D6c+n16+fw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eDUWmsQrVKQ5qtcwfCnkzR4NJncah5zAhFcXctmHWgbFZoxl5GJQ0NtSOXY/zFQgpNKK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23AF5xm5erKMFFV4XviNscoQhdiM3W+o/sVNmNcrc91CBy5ESgYKH41EE4IorptUm3HT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T6rPExfPXFw3Xb43UVMgEBAUWafEvSA24zmjhrxHqa3kBoqS2ymigjZ7OrJ2x0NyrVVJ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Tib8IXSD7IawQF5kgBwsvtFTN3dUkpYbaLvUTumhogh91NwpmhKAm6T4iknpYNrOW8N+Z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/F3U3lEW1ZJqyyLF2lVJwGHzEGR0dGEpEt6Zhv5uhVtQ3my774jzQKDynDPIPBK9p+0a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OcmX/cq9SG9c3A6XzEg4HUX2A0Gj5iizMUFPd1fcYVzm0c33zBUhx18YhiXYG2+viVLA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WSgW7wB+IhxiMTbd/BKny/pcG4udM2BRcfY/EtFtqjDfg2nJUJr9ykmxzkx7QMtcGWI7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OUU/U7CG7m0O2BeEWAwtlvAgfYgQMBKyQI8ubgXBRcRKpuV1i0XDXJABzCjasQoNJy+XE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51HqwCDlhahxeZbH0xksBMceIjAZjKKEy1GPVg0SgfaHwxQ0fNVDicz1w2KXgTdMsuqwJD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2ahpZtRNiEcYyvf0Gx6eWMkXASMG6tpQ3Ueo8XFINoeCrlKMdrCRd7Y2Hh41aXq1WPEOe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Z+41xkGgpvpdtxvHMkigJVfH3FsJvKVjyPvUA+oDbC2zk6i0qlenI4vX1KRIk+UBvZn4Z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S/xMIzOhBmz+4TYEKbMN841OLLzuZcNjKB73bUKtbplce+HYZxfiW56QWzF+SEJyQQbC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nwN1zmPCATkBQE81HwLCwJdDmm4FVC+px2OxWu44IBTa5+xBgKNu9q/GAj4GPAKUHsO3u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f6hEl/I9oXORtb4iQC1FyBS+FKzFQgErA0nVkLXopdly+mA2ttMrEmIHuA8osYITdK4o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qVQzYxnOdzzefx6HJNdHip8/I58XBwgpcjGzXfEJnSjVPms/MBZ7EWy6dEP5QBF0vhPn9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+/GsVAGXeActXGwvQm0niO/JkCn7oUtjttXO89SohgqB/F/uC3UDMsJh6xKw4olpoPMaJ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jlXGAraG0v6hXpcnTrEj5MJMDx4GhozbUTbpxA3JO3UVFyaHVQaftf1M/wBfxzT8D1Owx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dlClx7DxNQ3RLXZZcCtpcxVfwTVomkHHsmv238x0/D/qbvY/iNW5/xiIdH7QZjGKn816Ho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gL96Gk4IV7CTccgZXjiC6EsMWnlOrng4JkxvC7puq8EZ9MVphrEU504AFtZ3DZnDEoeJ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Oo3dMGx/9Jn04VOBlgtij4UjTjAtvqXtGm2mHxTVQ96MX8SvFeJYRsuDGr5Yol4i9LiF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n+rl8fj1avNCVTFMMacoiIpWGMYUfEouWWjACAzdOmCXAqUZVS81cZSyP80onh25DzIW+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jxdQijRVDwFfuoKwDZoNyQURFKCpA96JmTpf6iDlY3qgPdiEpBYuWrl+JsOYfmZ+I5MZ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k5Y7RcXWw4G+pfwZPv0A3nmOlChyVvb2Yg3qVrZwjuuHM4FcsRvX5G/EaxFmInaP7jif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0VNWiasjbjF5j+pAMehjEi9CoWNDZRQeDxD0uX6P4MdrDNlTq/wCPtPL9v+oLe/fsq58Q3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PoNrAYpkcXgeCAS0TT8n9TzHWrgG2BxC8pJvMUgjj8m/nmVYCNydxjWbEf8AB636X+Ny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l+HsDUbLddIhogV6Qd4C9+Yrmt6W1so5ebtmHTwKgoOzD9wgM2lV0hA+wWB9nsZSuI4m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ZKxSqrRbqLGfwRHD2R6IsUVKgW7R2DR8wp5RAeQAI9sy8i6rMBku3FR2Ze8gpfEYFSNH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YmuwEHGLfEP6xnLKBqrBfdxNt45CX5s09mIhB2ob33dVRFIYDQLAXVFNss6+ELqLfjt1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aDyLESfNUsAUZ5urlTAJLLGi33uYyIMGxa5F+jzCVNTQlfAY6lOSRn0U17S4XFZq82KeW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4l18Fc02HdDNLJmWmTu+VKGflsOt3NNW6gooHDWL8/VsblF4d+5dV8R0LBjimDnysVPd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7sRaVC6Y48dQOCWVdNqmWIiqNVNgBq/XEG2qGxH8bhOGPUs28fTBlFsM9V+ojyh5ENLM1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JGck1wqo4NryaoWqOGsR1FcmigItcxbMagCrXZW6uviUMtRNLdOjLTsiyyZ2l+5WmWkR6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BrLYICh5b7ldUuIB+ai0JMwc/Me2jWzcKIozKpuu4LmalSg67qFmGNKfC+vEPLOsynGu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/MUPvn4IZujb4m+EqHggk1lKkE0fSSuihbvZE4innDCiU9XDVMv6RZUjDnBLNRYluqVA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nguguX3AB1Urq6q/MNTFm73prqbfREURz3YOIDwcrnMW7/1DSIB8Mj2JUNRLFZAnjrV+8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0vh1Li4tU4YfkxFiVNi23nxeRIrb35WLdlZ6I4DUYe28+ElyWCW7WlPWV96lyirPEXEE0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Z8wLrcAsdDvFPkuAMpAtZWhiBxNLYB3K22CgvgT9wOcYY3sErsX+4CdvOO/I+XzKg7PHf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htRoM47IG6QclBszxmoj6+KURyHio9b1zAqk7b3ULrloocdDHGoi1aCgDxjQnUTEEpl7B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o3WKy+X0ltu1bAcYuY5OF1f8ArzKTggUO/wCNR8zqwLkDW4MR7JhR1exjsGy4A4e/eDbC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phHC75uBToEgVhnLS4/iG2VSY9KPePZPeraw4AzWLIrLkdRjQPR7pmZjagMmddRHfnBD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aG+lx7sLGnWxNZeTlmY9mAKLGbPEyUxyo46feJs2QbLGvqMQ95lFtbJ7QgWQgs8hs+og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Xn/vmawdfmfJwXPaMo2TNNS8rEKOmz9mUDDGEF+48S63KBrr0GtGYVH2X9szfil+Yf6J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a4z6lR2uj6HoerGP4P4MVe9Hloupd5wuBtvmWNTY8RYTNWmqQsuDs5mA7pVYtzFXtZQj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a1Mb1jfr/AFPrsiKc5hhWZHwRVcAUyz9McsD2ZA795mHR/CJw3cVgF/mWa9srVK5xvmK5O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AJXiHEvsWWP2DtIa7qD9xQWbB94fUAyTBdHEsNsuCVAUON90uLRaOVEarO5da5bX7hcZK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KZxEvjI8Siqwo2xz6c8dr/5L9xr/AEAUZbIxiRQrRknVRUpkT/MRYhHBTQveoo4aDru8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NRjvpAlRFUXENG5SqpUVjERmW4c5ZvqcslTsJdPYGBrb5WGFZQvTdB/bGGKyYuA0ntF5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1zUoIAYiOKK1EyVAqBsDvMLZOyka+Fqy/O5WpIG0LAcAaoAte1pZqHqepD0cwVrVYUe76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5EgZAvAFWcY8+hDDOfRQTxuU3+TFwefMI53A/oeO2NjaChrgB0Qauwy6dJthDbyx/BthQ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c/N/t+oSkDpNiSyApzqy6gw9Ll+g/iX6Ezgl2c1PScnP1KNpVH1jKveFWH2Yl7MI3Y8y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SkTE5Mq2+NQiquoPlp2QhewW3VgpKRYpbOjzuUKIauxunAXllKLRT0LMfiFzxGYAsqs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7rWuMCFKFjzUD9yBVFoKoXPktfubIs0McD5WXmiDEkxtHXdwe0NM1ULrtThBInmBUyBd3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iq2dcw7lb6WWbBjLFYqwh7TAhKW5oaKIczugb9nLHXGW2VVq+jxBF9nqUX75wTkebvhcg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0BwOSncF36NBTYG0DIy5rTVZ9KNyfys8wZ5la1e4ILN3HNezLUX+IsKm56zG0zRtwrPt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sEgSpiZwU2UZ+IHP4WQVQHePiXNC8Cye/niMKTTLcz3HBUvWOGnqOcIPhRTAZLAe3kj0j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TCrRFqrwxzNTa2x56mO4YLKOYzQiJ+6/MraKCUNZfso/ExJSGBq3cHjkjOT5Nk7qMjS1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hvKx44r5laOICgMjbs5OT2lpDDRq/RwrpMQdTWT17vw4iCGhtyt3nU3O2AB9wihY4ZoOn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o4IKBcS5ANcZZWlBu+u0XEsnrxiUaujj9ykeDKQ0vnsh7QVVczQrj+otaC+0aV/Mt8br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suoleHDG4KsS8dOI9A0qN3LYyEhBppP3H2/AYXTasX8sSoGGchd10SL5NBwtPsqPgJbi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4v5hehRxQZpXESKr2UttN5wZlyGl2RpfGMNsqbjYBgETA5LORxcpiC60a+CJq0K0hx7H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inuiGeRMMbat8VAEyErB1vrn4ju6NF80Vwq/BBosyQCUC3VZu5nouSC2etNXCio2KrZH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C1cWtCj2eBs4yQrLbh6KjPUsHPtC0i0WQpe9ZIt8bNiHwgz5ixQvMEdrzVajhMBCh8vP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g99HMJrAsKfLXmK3DYADBu61AAr5ej2Yye5NgOlPl5WB9xFKqgOB7Ln4huMd0oOMOdnx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+I3OxOyhr9kowNA7A59vmFd+8RxpevPtBVBhZphEOo8tXEGYpyuQloVFmhVVk2sYLDsPXR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uCHOkV1VZ9lnEbi1BbhPYbSDQhgJaffcx3sIdeK4N+8Tnc5S4afn/UCLQmD04ZpySl4W5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PlaL5KlVu/5GOT1A4agSpX4CGUYJWw8QVvzmKNwmIeqy/Jf9zeoi9BuJDC9YlgKjgy4m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Df8AI/UXlP4SKlXQhQUqm+4YPRUnh6HoerGPq+t+uNnQP8QONQINi/DbRtzNj5hhkWfk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/qXbwv2X/AHNHljBsKmydwcfMDSPtXBbi46Lrtarf7+GbWsGNQ6NYPxYf1MqeQh3RU0F0N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bIBOVgTUUUOaxf6lhLwirzfxAU13CtIB5C+aNQ73QKSzXiqr4mPsH7hWCUUsWVt4M78R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ncEIJsaqg/qeF0JBlZTlhgKFZRiWo4tCDH4v7g213HRe794aZNutiiv9ssKx7SiSxLCC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4xih9ja2C5f5QWzYVfvCKk64Bdc7i8gBzsdlBic86imWoNLUpB+4MUGUOJHZRmctq75Z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y1OA5rTzLFIqWvwaIRYFbrrg5qy4C8AN0rTzhi/qPIRloPIbq8kwaN0QbEKCrhYV3FEAc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vzhIscVafLO/Q9OfxeZzRzUtMrFBKZxOb7j/AOpTeKrdHfiWU5OFKu1r8nTL2OxTnxyS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CGGKZOPfuyokM1tcDtYxp4J9gf2yiKTQWX/8gsGmApUqoJYSBwnCD4FLJlaA2Fq7WEPQ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/U1V0RjIJSe+cojLQwJ52RFFaYf8AeZSzQxvuLWYrlgoreEdNxgSxbIzY7RJLEO5pjrWa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OTMul/GwGtvKGoJmk8aYf8JTO4+oiq4L1gviB6lcG6Ju83ZCxwoDn/6421dRS3ufc+kVb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FASsUuM+ckuYSBYILjW05lWkJbxrootffEVpdRQKH2OokHylphp0Xbm7yD+395lsFAvsE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pTQeY5eohaHbcaDKKIoWitErECQ4VhkfgMwBbuigxt6PEvCY3stPGUiWMebZpp71ZM8c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5jjO38GDiVVqY8A8Rn1MOZETd83CEL35tAVLFAlrBpIpAQasGKKavMHUwheXXtWVSkrGQ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TOK7ikRQyFhe17YwGgBSPfmW67pmeK8yyiItAAPRB0Ft9kUyoL84cn1BF+2gi5HQ/fxD6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uv4Yjiw0OPD5unMrmTDhs8QTT8lD/wCinxEu6Fq5LyH1UurapeMfzM2yAAbuGzOKyy2U9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TbPxqFUGAoFkL4EagJXC0uU7Q5qBCCrcDccvBQp/4IOiRurJ76g51FWiV1jEcHlaIwVV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2rZQdMDcbdWiKyU/DZ7zPkW7gSz+ZcPXVPzOsEu/e9x1gRikdrPklFGEJ5voa4ziOWpUl1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EzhYTwOMxpF+tFHDRH5zBRrVzDXmNIV0VQtF+eYdk1grJaLcWJGx8ZgSKy87hT4MEWW24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hbI2bRX+pdSht/ej3Loq8xWiDBeIfDuNn4tb066cYeyL6tugRuM6alGtYqnU5g7vHCoZK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3HrLUeldkValfCWmfLWgUPaCKbdutp6BrMZtPtSqZQl2tijLBABcA0KdyuNq7CWEtlVYr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VQ5XqJUBLkQLN+Uog47NVGanNFRIQy8HQfMqhSxXTeGa2B2gjyZS1wuHzawho7DPOplY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8e8MFJEG1kfLdeYNZwCnYrwZxyWScd4gmGLa27bj2bhBKuEHPghgjiGQpQ68zMFHwube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RGTpWUdHzKEZYQ96cZln7SYBhanvm5YlJKCmEaKNahtoFWi5Iyif1GiiT5IBlSLPfsL4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C0EpouZbrDrUDQxaWLKqdOZY2QCuR0vJWvaOINDnyp/qDP2P5Z9+/UGGBKlej6XDkblK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thPdahaog+CoL/3htN7Ylhqt4lviZZI68sYB2H7ifBX6lw/+yMiBalrEBQww3Lib+pUr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r+D+aO9H6Zk4jTKm8+Jv0f3IvtlXODzuSKor3DB1MruLYamPoo1RzR+yChsoQGgIsjtj2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GyBiroH7GV1Gx+03DtKdKnczDeDWc3Lp6+lsNgYu8+8ypbfe2lxa6xRexRUDG0dwxRaC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HKAaaUtzArA14P7i10NSiM9cDH+Kfau4WicO2YHdJw2BNPJZDxkRYC04+YZGqXIje/iZ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4vO4SGob7f2WB7Fn4hAB7lCZVyU/ZBbAXCymcISruS9gz9xUq1PEghYgwDvWq1guLybg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14gcVVpndiFW4gFNqLpXx/KIRPIYMhjkaaSW8QqvgjLfUETZmNdHZe+JSUOlQdabxNN9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3zcyCe3zS4ryvzDOB5xUTq4vxFpo01gh4AUfE5vQoYDZyXEStBxS7rp0yEG8u7nMP8Cgo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43peT7Fa8yugFMd5Jp9O/Vlx7GXIb9+xK6I6I/wBwwxw14dvKLGLpgcJMa/8Acn+41dY/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31+bP2P6n6M4NwksAW1bF8yyphSxuqoCtZgkVDS3pr+o9wDXh/oICLkwbvhUD6xBrrID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VECJlpgNQUBZXeas63Y8ztthnCKc1fLn2hziAFmbDanjKSxbLQ0tIK1iL2PYQhBVd0H6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DjyxKWCqpF98QVKVBiOwTxHydNxXX/yDQxogOAENGSsk0cl4HdQoWCfHT350SxOAsjpH6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lB8oOClRrZeKqrqHkRwLOK1hyfm4YPB40Vja2Bf9R8gMCGFXaLjTLPAFjXwP78Qbsihw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uHHlZXzcxigtsQlgwEDX3L/NPSX1iHNFa8ErdfiDg+ZVPDJyNo/FwHmIeKulqYtwFECq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G7V9VvFcH/dQ0AusPLiaB2Ky9ERLFcGwYDGSVlVnv7kYO7iyoWcBhvxFhyQCC+BNfEAoX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2FBssozdy83EWB3B8pUW+B3EYP0cS4862iDH18kNSiiXdCq82MoLbqaVVjikqWagCgAr3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hntlhWItVRpIRRqRRF+XvGXG8HbPHTFmus10tE8JBUsOIAAWl/7YjsU0GqjzhIgX7IyYF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7KGQyf3F/igrDgcrCt9RqlhjI5f7gC5rT5mvggCoc6+pioWYUcK+Lr7lz6UUCKPNslzH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/uOAHByXEtxiyEFQ08thxbUZF62B4i921gqBxASdbrrJsfNSwbE+lkDzWKmcryQh4LwdTX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/n4gb1iM2zTfSRLkAbDp90zaDcio0dDR53EVjdKGVcPEwmK1cUs5umfE0XTKrDX8JH3zc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mHuBaqSKcmyDUANTblXSWPxFfJaug8u74gEQAtjQtsFUPhcZNHTXQhZbCpRRLIOGqejMF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zFn03cZbTyJLNqcJV7OFHtcZWiaTY09/xK18wi+jvfH3LAvbaiVQc1R85lVbTIPDxGgS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NkRPhq4GlXKKqom63bmX2UPmTZuEeYohbZyrdQiC4tS9vCYs8xItbyph8rlRceSfDh5c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dHiZ7tVKexHI8QylgYwrN14j/wBxLQgErzTCuXYtQuDwxKXAvklJfcEcstI5xXTMQKsQ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M2NJF13fMGIHRxSK07vEZS3EW1Vt+0A64RpglGuxABT7JArPzMB6SBfwL2q78ype1+ow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x9GKi1vEYLS/7hodENrND/b+oTVq9TbyI0lb7ll3JrmL646WfyZrdj/EwHIyO05ofTMii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+oLYJUGPmOw9ofg+r6P4r6A+oCKbC0YCyYaACgYtu73mYv0fzRV0C/qJVKZQ2J/uWjsX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Zmua3ihmjjIhFlgAb8Sli1hSmuRWh6dZmOafNGR+yUEYfsKyrpW/mWnYehrWtm6DqCMS04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8pSgdUSI2EwtM2POIXgC6jcVqh2acUkVxlcFKGjg1EAvA+lH7btlxRvJYyMhqXAbqwBM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OXK6/cFYDPQpaUNBogBpUN9MX6qwYxv3H7gstXPi0Ea0oHFHKD1gYGtE73xMEr0XtxLml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Qsq50UnYEL4+TFldtgBPuZjvkj2hzOFNaKoV8t0+IB5bkD0SGgLN+YAmQKAQFlFCNKkl4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iYlrVoZX4Z10Yhe01Qc+Y9XaXwnpAVPEI6qiBmYPM4jhZCBEGW+kY8x4hUT5QKjimWUs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mo6xIbCjZa5O9xu13jVUACBxa6g1pDlCrZxDHoP8AgIo8wrkKyC0VCVNdUe7QjC8oUHQH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3odwmfEgHEQICjY4F9pbu+3/AKl2/gMK37DBNMZQsPeFN65hMH9B2fHofl7S4zidTv8A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CNnC+GYLLnBoZhSoLGhxiMiAAtNK3S+0ZQ2x+MjLsRLZR52zDuWVTTUHW0zcbpeg2Jq5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4K5E7oP0sIbCISThbTFdSzw7Q2LUdfD3MmJA9CQL1Zw4grkCsgwaDRrnMvrFRZdkdSmJWg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EuxsXvmaIfSRnb58Q4i7yvgB0u1jvKlu2Gc8spFBlxGD2vQ4t8TT0y4OLRzManQlyAGM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DyaB/mZ0vYDCXjLGOpRLZGrS+NwXKWkU8q4HNeIOa2X2lrXa/wAxtk2olAVM4A2bg4rz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2WKInQByULCBajmu8VrzbElZeF8cTAtWlfzClYhsKN+LgNKLyy9TAX/Yo9DmN4H7llSA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x1DZzfvKjqir+UCfF6NYz/8AYTtYxBbRHI+ZaExawI3R/wCRaQTs22lMs2WWbmTG/wDs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xQdjX0wQBaKJTwt57izoA3pSHlx9QEuWZ1oPkFjSGOcVor7L1NXrcmTEucw0XFvUVYXS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tEBWDgf51CNwrSXHvG2LoQq6xNbNMpuoZMJqktyp4YtHKByv+1KwTEtS5HPFxlQQyjuh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IK04BZXceCIw6UjFFj9xTVUErKccO4ugx4Sqthq+HzHY20MWFHnxBxmxhQS1PBxxBMqF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+OSSUZLMjenRBFYq2XIJqWBrU3VXbTChxBFBZQpi7xcEYdjIBaw8affxK56YgFgFOat+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7B+oqZqTQQHkuviUIBufsb9wfiO1Kf5ByD2/mGoYHrPYcD+twcN0UuNrrA3UKWcwzsV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bqEjEilEzk2QnXAFZNg/iZIW7Pm/MYRRjQa5v4/UpjEmVEVpcZotqGsQYmK7PJY78xax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B0d2bF4RwpUdQE91y6HfmdMUHAZZcRGqL24XvxKgr9jq2v4uOlxZvm8+CAL5KVY9+Rhh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7rKpRwsiSwbdeGVJwnKZKfaYFCaBkObhaRBhwxfaBUUgNFwFaXKSl3I61ePhGoe/X+gq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+isY42UQNl5gyOPlKZSdqjkHqONNcVQ7UfETa+zyZ8EYvTYwj5cx6ak6IMxgJwjLReyM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UxHTkbd7RJ/0+2YPqx9Kjk9ocbSruU8CA2NewL/0T/pm5nVYxmNEyUmWqGlR3Z5jqG/nh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HDvvA+lAyDZQrUx156ZSsTF9WjNjxBgwZcv1fwfxYzf8lCrd2nyCG5rDh5hsKL72UIyw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EFIT841DoxdLWGAcCvoiTqYXioRYWCggbzndQmGNe2H8BMRVxfCWvgZeqFlA3FJuKXOT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aCwDqAsGpOrIrrXwc2Ww0b6xmZv460g8C1tVFNEpmINeKt+/1G7IfX/uDFJ7za0KzZiN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FVq85mRFnb8CIEClrbVGz6hXVVoC0FYXGHzLEQ4xos4c18Q8PaPgcIIfaDfNrEe6gyVAt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VREnkfuWIGqDuAo0wbek4xFSNahVoXTUECgCeVZK5ruokjaMQfEQbNkOTKXyiA1KyCIo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uqqzRxx1mLCUcZzPLxXtCKVeGl9mPlljphAEBnHP1BFEJtCUKm23bBICqwjSYay53GQO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16FzRigyXnMF0Ste355mAKLRx6ll7ZijvFr7tvz6EPTj8nRYyhn2YZdB8y3X1f6SgaFs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b0pniX68QKGVCImx7gYYclb3rEIwl5W/1HftGmi9s3+4agPB/bH+oL+oYHuqHngYOX3iw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P8GvRX838TvcQby9TBwrBdXSCKJ8RuXyLAD3aiXJQKWmcxrBb+pSB4wwgiSx7FcXzKpQoG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KUJWsEZL3hNb3DYgk+abXSveZVtmAppSk14cUQ0jCNCramA5rMojGy4AsFpZdfcrSPFN+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iH2iwwKLaupbHw2QWb8DtlEAh9LKkTdbo7hcJCe618ioLjML0cH5jflqhoFzKs7mJGbe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y2Q4OGPXPoxsCdjp69ogCboRAEF/+AglYwo4Fu3zjfUpnhaXKnmJO1aoLXLLudkPVJs/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VcDeYF49dE8i6v2lp1xX6cSvYCsM2KVU3e9eYVH3OaAgun4l12oT3Igox1Tk+JfHsaP+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eV+iLWWA2SOnMJRapV1mceJbKwrR749tQvgpatRaAe7HBAJaVnHeJZtUocgdzNxfWNe8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38wGAYhkhu3klKQjLLB4qGNDQiu/ec9fV+JcFWxZ3GI6XICVf1ATqpmEi2+L/AJl8JrZc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+kzH7pkEFUWl5JmdtKGA5CC9Ai8+e47GwDaqtTk57lUFKJ01TX1KYahyEKF+7wQFxdgc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VjFQdgNnf5gC6iFoMvm2e8FRabJlrpHhkMIt333FatbVL0dwxViqwD4riPCrMwUpCt21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JUVWTPENv12oCEe9Mwm9RqX4tzwG3uYKyZFDA5MF66jEJnLnvy5L6lJUlBXqgDLUpqWDT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t2SshMeLjqxGeuGnVc+cwUz1/bDa3GX1VWdNQ7epJ0yOQ37TFREkPCYEf5mD6pqGXurG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rPg1ZXlMPSeZZtfqKFmRBa09WYuYWVCgW4vRCJwsvSK0fFkoBSLtDVrdBx1Ba4iApPkFp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2hOTcsYp/CDl8amtgMcL/wCSul73cJfmJDH6V9sMvbj2u8rZEGKoY/e5ZMpLrwVJbjgp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aqYW9gynDG9yjt7kWIW7b3SfczupSuaPRtq7XaBsxFhc7i44OudbmMwCbl1r+4SsGq3Q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r+XqNp9g3rU5ago895uYZ+UoGsI6mqX25AVHk15jBFhHgM1mppElmC+bYg6UIsJdA8tUe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bejRKAOA/RMH1Dd/B9b5Yx9RODZXzBN8yruUlccH7GXDlf8APpVP5wLXXn1X8qYexfqGy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9p+1Fg6L+vwtk/QSpUD0r8H8n06nG/cqCVcBvyYQ16DE90Ne6JQVZqDh5R11BgrP+xSW4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CHCD/EuQZ7awtV8RF0VQI8W6iJFRXy0qyqT+mMcwAQecoyGoCsBYpAN5GQeJk4evpWSl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++AMs4gJOEyAw3AL0EYX+HV9xXTFTh00Opd3/wBQJSgC4Ywv9wxmH8ZgFWKO4yf3B/mem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Vf3CEoMNxDwKrje5fm5dEKUecBEiV6pbB1zGTaXdnBZrDUvXhSBHJuqKTXuwB9yMGBb4u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OSfbqMikzlmzoYILaEg34F1D0HPiVrQtHJM8zN0go6XAQ6ggAWAat7W5mY9MEKVaDPPM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b+plzEFN2/g5gOR1keHcO9dGgnDpYENZeQU2e96gaKyQe86KgG3EbMuhmCL4Av9sv3FJa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GJvw8KdfE7r0NfmxBKSx4gQAxosx+oaX/AE9pRwPx/pAFfW2/1ED2A0XRoxDUPV9HUDBv0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AJKAqicw/Dn1dejPl1/CDH2jAJZKuSFW47iqkQUzLNsCwKnWRGmf3LcEaI6Mr6ms4d8W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H2gV+lrd1yeZSUAAgjAO+ZVRxitJp3jvuBkPqWJhMVxhMukCPADWlOEmfhWfCGowSKkc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iVhIIBg84DfzKT8BTNWTRMV/ytmAOW7wyxnGIO2qaDRnpjNygcqiy6o9r4hHBhgQOhB+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lN5seMwLKbKg9IcoWUbGP1RfZSbQ1VieGJKQUc5RtSitcBbatsO7XRnhU/1EPc3qmD2c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JK9e0dkaOKbGHq5jrBrG0lHQUj9EbmKtU17eYVEFSdOmMUYfIO4A5FVBdmqYHJGBV34YM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zStAgJ14gSLKVQtyhtcbYtLIHG89e8Wn5Oc5x+4E8oUcL0/dzLWoHSrzzzNw04ziF0Uln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kdXzcZ6DfZ9zpgrq12slsPaOGxG3h2Vv2iXbFoDfzMCtIFHDMAX8BYAW3RzUQYFUMi9/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9QXrhDQ0695exy29Tmm2uO0Ck/8AUUS7cGHcYeSXUVGoasl5HTyQS6GqUdkdWOmpaze1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/GzMl6eo1nXpMCdGv3H/ABVWAckO+5tWKI5wSsIviaNjz5PJFI1uIZN11/uKh6mbCaC8I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EU7y+4hPjdB1w4XPMFd5UMlBvj7xLxoGzRRtYIIS+u+nkJyzgviAdGGhTH8p4UFV/wDC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CnuUQW5cKwL9wBqGTOasl58LDI4YB4pw1wwXdDuWwCegK1td4htYgWuTRx8Q8gBV/wA1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WF+YFFTNF9HU3lJ2mv4XcviBRybzdOovRfDVAtDqo26BC+3kPUXBFE9LodpvxGxRAroR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38wdDd8XGSKtBhCZogMBUFt31EbCwZydDcS4LiTahOAq/aIIK4Wty+2HWsxB7gZTkXgU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dCxxElcWui2YdajqELjlEB+kmQlzTNDMzfbnY/ARrZWZdEYOVaw/pKFpBYqysUdRu0yI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gH5dHB85PiHReBcCGWKxDyPFS99Pa2t7ZRUULQTG4UjXC4hdkC+OD7JLR8q78jGpYJ1Br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q/Uzt8/g+pBZopbj1vczLBWo2riHQBqasMv3cF3t/wAzM6czNmFUo8R5OZxNvGBh/wDa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9xrwIRBauWSKb06wzf0VDlU/UQ9D0fR9X049H1oany7QJgEQIVcD8osJc/RlbzYb2gP5mm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mXlf7lxdlFbTgixJQssFN0AgRZvDHdsr7Uf3AUowMGF/3DNG9TzCi+CvaLFPJNii/uEQ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0kaW/FV5wr2uXvv9kN0ADYs/2lV8IC6JAHruJ1pAMmIuRi3k/wCxKPluCZpntf1C9aGC/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VLny2V72ueglWl4iCJRQ8HPEfb1hDFgpNh4oj9bfW3BlYpBxsg0vSyRw26PeV3UG4n29e0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RA11MvLZUARthWnJU4MWBpYm0XRggGveklFYNYlplOFB5IiioQbGwDV/Fy1AdbwVP6lR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Khuq+THoJKGsPNOz2Zcrs11xxXR+4WhtkAu3XEo7CpRlXuMVUkYElnBbi5ckkOUwrRb21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imzNixNvqAFJA7RweSzEPRXODisDYnedzXEHOYY/DXpcY8UWrQdsKqjmWU9R/wDx/mKw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MSFS2y+Gofg5lHMBWKr5+I0b+r/U6H5j/U7D+H+ojr6n+oO1T8P9TH/ef6i3+8/1GP1s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6/MvMIy/TT/xifoQxFWBaWycEsDdztKiMKy4K2haqhLEE1ZTb8SpjXMRrZXkzAVJhynAP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3fSJbUbg4G3UzhIhwQI/EHlK+OCxPFEZwNZjaLrePadQxscS4cKGWsNwKtySmNBN0AAXp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1wLwPUo5olRDC+2PuNThgnAFhxKSEuHlLmlvRogyGEMaoWnAd+Iz1AuB0Hn+ErSdKpUFe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8f8AKhOnL36MNGxeNwQDSB0Xfbs4m+WN5DgXrjcoSeFZ2WS7lwRBF4Wy9YCKsZCHvZKm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qjFI4eeWN8oMFIP1EU9p/XtGvt4TumMsVgGbjVjLpSyM4tb4B2QLqtYjfdw5YBQH23DP1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pYFgn9dspgN8vN5bnVHqCWjvKsbQsY9dRiEhNsv10nUdS8uDitSlcE7gcU8c/MukvmKgo8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mhuKh6JRwXl33EVaji05gnBIU0HicAB8veWUoFaOYJIMBOMWkC2JjjxCUbqlh4gBUYHi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zZW0RCi0o6M8TvCix9f6johhLjbHIxanGI3CeatxR8514gVNFgADgXVlDZ3EOB0woBD5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0uUgQR4QBYU2PmaspLAqoHkX8R22NegiODSfG4pYpU15y9uAuAbQBTcP5jyKCyRDm8UsJ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3xETIZE4ge8XkgFz+uLVQkDFotC4FPSFRmHRSKnO9fEG2GYA3HiqNS15Umhwh7aQr3gP6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UmzBdv4Dj6lyYur3p70ie0YDnm9ufiiGFtjDDgIYHa2/sF8yzOAMOwpncQDpyrZC1f8A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YHIADguGyFkgz0ujX2wAwUG1yUPZnHmBIHa0G/mHBkbg06sv4mdHEOtxrFWkXYbGcJJs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8QE7LN8sxyWJ+uu6pg98fMZmXVErHUd6hqlkvTKQSorjIDVsoGYWF46vcUbBohWwW4hcq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cBKHFhEfhmLNBssuD4MwzHVKzWX34IJvuAFHSwyfxwSGly3x1Kgoj0ckeoH55o97qEDl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0ZRQO7dRb64Wu++SUiwXK4RJmgYIMD93D5ACSXdJ2MNh5RuGGB9kb1C18xgp+LLmBQ92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F60V7zpG36m55YMreJap0Tf/AJArcHprD6FDYR9H+aY4d1ElrD/bNo+myD6HqerH1Ynq+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or8sH0x9qICVbZVX+oCqHwcGhHLXLucveNdaRsEpw3eKg+9S1WAHhVWDiLaoQK/+B/qWR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RTTYh7mVdyv0x2CoG6v4feVVr2hAPatGFBIlLllB4TFamddofYhpzn+kyDQV8zGYudj1+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5gvWALy73BcRZKUthXA2ClHUPAK6RVR7rDMAvVEvHQtFbrNRFnu1R1ncIzVOoroKMl9S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VD0mCx55+Iohl8WfkwR1WxsbuG0rtQle3MI5a67AUYujUdALifQz3EMx9/YqaGsYf68T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MWtDd13AgxeXWYECZksOTsfDLMExrTrPHmAq/Sg8IyC1uaqIqIyVSPuTCBIP8dBsQKC8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4ZxiG7XQYDz5jvtTZcW9oMIef8DhasApfUaNVGxOsjOn4v8AdM3zJWbVNLG5ssehgcRb2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/n8B8XMQfJ4n/AHH9zt/7vMu5/wDruW/9H7gLd3/Hcz/9P3FlgoPdUjDm6sg6PHqfEYT+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f/lNzwTkj2iD8q1/MMOKGfIIX2YiU00nvzEm5RFGMNNIzLFmKBCEVxkqInYkWOpHNBdQ3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NcQ07k+m/E2TP09EOhhgsyCW8L8y4RAxBN+5Re7Ki4mnmFinlqEjJ7jQC+2vDHYFyVO1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L/uZ3ldAxcB8Q/brocI6lN6hWjFI5e/aYFETtqnBXOY/cpeGqzgquNQ8vEvcrL7OaNEzfu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lMbjrOBTwnk6uFBawbTFyu/ejuUr/AG0vlOlXfBiL+mYFmj6UtLtrcBPEHd+uK8xx1yZEc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a9K0MoP8AZwX5/mf2Aen9wWbrAysynCl3NsVmAf8ADHl1LAiqx0wZU4WXUzP1ShtY9zBb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I5OgeGHcGRcBqOY2gMNi32CZ3QWvN8e9y5FxNYa3/f1M1NXjqK5gtt5jWlOqiiyQl8PJ9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dS1Ym3ZXZClJGlLoP4i9+kKrvVxSSgb2wJfoLiHbG3nQAu1DL9zSGjadxih0lN23UsFz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YTVNFoyvJ1BRwXN9cssDQsOr5/gZvUAQcnqKOcpUew8KGB8zA6huPY70trxEs4Mw5Bbg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4R2C94N/JODpHRxRtBz3FdFmtF1IO6plYHlWsmRXGInHtWkQPp/iXL4Y6vPw9WsQEBcFEv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1CgAk3xxtlHMKATFM5lrTq9VKoclzYpZL4FG/wD7MbSnpgWK2qwKEFnbnUA41F5wZqFan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UxFVrihXyGI8z0ahG1bKqPBMF+VLfvAfeSMBLPdLnjbwMV7stTcb4NBR9fzKbC+MmwLw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u+08w+YXVBrDzWc9/MHMRAMkTZAaiyNv7Io3y2Ab217R5ZVlRnmvMsPLnALj6lRdGXxK0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EnILr9R7BkK6jBV73xqNuIvgAZ3/ANmFRNMQGt1y+dRxaRW1y11k+Iu4ApB26Rn0ApCh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WXPgheCTtGQG6qs6iqS4YM6lfJrIPdhbIPmZ4DTDSqnDcD1TCqOS6ThI5FHHq3Mpb1eh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+mKWTbYydkq/9pjFi8WkrqwyZDx8LFNMD7I0XAq3HiB8GRNjMYW7mNdHV7IxUgt2XNU3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/8nu/7Az95h+DUxAVq4xnBQy8nwFDh/fzCFLuicSiLWe4M28MzTuv5lldXpYKJ1foIMGk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6fQW/Roea/wDvoYzdP10v8WMfVj6MuXMvff4mOOr/AJjizAniK10CqGDavUCa7yPyzh/M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OYtgGMQBYSgp1XEcHmV+4Nq7NrtZQeGhzxbEF/hyOJWDr+yGVkw4CqzyRAOOTINVkzEI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/8iwJQdpviUByD7SIssmLxazNQVehu7034l8UokK4Mpzk4mBOGqEzs6LjBISKuWGqZuNS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8xaoAz5BwBuWxq1bNXZf7jsXAAyZ/uNiPOSbdMviwTOHyQGi5eX2EsLa/0hzEfJ8r3VLo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4Vv3FfLKTa8Rtrz/AKmbLVAPdBiLkyRaYrHcooITarcqHRMYSObGIG6puUBZlgg4+YQq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BJyPHsxf42qunbXiUImsvxX8S1cZVSx7rqNio4uyvQbhD8WX9zNhZVoDaxrbyUlvKwBd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SynPskCbw3VPoQ9bgnMkAEZxh4qVD+jHL+j/AKiOvrf6g3f1v9RP/k/1EO/xTMrGrimw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Bn8PiXczwY7gmU8wxHJBl/xiCy8EaVK+pBd1Wv7i9yNsEX4I4ckN3sBzgfucwEMCq+RD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UfEFYQXWQg+bVl3LLi0t/eIGegUNDyu/Mrk8TgxtiXmoxVn4A/mPzkwC6isqoFRSaHYA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CRQzIeLz+oPIBbHqzs0Fxcx1ao4Tp7l9LlXZhbVrKnaEWAqhu28wLfBcGMW/UYVEsjZU+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vsS+pqVwjWnHtqLb0Wx1nAXl6amy9tCF0A9vMTJOUYqqnQNU+Ygrbqach4KpW4Z6KmzL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O0pdveH3gdr4tAUC20at+ptNqaBQHOF32QAVxgzFDlh9foNOlKiVLprBtQp00/GYdds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1p44G5U+nEsw5q45/TU652vUaYrjXUPMtAGnBfHiCMjltWj8jQHW4XXJx3cLADK6v/c3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OFxXuV/ECj4a+pesZvMXATTeuYZdDI4uchaP0iNVsZYNiwyhiTG+XtqGRs1c8xLkLbbh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W4QgyqOrhLkgG68fJEyNSrBQXDNs10UiBnN/X3D1DEdXFQRqVlxfRt14mDxVNSstdXEN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mANL5iE06H7T3IyGUT4ZkChVNm+7Wfa4anBqNnrpdnD7QrZImtZDHdq+ZYPp6Xay6uXS4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fuVrYQChVvEtuyy2WB2hR9MQKYRcNeRyQkZWlE2uwMV5iae4FLMKbqYi3TVYzi0XZXtD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Q8zTgHF3REYpSB7BDLaJV1GlGbbLXuYl63IIKu1bwj5jJCq5l1vR9QAACAKAtxLVQEIrF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cKynUuJnaoFMQyLl5g594OEwZgCJbfG4k5MxtAB+X6JVCSxOry83qYSG7bd161mGvSia7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CU377mXbbmiNH2h8jTDKiMfEaLSpCGr/AKmILC8wbKY2vS8yr8CpNprw3HtsrTGi31MS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SIjFAXg04Xl/8l0WOCb9NYZVAc/Dbb/ghZpMDZRuiv1E1ASEl97cJTUXLxQ4FDQp2x9U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1KtmXflD5MxAWADRKLJl0wExRVEHhqXDKCXaAl5s/qDukWkWEcVqoagrcle8Xe6uHPeYgF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Cwnvr9xQavjwyhxHRvs2tqSwIQ7HCvnZABoSHumbvaVFgze6SWd4M/efzL/AAfQcUvN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7Xn2mBBJaV3RJbGplB1KanRACruBIslOTHrGK/wDdxfRYsBx/AR2/R/cTeDbVuoK9Wyfrv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fUUvgxrDKfJiWi3WgPHuREMp7w1C4q4MfYIY1cIBIQt4pvzEYPMsjV5S/TfvB4mDFDli1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RqAvVufEdPCRd2w2yrq2tta1/wCGecmfbE3C18FmvKGa8QPO/mi9OSmXKy2XQaSrbPkw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ymbYC1R2cPzFNCDQCubBpB1U4viOiF0aKTHUvSN31FhbqCkcoKttZe6qZT4KLMmKuyJN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58xMFoTClVHnjMoF0cShgx3FRVbkPxcVomZBX7gV4Aix1iUHGyKXvtnvcrhCqm6B4goFb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LOoVDJp58rLe8aAoCMo+NkWIuXQ9FdJkLygqK5pdsuGhyG7s8yxjYctckuoCGEzGjBzg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KeYUbzK3i+Kc+8vwqcGR34lWId1TEKqk+SWUWwJz7QbeNHg5gxnPp8+l/i6lWDgu9eP3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77YrAQaPbF1gvqVfMZRSjR6HpxLjqINai9v1GBonhYn7mHn9pXy/b/cr5+z/cr/pX+51o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H8iULF0fucQ9Lg1AeYix2uRPn5iLmG+YYoTthaKnZFwDb5iEQr+iZlr/AOIl8XEtKVUw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L/giGH52JExDl3uwpfaBulDk0Lc1nLAFYHCivRzYH3BrCrEURs93d79ptqrQk184pgRyk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2Rdwiks7ILFAurS4uq1OAZfBT9wIVkZYnm3RrzLErdR3jAJW+yIpFB1myOysjzZA8cvSO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ymwQtXd1V1x4lPaDVzjPkbtiL+gMA1bhumdZj1JdDzUodqWi6OsJIYOIWYguuNEoHzOD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kB1gr4h7nAZwbNe8bm0gWBCeWolvBW8gAeC74gGmUVb84FSrvyIbCIm6MownyEREffxC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7CuCWuF10a3vk0PvEEoDU52lzVOL8vgo0EZ7gHWGOdOJpQftoPeJ95XNvB/WYqp2ZS5j3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VvhwqdblzbEqC0PAytytKzcTpHNL3h1KHJHV/AcZHvcaqhEIhadULHNQnAB9kP8ARLIu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FWRJ0Ap+JijY1XUQtyhd8S64nAcx3A2nXLBEN3rDdMsNnSicYzMs0DjyOGuOZWm4BNd46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pLGkOPEPq4yUBUusoF3px4vpjh0RQpAat3L9opnTwH1GOdbZRrAB7zcmilY1fzHFIRb4/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eqL1BZLTk4MuP3NTneYqP2KX8wwS3r4BW1Vq4OAGjfnrm6QYKthp0C70WL8xAsCau2dH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XkDnVMT3xaQesmQSxuEgD7FVPqZYCUWIDDExcnYKK5Jk34lbUmAOQMWkyYcgLwNxj8EMa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ETj5iFLn/XrzUO4GSQsHzRFG4v1jCYC+n8sZJEmg4Ig/JFdSDl6ZtsyXC2dVAIL8Reoo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3TtZWK5PvKVZyuptQNh9RP/TWAVDzVqMKVqUl6RGsOGEDOExyN0ldwYegbIL9JSpgq0WG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U8tXANWP7ReBRC2C2DjXxCk3lVy0FECcC9+8a6L7hxBX7TmCNog7DdEe0xVoLWn9xJyn9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W8xakI0DYJ3TLtnymrmTtDmZ5UVhceZUizpucIg5A2/cs1UKlbdxESBSgHJUa+YzJ7Fp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mYUdJV3XtG8kQPKKbm69ugdn2YGIODnp+sTQbMHiL1cS54NXaaQw2JHaLT1uC1xY7FyHi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ftB1FolaU5SLNOX7e88R8P8AcOT6P+53F/zzDnh8L8p2/clvvDnXoseJV6mRTuUrNqtQ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4BcV5jqYJnAmCf9XM+9EzHpfwmF+MR0B9oOPwt/tHfsvQ9X0Y+r6MfRYiUzWBUFte/wDq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Dn0Ze9LhMBagAYt1dSjbAqEUrR9GiNw2tYv22wAKgvhXUOMKurrbceb7idhA0KfE4LcAB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K5QSsdmeyShO6/pBcA1VFidwgGDYceIawuOZmAddK5Bpe+yFhbAthrDKvjM6LzMoVGAZ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Tu+qQtDnGK949jQACxwjijruAPEivYaPcl9l+ANFgdbJQyJeeBQdYpmKbjR7SoKrKjUoa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9kfWxqzcVFz9JeAdyJSAyl0YmBvjZKMaRoxhm2aECsDMVJ0ZVb7dy5ABQlNLVV3cTGjz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/86FaItAKxyB3EMOoEzruKSxq0tM9H9wdykDZiIygbXCAScjN8SznxUfJYIm6wYL4+osG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FPWODiE1n+/x36uYFpFBsTh7i+t0RPItqJIO1qIGY0JTBnm1zOxatq8vL6cRl+n8w3Np7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t+CKZo+//uL/APrF9geVEpygdDV6YFgsgPhHH6nwQ/aLRwf4S8+PQy0Ryo/xi6Ap5hRo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TYU6zAUMujLxlXiXKY+YC0Kacx0qSs8zhqKkUjgDcduwvUVVNf24DgW/qK/exiQBVYKo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Wpqe9l+0AL14ue+Pr2jmSdWgnxw43H9JrtNXTm7YyFTdVq2/D+pWwsW7wVq6y8Uw6SQt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mBa0XEKuhtfPiUcM2LYr03QLsH3m6fgtFlGhr3j02F+wbR3HIVfJHHK0LQdxboO4lEbtz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5A3ZtyQxVvtDZftQIWCcmitNQDarVbwB4Lgkp12hUR4Du8QG4oujOGmbxxmiZ47kWbI2W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1oUByU446i7DMG0IpyrfslMtwuIxX4sj1CUlp4KMDmNcCOgBahkNK9zgbbCUFnRoDxc0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IFltpY5n3uu8wNsOSwULy0tvtYbJ+B7DyZYo7GMQ08YpdQsLAO1rZ5b3xEwV5eqxHl5H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Ka+JaRmFtFm3TcqOdSqqRHok1qXKKNv3C6yycXRt+VljHUFyVW6gxcCkoT6QFv5jSrcD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gjswClhC6lM4QTJG6OaQhLBhKHxLArYdFjdLMUUFz5iXkocksGmkFA7bN7ji1JhgnftVE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b0srhwYR0viC1Z+4OlVuxpr3hgKQIsIaFdHgIE5NbyFU6XC2SFoeA6R9oLeRBDXQxg0V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X4Uqix+eYgS5ZoMBA6rkVp6YpBuwC78f3KhEpZTZs+LjsYK8rEv2PmFM20QALQ4K6hp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EJeV1w0DQ5a/cTQbVAKMEpF/qE6aJ2NXJhHqUne0CpEhXdMEtgK8rLhRAFoh/QjyehyYl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J3dwkwUo9xmc76i0Dx7xTgENHlTuyYJ/zLANSbNZiIpOAWOi/MqCNWoMBh8war41hZtv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ACW6BMEr1YR01Tbtav5qYmF9C1XgCtkOGnDLbNu6mMg2iVVv2lLpBeyq+5bAgRS6Wr6NeZ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6xUsetZeGujwUXAQiBh8QFuKo4lhYBdQ41KSFPYRR8x61GhbZyq6mbWaNlbt+RlRfgVD0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aMZhYVi67RCdECgMG+om1x3gfyhyUUGLc3KlItiDzsrkF/8AXD2eAcVpv3hwt42Uwjou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fUTsLaTk5qVRl5o1WXCVKgihElo4hEsAAwe8RA0FwGFQApWM5efi/wCI0cyBavLNj2iW+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P7R/Yly5YGYN9JAHJPcSnqMYRYi1phZ7rucLrixLFvu47xfuXv0WPgb9kxR4wYv+YS6u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69RmrM2gNGH4sfyfVZQeIFkU0p/OIqA+Voh49GY+ZeIXVXHUVbslrwq/BfwYLbxFUOtHY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IO5pYp7pLincP6GZm3SdhuJWkCw6AqmHI1Q3r/rKjOF+4WXfdYAA7cv1CYpD3RFyAYdQ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du4sPhnDxm9+Ja8MFpkI7YA6ztrV1V3QTPEfC2qWRq+E9sYVvMttTQtXKIF8zVl062O1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8vnriNEFh6PjxOuayFZYRMEEA2vvAmxm1OOIIVZW8DOPm/fQOpQodG3uzOa3m6eHyQKx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7N79zidWAr3iORZUwd1uBXcCXtaEIRseQo/sYdKcjclMUIUbTBTFOhYe3UVcd62WoocaA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r5jGLTcFd2cmXH+5nXoJGh/cE27zKNIFM/EqsoZPP5+1xYNl3B7QnJan6g0gqBrUuviGf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6Rf8nCE6gHTKrhhpu/0R9I/lFXf/AGsNdr+JNsM6lNIfQiMqV5mzK6JgwfhK0AJHq/EW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m4eXP/DEqKqjeimA2A1eoVzcsG5rNoCfNwhvtnN5HKv4lAPz7BvIvt1FRLgDZoN/9qUP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+Jd3d3UZsq62rzZBONtQS4fJV9sTFStOSZOLBT2lfuTwWytjTl3gjneLqFVeA2pzLmsDL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QOplWxwNHEzZCgAjsRAYqGFUw1g8+9wXIKPQ6rZw9OyZ+RbG617ZXxMpt6SGqUYJcKDR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lqXOMVfA0u4zFOl2bN3yy02mXQEdC056vU2EgFtRTyeGJ8Jggcx85K8QuVVyOpgu0cJvM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3KBlhl2XpbLhYIFY2XRlMQTFuCvZbnfLwQFg7iH4FWpNEvcoRVCLXxdeY5lRAaG0ad2e0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EVyn/AHMM9LkhKaawP3D0S2gDtO4lbNQ5tgtobYDorpZu4jKiLhrgC0gm7795SEXHEXui9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0OcbriF1txbUTtbXHiK0RKRdVm+aJp6g5FntZSBYacRchVgeHHEUCC1rshmMgC6afd3C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C28DfCDgqxSUHP3AAJT0UMtazDLQYDPLPiLwBKI05f6imAEUcNagQBS71AUWqljSVjvE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8AyjRZNhN3+oVKZlCot0Hz7Yi2jmAdvgsW7PaUMiAbS8PWKixbiswBtrv9TcoxObCg+I1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Rqx8u46V6MFPI85qFExQaVYyRWRctKMZOr5jR3ja8Iw6OPEvLq4Gi6a8qv2ivYV69Fr5G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Vb6lRujNYf6iEqoXgtf9SgoJKlNhETBXb0hgZkNJKjBf9y2C1SBKH3CkAAIxzVxxZzPBq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ZWZez6jl4/YUaL84mBldkwKZ+rg27IIVGU8rh6EJu1FYf+qMEdDWKk4Y17wGoWxbGHuq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dN/qDiDoCcWjNVbAHm/MFy2G8xSHGM5iSLkXbv7mD6NDX5+pbySquEKmEeJbgFUfLiWs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8FUQTVQVSQyTqtxlmXnzUTYpRbVttZqWzNelApq+sPclAQh3AsqTWT6MCsCvdgGybFj/q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/wBS1nvQeMOCKTlBkdK7MzAMtRUKXeNYjsqFNhdn/syzbgLWBHUepFdc9Ih9Ze6vTncEd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Fir1Rc2+IvcvsOVp+tQQtFOtApH5i6RjdBvPPczL4pVbNwiSjaBHAm4ecDu2mcK6iqtvs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+2Oa4Zy4Lr5+IPjLYJvB/c3JmYkOsOsw1QAISsgue/eUhpyCz+oV8PDHEY6ZmXL0fTSE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CnVCE/nnN1/ITT2v4ix8h/hMIUyjzGKWpXgOvB6zN3oR7Fmn+BjH1X0B4Vi4Oo2OysRP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nBcR4Zasz2PGrlbGtR3hePeLCUAlAL5Hh9R0nlsea3PczrlfoltANlaLaFxiMICkc3K1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AHBQxxsOAqXWm3TrOYlOeOsFBh33ubKK1SWZM3lfMKmw1HWf/JVAqaslu/WoyQhBOxWr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7h1eHKXHlvglwqGrdIA6rRAcIYFZVZrd/8krpNi6HzABiiv7H+p37IKDwSke1qORwEvCI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9sbHPvEsTJyBei4wRFYpwEU+rkti3o9o7UKFY2FnkiigFk15uMAqyK1vzr4mAE0wW0Jig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+itwFPkJXO5WBQbzW52ReHYmMFmqPJEjnWXEKHl6GHvIjgvHPzF5gHLqClqMVl+oZLeQka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i1Fj8LjGVtGxrtBT9zG+BvBS8GgnP/we0GIQcgLVIRpKYFOrxD0PEu/UhyBEd1lNCLoN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/vpzKfChWjajNVFj7b+0yX2/zFg8fxysou8cHvEpbg75ZVWZ6jltMaSGUA9puVXcsPiW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it9xkVzxLzUrwwEyfmXQwKoPBGjeStyq3iixYqLVlPHtEptaXhU6TocRrgYO2KAjarh3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u6J3zBs3ajsZJgLBG7lvFBQt0C1U7Fr2gLbBbd3edvuEgMsCcC8Obz7wpNSSgXZF+GtF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NBZaHUWd/CLrU5NvvMuOmhSrbqgsPeLkMSZxWA1d46xDOsIlUU3sZuYVhwAFUBoa594p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1LI3mRuc+I1ao9F1Tt0Pd4hV0BFtBSFc6veYaZTHC2y66eSBW07W5S50MA384QN04YMuo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jF/UMBeYPgprKNeIbzTMGVMldi+ZcgUpj1bZToS3cwHtxAVQ8q+UsT8YtS/i3EqMKtUw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CoXi961zCIWjgbfIBx3KljAaDIts24HuPZ+uAFdmueKj6qJS2zaq8svUYEu/qONaOs7u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2hFfmAxPL2r7TIZMBNNnDZebu8QddKaK023+YKbnbc4VLauI6DFOcqu+feC0EugbzUB65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QoW/Nuxi4jlKNMi8DdiVqptRgGQrr5itUWN27gQSjlvPzAvUCxyy82Q2MG4czIWypxjw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YLaXHiYm2ZwkF6LfqJVbNfu/uV5Mj2DxZKfhC2GzTFsRfURpfB4gQhK0C6OOTxMBHnPaRg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AuEnGM3FPh8lTxLMAUVU25hppZAsGFiqzMCEFUPvWBBjX+TZvIUwgmYK2wamRQsmUqj3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oXCFepF1FlrLWNTZiNfc5vyVOi/kYAEsmh3BUrMTmXfzMe0Vdhz86hIloaZqXjxRAGLo9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AL280QQsEtsyB78kuIV1lW1pnK3cExAoWZqCb0yNENNv3GM0roSOZUFiYI4+WD1A+lui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A7HzKNIoYCoMtVZOIElqW12VR8RVYlr5nR/7LaVDWbOmKmF0BaAnHeYDkdUS//qILcRpGu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5OW5WzeLxLewM0XpetL9TPK2q0FuuYoJFYQ8BUaq2lqSKd5NVHEoASVVaSsS927+uTZ8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09otnqvLHR4Is0MSwq/5iMRNCoOq45qapSgQdv/uY4jLrFMpfmZBcqt2HiMVEgo9MxDKM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9LbNLfWYAKGhopyJYEBedHcJsijKwrbhej3i6ilJx/xGGolAHXiLik7FjwRFaDmqU3Di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P8AzWJ+5/XoPTXgC7jYPRuapQ95e7kTk4sl+EhuE4RYa6jCZWmy535iyy4lpxKLDctW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xd3APgIZgv5ENH/jJFYHK/iPB1Bk42A+ZQ9xes+l+rEthr83cYxjGM0ltuzADpka5ggQ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LsIPvikb+ZwGaXxgP4jFAwWQVdHJT3LJn02lZltn3K/iBknBHjLr3JhWpRTnIhhRZpzB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1LAWy5CDRvRcICbGxQul6ZQAkxrF1sawuIUScyhvm9PtKcnM2lcmF3Z3Y38yyOQHDWq1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PLW4wv8ApKwcXLVp7SmCqFuajtosDA6PL3EmKWKuCnVF9FdAZXktb6zhYeYwFGRhB3iH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Osj9se0tqACxPacmCLi4YdjjFEaAB0HkghngEDjpwv8AmIUKp/Cbf78xf8QKZdwXjPEM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SLHNK+RuEVrdtH3BE0N5yMQ3NNJRgPxEbXsso/tUQROhtim3zEm6b6i0KpzDBuPW5e4Po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MxsIQoRfebhoLDGk/MwKCQh8lKfupcG+ZxjUZyIwM7VSQTf5RM9vymf/ADf+5Uwvv/7g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o62ng0Xb7ylEgtqgD/wCy3uV/Se25Vjg38sqxepdusvC8RMll9RtxdeWUGGV3ATT9x4Rl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DE6pSJTZdw+/Y5Qo+KJQCTFKsNHGf2RYGLaSDmMA+UqHxQogV1tH66izhTEoaR3RjUUV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gH0ywulmXpzqElB2yqKuGWnwQieLh4xfONX8zBJyhApeqG3/AOyp2QYrKHwnMCMkSrYH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DVDNlXara5YmwtVXzdu7vWmNwZ0qIC1xdBnzCQWrIApcLO+YeVkdPDN4RdnsQP7UOHKL2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e60hgYNgbBjjPCBq+tqyKDQocIlM9RbyR4oz7EBq54MJklnhXi4MhmQgVL7oKKMR6SSgU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cWdGmBkLNYiHSLBEUzk9+I2srNHwgZtWalW77thVL1jEDahZhql73+r5j1FxEa8lNDlh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mhCWdG0FE6A5ajYdOFxBNijD5gAEp9BeXtVrvcxIcxRTAjmrcBuuI4i4YgGnttTEQXHPl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R5Eg3bd8VRKVH2Zx+y0PaIWGRyeLnmV2QHdhRQ2HnEomYABIe004YEc5Cg1MVSXYj1HsW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DzDRlS1CwtWBeCUBr4qhS+iJ0yV8RxysjUyvsSgOmCGwcPzFIISBQeAioAuaZWC8OIHw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dkR7C9QQyYNgvbT2tS9rIWwJvERoCfI7lC2rgSAatPMFLHBqivVQvS47b1As2zWuAv57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3BRQSDy358THnFIqyag1NIFxkzjhxMFfBSNHP1ZMbIAA5r9FeICGlBOVb47UvluBMchmK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VbqAK4J/cEoWvso/dSqlk/AK+yPYTevb3LFK7nA4l48LQOW8w+/UW6QBRPqWQmQHyIN6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AoDdKxb/AFAlTTlGgDvBKi2V4OPJbn2lSx4MUzNUw6X2chLGcHI4ZWBIk2i0vKu+nxLx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SKC96gJMEBgHA3nbG1JNQHoVzbGpWVjKpq5dhYUtUeqo3kVQP9RLay34EFCDw8H+kLq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DkvUEKRa7oq09+IQUy6Fa2JHI25ND0+0LBxjG/AvaWw0CXi4UAB04v7ilXFel5e77jkk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O4nINHbMzxgBtLj/Uaw8UKmrXf+4S2M8a7CRbDDVLaSsQzqwnm+ZhGggWHFf95lKdN0I2s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GABfgW0G1lt49ZPlYWFhMO3ZjeP4j1Ji5HOPhIVXEhuHmINYnhCtHiC6g9K2QcZkfH7o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b/r0SynJAKo1AF0blpShfUBIht78zCM7ee4tX6CrBpYVBpKL+IiVX3qMP/tw0TdNPufy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7l/6jSQq/1FOYXw1Nox9FXt/4X0X0fRfSqLDnY0u6/uOxMifxRcQPvnDCixwhvMpZMdYc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RaHZ5lbtvKQrbSG0hAvIDC+9HAy3y2AUgFm6zTzFt1VumS1gNIoj2iisVgfURStSuilX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mMYaP7Yk8unsFOZBaX0SqG0bOyBXWqqPM8S6UBfwRRDe7NeyS1mNUD5vl6l2nQ3i+po4E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ygHwS5gSvm7bhvpXgcvi9EEDZs9++psbnB3dcXGow3YRpXdwUzZHZfUY1YZKbrxKxXr4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UI5KlBPxuK8Zs31P7jVBtVd1v2InKxb9EH9wAWkyrWIJQBXmfCxsnHvKA3x/l4IabrPR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jbC9iVccRlf1AULs8QCBn2nUB7Rub/qWffk8VDtkLxfEDfNwBLMRgvjqE04ajh49CWT7lC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oHqr2gPB7Q5D/MAYNH41Knx6H/YmUdGVtC/cdQwHuAT9xJd6oP3cE/bE4Ff6iBJAZZ5R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p3AoDMbNR5lDJ9ZZZ0PQZlmhPiMZYeSG2le80mX6jqGuSZvZXm5er9HST2JAhtcoYecwD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hDjPMzqCiiLEQ1ygg5C6ztOQw3xHhVA3wRbcg4zF3u2KFmisXms9eY8MkQKlrfdQryC+r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34Av3BkleUcy4VPBwwOgWGKuhHBcXZ49UisC6DB7KZRQYwbc9xTMVSFECDTalNzOFOZGx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NQIQwqlwF5lHrKoSUcnzXdQapaQM7HTTi5b+hDoLWHY4rUJ9CtttE8DycDcUjgoGPn4l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O8fqMfgmIVe+CgPeJCxuXUtXfBL6I6/rkJWt1lwDEIOhAKoeR4xEipG76obybRJzgze4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MpoLCv0DEfrGGC3I0c59mUNJQyqq3g4OIG2qkYVda7KFnVdxo+7MigF8qvMIx9b8DW+W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kxVbbiD00s6qeA+LTII3UA0dCVQO4ENdV8MHzgkFsWXujtECcv2YRqgLRO/riFCK3yvY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XCxu3HUC1441lhdLdq5X6jnNzMCjAw4uVPOzFJLDlou+G5iNcGMc9A5uZGHxUNr2Xs0f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dfLKuqcI1HEZ2KsAx5NxoVanhdS5i2hPeJhFmYNSutF6WqbcYIqiAzsN/wDruWErttKl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ZffdZlnUUY1soHDfHW5WoOXb13brbmOoilALmnkjHHbUX5C6mYOZazFowMnUDhsl7EGz9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0bIJvDHQ/dLCVQpRgsJ+5Y4Ad3Ld9PiHLAW24YHWwLXJ2fuU4pcdUL/RjFACvNBmm2rgo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3RHItEzaUnFpf0RUYFBeDN/ASxxxr9zArCzKmxrcXIdgTgfMEFEkdlZ+ZSzAlWRB3dn7gp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IlQfHARqsTeloshWhG+otfFRX8eVrgp924NDKTVELrk0DRxeOdMeXdKNK5DzGAVC2W4t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5hHpueyLf1ESgRhytf6ncbwNOKMe8pIWbvuHem9lVup91KYQOFxETspgYgoewxLIWybsN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AYB0HiqhwObW+VnW/wDh5foNzKWDqC6L5GEVj3ut2e8F60l0jrzv9SlOGKSudPOJbo5W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k4FsZ8L34gD4lO2lXGIaEWCsr7RYYEVERoU7WmVhIy7LKJ1yS3EuA6VzRHyprexq/MyM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tYcjwfqOSfmxXaeQnUHT5iEtbnq2BpGqtDH1ntF32ZgHt/HpxcbChalKipkSxcPuIrlE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JWmIPUesAzZEz4Ys4lLuQuZ58wf9zUZNfBBQ8Qm33nnzj+SL/j1Hidf1xYvmGmNrPmpt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n1ZcfRixY8TAIKGiqsmMO65gzmazY+IuQ8wg/c8xKd5rUI0S/3Ky1B+3qiMI2XKaSAOkI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+Y76B+1lmlFk3osuIsRgQV0uBr0hfDDu9kf8AZDgL0bAtDtxcLU6Ly3l1EJxoIGst1ZdQ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VAwCFUlniYIBWZT/AFGUqFFBjV9w7LicseYmQc+j9eZhGHQj+I7UstXPu8MzBk3bMCdnZ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EGggOAy4NbWJfvBdfUbHa8ZBMt9NlWaYaNkAe00rDusfUeylBo23zEt0YNAodEpsesDF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xsNQwYLgDehxL7XwGf3Dym1eWI18LQu85hml2BqALbf3EICr4jL8+IMaxFWB7JtfTacp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EJxeKjQ4bruUOkjiVkeYOQIu30fQ9ebldQ8+r/Pp/M1ifx6VcTGIObIWkqV/qJjbt7EVQ8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rwhMFvieJ+iWM1DHdQf80AZHvDJzalenPFQipA/9UweyK4hPWe1vlNcL1C8l60KFpW/L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8HdeZpafLDEXoLNcxIYIXapHA3Z7cRaLukBgj3WINgQrlXQV57HvMJ9g0OXTKOWn3gVw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a4grzmtvLnuZSQ90t574hlQgVF08HyS46R9wiS+TLO8QAZTC+75FzfbGOQslEUM3VWeIh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WeRcry4uCV20OjwMEGsDoNqUOKjUjp1EqgLhPEvHUVAGK1laocnUpGOARZLvnW88xKJA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zna2gvFXk+4LfkIbYFHDllwpvwuKHAw58e0yczGVLSHRSCUCFKS4oz8xhscxsZsfEoQY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Q51NanIJ++LSIH+bcmDoNO24eLPCqlQAMViVpbksBseyV+5XlahGNFeV8xWdFb3WBz3xM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OfMFkAsKg6MLq1b6vEMsawAZBdjzKfsWOtRgF1pc1UK8TgNRfJRrdxzQZgHipn2iOqyd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ABsTWfCZgDKUU6pPvcs6IWrKBSr1WPiPl4gE1Rtuxz38Sks41EUFdaXLn6lzyLk+5fDx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4/UAhhw26o+6n1CcVIxeiy8NtQhLRR7uPYmgbpZC/aoqNNgaKUuAfV2refaprQTQWunz/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uVw/FDNB5HGovZBs9uYMFZSC/DPmahmbOuz3iDlDUB2zDChYWmdiGoVzTOKydZqBgo8d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q+8kaygeaKhLVGsisKvmWKOocJVHnEJBl340vvBu3y4pB/1TAowIyLFZ0AT/AAgXWnDC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jRaUFDz7Sklysbo4rxXcHYKMHmFIt09wM9yx1+OlgVYUlIBsE4fqX3mjeczLmwA9f8fE9+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iNmnZhYg+5SvQ2GDgK4haCEuBTH3T8Q3NRRVPbku4UFi3TmrPr6j/EBQMKpjuBTUKK37Q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AHtC0lre19+xBwQmCrb/ABUeBxKDg8XLO0WWGV/5F4WgZg7CVLZEOBOfeXbUAKOlMCln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UrVC63gp86Y21UcFji4lQjBsrAD5uXM1mVWcVX/bhaLFqCALxzFwaDtUtPiWIpdNQMsW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NXDn9yyR0KFVFuEmenkLY5rV+8dDDo1QQ1MLRpdeY9RunOsLGtCK09zR0LHdS4r4VdX8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jp6X8ygYkLzaJ/U3/AC32Jve0PTHXlbnwEMG0SNqnN3zF+eDa7KXtCULUXMm68Ro6iMrm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kYRQZzEiFZNgncwfxzDR6T+v+Sc2MpYX4/8AcAbbbHxG3oZpP1/zv0X1YxjFwcy4wLEK6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R5my17JQlCdpRWnXGOZla7ZSsh1Gdlv0L/UY87lKivCPWveUJLHENFeMMXjj+2EOGDkw5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+9QjiNLmpq/LcXhbftYxdKmhUTS1eo2YC9IgqLRJsWPNdzJAAEqh6gA1Bk1vSJ3LNdp4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fctBXVvjLE8l0kfGb4tIeIsRJcgB339oiZhEUJ1XcSiNLVXulE3H4sWsb8Rk4HvJv0GF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XUf1TZXyrBtS4TB9uD4ZYQdI5XmOGgo4ZibXAVXMq3C84vbW2URjgAv7lbNoNn1mBAN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rN/EpCcqrEWcDxmX42rjzKFsMrpn8sLLQ81RDLJvg4jGDnb/mHU3VZi8EhdIRnPNx0Y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gNcuGIaWcMICQ/Xpcf6nj15nxK49Opzz6/wAan1CM+J8ejgiPAv8AzMS4AKvEDjFzgguw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Y7qX6BwaiuLGUjEbRDFSgUimCrcQtxEV4gUleYK1TOw0eASgcszXiZAWhjvS+IKPziPSr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gHAUFHJesYsIsgldVQBWAoPeW+P06EsLd7M4D3lndAA0QXgoFbPEauyvUWFVbGjMuETv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UzxWJX5OYqAHDIPsjpTc71F6vYxb7SO0IbvICHxNmLs2iJgE1XmHYySBlGLzSYcAS+gI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FgC68LI/j8hKxZg2kLuo6dMsaoty1HjRwA/gmxjmY8U5bQDdbYUG+WMUkQJ3JxjigMHE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GsnOI9oFNiF6VNDC86oyp02vYhEg0ANycnODfcSooCLtheiz4C2VMjHyUfYOQdkTekgK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bgxlhutosKnYFrywjHsc2aBSb7rmKi3Al4M5UrfjzHgYsyRl5LUB4LmTCsNSb++L0cQs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7sy+JjpRvllxlWvuKGgQOMi4rj38x2eoYAiGWF3zBBjGh3QtK92yAXOb+TGO5dtLdGtr4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DDisy5oaiizy3cJzhzgvVQMSg2guF0uT2s5h1UAIeRHxCsHlwMG9i14MscEqLah7xFYksw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XqjPvHb2u12wwGCpss5zAHFjRTQPg0Qk5CiV2Ap3aZlSdYmsV08W4ioTFZQv+UwKkgVx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ddREleg1aK4yGfMqnYxmUKKZqr3F4qHxlHaI2TlgY3YI/wBS4SCo8ueI1DKD4IAsWhdB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af3DqAprxWT33OQcK0tA/RcW4S2Gkt73uESbwnAyiezQpaQXftCB1YwS0Z4UynmI4EDVG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4KL4uW2U2h4Uyg0uEo4xXuOsFYF+6DuAoEsDJcLiACZpzcNBQpS5VuXhqkUB2XzZGMSLQF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oDbo5iCzEC82QKrOssUnWnEMDAKUrFpE1aMqQl3fxrzABQnl4JuHLeLd/uBzxKuQ8ncsl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KNHQKiJFEnYDHOgh2RMW8VUbdMUCWcRtKUZGbxmBTg5sK8IAXJko37E4lMc8pS58y3AST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10GzS9bhYUis3MLI6SxoFh4ivKKKF8XA1gwdx0QcMiCtiYzUgVvQzAB0Dah5fEtGJrKFOF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RgRCTmDy948gClW0TYRz0ETgKyvqWN4MhpSAIFpeWOY7EFAOcw0Pn/Mos0Wva0ENsGr2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KMjit/cs+/rTUZXKcktMo0ITW4aFiAqDi24fA7i3M3tFLRxGmbnUdLJH7hYYkr0ArJF2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Y/mP7v8T68T+3+4Dqo8/CbRiQYn6/5Pq+rGLFjk+8Oqrm+T/v3O7cczTzHaEsnQGNUN1a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Bu83urMu28t9rQy/W1t3TFjEIsLbp7DUqRy/QR8cbEJ0BMlMcvhSdAyWYaeLWWHwH9sds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YFbqbhAAXdtGjOyPiFsjDbzuoY1NExuEar3OYngDRrmzkG0YMxZhgEp3cAcrF+moGVPA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JRmFhseSNlUJ3fbHA6sAZDzLTUFBK21FUeYpCYFdtf1ABcKoX8xwsA7xF1gB78x3BNts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C4iGRt4Yy8qLn+4HzHlmAS4GLGn7m2PFp7xEHje457jsLmQDwPEdIqFOU2kqVlngBHLz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ldCEtPkhYE/SV5K+0adPHUthEAo6IdQviWIYxVTDZLYL5EA2R1HiGf59Pb01+HMvGfTuG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bjNYnL6OiF4KIgF+Lh2C87gAWDUNgq4QFPlLKZwW7yVxKtmtyvhqOQD4IpxVRjDuKNiZ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qBG50pt5fdN9GsxV9qAEomtaA4C+YiiYKCGToWthCE0dJZfhoF7MtsBgoGJQEdghxygTm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5lxlwRY2CtCtwO/mUAlDbcvGpSPDUNqXgOb8QN4FRCxVqqZcuHqBQoKQVM29PtKVkCihN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lJqqxlycylAOzXqjNbWXiYycvVfVktlyAKuSjVL87lMLaGGyU6RPuYO7qxLuzSe5KYKa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hxqWhfAYD5jcDHcAYXAgcFVibempRaI0vJQ0FyQ7aV7BhHnzCBUZ0h26gWXLUB9nlojPBA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QRUFbF40EwjGeqtmAUFVqbruwKvRlq8d4gu6L4HyGuvLBCU0hdWnR7sGsdTazUC7VKvF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zrCHgxDydt0bkhEGGrOlTd+YxPhbGfDtjjcq3PQ7+xXvF3ohG2wndicxcaSxghL4u5dG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tWiClWQYDSxnOh+pgFlRM1Wjq4z3BiqxfWz25qMjlRCVdW7rogK05aC8Oka/gjhRTcdA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LFLk3usVxmUM8DRDh1tTVHzA1gi5d0SxFm8aF4Hy0kEFHWijRmb8JBF9B6mM51cUxnqs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jMchO755EtyS8K0ai1/FWwtUeAb35iFxC7bbq7l9yclCQLzuLA+UsIaGzLEX2UL6SPJW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jNrmVrP7Vo5+JdulF+aDiWI7BX9wtdVGexWZbAnhTb9bjXJbvR0EUJHHEcY9ormrgyIL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vP6l7RkwL3BggFcLTb6IHbuHLKmvLKIssPmn9RpyvGq411ziDxQ1lmTGNwHsXDg0hA0a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tB0z5OI9xNHTljMxGStDka3BIQMvPJM2RKNlo99xOWNzex/cxWQejhK+IHUEEqtHV8RE7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o0mmeJda80QXUQFk53MFpWL7YUxq4dJr93BIXirZpp8yzVAdXYrMRlsU6LId8x3UusHjx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dO4sZ1Qzan3lswaGkGHhSXC0dwqy5+YGAkplVd6lZwNuRBVPcYD1FS077zcBYvyZbg7q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iDU6MCGoY+4fMeVsNcFq4TW1QavKmCagorpbZqJNWJwmPcuWMP+m/MdSTTNCbttJ3zAs3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0WwwTXthLFu3/AGzb7Jfou3S+zczXXzL4yezUy5VLtW1m0JVrU2xqa+iinVsSkNiuoAmE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qfpT+EmDeR+p9j+GYYGTJMVOKG+79vS+mk/T/O4xjLjGMXEyA3cwrWmsN7rc+1TUhY/O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WDVJZ4xLW121PF4xeXEB29VfsTKC7W/aXjEwCwONQqN7790/5GoJd5QJfd/+QI1NG+s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XqwfxHf8H6f/AGDYFh9YmFTv3XBkBJg4IaL3B1hZQN2HbLfMNAuYsrcSe3Vyq0NNdcxk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IoU/RAKcFaBFWxmuogsRWsldVG6ggDEY5C21VYPiZpTeQ86D2gss7yqe/cxKGTW5QHTm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a66JlEq1C7vv+5Z5ToFjQbWC0GSjFD+YlgpaY6NTPKOoZUefMrV8TcdEyxez21KsfKhX5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h/8AZkIL0k5hOVjRq1i1Wai0NQ1+SV4lyPGYRhVTPjD+IQVWAA4YFqzLDRcNl75uY4AZI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fULoOBNB7THHo/E3uf8AY9PqGOpxOfM4huM7hOPTz6YmvTMXKmSCIwZi3+oFQfMLCAct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Z3cBsFhxMs0F25qOWJ5uU6emxi77wzTlIS5dku0GsZq7sFTA5YKnhbgUu2O1FC3NRbGi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LZftbGfXRVFHec0XnnqH31QUcrHgUriD46rBZSHGVod1klnlW4BsDKfcbBRiQasmxKOKg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iImaxlUrqB8Hly1nOVUq+Zmr3BRsflg6i1pObBg3Bo5AKLTt1KHfVJlf28kZ3OBAi1Xv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tJdMYcNx/okMtBUfqoUFgqlUHnohVxUzEyqME5vMwCSbClYh6bqAEbLSX5rma4ioDw85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ZQ5QV8x3sah7KsiU4ze4E3wsLytV5l+6SuJMoXxWbC5RxVDqjEo3Q09o0wIqRbJp0vqI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Arg8xZzLLyH2DNEUJQpDWVvgRBFK6WN6MB29vECTH1wgbwarzc2YkMdYLeF0NZ3Geklc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dOAK7LB3jmItgHO2VaG84z/Mqiasi9X4xnXb4igwYi1ClmPdwagJUczPKAZd3cwXaEss2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QHkwp5KpiNVrtarVtjRBnULUkeO78QzkCQ0BvGbRcY8wmyBc2LSgxpxwHMM/ndgbqnFh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mrVz/UqV8VWWHyUuswdYRvI5GtgcQtlkrJs+PMNOUC1bK1FaLAvUcNlcx+5gtBp3rcDN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IzZguDi4UDVgP2jkFmDIQk84xLPtWs4ASAUsvgeFl8fUKoeqKWZPJeZYhonSe3e+IS2Fc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5iNzZHOfeWCO8Bc4v5giikTIbB5u3xGsD16JWTdKxms3A3o7qqZL1QtNS9wTMq9CsYPqF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RjWW4vpC7+P3Mgs11R6bvG4f6oWAt8Vf6jKkKb5ZA+hX4hqS8ynKjoZlYHA85azBBBzt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tOOTCo3XfxGKK9g/ziy3i2BMtl37RPIjdVAH0hs2mK+pbIHJlra7wx5UYXUpQdahTdTC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G7FX1iXrgqoIbPeMHLC7q4eOpZFYMcnl2/1HzW3NbLjwJnhrLl4ihNWBVmhwjW87hxely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BLP2kHF5/mCqPC3ovL6PL94MbDEop5/8RPS4UdjELchMR5KgihsddrL+boG1d/cE+aIL1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+hAOOXmYcZWGqUpUbCmuqJ3EHODX3hrEQHPQuJc901Y4fUFOM4F3UINMpthSfG4EJi1SK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bKMfERoIXC051OTu7H/1lQLXafSn8L1fSreJ5CWR+hxZiriI/qLGNqZQy8VUa4QFE1ec+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X/y4lLJU4BU/cNXH02T9L0fRj6X6MYxjGLEVl6gOtaAsvVu9bJbkLc90YH8MsfCRRWJb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tmvpkZs98Q+BV+mADXdNBdEFPISidHK+JiwAoAdtwn9P9S98xOM23+K+4wQtzjzf3O5I+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ipkZEgRUK+FSzEMDdHK6CLKcopYWyyl/cr0MTC3W6+2XvLQGm5doigwHwTdodnKIX4lh9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3GofaaIunWKiYJY1ZWmq8wSLK1jCI6BWmbg6sebdQBIiclM3ENYyfTiGx7NZizGuAqcT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2ZcIDFEIt/cxnsZc/qXwXK1P4iAdrlbhWi/mVKbzN37QV5BcwQ29nMzK99Ri4Q8B4CZcu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0QpXxMc68TeFdEJVZxELWPMMNZ3CCHuOIungl24qvaGJx65ufx6/zPbuderHHc49WPp3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57iELlCfBEAlfAHN1KG4to2so77TlL9CwWaqcwxOfM1IXNbgUFvIEtArgAf7jN9eXEOMm1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keyZEAyUgqrXdmKmD4LzRZgtLty8wcVPLCo2OQMvqVAZEsctoGuOeIVGYGmVpwC3pFVu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o6viOFAEuKsTl61OPopZUcUA+5Ds0UaKlnmwqVkWJWeE6XnmWIP6mij0BSI7bUDFaKV5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UBHCVftplKIOHbNQQFE2M1WhlWRVG4lmHPvHujZVBTR4o/USlmUyDPYKAvzKFCHlrVir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Sh7Wrz5h02xbHFpoAvftCzqD1A+Gtm7RDuD8InVj0h9cxIKS/Y6sdfMcawaAOAad5Kcw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ZcdYlLApKHho/7ULpCkBLnwJyHY8as1k0DzKwJCbUKfYLnFQELN0lHTFQuaWNmCnMKwA4/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szhfl1GsnCvvhP8AFM6m+HFqOudd6jqIWiGj8APMoIQQVhorreYUAFbVPBy9S/skBvPE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HXPYp3kbwMAGiLB1rwKJi3DYF2jDiY6xqOU5idwPtSzQnt3cJJGoOXj36gwjlAouE3d1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ZvmLiEvVKBXkOIg4q7aqi4vbUVGwEWilyVYeIsC9FbbAN++oF4SBeirkVjjgs2+Vg7NQ6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nuZWDHYs6lCmtQ5uXNy6JgJSfU2ktAWbYrm4ysIoDkOqNxcXN8m1f9qUMqdzoT/SB2Fg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RWEY/wCZYstx6uUcKXD7jLCj1Pi5ThLTleMsNl7SJfikiI4ulgM4hp2MWMXTu88sOcj8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OjLcfkcyMC4841cO5rNTByuHCm+oqoYUhoptfuF3fSodvBnNTPrKRsGxe/8Actxit3NC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Ig984ijQoNhGRrfXmZqe4amKuEsslt1bO8v8GWPDw5GB8uJfWZ7nDThRA9o1S3jwLKvl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uPErllhQF19BlumwOZz9IVxNU1UH6L+Y8UAFmYpPgRE5NyDvU8Z+ZehcK+QI1jqNUpuiI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iLIdY0w2dvdv3GNbFOx4doqKBOZDHDxLPGIFNFtCc+8Msb6eFt8ETxGCCNieKgGJVDow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hbOr2/wBzXi22jeNTGwQAOxvUMNZaPmEJpZfw/wBS71U2gH0dBIEP0yzDrPsL/T7mxn1qS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Ol5P+PuXAiHDQlRE0tUGy4hGlxBcrzUWhaSHF7zD4Md6GAMsqayMtvUWV1FfkZ/1m3BXc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TLBhnZhWoWJUfChib+CuRLzWNfg84nepbzr+KLgMGZZbUXL0YOEHm49B/Ej+/No64rLlZ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9MJrO+YxmjP1PV/N9GMfS8ZtfqM0A4WusqDULQLi6z+p/wCyFC+oqEU6yDlcQhUNAITy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iMW0Unymj9ShUUYpkomIach8GeQD+2VE8VS0VZ3EbVQvtLlZ3Y/ZMHlM4yJc0S8TYty8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5Qt3XLjn9pVpBQe/lXcu7cxRhiu1IYFaqBGjgrftmEDSyF/xAPTQDn8MWApxRL6YgoKh0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NlVAjYK7HUdtOVyRywalkPvK5PsKQs4pHeYlUbrFkt6EAMDdbZlUWUv3lcRX/ly3TBpL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cMp+oCbADK6ISzEoTl7lhtWrBORwRIDzHCC1nkEBtVdwQZE8TExoIDYktYgzQxAK2S59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mcHfpx6me5x4hCfx6dwn1L/6vXn05mfS6uBqMoGpwL/MTTTAUS/0kouU5nkpfiIPjmP2x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2tDtgi2mEhfOojuJrOPEC+XKEoCzV0RVmZnJ8S41LsFQFg3BczwsiutOoaIBL1l2a2bMx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AlXbAWbuuaPFQ+P3ILjCm/Y+8NJwtUFTYcm7x7xweKV7XlRrNf1AHxHX9pxoCaXKKkA3X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gRpa+RWY0Gqmw8RyMb1ArLqjZcxeqwTryXZuWSLu+5CJhd9RDWAscOsSRuKWIHm0ChRQ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7S0I75ICGw8aMQxgAlDxTxUzhwJFrvzvOzmZGMPSHB0GKDEqDyxhagYjT1YKkoKK4JZu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90VK3JnsGWY9yPE0TzEHLHnzyBC+TkO5YCLw8cpiVkzJa+IAKpoh3g8uD2IalKbXfRXTg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qHNfBLnDgo4HDVtgdUyygCvNVcvvN6W2a8WVuMuQHdKpuX+Yi1inxA2QDp6Lc4l/xl1t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tvhTL1RGQzQIfJ1fPMfQOGZyNHHJcUeUaB1wUrcSA1kzuNg7cKXLiND+ynXiuOHPtHU4g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0VRaLpqr8xNhvNDROlW9VL2wSxvcv2ZrMxHOCBrhcvb1EwHzeWZrnhzHO0lSOWuGyiIm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6e2bZBvOPaJEyIPwhoe+YiFKeyMqjgPMQkuO2+YnLe11XVS0tCsj0pUFjaElyGhvqPOG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bpqsZXfPMKAsECmshu9YlM0hLw6PjjeIJF+BIc3GlIexFvC78/ddf3FrJRVva6hoa0sAHQ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8SDNZgYzLUBRbcB6ntAM0Wvr+YpahG0oBrSX7y/d4gf3KNzQXapVtjZHthPIkBkPQU1AK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hw78TUwvNhhE8DW81MN6WtSqr9/EEWAdgqXEoBjAVtjObcr7yquSoo0LxbqOGD3QwKan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KrgZCgzv2ZTP5MBEGXuUdK3LIGfdJzq0TYKdotkUz0WNXtATDvKSMVYc2JKCMmbbBPgPz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fatHI/xC0qCFbVnLaTMIAmw86IT120qLcntFx3e7E78cS+kuZb3d7UY8SxOWyJulGKgn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Q0FHQwF2XsceZUuixV9lPJGZw97QAYPKaJCgnXM1VfKguR0a+IVHalPAHNB+57vfbB/8A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GaAVbui+CDQWLbOhmZD1pVBNHFY+4cl5It2mURE76Kl2RdYxW/4l+lJR7EGhoDwhr3pW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zT11mNP0Or4KOoAZkMG9YGYiKVxfOvTT1dBNzYlDpekNyARh/CENDxMlF+r+Y6kcRQXF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2HPq0Z+hD0fV9GMYxixjxLnaLT5RMmqaExRiJacBOO8IfEzFnh2iW39kVD2jMZhdByOa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9dBevEciiwfCYcH26WuqIHWq8WBZSJilAw1xK51BSmzeSIVBqjz3L83lP9KGwXoI1SkKV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BWKwXtyxksm8wrA7CFXrRGi03JkuC7ohldS3383cdHVwDfzEQO6nSwp0HIGiOqxbjsgU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U5Gl7UHMR0HIP31LZbNYHyjS3A8QHaZHFRtqy47ZSBYGhVPUpCg5SX+KtVNKimSLqpRt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u6Hiv3hgWOAcEbqoYW78ShwvdO4aBhhh4LWEJirrM2aKfUEiqzjLFQgN4wnx4RcQ99GAT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gNxBoa9R60e6Zfyy9IQAvZgND7MuFhPEvV8T9jU9lDRCcehKlTiHr7elzv1/3Fr3mfmp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Fe3Ysq8eDxKGlIIaSyv4YqEHJuMKjpT+CW41LuB+55ID6CFfuKkDP7obYIT/6S/1ASTTJ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3bXxGrgc1/eMID3qJ/EHKe0z9NQAYD/pTCLBtCVnqo+haV7pbwV8zepuWdo8IXFBi5p6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fErwA0bhkFkJTKhsxbkNEtGEyl1VM6xAxvIrlUpcoVTq4yk7etKqkMFYSouFJBK69w2NM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05AZsFc5TiMmhC2HQKoLCwlUkGRlEbLstSgKGFR8Le8ZxfEBKHDAdNdGIX9WAZpzg6YMN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+8bsjUL+KJ8KZ84GEfG4tMEVsa10xaMSq7UXUq4GqxxLPxS62nsqsyjNUBvMAzmqbDAb3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6XYMX4neqiZaLBjJniXPXTYmCD8Xc2DqvK7/AKEotlSNCZGUAlBZS7Q2+EXJdEKpUW/q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MCq5O6g6LhMGhpPqpnotvCliAVq2vMeLMLdfAljmB1ozY4A7NyuQY+4bY8h8mwK3uqI95c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EIrjU59pn9DAAO5RIDQKTOL43xDKteHa7I+zK24Pb8RwCQnkJoDz8QtOk5LUTcSlU5dBKo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XvL9t5deDQe0UaBgLBhL+ZYZKkJb5jSqwEPJ7a4gargAYHJT+jmV4hKaaFoerjQ5Yc4i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vMBYNnfMr+Cysgav9y2NABoQ4qAzEstrfcqD2XklN/UKv5B/MLieBsEJRQ4gAwNAi5gv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+49pUYDTW19LmVYA6buNsFKfbut9RIK7BKZxxcHmzIdvz1C2H7yr8aNjDjxLWlgBVSeGq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9BWZSCZU5i9DA5JV9NmLNdC3eYQ/IIphSw5GaHUFQ4F9mUVvUwZ+4InGnlWko4bX4JQU+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BS8jAHRmYkwjFjze68ZikzVs+E4xxCFqyJW6y0+KgaEp+jQeXDD8wYBVF6KAPT7xNCvGB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kBVHnjdX7QEYSCklKPaP56DKgob4OPeBBCFXDYPI2+KjKlRbYhcfSYaQVGTmM8BSGhT8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JlthbASAnKJ5cmfEsbwBkEbz3FKlrwCv7Bj5hPFk2LOedV8zVAlGnD3FzM8UVos5cXcL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WqLoNt5NxPecmmHvAY1QhIuKim1sNtj0que4CHAEje13dywRQEBTVuY5FalNHIp5i4Vp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AHwMjLqlbCrRWc4rxUJkopuE51LFoDz+Sz36mStQKvYrM0yILkA7ir4WKMNX34gnOh/U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keF3/X1uUGMi6c6T5lxh6R8YqoohhYTR5v1Ppd5jAPD9oFMhefecwJjAvomDmQ+P5nH7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KuASgBoHt+Bo+mXL/AAYx9FixYsWODfqTiKM1ofMHKiInwEBPzLwrb+MPmZIVjOk3Kqdl+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8QQVsDG3PcQtwsHxK7+/8R+zH8R35hmHMM8AzFdn8ljvF5R+40ls+JdAdvcTopmExi1cv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WV8QqwbpjEWooDwX8xpfq2rj3lI8L8pSjLhkagykfl8wOuCrSuI00xiVmvPvEKmmoDKA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iuO0ogUOnuOmDALcIR5wjK6iMFsxfCz1S6ZIqnK+pRWDZxWo7E5q4Cq+DYxsC4UTVShm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GwzIXiuIAIBCgrtjXmGE9LIP495zhTRQRyW/diLw7BhxS4B2dkS6GY2R8XC2Qxd//UeK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r9VZayja2B7RiDm529MHiFMrPmJ8bIxvV9zZo9P5jOIeZ/MvPp/1evtLnn03OYx+Y1x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PdgECh58H/kcRgHZNHtDki1UBOE3fV1wwYcvAP0H9wUWdB+2FZP330QD2sf+j9R4ZHON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dl9/cfE56B9v9p5xWKeyM3BpoUfqfXi3fuBtRYK/1K8L1jsO+B1AtKVLdqZuULVe7sli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Iy2QyBjEUWnFl4GACQ/ZWV8C1d8RQMD6JY2cQsAF5aLwTreXQrOYG6vOeSE86u81t4pCO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1bXbLi9cXF1zgN12R5Ji301Dix2jPtFgkBKsX/YMNkgOG1i9VxVY6MiSgWiQX0fECcOp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6TmWQUkkJ0jxCVbzCNWcm4ucFWYYR2yrGGiCl0buLKAioO6N+zMAQpVlmzGV3EmDKgtvk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UHTYaVKLy5dRilZXjeInZf7ljurjKq0Y7zL5xGqs2l7yLL8W46hT0uXaXARvRvUJYlcL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ZHZQW/1TLBYDUqtA6u9RisZFZTmsVLXrUGT3cChA907bnDwKeoz1CUIfUdoGKX0MWuVJ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4nfNH6lFKI0xXGlsSwX2ChZRlgyFryOI/fS8xsB2bepR3wsSBgelT9zLhCcx8n+oxgBio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s3wApii9mbZmP0MYNYuMxQMfQ5OJksm3aDin+op+GxL2N4+SPS7ADxi0MPOPmDBgbZO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d8UuyWnIFVV9hKLnuWarlKupcL6hWvEspW7Bftl4hhKb7GNlnrb+5XezJU/TLFE9Knlb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cFK+c3KAPgS5mxyHBmEirpKuELTPMe3iRbY38kHAHaBjVcI9IdwP0a/U1UrzofDUVr6iI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6Mr31sK67TIkIY/bNRjetQUIedhWxxo4xcsvLeG4K5dPaA2ZpKoKiLfoiPiGTeGLl0PxG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OEnDh+4NWOIkpXkzA2XaMGAs+T7sRODIGMEZLbt1b7QyFoAKKQhRh3H9RJ7C93V1bGhp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Mv8Ay6NqYkrIbEZTBi4yYQ6trGiojBiXuVg9YF9pDgyFjbYLA5q4EDLKMQPe4xsbxmHU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12dCAHkD9wDIN0IWfzh8RDRAEarWuHA+YzIDTIHrMchycpH9RAEFjbfFwUDiMi82I22I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qhmmmmNUvLA5AdwwiQAZWTWYuzRDirwL3KYxUofomZWEhQWHtcNtKDrF+RejBE5+ZghM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EG7ErGxtzXUsBsS8GWLEDYKlt8BzLYDMty5OIbC+ZuSdXQH7qqVO7xf1Fb/9x+A1uCfd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+T65jyIprvA/TFWDeOCLjs3qLI9JiNxZRKa5p+5secyY6fwizriNwVP8Amaep0z9T8H0Y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iFTSkQViUGzh/UREiSy8VGgO6CW/oka6KLj0MH7mIDgyoLtl6a3OAcGYxGAguIahsb1f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26jsVLjSVd3CXa8B0F94NEUwwSzZLtwHAvZ+4IuD/AGonbpsalOkBzY4K1Eib1gUrnNXMd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nv8ABseOokC3YKsVK6coofiVIqKIr/qMHxAdJbYaqiN1OB7IIIVMrgqPgVWrOWHiDny+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nQRzAHK7PiAgoqm9J0zNObKW+SM0atoRz8SzUnHahEH5va/lHW6Oh47JVQw9h4jU2fuM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FYdzWL4JaYOdXLkLVggtBkseNS2hoEPL/AKguhNhA+4AIwpVWEKPQNPMU4GOnJXgc4uVV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IbXBCwbSyPsl9wAx7lczBp6DSfELsKgby9xQFRDINa95V2lRlEHr0v06g4h6e8Nel+jz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fqLzNe0WAptIFrGB33M/L+oaJjmH3XH8x8MWbQLJG1yJe8oqiEua2Dp9oRwBRJVlULu9Ru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csccZ7srnuPCIyGcqblGC3TRGoCXtiEfk4ipCzScRbAeS5fUAuxp7TQ1KbrdQAL5jqIQm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3MXWujjqRCgu8qmq1rNR6SQ0IK7FS0Grg+se4ocgc+8VaN8P21cL7xuccTyp7Eoxg5gqV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dEaBKynkxipUyQacP/wBGVCnFFtLdpqaQrkbqIzo6DQerhS2rA1kKgcS0W4yuoTbSnsD/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pmeb00xjR8fuXKmOKDO1QV8rHjiCmyEK1eKd8albabYJeZblfHUATu8lv9S9BRjrtsXl0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9qu4ksYcKm5fEpd3goAapdYo7LgvVQUAqr5u1mdIILZt4Oo43Wbk77hmmBV3BXfzEUk27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E7UtlV4vu2VA5FRG0YSXWoB8gdSulaAWj18zUmO58HNMZcorle6GvmFeSFCmEEgEAZMl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PC0KCLiXN6BQiU0Wu79iFYAOhgLgq+9d/Goi27RrKbatXPUria7aBby7lmC0oHTftBlF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vkcMOCHGGPImIyobTwHkliDAaFihPMQfU0++OwwcRTs/UctFbL7mxOofehVcN37v1CMg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RQyHcWCUfCxrt3VvgY0yhZin0xCi8hSVZeIH1KQh5/uxMuQUrkL7irYJS24OBU+ZuhxW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dNbNgLUuK8zQ6IKWOTol8gr+05r2f5jVwjAYTzKWsb6ZsilWrxGPDEBr0uHNELK6Csrit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AfzEAO1fP4Q0yGXVKDWO5agUJiIcObh196tRF8q27pJ7R5tZos+uICrbeiSW/Zwkl0E4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8ByRUWNVKwguil6L2YcDUcYS8cBgyqjTqMQsBW3CwpY/E3QnCEaeEHHTuUAcMS60n9zG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A9C6Efcq/UQCWPhArGOfEqyEfoUPIoPuWpbt5oOeEy/EGgQFkFs+QgWR/g1cbHhOIi1LK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i211LG9+ysQxyU7vJqXcb0pAxh9llq1dVv4hs7iaC6ve01xLC7g5yVvxiBzZCxX6NnzG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OK+dSowLMwcKd3DAEPOZWC3g+fxMzDXGR7Co5uHBkb0Dzki8Y6QjdHmQ6EuoAxfsHzAK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c5+cF0fE3uzFRbo+7gvGD/RNzv8Ar6X6cxLQIKELvJ8wcz/39vTT1WMUPJ/iZ2etR0zH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7Nd/ymy6h9z+iYlvOpin/ADcefQRi/DX0ZeYxjH0Yoozhq/sCOHVn9kwIIG2WMfLB4hwB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hD5KfuZVRSrxQWQzQZuzoc8EcXQUkAOCplDkBddadw6MJVjAWZC4sHFEq+7eYhroC1Wp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E9TbKDl4ukH+5YuP4dR0Jw/ZCMMY4Vz7xicI2TjGKSSAtW3dBzAQ6FHN3asKw07pqKZBd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SOyKxLhahyPtZYJLx5aQVmhw57YPENN91EloPvmBkXiqIAfhu4FB2lHuEp2xWbePeMYQY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Mhlidu3FI3aGoJC2nS3kZTlHuQvtF18RBFtLnuBA+T1DPLtmBEjVa6ljIsf7S8g0aTsl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Rhgq4UeE/cHBfoRdOXQ/zM24S/P0xbsnAyMAryMX9RUePOdpzXMVU7qH3ULmWAZemOWd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64hhq/BV7IY6ES6c4+CY1qwuwcvtLR8fOm2f164lZhD05jfXq+moy3j+IuIoGWpVMX4s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/wDIoFZyaPl49iUIUdR2wuBaVkjGUY5QrAAG1oMMqxzpRwhnbPCHuwsGZoB8vMfAUqr/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IPW3DLKkG5dI4qzTp8RnQ6lpJVVY/Et40g2LcCnJlqNaK0+cGPMBDUdJXQYmKekKKYoe+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vYMGbEUC8tBM5ATqBwNcd9y5oyMKFGOTJDySCZF4uV4JsCl0JTT/YwmhAxcEaJJ2ALfog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/ugeRfaEWnWd+BmJUhTL7jqOiKH3GnWoJzptC9zUCMzM6iPnNnmV3nxCNBVs4P3E0lCq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0VIZbOPaMQ7iuQC29xkb+I5i6wUvzD7nA19QqDbeX9wqy8C0V5rdwl3JvRni3UbAzRhfm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rMnnUD30gAwZljxTKvd8rjk6QSUClzfsg02JvvKKtYVuDc0bWsxypSp77hd1IqKKu9wvx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5Ui2lAaHfKFL7EMCEpUtWHvV+0LkmIFh7ce8xR0Tk/oVE6w4+Pf8A3Le6tzZuFzF8VTzy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GQwgafeZrwEgOkamgcgbZ2O/6SNCyslsuDYNKEbPcgy1DGnB7EqXbMcBIVqWgme0ilrNQ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A1Eab9yEBhVEeAnJ0yqqvgoXnxUdcVMiLr2YYNoYPJFzkqOq29X/cJBC8Dj4YG51k2Puo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gHbi1avAXp96JREtAD7FG++JamasrUbOmIw+LYzKFNOR6mEKYJQaPiMK+qEcI1u4YukF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EBk+MwgmAy6LAmKf4hQSyyVIHONYqJCviMDGOsKo1bLVMrYs+dHtAUd6P7aIgHGkAVjG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ZS9avi/9RDYVzGgFDnmMjVNCj6ZeXb3CIKOXX+8VKvlHZR1zDqyoxs/yxapytbrUVaxj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ZUlUhxYGblFRlxIGNoF+YQdeX1037SttrNfSgCItGsKSlD6IaNKApS74h9aANjLFvA9w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L8y07SedMO2pSacDgxVnPfMHdLeF2oW7GAE9NUBgxdWIeWUrMwACWhYsWx+SVrCGmJvc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deJQS6abvDvRLoa1AwVB4qoewCoA+StTfbToBb+oFoWiB1eophcC11sj6bkIy2PL/AmW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BePwBE/qmZtD4SCOU4C1Wdiqvmcdtw9k4J8lNpZD97UrTovuFYP+V+Fy5V5pfiXNJtNZ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aamrfENB4To8E2TN8v5Ik8Lg+V/wl1ijoDBr6W98wTSEcwV7fqxjH12jL9S9FHkT+ks7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ZUgzo6VXzW+p15yyoKldlCLxWkuJx9tqZXjRsy9w6IbZ+G4BEXkOY198w8tVSulFDOam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+pYNdoRelhmK43n+WogxiobH2REQYBSVA1xcQ+VXRyBxiFMACsAd26tbgYENZ1vvEVld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X+5QjSOVTEwcWhlBKos717QUyn3ZVottGw94oQOahyVYyYuyko8+YOJ2bTepaodw2aJz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gvmHXBfPUBqzwXDlaz8MKcqmu4AgbVFsK0HiGyXBxLtaiXeoy85NPMSe/wAChSezUOqY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MpewUOx41FEIuwHRyPeOyPErAPoEOjT3blKAFBELAUeQirChF5Hs8xlN6l5T+T2nbfg/1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nvLV6Smml2eW8rEmDQpkswOGzLotby9+nuzfofUT5qcM+pz5mmcYiY9LIt+09s9RxLCi2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2YcP27+YyA0p/U5/ibCgPb8dEaC49wWR9Zx7sqSDsz77zF1TapdXf1Mj7btg4gUCWAgfou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5YcqX/yCBJ7h4BZZcQC6OE/Z1KdkcZjmfADFYy8U1HKcbFz4ZXKVgNKfEVvRQ4HTfuQN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sFR1CUni+YGppMPJB2oGd0rv4hqqOZY/pFs/Mlv3PbGMQArlqXoGB7J9pnOFCC5l8Fxl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6hu3u2aTQd4KXtFeTHQExULWyKdeOJQ5pmw5H3wxhHrv/QQ04rjMuDIm0NDHFV9S5s/o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0eEgJoXDon/VBdUOz7hAUiMG4fErOJOLdAow7YP50A3AKJsyqELEMBgtVccSzV/R1thAD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Jayq+sfETSksBf3GjqYuWpxmBHG6haoYXdjyUN/xCfooBF24oXzxL5Eud7DwY2ajoSYWN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LXWnyo8UKgyKzbDQ8+IT6oB1CqG2jRgmf0B6pFfqVsp9TTs/+xtcFwji3zZmHgSR0Tse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5Uw7TeaP8Q3rYa6byPaHoOxAzRzCcxvbBj9xeROBB8A4golZIiaES/3EDA1sHI9QG0W7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nkjs3d2njnETxFRTaeyYziKzuFUiNLmWLbmSBQtDXEBbfmFPHtqLbFLTE8ArEUO+Zkde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/wBU/qGWGcFolNuRdQFDXhQf1EWzuWGFG/VG/TRO4uDCQeEcSsO1EyalG1QBKKxEi5bD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xVLg3oOMVYwTCwKS+HQtMLEsq4p7NKm8QIJxh+Trr5iUZGTIwG+vf6gUjaXq9tCXfZ9j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vKXEUDcI6izLHW43pMEC8kq6DUXKDwQa6a1iO3GNcTltQPbPc2A8cWlBrRurI/Bgnbpv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DwtbmDH9AYavy8RJaSCgFN2+xHQZQFgU4Vw5NZ9owx4WVRlsq8JSTOZQorbLPn6lMIOum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VcdwKGC6JtdHxLQjF05/8GVDKILm7s5jAonWL8RphGaxfOLlWxiOiCqeEOehJuz9JBFJ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5jj9IQYXeaPhgYAKuZ5Q1kR5l9pHmo4Xv7srC+lLFrwU6YPRAAtu2aSULqvw1F/kuAUaR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nwGnjr3j0bBBfgNbqAC20okQdMKaftCLSG5LG/dQgAw4dA4h+RE6AZ+srXpftTCvRXpcM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KXXHsv39L79HUUWZtUeBjZ/UX5jnc0aMQ0c4RZTL/kyTa/7mZn/qiMGvHiDWFOXYMMH4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xjGPpUWI8TYP3KpMfqpiXDJKl0b38iXLZDn/AE6/gS81tJYASseT7U4S2lnLr5jKWIhE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EtxRe1ZA/cDlxSUOWlu8k4LCt2C1KUcWT7hMDpN+LZUQIAo6yxKGVVUsxMZYYbCCkqvB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15goSmqchAPAAFql3WR+4FI1NpqHITaLMcRgFEwd/MZsPRkidXD3i7ObL0iBKuTuJMaDQ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guRb0ZZZ2Itb6ly0Gx/SWaNlgL7WQTWRYwmqpiBUFlkHKijmFa8FWdkJB0W92IgGhZgF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EnBugMrxD1mjW0WPqplROmWVVR7zZDZhaebggivbEApp8y7Ygva/cFrtjmXv0ajyCmCS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MXQD+5VPH3OLIwl54hzFjn/5Ce+ISoR8zic7gUALoAtWIl3Bue7xAoSMYfcuP5hZrDwf9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n0b33+oSMDj/AODtliS19IK+gyqCALrKp+jG5A3uPvC2u1wfqYsXtX9QMrs1TAPG5RUK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AgO3+S/ogEQ60hf3P+RIaJUsLHkYeXjLL38mBXVxyw9WF2+Dl/iWcy3WXq3+pRETILfF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AFKRRMgvmOQVqcf+kO4M7wdp3Lo6BEb2n7l+FDwALbnf6Y1ubQjq6lZXLfHIBnPdxEIK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e8vG9PaoKsLtXXEV3rwDJt/cL4m1V3y4l5WhYAyWBz714hNOaD4Ft+ZWNALHIHIFwIYrp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xjjQ81FB1mb38DGVwiFoXZ2xueLN5Mpw1CDvHb4JcCM8RKqYY5YC/SYdhd3R8QUo7Urw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paPHww5YQcMrpjXiLBtXcdQuq18wCQI4i7G2tNhmAkyvuIWyQb6hnKjFN0jUM1QSwCna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aLyS3YcZvEIg7hZZBa8MQ4obzcAQYvYtx6oyabJe1DwwUlH7higK11DjBPYhGz2YTgIwz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wgPDzFglG+Cw9nCnNZqypmgSq4r+4kN1cnMsz4e86qGhqzav/YBtrKJP2MRDu7U9SvIff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BeyNGAW4H1MbNAAUXo/ctIoqRb+4aefiUDK9wNYbbZRak+bR6lG+YcF1vMYxtxxbfxM8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+dZKNe9RVRSsG4co0oxK06cq5WYSeXShgPXneY7VRiiyj4T2G4q6BWpXNOHo8Rq5ji2xfN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difuBpVvLD3Ehnu5RTKGK4NB0LwgZv8AiIiDu9IPucQlOGhy5vdcToJ7jKZrjdbhD1AJe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qRvgc8qT4IpG7AZOVctNfETptmAS14w59oq+qdNWVcB3zCfPBWkmD8WMoKFkDZVbkBWXY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CX7LfpHclzq8HRfiHLhIvlJ2eSVsa1XOrXn0flHg58ARwikgh48i+oMCrGRicw5/nGEm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faMcUCGfZaIZsaP4KipbMxahb+Id7blTPNPzBaBdJ8k5p8R+BPKX/wDVyyiHAO7psdi+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dyqHWVrnjBCueKWHDwC+VP4mBuf/AHMwoVUtG88JiNrKuLnFUJnnhDV/DHKQH6lFOxY6T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ANFPp3/MZlTnEyFEmi0NpTEq3apfrcWItx5iwhP/ABZl53DPvE5+0G/YiyuHBy/zEX6X7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iypJlAvofEVQu/HrdT9L1Yx9GL6MWLF6NIoi54HeGDwQP16SrqI70D8xWgm9FfoxXzLn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Jlf+tKUYoPCygiAAND3tXmL2NfZL/UxIwbKFla4sfeosKW8wrpHC1fyw2KLcld+fiVHd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+FGW8xGJgqUE5DjiMkAoGoZt4h+EYEKBEqCq4iwufaE2eGX2lQ6QnVEBxECk5UAKDHmA4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AC3OOIp+8P5lvh5gpwapeXzEGXa5drMPZwe7FK5Vubhq6YOW2cUqq2mUWKtr+4d1H/0j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/mKhWho4IqQEgMB1xiY8uqRr5jn4lFNgLnmtfEdEUzmJQNMlQlszBBtwRqCz3MDEZ03A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Q6ipMq94tfqOMGMkUu3GjeImIfN/1dfxCarhm59+n3D4ntN+h1Bl7jrGyF7YmXHhx8HM+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UtTTvie/H8y487eWJevDtZnK3f/A+CaOJOh8RWVSg9BsNDlIbQaSpcOCc+3ZrDhJUUc+Zq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R/MJ6/UJoq97YrzbSbfaO0BOIfe5piiQVtvFx6WlFhsXzDGkpoq2DggUJC4RXlJSsZh3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0nUYNLpS3wlRsCbcv/sfnTXsRYgJqb8SwQJ4c8VNNyAjjj4CYA1eeul6mvYKi7SLuesBC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y/PlUD2epa2dGblaixWw0583ELBrEsHdcwpZf3QrI9zAgsc5IdhaQ5AgA5HVnpdfqPCL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BhjY0m0APqAFeNwwAi9CEB5Y3fEFJYlgk42L3qLpxA/g25JkFpgUWcA7EglGhVW1WHMo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cJhHnYvDClC2oVRzmHBKKDOIyWpkmI7hwBySKzVxbOyH0JwXXMde2mYQ4iHz5NWNobrz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VN7/AFKnPh4pnXMMCO+OlzQcTOGbN+yBvb2qP7AIIqhBDGBj4WiLpEfaystchcTZTaV1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O8QRAc5M/MFZlFhwc/Ua0VQ0BJdB7AFpWEeIrLjoWswVVYO3FRFspXEILNrnwR4dy9S0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UsfDLYZs/wBwl8hq3K351EZbRrkihea+6XVYKUMvMfauus/3KwQ7MB+mEGwyT3ZuYQHg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C3KMVbu9e8AGJKJs8NnjNtMCv7qOSQzcWj4P7lGriuhWFOV7QPQy+XkPhi/Ova/47jPi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Bkv7lXwWgKZsvB/qMo7JjOarMRDBIbinFMCLykYPblZzZvQHxl9wagKaOfdjCgtkF1Xc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Ywqdrrhd1WR73F+T2UlquVeOSOBtIkFvFe3cuDJYVfuxCYqEfdcQRvG+0KX8wYAZkIdP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TpTRHWJtOb4DKrw+0G9A9BCpxQvPiXcF5EFgozGjrxLDeaCzze5Q/wATrdkrTJWLzElI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67efmPj5h027VqP1S7xUN8FOiGCxayp8ssQoG3NOdlVVnLNo0hKtzje5xKb4iDZcpdCJ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/7Rc0ofwlWR7407uuQYWIDTKlZT6FBlFuXioKgi7z4ATU4XKug1VmpUcMRZEUjefMJlFF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QnZBVYa9oonaV9TANp/SHxf2hmfgX8+jlHZA2CC/ZLsAkNVtZ+mMYzSM1uC0jb/D/AJhh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rZySz4oy9TPhMkp7E/cahx+9MhvDKUw0KrDEcHqdQ/SejH0d+jF6lixRxxpiJo6A/wBxy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xfECSkK1O5vgStCH+jU+7nuAf0EaEVIaKFiYlEmAFW8JRPa8MhukMymDoj/Met2zPjS0Wy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w4nHvG9wf0xRaw96sBA004B1TcoWjqbADfW7iVgdbB3tmCuQVYKGoaaqWgwWyuuzYkAN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ZhnCqIE4dp1NSSRoVynBHeqGobVW0pzBW+zQBL04Wq1mVUIAx5mNWg/ghH7p29xVs+V4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jmUdLu47MgPpF18LuokUsXLxHEQPkRUqgaGNpyWE1xoTBZ+6D5gt+VFWQ6l6gv3M8XnZt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iFoRlYA+06S9yAYWLMwF2zHle/AhAezbuBVSWGgiUwTsgd9CCChKuXXu49tRbqLBXs/+Y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zxOfXXpi5zj07uW4vwGvd4mWT5rXme4UmHH8V3EyF8HscR2cB3B8t0P/AAdxtesZHvv9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CEFYB9BB5GOOE3uun/X1FZtYsxLBJ3m0ykBpNjHUNviUg4H1AXLalBd/UoTxFluPRFb9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v6r0RwbplGucGiBL3HWDHv03KprQod9JQFZX+omw0Szg6hados0Ja+7q4EQ7m63gjRog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R2eI+Q1RRk2+cIbY0tjbqXyk1UK9glStmbs+xG1kUFYdy0HlGrHjxHDqtVC6DOXiUz2wC1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lNEr2PcrRdc54uIVDC3frB7eSfwMUxgsRSe8QMQbvRHY4iNNDY+CaRoChDVPm8VBPZF7f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Dz7xIHOK8AQ+C6P8AFAk5UtmYwCNwDN/+yzjGwvFy4NTVv2gtTWQvvQfeZgCLFWejqZQL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4R5AdVdQAUsnaDT5Zj0mPFJAXbds71Apocx0AULXhP/sQhQ122ngha3azU91yL9wQw5Y+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LynmEnDwnvO68EomoC8LzWZbqMFO2+4FUJDdeCVM6pw/qCXVI6T35LjTpF0T3jnsgUwH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fhpbYPbcdWMsJ71d1HBr4XcOE4ZiEDYUphA3Vh+xigqeA/uE6Q4URkUZWS1L+THIH6imv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yqv5EbmV6L+YHQftt/TcNBO7PZEqGntghWsFRLQmCV1DgpbE8Nr8CCfVWG9qXtE8ptBF1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Pda2HFmanfRWh0EMqEbUWpo5RVcxGYAgqciNrtmWmKV9EYPiEFqbFUKb2W+JZWMLQlCh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VakXjkriaMrUtR/BHyV7u7SDzBwODibsfwi0IF4a/wDIlmRORPjUOKYhZd4R/hIGiVFQ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pk3ldGsynbNLupVLQZvlMn8QDA1W6sc/xGeKyNKKI5Lo+YhlxStlHKsQQFzdBmuTflhf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PGGrsGrZVdG4NYDVNsOUjbnzMSYi0NUJqJU4vHR8QiKjDO2+ITq5VQDwBxFhK/f/AHAe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9CZ5l7nOGUcOmyJDGRgwU3spxAGuyVqye2FuFq4qivTJ18S/eNphdhyNkeblvMylw2H4j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sI6c4Pg6gmcvCrxFd0Z2Le0IhJCqwXXjMcIA7qUU4lyFti3MFGqxxGNRchgMDZuOn4H9k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+mz9+h4gUBdbyuT4f5ggeG/F9n8RAiDNJQDqPtOZyizRJh5QPAP8AM9oYS+HiaPiGniOh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a/cuW8n7ZYBqymL3TMRhFxejsl3GMdT9X0Y+rGPqWYxRxVK0CTEDi7mSvoPngDMA3jxB0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JxioNU/caYmqXQ6o1AnSVaWQtYNqNBcQBhPzbs5BN7ireqvgsSpiimg0t+VxGDVVpy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17SXWoblvlP1AsVXE+CXRoeE2+8GqpFeLLEUQNrvxGa3hwbVaPMK1HvBqACWDoFmfBxRM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VuF6G2m1YQiQDeEEqBsLutsNEqAOuyDvZwvi40mrkCZxDtN3CFnhS6/0i/acpmGFSKKg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to+GJIJDLbibQIKHEsSS1dvtGVqmrQeh+2ISikw0SowB3qJQIcsnUryA1FDw7rpl9FE7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5Vzot1zBoLuZMHpAQ5IKaLg6qKhIPMQW4QbuA2tl+oazFho9rntiNoKWqklYboH+B/JAx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W89Hj2MKYzE3Ny8xQJUmrp/8AKYirjlXl/wDY0i5DT89wVx8BL2mbcedY3UDX+wnuxlsV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D0JTHDF5CNhjoVSIP6gosDSPT/y4Y5YusMMn2ky4L7qAA1zFJoPLiVq7cZhIgy+6Cst+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QhatzEu72q9SzwO+Y0m6FV08fUCbnP4JxD4XLCwqFNQe6YVCGNa+WbCZ73B3T5s5/9i4C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FROkMVtUXMxdmGinYuMXuOKat+VeJTSyyKJDq+A5hY1/2nqIN1as3lgFm1LQdb1QB0+f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hugYCUaXAAbQlQwK4gLLad/2hFEADT2uF1YWpwhtQLG124fn2lVWF4HEZrSiTigGUjIP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ws1YUHB7sFvElWvIZQK94aU2/sFvSpeTxABARa3fcKwyp3ZALi3OXEu4uXB1CtBt42xko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fvA3wS3Lm/IOPEUaHYNOAONRgAGMC1y80fctHgkG1xZ4hJ+pX4FAL0/cLkND3JjB7ZiIrS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k9QNioNDmKpKdMPKoK2WRWniuoaZbgKjQ4jAv5iNmvwcMcn2bWfHuAjFRtLK9cXbLVnd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/pEI3NQ/FxLQBaExVCd3+pYo6Lk9k1Ci9k/146u/ahPi4Ur9P/rpCiFuQ1A7RdUWGs1e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9wj+pt/g/8YOoVK3f8RV+WTXeoxyUqyye1TCm+1aAY5y3uI1zXoNg1+i5g9pGkKX1j58RQ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LD5ZyC71diUldHibSpUoyvamjymFhKWtyIkzEMTDbnORsYgdigEjqq0QXM6cQHINrwSpa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/ZL650GLdLrC1XiV5GrdnPPMxsyzyAdIjGm0RfwykfrUQJ5vmE0KhKz+obmou7v3Y9Ov6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VI+zUtzSXKFWQPWir6+YMi7CqSIaC6KKe62RzhVe0y0mciEnOCApsHiyrHFyxxDJ7dKe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ujVe9xo3oWodvUJ5oBo0bXoIeZCngYIPjQdos1Xxf/U2vYO5j19Zr/RTcL+ZS21aQCWa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RktfWCrsA997jKjLmrDQdj5mIsHYQ2tViEfI+JyNefELVGRNgASt03GS+M4qqNr74jqU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ONIDa8L4jKTMQtb0MymkM9lXR8Ry2UVMUYaDqLE1j9ny+x/q0zodu1HdlvEQVV9mUS0Xv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mCZeBfzL+5c+V4Acj4SJitHcOESKHBwytt4/nl9xKzKNkPWcZtxCTvT9sREX8VCUHdx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QzffiJqXd2RgnF15bB/EsrUcTMP/AGiGo+jpn6suMfVjH00jGazWKLMGYhrQj8alrv4i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QuMalG7HLFLcOppAlbfXBi7Zrkjf8BBun5qCbf1BqrLOdC1UwMLrG0gtV+CWDoL+AJSg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+0ZNQkoCrT4JcUdMy8mH8THP+AlMcAJs1g37xN5AARWOasOB+kx+/talxeJQLs4L13Ah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m4+kyoLrXm/iF1vQMv/iXqFwSIKd2zNNORse5LYpaDpuPj5gNb1PuQO4Ejg/WTYv4u68T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gPIlwDxKnAc1jKplWgwH3DlSOkxAPApTU8lNy8lypiUC0cjVyorstrNQWBOYm1LyDUuQD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HcYoF83HsAmATZCCuFXTdvIYmdg8lJFzB7sp+4qeFen5lAJO7idE/cVhZ6BcuKT7Khwz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B31cRCSnaPKwADFen3K3g+oysL7X+p8kZ5gtOX3c/wAxQA50PbuJak1vxP4iy3iUjAwv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9juF6QP644ldip2u2IrNoFq+CJi7rcvdx7E1JsOiUnoFpkggQlRuBmX9TszQeCGjqP3cA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/slo8q9L8MSp/JiEHuuyHtYUzFIX0/sg4go4O607fPtqdCCLNUXHAbbzkVn7iYoVdn0G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z1TD5uJxIR6L469moHIVY3cI0L7HhHWJyV+oardQcxpmV9GkPeMlGWpqjojV+In/AJmc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SA0xZT5xsqXDqAKByea5lAvFM5tvJSP0zL4buaXJxKLZVYgkG2tat7QIMgYHEVUKgcFv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emCgPu6Y01j7M1M8VLLSn/kcIkI6He4mQFQMPXZQZsq9R1YAxrxeXa83L1IaeEbUQxWiOq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I+MPm0ox08kOW0GzcuPaOmQNJSBSvArGolHZmuYho7SKuW/M1uolTOajBY0QrKGDbFJ8L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VfSHFsLQFPGKs3FjVv6whAKUZvsjBm+6u4lWFFIjsqQGYq5FIAEs/wDkKJKtUPpkgWtYs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cl6H2hBqTMBoye8KYtWUwX29pQF8XbXhb9pcJxVFpWSi/iHrXwy2qFKvOpfHbuLXq2Zp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YNQOUSgLwfMys9dQWcvWT+JQKL1iXc9MgBZfcE2KlZTFuBmuHmUuojYwO7FDr2rL8x7pA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1X4uAv2MCENSgb2NGDjDuH49qFry/UA/cuNzrpzy83iP26OgujDVZ1yzYQts7xxiiUyqD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ySPFBj9MCg6BQmjVeJQxy2c5aHKPUT00ikRQXWx4n7mU/wBQYtTw/wCYMPTp/YjFkGh36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TMN5+H02QiP80h8/6Ra7TgHDKnZHWHUwjSfqPRTx4gh4fZPZhGPmb7GOz0EKIlaepk4u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FwzTwMUEAxSOqQLKniEQCjbz/AEITLkOyYP5hoCyPJuWwNutrEU5BaxC+M4ct18dGIscg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XAV5vBmmZnHIYXudTNMUabOUyQxtqxuxuz6hwMA9AINOt8QtouEqs1sByVK8IZ2hyq46I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delVcD4ik2XPMQVKXuowPGMeK0zN0xTKruCFFa4DhXpLIT7CmDu+Ai44aqFTYBpp55n7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XQBLXvDKAQDAFM+8VHGyYMXsUL2PDGotiAh0gcm44qgEouiv69a7jy6qPI/UEsa/0pQC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4i4x2nP8ArKHjmYtpb9piLuAO4/oINh68M/XJzGO/Vj6LjxGLHHHD800G0VoZfas0S4bY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9zbJQywWDUzXaqeCP3L7qv3lv0wyweFIanEB+Tj3AHBG/BSMoBZkLvMKqzPxqHJWw/mUc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y3fEeM1lefdEBGdbAfASFAiZraUgFcODwTK081V+oZJGnNpRs3/pLrim2HpFqPar7LOa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hqz9TnuYm7gXsNRHuEZiQi39YWAa48Sja6Iv9RKkwcMXAY1uyXzCxPEqrWwRMPZJzSWYt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XgBaviP3U5Lm1HvQ4gAqXqIyG+mCDcnC1APAJmLeFepmjC15ETCAn2lc1FE5efEIdL3/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YICt9F2HtMA5Ompc8z1lluDra1gJKLQHK6jbWua0YUENRMajDOvVCZ403KkDoP3PT9wMe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MXwORhRJTRksaljzZ/LCnEaj+Xn2JYMemvAHEKBxn+JWnlBp9m2VHKKyH88HgghRMFhg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EKuKSlI91EXkuXzDFuf+JoAsO1uWWhLjDG9NFmnk+YIGBwv23G0qXlX+4nx8JfcC7htL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JI02qMbBFwAD3RNf04JdYmloTiEMDZlryrDG5VtAsft8Pqb0gFu8tZ+RHVEwupjMjXmWB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FSeQuWmMcCkNx5hX/AAgePAnFXzDZFaDYOEYySREOH2YmQRDFApHvUXDennbVrZQ3zK8D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w0uveppWljwkNUVmMzgIt2jpNCt0mSIXKFGCHICq/km7mZT0AkLl5apqvA+ag3dQ3jTE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jUB9YY/YdeYZnZzZ+CWo+43dkUuC5OGNVnMWWtDJuCjoZjzFFL3XqX8aVGpLliNKKu17P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RClzSklq1Y8Ees0dZL4gdEcMK07YQrGu+wr/AOSuiN0HDiPuzGwKj4YfYuDKWcX37xTN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JazWffiMxlii3h6m7IsTnvq6gkxJL2NOMXA1guVpnvDMSCWRBotzAICwhG/DzD+ywtH9M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BRgsyvZhXRc0/VR5lVzWklpf2aRa2a8E06zAOL4Uayy+cxKmXeG4tgCuwljFMGysSxJq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qDoCLrSkOXpNwqi13QirvhoruXTtwtjfit/EYvm526vlW+pajlHItonPKngjGQgrspMh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8sVg9iicfdh48e6G3NAyNUOMXmZIf7g3T3WYOQx7pwlOYKtvDW8SjzLx3MDoiZAIbtlhf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zcAq3TL+Yk8EWJ+Mw6a9i09mEq/hhMolkVEd4pladjqpeY4cGSmHux2Uixi+Sn8Qg1oW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2o9igPaMLNSu05BiAYgT3IBSxWL3E9rhgvNPXxYfdRLQHbroi7qF0gRFbmrfeAc9SX26x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AGxmNpdBd+Hj3jW0FKDRSexDwIUAR2wq3oNKwnuQY/1Eo3V9Bi2ISCctdF0eZXaGlePf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wMi+viOjMp/VwQ3sSNr+74/0Q8NkpfxFhLHZhFqVLmX/AOx9HsqbjuDjm5cjJkfELVCz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kgitPZM5yWv1KN9Rlvo/aywxncqxZQ/qDj2l+nDMPY9GO/VjGPqMWGOZIpvXVWI8HblZ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hiwsoYqFq35cVuENEIsXyt3Lh7ZTl1LSIqfGX+MQ2EMCQwovrJjbu29yfKVDhWy5AKbai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v4Q8DyyhOAwNzPgMcRjJlowD+ohawoPgWDUE5FgnvE2MGxdGAwQJblBbKYv/AFCpboHAy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pno3lecDpjGzm8j2xTDHnNlgNW6JTXU6AzCNiFdXrqD0Bcn+GGpqM02vUOq+VmKKwVuqj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sGES8S4oqKLi1g5PJWEG8iiHsJ8sSdB4mlnMYgFFXLDQRbIu5eGUlCLHT1OlhfGX8wty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J/juO+XXk/csW2PqFyE+WU6OvRUsS0Bv/SQQuGB09EILyvf/AMQe2Az+IZl+/wBz9w3q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gTmJK4FLk8PHsxLBd1t4WwgUsUwp5cwMTAcTlWyDepY7eti/qZToxBiDmLFQm/Qm8Nwl8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OPg1r3zHfyMwTqi3Whs/1Fq4MAET2iFsmdRjzEGF3l1dTJi4AVBK8e0YJKRmVGh/MFK0E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wLMeAnvDHDmRk9pxVGG9+YjKrhL38QSV8YnuafqUKEaGh8n8ly29nZCHpGZ4Y6KuEy0y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/mJsTc4Q/i0us2QdVzGjMW5EHDzANdig4YNvXBoVyDhQJW0OkqZvbpoBrJu7y59o6UDq9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otW0VfZKAH1ZiAChuE5wdnLtEXvyE1SPcrwK2QrwwkSKEU11KNFr6cSmfpNKSmgwqDoL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dXSmGMEueHJEvQ0tdQ4ezpatxepfZC5OajNJhXxFZLQcX7w29LeGu4ya6a5L/ABDAiLDJ5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vxDJegKfKCmxoThiWVdB9TzAL27hgc2RG5l6wwzq+w34YlsAVJ0dQbDaLn0y4ONXZFeD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5eUXc0DZn2grJkItPEd0QGylInTQAzh1uMVmbrQfEeR+ehfwkScI3DVtzrBP5mkV3Y/iY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nf8AshRn4hFMkMCcKfc/3MpcjMb/AG6UQIlmOYUaWC1xLygDY+0VSLw0EdHisvmXwlnA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5KV8YqWZ+GY9nAAFdHBjt43Cufspvx8agjxWKiz/ADkeIDUM0KOMWEBa3sgPzcFx9MZu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/Qz93GUlgb5fbErDzh8QPFB1G7zf8wfGIh7Qkbl2GiFdi3jqAbsQu1ycviIoTtotYxY31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BAorCAi9pTRtDmmZgnuXNMH3EuKKS6ogsnUKKcPI/qLPqPYMwujavdTIj5oKerPurUyj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R52IGMgmj7uPMKhE+47FVhv70i1UHUrS3VxgtZRHxpwQBjQuNP8AsbJjXw7jdfxHjKFQ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B0xef/sdxQWkYQ2eyL5aiyP+oMipUcFmY8OxCsJtr5hF4eRzB8pmmykzzBXbmQyYqXbH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aR8kOUASAlK+RbUQ0a0Dgn/2JfX2QzpJXkm0N+ZickRStXOYH9RFS+SLSP0LlFjpzqJc8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3GtC2NBmBhAspUyQhiXJ/HGVjFsxDpafg6uWCqIN+l4mqMdTn1YxizaMZy9Ju4ibWJ6S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nqXkCVK58R2pRn1BAIC+eYRQQJ24eWq+YCRkIyYm/5gUHHsRYDiEi22pg6gAmMe0HztqK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SiAemGYF0AXmVCuREfF1MMQqjjwRoQNVkcB7ruJGIgUXDRrHEVCQhcvYJS5XKixQHUooH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MsKbBT0xtliFGEKp6piwQishVqGjJnzGVlpcDXD3FW+K0mi5DQV5ij0go5GY0yFA8syBV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iV48YywQre+5SBri9IGJiktUL2cMGIhkRQDLHnRh7henLowr+4CjQkKYqqEFeEbroh1S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3GrCNFc/NxcIB8rvwbYqAO08IODGPEuQmI45HJKnRIrQ+eZTfEpfZDV7bV+2BIXk/TwRE4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XllFWvA+RBiS1rDCaD53ETfpVxOfTme0qA2II4zDku+w+X9MulhfHvH/ABEWL2DJ7k5M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nhgyNwDCee/6inQwl2TJK9BRhSnoy9Vt4PeN2B6Cj/cIiyno7WFghr8mr+Zb2pqMnOAen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6ZhyNTBV2y26uEOtS1IFQQoH/wAmDEYHOZd/Mu0rQgvs/wAYagpeH/5kKkV1jThh92IK2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0x/OBUORE1Lu2UDfa2PuKrWQAeADUGmKuntrlQ8QCpkFMrjgJoghoreFzXUay7Bhn5lB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prjydkFuhZqZolNOe4XHORzGURVOeEG2oDFHMRbXm5eQAt/aBXACBpRtqWTVdCcwmiLtX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EGtWytkv7L2OzqBpWTVhgsxgO7VE4ckq3wDvqK37FoIPKfxLZhEL2eYK5Q0LxF3UyaPE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cu+ioOVWr4nNSnsvZOi+mUFBbDdi4iepldXqEibS9kba8SksJRmnYGXlSuxmFVZOQU/U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BUnChgX/AFEWuwBzA0BaVZAOEMqln+4lR7/YgLFGaO4SIDIuBaAsprxGDzAtQYNx6G4K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wap1Da+ZlCweXBNK8WX+oRtHwigWlcpKKZPY1KHI3xWGpyI2fUjeZbM4ypkh+AyRRTDT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e78wva4TOtU2jRJ8LUDL3eYbNgWF/wAxsZbAtTkDFZ7goqBJQt3HunPXsQKlOVOVcFeY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k8DuAvakV7DjmGuei1fv1KBOTSYeNxuDdbMsWnBm9oYiuvpnIH4hhom3orVsNrWwhdrD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VN73xFsNIrwjd+6XD0VICvmOktO+41W0q1CZs+olyR0QeblFg1ZG/AqNQKB5W4r0ZjgF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ZhtNeYALmjm8SzUQLVdKfxKr1VCxGG46WZaggDze9SrpC+VdA0Kj1JMwLKncMcryxYwX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NewP3LUdgrD5iAdtRwPBxLnJLfBgnggA23EK8wqDFcb7YpWhVEORTuC7dtJX3gSXmgLG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+7Nsq6oyA2wJqQBD4aAxlu8ZP5in9Ak7B73OQPZkR0sNn+qVau9HMQJpM13XzUUJoc3EDY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wktqJ4tZrZqrCFlqe0T1U8FzEIaxiotL8Wcvyu4Y4oC1I1Uv2g3WfOIIJRl8O9RWQBz6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H0fQxjGCUxZ0ziDAasV20HvLNYSnNdf7mIpvct+ZmiJgosLVeJh4WPjL4IfEa5AS6ViGL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hbRg0IYxG6oIKgti8WMvFW9XDCr8Kx9RdqgW7n27jG2WJTa2sMOWVTItruZQ4O7h/Q5B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NPtjIVclAA21X3MbZsMALEUMtcoZiq6uBaifEZPMHwG1UQj8aIOiN2ZcTIONIstN3alV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1hRQNobsuRxEAFrwJVeC7L9paVY2AY+IOQAc8GVttsDZ/wCQRpVdkJkECy4qtUHGZmlV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gNFjHaUIf7QBaFVkI5St+RjAgXB3M+eAYXl4YgrWsZgCpsDceBPqaoyjb89HliSul44R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VNRWvqF8sjKR8y8sXOJ7VFAKHmDtZ7cw8I7YVc2Q9YLfthQ6vMixxhjTKNvEs+TUYqDY4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LjHAQLps1MBMjAH0P5amMTbAOyv5Jcr+t+YQaX7ws/8AwD49tTTEcX3zk8mJhqNGYiiP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aDl8RLaytalX7kZdE9l3F1Vu6YTPuEMUf26OZWygSn/5eZmPGFjcRWE6mHK4nEK2R0+8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fqJScQkwXxHVNI0a1Hs1zuGmOLRBWpV8mP0ZYekK+RxPnMAK5SjbwYxNYaOTMI7beUVX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pl2ZyRzjD/II08vuqCLYUWQVTkr3lwpwOT3mcQp22y1A2etwGEXI3XmFxFt0MwyPmmDWY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qFjPDfiMHKGa5zEtXDiCh2FYLorLKa5h1QRLS5bIdDz6R1LYvJUqTAaDsiLsarmFSMCzJc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HjmcLiRyiA08sQ5gsBzeIAGUgVvfZDYcP/D5Jb2rJbmoqFamlhUAgjftDUWoSpYc5cRAno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hkOWoy4inlrTE8La134eJiYGkK5VYfD1MJFXyENhGfN2NV7B/dyioSWKPzN2METg8QEl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vxm5y9MWNRIBLHIubVbvaMZuLSviVVB4kK3a8q5i+GnUQqp5EGaTnsI3PtlpoycIf2Q1FL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O0/uJVoa5s/hmL6tFf2yiEDO1fqBZHQwVz82EwkUyFKJhR2NMWBbzCpYtAaQUYPaQ4Bg1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+pTTgQ50H1v4h+Pqahwzu0hevxBpABWjt1C+8mNs9junmNzLTaDA+gjKjRsl5PmWaM9n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8cbFIYeKGSLZmL1t/PPnxLK9uw9/mAZw7j3TXN3M2NVWi65lRtlrHsh1kKlmQwKa296mI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5pPcADoUBFVpYuYviMRx6CtFBfYPuC07hfwlNUBvBiN7ZuydjUsEzcfUYoVhte14lXgh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tATw5ctYyrGhWxiYBjISyOlqMruAYmU8ZGu5aSCMFi7+YUUjZ3eQM1F8fbBR14JQDpOvy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g9rmK1sQsLohl+U7wltzmVQAYqzeEdt4ldIO0K5lcM6w9sQ6vg4V0fb/AGT3EsB/cq0v+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zo/Kh/cGYboJ/UBqzwXiwN3sg4Qe1D9kQoHf3tiH34Jg+LTCqj/AIkJcls4FhcWBz/F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GW6hRo6CiHIqJ5mWWMOLxUqvCOSF1eLg1icwKZCXo7ZeD8zcSVcNQlzep7fLC3RfMWmq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rlo1eDjxMsIKIA/7uCES8K94XEl0bYK0hRNIdtRiUSBUUG7iqWFTRVEzUybDWw/DX9xd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3R+S7WLgUfZhVosBsKglYiYzNDzHqeOvr7lheOo/udoPlPIi3XbATNVMr2xUzHLkLvJW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1+pT+gFA/RCbtLA40K0b1LgUtR8F/uHlRptuBTxG63Lt4mqe55YsIB4qNgAHRFmmoipR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DUV07wuetxAWnTb0Q+bFT5fzEdWEovB/7LIercQFuLZ6llaovUyQ8IYqcux5FiHKHkkU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91zcCOyFhKzHVul9XHF0w2xzRp4Z7hJCikt8v61DEr+cAN+7bMXVax4Rp/iV0agJiBQdd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7b8yh5Ypi9xS7+4CNgUHN2DNUzA3TGAJpc1fcWkq0PAaPqVjEUp2Rg6DlWvZjUocJXpzP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HCRa0dtWXu5e0aBsnH8x2eSGKC2v+GVn2mbF7aHzDaSayT2te5jxBaIC9h2PMaXI6zL8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ykICldruWlvZUvUz93yejzD4gej9AfzDE12jzLmENmVGEi2izuoBB0saqse5aqoVu2W6u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vEONx2fEDZmQc0YlDRa3It+IxEViV1MIjACC1/CrfofmG+QvmLwwmzLJ2l18iwtMGmdPU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7HbHqJOVxgntcMzpTzuZdb+GDqEsmzK+AKweZQrBvysvQ6g3dZhmqA0lERpdDX8R5WEx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wfbKEtmg3+oS2WYFTSbIizGQtUQIC0ckEDY4+feVAngr+I7J2rbt/UFa7HFGoT8GMLMM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tS3FwDAVQNXiWGCa5NQ04LdQ7VGiFzo7SpeoWATjMo9i0FuobbWfIi1yILNZMRpySjpJ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g21xoXj6jkQAjs5xEFU2Ri4mMa3fuD/UVapLU0CZIj4goVQmT2iNgwpOMdzQDE7RV4jc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O4rNFHkN9OIl5vRQLkWOQp0ysBvhvBG5imbYXuURT2rjGF8xiG5NED3eeKhy5vDIludB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dmFERu2caE5arxcCZhoEfCV+orx+W0Cc0sbGPlnrdx6CGVbUK1frP+UbKotYmxp8IgEt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oqwro7EoLzIIaN4SvZlfM7kAa+XGWP2oQlC0fAtriH47WHXu/wCoHwE3FgfcIx/UJtV/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hcCWCK+IZA3AoxZVgiIxiKNfpbAusazAG3gA3BWQqnNbA5rUYQLdgbqpQEQA0EVb/AEjV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E941w4mx7xm21VMAQBtmzqJzBc3Kwpk2ncqDbkAp2dkQGEuTm4gLsXd8Epu7R1a7YPG0u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94TsTOzNXyWRueNMyt/ZZ+IEjSlgXR8NHxL4w4E515F2fUFPxcBYt1KoaqVvgTZ5GPSVR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w24sjCmzwFZW8sK9+sFVI7x/EMVG4/WP9x/Uu4dg0re5V1CoWTJNQ8NdSwJAvR0+fEX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CFSimg1klCvUsBXXyZWZQvGSr3KfkQDb3Kw9iXY34gXou0t1dxIVD/3UEUrqm1JFFAeK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ICWCW7HX+5TtZ2lfuLFAeAjTQRGjY8VHiddVCOjazEOKI6IK5R6I0+lWEzd355l3DTS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ULWZsnqEqVLLghrEygDaqJaF+Qx9i4TXqlqHzSHDMpFrzVB+4/sKNwN0aUsdc0sobB0w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uYSqQtWcxt2uN5mU92tVHcpChdjpCiLFK5j+scWaYtqEWNMgzxkiBk8Kj5xUQtiZJ+x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hoRQP+Fn1E8nLUnLxVVGtU4ANBqGfSf9IlVhhayR2mYllqAcP4l33M4h7DxFMMMinxXt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fcdsZOB1HBFWz5gAU1sqLmBgRnc5jUKLpcxb7O56jIzjcyLvLfUpnWvCEi0NtESzxhb3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t8yotSgfUMWtg0LK5dOLYn8UtssZLdsDFXDr2vUVyFMf/SUQDoCqhkWQyiA4XovfTHyoP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BH+bipa6hdNx6XiZ635lAHoBQM2o58EvOirveWP1UFR8DrVo/VzTmWAIARpSdy5fTo+Xr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dMXlewpnE6jPqckI06xApRGsDSezGqKLweT2N+5DoY2kfd/64WSDoafmL0pC2vcq2yDL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VYSvwv8AojIzhg0zG2YWpHV/6jlArfoOg6hG4ILfOGVVlo4FsnTPJTsV1TFr459CGZhm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zuYKsr3h1Cm8T/ipc1iYNXLuUgC0hw4LgKDllN6CcCqcl7gQTZkNPG0HbTW0HxHAlSFD2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4A9+nnT+mAWeuwLf3uEa43cEQ+zDQtXK6lgo4INOi+etxmghrRsTkYMx3CVQvga+Iw9mH9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7ssRQVtd1OHYrSj4H9x8gxMOLJZz/mHB9vy6qba+G+yzr4mcg3bbm5YVQNl8RjXATUri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c4mpuD5llu4944qK3YzWolRSs4B943aUi2mruIaIHJccdGKbPmFCK0VqdXDaQsBxt6PM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LFtG4VLYH3qiBYfFXR9xW1TQxGKxsXx7dy/ETrJCetHa88yxgsa/9yqoKVFqOfhdxvAC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AA5CWPtFMOJIKujsS79o62MFwYLdU1d3MeBUMuKrB5IAJCFaqTPZzXEpRMG3fmEIpsmq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3/5ndstOb3CmX9soU5oKVQxlLmHTpKMtQcdYf3BUZWEWv5m8G220TJeMJ/UC0KciQFbP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+4ADTyX8MrKXzPhIOzui5lOVNAdTQx0UyxstibIpk8ZJPIMSeaWdCR3kE+YelNa5CuTe3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W/8AfxFV0ZARzXU6CyODftDuVFUoh8ZRF6FKqHOt1mpcBiiTUDk49UXyzHFksZf/AJAN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VEdhCDZMsKx3UQbQUEFnvcuyTIwLU1a+iLEDWdI9RJv25gha+5jmfvaZqtHYZ2R0Ixhvs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YV/qCT85XLKYRdxcBS/fPzGzYKaivKM5FQryvaVOD04YlIqeFTiAYQLeeRHEBMC4Mf7b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Yo97zNjpTZVCX3KN7ZX2OIqZ4x7T/c46DQdWNsUvqwFbxRvxFcAVcStpTiu5m8U36t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K21cvc5IkymbZWuzpNxBUMqvlgk2WAHfnkl+PmBL9l8TVwfCaqjeO57UqB+47/3R1dWi7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ypi/gTmrrSIe5wQHVpK+dZnRbgXV7qFywJccBhU2Q6zeYVShZtYzAoVoZcU07JavCXZUt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7CBVhE4qyU9EWRXioD0K6GaL/wAHEoDvIl/sikKKhxqYLQPeIuI2oZSsMgi6l2aKO66o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7OPmCyVZEXyg/VxkE0AVe6y8+cj/oMQqCM0BUvOngfEvescX3OXArhdTY5qsfEsruYpu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XHMdSo0VcF70yuH0in8RxY71X9xJvThyQWiLtsxi5TdFA+ItArlbY5gD2JZDxjuJlLU2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LeT4TnkfeGCI56lA9FUFV12jpDBRgGWed1v66jYpUHggcCGipQUFtSpbTgOZypeOfiZCW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hWOm2G7XUDRYxXYmFHlik8BghkvXcWoYagKaF0f3AEtXmZSe7ObToHk94Q5rhCPZ/RB4s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0I34L6ge47ja1fMErOY27o5O6lgi7Lko/xMpghZ5f9Ry/XiaTQncFmNRRzENXBm36hXUB7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XDEBypjSgAx8QlHIX1X+1lNaegyjHDiI0NvahU5a6ezAiveInzzD2if8AYalp6E3WJ/2/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7pw+ScSQXu/nz/MZvgLLbMB/nz7TcEEZ6hwahTAHljnRBYvs8RnHMy7kNy21gwNYRYVM+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3M8q/GIttJ5XMGZ2g5JvGUuc8eJTAGLdolwuBivmpRUwH+pwrjKCted+II8P9B8F5gCDDi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CchDRWiETAX78ymbm9Yv6jSG3SRUT/4IQ1CbqLnExrX7SzYOizCpcZofgIhClr5lDkqP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jkItfTdO3+pxo06htJZaMfMGgcLWVDBRtLOSVhTVNkY41pOupbG4HRjub0Cit9TRkyPc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Te2DooF7PeXDunLPEV+MByhiUuCqISDFBdcR43i00vvFbcFMCxvpsxTG5QS4mi6gmBNZ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0vKubpoyRIV7KESsypT2pgQWYVo3EAHKK8swcLRrxPmlqXptHlZk3RAhMAS7xY1rfxAM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mrBB45jOkalsNRgqroI0Si7CRtR4u/8AUxZG4F208YPi4ILrVFYAGDlq/TDmHwmZLBqP6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xMMP3RmdL2Bf1Dd4VeTMvLr3EbQseLAipWf/AIQJzXnAiu3BLOFoZX6gqyOaZ9kNpN7d/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jBQMuxc78a+4i5K6wex7xDVhYaCjYccpvwS+9rlLNIXxV+Gpe0BCistMJ4vTH1Kt2di04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1S+MSkW3e2RcWnOGIhde8aFsgrZLxmsxwrJaUteRLbgWgUFuYA3UaW4eTzcp/pQAS81E6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Qhaf3Ma/4wi+yCRBWwWtOmBUedwhn1cNg015jPgE+U5zPNjGI1gDKPiIwslolK9QVAOc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lqWxQpRSJAqxa9nT8QAp6e16TslvyvceC+Kx8R7wHn6QT/skVHee5DnXUvsRGRXyqTkT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ZVF0vev0uBDo/akyyXAwv42PljPiFTf1BAcQrZIJWuy6BSFnmNG8lAw0PtHpQXLBgGQLc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rwt34hoBsrlyixRhRSsBkBLB5Jp2oKNBFOESV6+4OgLUWt0Gg5lGFKeYa3LwRmVM3ZY4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cvAj0JiyX3aj2nuIWYvBLWUQVLeL5hmg+8scnvIfzFiLrH8BK0l5/wC6md7oD+LhtyJu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7l8NXMjmBnfUA6I7ELOlvMwUL4frrCh/MycGO4kJULPvLAc79x4yymVzFTQYP3FSHj+o5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seiIoLWqIsAcvY9g7jy0GG2jn5law8nUrnFyksq74mzTcoTUo9BR0RNBKRp097Y1fR14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ApnbCstRLBqHqZZYO4qebUO2YS35lQcATUqwBNiKKNGVeCAKOGZUrwDLGN5S9kSlgSl8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5LWosVGh2G5RxgcVuE9XkuUBod7qAKAhqBBOqBMamYYXthugGzx8S4MzaJi4tBqz6mLL9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zLfcnmgUH1AQpcKpDR/ZBklcWP3KgX7xf7g0tg4CpTQrxZ6VZmjPFBF3KchaTdDY3CJf0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Dib9vCJn2nvEvMzEKaZoj0gKlsZl/gbzcGALoQFtQFHcMdw1OT1PiECQEXrb8FB5fEL92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5EYtgsGQ8u6laEMo1QBwRk6r/AOsFj0w2XMu0pv5TsIKnv/8AYblmVkoElyOJtFNuoQrF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PeN5LzxCmcrArIwLpAruUbowRgXo5947yzalq93FXR8XBEDcP6Rke8xTHZcqsgW9Uk/D9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D8XV/FzMNV9MNgt3CVOpZcqRPsQA5oDeWlirazqzmmIMaRzcI13v2jezNi68J/cLrjBHk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sQbaw7diDs6+4JBips3MjA2VUrAysjiNqKOGJqTAVeUmeBANNXUCgaOjLnoNVysKk2xT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dQv8AcDCsgo5ImROmqVO0M9TjQlClwGQyHfmUVVLo4lsrAbqGYwgTbMQOluCErObWfsQQ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WtV60y1GwkTOGPcj2qHwHKMZqvtwB/cKIWBk4MXUYqQ4l5iFfa5GEIzMuFeY94BY5HhG2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UCIOxq+Ycye6oblCAvhF1wGwmV7G0RbwQotEKhou9zIBWKav7JetB5G40KXJyfuclnmmJl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XVXhUXHaExEPnMtFK6sLllwnOSD5DxiOgtHqNwhaeIDGYxqMQiiZq1TChGrSJdmfcMy33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APGolVKGUUchrP7lAZCAOxdfqVcquZACeAH3Ba82YIpVw2kdYISpQWG88QZQVaGryJiY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2+PaLTwnBrlcX0yraH1rjVe++aiANBbopMzYDfQXWZWqq9BYYfuGwYpByY8FXiXI/YCL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3NBOy7+ErE+kl/aW2hoMXdKQaWc0+5lr62GToPeKFWsbVzj2lU3AOToEJFVMAqdZiyIst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1Chi2RhXuXBKwX+oqM6CX5HEqFK10dgMVzGkmy8p3lmyW1SHwAiK16uFvfb4jdXGAtfc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y59Jb7hHuRib97ICfeoQOYM75QywQMmLSh9F1i5vMWuobQXaf6lik82GphrcaHVbT62e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I+GK6YoVIeAIoVjQpHqzB9xhYNMIeS/6ZgIBDZZT9Qe/2mBZ9MZr9dNoI4WUQDXhKEjz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yFXlpPYfBn6gvxgYRq/7H8oIUJ7t/ghCtfVMnzCCl1VfxOA93JigAGQfEx+4QpSk6m1LKQ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9CUDjywGRaLv2mRFoXMZgaYCpl5riYHijjxLDzl/Mw3sncW8WHmO21Sly5xmtRH2H8w1y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6wESRocj4JaUIsxUQ4NwXcpgx3MSjiJjmLlg4e5ANK+eaOfpJb1kQMOcr2yfEWmbUufa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7OmfuLXKPazbLc4AS+Lh3MyiuBuEQA4GZcaG7u4wC1oiYAtt9GoJhXwR7ABdf7ivQEyz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Su65gJRTklgRrpgECDzKqs9zUGLnhLlwvUBKyv5nn4lQbzlV/5fmKARcdIm1nu5a5cxeE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eLn7m5whnbT+I6UbFLJWZ3swejxiYa+iU6+kTskXbF6IZXcuiYvgPuU2yffh/uOkQ9Bu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5IIrPUv4jWWk6h5pG511Bz6V6FXuBpUhHKtB+yVl4/N5+yLmK2DKy5kBaifMMFq1zMC1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XuGiPQAX9P7lFarPiVbwS8aD5lRt/cvqcoQSGES63EBtwvkgFPc2oDXiAIlCG0Lx1GMK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cy2lN3Xc4n0OqMraFTVIF1U4/QhX20PCVHYuxPF/RLl+qhLKKqBwuIuHIunl5mX25lyv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/pEmDGvzDXITRAAhBQVQvMENXfPiOUmIFGv7JWEQWYVHdABVaqHcKODrxEOhyagXDo5h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kCXT+5kiIurqpT3tdKueokI7hhcQP0FEAzMH/AJKxdzVjs+cmIzYAaDpjCm4SyJHbN7gZ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LwGzDjJm20xktCm74itUOvZ47jKaMYqlCbYzK5nB4YcwHt0kQgZ+SJFkd4Z+H9QbiyZcRt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kLp01xHhZto3UAHkKNBdeYHlzcaQJDPhiADwMGAYYp/1QNbOn+iN374JLGW3i2vuU6vi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cIHajRowDz8TZEfaOl0c6/zBla+Fxlih4Go75vGWS46XCRa3u/8AmUZ3RCfxMDYOwR/E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KctfEW5m0tkTmz5gToUgsXnOHTM7wwDYFt+JRAQrruGIAupMvvWETv1eyws/cDMYSjQD/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ZAIpwUDhg6BdHEQUXEVzKLRQbGijyN8zMgQDTyWkl6V2rXoPEX4xhyszi7sKn0j6h5Yo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mngchuG3vkqZRnkLwPtIrAtaby5T9yjZDoG1awe1/qH4h7m4GSHtFm8Bq6WabmIN2MOg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QmJmLrjH7hradH+IGBNFP9RhbDqAZcd5T53CVnszHPKsTERlYoIS1eTP8y0kbRRZKEPe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KrYWRD5YK7D4mCgpDxG4LmItMOU+JhIXl+134lNAbR8krHm68GwmLjeNafEBIdLAkEOa5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MioS6uWeKoUjTrPzAVeqN4QiDv8A15i4u2V7lAlyht8un9xJfuRf4uWFcdF/0M+ZYDH2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P4hwTkL/AOMRopQ7rEFSw1VLOYWAs+IEIxwXt/1CwcvL+CVFFvBnkHUutV6Xc483uIYs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3MGhkZ9ouZwv8SNhXe4xwJfvMwm2PmE1Xk/QYQvZKfcpZUuXcE2r0ESC7LgM8sDSoWkU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BlhxZ4rS+8AChMzfiLoU5c3LN2/QU+hVPcbvzLxLzjPiKK4z4g59xANrXyb36gQdsEcq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UWnivLFd1aSyIH3POKYDpN+xzMQ3d/0Rt2autw7DjZLnrC+yAV5c+02TIyh1vcpWYzsMA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g8x282q4ow9hJYh0DlGQ6+lBKoeHCmY7VcpRkdSnBQve+w/3HA2FjjoI/inS8ei3KG4J2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7l8UDPC/jco0EWDXA9blxvLB7VP8TII9zESOHF55f7IcwnyuAYAXjUt6nfiL/AZikEzz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ITWpfqLz7RAXxADLfe65PQ9SYvA9FmP2z8RyFysC28pez/mB7hh+J0iHy2kuYufoStAM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g4KlfN+4P+ojB1t7wFBLxzBnBkg3f8QlHDf3E1qRnUowc2ECVqaDqEILYkUD/mJkKu+5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ZjZ0E1PX8R90ArZMqDNytl86lq2G/AZH7hkN1L35/cQaXqOUTH0wFO8a4Iw3qyW/TekJ4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ctK0Be0Kl7IzL8n2lLoVhgtE+z+JgSD4Iz2RZE5ONCCgjw8V/wCQ5EcsnJHG2h4mtGarW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EljPJgYlMdUEdwVam7UEobHhwkQJelwmSGdX4hGNA0vZAsSzPLBtGByCzpi0jVBbp2QU2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5SggXo0YnQlgHEKlkBXiaFUKe4sUzUp4a940Wi/wCIczidkRa0gtK5NnmETBoWIbB7CP1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YfaCsj3tzuLx78kJRvaw32Mq1SaDWIoeaQzCcxyMjqdiuJtx+KjYSWAEMRgKsFnmqhm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hA52r9Mt6obpt6eoCLbaMwwhd5Gfa422Hmgz+WkZlAHuyLNmOFqA5V7hCBQfFxjdh12p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geBH2Mf2OW5Cw8ZDizHGYtbGYr6uVSJwv/WOEqSsc1iIqHQN13Z3Bl7iyjuYHChVXDu9G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MgNrvHzMPtumlbSszEgyfhKCU546YFgxKf0IlWJiZu5ZsahjMyT5R2vvLO9Bw8mczhy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mgG4qbXVRhe5Bwl/uZS0eDSCLwxH3meJiy5My9ilYC794BYGhzTJ5MvySkWyxkXQ/Fy4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AgkDjSGF84hI04pDL3mf+BSH2jPcacvnqXcPZr2lrk+mUDXgYY2PYy/t5oB+4nYDOB/i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qGskOppKLzFlxrYEA6tuWKqvOJVuq7gDp9o71inmK6dkd1cNHDGl/wCb8zd9ABExF0/W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dqWWsmDM7BFY+3wmW2yBrzisTfaurgVhdPhl/AEBPhRpnPXarYZgD0aWOt0P21HGYTk5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mDsV4Jgi2WdlEi8DtXUvaoYF1DKwW9TILtxiWWaOWUStDuXjgHXErFw0Jthx9EUdvliMm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/Ygvau5s3tiXLSPvK7dOqcyuipe2FMnBHKYggQC0GHzGFWYLTedTN8MvfpBKfVf1TdL7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jiLYaJlaaD+CXkuUIqVUwqWyahaHUvuBXwjbUtHWfeIsMEcCwaeGdxFRBW/Kf3BOD+4A6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wJBVwv2uUDAPDiZafhim4JSt1CGAt+oqs4J2cssJ9del3ginI7XjoS8sPmHaxZxBH5lC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68iDJzmn6jOWKCIpR83HXBywVygcjqPccGO0MJ2bqATV+4ysO8ueprDR4jO3LNswMwg2ag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MG45So1gBXyH/MJ86bKgZOB3q7+IBNlYtgP7MvE3ElQ1AoRw/lg/bMRkU4JWuMq/uORRI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lZYQIRjcwUBqNR5Zlwwhbd8Mp/AbXh16OVZxjcejIwRlY/1H7tjlvIWfE2xAPXcsB4H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uu2ksBxfLDebjJDnR5I8Iy7+8oQNI5m6+Z4Y5RiJYAFsfDuZZW8vSCjU/tM9k2eeo1SwK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sjt7B9QuBeZcbrHOYICoADKrgO5o18vJzUyzCQHsnDrXEwb4gGylhsfNVFB61BtYBd5z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L1+hv+oDgLbeF2S2hIaAZmB1NzrFxnlAwu6F/mv5gaJn+RGKrLRzYvdK+YoAA7Xj4lLCq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CXDvKSv7g8CZrF/jFQAi+IXEYSziaXgcOXDEK9JxbUWCGlvllhs5eIhpu0Y90E26WVtv7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Z1iUrxxcSo2CbSlWBysNRyJ2MMddkbmo/QK5Cj5gC+yt4faOPhQF9xEFBdHPlgvmBrnm4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ggdRyhUlORwsS6Cjj2gG3S9pzLslPDXJKNLNpanUaF9oWptDcBLVlIq7dfqAzIMrz9MHHu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9BX4Pn+obejCa5LWfEFxfd4sgGsj3GzHtxEXQ8TsD4YPgPlhQCvLMWGQ9yFwXPFVNML5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3jQVZWJP3BjNrwR+gnnEkU+EYqKcsDXvAxB+JgzfiZNbzAzQX2wSsT3l9TfNzMp+hl/H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Qq0MBpAa2uAMOYDvTDLQ7GVk/Zf+phACuyUALzuiCWGaRFQt1ggkrei2gg1CxLyHFtHic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g3kq4PaQyg2/cu14sX+cSgeBKsjAlbxeO4HYDVSg2vxHnrTS/IaJGsBi6RKyw10QDRPZ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7jhUZRaIEUiW31L/AQ4gTBbn/AEQ2tUSewbvqooJiNVapukQySos0zQap+yo4S5EjTthb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BmZ1QLguqYbtZixznAuPiWjxHXCLhLLowV0y5VbRlGClFmskdpRLbudpFRps2gJvAMQl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7MIXHMxsHEtSiKaBdZhvJsUQsI8Jk+Y5jrajixbiqfqIHc1NKUCh7D7w238O2v6I0FO4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lLl/aiXF7sYFYayxOV7dsAdYn6mx/MQz9pYuFHAyqQ1AHCbmn+xzCHd2CKwLDpAtrm4r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vEpwscwoAbWXXfGupeJrWoiUaHqcGBXcLOXqbiqEgUyC4mIFNqx+CCRY2BT7gxSuTaUYD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g3Sf1BAcmJS1WKvUsVdg/cdQyhnYSp30lFCxZJPK9pd6aI/mWLt7sM8/zTVTySOhh0cw4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GsEz8/MoWirfxMdxgvi/3M0WKYb1ACNS5Gih2CO3MFOY4dQPlOSmjzMAG2IttuWEXQrB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CAPPcNrcjxRlYiUC3zNw5jWhliJHT1zEXfUuBo3fmYZWFvuAt5FH9oL5alNOSY4phwyv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boMS9bOLZHJMXRNuImMwmJHV1MrzLiILzl5AfxGC9xhkJNev3MPWqp2K/SQ1No/qVOZR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YHzM7bTdCy5Vz1wRi0hvPi8V6CV6pe5io/pMgHi4sTlGDCyfI9uIdethNX3FqVbByOiEL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hHzgWEdForfl/wDEzNeJYO2fqQzR4hDjZlr3CB8B/cqyzLKJhK5g/wAkya3lmEY2rNEQ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Qc/cgUzj3xLDxSvzNoWgtWdxoFQdqwsS0jFhsIsjPAol1zA3wm1cF21QriJZgA2pAeH4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tbo41LGQi9HBoxmWLvIsAValjTxGXlypqKo3hMwu2H9qCiHMVlZRDcFaqubpGI7SdTaS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L0zJG8sf6hr4lLdgU4x1AEHyCHkq7I4yQqwgfBJVGNL7TCKm0xgWt8+0EQ5Lt5Iq7orH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DUVs1zloghiw30y8nDTH3AulG1uTkgFk2/aI21L7hIXFg4PEQws9NRVwihV5qUqYDJhPB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lo8y2LTIx8S3KmdmobXLYbuFShtFVplrmhRdR8GoFubrVSykzkKuAxPI9RAAq8RWQaKm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EbbXZxxEJQsYNRbaz4sylTU0P/qYFo0jHgXJw2HvLTTmW3kxBKh2FiV/9JxcPZLhAkRW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0Bl+KgQSHzLQ99rr+I6uo2Cv1B8jEdiFWI9NIoC+Eyi1ltSuTXcc9xDNurgxcVZV5wXDc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YQYdjKs/MCWR4u6lbLl2I0mx8xOZx5oLSwgBGz3Smk4caiZr46S7mvNa+SOtDh7SFy7Y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0+ctfag8ohViX4Ecw/kof0zUxWCNfZF+2FfIzjWuIU4WFJ8NftKlIayOL1kIjjTCUWwrFF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V9LZmtEKyLavmMmk0Nj4uoYQNViSlCuHp77i3uCL/LFOM6T8TE8hrROjinPtLgoskNcG9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/UM116tDQWnlLR3cn+5gStWB/LKKlRzEUgoCje2uMTZll2cECijxn9RRUHlf9RtWo5pM7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Ur/0It6JEGfhpMl3D2QpcrcA7fqVO36hF4HRHVqjFZlOxAX+jcxCUWtN3yf3KlBVqoof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v5hcWtPE6gwYBgVP8SkN1MHEat/1CToovlwRNC4IryzT9yiyDuYyJcOcRRbOpq8gHEsV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OiJrudszCNvjUFxezMzrI3YXNL46gBvXERAvTkM/MRKbY5YrMDJvD/ccWfulxA6s57hhX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Dnu5527jtjkp9svMN5qIHgPmpzOQR1Qa5ioOB+4pZ3zwZ7iSJbsTIZWBwQjVQQ6wL+o53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jqJyiHszNudSsxJU5UH1KkP9LJV3uo13QDHWeUWVWEqe8HrcqoaiGTUJZig4nLJ7QQM6a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ktbfMSgOqXzKtwKm57dwHKwvFMIbHVl+ziUFvJGXbXREvLt2y/sWEY0TOYhPGH2kMBpP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3HC9orxlpSxaSZXhLZMusqLSKSFjekf3EuRm8p/AI+ROmC4/cBg/DbEDWZHzv5YsriFA0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C12uV+/QxD8Nk2YsL6isizUEFSD8tkcrqVmaPEtDYfvo/bAWDaZlkNQ9zDLvwT/KP3FT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B9i/7hniL8Fx3YVLfbmZJOGEoDnPaz/UwGKzeI4jvMRVc9wFQt8Rbge6Pm6ENrh/mAUo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sq05y4lgttL9pQjlcW0OH8Ra3Da9BuA+8TKau8s6rMuochuCHgYtNwMz5qHCCqPeOtpxh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VsCKNpe2sZFvLUznwL4WK5FmI7Xr+rLvS5aDmCpSDysT7LnbcY4Bv3/7F7SEK3RKbXXn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sygmnTDtpDJRhhXFF84jEcU9QaCKKjiVsq3qIdoalljFzoZWyiu9xQwOn3AoaVg7P6lLR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3/4lw1YF8EMLgscPcRssA9ozb3JCaQZeSErYXfIyrE1hpSsrVA8eYSY1FXt7jVtFXeqO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qB20cMopJoLOa8xsohMxpR+A30NxBYA3lqrhkFjdykFv8R8hfUNkKGOLngNKP5l8phZz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HlxuUdHTHYihbD3zqCEX1ZX2R6UbLp+oVUw8Rj0ByFw7fehK5QdgsIPyhWuQahKwUzbFE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f6RaVbfuwpg+1MJkw5yY2Gc7gBX5qUuJzi4q4PlEKImPNMbQwGtwr29hELYTnNMEHhjU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R03DlGmqyFBfNZPaBGMgU+QgFrfklGqEjVaJq6fhjF/DT+5VXkFaP4jTCUeX0woVhME38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yMMCI0+rSAhQ38LDx+42RTAlTyaSqLnGPikcDIO2DGR9lrFiUPgxw5VEuVL1K4POHOP3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dPh6jXCHK5jpLuUb25P9Sq2t6FKDL6O0/wAsUwAdGf1MZqbBUF0ay8QcAowt3qAROOIJ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8w7+IVT72pbXRKlPMqCtrfHcr6fcQmjxL9kwxMcfxEAMS3ROZCCvS5YrxVbhtsBMy4t8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0Xiia+ZxAFojbXtcLxMOdQlTqMNmJcvuQjk8QNAmAW+SCYAQGqsHVEyJZruLdj/pFtt34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MFgoHJxEKendbioI+Utht7koqz3qZK6x+zKKYqrVpb2NXkg/xy4hwFm7U/pHSbXeeIuB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pah+A3H6JsNuneJaL54IgCUq9sf3FZicTfyI6sukw+Ii6izRtWfRKnmDiKhscGNB945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JWDS9xkK84gilY8kCJapxcujdS7fMGzPpkDxBLEKO6vsZUZwPoCZGtS+tMpwkKyAaDvf7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lvPvCi3jEYJbriYEepsb6iaSFP5xLkZVhLnsKjmkKqOYJa/EH3Jlh8Q2AWcmINtqvLzGZ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i4dwLU257hrnjZ5mAr+s4+6l/nmqhOwT5SLOEsJyiGG7iGHjcsy1UM6Je7uImGE+/TA/y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9LNg9+lejN+JHdf8UFqnKdA2e1V+Y77iTXcWfSZIkGUW25+vFj3g51Odg2eKnDFKG4uE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42v1L66Wn6lmVGT53Fu7/AGCXAvCykCkT2uj+JpcKPfb9XBIHn0lstxdxMnB30v8AcaX7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L+odv3BEXbvmUxpDBVxTO6T40fxDOGjAwRTtUzDg/UCq4nLzNKH3qALcnxKCykJWq7lg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8x7BgrU7xz7zqJj+mAQKK14DuKLagoa1G+3RQiNLjCsdvPmagFJvxxfd4uLMQdBDwJdHc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CI3TdRXY8d+0SPqtPcMSx95yyXPTAUFWqAcsq0ZVXtQtWvCziCzVg5O1gUZ+Q+JQoMuf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eImvC7btlhw8KmFQEPzDFXQxkNirEi5BbXHtM0FLByVBDCC6HvM0gLBEhMdjcdBSpGKiC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C17Dx8Rw86FRZzfcLIrADgxXYWqV1ExFewE0JY8Zplu7NibzfMAu4RNQOgUavqWSr9xz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5Wph1oWgWnm9xoBqsL+4eAZZF/eoJ7ltfuVQGOMN7r+oNpRtRdHyEVLnHEfJHwPFFJ4t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/qIyjawqO7eGEmKPsoqneNkIm3uV0FWlTUYu6vaVBX9RenfxMAIPFowRaeQYgIq2MR9V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bhbouzUAIanSm1uIwAFSjfl/Qjl0hEI6GtPiAiYViioekdQNr8WMx1KPNMATcyEER43V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r/qZXfafK859pWku0VVR2pVlgAClZaD3nGfJX+0RhSwTJoy/cpFFOrj4NTGhzuGkQaBE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Lfldvb5lRo+fMAOLXAfLGHALo5gX8luUNGKs0oe9AVq4VM56lX7wPPoLzHn2gUutfcyR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qBiE56gWXqB8x20WBK7A5qtiRSXgouqHyMTDAiZ+nipaz1Yf7h1sXcltWq3HC9TzIRiU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TsuBxUnD9hZVWnOVIG3DwbgBkjZmvx1LCl5ZfzGp2OCp/oK5ZNBq2MgpK+50NeDqLBbQ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JgA/cIm9Ixc4IrWMBi4N55ntqJVnMFOMsSLsJckX+IurYuMUYLuoHalmsZY0lRyvl/uE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zVqDrUHWCLywxOQmGBi6LtF8Rmr3mLdqhjmM1LZnXiGOI3KkfSB3VP3Nta7jDpXHiMNC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TLSU+I3yss4L+ZcqXiqhFszwYlOEX1CztkF6e4ccVCwGmOOYNrnDKWxcQAB4ViLUpw7WO1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26g6Dpzhjr698wvCN1Fa28VKTU9W6/wC24JLjMSjsjyEIoahYLMEpc6PCDKrC0w+YzbAv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/RUaaby8qqXoMhT7mIHoxs0QagviJCs7sO7WEtWI6EovzX7erBpgxDc3NuJo3qND8T3l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8wrA2XfpQZeMwaIAPlW/zOAZPpDTGgpLk5Mx9/h4hA8GvfMp0aBB5eJQvEwPQsJ2h/GCN7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zEpGOSpcthMZD6l1wBh5Ygl0uVj9MbrmaD/zH2IK0x3Kocx2WfEK1FdStGWwdwmwKtJn6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lf0xAasB8Ew21cFk4ZhFL5woV/Uz956SgtboboLvuLl7AzEcixWuLS0pYLRHJXi7eJhW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1VwHU/qXosx3N9zcfqImaGAVIyJsFD7ZWIQAHxDBAFiiKZappClp7F4j2kLzHLykc8Qp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g68BCAGvUSENkEpNvnd4lJokGQIMXJNgB6WQ8sC9pDky9dR9gIhRWL1FQQ/uhuBNrfMq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OLiLDRs94oL9uTfm4QgRcrlZbSG0svD5JSWpNAqFu7gXkI9OJlun4m8BOqphEdY3EF28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BuPsjKKKZ9oQZPMyBem8yvveJdCXWE/mHEsGQPm0ldQxbg+8QuCMQwrF9koNifciLUIVS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++YcrcGkZz9iCJ5yu0vR2dkvAm9aKJzsxhLaE6u+3wZfCiqOrf8AqMYUVvYBSVjtBc0P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q4Z4HRMHEFDZLfCFwFjVlCj2bOowEJWE4sW2HyguYA8aRXHbdqWBI6TMoxDgDK+JSt9V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FSMF4DXVcx88OCZad6hDowZXYe8seGGmCVf9kgThJD4XHlfGLn1mX5S93fwwLAryg1Dp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xLYc+5/ENU4ZdsuMYWaY0wzaA+ZVe8qPM3BRlhOHq49D4gfE5gtj0LdfLiGnZKYrI3iP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JbBun9oAU8DJLKdsl8MSF2tLEl+VvmH2ByQK8QpdRkSNwcWC29oNtDcq/mCjCVYjYxVe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KOCasAx8y0rT4OIuxR7xNUr8zLblg4Oc83Mwbue8CY5il4dwZOlNj9+JkpYg+/mpbs+o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oE3GBcy3CO6iY4Ryw8Xqd1BkPrUwK+KIK+63lcxvYG+7lICqGjhGdAS2tTLvoyhLHNy0g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3iYDzEOj3gd55rUcOntB9MQCtSluU+C4y+BkVWm4EZWVe7Rs5DZo+4GmaH5YkQTvwxmUC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iVme0KByqyD4TBqmOBGwl+c1fqW7jgV/UDaLYrR1E229+Y5ZrqoYiWhBwooKDrxgKLN+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AwMY4iqSkeu4Qk3dxWuT/wBP1OBaLwSnTcNvE3bcxcxqZ1HPk3K+PL94NvWiMP8AURyw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6VHeUT+VRKdq768RIRokps0/Qlblei9XES+x8UR0iXR8xN1ztbA/mMrMT1W3nPoXcHaX6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S+YgHrUYTvaX3EEWl9mCjfGHxMyVafJDTlKdkVNXivqUeNLfMBvCg/UdStB9w0ZWlS1K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xdH8TN4l4wagt5/cVlq4ich8S2s5jBo0wOY0NN4AIWpk7UPmfgXMBHOPaV9x1iBAyYz5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EvYVx2EoiWEGBpj3mCXT/lLPJ/VJX7CSjDhl3XZ/33Mn8xZUI5mBO+P7iomCq7SVjA2YB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1/MrQEcGWOwzmHghavMWCA5QjNa8QNYEIHTuJxHrRgpaPmAVbex/uZgAcBiF4kaF48TCF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eMQKybwtMBVos23iNN14R0nUQK9Bye8XYxY0xT7xARtaFuNG5VtBiOSdFEG3QPY91Nbeq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F6+qggFrhJZr6WMIk/XJY25DhJiMSrfbiGXV6Co+5bg2KpRVnsBcyLa5pJUB+RUQcj2h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EVW/1M8pBgyfIlwS/wANQMuD3i1qpKyRJETojDPMVHQnyMro7Vm/cYGSRsCx73iXYugkm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TuIG9NVUWqPVQD6GiLlGeHMtT4xEcBSmec6KbGGfU2kCr/cNq11VdifIX8xRQI2s8T53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56oAP+6gCrtn8zc/NEzpQX2DsuMPZRcvVvlhBCdqmh8sQkgFpDyJiPuTaKibRA8xXm4ppW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2nYYT9wnKOct+wSxaKEUDQLkPE12xbFq62La4ayzKDdJI1S2HcX+xA8IwA8RZ8buQnb9P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gK/EuvcmTqhaaRrOrjgcsuOZGzePEr4gfMyS15ZsmY8+nxBPaJ1Llz29Pb0BuEG5hu6l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9oBaTz5jALeaDOm7IEfLP1cxuZEi/VYFcMW7Pe2FOTasIVL67nVVUxSvZZHYaDSmpsfC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YNN7gsBvtZUwBOb6lcRtxETZHcTBfBUKC6KzAWsM0Db7wc4moM6xGygMev2AQFUCqtHG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Qu7P3K9Fp/mIgqSXgr/1ABiLYQVzHRZsW/MA0ixZekgCEtiugjb2mj0ZzCwMXbaRp1M2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1m2gV6CDYC+8TIW/dYt7HIaIpxB4v7ljClVVYmy4FKwJiioL592f34/3Ndm+by/6i8Xc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bBDnzHe1nnLHdh7xsFFQNN3Zf9QcucFvcyDyC/zES3VVQZuNgxGeaImKAOMr8yiyWGLz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NeZegprDCYcAWWpY3k6Y55uoFG2NXLl/UDZiaCGmrG37zTHwzELQKrxBLFiAgxaQwHTK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faJFzq4IhBacIP9R1QR7C/wC4QpXHyxf6CD+2Uxhayu4n+1D9lcLafogW2KEuwujzL0NK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QkhFr/6gyuUBnsIoz+1egjxDGwzl7PPxLAi2gT3GOEPEVzcyLsEytn1KzGgqIhomcs70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a6jthur3s/mF0B+K+pWhwmbHgBB5DUzzmgfqO41glqtI6b3KC9TlH9koY3c8enFH79G+v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FNkLe43RY/EKp6l1BH3nMpoqmHH+46+I3zqOKWqgB1iGdQvlSn3gDLV7IV/LLGWzeLZl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qCTJ+8VZtlegMN0W9ghjcdJW5VdBcrIBqWa9oCOzDY23PvAKV7VxLUbN3H7s8Ook1Sub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3SkdSI9x4ljerrK2C0NFjzcrcZYmqi+xZbYs0RUABza2bELht2czdxHaskILm5VgYzuR8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1O0K6WrtOpUrwJbTVkFEYpNonjIVKsYGqB8oKqtPbMBqb2DTLADqZQAXTZAhICVeBJQn6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aBTc9sRRxwDDBs1QF7CCiJzTEfnUEAcZqfrUBAqbBP6icfcZkvrBsLhFlu5XJG50qNH31B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7M6inPxPk4EHHe+gicbl0H+IEbU63Lz+eAXHMAdVDhy6Z3b6QxhjcZMR2RBz/cZuynIx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/UTE0rR/qX9rboFv8S0B89LdfACYkMF6NFfEMgJgZW6A5m7SIqjqv5Raqml/1KoWvbCi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K5isorErQr0DVoM13LWS7mVFY6IYZaPa2YidIBSOy9zJSx6YKaA5xuI0Ns1M6zCGX2G9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NvCzUQKRphBkTimb573/AOMTU/x/0mBZLYUweypVGHLk1Yzfcfi7ys8ZhqLBr28MTE+I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Aem4L2lJNpzPb0vPoQZuYErqYB/BcuFJm6uNajwLsjDbb4jLUEzvUYoM5IBPJmAsIzkDQ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kvMBoW8MA2Y9ssLKt+4UL2++I0VlfMpyKyyw4nln4jnWTyRDIsFdIxzZ0xDRqWcBLXGV8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czT2fJxpy259QoyMZUSOIVaAWx+21VeJzrWtRbdZnuIQ9txE3fMLhxLi4RHa9qywf1Mh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eMlgAF0v/TMs1D/QelQvkFqmXFfjiAg6OBBi2R1e4+GQc6RRXr5ywL9hMiJ78D/csCvK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B8y/D9zrAG8C+0oWwLtcRbINYwEfQWtGVIIrq4AVZOMn7igDW0zGCwNYwPcwYW3PLAoVZ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czOhwxRcUUy7KiUttVzLBYe+IZTVx1jY0Btjasq5HESdgpt0eZfyqAfcW1bo6ONSqJV8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4yie0pMdlWNU2tHMux8BMGmhZ1i+0NLYfxARvHstYDRZySw4sDRGz+YZlR2rYGzcUGwhj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9q6IAfcQkXcBK6TCWOIAxYel5QQgc00gaHge0dIjA75mM2ubnS8IKZo6q/mVUyAHfL/EE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qJWSDw1/WZYQDXYPpas+JyWbcIB7LF+0dU9drgBptPqUxLMKs6Hu2wmZ1cVMXJHSf4mjLl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AxC1fqG22AfL/wCTMeTGYja6D2f+RubtXXMQGUQDA1uSfiUoVV1DZXdZPiKnlD6V5Phg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uDBlkGOdyqNXHxifcJ7EdQsuc1LKGEZ3FWePEqSj7EQXhBXxlqBQj+X9SzcwYb/iolI8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l8yv7olcLHOwH+qK/NN1cy1jWHzKAF7x1LgtrUHBUexuWBilw1bXiiZFWjK3MkCynUuMx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MW4qjXKo9truBFr7Zl2JSwgNLbHq4uK5YpuTdu4um7KU0Tk0qa4f7mAwCUVNQtRvsd3F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DCladEG4cBKDSoHHuISrjfvFKLdAlQTQZM1EbpcSkLBQEJolKAySOjqGor2XxYuDHtUEc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dERZ1CMF6UYmYK8B+mF6Lm17JiMExFD6Bl8RfSYIG4FdCI8vuC39xOmvlJosHhhIs5XlC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GYwc3aMLUCZUtdUSjFj3UzCq4wwSytPTZCAlk1SUxKZA5Q7hoq98wSiAWN4lI4zF8Jf4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f6EFsOKZprXz/MZVtOQqgZy7mcw2lz9Jhofw4AHh0TR2j9I0/cFBBBouiCXoVD8fqVnE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kZscsBx5/gmSrRQfcUsGT3ITxhMwh4L0Kx4+k/cuDkbNnNzUihodoXy14lgtEFB8Bn6R1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pY9ByWb1HKJmiqqsdMX829v+yO5yDmAZCn8yUDkmADcJTgqrM5mOM6m32ZILAoljQPJR0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kb/ETdSnhHwzXj4i849DGPpUM2wHtAlDaPK4QWeLD+kB9d5k+AYaEf9q6/Uexp0W1LNo9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6jp5De3fbjq0cpiYr+osGtRGZt3xFdH7hUU2vUrl3cVMJfiUHTct0VXmaDbAV5immnEd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buGB5C6YYpXJL9sSLZwtV7RZCD0RWrXzNSByfMyQ5b+46Mv/AJFSg13H9SyL2/36ZtQW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N+0DAGNBHLYsmTrHtEBhVDR8QwDcSu2YtONtwUHY6vDCihVO1+IjIF2X/MQtA8qmIYNt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JkOcRCiyheVCXYvYLHg2ylhvlofzFtIDQ7m4LZp4isDTGQMdxaXpovFRljLkdQa1TYwPv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UpTM1fcSAUrATAdoAOHf+kflR8VLahj2ua/08xUE04M4iWPkAx3n5RHD7lNYFNmyCtoK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LZRzNhi5MxDoiGgfaOkOCO4kVOCg/pYLquXhvBtKP/YqSrDAp+h+yCn43iw+AKglwCBY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Qy08sQ6O9jRJdobO4iGEMU2614cROaNfh5K90nMlit+WICt8Qs+TUwXGcrl8wXmt1YQx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0v2hLc0ysrC1h53DPsDXCgYpun38RNsegIOnAC/CzQJlJxh6AvDL7QigKgIrWC/mG05l1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t3n1L1fp8QMzGAP+LIqMW4jsTJqvt+oKTSG/eKmbaPaWkOi/pgApqYwNFTao6Q8xYnRh/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7jXXHn0LwfqZvSyy+yXW2Ld241DyxDogYc2x3/qBJTUp5b8Q3zEQFYPmIxgdNwq/T/Rhx9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qEGaGSiVk+MFwYRHWIKdFK80SfYylUAwMRoJX0xIVC7c/EtnMiPM4W8VENGpYuW+dy9kC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LCJASHxKi9DBEV5i33jhgGEK2mzXc5zQteoiEUcIZjAamwu4xgVt2SwyCx2I5lb2XuNA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HtXDDVl+GDzKrYAuqXiIWXKHCdvMvkoRR0IyF1b5SgpA6DGZVpKPM3oQdJXRKg6iMdZr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U6IYFvONyvTheDcbkKHmFjgcI79lNSzQKfchzVDXxO5fMIg12EsgVWszNnL6/TKw/i0zg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KMaoXyyHRfJ/pMJe4aECZX0wS1hurhUF7P8AabsuQTcW6B1lE+FvEXCFeYvovvUGoTeMJ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FWU6rO49AIO7Da/h8RmTRx1/wBGviOo5fGBTq6CuYXieRaPNb+YCxfkz5+hQMwAkoeb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acupnXhNR5c4xY8ymFawSvC7gIUw5dxwy2008I8RBroDKGR8MblbxpW3l8TBCKdew79i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6P5YgKYVz2/uK0KAzQQCyHyqGeiUxzyf3Fs0epa3vtnvQAs/UctZXcfbO/Yr+0VItWZVu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/AEhiWpaY5ClEac/EQMa1NPMTW/qeyHyfUcsjcELv/wAhVQTuveOkWi2n/cw3G6is6dL9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qAxPQx+v8AKt1zFvdvzRMKVwsdTJk151BMCvBMLcdMwb8kRui16Ny1r4hUELB7wutGXg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b1Q1N+/ymIZXzcAAWUO+JT1bCCDceGwOUmeDFE+IrpXbHt2x2WRoOMxJV7tfMOQo5l6F4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rRBhfVu1rmpakAYDARGWXyv7hKkVhddsY8peMoaPKwUfRqX3UfFmDYXFjMVczoqiY3vq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bqhY+8zaXKHL8dktqlySatFfGo6g7VjdQUbbCpLmwOELYMirz5lzqfzqGsAaUXGu4CAp+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l6DwJQDArgKlbCVqwfiBoDLQUQgoo5lw4GruoShmGDZBa/KEqZGX9QZJMypiohXlzPbL1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LqIEaxe5Q1YQTGckdpFVgroNnmK2CDFrWhgVdeIO9gdVYKnTQGIjCWEDSw0YxiC4WHpx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wtt7mq+jaG1s85luIzE3CqpdRmLoQK+AIsYkqm4eGUoiV2WoKM0gYhOsU+qixHYfE599p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JiidVAVHZjcFiV0aO6zj4gTJXtCp2ruG14zLAYlB4R2DFYjx3MwtnyipLj214icstxI2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qbrPtqZhfpYbLyN+zBzoaPWAllIF28RLdstjhf2lhDouY/JKKuvaeMBWWB/8lmiH0wg5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zin3geYagXFpOYfENI3xNE43iXrtr9RUDf8Arl2OGoLMD9Iq8aR3XmHF3DDyXLAz8WGj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LwCGUpt4OIt+Ag6CCisLergk1hC5pw3FbQJu8S/5mc7PEUpHdDfzAmhX2wLZDzAVPC4G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UPiEeN58kyh1137wVsEe8TABjuG4vpLO6U2wy/AqbP5ROgLfPEGZl2eQ2v6mVmotgGN9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08zEd+SnLTLqWdjE2MU1dYZeVBci8Mduiwckl4WCGb3KTjMIlP/JozfmJdk9rh1XDxCLw8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rUya+BZSSsH8luZtCcYGY0uAqldUtBgjIV4YE2wcrRSlU4ssi3T8ENPlSEcH3TBF2cck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rFdh8xYunva1FC2ruiF0r5woJAKvIHvPsU2hIs3mpQLC8IxWF3S4R8qEyKGtqZdhg6Rtl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ZoHDgDQHRMZX8HHvLhq4GiVHrJTD2vEqFBaMPlf1ExMZEcFuAr+5Y6gAUmrG4xmFyj7I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lp4ia22KAr1AOVHFVc2yhQWh7o7msKk+yAxKVC6xFgHVV5dYgVngFZHT17Kw7Ocx7EW1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rVxdbgmUeQLnL3ChprVUQB7gcXoyAQ/uX6pBxRbDgqaGZfMDFscoRHuKYhAUbr9vfcdLc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Y6wFRws0YS+gs2LQb0kxonxCpnfxKmbF5oRB7zZx+4xAhzZjBwuSWeSdKr4IUXmqp/ZK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qyNl7Lg/n0uXLlOyU4q4qZfVBAC0IlielxttKrmOBlyndQNVQMV3qXRqw81BhY8DQfMaR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pjuXLFGwR2LHbFYYGgZVQINsyC07Z0R2xS8yxy0eCWk4IG29pYfPEW5tzEe7bDQfL9EGx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x2zOMjAmPWzHwTIr3uk8W2FIDyLbeWVXdYyq1ju7Uix4mI6hpLqK2dE5YgvbEZuMRizL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SVnMseajvwyh+4UDeIcbcxdvoQgYrt6cIomvbP1GxgpUiUkvXrTCbBtxUdojwAcwVMR4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R3utVC0JWrA4At+Jfg9kWwo9mCLWVxNTaKqA1F3ZBDO+IFcU6nDdQ4FB/tCCPKvzUy/eVS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3NbnfLaN6lMrSrqby4NPeEDUMqj5hvKehZsvjd4jhcUsPYXFTOMKpxQH+VQ5tjD40168j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i602ZY56mTK154wK4w3mL/wAVlLcrTnUXZbIbbR/0QJOaHkVtSm3zCOFRG4KvkLamL9bC8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Uyx20ZpEz7xbNXoTg1x9zGuZqZAUV0mxGZm1RKq4Mk3PLBu8NQYTCEaxFgsuJasFXBel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c/8AIFFkw+I+sAwcnUrXBuZM1cdTGUdx/IgB/wDVRK1MS2UtGB6mQXWYg41EXbn3g24w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9zfvDUqElko8TBIhzeYYYx8y0u0u5VITfLXtMB8vpTmZX7DKLVplHt/pDlMff/ijRmaG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uTvvjUeAMCQw35SreBjMvyB21osD1o7WVEtyYvmCOQjlYQFsMPmPVRQUp2RmtFHKKxxu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RjL2kz7BZBqB06XFN1OkizApo5liq8bL3KigPqJCqg6JtCO3zKh3CyswijBrEs5RuWoU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oYYoA9MbLgKYAVDFRl4qvIoqAzgagoq3TtU1UCPTcoAK+JktL20TrjfDqZmImKWl1peE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rQfEprH3Mudc9wbw+CFCPEsvALzK5V/ECW1x0NDmaGD8px6vxdIFQKFWqgVXjum5dkAd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JAAOLi98klkEsl95PNnylABOaQ9W/YkyQ3LLJXS5gX37Lima4vECKfBHQUHFMlYFpSx1h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CWfX7TemTbo0e7t8sPWIBx3t+ISxm+1xBz3tPEx8JTJjbWzqV48LBD/4qLmy0S1kaeB7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rD9JRYV3eNMxOhj4KuxDjapYa5q74mU4KnjleH713EFa5Gzv/AOQ5UttXQdwkpakYPUD4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JquYxb+Jd9I2LcLFkaMu2zdzVFx2BYD73GSKuWfbUT8uLEo/bcLccCweSLnLS54f1BoVs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wNvlHq9TiZg5FHk8z/UUOe2YbNLduZiG0NMLR0NLA5Tgot5rMArRVm3qUntyaG9dwYqq6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R5k9uoTh3J281zM/CBFh8Nahla0GRww9nOiC5fIUV3FNitV552RIjGqsZ+okIW82wY5b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85g9Zwu0JmjlDIXgPEbhOAY9i+e3cQomUmWYwHFosTLIoqFISYBwYl2MPGhlNAXV3WPu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3oalgeKII2m9rMlDCNxi1rLnmLIN8sbpe+5WIYYqTiqn8RcvUtLcQsxRXTthAGmMzxDj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izUsXZr2JUZNLEte3aAmlHVw5O5TeXUbz+pmvo2dtB5i8jZB2+I4krF1lizbuEvy2lHl6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K39RZQsNlzBnT4igsSvmFmqjuD9BDuENnV5itGHVTvD5h/6cYipgc/PZCxQ7Hzf1GoFk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iJesrftDSVtDbbt+7mcOxkc+YrUoBxqXGGMBVXCxsMA2DLFgvbLTNUX7y1ZL1QywG8Q4D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z/dHWqhFL4ilI6xE9RZITDFwVyIG7my1WD5qZza4q1toYsSotuJKqqW3OENSJLloY44g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7bl2Z4WrcjWZFN9RD3VWPKP6SkIJnoP9ytnAvYl/BMRVNEjdsEyt5lmsprwBf2SrWvlgD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Sh80f1/3GmoipJcltNa5ns9cjUvkgfP7PuHcObUa34xV+I+NFDc8lwQU91jQrQeLNQzY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NfQqApZqBemKzx5isusQJaCv1GAa4Dk7uPuyuzDZFONymhniZ3OEqDj+CosZbouZt1zn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3cV9+0UWveDkxCGb7hiK8ROI8OGIJCC8v8QC3EO79RkKVChY6ixTA2ecI3iDtMMqh8w34v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JKGE0fBxXWxYWeEdzQVhitW9tno5oWy1ipyrliXW3MeCf3HPQWElwyhYb5hK/kDAjESV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rI2zVsoBbc7lAApcS4wHIOJlFbaHHvB7ATNl1EaLRmrmGKUp/wCQMxSXmIWVkDTGCZnO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o/WGV4YOqzMgWkhnVwkORnuNZiqorzMJSWwuHhfnmLuUIcnY8kSq4zZT+GO+J7amwea+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2RIB6MA7bjLVuM5Emio0KKR/uWMaXC8oDAWObpiYxNlM2LYxt1dbSWBTSm4Pb9oNn6Qd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AtKSqwZ1kTkFdiwp+Wmpe8ECjIO5k6HgYitmFjX8xWMh8RvVMFYFJSFj95UV4veiU6K6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ocXmMVW8BmlBzEzbeVcoZclnoGfLb8xJQgMIIvw0Plg10Vn2jZ2A1V/UbzWCpXw6ZRDI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7PFkjQHNcQhCUstGjgwv8ywAh9ag+ghwWOJXFzQLTp9vMXBXDgHeYYqVzmle6nPBbOynW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yuMqN9RojB0sVB4NdXMKKCadMOnluiI6WYVDGH8wsuAJKMBT4BuFZVPzbT44jSj4qxNB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CCqaNqlSgeFIWgu3RvPiVIWOFsJVsbG/EJcCKaor+YBNAr5Mg/crUsRFHIeeovjWKAW5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xHleo5K18bO0BlOOiGak2sVvPdzANNNZ4JDxFqRhyXOZcAM2jbmkLwxR1sAbcldO4Bpm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BVmXBNtjXRpgKgajya4fJUb+ZDIAw3uLaa35UoaiW24L34hyt+6KZWJa4SJ1jJEcJ5O4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UjZrEep1hgcRmq3JIPmCgKXv5mzOI+jMF8pAiISi8DLWRLuoVEVzgGU6fLrUQVDVbJay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+JmOOKi/sXABKmjO4IuXxmCmyXKfVK2hr3jcW5TD7ntKbtYcDhktsFNACt+YrF0VwTkKp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2mXc43cxG+tQUh4/iMUXESI8y56HeKbAjI4vwRZhVuXb+o8jjCByLvMRgb8pfSljDxlA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4XzKDg4vN3GNguuIVbaXnglgPCuolODkwtKKoNqXcyTQbQ2OpWhTzYvxAcf8Aet1G7P7R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pQeQZiIGM4YOyFXF8SoNuSG8TGWb3fM3TCdyg4rQQDy3ziNOVe8HpvOMwGV2u4PUCpcv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UaLQK7JKeXMxXWiJuFbz/Ea5mkd1FkxqJTMvL+bA/pDxivOf11oitgsl7Gr9X9wmyoq+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6hvK+0scF4ole5GF7gfuDfURAED8NseKOom1/QlaRaP6XLn7Ag2WDs173OLVLNyzqBcx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PYKFvhla15zIUoMumEKmQMBWBnHGIURISgUu86uyKqqIBdl0ObpjlhNNdF9qGviBaql8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ntDAJqiTNPcOL0zGBng5huKGtyjZx5iIXhYdCZXUrHEuWzSQVVaP0hp9r/SKl4iWK6Tt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mVquv2CBQ9S5g7ilqLiNte0LRX6grx77iDemHONeZoe03xmO74m0suViCxu+otOIKEcX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q8EsHZi41Pv6FH7qAiLr+0Np/wA36F2h6F2QHtiKvGyKQmhCsrDEl6zBVVfB7VGF0jDO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OI4XuMyWmPs8Rw1z1AUOmpoG8wA2EpBRbWUah1ZthVTvGYyLp/8AqCgR3pkjcURK8n/k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UjQwK1Ww9xKF273AFWjkZbPF1NkAQF2r8xnHi7IWFuewRmntTA4p2PfEEuwfCb+Dj4O4i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4+Zl5uSq4phZUr3WArSaF3Vce0IRFNmcX1KAdBhFMowTqWIdchuWhR2uKOwSIS0HNKHM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WHCQNAd8QOsUIFdV8MaBbhiBza+8BMH3XF1PYwMwezFnL7shoGk5LGXWi3tF7s+0rdij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5yQFZpksuI0V8jBUbPZVi/wAo6zxhKIyojmzGUrNpWA/cRk5VQgZzyxxcL36GAF3QBgtj8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MTrRWITVbmhj5wDaW6N/w3EodeRKZWgc5MxtZCjgONQA3V1REvPk4eoNuRVPn6bIcXxBT/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NeBx+ijwQNrgCLqURgF5HxF8bs0bD3OolgiQrDz8+IzUaBUAA2JvHmKKCuyJdh4LGeKlZ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vKAzkjEZBSX1Vx9+yE0UBdlI3CuyzMnkVYkc0kvczzNB19wRHB5A1dLcTUW2vOS/3D/K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A9zQdg8waSIwgo0ODnjNQgnRqbluXNg4HiMjVxOzkfEzH/NXwXDaGvh81uJChaGR6iKV1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sR83KGfkFglCLpGE7s5GMF/qOHkdYm6HJ/uISVZusJ7ZhH2BH+43AHgFfzKKh+Of3CvNv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YnG+UhwC0FEt8S2PbML5NmbZZbyLgLF1FXo+o0ltQN9VM1pYTIKUlme+KgVusQgBazBk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YxdfzAKLxVxQcLBAd1vKL/mNKdQGPmJNVir2sDWDEp8uo5Z34hb+pYuC/6Q+5j4MxlneI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xD5hNlPSkIFujTR8THAABxVWx7+WMkoMsJQFWA5hJPeROIARnA6QyN7irYSa17H+0osj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dWQIEnVGMML2VnET2D+onf4kJQGnCauOBW3dagTtl3lA+x4GIuU6IjYIm17wqS7zoijaE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xUJtK7rEPuloFzCrBLHmCVa5j0F4qO3JxglZq0RXOPiBbB0QNdxk+YziYK+CK367I7mJ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8O4lOjhhi8RGAYHlp/ULdUQouCnFA/cttEfE00NKrmXDxyfAYYIwtmlFaILz3CghQKnN8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iwECsHa4NP2MbJYPoCOTwsLjo1sogvbBEs9MBP4E1IXbplvhpjDRDlWJoqb4iUai+1y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UMorVsw14ylF8HxNdYgwxNi9xEXTCIojeJeLaTeYGKKm4aydRWqMI7fMvC5QIcUytRZU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E1ZcB61i+6f9MQC4gWRiox4mS1U1tC/aHMuyZXeSBcsqc3TCrgQxv9zLNYlLDOTqO2MeZ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cdyhmkjpXzeOJVNf/HOAUE8iJ/EAzP8AGZgv7YIxTdH9oXaGGL7AgWI+CBhOuumieYOs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lotG9wAAl9wbV07gKUozZMuY+pcssxOxMOjxESVTKlGqrFj3K4KV0uIEByatLizYe9XA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0NYFd/wDpMAo8dbmQt1qeLc1B0sYWjC6pl92XCYuEACFTkMryrMkA7lRodMMEAEcwCh9V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xBT3LicriNgK/YfuDm4ewXZ8gU9XCFCh1DYrGT5g4hKA5l7LQOIaXF8LTUZui8RoqWXT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uUfEBefsQTFvxKIAB2yyv9aRc0faCTdLFQtHjJL6/WV2pDfUYFtjhi0HxSCjVi4Sewa8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+Cq3AaoflLazUJY+4MBx3ZpNQtFU8sXSj37IIYkJk+EMaq+4JSLPuIiZddkBrDnIHUZUi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22YwZpDh+5nRtdjtarG5YKWxwylkujk3PixeLxllzqCycj7zL7HCIGpbOclSx5qaDyq4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7zjrkLgQXk5hhXSmYzcil57mWgM8HT7RKTJlHR8Xo65hANfcB4px0ZmxAn/3Hkgr5ql6S9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xIVyFoNMY1KcWAkoot8NEyR4gRQyeV5xh1GGwCAVVvF0DLzya21b381OSbQggKr4lIbS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DAmmGaq/seHtLrRVzM2eQ6+0Kr46aKavHnclIOXLZL/pq81tgujnsmQ0CgobrMCAWjz76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GoMHCZGfFxDuaAyPURDOFgQBiXjdkBuxIrYxbq6evRTuXEttR6MT4+kCZlvKMfsfUEYH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1ctTbJpJQHCdyq050ltptKCgK+WFgwubvXEE5pjeYvYQYHLAxVTbjxzqsj2ojyTAFz55l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4ubvBGC2a/cu7uNNpgdH9kDFxXmcMxCNUI791CWfaUoq1vRKa7cuP6mD7cYS/aZDAYBgP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ftFpBRO3NBFis7vMFA3dzFUBDi5XJGqElUlXscnsQI3PZUxZb5yRKBTtVV4gbHDmJcG+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Fg4sIMUP0xpcL6almbPe0QstV8xxrHvUvMUQDmmJeaH3nhEt1y7gFVJL1DQmzfGVxMYA4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fEpCxbzuFADi1/UwC0e5oI9A0+8Vak2xmC6oOi5qFwokCpSw9bJb2Gv3HXhhiXRxPBji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TPcff0bfVU1DfwGHwn9QAyym8qr9xJK6bwWZ+hLgZsVyrCSNPbn/AFAS2KrMfQonlDWY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wFdRVUsd8JaqjcxLgBv6RjpmAJdVmU3PgZMcQyrQs0w2v67gq1id+C/7ioC7BzEbMOMS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gPP8AuFjrmCw2+IljA6zBU1uKwQ0QlczT/U294GMhNdxHEfu5lG0nsxCO/iYqb6zBZgf/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xSsiX1x/UykH3mtdo/UBoamCPqAA7bDgDXvCKyhWTixm/NymESUCGQZFAK8Q0jmbWHTD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/MZg5sBR3HcEHtlDKCHMQBVF+UMNs/UACYO0GW4honddSx5Jyb8BDy0VDe2BRKEsR5hv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5yrICbC2S+iFy9gRaJij+qlbpisDSjtVizxcpDxeLKps2VCpZvQoHVGOJrnjIwIZWD5O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X8v1Mtlqk+xiqluPetwLodXcHQQCl3Hfi04/zEZg0t6itraO2vbcWPzdhCNKPclEiwcwy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lABtSy27qLgAdQFLxkIRDL5ilseCD/YQDq3zUxboA4LQq8i6KiAtQPcInK4yVUZcVby1B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0AthRjURtr9RV2F9MGwS/MK/4Io0i+248HsgTlj5YdwwcA5j0rAnI6PsQIQlqcaGhul1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rqZmhK7S25c3xLESp4hV8nsiVEMUGHKyrucVnlTthaXT1EiQEAKYqmBa2zCBzRxkF/dx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LjbI1dWX8EoqJjoXV1xeJbc3/mIoyhbi4b0YAmHNQWbNs3bRx4cPEOMcpZro5xtxAvpB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QxrOuXywkwTEKW4VXq/5lYDM2Bs4YD7sZJQIuopdU23ARDgyS8YnsrECEI3wfMwuBc2D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ZcsA/mFq80dp6P9wyyvONwSQnBTs92NiQourRfF4+ZRu6zy/1C4k3EAxYi54bhXr5eE0f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5M4lwW/M4EeOpeOINGsQaW2WIgo3zuVIeIhV5L8xvbrJ2w9Sab0Psa7hGtq8+atPszkH3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yULdT/rqKEBWj80Rt+OTm/wDs94bD3MNHlt0TRGXcuoXguH2ydVtiKh6KPllCJ73iAN1X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L5HCqINgOLjQW6rsjkIgCHCyuiJtWv5gIp8RbbLrqLdJkN5F+oZM8aj56uGLBmOo8nBH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5QUTJncGwiamnkX+pki0cwHEd6nfiGK2+I1MbmMxL31EwrG1TZG43CgdHMfHyKmVA9hU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9yXrLCAIBSH2jtUe0Wux8wsFxxEaUj4ajyFxZXXsx7TH7o+8wVd/iJdlfMQ6GKLSfSX6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MUUhUGlJM4jQ3d2I5NWWAG/mNVwTYzl0GuJevUGAbDxFAk6NQRSTbRmKilitcYB0XBu/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6ube5hMkXo1G4l2mZUDiqmXxiwd8R0GIXSVUP+zL1HP8A5CEIDe5yn7Eb1hoXq4rEG97Z/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H2kAfH8nmaHEeKGL3fTT15mRFbNYRWRtUAGxjM1mfCDkLPM2t8EYFhh0wzRuLmAA5JZx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3AliM4qoiaipWo5Q0HzHUp/+cwYSVUBqoOVUrYazAP8Ac3hrVQWWhEiQc83F7+nPiXcr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oUDzLhjupf1Q+4vZHMsPGT7XJA0d+hcHw19MwUvmeGFLIpMY94m93tZy6gQBkbUXUwFV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EW2Q3TfEL6G+Zshm7hubo8whWlYJiI2owFARLEKLlqlsxUIN2hfvGwEVElzUG17jeDHvD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epnhQ3eL7ijeUzC4XA/HcGHluA7HmZVisjKKzoDJdZ3FocuakZrXGIxZ1qnlWpZQRecMN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kpC1ZSjV95fbTmW0myYeT4RlrNY+8YWrTam4EpVDV9n2jqjR7ziz9tBArnqmfuUYCOcjK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xbvgixsroxYYfZcAZw+SVd/P/uGVb6RGoA2YjVseJwqV0VGxkXxTLBXq06YWof1EdD5l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gLr5Ji6BTgplEtZ3TLutXBm5tVeSguuDiAmBHyQTaniCK+tLWQQMQnmWsLdjUYXhaFn6g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vLhjLcDQcj7xAPWoaLvZHqAuxVtZfMcyOFKFG3B37RFIB0NNnDxjmAsK4T2jAxUljSOm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hWyVAXrMKTCrYOiCFQufR9uT4hKKdLj4X+50YKqHYNJ7xSOGXVDZ2c+ZTeYgp0PFtRhv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QmWNPNavi4e72NwGa+0wExdd2+XUrIyyaUqvtyweW/tVmMKBfwRqDdkEroB4IOLUA0Xd1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FtFy5pS1jo6gjnA/llhWFO3PxuKjnz82/wDjDlKsg2qejwVojnvWqCqfa/USya3SfJHX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bbDnHNRJaGGB9+YEJ4UR+WPQhEsONv/jEG1TDMzpg4qXT5VQFxGuiGeoY3DK0iHiGtfqI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s2rT4mppN4umWiOD9ouHsyLKEsRrulx9SvwDeNy5w9zgOOVNwqaPNpRkr4MX8zcK6moKz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CUTBBxm8TDA3c0+Cj9S71ABax6vO1R9zaZFMr9pfWnPF9RNYkKwJYhCl/mXqK6ibrnmL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Nwx9NTCAbXUPsjl1iqAWp34TIw2K5nkvZl/L5ZaAg+2JjrHISvmWbAdRt4Zc7Rtk/glp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HZ+oJrMQ1iDahqNvCNvDxKFiPFxCwwFuXzBdCYLX1AUmZVaFQVe2K4lrNpAB80cwOgsU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+Y998meGJB8egrxKntgUu/iWKbDQvuJl8jMvsi7urnHaT/ZonIJ0ajBxUdinOalw3llmD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1430C/qChMGayGAw6zgzASS4BbTQA3n+YhYTyUp4vYHzBa8wwEaqYy8xCVH0qxMHSKce8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D0oth+w/lCHzxdv6h2ddBHSgt7YM5RvXvGmyZAj1VpmABqhq+ZYjQfqIwxUOz/wCS7Dbx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34ho9pxK+6n6f+4QLLwruJgf4lQMcTN0wOIazKDBmXcYtW68yzjXqM1mov9RHNQ83mDSW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KiVAWoz13KoauQ7QiDnJCgWjtew4NAvLiD1oxX/DKUi1vYORt81BI1s7+XMsOSUYZaIu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DBl1DmPg3cCiLBrfIzIP2SLAGXGeI2FWCzqFWTL3we03dixNQHVpgYD3eZXAWNo3jMpO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L4PiUoNbC/EdR6m7cTwohFzoXtvDQfZl+1VBLdxMPQtsGsk2Kn2YwCdANVBcI98IMjc4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MBMzBTttY8RJhdU1CaJDdmq/aqPiZxDwkQDQJ0zSC/mAFQL1la4iQRwRKyPhhjiE5loy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teZRwnO0i5eB6Ynp6IAzUhh1Kcs7q4hi/EYCUHxKQQ47IKoT3Jar5Ah94zljB5WnsYgC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E0unQ14lgNRrJGjP+6PYQbzM+Y+Jbr7Jm9TrxAgeOkAhbbpyvuOKxsEUxWAqYKZqG/7B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uGbQFmcKkH5CANoiaYo4aOhKJUeHaGLxIwZuj6jqsBsf2JWfSZIFXcsbVnqCjwNdYIJv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4XlCdbyo6YoM9kC5/CWphnCJY4xQ1Snn3UpiO/I4LNYLXOtChXhzrxC5MOJSsi9UIwMq3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tVQtmnwB9pb1Vrqrp8ufqPVQbHTbn5zcukGFCL0Rjeu2UAD7blsFaoYGrwd3zBUxGtOz/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5CfUuBErJLcEIExSMEJeHSSh7wFluNNw1O02XqNUo0qD6ixSjdfyCpV+7Z/u4ATAxEYQ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A2XxLlFVVklF0IuGvS5bCaCe08FlXRfNEc5vKx3MORfiqhxLJzxFXFaz0mW7N/c0Ok6j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OsAxFzuoUnUOfaOK4mAb1mZAlnsqLorbZMCiuK5isV3TUF29V9EuhDeFl6TpoBjdD7IE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aLi36IZF8zeVR5anln/ogNwEvEfcQ9rsP/eGNRiz+UMyWqojKWjbE5gDMDWMzy4FXPzCD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IqaQnF0RszcEpVPeVsq0iko675izQOmKWl9mNyDMq/uBYOY2Vv4qDLOo/FTnUUcfSIcb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HBqETm4svxAKja1x8yyrrAyAhbTr14+WZ60OBaU/cxlELFF8RZ6c2wquMROK+Y16+TFT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8w7e5d16G5tGuCcw16LhuHlBKj2tkWeWCwx2QBtyETttuok8EzVsT6UxC4sN5hg9Xfp3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hIUDnqW21KVhI9vfMWUeOpjyBlHWJhQwDzMwbBw6k97fRL/uKxf8hAu2Vt9plQStSyY3p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XJcfYiXecZuIEgnG/eGuZc0js4nI/iZtwybly6WUdRqApE+5eatnO6lZ3/UGFbveeYLK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+5hl0uk8kSnk17SB9sSyvOeWXaeCES4yPY3+1jECtvMvujZM14gR1aDTy4iBRaxuGyM3s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xTeFP4YVLI4L3MxihFqEQYPmoIZjvnBrkhZmQP7qD0X5Sj2hDGgVuluPwacwK5XUpGiq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kU71glFBmA6m+rsUVHtjuFbz5jLAECunljViux9q/ETFlNpdPqMKhwP2Cj+o2cfLmrpO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2uVBwkaLZU568NrofYiEFxIEDTNxyqnrEalNPkiAx7goHyKQjrQiOosfZiCFStAYagAG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ZuohKiGUqAB8AuE6Pe0zSHhKmHK+8JbV3jUCEh0JGpVVkq7jK2K94UPoQLELiWYkaa3L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3GDQHmJtQfEQyo92OOxTkuCxgZszAgsvZLpJh8XOBGi44sFk8TQ8huwwU/TEAo7ncVWqN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FH+ECIeCF0lJVZZrwf2ioLp2JBYVXVy1i4TrVgZRaAhnMjHGvPsTIdZlOSq68wZ+2YAO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8q3FUvHLB8Gqt7gTHUoQ4unDKcGgzTsHP8wSCE6Fbb3LM3XPu1Y+NMJnE0P7S8wCY0cTN9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Bh4Tzx9S6XDR0x4gK+MGVGKByuYaqvUsj+0aRe6J0CsUxmswAu4XdbAJuEBTf9lUGah0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wxVRaB7XVPhl2PCvkGvCLteFK36qAKR7uUtOdp/LFPkb33OVKhrK9phdq1Mih7lpUj4Y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le8p6uHxL8x0vB4EaLSD01LxVL5WDxD2MSqSj6m4sn/Liq5rqGHC2KiVcLMjk4jsUoqD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rLgFmqj7c3GsfcDFnajd/UsAlOIjA34wuFxfk7niyrrzBXU3L5lBHa/UxirMZhLQ4/cRk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ojxR0Lf3BPA6s+kttHGcs6TqMpHgPmjUp1gADqXEzUyDhEoD7ngqN1m/OIAtPzAHMR1h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CE88QUCj7zG28cG0DV2aN1KTJzi8w1B7E0KPqWGz2mWG3ZABl1HgpL9v2mkApmM0vwqU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hTxr+oqhQN0VCG38S1djHEHtzBK2ShrfmNHKeohtPNw5/uSps+xBjXywJPZCIFqGvamu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S459Gd+I7jkjPED9wIMAoWiF+6hgfGxmP/Cxm79F1UMziPtHMdTmYr+KUtrzBLYfcpgSi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XUe00k0jzfpAaYtkWKYXHf0X9TIf+hCou2Cqe/W+9ql9ILq6gbKhQP5S18y68E7i1FW2f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tFpal0DPmN/MWU5SIvEIB6YAEzSbMvFR7r9JSXKR2EvDv9+kqt03A2Fz4vD+WOFk6hF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p9pV+ghQGqvhcDWj4YhtMusZhkYVhBCNmLAV8PUIlMKsslZKASwqLzzGutLQwqRkQyP/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2jbGGbL4hRV1KmvNRN+0HJDz2PMqxenhk47IGCtJ10hGsC6Avnp7Sm3y2RVE2G6feDFH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oBmbi9D8xr2Gq94p4QBoBq+4TMjY3ALZQuw2BMNrBFlzx1F3LbUoK94rp8xAf6JjpbPMQ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VvvDW7dsKK/RCi2VxUELroiJYEa9C6MdzDtnnOoEWJ5UvFL9yxjhaZBlYlN+MuJ9FqPLR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wTReyxVMcHQNDiP6nbUsSyPISmZ2Xv2hpKRAr0YyQ5yuoAunsQFh+TECtqdRYHDZLuqe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GEeKtVXuuf4RJk14HM+GKzHLfhsnxLmISVF3Q95mtpR+5nPC81uZdgzvYnyFS2odlyFu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Eml7sv7pYsH+/ETERsFnLzFoeVNUKQU2VdsOeV8TKoSEtoAOiiFMWHus97rE0SaE2ae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YHl5ZjV+2kI4FrvDCULS+irOSIguU2B+9TGLLEY9tQJLDVv2H+pSl8CBThKRo9UGL8MC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Npl+hDjQ0UdtagHD2NI9rlaItLSBXYiq0OP4rxMwM0v3U78ypWkgNy4pQfeJHQ+8U4Sm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BAd6CS4Z6hWlPM2pxFWkqNC0ajfQTLdT/vMVeP5glbWzdSg1adQy01cLUCzvmOU4/mO6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MJQpXU1276xUzVu47iC1avuE/Vpz47hm+2bpgPiWFk4yRAtNRxho/uJGhjuV0GB13Hby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sOoA4jBAJXBVvMXULrni0jM2lOoKouimsy2FlVUX7wmCw8nvMqmlu4yKmXsYgQirnY+tQ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K8wi3PBL2hHiM8PvGhtfeFmZRyCcygoAlBb/AHHJf6i2x9mNHUu7nEGmDwlL0+0dPL2J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H1DiKyhTbEcP1F3gS8po9pnCqtdxSHLUublKqtcpAoDEUlUrAMR1AR5I29CuIoWS7xCr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LyRKhG2yaErOSAzUZTKU+ILLo2YfoPSqMWplGXv0dS44jOcGvBThP5VSfyqBqtVkXKuW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XOIxYsx/5MRqGEioZTD4mJbHVJlS5nXvMyU5se8dtw1M0zBLuEplM7C0X7WXl1P0mQQhC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i2f8PxMx1Uu2sNBeJ+kfW7nPcxdwzP1DmoOMY8RYg7PiVgxMojhie8ENZlXDcNJ0QfIE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peJWirV7dkNI6iwIF1oBfWIhOlYHvAYoweVH7ZVBAAyeJWgbKwaZRuB0DEypnTWHzKDQ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hqO1fGV1HPc0y5Fxpsyjpo4qviEALkDcC6UXVHIQ3pcwMhXUYYAasMMFNRpuojpyAtwD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1wipbVeZWAGhsz2VuYYLa9e8DD24uPN7TkUxG5pMXMQUUQ1mABQa5Lh7IgJXH9bmwmMgT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enTmVqsGVe2JZllcxSop7y/EDiMoCt3cTW/hIQSiuoB3b4lNDJwpqDug/caVQ/MUpYwa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fahdxvQ4RCpW8awxBMVqVzb6YqYjG5YEFbapYJclbspixQua1LpehmFSz7meD6XEd2Pt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hF6ti8iHxFJKjGkrXnLFCwXtPpj4bIEU+OTsjEmwpKGNSywZpjBR9ODe+H6g/vAo9xmU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5Si6RuNpN7Br/AHDQ8s/mCUGFSq7Ud3Mh0qgN5w5+4iSsEAKxSyBAARtQ5t9pd8sPZIrGU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W7SoaV9rRDQ5l01lzC6LHMYYKxmBgWntBVsS1EBRu6RfspBueCVX0S8FBZdbh5sNInNJ3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+OF2R8IZAEP7TXk1Qv8wOK4r+IQyY8d4ERr3jJg+otfOZbyImgfZP5R6MBlWdO4iWLMMt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LEjJiGqJdmi2aInLixYhP2/6T2exhPclsQfbuKLlZxeSNsbcEoHJOR4YUIpNYjhgV8wR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cMUKtzC7C9QDXwS3Kn1AHcC3gI6Ka6KgMsdVu0USFY5PjiJDLTSX56lAA4nGAdXAYiAJ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uYwsPKOjjue6sGgFfiNRsu+oypoqZWtkFZeT7g0d4uUKUo2puI/5ibxIWxaxAZZqPUwC7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EeCCkM0Gj/fxGxSr4P8AK4Rdn5VHoVDvmEux7Ey3k6qYrmjhgDiOTMsR3mUi7Ecl2Qqu6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ggsQs7xFgqzEokXPdwS6UJS4eJobibmdA7JYsEfMqwwSlZE4giAbJZawOmoVmp0G4qAM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PdG9NPaK23cmLQz4VfUOm9qBDfcN2kopYvpbALWHuZNtpmVtouctx55qKu6loeIi2/QmX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FCOX/syqJuMcS5x1PCKRr3VY/QjEMJ9On+o4Xoiz4lDLEcfuF3PaRVU+RL9BZcsimM84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BLMJVqyGVV8j/UWv4kMALWuvSp94PIhI2Z3Kov8A0gqLS/wjHUWF3KRN4eJdei3/AJC4w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JzFYX+pTNwRaG305Td0www4pivx8S9Uccy1WNS7PmdSptnUs5g4jg3Udt8lzZk9oNy8q8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nzB8DNMMTYldwEOthOvAHSyPqFtBtsOUKhiHZkhlW3MvUGErSiMtgLqXQaww4KwzncSoW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HVdkvBtAp3Ed3B1GAPvZc72Q4iAYUycypRT0SKmLCqgxBllDJKijeuow0NW04P8AcvBE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vuUoKdjEYAWFWqOeUZS3VIcPMSoK6aZelCDWyLRHTotZxdwsm9E/AbTIqZ5nAQb8S0xg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UDUKq7hSgiWrCFjPvKAtdLNQNxBoULqptC3imUSKHnTC+CGbsiVDLuMKbaEYutWeY8LX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AqGTKEGitLsljupdhwORib0hdlzVFzfmVDksWsKiqc5IvLjsRxFkqN5ruDsH3qUSN2lN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40qitIngSGM+YJAYIqR0gjkiY3F1d2oblOYwIWXxKicNCpSfUSwhpUD8kZaWmD3CncddO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G4Q+I7Bpp45hHIFLxKIxKG+hcCqoWAXngRjy0xGb+ZjpVeZ2+PlhM+QRs+zbyxMUorU7y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7BY8P+4s1pwVcI97hU1CoiunN4/RINwt4B8FbvXtGAx56asz4pm5JxwLz7SlleEjOQLq6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2EEQaxgS1lUD2mafO4hhzsU/uCwvdnYZ5yRszW0Ta7eIU1slVV9iKigurY3pgrBbLipvI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N0TyQvgyrmuA4u+0VwXsqBakDuqqYJGkyqs89w+wd1ja21oIlxrdzQQ9yWgR3O73Rql70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PljpLi/+5EtgXIwiXQj1D3jcsLMygPjuCKrRET2thRucxbzB9n2cy+pcVT0RH7ghmL1Z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I4HioyOpoZbrQ67+4i6dTCvRfzLYELOoZbw39Q3a1Ky8DUVYcGURF8zmgrzP+oU9hGxK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AoiNQ8d3sQKQmGH8XM1AaNDBLO9+WNcD4JhKPGITpXxMcDiYyjsPmD/8gOz9xWz6YIoc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fxDpzFDjcuU/RhY2+IPVnzEXQxHBGzNaqeW/mKFDe6lLwntA8QV3Q+YmyoSwQbUp2bYy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5lutfExK6ggg8E4Bcc8QTPDEsiTEHmj+YWUF5hUFY1eY8I12ll3gms1cVcQ3niO4sOVZ4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ka0zabI95iPigrHUJvU53EDStSgPwlvBU6GBqMmPm0az9TKCkHELWLIM9gYM/icSnxRy8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Lgu4qo2tsC08EockIazdx94tNyhmBfI0R1wAQVu/k1L73aX1jmNALwVwQe4MYl3/JYIam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BtldkXj4uA8E9p36LzOfE0TwiSUnqoF7+ZqORAHO5QTNZIPpfwljhGPVHMKKVKU1F9kw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9Rp+VtQiK6F5Bn/mow6oNXcKruiah7RjcVQqh7QEsAzWiOxWlYFUSxtC/pAGUEv5gURD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BMxYO0eYuo4WOfeKUDhmrxBbny7r3gYt4QrD8wMdOxePEypB2DSzIIF3dOe5dqqBg6lS7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4nuCJY0HGIDXumokO6VgHOaovUKoaFBiFyhy22fxKnwYX+UMqGkFPu4kIOL08aiaq4Gf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+UuahlW7VexyfqGjFpfZAfeQxKYdFrBOwbWf4IOwDRpf1KBS2qK/cH1AbFZZiHHJ0xmCj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aHUXVwSNi/EXBCniV03hxf0MUj1vlocaeotiNtg6lcT+okyA4buCq4V0sZY7vmFiFvKDA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BRnqI/N/ErQ1bG6iZWvW4aNfEZkr33hjSeSozQ7wdkvlKboiVlY6zLAzTi2Xsoc5dwGk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WYgDtuN7CcuIBUdhwaPwYgHQsuN2MIJzrOIe9SgRjQVNO2+TENcfgW1thhAYJD20ZlRo2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TRDlFK+0AAyGChux58QCVziFauOkuDzdrKeDmBQdWlPGXFzX7Q7ptW/dGyrKNqwxgPaO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pb07eJj0uzEOrAlGWlBcMsCu+1ezE8nk0Ql4KycKqkAcQtJBcwoux+pmmbLOUfqiJgp08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Pik5weA5ls09xZ2XZC/siighhdyJfCbiGE+7le0nd5t+5Qu0yeCUaJDULC9PcVkJmwC6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LUBKkq7fEb47Luj/AFKTB3jK/wBS8Mgkv20yZWNbUl2Jki1IJ/zqaQi1AXruDha6cTFQ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xQ/cd7KgryGBoPyWcCW+H+o7VbbxcRG8GK0LkmH2Me8FWAD0bjSYxL74q2FqUE/UHNX8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oCl6LlqD5wYwEhYmB4IhBCHKYCGdOilfEzyzWdftiC1t4uI3RkMLvmJmA0piFZZPgqVt5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CIEz2GZU25gT3hhdShFvUCzUbCFDWF1ca8iLnPVYhVVgNB+pgBRPdU6C4cwk0tnB1Mmib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9oqyyyyw5be2ITNRTH8R9x7y6y5h1hiHHk1BcN+0uBJZXRBILwsD71L++5AJXzAXIPQQ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gDoJ9iEqy9p/CI5F00/mWDKeERletuiAIsFIxtKsvcyPE0ha6Tf7kYa+0yfEy2yor74lv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7QO5UQ3HZCreDZlfEV0rDehur3UPCCA6VP5lYiZmk98HCDvoI5JeOY/kD+ZVwOIpN8wv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3PqDuz5h5wF6iZhxBLc8KT+v/kvKYAB2W17xgChu3uWXaCCqPzM2Nxv/AGq3+41DeLgA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on8fzBVn3gddz4TTFmacXLN3XiIMG57pUcucYjsqpR89SvvmVGDKOsxZpj/AMdJylhu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0TOWqN2n7CR6vKwwwUuG84b+W3zHupwOUgupB3ApEWwbirRY+FdsArmDdS5DkclRVFCGO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UFCzP9xeQ2rDA9woHcUgSZ3Aijq7cD9RGVGKIbgrSmEf9oEEij58kYoAuwvMCWnvqLK1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6pH+ZgthPKBUyPKqLFtosHjyTCh0sIbVRj3gR1qKDS+yYQEccx2wcm8zFhq8wAFL8ogx1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cd5t6i0WDmoyjCDkowsDJydPBc242/pIX3tX+aDuH7g3+ktLbit+7f6gFpcqv8QVoe1/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mhXRiNKarY4lEZDVJhOdFteY4gk0DRAGttzuJORtlhg1D7VGBRossQVST00l2WHTHVT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uNtVRz3htieBmArLphkCOhu5eAXtiUmtHmriXqHSxRtHxiZip9cMZB2GMxGi6c5gRbMS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W7YcEdBVWyn+pkc6pg3AggOyP/Z0kDx7y+hB6ZwghZFWAflv9st5CHjZoKSMiEyB+IZck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wn2agCWFeTAHgCvmLXOOBeTyiH6LOk37mUEHKkYQcYi0W0niNszB0Dx7zPyCwyfxHoRi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0Ibs8JuVbAubwkN5UDXV83C+ijcnmzxd+8T2W2RAtt5Gv6m8IcUWglKFpaKaa0/qWqVN7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5bVFTwDcEQblCmAwe8oP6lSxv6V9JBnWpUALODi1zKgJABrqo60GsymFGKIKURzr/wCyx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0yjI7go1Fxxw8kmYcCB4QUEE6lWOmGAvfI4fMBUD6PxFx7SjbC3xmM+D+5dwDg7ii0Nr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jDUj33Mt06E13j3j4Z8dyxYyx8UJoRJ3HIDEYMOIhCsuoonmrMAmEtQKznJuiwziBeJxo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BFY4vAw+zXAj7mX5psoPd5hs14YkpMehi4dBU3UBgo+AqOdHyhjeXmCGCrhFV88wDgS8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mT7jRBOJUJAk2JZGh6vJfqLS0UWtqA8RuvE98zHVTLcw5+Jg4nhzKU0kVyntLD/SYDBF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MxAxy9xOoHNIHt2j7fEIEYHWYfsBgghVY0Oo7SgOBoJYQymiYs1zZKArHdEBOzlVUCCmm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2xyl8w6prPUJwJkj3ADK1LrTuGW7D+JieYIBtKRZmXJy4l5u4e8WaRxO6/UNHeFcO31c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D7hxXETEyQVEcRZgtNspA7jFTMA5Y3eJiPaeJFE5SXERW3+o/b7gjCIOq/SMwNa1MUfu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B+j/ANmSOq/9wMo8CA/uKo90FAjpHNXPj5tVWxcJX3GgrmJ3vxDWdxl3/UAd37Sw5zL5v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CECuLi2bdxsxqZuYeUuPvMWc+8QncJqg/59ISwtFHflAulKXKdTdNECBoCvnBudrNR/b8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1lkyiAHSUcQyAp5ClRLyurDMHqYuOKj21U3biIJIBC8xMChkuq6lkCPhMe8VturYBiW2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PdQrUKo4PmKkqNhA8VCVQcePmV6Gi3Y8w6kFZs+HEp6jmqVPeEmal88v7jBcynKbjocv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dc4QNS6CDzEV2vlnzEWS/OIqxOd2RBY/wSsVoy7h1UEpb7suYC/dL1EtrIcQ/slRLkd5En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gl9wbixBuW+0crAbpqHaActfqZEKcJ/cVh+LT/8AIwNglL+eCLSk5em9QXRquBfEy4SQ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ALPaWbOKVEIOF/ppATODSAx617pjx1lAqIv7Jc5Beo5zB1gggbF5NkCi2eIoFC+bmU5fE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o9smbYDpNRbyHujYiqqy4IXclNtEb2iPlOagRKJ2zQ1QrcIUBK94dqnBGmwOj9ysFhp1+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LTKUIa0upxLAaxNnYyuVHCvYGaldslEr+NfxMIg8or3UB0BcLmyLoui5XGLDAhaB5WVX3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AT4Ku1algTrM+yfbiHpEeLD0eLhxqRLpcNiIo46L2mIAom0duxg2uLJtv/DmXRSWqV/6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zo+YogAk4GnHx/U3uIW8wfO4zBf0P2MdxIe94uD/ALrX/wARHA1IySoyhWsLY3DtW3kh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ly8y3OQuYNGvaPRAIK3wh5IYPuFG4r42/wAERpyk+6sWZC3Wn4lCaMcCAYCZFOfMxZzc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ue8WCz9xlBVfc3uK7Xa1FqDC2GWUrWDuYea3UG1rPMAYE4lVDAbGcwB2ylQ4GcTSAOCD1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TXtK+p6DQxih+dfMUwAW2Jc3crN1FA3VRTdkW7e7uCLdvXBBALhAlgAxLFDrFeo4BS8Q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lh3KjOCBdcdwDZUvMrEsqDVD5yvJAMLhhqo5rE5Ay/iYxtFwNwsgdhJSpiBSrfMpeHEv0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Ue8xbFuOtt7EMWg9yIcPUWWJxRLcnhqYxFVVMdRi9lKstXF+7E6Qe0TVieZg4eFdxMCm7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AsiuU6lKasOAzGFmAyKP6hWTfUtlio4KpiDbmWBKbJEqfaZPMBpzEov5l0pUfSp4zPDKS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BoFCzugxLoiYw7ECzJj5mY3gbgLVu+GKjRg5ExBRYc4Ma080z2V4lVcGnmbE7i75i4lik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EFyfuJkrMQQwwjBVe1nhE8MzYd+5GxuzsiFX9Mu2D7REdgu+4q5ixNjon7jwgDUsIeH/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7Us9apdCqw4Y832fWXpMUKX2I86E26sgGCs+8NIEoJXH/EJVx1Sxu+vMF51xUGanOYm0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XeY4fpf4RVDbuHYtcSsnRDlUOE2LlPmKoqFI7d/WvuN2A2jRGHbNZEcj7zitzXKDLgFDW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+bmpG67TOEbozLAa1uiOC41IzVt8CC6wyCTSqcVfEPAHV/6hyRFgrPqUDjWoXD0iZV5e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pk2iY6PMLDWW2Lm+JLqnmAu1Z4lF4H2lWUY3EaZGYSrlxww059pYeacwrNZ8kDabA5Is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bRKG/hXmCivzUDLKoNQANZXAF/CDDOiLOrgIfw2SXNC+IcQUisAA8AWCFciswpIVerxA6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5JFrs8MzhBJF0eJnyn8xyHhsdd1dQGQ4FPy5gJUtWfoSVC1xiecv6hilWF/sQK7RKbXMl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WpVnU1iFrb2jpOI2hYAs3CmDaDZzMUVbpGroPtDArnTcL6EFszqjBPE1WzqBtAOSpdwz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LuzxAdAqeKgyljWY6UJ3TGDpCrEKzDrkI2wXlvY/qZtqHfiU2i0DNOZcFHkf99RTfyhT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Cu8ykWuHoG/aXq3xtqn+oSMPxMuYa404BfmDoggrezZ/MBQqSQPg1tjzAySRRA8pdbq4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oRBed7tdf6ipq9Fr2vA/qAhS3tDZq++ICi/VKQ1f+u4AoKBsN/q4iO0bQAsZMnMckDFTX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IATEaLMuqC4mAycFYCdubBQzdLm1gMVibmJtZrh+qmipVZ95RMbS4vv3IPKLBRq9nZCX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cOKhBeTEUNi6YLWA7lf7VG1tKxK0XCxqvMxcXVcSwKtdxxvfUwTFDu+JZCj10RNsV9Ez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ie9DlwEOEjmi3Ee9eThAKnDRkVvEBLEtFa6gmryzEArbzg/EpsTPH+pgHiBd0L4hZCu7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/YizDPwRwLKTtlA2rpmqRGhC++YWFnEo8kRziUV3mF/8AcR495UMqO5TIbgrgPJKxBmUu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IpmNQKhMBSABKKm+CUPJKDiOeiVmKJlOIO2TuJkLW1qp1YiteyPiZzcr4gzJSjFVFV3R5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JgWv0gyxVZbjV7OZgbUl3YwYY61Aq/NuiLKo80QarkGX+4LSbwwbaW6KIUjBwjLI8uf1L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bxDi5xHpxFjzHdQIHmFEK5YAHuf9TKwgMA3vgl87KN+1Qoqle2UGm9x/uEVxRRQhx/M8I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tW5gTrAxg8wYjr7yjeGVWq8zyp/iLwtPtBqyJBiml5hABTxABAT3mmAPaUpD3YULjGJip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ab2sgPajwLRhpa+sxDbicPhmZd0/QmMrqYDxBCkB8QtZxDiGv9QVua36PiN//JZXUIyD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KX/Edss3XzMu2f8AN4Slw4x2cpuGmq2H0Fp6qnLYr+ZS112F/wDsC0cGYuWVNc3qagCd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/AFDesOyyblt3xwp5iNEcFKDyxcSrpbuZsf8AwCCOmxV+LlGAaxgIaCcs1PJBZQbXFziL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ExQEUoOT7iCPN/0sZWTV6E7XFBpRbhUeNu72jsGXkq0Ci+0ZjumsMH2R2OyCW1bZTriI2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o1koPC3cab+QXABYD6lv2BSAjyeGC/usIxgD01CWtCbSIhSJZClMDRAMQjxaMAFWma2M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3aYqFrsHiiI1vjUoDVkq41EWNZfEGAfZAafRiSMWqVHqd8MygeHFQTusXaMaF7rCX3Tk8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2Smwt2v3eyPd8YD8YUUYqbvxTUFLuqsf7m9VyuH7mZNc2E+qJAiITbkOfaKU+V3LcMuj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vKGzljoU3e4JdjxmCtAOSGhAa0weKxq4B471BAl4hgFdstDatAxEwzLt1FrCRuuwA8VJe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7JXVMJo9MVoMpW/jcC0abSF01Hgv9kOg6AwSiaDsFeLfFfuYc07QtavyxazzQKfRCxio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1Y5W7tOnzNB5EpkO8RJAl6QjsSskS2bANL8VHOZhL/cf6GTA3lgjdNdqi3dQjHkBpqoLv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Wgh4kasqtTMZ5SFb+ITkPu96Sw0FWyyctqGuQ+GYA64ANWOPtYl139Yro4+pp9ITwgfN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i9alOHgwoWAlF4JHlFf1EVT6idxMHFS78rTgl2D0GiY+PR4Oj2mnY2cQBIUH+Yg2p5CZI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E2TfSUwQu9NPdYpjrq8/qBuzuXAlrLLQWnAzpwQpNgaVlgDihYqkgiEFoNF/+wrg4i2u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R6aTiUqXujqFSj7RTKPwnGPiYQt1LW2794OLULDCy45eJtpuKcL3Zc23KmKPtAay57qK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66LVxug9QG6/UwxSeYLWRqCapdymCMLxMjqCqOIJySg8oc+cBr/UdMU4mVCVyuJYQenb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/uURXStFqG0J6CJNoX3FY0cJoFT3Mwilq2Q610ZxzKQF/EDRgixV8DNy0maqWCpXaNEA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jUqsLHWCKvYJeRAlVqXkdD5YXqzLL1N7jwXVZlFpeZuBDUqeWfaK/qJFA7hQOWZyEotL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PNusRaIYMz9GT+44PMYk3KiC28WXDGmAT2hXUKAFBtqJt61By5C2sfMD5qJu7bgiSFd5+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jLO4WfaEDtMeyQid1vqVx1Ar94cUdTUtfoCdlGIKM1cRRqVLdyv+qD7/ABPioubfQYP6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feLW5w8yt8Syj8ShXqPhi5Z7Gpj7v+HolBqAYtt8o4OacsRaigU4zUFS9oNljIesp6Hi5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xtKusQgFdXYIoBI3h1BF4s8IkuDF0VMAuOKhiZTrcGUAHtCCMWZuFAGHSpINAZYUDDSwM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gNTIKAGCtS7kOPuYMB2hA682JkFuR2fTMcpwql/UQy+oPeUwGm2FnCQ0g0KC4Ys5E4gg5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xMAu6SBLkd2EworTFpLgpScShAhE5CXDpxqIBdXilIW0pAbuqiFS1EVOh4VFu34kJKN6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PsQyU47CUyw6eIDbF4ikN9OWGg73Yu5uhcJBVqezVEPVA5XEtpLqCy38srFpyK/uWAv4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ABVU171mJAqwmB/YjNUrnJfqB56pLF9iEb2MKRspMciIbG5yu5LxCC1eM3M3wNQWW5xh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nMEWdfQbmaRPZcsnU4gJohzcNFFbFYKo35hw3UrSAjgUzGmMB7w/qKL0VMfHs+I9QtJT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4fJDBWUC69l9mIVEkgYVzHFHIA5UiWITRtdLDKpk8Kz+4bDro005smAS4Sw9Hcz3BCsOU5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1xrHaZTRety02K31uIvbg3KuLW2JxUftsq6F2jUyBVmUPf/DNUFRkAaXmprCorlcyPFyi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oBBW87f0hGkpHv8AcscWC8Yr+5lVm1uzh+4jE0NuzdPsDKTovlVpHuFTAo4ONEBVZJwT+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QP4YFFcfqP6Q5uNotuA2wqVBdmWBmGBZiUW6uEowAePmWgLRhdQO8Li8JYTbwAAg9ei1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3LEi2L+pUNGgxwsFZBSd/MMKQSoByHMLdy0KZfiMJW0ugO7i5Wm6AypBSrC3yu5fEp3t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1wI5uIX3LOIC5GYOP1G7xArIB7yzjXo+0b4+4HvAgUwfEvLmCJbMXFQK3HsIOwm8S/aAvZ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bzUfYlCZ/UGI+yLcuXXOIXN4mFPdS8ZNUS+ATR2oybpYFZcFwW5aW2PzA38pkTTATpgvg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7faBgQO7YdFNFajGVp1zLPNeMzCe4jLQLoqOGj55gxwhorUQdm+KKg9D6VqW2Xx1LYt7s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A4QhgLfMZqywpjZcdC4rKIeFHmBKPSpgXlvZsIKjIy8UcWrPglPNg21yR7BFDwOFCeYY0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/X+4Mt4ZXWWPn0WHEFTalJYNZgmR+Jx0ktnCGSWTQauZZsx5UcpzpCUrCfcCtZ8S3TKa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EmAWDvm/0Smd1SeZvcx0HSgwSrkf6uK18SxU0tfEbEnYyzPOPqMejFQOUvM22j9xsHJAc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6z6B2/6hbj4uCY6hxE7g3qPU1jjn5lGFbvc+pNQCiYiRh1q/hFhlmrYojbVn/sQ4ear0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KkORxhkMDtzF0SeWfiDa+m3n7l4h0VLqK4l88zi08zmfZbJR6zgSlgR7BRVQ40Wzn4h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4CBfaK2WCtyqsZqsYlRWGcK8GNNV4AMzm7TaeY9Ikz1J7RN1s+JcAEL6ajtSBFvG6iQ9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NdXl7IRsER4e/MEDAHplqrFxIIldlXFwhTUZJSnIdyou3xcYMrwKxBGlHmGGUF34gh2D3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FqY1w8S9xcvzAWUIv3BUw6zABY94BhQGpQiLd/7jidN4Y4FB86jmFOiCklrFJVRZSh5S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pMYhdjOcoDZWZqDjyPt9MoDd7tf5hSB81r9wkAuQxK+LskfszA8u6EgRf2RNSpxUMi/G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AOa5hgTtgpiYIPBl0tVaGFFsDdLcIUDOFiWLd+EUjZhHuDWB2SptqqcExFUgd/oOns6YO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XCkalYTwk3q55V8RDuaU2eOSXREk2iw05iwaK7TDWmyJ8hlhBww+IFCvQFDn+ZcSjJAV7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L1mIyaxcPZxGe2wtVnEecgS/9xNiMd+ac+8NrACNocs4pV5tuR4YEQBi+CndbgJCvW6C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X/8AOWzcUsor+4BXnfDf1EWpL1Oy+o8qSnkspNZGHslYC/OItlVAjxi/3BYNUOx1bmHX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naBava6mc7gkvH7pVvmVkOFlDLR1zMNZjpqLtwjLJgVuoM8MNP1LlAOLajKmjDJRLBIc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lnY+ji0FC+pkzNoroASyGNhjXi5luCAt9wHI1lYghXwmS0fmJBVDmVNuIcE3FdynDUwUl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uVn9QFmxHolmv3AXhzFzNtvtDPMauviJNH1MJgqbcQF3XzA8EoOCKsM9koqi5YZf3Hei2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cc6niDKT5lFUJeTK1Ema4P8AcvUjgRPxFaooba4EYRNthRODW+fMOqRpYsVS7rD9oqAHg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ip3cbxUctBMZWDornTM5S7bWNcFR4Ia7LXVRIFfdF5Dy4hUFBnLUXS5MzIH0JhCvLK1i3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+K4l6dv1M9e4dAIA1cBaZRqZZcSviJcDA8zFMcdaQZW1vfMRJBXcIAVqwKjyiJVrLe+V9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NLEt+JUF1ArcwqWHopm9hKDdVGoDHUTBa5gMaxWA2/uWrteKn1U35txZ/UApl3j+kVJ5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EU/NxMhazEc+8Kaey1GPFTSHYE2fCTbYGCNecSmEDCBHMWQnmgAvuVLWWitdxNj/yCJQr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/TDobqHD+o1PdgWTTGZjDK94FPEo/wDkbca9z41LzAX/ADEpir8Rd8Tq2JViWYsxLBbx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uO/5/whSDs9tx63AfRf5D4m72hjeWABKJ+peFQavEsq1OUggoF7czdLo1cX6resYuODFQx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JcT6yoYJVR0MJsPSjJLaFWBxuJgVWhbXcuhC+osALdhFsWx61EtXmm8LiEWLF0gBY4H9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02R6aFrj2mO2IFhRNS9kVWIZ7lQF3sbgXCKtSg7K3DqwHiDYnPmLAAPaCChe0FlIeSQk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IDjDZZLJmj2jVoe2ZaqwmNZSXYEirCHdJALMnlAAH8XGtrqjMRBeG6SIsVHIpmZ5Qnnc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BLa93ZDlpvhwigAopMlzJap8RQOxu5UctJsGEv9liXFKHUD0Ldoug5bcwbf6CzmSwlruZ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MJQJ33Kfwp34g0SurD9yihHMLfMwxlzoiGi0+EHAYmUYrwGy7ilegyIYAgZYRMObywA5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29r1KQVq+5aW3N+Y4SzF7DqAL1piCMTTeoTYDQJ8BhhRbDwjzC/GC0HwzwwoWRnEcCLf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7lQJGFAYRKYUrrxOuFEDzthm50T6vcDDHDVH3UM9cjyf3KmbisPaEBi3bFFNFXkIgSaCF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sYSkrd7AteD3pvxMgB5O/iXZRl2JFko9v+6AcKuP/SFVY8Jghpfj/wBRsyHiv+4Gxqpj4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QltZtV5ZQiSzXBDSQslZgkm1mCLGNPHwlaB26jcLjotaTwC/zAJAclmcUEf2EAyqb63Kp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SvUKokiChm7bD9zCENBleW1947NoQF8+8MWyF2WyKy3jsjT2hTBqc5qJ4WKWlKiul9o6Zo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eJaUA9yIuHupSswA6Pib2AOG4XzV+JSukRsWI9tTAzcyalLZETUY0EFNLrSzPdhgXqMD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UotmYm/Fx619GR9tEXDu/wCwYtaUVajXfZDs517+o45fbkH3lTAfERav/wBjjpPGYNgy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ckv8AvAGUh21UbsR5bb2pCnO1NGcQpnFXvCCxfUZl4aqHjmqLbGKigFBdKI5vCnxcpZB/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lxHkL5hF33HmngmnoWKlNIoLzNXmLV24ga4Bnmmv6iMYDsC/aKGsShdXMC7J2uA1uLnt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6jXz1PaxiJ/qe6GDdfMLLHcbQ72e8V/gZchX+6cTEEhhxhlCZCUABYghpm9s7ZXmMIaSec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1GzO8gL7Nyp7j9yWQGo6yM3irIZ/kILA8ZYYdXEpzON/uH/ZjzH5SzQws5mDfMbjm4yra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fUuV/U14jmKrJaDbnqXYl9Zht0MRZ3t/CbxPT21L5WxPK2zaeIMLFbAX1QOzg3EUEdB+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BwJHdAPIlyoTBVblrTXKG5lrsc6iLk+agNIjt9ouNFgHhcW4XyyDYP1uA2pcOJeUF3aX+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PeJiowtbjAy1qniC2R09y7ye8Swe9sMscNhUfIG4Ih4xq18wIiM2Uf7lDS3kT/SDr48U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s4ixSA8XAMYPacu46K+blXtpVUSiKuFV4/TEKywjyxeHRZuLVoa66inCrMghKs+NAQME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4lvWnOIzfQoYmZR5ypQU694MBvcfZHIAH6iYogmFwJSsQ8lRxys5GHyM94vdnzkiPK38T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XNu1nTB7H7MX0SWSjTO0ZcCHZbDwquKTziZQiNl2jC1y5ZD9y0CdW1EmR7Ki2amTOYHg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lMe0aGNNRqFFYfEcwWqhCkBTUvQlMhAA0TR/uPUQoSsdnmP6cbSv3iGE5R/7BBwSOx/1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zGmco9CN1Cxntt8MCsbu0Br35Sifi28E0gsNA9KIOKG2FPhzKIpoAJ9UTPvMqA9VHJYsWQ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+bgVeOxZUFu+sw2dIJm3fwx55C7JlrMcWFh0L2x+1DEj0VLa9skP8wLyMYda3QCIUWrB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c9ksvCYHbEtsm5V13CxMIlEUHnPUUuUPEvblPiAOW2BorEy90CIBpFcC8nU4URRl7Rao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J7cROK+BcEwSW8aR4ayeYGBde8AuVE15lnBDhsmoniCd2zDBeYHOoip+4o2amAjrMSzEX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3jTnJUM+ZXMVQ/GUMbYTEoL4hKVklsq5YYYvhr3JYMfqILOEFONShsE4eZkupDtexKo8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ffl7zCOjZllI4G7yEsml73L9WL22TKLHumCpvXJdxEncjgIErV4Rph03IOW6gFs1YuoK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jKpeVceTctK0c7ZmqQVoixK+KtWMsTk8G4QLlvLFLVn9wRCvAhrPmY5tzXEBeqq9jErXD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QgQKDupc8VHMS1aiaolXmWEoUpiHjfiV3r3qYL7QYaLPjUQcnv8A74kLRWBr9wI5FdH8x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U36YuPvDNRUKIPSMRHMGcSul09MsbIr3mGEpMR1uACoRp8zHHoP8Ag6YN5+YemKb+h5ip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iXQHLZ+oRaKB9zD/ABK4VTAfCVfaB4lP6GYi7cSug1qdEbHEe2LFKz8sKdX7QQorcycD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Ayj26jUR9zPWj3ua0+mcHwYglWa6gNAL5KiKeJ0NJsf+BMeYi8Wlw91AufGQJcwAdw2w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OXRA7uXXNwITAC8XycNkzDcciGhjlwXAtX9wKtWBTY18y6QzEhmKGrT4glIUGA94hhz7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TlOI3r2MOZl/AsVrPNTZ4tlg/dRDUDF0rAlX+cfcHoDqAAND6fJLxeskJ1BUfcZCKMNa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1KNDCfJBVgc5L7lHq6hiz5jEoUlKOLD7gnA8chNjIOiWSKOLjE5G08y4pe8SxQMd6idB7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caloWme0GlsPDLpLuABRXi4KP4lSstq3dVFVBScxaAWLo/mIBzniAKDbxDK6F8MGXWw7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OBF8BjuF8b4blWqz7SlN1ZlJdWncQ4LY/ccEvEURVPEGdLOaYMRUOcw6Xvl9hBRlmywf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3JRkctH7JmFOghTwgIly2+RVP7mGZqY18y3ReTiG3T4gkFEbB4iBRfZDWDDLmPU4FjqKr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G5ofEcgqczEkHTebjFgOWOKFnNIhGnKb+4yrJzxNp5hzSJQraZp7eEjNFX5IzJHWb5Ja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BtM0qwDvubn7i+0h4/UfovMBy1FHBlYSfTMpFIqXY3KaoKVmcD46l6DNrERfCNvhGzrMJ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w1evEG0CtsDa1544ETIgUyaHyTtmr/aGcO4yIJkM81G43FKKWpROA4qoICfEXrJ8CNggZ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w+0wQc5guiCu32gd1FXKEaY/mJq7hTc6UwBSZdPMEZ7tbiUPhwbg27SItCdEQaX4lxOy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BKEo89Ra0O1QXETUE1TKxdkFeFg2rKECxgCtMNSAYBKRzw1K5WuBHKmHM5iBqE+DzKMbH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qXBSMW0qM5CyE094vd+Ay/MAAgmO/RrgRxjhkrMaZBeUR9EKXcAls45R6Q65RmLF80wSm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gxvMNIHGQZkhWsRJZBoOZQBXcshHshAbe28wpYOlQRymuWH1IxAoEexUFEWBpoPzKVv1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wL95kcKl8rlwdYmI7hAJWxi4gauo1URe2HvK9Yl3OZUzd6gUUF523+4NscWnfUQV3KT+4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5kAvLuWejSHW/wDc3GziLBZ4lexjCXG7+ZtBZHM6lQjSYYYmBUnQjzqOg1ufMJd4FfSm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8XqPuF2kEvbce5ZKrZtNTf7M3DgfwjVRXxKm+ziKBFrFQD/yYgpvUDW4HFfUHmC6FuEg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0kZ531BGGARvfvBaNR7mHsqI0Bb2zhxYwyopYVdRhlo/gI6KrsXwFgx0F4fBAIyjmYnMw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0H9ezM8ttCuwLV7dNfLtU1dEaQdI4lI8/JiZg9pINNtXBN0djmCgF7sJcF85xGsab7iUI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KYtDzkRBhuBDUdSoF3b1cyxVcoqyUWUvHMCCrjkysFFoTnEM0jcJfvGNOKzDVtUVC2Pi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7TNv9JKN5OxlRY8lbmSsPDLT+wRs1Xkil3Oci42FAnzB8v5My3b3sMFfPSS1jq2ojFMF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xdYdNSl7HpRIjaL2jlqXyk56/GI3bR7sRAap3ygTNvADLN2+4w6b+GFQIeG5rmK4LlBhp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pkAHvHsxxncrDIHD1GoRB01AeKWN3Agi6qpUMesxz8dqBUq8jKW1+xxEvKDo/TB3B0ja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/LDFizRH7gainWkSWi9mWqVYsH1e/MQSSzfMWl0WBEwHbuOskaxEKrDI+Z9APTDbGnKIY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cFdjDQUjygK2TSVARumbuooAVtp5hRagM9QroyByI5Anm6lWMcU5h+vVvI8P7cU9yri1z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wHIW4vdDK/8A5PYWKBT7xPKoDL+Iyu4aEGv+DeAEEh7WgHXnxHA6w+cI1vTQECsEtUpE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OI62BXc8ENUqebl1KsrAQG2XSAFmIetEWrp64mIQgIkLbeICBag10/MO0ATf3EbvBndY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AGK1lvcl7asauFShqFa+5icKh7guuIY16NX1OZLBxQ+ZUlW/EAGolzzHgr5anZSoLYPi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uXYmEf3MTFJLSI/ECniA7ElO5avEE8SosAQd1K2PsIiXwosODbV5gDLa1L41uF5HbZlv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RKFREucvRt9oS1bqqL/mOlAlN2wKWC2rKuGJaNE4jhdyWSLffuoWUBs4YoNPTbKYZvNK/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mVbHhMmvyxiNHZXan7lIw7MOoJ8SUn3WVBS1FGwFAxdSgouB6OJK09oN4aCuwxWgO1Ms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fLGUt5izoy8xqyRl5DyRK3cbRtzO2qgrsJ5N8RWNSx1e2vaWjBaPA/3A7+mP/kxIKcai2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5xPZ8p/ugWzNG5k+4QzcY9u5ooqUwfzBroItlxzgLgMEq/KJViU8kOq9HiHLnC/vNft6f9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JHmHQWoh29RltjQ5SXBKmMDdgsaeX+pMC3DHg/mCTNEW058y2+OupSczNbL3cLq21jg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npUwMsZjzQ3zqWtxDcWtYju+4KKqIwbgJjrmAlaMq7xh0uVX0VX9zLDZUy+E5wwZEspR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ZZLIt2VSU7EW45sh2z0VPpL4V5RJczFpvKCaU4WxDqg4SWBHcHgOYz4bgJqhS5ftaXBiG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DlHwm2kagStPiIGemmohAA4LdeIloAW3XMNy/LdRBluWoHLqFcx9mY2yvlm0HCmTU8xK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S2PEw7UWSRlT/Ebt7eqQGI5Y5TB9pEBYTOf/AHKVs44gMhBzcwS18VmXa1vOpQVTVJhN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AfeGCpQvZVQ/uGxRbrEFZhjdQDai+mWgwn3qIqQK2QILWGJWin0ygq5e6dGUUqV95egE4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5ijLeyDYQ4p5iDeuyiMVwdDTEADzmzDCReYSZ0hv+iVHOEb/AFLzr/sSW6Rk/olXFrAm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Yy8KuP5SJqR5xUv4IemPbPihml1OeIMq6+yK3d4rcO5XliUE17kVO2DfPUxAHmC3QLB7j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1xD3gZHnMQAFxayUejhiUBbLIyUrcm4SgslIRkcTa5qXVoyDZxDBdTYrge4MjBG8YGzI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1MoDmeLiK3d8QWXXvEBWOa3Lgat0F3AWIXF7QbF5eE0YG0XseGG2102hD6biA6O4Uqa2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tcR2Y7s9r6iZiq33jjqaBc9xh2f6isyQVhpMt4jw/cHqZUNmTzA34lxI7yAvS7nKwANZh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5hdtlStphZUYGiZEGGMwxLm4vmKNQQ0WxcrUo2FXHMaP21AA2+40iuAyrxNCCdkbHGHD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wf/K5VksS9RHLjzqNQOl8JybHvUeBqKlJ3EyIJzidEHgWoK/awutdSncmIDDF6zmpcA/I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0z8QUr5I4iCh05o/uGji98vzNA3grlISy454jctbKJWKUDiiVAEHbW52yoqZIbqSCVfd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ShQHmLXW8Q1A65DZGxQEZSy0sxUfEqlS+LgVjmKWXUB0vmXwHgvCYCkNa1E0VOziCFMD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75gETnVTDF4l2txzHMoNV8w5D5l77grg0yRzRGjL7wRM4iC60T6TkPENP/F7wI2+5/3A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JVGz2ukvfM9a9qyleWHtSPI/cQMvxBcVOAznB8y7DHmE/F1bLKCHZOnX4iJQ5qanSh8p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1BKlXErDGsbEM2ivRqzqZaeD9pDxx2eziVNUPLwQVNX3ggsMTBc19tJSK13A8cRi4qvBc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goywvMzMfzUNFV8XBgwSzzLhSqo0Ib6ipb14lJfwMQ7EaWuVjUFjfQRUQ0Ne7/yZGo8P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qTCRxjNTFDhNp9kPfEPIr+YPsZTBfZhj6k1o0jLcB1687EenHB+sNQQyfjNStIL24jA2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LJbKkthuyFYcylY1CiWGmU1FigV7LKa1XiNVbwwAr+okagX7+JYOIDNhT5jS1AWb1GvH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D7Q+iACsLi7Jn0xIUMasuGD8MssEdYqPqMPEUFQ4ELi2iCmdoMySXtuLlBQC0N3MWIZ1T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MiLfvBS6p3/5LhdtboswYcSYR9yN8ig4rEAtLOeYQVraqCUc5/iEFWXNwnB9QS86w6iF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tOEhlDa4tjBSQEBRNhmAUPmBDSPuwb6l6vV/bQcZNCLcOB27EoNVwMV++ogGk8gGKK1q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TMrTYO5YAaxUUuV5imkPGSJRfJ3HSgvvHgwDcpPdCjGT9ouKWt0znFMpYVc4z5JiGdlcR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MZmOZjeIgwHLqH0Wap31KpQK1fmMKy6zycwprdDyf+QdrT5QWiasf3EClXtNBJF55EC0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CRBLpw3E11Z3mNgEcIdb2R38S/LYYXxrnqKRjtUox4FAc2f1M5Q3w9D5hKcGacXFGrLC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ed4nL/b1wpZxYNQ4E/iBQjwZQmIeWLajCaYyX5eWWiyEbWgM5mU9ma8uvzSS4cahbNVC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1HBcSrLJeoHoSq8w1fokbYmQS4LFOOpgbVPaO1vyVFQYHjMsobZ+J1UMI+RKQXoxTAJu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AlzEBtgB8RTVfMAc/SZbCPLUIrdE8zBJ7hX2iEhM0zddXD4cpWVGubyB9Ys55QBczx6gX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2y1PcWLkEWLjxgR0MW13cA1OHIhRQwd8SnXDRqBQUr3gDwjqIULdO2FciBpeZg0l/l5gk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dwsGIko301UsB/Z/MIKW3+ImBa1ArVvdjiltuo3oNKRKu7rFkWWj5CRW2q84/wBxkWbg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+JSlo8QlaWz4RnVTaUS5uCGAWnM6IXS3iFcalDbiAGMxJyeIquE4LWOaq+UlB+kJ1q9Aw2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0S37RFmx7ARJkRmtu/LK8SsE4jBC5gNgbYavRgOp7+hh90PuiCCLadetrCjXKPpLKTNl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2v6nIIDCNLDfsjnKjUtUZSbvRP0l4NMFG++ZvMzmDt6lqZ+rmf8AiX5+oVzMTARg7+4k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1LPBiOg6m1TdoYjaagNH9wiNQN13A0zlPkMe1/rb/uD3LHo8Q1AwwYQ9QHtwj6TyOT2l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YfbGtTPvLrgo1cdStGqCQJfeN4s7nuj2shuc7A+iVCVwAodiXKKwe7h1Dj4MZfpWmb4X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BK4H9wbo6MGOEizTqZE04uHJrLEW7ELwSgJHPnLUUW53qEqFF4b1N3C7HCQwZIcjsjcW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3MyqpgsuTUG8pCUEA0Lbqeex0yqIrddwOFrwmSZgUtK2ifctS1XuElXhbwwtS+4MWpS43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xYeqiwWPzF4FHtAISq3KlTFZxsmQUOeIWbVeaNS9Wq6p1Eo2V3HWEhCgXMPdp6RYcLtND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UbVZkIJvommaynKYghgXoEq703A/uCM4CKYPYRzySsu7qMrPlHODIDq74TUVR0IRw/ZcT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7CKrNVQY1DnJMCEXhmEbgYpFpl2VjccBbNoZur4gg8gxmm70HqUdOxIIbQsigYhsVuZFw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MK6g25zPLKN1Uqsbc8rgSZ0yMGyU5gZtF5IpShTOaiwnwtwILiVSQRp8ASkXClRgs1FSO9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Iv8AuWNHSTPi4txlJfh2JDcmK0GMWcYl0E2Gw76jKsiWhAQcO8y5+fUbIBxdO7hodMSm+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6ajllDZl8xuxdfzGGZ1qSsWdwBqrI7DB+GqROh5UY+JXcCCnMFeXHcX1shuEvxEqLLZd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5SI5C+FwQQPkljU+0QQArzKzgOoMlbuBOv11EmF1wRU3WIpV1iZAs/qPlWCclvvMBWAF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FEc1ud4PuXye8V7vETCwM5w/h8Q63LB9xC8du9CBwHeC5TkTkaWXRFBFYSnDgMaj+E+a1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DS6jXoPfMTs6cjhg2Eo3Ud2typ1BVq92fqUgluZaWz5jfY6MxoLte0bgkEWdlRYFr4gQ0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bxFicjm9oDdz7ymuDxKaRHVGJp3OgntDUh5GYj9oZkfOcRtjRpvUL4gC8FEdo8Myjgi7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h8DxBqI9LUOsL8xYWX2ZYaCDwvzU2YQDdHzGr/ZOV8Ux2/VHsU8FEzXyGc97RMF7Aag5W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XpxP79Bx6v8A2IeWiZ95gA1/Mq3BA9LOJS7yn3+NVykta2v1D6YGO9v8zEU4Io/Wz4hB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9AlA+Ewu4guWiG93Aw18S0XeauBoYvMu2HmUWwaOXqNQuV7uHcesBcE4hzLXeJe1axh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ndShz1WI023eOxDMogcH0E1/MVCDOBTNPTiWE7JPfan8wumFMaKU/EtuiLmmLMLpg1BP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ripH9QYiGDbqEUSLFh9bIt4KCsvcYGZ6MxRfe47DwVE5fuViIQjfMNdgOOYIZIYSpThjo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YcOeYoKLObSBtdxVoiqR2u0YXOPBNYXIL+4tjea4vzqIZHIJ74uXYWP+BM/1xR/mFnOZ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WmNwa46JkwPCiCNCtFv6lbE+chIAaOAWxYtPGiXaB6gIQPGYnxdxoLMpk4LyP1EJ4Fpa/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CKDY1f1DgfYxWoRVOImcIW2+agOyGmz5qCiqYvfKOYAcgUSKxYFoilUaBCCvbItfCfAJ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5QUnsIRsMGwGYKsNA4MC0s5uRoBsjX1KBRg57BxRMzFHiUIBaV4mLAq7gLdhL1H6KOF6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pZmUU0NPVRQAtbRY5B7UWMM+RS5NGyt37xiwrlNEpeo1bkwwWaaXUGVsGXiW+dh8cQnl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TbzkmFumqlRCp74Zkihge5dCK0l0dRzmDJDkCllbEtkOlbQIVK56YhC8g4lng/MoqtJ4l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nUJFDjDLIZgy3KyWv2MZifvBqJwAN7L8zk5zofINGPFRVwtTd1aaeYXWTVlxocWTO0ZG5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rTFk6mmO6wKe0Vvs7vDAMHDY1bhmj2y3cctPkudf6l5AfcGrUUqqWC5xNsREcQZ9xI4lw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N7hVdY6gjP2g1FiPxE0MHMMrBAqOUFbEUNQsW1ADZl1FMFdw4BFMWe2I4cViMxBvpxAGF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URCIjFgfcvJhZi/sZV7WRovzNADAZL9TXDRX/c2S6xTBDWOis1FUtF7CCqtYg3wXjMD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8VBCgPDUp2yqgC2VBscirgrJHAYhKkKox5xAmkq8yBgAHVRfCLogcw+CKUD0wDq4S6Dy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G6q+MLe4aIYGg9sQhSoeJkOEys100cVG7rCqrUqk68oElrGLKSUESs3UduuRqpYcprZ/SI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zePg5mAMOAHPoS/Mp1UrkX3ANffGqB2G92V3+5RsA+JRK6l4hgnDUuPp16dTEqf6/FeE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OfQjTxRKF20z6zTBqWsqHiKX+sp/OYhWdRFA/TnO3FTgtzUAnKFQzXULOMEAw0zDePiL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13PcgYz+4JwMzhFjBG4JfilagCUtYTp/1Dk7Y940LjWy5jhodDibivuJy1W/k1MxYvMJPP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g6ORq9TaQHOpkEri7DzDJF44YwlcxuHDeUsVo8MLqcv+5gzDHqAa3NYixB8MRR3BkfB8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LVa0znxBcEbhNIWvIly/5lcWllV4iDMRrGyHSmcQgZAmskPwJ4YYCj8IUOcPmKVViSymn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CxhjimGoXuv1BsvSmFSksoWHGpSZ40KRdtReZvQusoPm/SVxHN9vEOJWJUqZxDhvJMGx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qFf2QaxedgYVcG0j4LECDEdMUHq3CGYwTueT4lTRwLGLFG5MfxF6v9LRMFeM33NeO6FU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KcwGNEczI2fK6lawRJqFL4VKhUvLbN6j2cyujAqkuIAxOMkpJAcFxO9g53AqUBsFBCHA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lgC7yOYgFVWyMGq/3mCmlF1K+YuRzLkLIaJBjY+MRMFd6nOKnHY2MstHYr4gK6X3cRcF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M2KUlkAWphqik1MYTDOhDMrT2XyQPKM45l6U1mmYVJVts8x4FnYG2a4s4qoKUUpyTDWe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xjZbY/qIl5lprMdV4tcTgCte3y5hMbFlgexJgYhr9UGoMnjteu0/8xE4erMS9B4lvP1K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Tw4gmldeq9kwjJMzukrNoW+891nNRg80uUqX1LI5SlwV4iX3NbiF8SwNQOqYCqzDufMP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DPBcyJtBS6Z5JQ4x4lgcSwY1Fqrx1FX/ANSlhJeLINXE8H3BVAgjSGibZobimvpthj3rS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9hIBGLGMh8wN2IKX5lGHshb7Y9QD2YqY5uZTbUcAk5H7LRF8aXyKYzACy9ooKaaxGwKSr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WBNHKEACMtBtlVKHTjdBfUJG0roagGkFgTcsfZEZfoV0OZSKHcYALO7graizxYdR5ivt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H7iIUBSlKAWWeLepjU2RtpRtTUEgz4YgFmnCR1A8OZZVUvmYaKGl5IPBZYW5BX7ZZobj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SpRf8TmfEZ3v194Sprue/pfxPf15h+B3LA8YiJs1AiZcQ3kmWMsy85/8x37xpIAe3iGQQ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78Ff+xGjXEdEdZwc9/8AEUlcSrnC4SGkamGTmJpdcRq3Chlv2gvieEobagdPuJk5mBiB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yyNgn6ilhnImEeSNnp/XvMHt/MwYgMiXL3xNmUB2/KFf7ZZ7zfubE1wQTPHj1FB1B/oQ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1SiXbD4TMrALeaLjJafGP1E0wExbuN6AnmG6SVtXBktTwahxu+xqYNmZc4f6gUdkZecE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EtrzR4IGBe2iWNrCws8AxW7geTkcRCLpOiKQUCcl/1MqIPLEphabCJUU6Az9weVb4Ipyg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lWFSAT5jcuQP7lYXWcEqBZW9VLqRCPYS1YBgXCLFMiOSBd2r1DEo/DMVhvOYfADu5UC1t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Knd45mXc31MjRztjlCBFU09xChLrISi6qoX5cXBoDByvEMFduoItHIQsRtL11GIqBqUwS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ocGGJyWnMI2Ct6qbS6dxyVZNXLN0DAu6GPVNniAWFXgRj7KrmUUpi8xMuonUrW47qFWM2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YgIGyA0BDaBQDXAMAZx2nmEKpslS2G5TGkqKjDweGMcgim9kOIRAyQI6Arke+Y0yBsO/a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XfIxMYM8zj6moI3W7jTQw7jaqcXfMbQjIPMWArpFyMyg6hkMKWPBlEokLwsU0QeT93KY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VM5X5VP6lRSiuIht01uF6L4llrhYJu2/6H3jJTo9J5PHmUkeNMpCcl8gYtb8ayu6nvCs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xqCdD5gLlT2iDBiDeLxKYD3e5kJuCtTh4nuRBxA83GrECA1UVCrV1LcXENnPvKKDEEXF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9eYUyXlcaGQB3BFK0bTU69vTP7xBRqUqv26ICbtrW/fERA5vhYEqcjWD7lAZ+YgQit1k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ngkFsGiKW2VdxshXwJg5CmhvmXCjYc4lzacK4gpa12uokbfIihJe1TcQQtWwa/uPgwS8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rWvcVQdBmH9LL37MxNNmBMQIBBBQ3/SMg09MaarEVUAJ0RzwQHBHBRX7lZbbHE1GAWqw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QAF7dRQ2Ed9q81zK93HCS0TBgR1FPM3QhLCJW7bbFjuPfpUqcyvTvfz6V6ddQ/651mce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4GCE9/T2iWMLthT1jRHZUeQzGzI+Ei6NPclFnLmDVoNW8CsSETmKb8kcgsTDUFvWISxap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bIN/Snxm4WhsSU5wXE6XpO1ZcFzrwDibOo3LqeZMMWHdwJ55gtBEDNn3UGbp8RHluArN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WXLKDmkql3KVuhOPeCwqOo+yfEKGs3zOdQFrtR5/1kzXCn9wZjz6A3OR3BUswF6phvGM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vqOqqo4Nweyg6rP1MLdH3mUaGr/qIWg4RuGcKrpLpIjBNq5wl8jBs71Pb2RLxb4NxAy6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FpYupaWUwjMoTIMjKF0ysnq4nNXjB+5Wo5BLxDBaeUU0b4hsFpqA5QTzA0GvkuW5gdsQU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HK/I8xT2spAjZ8DzEFgX5plqK8plr36qAsL6MwBie9zaF8Rw874Im0U7zGGihhgA4nuZ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5CWbB7lQqUBcZmuhrtGmSzB4gpThgEBpycwG0JmOrH3DQF3uVAaFguHyLgPbd75mTR7Ra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qEFBcvcALW3RxLQH8kDQt8h1GND/AFLiKXHUxQOD7xecc1N5iRDV8ky4YeYvsVaqD4dS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SwGBko1OhF6ZkUO3CQKlkXHRGC7h/TMgS+klIZGSUOycnUaNWmvlwaXiHyC1QzD2Kaeo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9HJHdZ+DFF547cQtgTsblLXluAsp+2ZLA+8znVtH8o0IE6DcFXRZ0jIHhwkrRHe4fGtpO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I95kdceUscyrgBUtV5L8Mot1WPaLVwaYeJq0wl0Q2KH9hAmpGYC3tSuZdqqgyyk+5ut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UbXJcEc/zOcArzKVzdeGpWrNeW5ivuH2l7xuf9c1mXgqKuLgKF8PmGdZlTUaOJarUK125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M7RIlQU/a0P8AuMLQ5BB68w1STixvyzmT4NscnZhs6iG02x4SwK1wENlwvSwrRUp1eIHQ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DmW1VHjuPRe0Ky1BJfVMvFq+8uCoJXky4mRau6JoFS+WY0g1eiKQsngzLVpNrVygHIX5i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5hwFDVB6IhAq081FBp1KSgBiWFBXpmJm67VagVFnKRFz9UlBANtMzEjl7oR0FsBGWIlG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dmUAtnxM/FX3GyxaZrADSmICrBwxZC7UWsxJrSOG2z93LxNs2XzOpxpmMx1PnHrzc/7U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z5z9Te5fHM4nM+pU3D1CbI6JIwJrg97+Yi2/3V/EYrKuYtHJ5u2IW4ZcEDEbLOOSUJfco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VSylsOCWAJDki7RKjM8Z/hZqeJvqOWYf2RRDSVX/eINyimzhrDLvWgEMBmWdAmBOoM8cS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wQu/8ijVBLWTn2gFq494gyrSNVVw8guZK8RJRS1eowMDS9yg0TvZLY5ekhaxozMR4B7tf3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g+BQ1NbzMWcxUkyCU+QhvCZIbhjbYVa3FyIDQEG6UrwcQSdswKWkyVZ5Ehneq/cJhbHV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7eSKwkrbRVGBDycHc9wE3qowRFtNtxXltw5mRhN7SyUB73PZRLxNkV7RXl0EaRICxm+w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ilIeGYhEHbZf3Hp3CFgO6cSwc11MjAPYlDPeyXmD9modQpWhbIhQB7EvDJ1yga55KgBq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sLIyJctVu4CSjvUc5e0TZpluSjhldVdtEDZnepYVoXQ7g9XCcXKnv7LjKDZaiAmnyRTot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lRBwdkWYK3ZClYTzL8WXXcKJcvmoLVrUqzYl7whLAiydVlXFR+FeC4FFYzbxLIxmkELo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YNw4dzYS7JiBch8kV5YeYEFAZuw3qzUqqT4S3lhp1p1KwnYzQCcniCQqyYNsveB7ltXw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fvGBuFE/ctBdPcFMXsEhDYrJTjaHL2TsC9sT2qDLqQ8fEbbvGQpK1vW8+mNlU2IGOAwmi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crp6mdTVE/kI14BMDcQCp7NEV6AgLiIeYI8VVcj/ADKUFCfct+A1nAD7QclW2PMyxWHU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z9wrEEI+AZBPNQUzJD/SBfzBOPq+gcqSAM15hoWIyliRslrqXcN5pn3MCAZYM4t+IlfZ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EPlEqYOR+JV2nuahjm6gBqzoj4ByrUUtdoBY+dEsge0Fvy4JcXnJ+5Lg/wMWmaWC8Qhk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QsG8jMQKHdHE/gsy5dXZZwpmzuUZwGOIwypgoTEdQVWNqZ2JeYAWO62yzs9kMYNfM0Jd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kr4hgKPJUL06O5cxIxTH9QqKHAQjSlcsqaJKFJPW4q0s8lxCtYuJekXErWq74zcfsfEs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nzLgBbdk45HOKjX8iGpbDOIKrX0VGOojW0WOOIKVSva45qzhTxG82vmoNwh1EIq18wjJZ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pvIq7XMNw9Oalfnf+/x4mpzj0+Z8zcPx1iAURdMB9BZpeJiY1YHcqlup7oAEwKNPuLLy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0EAYtIcdTFm7vFy1KitXmDkXyK/cCVvY1gaqK+lmEbZhmggCpXU4oR7SvXQLzbb+iEjGK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ZjAlS5Wh2PMpeAPiDayHMDS1zuYa/wDIobfqWLCYyivaMS/mDQ4YZWGu42cX7xGW/wBwb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/iWQzMeUzwU2mK7FLPB/qZXZojid3BmLCZVFzHqCwSKm+swsAK2+0CLFv+YV8BgPmBMG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Z1m0MRIwbV7giGhx7RVa4MF7ji0dWJ/qFDb2G4bKVN2qXDYBTyHtBQpVgrwwkpa4KjLH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wmNq4mVBwQNx31BCpAzygKBsvJKInG1yggRA1lCX0ZbxLVLK4mCBR/MUsY0jKs/sjfQ+B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kLkb8yzOm8iPwiik/lMxNmLEqBALM1NNJ5gQAPTANFcFS1aV4xAU8lDKLMKKaxBLBUFU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8QQ2D3uAt1tjqXxumhhysK3cTFa1KGD7k0LWG+PEKAqya5lkCdShhZKHNS+IwXuWYsN5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gsuGKgexiAUMZLlFggpBFbwjfMubFrh3B0A5CvERFvF71LbUGBNxJuGgmmAvgmAgPPMqh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YcCDk9mVpy96l5QHEQRvCGsZ7Mz5Tq5lOEU07JQqldIzEq3dQ8KJxZUohhi2BYMuMIgB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kfDHLK6HnNfEtLyOGIaGD2i2J7tXBUoVuyI7TtZMZEOGCDAGwjKGUGcYo6mHeYuLfWSyi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hs/oilLGyY6WWwYBkbKeeI1YCC8gPq8V5lEJF6zR+oFsNNS1Q/0RgrB5gxECBSq7f/Vx8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ysyYDrzrgqVQKJd6Gtav5lAP25gPUGkdXMocR43iEJrJOKYWDs4hl7goVuGd3GoNPGdZ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juw6MxF4ObqDIQ5rtiISOu4vjlrZX1Ax0Ldn3eYYC40FE5QXNl+YKHNe1RMO7blg61WN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abU1xBVFSzRFvhrXcrTToAgZVHGGQgAoOLNSkE2wcwarz1VYlqs2Bdyoq6vuWErVjGjn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RKHcCN+Iva7zh/qXrSYvlKzaaKvXmYjHMvS7J1EGQqZ3iCGfg29TdXRgWSuNeLae8No/d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tDAAlF+Zmkl1FGhlSgs5mescxgiKeLj2WavMuKODOplqnSn6mAq3GKm5z5hWazxmAQGu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Rn3AXocfqdzP4a+PX4jOfQ5moca9Kx6M94enM59OYQmIgZ4pGAksQtbsuIgALpiFLXCq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b9oXFiuqhsqgroI9yUG5gAuw5gXP95/UqFAApcPXssNWcHXMqG+IrN6UMsANEo3ORaHy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C0BIGzBPH9+mr/2Szn9xpl8HMxYP7i6KmHH3LW0GNKTAZe8SBRPaWWvPmZRA940PB7TG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A1LU5PomJaPGEL41DSQ5jQuOWOqiuFTeX8ShYxOKGzHMeEUXP8SgF0azcPnC+Zht3Y7h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1NX+40hYeaImJgn1LnSrjHZmnETiqm41zA9XVu/OWIChznxLRbthQUyFBFh22jmVsiJt1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FutDjMAlajaM49pVAFi11UGtxcsM0eLickzi4issyyLbxdRNikBuCDQ0+IZ7bjjIQa7il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+0qyrylFNkYSpXacA+nUrZFdERwLiMSg9pKVNL1BK0LgzLYi30xPlBxuKbbu4IhqS7WF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oBT5j2lA5JqQjxCh948Mol28b5gCiqUt8QyxC1qXjK2VcYoBrdVFgV5GClY1dmYL8kYN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bLgdgbzGCEXrEOKHMO8RtAL2GMyilGhLl1FDPaMLGixN29QTzhqsRLtxm2J4V4lDq+Ir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KwVxcNOWCJ0FhKt7e4lQizJiN5a7lgnWRLEgOKrUGauMhiaQTZ/WYvbWORizAcqqYFvjV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yJyWanAEFp3qKCg9BMAcDVUQdYzimqjBoTqXR+bq+GBh5stYh8ADmEOhgKH1GLAq6UzK1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1yoINhlOBY3mrX7B8QvnKxOIPbD8TG95xhXnT9orvUXTnqA4dxJRR6ZlHs/cTVfoaKVn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eVit7K8S2blKJ41x5hKHEM7AGCNypQZZxOLZ7ZhQ3uVJloaSpWI7lHr5dy+TWBUKBmBZQ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+xqJioKoNEOC/wAgqyFUg5bQphkrlBwqxzbEKMt27qCbiHwIp0arVm5SiBDfiCtzLGGF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dENNUfEPYb7vcogi9QKJNzUX0iusv7hXTKG4CXPaiG6LGskN2rxDqG7t6mb4lBK1Ztgi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t4JoqFQ5vDiZBCKQcAVGzZgNN2sUv6gStrzRFFAOSYGSyiAVpuVSsOM6jhGnPUSrT5OY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IwFleIHGe7XEL83nXUpTs9N4hqapWNStkPAzjRvKpogjOMwwQu9wRho4CcFusF0xaijG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mPoY9efwu/Rjj/rnPU/7Mz6/97yvUJ8w9T2hp9jGCoY3y0iD9CPUeVTL/AAuYKOF7r9yiV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NbqWM+x2QN4ndTDVvaYGlhyssYCFM2W/qXJeXPvDSHiMtldDzEkpcNSjJEh1X+yZhUBC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BbBecvcC2iWZshDdPiCASVzFbaerud7PtMWwlDndEq8CAs35YN2K7gvz3ctbteI4t7fM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r9Ar+5T2eR4GXk8kGov2miczjGoScxoim+Qq4GXIc1EIVVrNRtjmqxcuwlsBzA5enFhS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iqV5CYgaslXMZWXSv9yrbY7/ANxru8nEvSpUc9j6hsMhvzLdP9iJryt1A1RQxASihrEr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YgXP3h2v1SS9KHJGDZypli6J4zFCtuLXMbPJKOdG4LWJni4cZv4iK7zGzr4hLdF+CZoW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I9WXoWLMt83LhbXwkM0TxLEbo42XMQPIZZoHhmWQ3pcTEFtmDqViRyGEhdUVuC8VNCsNV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0nniIGcBqsSxFLVkuKQuc8RumrDM55llxLxT5jqYTk7gtWFnCFPYLlQ0abg6xjcAp4hQ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xEVktvAmqia4eTGsUdDMvwv8AJGhYHNblwip01uL/AGMTO+id8xCKR5hN7w3LaK1rjuAoy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79ydYEsxAVg1ScStWEvUysVWeSIbN83Ap7NjDcoTeYlsDLJlUox6OdIRgF5D8bl9VYnDO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GlojWojYOSJDYWFx8S41I4SBBBey7jhDZyxC4SWQ4qL7HV7hrhWWzUEV2qA/UXdkFFXB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IWDf5gb/AHEdbcRkLvwWzrUu2xpiFtYmCqafaA6cQ2KMOkzhtEMFV/u+4gdP1EDUHEr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36MPR7PTkUkLwj5J7p4mCROVpeJLVxlSNmuX4jIJ4M14tmQEBV1p+5oslgLT4jy2NmgsBL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Ny6lDmooa5qnMo2nfAYONp01LgjiqC3zNyOMAplkvHbbaxZRbrvUtSy+xOQL3BziMYGa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NxDwAdo1Cy0hWYuhDSlXXdwiK2C1t3DRB9m8yotryjqXkaLYuLmIS3yYirEGPeJMMZA3L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oUu3dRNmM5OkAvC3vqF7AvIShbbXmCNreJTRFfmbT1z2RRQW7mq3rguJWcK+YG25DStQ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+jExALNVECjBiAAW3XUOwAOiowwDxxFUya3bcsIlGLxmCKJsYXoQqhzDQKC9vLM5iUjrB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fy9yfdx/cXM7qGp+4bz6rL9O7Zd/PrfpzMFSxoAGnpT+p5MVttSzPkJxMtCVdp+oFZMxS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vUum44ZTeE90YLYHIQay3yg2ysme4BxCpq00fB+qlqaYsBl8b8QDlF2Z4hrCmseyn9yk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QfKHuQOFniXKQjaSUobRmE2PqKi8rCVrzmIV6vudg+YzRdHc9x8xRSqldWD3xE4T2iSX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KExWCJC1befZGFzAnvbBAYQyhmhM/QMEdQOpeT+4hcFLmyKGc4Nyxcq3TTMWXNVhZOCRgO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KnRyRW2rPKS5iX4wwSkEwBpgQKDYwgaWjgzKWDLl2vcdYI1Z5j9QEOsRQ8GWUGqgE6ly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AIm4866gZta4eJdJ1Cq4LYKR2yzYRZ8SrukH3iaBmMlQ3n6lNltMQREPeodEDtDzCqra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uIsXPeOx8WYGpPeJbqj3KBaNGYq57GLW7eCOire7zL1VXMpyZiWR+qVqewR2Wnm4AUn7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vh3A9GceYh6NRTztGjcA5Q5s1EpofGpVoGjV7i3ybgHF0wm5b8RgvrpC79Igy66rOZx1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1NDVFVE9oXu5eyntNRxbLgQqFaXzAW0bwy0Ybja1GTmKoi+8PEWjiDVEbqBjEXttAqIO4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i+EploYD3/EG+u1HtCAJ9o8QpI9nfB4mfxai2hYxxCYD18yhW1+87hb3ZV5tD3HAqtE/m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BYELl6wrgX4lY9YxuBRgMWSpqfLMQkKhmhGLWS4hjYqouuDPM/DKCQnA5feBrlnA6Il+B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iw+rlKC87Ay+6oWblvEseA8cc/wlD4aXMZwW0OZTvRA3KxzgSu49WAr6TDCICl0j/Uu8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6qc3DhHfbMI+bKwHgsrsMtvBE3epj7QptvIY9+/uPq23+oYwVHRLmBBXF9SjAH3IJTK0A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Ror2qVkLDKj7hgNmcNxSi5aLMrEU4vRc0Q8Itb3G0gGLvXliwwrLeYG1LqsQAqK03BAAN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DDMnAG6KgqLSheNynw3hlgvQoozCSJczBJ7MFQs8vMJGHgsPeWKljmAmYtXT6isBNvNNQ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OwJSGXiU20T6nihZdUPNvEC0NcQqiJe7mYso3AxqVXMqgsF9XUUo7c3GFUXmMoqYBce8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qoHRGQEPFIZuRpSBCVFrMaS2zPM1Qgd8xDalmoUcBgzmNVecDH3BDNHGVym8ycETyko5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0+qnUNE18z51O5q5+4z9z/senXr8zif8AE56fX3xOdQnPr/tAXtwwXZAjdtpVdQBmOvMc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5mKANWrqNAt8IlMJYUq7uvqGEwLOiDHS2DP7jzishWDxKlqFptr6j67tOcLcQvG0QxKK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A+JSMyfVMoKhXsjaUdZIeK/E4ZPnU62HSS4xIBi7QntEthvzH5cXiXYpBJnfgmfNupQw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DaoeCU3sgpjDwRRa1yzAvaTmMG1MxYKhD7P+pRpWYH3JaDVP4jVir7mc8zRMtXKhvl5hp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DkOOZeAi94geWvAwDSDKBqjxzHHBTVnECmls8zQA8qVFabCaYz+U7lWqLZcfcExJ0hWql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WX25iBqXJnqBQwHIyrbY9QYY+mBWMcwRbMiohQ8bzMmbvaInQiXWYOiLlRXcrEXpP2U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yXhmXqJNfuAI2C2QC8kXuVHPiFDNQLYE+5aLT2xAcRXmV2Q9sRHXa46gTQMGZyA/MLAa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dweq1Ehc4w/1DI8RoCurgsOOU1FB6c1vzNQJHF8kIA0CbTDAb6njEatlDjEzWjkuomqG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Rw9pEC4TMTHfctXlQ4geSZK0vxERQKsAcClMBaXkJ1AisXB/cVN5DDUNkC1aig3rm2DK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mJMOWmDQLkLBd4ZI6dXu4l5YdlxCBEvmXbI+OZ1lemV6KrdTzxslzO9Cr7g0tolYcDNb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KD2RUQTC9QwKtlI8wHG/aCVQJivKSiFFdjQkTsjWc3CKb1lhu5mDkMjKsgc4tCIoQuck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EKXJuJhxM0jdUEowzlOyWDtuDizX3D03U2aDD7ESMiyiNadRu7Vks7LO48ImqaV9wBDBi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7olJNKEgteYE0a7KswwBc2CoIEcIhI7lcYgY0v3hdXfQil0dzC3IHY3CTxdG1+NxghMG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Y9hGUAKrg/3BgE4pwwbNwmbfeOQ5M3hcXVEN7m4uUbFBFtUc6KiGjr2yysA3BFixTLkI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ZfEslZpgrpEcwEAw8BUrBVnxmX8OwahKM+zEzJEWiiuIVOpwaROh7LN15jPcU+UxkH768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w4jiYSl1cpXFJnF3M2DFUQYKkECqgyhLTcHpmcoLMxQFWQcxF71ZzqV16r9Ry5a96iC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5gHPBRFr0wCwt5Sitk5MFzAsSXLKwqzNxWdhl4lA2rMGwEbctx0MViuIIvNVsV5mDUqV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gb2q8TDSn7irY2u2WbcFIcsVQbOWN04hc+Ce/Ce6+l4mZr+Px3PeN79PaczyXNTkn3Df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PuEVJ1EJYmBzbTc3Y4K3MFSX8JndmscypOSWjDnk8C53J8QYGFq3EQVdLw3NyoznURWCs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IZGDDLPHURymLP3EJmgLeaMxguxQZvEZDXf+0cu6NwqLFvcRMJjrMYwxraFPaOyN94M5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h/cQRrMC5TyRPQn7mmyfeaTvrNwGUT6uCwU83DwAeMJWKWrauGEEHqUmWsAafylm9L2I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pMIkuJ3ARRrk5gzROGjzHYuc1QagDM5LiNKdUiyt8r0gUFvLysQVX2sP1F9DAGMsQSCX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1PECgRlbsiDucG8bqYoJsORPHiUBNhuMrblYKAyPmqY0kjtMx6vA4WYDUmYwCvA1Ly3v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ArgYAl1YzMmzOMwBEDt3HtSoJBSNeBK+4PGJjumIyVXiGDbLmDLSBEipXLQMquj8NRRa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NjXvFeBXuFKKqaqKNZTAh6rMAg0VqohBliIwvdhqLi2GA7fEHg15gGrOqYAaWruBVaba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h1D9cyquPiuICFrD7jqhS84haRc1ExSOKuWxYe8Rg2zIVU8xDsRQXJK33iCk6JSeQ8vEG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uGnPMXkaVUsrZ0YOj7k3ztlQoQDuAxQM3Ck0PaOQSuKlQKX3Al0PxmKTVD2QiGRkJMO1V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9pUCItbeZWLiazGYawUFUktKHpBFkK6upyAevEVhquiAw1dzDFhhuHuGl+8pVKKSIbai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4Um7NEKrUl2wsGrJ3dx5gNFl5hgACr/qOiwYRK13gruHVIK1AygZLGYRMqFO9kZz8wqR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r3NkuzLknpD0Zy19w5qILutqz4CZDKf8A0In4rFHy+CoMZHOI4xGGmjzKSoHBmFjTrtmC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9ysNY6vmAmsIoQ7eIcZEZz7gVxHNtvmCAp8rgW4imp7WyisNUVPtF7gjkfaIWCpVZhlYO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R+YpEpxaIVRWwG/aaqpiktqVzkTOIGHK2G35i4gC87INC/JKZNi0IraFTRzEzaLl34jR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mF7IxSQcnZ7y4GrNA4JYKWq6S8cQgKpuOuWhwVUUsHsooiNgGi2rhDbTwNwoV+7lFAEa5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3khbruOWk7dRkOFQzGrgvyzkOuBgWZRSbiOwuWXVsbVjDMUCmipcg0V2aJuQfpEjAeJX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CVLrueHqNFHGTMyh4C8MNIadwBSiO/8AUxLiIkCXkA8S5PBQQahDgcZjRQ7TqMDAOTzN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iF2KdRrVB3woLfsv7l/79e8zmceIZNR8T9zqcz21PicTua9OYfj4uH4OC/DG01uTyX/c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WlNZRERyyTIlZoYtwK57lOsM2c9yihA5RlWAe0zmTkthlKCuBUvrRdo1MeF4vx5gCQD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ft7MWZDhFgTCb5HuhLAKyEudX5iVf8T9Mz2OCLIUuX9EKLbHtC8i55KmJdL7RwhLxcrX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0sfjM6JTcOGs1CCoADzAo4+LlxZNVLCOvMsvMRybH8suMZwfiCwBPknIhpmCbThMMvT1C4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SwOC3DMJoRikofMQQhHBiCTYuXmLDCMg1iYluLkRzqKXoaDlfmBBZxr+5W5IatuyHKd2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1lmZVUO2mJZAKG3DEI1yH7jG1mVg4Z3Yi4I1MLKpJUFXJCsXecwFjZZmbdk8zflOmpca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zcafjcyaMQ0IGKlxUsfuD0ezGSvo5iKnyBLQInOCZRReoZpl5YmbPlcMLz2wAGvyhBgU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2TBYlFYZ3jESfaEEvDzUQt0b8zHFTambipgX7ShoD7MKSo/cRFA9oCP4lIREY3M0I8RQM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Q2HcDuV2RVoYxqCABz1HclfaVBMe+SG6XYMQ2293FowvSTG2jiBDSg2xYDf8kaIgXvUv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rvqXl1Q4L2w04TqZqNTA4BhiVgDo8kw1sHOoPao0sUtB6dQwjG6jbS5ufcDY6QbKa8k2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98Sbs8bltm19MVqCOIpplrcBVN93EKgDCQv8qFI22Zs5QsjFaigwCI/uFuCstItiLFLN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bhDcrCk0RKr2vJUGoACscsVQycb3Bt6bbMI8wucQCQoWwMuNwYox9SZ4vcpjpyAz9S5j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1IqHnBzcb4tpFOarXhA1tJmq0Scvow2Ka4NPfFr4mdPMieF+Y9Heht+ogS3bePaJL1AA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i3J5lI8WLoP/ALGIcLMOYgGHyY+J5RlqX4jdRTLVEis2TChWGOfSbipOXGVADbYOqg4h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6+I8tCwriJaBb5hm7lTmNIA4AYPmPVdKjeJokq4rj3lZYWlsL7E2QdbKDn+JUqnsc+I5E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jnNb6YMMzQFXFg6cpV/EAOrYAWxS3C6rmEqosqt3AEarBogG6kRKtLCjk4q5a203ipRA+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B+ZZR21TG1HAbMHdvysXbwNNMfcMtUXAuYbi2WaZfaG1OgXXwjeQVdQ/0AKuAeym6JQ4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LXCERUXVlxS59gIJWXN2mKghipV61XENTS45EV99Qy2DHER2KJqakBShg6HvHNISsIU1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t4vOYGKsmEKlpQxjev8A2aDwVPPEfTf+5/8AfRis958zbMzvc/dR9+IOPX2fR+JzNQ1U+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YUHlxK3OVrOQEINJ8poAU6rcWBd3FVUFeRDgMeUaqsxybhSRkFKqed7g0HHNximi8URd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TCIvOe6hloZXEE70Gi4gt8otBl/qUlOwWhDke0qdCGpgMbJeaJYNXBgqWgNjECKMkqyQ/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5Zl0VdXuMA1XXcqulfbiFWR+YhS/qBecMHscekMV2/wCWA6tMYf8Av/7j11rh8woxNQk5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axWi2qjgXUpS0wiLYpWRdBorkQjADktjgF9oqACUOrBSEpLc2H6jjSF2hj5lKNjbZdkWlC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+jj3lyLVQHDW4t8lJvnEA52XR/EdpZswKKzATiMpu42GCF2FT3MSrHmLgPM5U3wy9bC5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lpFzDdFL1A3q9kdqw5TuAea9lR2CNUbTz7SrkoLHtL5iE8NaYFqa1CF0qrpILWqS9VDJB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9xLUhqxZSAvC4hFFwnJMQWlzkhQOgpL3KWHfldSgUNu+IByVLdl4isC35gBDF+IIrqFI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A5t7gFmiqhr6TUwHsGS4Xe4TLgOGKpGjjmJVGFv3gLmyWzg+0KAfUEQXvEAbIHsHUAqyS5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mTV12TsfFdxhamwlqyC8eI2G2OkVtr89QyopyQlVoU3ZNLToeYJK7W4HbnHiAjXNlZRA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rRhzHzKphzWoAUbzFYS4ct1ajm4uKjVA8K7gFjDLgfcmcVr9y7kvOiXDr1EYTRTqGKtl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LAghtxV3K2o9rlG3gPHsRMGMy+sHoY9CB1nJw9xCkFgcovKMUgoapt/O4gBIqV+HyTYa1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Jmaa1F2ic5IhQ97jwDzGp7qp8wC35yP5mK8tsVEnAvmpp8hgSv8AHlaIppZrv7Y6L3cy/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t+HEwlLgBvjEQjA3eobksBndYlwtO7DiUDdlErMtmESx21AUKHUyYBTKzLcxOHIQiZm+4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ArVbhTLc5gaBU4S8KtyGIyCjnOUiS0jWM38zdh5V5+ou3vWrfHcsyQc8sVcGGAlAvBft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AwHO0i6oi7cxFUmnZzHq2uK79nHENROSdw8g7EcJ5i1VmQlZ8xbCB5YoQvLnNwwqeQau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U0MOS/biWBkGsaYcAagOEWDeXcupAM3VwpT0DUEDSnbJUvlU6gkTbeW48hLtqUcQR5g25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3UrEAJnMuDWdFTADeV3cKK+GsSxpVUHc1Qx2JSV+paYRYp/UCqcGgFQKaVWOAguruA/Z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OLqZgEcKe5iZmcXAZWkwFtwVit2DFRCa8enPP4fz6fz7T9+09mP479L/APJ7Tv0+J/xNy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QAXg2/SjJbzk1iUo2WdvEKeHmXilj5lSqzNTYK54huSrGDUt5pYLr5ZjFs4HdRRsHPUv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qIxlFpAOBI8f8wKVxuoQMAZ6jpqPUecRAGfqFGPhD5ntCHh4hivmYRVztszJF5DUFxLI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sXZ4jou2+oY4tGrUA6Igs5V3EdaAdfcfIHWiYg3SlLlgT+ahqWFKg2oJQ78kKS5bXAXS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4pdwvu4iCCZKgsRQdj+JXNarMzKMpVzByks6GwywtQXVRXkNWlVcYqNXVeO4V5jir3FAJ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EX4kvFWH/wBlKbS/CRzVVlYXKywQU1plnQbfqbulQEGoI2i3UxhbDgqNasvOYNAFdxWg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mLUEVzIcjGkDfUuSNtMVFNP4iDcYOyVgOTVhCUVc5EPaK6UPmZMmMuaqZEA8o3HVOBiND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KhgWVze4y1kOiaUL+dxVKa4pgxI2XzDhYP5kEA2BHGrHuDKQO8RhNI98TVDA2MwlZvBKc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X3aPmCXuMha0MCoOyUXiFLbsZTBo1LQLe7nCw8OonKKWu4F5q6JsGdnEAtsQFF9jqWqa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FD9aWykLwzJvkrMF7tYDiXhWpegSw6lAuB4m2T11L9FWLI7ApNY5jqiz9saWEVe01yhL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4gPXZUYmRZoSLFDfcIhrrJbMsXjRK4ngizGD9TCrLEXcb7gYFMsprzGApmdjGsTcEIehxj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gd+Y29iTN7lJoDbKMWg0iS+On0V4QAqATVEpxmX0Z3WoHQVycxFxtxpAC+WpxKABnJyi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WQPg6mULu7MMvzBRf+iNMlTbb+Zawi7Ob8y601Q0K9omfkyoBShQ7bwbYdZjkKYcMjRL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B/ZHLk5rmGYGQzBAiy6qVCuFAxZ5+Jim6mTXcRqiZZb+IbyOopSHuS1sBldUQbXp0h1Nl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LMEqLuAFDdXtAgaOkRQwOdviG40JQvMFoGnjEoJCkzzcDceBiQvvFUEAzCpLnOvqBlg4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8xRE8Ucy5EG7SriMornMXBNY9oAgvsRVYumnlAAUdRlBq9mYXF63/sh1SNCsY9olcFSy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5nQo5iIZZt8ku1U94QKjAQFio6xmBN2XWY0AX3uEboBt5ltO38TAbNDnmFFaeNBNCmcX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sW7qmorZh9xQ3wn9pQiw4EZQety6g+Ucozu3iUcwcvceKVMtT3YDlFWMYtySoa6VMxFGX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eIJsXleSGhBx2iLYEfdQp31Ccz/temp7RzwTXg9X0I+029bzuP6nHpzqcYn34m5zCC9cy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+ZG1bVGKj7F8S8xtGLkblZhV9yoq011NFvuCFIOabj0K28MyDYd9wwAo6g8W15j3JcuY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M2X+o20M/wCfEQLzcXrEOL2yoOYfJbDMMTj3QNwAxbCsVGRo+odUamaZcmZS69mNu6NX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lZXvDDJ9yxtJkln7jGbNxpZFxCMU32Jn5YxjcojGzz0+IxRrMi89R/StOS+LhojhqtDqK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hlPR5Y8R5GYgyo0f6iVrq43Lq/jAKg4qwOt8EW8bALDsFuPEogFaBIHe+pcUzlnhKFgee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B/UwCigBh2VzDrgwyHOYLIzPRqMQUaayHOY/HFPLCM2M13Dt0fuIxHkS4PbdW5Qt5aYd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V0iFgu4aGRBWDw0bgsc31CFDVdyqi67QXmqmWVcLFgxaUNVmYaLvFEBynumZhhtMxDYV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Wr4ZXROhkZQSaZXPiIJgHVzel2YkHRMR1rZy9IuO9QHsdw8JDKoPeOHSdkQeDMqNUBzA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Gez2YmVYxsuMNs+EqIlK5/8AExPKIwCankQIlWcu5ea9KzcbTtfFRNJkqeQ8LqWAAGba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AemdxqaqeYwp6VgLCNcphEJ4c+8CoATNJEAAP7QS1HT3AK4BHUB3LcI/zAhPhxKJg2l0z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BXA7qIIsxnEUBU4xMQSzmUIinmO8LUpsgESUwiCggcikGAsPZN5mc7mvL6YqUhfjmUhR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GW55cy+LmrU1L5FI7MRIwIsy96tt0QqKBKYEOOoiIYbGO8NhxEBXWNTkJfVRODoOpi/e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SqKFLhbjbWqImiB4itzIDjMu4RRWqPF/uPwcC+JbMRUkMijF/ErGxQpNQrbRdVSVyFO3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seRmBge0yqOSwcsOqaOTllHiOMxTsyxnUdluGnGZiqU0lMVbXNlysbvNygwqu+oYiKnO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ouY41Bxe5YIVc9QFyD7QVdK84ag0tfC3zFYA0xml6oC8huadm73xN4NAtkKbMmG/d5hYIm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BeCKZe2lcS7BI4ywUolqq4lhBWlxDLYqmjmMjMsrIrLZKKs4oS/WntmaNVGoVxthmj4jf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5o6mMrq+HMroQZyRvoAiaSLtCBvMuCxj4jlEcdzUB3TuZJMMnP6l8rAYxqGqg0AYZTwD0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BOlOz/cFLm7DljeLAiHfxKrgcFqiNDJR7xsuaDQSnLeahYEtqgP3FVeEAWkuovtjqBdJX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VqFc7C1R36Ydz2nz+H+/RlZ/1Nem0/fprue37ji/QnyzGfTmHiaMykeVryA/sYM8qDn+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E3FDFhcYiSXFlMoGweTUBbCq1FxcvDzLDX2qWthQxcUgQd3Gq0VdblaOTmYNJo4lMkxzk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b/uHF+pHcWILKFZgHlgJm61mVCITLxUTvfiIqNfEFf/FGZVe4fDHzMRakvmIhoRMNzJGa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iUPHxqjETsgu7GbzpfKVMtmcAiKFEnBd3A8WOAohQzAd/qUg5XWM5j8Las5hLaB01BQp3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B5s8wq7hseYLqs9Nxmqlym4GSL4WoVKsM1Kg/JLiNAs81dRyRWoPNRnAY/TLauoHPQQU0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wFlTlWHUzK0+8FrkTUBAAvGpiHmCJgV7QWU5rXEreb0s+A8wOFF9y5yuLgPZMVELPEWw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cL3W4mGFyQJd91QuvM7DzshKb4COUFeXMJxh94jQ3TU5ZkseoM2bxF5VEKkJuZJlwi/2t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sznbBWmALl7kRcLUzD3AS2gH5zHRpWpnct8RcoHwwuugmorFat3BCFvaMeVvMZYPTFkK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0TuERDz3G7YM8kRmI6bgCWMp0YsLuueonmMkcgdnEUdteIgiFtowqWxj3JcCzeYSOccB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xZuvDMINkFFF5i2EqYKlWKYGkVmA43DKuSArkfCpn0urmjeMxsHwYXSvuFTX1NZRKBtw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TeIZk7lRAx5BNQau6Z4me4jpyxbMujqC7EW1LNUPET4DzbOeq8tRHZYG1JYp8hBowDxF1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mVKk7lmdPA8wcBscCamANUcge9OZ2t5uEQ9qsu/LHANBZWLzqGChwIuqlKzMhlLrbLog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4iTi7Lg+ZdCHJl3ENBfbqLJHBX+5c25dQG1zV5KwTJK3Zau89QhHUeFMDNZNAwACUMcS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7x/cdCqnQgWOhFFzhBvn2lsVxQlTdluh4gNpcoG7IVSG3KgsqBYx7RANPaCG7PLipZ7fM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raX/AFKrkVu194mgLZa5ggd+8flDqY6hzeWGBl8jEXblxLjHS3uNOAL0EcNL0lMhXNwn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EEHuFwuv3dmGUebgVurtxL4XHMcIBeEhEQ4qoLVvfGFynIdq7YR5RW+IKzbgLWIxeWW2H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9FyoJGM2PKwm2ZFbcsbSNmFllC21wuuICBVGq0wbeTapnXEJmW1GrDltQfU2LDV5pg0i9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FQtXBaj6jJa0y4vY/ccYzj06hLq/Q+ZmomPS+mc8TfokXD0+Z3OvTn0JzMIe1EUbDR22/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uAZleGiMdljsLT3lx2l4iwydGZx9FyxocLlkbXFhZXtayLWYuGQ+dTiN73iEAN6cXBrdx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g7Z99P8AEBRcG6CXmpY0QHNy0viHMB6uVyUMbIH0uKaHxFEQ1LHfvMJAK5uEMU+As/6l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uAiHSRL4mAn6gCWTxCWKjkTLDyvuq4t1wJBQfC8Ql6Ck8Y5gFmXJ4eIYqsBjEMAOIlnK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AugunECgm+uJbGwbMTMC06jSvCvMx4rPEogUO2mMLTPF8SgAG8kHhsUWY6BeIeXJAwpA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NfeICtzdwLrQn7lXXxCPQWy8wgIluyIe8YNqJQNl+YI0e2HmIVVvF5gbL8Sz5O24UporC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hb4zGiTnUcGUOy4i1xXHMW3JzKAlMVi3WYVkSj3l0OPMGQoCnQmriGzPdQgpQrEMy88m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v14RmykcdSgG4ONTKqL5ZcII8U3HtVhc0A0QUzeKjDm/ML85jBXqGuCgL3Cja4jLWB1G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BhRVXUQYDpuHWu8MG2UrFjmGKSO8zWWL+GAYFQdBphFFBT9xpbabxMqoOklxgZdbgVgHN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X7xJTj4gLCHmzMspCmkY4Ct+pUCQFpFCwyrriI0Lw4hlQfIlsZRXCDtS+o5DY+IMzAld+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TIDjTLqlluSiJLqljSLeEpzIoda63BdtRuoi0YZQCCVgHi4lxCrOISMJWm9zRs3WDUKce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7ihLBszUEE7GlKgwD1sairAD2h0OF3cpainmCG3EwbKiBdC94gYfAl4g9Kl1WUu2D2Jr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EWEw3FQyGOdxCBsMPDMEtRlVxuwM5UtjuWXHDfiExWOdlRhUy1ZCo0qNCqpQhH3MoT7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wqmAbYMLhCLABdsJJowMRllHZEkFcqXmIickI0OTwZQ2OxWI4s7Ip25HmH3WYBa+8SAk8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xybcr2e0dDHChEfaDZG7ZmdBhWQQJYAN8xn/AOhLMlLpfxKEbYJIedy2tgbeo25oGrcZ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bKMcTutchCAXXRiDu4nxGDcXlbhcBdbJX1UWdMZCo7f6mEozmCHrhqC1QUw7Y0sGMsC7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RlfzDJrOBcw8weCEYtKbyyqWYaIFW0wFLEawBUrjiy22sGqoUvTyg12ylq6Kir8oll3D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TWC60ZizbQ67jQLSEuBDgY2wCAyOMpMjoUjoS0ImsgPdZZAXXCIla37j/AOzZc+nE/wCz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D8/cvcdpOPXvzO5XWfXf/wBhCGZl+ER5c/q5fUESaBREvmL4ROhXfvFghVuYoKc8x6Mr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gjBld4QMFWc3cSrZOGamWrCqJQJStHcSYrXoIwyDKckli00Rha5/Zv8AtmlOIZ5ppNOYE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eKW7cwqwgLrHsS05Y/KY8TJ6pIbxkN0EAa3Ds4gTH6m2YZi4BB8kqN4feoNYa+ZdFiCe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expH+ZQUFuGAcL7mGuZZd+IotNFc9D9xrvSDHtGU8K1YdwDsunmoW0KPOIRvaPLmVAHL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9DUFa5gvtFKhoXDRwrkAuq8wT0RTQGqIT4BAXhIXPmlxQIUMOYcDtyYisFvJuDU6cmoI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O0TRYlVBV3ag4yXEWP0lD7e8KagKDUUGKW6GpgLy3bcbD3sFwGgAk0il+ZfAJzZzC8PI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KEv3QzA11qYTA+GAXLmKtbWGAT5lloCeeIybz/UqVmESXfiNAtR2b8RFYt1KWC/eB3Qw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wVRRdp1dQqtabwy02EynURQQzzA5PmWC7b8QAJZZBJnlcpRtHfcETtpkqOjAeB5gshvV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jsVS1LCQGi7j7OcLAAKd1HKrJ8TaQdEhMgMg/uGaNaphheQrUsWlYahEMDwSgouhKnXK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VpmrMRGEc4ZfVtvZi5YCigviXi2se7hjfho3gltdniUmXFDDpebMQCs8iWw1e4LNhgDz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wxP5hfkF9RoUuVmBaFYyTCGc6jaXauzuFLG/NSi5C1XKmzEVfvuLQukAviLmBBralq1Es2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TZNULgJVQINHvMWFV9UQsK+13EqeyQjt1KYFMED0aBVMK61nFBuVwcymGG+0rSpWroqI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jdRWifcwaccBaxjJQLWo0sXSpt+pf/Q20TEpKyUtR/7CeVUqUvyxyrUYqx+b/wC3Ebt0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TERrV6PNwoG1NskJDrah9y2/x8KjeXusSssDlXKzYLvneJfhO7YYa4hyfTmVvOzg6Opc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8hntE0SrOGpUUAcWXCALGSNktCya8HtGjYMlYtlYHislwPuygYWU66fZxA0CAVSsGFhU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XiW7QlGBZcgjLYrCkDYouN43F4oIKjVV1d+0IWq7uqlIxy5sxbKnzEdQ5hsuxnqU5oHU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7QcjqAGKhVjcrJoEQ0wpImREgF/gwwCEKApmpatL98QgHXLvxLQe1U6xUVwzORvMe0SB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2BAbutu6iuQvWYqHCdlILICnygKga8xschV1cGlfxboL4lewXossoLi2VNGcDyA/uO2og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3Qm/p5nzcp/8APV6nNzi8Tudzn/z0f2hbU1uX3P4nfp+vTPoTiF9gRTWAP7YnGlbqBRed5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JLTfi9iwdpc6m0WYDozbpgA2eC5hL3e4ObExd5gZ7JiILEnJCgpGncQgFOHiAkDLzAxFme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s8kNjxBluIvSNVDB3EwQzI4QhwqKa8neoNGLnsruOQbuOwP3RiooRt1MC0zLmM/UWnuZ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7gLnESuc9Tmr7jRTe5a84lQolTVi0mmZMBjtLJybSDLE1dEcDQsqVLslU2urhUDDq5WU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LVhcal77i1UQyyPCeY6ix1c53MJELozUNztP6ShGkifMzno92MuSw3ruEWKF+sh28yxH9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rBZ4gU0oc1MhsviK/OwFt/KZg2e9RoKX3MG/cQiPAqBhVVkU7+YOitrFQEYMQAql+JlQq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ixtH+sFn5SY/I8mouwCs44nzQNyl2ZTGy6mQQD2xCH3ILGRpqABl8twBFQwMWGCCDRXmc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SlqWmKZVvmX1W1OcUYVE4uVrfLhaQsqa5jYC8pUKXkEqPblgrWa5JwlX3Ffod8RSVso6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Y2FcZiMSrwUy1kL41FAi1vqIwAIzpjAlPiYrNcV/EvSi2EYbgTYgO8mh4lOHaAFXFO5e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fMShroc+8Uh2tjUz4syt4gUaGxc10+L4li20NDe5gSj06i12+eZ3F4gALBzCMaJmGGaR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bnRMsXG49npmNABuzGalVrEBeg50hOAYsL37RQEM3hHfQrbzFaF4LA6iURKbzGUGm8xh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D0HzN7PT76ZVXHdkxQDVJVEr0POYEA43cRo+4WwNYBQXHBigqyYh0G6/+QOUVy4UQ5Rx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jGnzKbNdiL9XbypjcuhwUtt9xzgUDyHmVIr8izr9RKh6qq0eGDm1QGPbt8DieKD/AGRd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B7sdau5GD4IItabuqhQ8xxUeiGtupl0QV5uE0WOis1xyMVUG6YDSuKLDmLW//YXkb4Hv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IRDusS6CFaOpckv7VVBZDBqi0nmPagZRBL+IRIB8HUzc7qcqe8WMoYvupRMOwMHuxajt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y4kKNWTliAplqu5RFsFlXUqK7oBxs3jBNhHmtxQxdDzES5j5fiPA1Z/oo4B9aEtjrhAX9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Qy6WNK1VJr/dnYE3CkLCpw4iaNBMGGhKTQ9kXdA8uJVGiXTiHQGdNPMXVUNYxGAvgumHY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whMM60ghYascxDo0rj3jv2BufeO8q5ymSmFWwMJ5PQ4lz39NQ8fqMosgYj9Q3Eruc/uGJ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1fQ3HA+0C30J8/8AiCkRjGkJQuquYt5IGCH7IKprKVA1qldRuhyCq6mOxT7ibWYshdkU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YHmUUaO0YmpDZLSOGszFXkcR3zGtaZCNXc7P5mdyXOqeITTBAVNQYIl50S1QDCMtEoPX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09qqt3K/loFZyB7lxGxd0O4/0gpxKHD/AOxtxOr5iDWpaAsyJlmT5zLINYgcJGQVLM9o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SazSnhhrZtavMFaZDDmmUEY/uKQgPZcpW1xiYMKBzxLBRdxDbeAJfQVkuFy4mdPb9S4s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ko/zLKkQinhg1RbCnQw2E28BGUDITIa3F1MWEafeJtNmVzqBm03G36QyyWOTiYQNtsaDQ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qIK0/q4W17BlhVB1UOhT4ICKe1KliPDIXknfh1DQlYbIdDcNILrzGkLu0ZsgRBRzcbFJ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iKZCLtb8MObkVZAi6gXF43BxpfmWEK9RJovCTSWusRNOMd1AjmLgIt9yZXI+83CneUQq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9ypkV4YMNMy0bx3EW4BVvYZVfbMMsxS0mA49oldXf6mLFBuphsDZE2tjNXGt2mAxmrO7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EhAZp3KcQfTEQnJNbiRGaOYjlP2hWGBKsYAUhjYEqILRRMV6hKWJqZHpKamMKW27iXcn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hqVpoJeGLrFYpHmLXFVj2irLpdXxLnCHglEhY5Q4lPiBsq8TkC8XUSAQeKqoGwIhYbi5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5lUcxCArdXGpW3qNUFXCRg7Mi6uNqyNXqWNd8blBe3EYbqo1zM5SOk4lbIIVbmKFi6XiK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dPibIZZYQ1+Ik1dPe5f4GGjNuo5KyHJcqihF5iXTS1uA2F15eLjNftXARJqQtxUKFAZK1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zUumqN9iUAnIYrHcsDra3dxLo1lrvqO7NM0b9vEVjtXE0xBy3kI6SNjB+ncyUZqi28yj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d0Dl95lNa50I4AfwjsFPjiZKrVxeokYPY4+ZS3pcJu5dZVUayxoNmWyIqzCxYmrElOJT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3p8ZZRoURdQixYbN91FFu1xhGnZRY8EwlEKLZPL4mwQMakOvfEoxqqfMCPUlDx5gpWkr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EeYjbAMAsBbhZVnEPdEWjJ+qipViSzbM7XhhzDKV+ZjCHhiBgLX2gBKFPGIopV+IYLt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WKBmMKrjYdveIEjG6xcqTgVQ47mFRItLl3SVL47gyQGw3uC92OgvUA76HYTDtHbz1KQo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ocwVTurhmA65hnUvYdwZwXzFG0ptb1LJeNUxBtquCsL4iCgDVR8AVgt64iWd9QvKcwmp7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fpzUvmfNzac6h6fz6n1M+n1PaEyH2hs6t9k/3EV21CNFENnaIWongDLAvTjUEw1awGoS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UNMhvExZi+LlVqMlNG4+IKV5JhoEZFnMqZRdu485etTEhHSzmAU2KDrn+o/9EuHiOqaJ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S0xq4Apb/AHLO7D3nbTuUaODAEJqbm3L4jlOfsTKtCDPYlQGaCvIp/UqNlcy2se8e+5cK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EX6RrctdwalwwS68SyOyJTgoleSLQ3ZcptIXgTC+JjRDkuAA2dL1AY+YRLlxmrlBIuklU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QXKyMvqlIjkgCSuBkHt7w0wu1Uc1FTDq2arqAgLoT+IlkFbqtTPADdyysWUZj8D3lRZr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vZ5xFchp1MA9oE0fZg3Z3TA2rR7J03dupWm56SaA4zTzEKMGEDYJnzKjVHEo5USoLF3l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zGKIbZDs4+pZAYdRAp1cJUq1p7kbNSTIQIrwsjtFnuUqAvhgoOZitV5msriX9pY33FdC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AeM2m4ASmHBF5DwxBFwMbEM4zcbTB3MlUZzhhhJnd6hOHkQtcW4MoCq4JlZyOtTalbui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LqUx1KADCsg78wjZoHNbIVcO1OIYUCYeSFUtqnzDKgBmorcL58QxBpVVmZwrKtYmIqWm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YGJJZBxvGLIfqHvYxSvZLLwlzL1Ms1tPUTSxUK/uIqg5Z5jGb4+YzrDs3CBuR4Jl8IgO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AkUv5iEDZ2fxEJTQ13CohRo6jEDLiWRUcUx40jnygUq622MFpBpL5jC/KrSWMB0EbAhv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YrtzHUIoyt51MsJjczMLjMU4UZblwjlLXPMs4KlovVV03FQCzvqFtGoo1c00Jdgq904l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eChZTfgh3/i16bAhATUFUezGmSmHIIGNGUJi18yoIc5wsJCKbXE+QTezEqQNd4LDqBaV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+m4GMKX24ziC6N0qFkzoZpAvm4UCamyz4ibpwcgEvBrrKsdy6iEAXr3j1AGLYs4gG0PY+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Qd2oP3BCJVoXU5QF7WOabBuniaNiqrePaGaBFIrx5gqvd7EDs9Vhjoxvh7VMtpgltvio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DTSL/cGAzRy3xuCRWowuFp3cOD6ma2rtcgvwS8zIGiL+DdFs6mLAtFbmK1YAXSalyzQC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Sw/ZBYfuUvJvsio9LWB/mVtrDniGTazNuvaGPavxLst96iF2FKHUsgEtB094HDNBgli1n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JvtznNQzRN7uUYXHARIIW2t2BDzZ/dXljPhGbapgxVDxhYxE2UVkjZo1zRE2jtHRHATG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zFWJDZ5YJOKivIz+JuXCE94XCoTieHcfeM5nPrz6//IS8z3n6e0UI7qho9gl9kGRhmZEJ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EWGgWZySwbjltmuoiyX+JssjhKzDFsrxBNiPUSrQTCsEw2WS4QNpgPiORztFrVKsXxMx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FFKOEgVbjDcVrSA7Tt3mKqjo0LBfCCVdPbMlZR4CL1Lq3mDTn/2XJIDmxPt/REA7hQusx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+xhnfiosD49VKYUaNSur1r2iHVXzMIwcRgLeKjsqVi3BiVreSpZQATEBGug1TNUa5q5w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FQuHt1Htahbkw8S7VauoKxGnVQrwWxQzcqwWS1fSdkW+q0HZADAbNxgdbBzXUAirl7Ib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QFUFfUBKrfMvBpdkcFBcAFAHGJVcxWECciqbCNVcqKVrbMlQLqUCDDJj9wAxSMYaqAav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LudGUcL5uIuxQLaLjKcXuagLLlXaJfGZQVsHNQyGcVXUtIua8bhNgOlS/YNBMCanZGEEd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pm1fMivI6FQZlD4dwI0/BKNb4hkCmrKl/NLShnqWZO9zU4MLxKitgRFWFEK1DF1KatbXd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pUt9j3idnF9ywDeHzFAZb6iVhLJhBxW4sYW1yFXMgbt6NQqiseUCUngjgYqb3EBGwKxHQ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CCFxWAsYlGLUYLxG2DGXMDZVWTIEFreIllAZRuMV5eEC51sK0wckIgpCz0uzqCY56YCp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uCJwtnEuqC4bwQd1ASauaDHg7iiHyD1HLTU1Bsobm6SaCWleGEI2MUZhMnnyQuauwcxh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8LgNJZmdBhq5ZKBYhwXZrmDzIxtbSDeAS9cIbsURDaNbq0ySiOozXB0sjgUhZVhEFje19x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MYvJPfICp+4DlzrYQoVuoNiEU6V3WpibHUxbdFX2YhYRVbcCqFSkbviZqEVYm4U9jiOs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17RsBCxrFwQEW07HzPZgTAgV1WEOdKsIVBKbCUNQC2LSj/1KL72LMR7ANPEVRoMlxDIvp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6BharUtojhmf/kpAWvBUpCtpUVBhdHGmNdSUIXKOVeSRrYqnPAQKFIIA2viWzXrQ98Qs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6c44YoHetMMV6K6ogGsu8ZaJnhFyAAoQX+GwcVqpjm2II2bgYAMt/wBx4FOgNwmJOsCB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/KxcXPTvSGBkYoMTmFF44ZeVWhTdxbehbKrESXXaBqLRoVexUBYuKFQxWByrcK9G2gFx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0HEB7Ds0QwS+rO4hmS4KznzBpiNtbfEAoscN3CUvYrKqhQKFXdwGtj8mFpcnLqI2A0z1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gEUVuoNVu/qrh6c4l1r69NROz0NePV1HWoepCB+pcN+YfuY9NscbiC3rmLYg3Wsp/aKp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42gFOMkuBcedxJbAvMqtQOrzBgyQVrCkxSxwpAoALLqKshyA3Aaory4pltrCu7lQdGsY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HBUOSVtnmLUVWB94KvaEMNeJcNXiO8sIAe0ALWJotZxFBERdziJt98xflKXsCwz/APEG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FBHLTZf2zhzLhLhtzDXjMKvPtBcCIqua6lCFt/KUC8hluqm7QHcIoKKL95nytI75l0RA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lt27hbfl7yuaURCazwpcNTZuJbQWBdS6FZbJXKkmaWK3ex8kBc5yJnAwbE5gORTf3KsZ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NiQTZlchzK5ajEYOvaCnYFzLC0lwMIw0NS2W1Z8zJkG7hURd1TJaCccS2pR5ZZphmMXL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ZfXEoWuxgorTmNOwYjAwdVHPSr5lusXSlT4JIuMRXMFuUOLIsJya1qDstfSMF0Gi49zB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GAOqDKDaq3XvNjdZhIJzGYW16vNypVl95iobF04qWd30QIEby5lC4FtjmNWBrFjFmxDdN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BevZgswFyt5W9pnll1LbWFxbdyiLcHmIUN32ig048SnoxqUML2HqUaKJWSrM1KAlXuYm3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KoFOF9S+dgpMRLnBjHMFRumdDcVGM8EESRwa2MHXQVVd8BK5C4tqz7xEWrwtB8x3Erog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FcBplLeHYvUHgxKbp4fmBXyu/eAotuLqUUHCDeZQKf8AsvzUzKFUdLxNQFt/EAENWcTP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cU7jpicjLKZgFFdIgq+yICzqqzRK01XBuKndGcQsxFALLiCOysnPcYDkxdkZCybQy8TI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ubg0zUYWHrO4q3xl13FAdV44hzUapF3LNi53KJRSY/qJT4izYxFl7qsreZsBDB/dQAZd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OeZfQ8XXwQ7HBZbv/AFKiVQAyeIizANXghnhs05Jom0dviCB4w5eYaULV8xFosCmotVoBK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iIhmmNzK6Iqjj4gjixjZ95cssK7ilOBi+4NNan2oSBkuOHLHJOmqQA+IpBuujBCMVHA/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7qoQDli0r6bYo4I+IWGGvEARTVWUSZLQtNh9oKELQjT5IVBcrFe0syc+zxFTkEzwp8xQXf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bjbPmGSLmG/uBN29AWBEcuFHL8wBCEcqagV50AcQEtqA3qqWpmQqTOpZ2H6SyILWUq4Z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q19iIbDemUwQ7aKjY2AdHMN+gtQd45ht5ymoZVwHDUYaqEA7gtSgKqVIF2PEE6A2/wBY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4ErXdRRPJp2+WXGWHWWGG5T3meRIsriE2PCzRL5R843RKZEhV7qEgQHFW/8A2fOsNzA4+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ontufc3/qczj+4vtGpDEFqupiTUvcaY7hA/6oPp9wx/cvGoa79ZaQylX5mbQK9WCe5IDM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w1NEI4C5hNqAypCPLgHmpTWalRzGV9ZhFKnk8wBbpLxEoBRh/uZmvoEYyXILplONmcoI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NWnmGMQPtF/u45TIhJS1AclG1QvzKxRGm1Qacxg3iMwCKx/uGtsygDtb0f8AsJuZpVd+x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9P6mQN3zMPaZs+4BA0U1cWSDN5iAhn7ZmYtxcI1oht7Li5YDKbIEumStQ8H1EUOab1GQ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fuBS/HEJgPPMMab8R29rCNrAikxQsUGRqxpL1LUNI8fEbDIFkPYDJZH0FwKvzLQqe9bC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oS7XUZFQ9qj0K8EsiSuWJXKQZqo02GHfUxTO+IJRz4Yq1U8M3EWv4SZAtWG+I3ZilZJgF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+ajMgTpAqA3RqJgdPG5W6YTqDCoDi4gyqODv0oUKWvMC2i1Oc+0O6cnDMmgwdRUNivFXO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MD1dnFNQyEX4hYuh3MyAOYMMvTgimpaDiVqwLvhgLiLw3EZ4XZuCi4JBgBiDZLZI1vCU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lL2lxKaStGHTcHcOWY20QHzFwFeSWHByUxvhIYebCryHExgq1ti2a1EgXzxRUDBQhxGl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c3LnMko0BDC280EVaZhR0fBcVbQ+1zFOZzMpu2pteJREHKUH7g5uMmeVZlgLbTdB5I38j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0ktKSVBa3ghKSjDe4SrgwVKhui19osABxE4RncMOL4cxpkFx3BFrbyQuzQM4xCPQq8wd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EIDDCsVHycTwvW1AV2FjldSrrrSU+6LtAvGGNzRbahvpO87hTFjaLzCl04qn4ZisBfGTu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Q/QMAVMFPDBa8SqNviCgaDnibOXO1uYBaDRdVEbuz7DxUBUhdYQIFhtwsvuWJoZphoLg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HMNMUXfCPuog7VKWszQF6w3AYI08zQ1sGOYgVqqshOpA38zFAXtOIkqraHU2QoUxRHaR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2O2JYLGruolERW7ZXyscb1f0g1httxCULcZNHxEKpwXbczOcy1hevmW82rVZjXGORgrqA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6UXAqrXm7odBAvBVwN1d0WbzMgbKBVsTKocjc0cpdgCJausWWh14lfYNlU2nErLjUq+Ie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yg/1KA1C1/uAxU2xLiBcXVQCVLeLoivaQVhvELSSChR7riowVYl9G1AAlhcyaLSXPUZb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KChoo3uEQ0rXW5fBE4a2nNVDaGdTw7mGrWWl57hx7y5TlYikAba2kMreAwv3lRyWgiyU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XmELaDXcuj3VllIGb6M53apDNZbXt1Bve4e4QB40kqJj9NE5uON+mvTjU3iYvVzj0aj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qwx+39Swt/aL6f/PTn/2D7z3qGvM/r03NFh1YJK0Db+iXC2QvqUBKXRzAJTFckLmBMDD6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Vu/O25hVO4yRGIG3vC0Rt4WBAYtmeojA0c8xsaqA53KXSNgruMVdLcGWGaDWuUTlzYnE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dUdO0X0Yl5WaNO4LazrULcFURaATLu/abKvHNxYpTBJBw6ggtieWVAxT/P8A5AVANOlR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bmF7jUywYnBxDBnUVYXcOdY9oECzCITAQOR54mzu6Swu18qibTb9S5m9zUWjDzhiBFch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6TCs56iDEZK5InNQ0M1xjqERVYBko2QALbKsvUoGbr3cIVOBSZmVFf+QVK7JuUEBFLLDz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69BqsynchyVCKgIwzA0XVZihajz3CVKTY1cArafEawHn+0seVcDEmBPNktP0BmWQLDSy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7hxFPDUK5sKsMGCpXLEwjzANCzcQLSPNRGjtBjyRfJCpBF4Ylo9dMz/DENctJiEB5y1xA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RMbs8xGGral1ZRish1UqUVfTFeL3qbATzSLZV+4BgEpy8cS6BYDhNyjBoctysBBve5ei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5hADlGWkq64hAmFNTblgJkHaKqA23OXPaYiA1iYAQBzpKWyPGINFqMGY40c4uXhQF3GQW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oAFHnTCaAcpmA2KGVVcKCXENwvWI6rVWlxeQ5vTzMLaNxGAO1qULWHG4qtdLKuDA2xCz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rxEfiqpmUBV3fUIs3LZL3Vq73SxEqV44QSDXhUOdlWLA8xQZFhvX3MJhwimGUCF8PMsAi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SwRgqgKORjIyS7vmO08poJx8y6Ki06jYPZQjR7ShoEvMLFWPZxK5TKzFy3sWhY/SY0GD/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jMSegiRv4bKF+4RyT2WAuvEFMfGUhaoDWwK9odojaSggMLJpzAAK1yl1MMtpvzGiyKra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a+okXH1qDACHvCQ8tCqCoLFaxRiZY/GWXxB1CBQXQlzHDwlxew01FBTVpRZ/8jA0KbNx1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PJhgOajbcEtMzTvxE9lIIFJP0CuCLOUsKxXMAb2KsphherZYWBxd2wqfXZAKHaIS0BhHC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tDawG8Qogb4EtHKu1CvaMgNlZWgixN9jggLcl4xa/UVHWIBn5hGUC784GryLOJgCXAgo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VhADM8Ujy5iWA0oOp5CYvdQsEUzcEj2VbgINVJWDzBoPlpcARU5uZYFZbEKtlObB1SUyM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HhEJeI9oZNaK8IFUcaxcbxQ6xsjSNK+fqC07AW3LxYRuYlEVlVfuFjSKV5ixUShUi3JMB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am26XZlguZFa6gFsm7umo7tAMd2xjVzk+8NtVUbHH3DzDjVzifJPe/Ql5nMdmYAiRXa1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n0v1vx6GyX9Q4mpqCEnz04fzMTQcByxTSlYzxBW7LhQi2vgR4ZfyiWS88sJGd+oSCPgS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HPXMRAbb7gs5+IYWpeFOIIZq+SHBUvhAALFZ8RGljzogUNAE+D+alnacImmbHvKVnUVS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h0jlF3DtuDOZU6pFHzdyjDYypBQBk3DuVmz2H8wrbYQUS7gcz5RtOZS5qqglBhmAKiHO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GtKuGa0ZXzn26iZBHGLNRdjdK2sTgHjWJ9CX0QEaLeahpiHZGkNKpCc6WWsum6jkmFsr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3Kvi7qMG3+oSCmIt2ltU6ZQRNqhiA2n2FS9f0NlzO1dFxDkFMQQm6eeolAK95W0SjGIC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q4lM39bgF1bjlhU0N7h0mvEKAl+IC2T5IEQXsqXZXWTcs4XuqUtUJWxuWOwOqlgCA0FGW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T28xN2HiWH6HMKsNFJ4iRgNcNXLZAY7EwvhL30kVOOuxth7A6LJnb4nKJ7wmRb4gWa/c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vZiKXuYPbMd1F4c4zMHYXNQzo4ZleVphIK7wkx1l58MQ1r48SgAk+4VN3XDUK844BdzD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mC7mySbuWqewZxANl/LUrWccO4y3rnwwAve5EFA0UD8QFiBpKzDpsMs1aUCXNLENUFa5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db3USNE0xVpgnJmyLYoe1ZgChTi9SiQdIVqx6JYgSgplTtgMx0EvayhozubpAZvBDmBYq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nIz1viCqaK1Vx9EqGkmqhcgbrlFQKpWihlxRL6YvUnhdVO8K1gjSxRouvaCTBYCr94V/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twiIi9RaboTEShp4seZaiSwN3HrUGBswXC2ZTV/MxpZtEPdhDUt/J2I6rM0V97gInJYt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8S4p0urY3mC8YxLiGznr3igFk0bRgpYULWBaoYBlUTFdHRIE6jxV1EUGiXZVVLEDI0HDL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aht94Q0gpXdNfuOFshSNVX1EsBWym1zHAbA0sVOTrCnzGBUKMEmc6KSw3MQZG4FEHx1LX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osRgS0UmfEsUnZfSNvAL8oQYDVh43cdTVHDAkAKW6zFo8clfcwmZunUWBQ0uGwiEFFod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FLbsgpkHjEtue/aALlRMMy1lpWKUc1dV5isBpZRmYtFWQMRml5yF0ni+YmvzRb+pZCC72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viEcrDTbAhDjGv3ht9Rl7haUpRtXqHL1fFxLMVnJRRA3TnOqyGHfYVLiU+yLCZo75hPd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TVynZtA63KACGrMMVYqVW5iRaax3qHQBmhYjAuQtITKEmKoENRR1beKi0pS1CQNmnGTM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Lxf+4V4j3+p2HoTjuM79HU5Ip/3MZ1cme9586pzKn1Cf9Uficeh7wgwMks6rcehY+0mJ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V4iQKeBJQQcdS4lRYQ8uYi6g2bqV3IrGdsFWNfEADnu2UUGDiWUwzTmHU+eaqABY9JiALd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0JGUClpo3M5JKnI2fsgwq7Gx6jqEOyZpL1dTZMIULzBST2CDhg2vplAANAPEs8Ea5IBh+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WTFbq/MDcDGqO4nv4hBVdelCRs82jotBF0DYsEVB4OyWVW5D+5YAs4HMzTVbRMRKjDCQ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wcMcrdM2xATYXDLh1D0EjRsabP4ilKlW88y4JzSw7LIWxi1pdSqIFKmN2wVBKEdUIXgH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W4NqGM9XAoJ2jr2lFkOsOohp+EAwUdNQACM3RBQIavJAnB0wu0FxNqEN/UAI0Wz3GOjU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LAIqa1mWeI6SDTI0Zcz35gzThuXoWDTGx45camABHFzYV9yx/wDY5KQxrEd1YKgC3dae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ONXE5G+NmoF23AdVA0DS6FFXLLNRJjbOEG1YA45mWc92RVUq7IUDAN46ZUyumSFs68xV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yPYXFCq9xmdKDu4EtCzwR15ZghZ8wYrZ1UoGVpc1BG1RlOYCuu8wUsAc3cHulXMXOR5q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Or5Lu4Y2lasJoGD4qCM7gbggJQPixjwaSU+JVnvCpWrQxXcofuBNoG1gsF6S1FH2GIu0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2REAQ3R3KqCWvUOIKGO7Zv+TcAELNmH9RvOYYH7g5jGss8QtfIJW/MJlrNlKCZCZfJBDU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9Gjus7ZS0tjEZBA0kSlNflGoE7rPKFR041KmJNm3rMKm8QbUdtTELqs4XcoElcseFAyN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YMMwhSkvhjdm5avtSGAEMWrHzMiCGWa6mcyrjhiiocgMXBjyCnAXG2hBRsLBvDmVVAKR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UWNzKGrVZFQXMCrqOLBStpbcR6MjWUYEn3ZYS0yCHFxMMA4biCgJCrpxDUpDnIEBiIq8e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NeGiy5a0mBEaeWv7iaCtWuXiWlbQUhLIIhm1kruojoAxRrmDZYFobBitlOqyKhroZKzA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B8lBlCOoUMtylsaDYkaXAGa3+o5SBKswssnBCwxnc3lMg2+I5qBgqXSN0HJM1cwDcbX7D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ZXENqiDeG5n20oX6Sxb3t8wamYtdtQxhrGa95XXWy3qGA0aoYlAYAUTTyOQMvuwWCqyR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3cahK8BM3xHhPSHfMwiU7FxaVksm0cNtqXzC66m0cUzaTpvE5c81FomOk1CYF4EITfCcss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AXI5hGjZ5YfILzYyqwVMkbwVrAuY8WhwHzMi2c6+SGU0cxzP469GMdziG4ccT4illzzgY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ezO/Tn0o4hqNoNZbl4rUmcqP0QGgCoxTGB0xbKv6YiSZhWMR8K5sLzMAooow1AdaFouIE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SrwSlGGziXhtnSGIAvddfcSoRuN4mpCa4uXcUcMTEgFhbYdzHArTjb4imhQ6VGh91gl3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7mD71UOEZm2S6tuveOuJuDUwqx5hbghWi+IGsGrPEtFbtIM1AFocIpSsvHwwKb5m2Jxg/c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OZWePeC96udfA/xPciHO0BiCCuwnTwy4crNjm/MZJ4jMDZUt55gGjFVZBspLQTIx51Tq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DYxkPL3FecFzI9tulwe2pkHOYTKwrMb0USiTAJpgEWFpSmgjwYLUptkMSo0WUU5hynSG7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1uAWw37xIaLXTGGMcIWmG5VKXowUtaPDF1dL6qMnZyFl4o4SkHNRsOyqR/mXyd6Oorqd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BBdQgyp2VG0szcUl9S1aZmgXBQN4ZW2IQbWYb7hTVGgV38wEorrO5ZTYdgiGz9QsVfEy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DXPmIqCHJoriBoYxze4gq3dyzAbcQRcG5YXeX8TLaFZSpcghnLc56POZh0DAGKlYOJaxW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MZAy6YzJY3shGBD2qBaQTOY5bTkI2uJqMjJsLuuIzsWv2JVi126h0QrigxEHwZHmCWDf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Jcpgpgklf+TAHqcG/iVn7pWXJytGyR9Pvn+JcGLM+0NbLV+NR6BA0zSVHolCMWhEQ0C5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DZG3EFh1BaGRVnEaEvetQAqfYjLMRoawzpTtcypiqygNHRKytHNdRojN5cTM1Nm1McCo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Ar2BMykhb7wCeYtdSqzholsbI4Iwayst1BkFc3v3lBKozf8AaIMoqNVxASh4FbIJa2Wi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4WtxkCDV5bTqKaLAq281LOq2oz59yUgEJrEW/EFmaXQpMcYtOw9VGobZzaspXxVhCoCIyq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GENHMGI5C78wg6IWv3Ad2KAT2F7gFpZINly3DCscEsFEedNStkV3gRTGiBQ9oi1iisA7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iFEUqixgai2IpPe5SBzIWr4CVYGVpLIHGGARaOI8AqqOT7iFVQGKxivUnIKzBSgHGqiPF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Noc+0IgA3TiEdLrRH2i1Ai7eKrMPEBqjiHZD0crUuAILbMP/ALHABYvXuyib6DnzCSzQ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2zc38l4ljormIrUGNDP9wFQjWBZXtHFJF44vqObYc8IUaIJ+kLYIasvUbpTNpj3iA1jg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uNFVdpAIeVpmWUcngPMEYocHNTPBXFeIEOyQ4nz5K4iG3bfKXERWHicw8iUg9zK2ZojR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pWN9Ux8RxMKldQhqy4Knuwr11wrn5iIFbWksopUNOZadtizmVs4UD3AKrtxUFOGz2n/a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/mB1DllR+J/1+vWY89x6bLh7AE/Q9evw9twcHp+lw2VZWgG2YjFD6X+5oijR5YngZyuppg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CnDdlMSrRliWUlDEpvbU01WoXEXNJ+oBotOECU0LjEVYK7CMWws3VTOANmL83FounGZ1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GB+7OayP8zEhUOQnmDBoAtrUbMjE5lj2iU5QlgrL3gc4ruAkKy7gd+kFeZRTTY8+0Ycl3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Xg2ZsRA495hvUTH+4KSoa6/uHsUkV8kTfVSMM5scwckBY4vyrqJqR23mUvVqwvFzS0qX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R8MgF94YjHMue6jQo5Lai2C0podkuyC1RZiHCNq8TyiKNJZX3KALNwVAhlfbUzOmJWfcX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/MyqN1wbfbBLAo2dwOCoZxFLp1zFMI5x2ysqjBTVQA3XspBRUXq8xG1lqcxGmTsxARYs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ROZkVg9RNqz4g0vYvccwoccxzaWW2eJ3TgxAJd6qIuzzlPe/dDMOP6QFlvzFZPuYADNy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Ecy4M4YdCnOJbHMlSsA7iAQLNDHxLWLgVFEgHLGxp7iAAolZjEVxEvWMDKwoV8TWtZg5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4yv2Y1MCOa5hZHlXzKSy3GkiJ2dXmYTjcJAtpJYUXXKW0RFlmn3g+FL7NSnfXlce2oFA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6GGPbjb5gaVh2wcBSZ4kECijpslABusksAFc3xOUBoRcQNZcM9tkUmGJ3zPaVoAX7JRQ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AhimS+Il5yormb65c1FEpHhlsWlarTzK+sse0BSi80gVWvftKcggQYEsdeI7fIczKDyUv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JHDygIhuDkmAKAxKhLDFsUqGH1DKRaVzLBC85mQnpHcWwsyi0sbJTAIlJSOpZBzAOa3U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qgumF94WfVepXXRB2f8AxFwM6pf3BRArCkHvmG0DleGEWC3wYbQkvWuK5gAESqnHbFGd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ryl3Wo9jE250WZPBGV6wCirKiitDsqpjCtGwPmVtI7umic7VlaUjFTnZcEpcjytFe0yg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Frja/jmA1I16qDLaq3TLkYoBp+4sVJvKwjMs3cHn7mQ3/EWzUga0axFii2OD3FB2u9Aj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8ACXnxxLzJcLN+KIvAZQJA+YVjY2KoBAzzI6u3uPfqdjL8StUulr2gcTuX+ocOMbuyFEB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tpYC+ojKNQ1cKtKxaLmOsGlDEBLSUq9SyZmg8ktMgqlagUCHuPuFoHZo0wy2LS1gO/MI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oSkK1BVKEOoFKWkoaIKCDeO4jB0f2m4h4GWMbDGLdwQnkQVrRCEWVhWSADbHOkNgXKtJY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CGaEVK6EE20RIS7Al2HcTo4XWhTBoNNZnC1ta3BwWDLMwVvtl8DlcDCOEE0Yw1/cMuJe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Suox8y8jKBfEojScrNlf4qBPZ/D4nXcr5h+oP+PQX7yz+sNf1BC3Nle16lRmKm2pUXfsY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sKd5gkoDA4MX3RgtZaIhIshsrkxCxYQGsS5p1RumOagm8qps1MsDJwMQ4JKGzUFrhqXa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uX34YTAQg1vRX7lhCQzYeWIqJNClQ7FRNWupb+tJs7lVBw8wCy9cxGjgbmle6AmD3jnG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bZoExFCrZGAWv0JWgrCsGtME6ZMq9oQPoHNXzLhJwLqq2fqWappAP81Mcwc5lheWb2VH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gpW9m4qb5/P+uVhNGVB3XiUoIVNNMZ1mTs8VNuxGB+oIZpHZmQF6KSgrCr+KcJs58GoiE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fSPb4lq1HshBQqaauLngUvvMeFNQyFsaruId4LtXUECpwM3RGdS7yveU2lGuIsAV7qBQ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AihGrIDazyMyyCNiMzlE8Eu6N7C6jgoviICoMBylkJsLLIgUlLq4BFdG3ogtEMlEsWAS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cClJmWun8txOkDygzoC8Q/iSKgJM0zN2F6LuXtl1dQtR2FZZqwkdgCnuIfWYlpz1KLlf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r5jLAMJflBPacSA45IgoE4xxARWOkuCNgvEFDAWXnMaq8zrc5iA73LQojjG5YAvfggw2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e4hKXd4hUV0psYtSpNK8TIdrs6hWZMtQDMR+ZXjdwXcCkc6o3G5atVHe4MwpNJhLVeva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SlrRFI0ZpmbN1bxcxWVW4V2ngRFmw5MygBxWbENYaOBHBDXakZdS3kVh5JbVQ7zGld2f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i4nczFZXupviA2ErSS1m2JMUBd+IM2N5C9y6hq9e/UQjHJOonYZvUBVK4+JUNU5oi0Gj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QJadMq05MDAi6RsLsI0KRhvl6jATDN/olRATh3GQKy7c0xV21egGVbnrCSlizpxGqvec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rF3SvuHQITGAYpoaNNAe3EoMK6Y/As0UXxKSiGAylMw0ktClfLKK4OKMkLWijaseIJ7o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Sxo32VqX8ELHM+bimYDYs8RbUdLj4iG5KAKsEptFS2t4jdU5B18QLFd4DKntDVcwIbF7i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gtMi+eyUtVr2hzjxL+gK6bSEUQcAvPlZS9uScxDezaLR7S+itKpxM4P24lWtZ5AkM7a3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8MBSoFG0J6tdtOW4ls0xhxKQAqHPvAAmKjr/AGRVYXBWSVa9oA5WPEF0OWZoLu938wkVd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1HPMBaCcbmwwH+ogm4GgPPcyDO3Uu9/DgOmOB2nebxFa5axtqCzXjBj5iYVLSxG3KwYHE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rUZcHMAE9zwgUbl8lsayrWzqGulVCdwb0zpvEFI1cMgK1CtR1DCrUNBYNO77QgqwK1mC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Qk2Cucbl8smXXwRF6zbq2v6lbn5NV9QOu5UmLIdyWNrhHSKu6vHiULBRuzMxQBms1j9w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6P6nU/wDnprv6nJ+HPNzh9Q76I/eani/59T69OZwdT3hCY94mJO+9RZXPgYqyMIsGV2BV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htuxJFkEYh5agXWKhLytW8/CK6JAI6onvE5qTSl7bYme5sO5aW/dirYNcZLdN55jxi+B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O85KGj7EDRcUpAmXwaV95lwFTr2iOFY5rKMDjsDhHme9rjNexeJtzFT7o1eq3ERSVXZD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zqWqGRuEe2K/uFDFq3dRLlo4XiWKyr7y2VNCr4lbuYmz4iiNPxDgvniGj/2UcMf+qNA3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1ZrHmDNDeQoRjaBvyzc0X9KLtD0l34mGq7Ul09RocXEkbApuMkGXIYm0n6hv5MRpJVfLk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VBozdT3ldCavaY1yA14jMCVmn3iU0Fw1cQSY0jUUqU2VmbY7RmPmXM4vOIjy4PKMFGzjU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AdRfgsos71cNOgEqS7EbM0YOqEcy6ZqybmEaFFRvKqHV3UGLtKcEfku8KcS5wVDYSgrZ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6Y+IdEIRfdC8Q3vMAtQPEqK0WzFbdMACiQq5B3ECwnVOCM7DgvMGLAyCNoTF61HhwZRF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niOAyfExRicw5xBQ9xUTkMeIAma7SAGLdkC4FE+YiqMDiGikbWJyi2QgLYZDqJy/cWQV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9pVRV8LYs2ke0ZsGQYxcq1cUFHulcb2iAQ9mmEi45EqGhMnZLKC7VK4f3xLxkoVqZLJWG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2ncy13mUgkc356YiouODxOPU2wGUVy8wdZGJ3MavkS0JgDAP9wBoEyahk2xrY2QeJgvj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QMHK6gJ8nKb8S5GqCnDEg4LZSIDx067hGwWHqASydGJiAWDlxFhylw4IBUAYB3K17Ry8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qZttk4qPkscp5inLG61cfEIWV8r5jrlg8j/cSrbZtrZGlKEU1EqTXV3EMbuPqAWRWLwn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yFJcGlrbuPwC0ShhK1S0Z2s8fEL/AFFVFDoDMR9AUUpG4GKZtBd5htZRZbFHVEB0eSLZ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/wDkMhHQOF+JXhpKa14uJMWa9vzzKyyvYyKzzUbVV04LPmWG2EDB95bptmxuu5kGhY21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YZY7jNpd8SzorujNfcY1hp/8ypBzFLtguHOHtEUNiYWwBNyxN/MRpXMDSv8AcSlMJwV1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jcgvd7jUIDI6AhOM0jcHhoQE6IeCi6OYON81sNK2VpNIAMsc4IILkJXRozF2R9Y3dmU8R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NmOSpu1wgyvmHQC1sMwsG7wx3o5WAyhCh4zNhfeXAt4ayGLgKcLyxaBZxiLhgcKkcxRq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oqRqKzKFHMuJbZmjR7ELBYWqqyJ3JkNdseIocB9wIpHG8sAKsub47iQxvZ8ypAFjTN+Y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BS+COaBe2PSBapsZcCNprD7lW4i28Sw2LTqFZtlWQeJ4zWYFZOZxevT4j6bnUMkeK3Miu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PCQhYf8A2eZWfU9CBmGz/wBgphOVyjGP3AUVi1lASRG6PJOcXLWthaXIl7d5Uq/eCS54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8lRGtDmjqKuzqqW4MAqXmG0nwQuAHEty05ic2i8VGyPOowAYlhveYKy3uYJW43VcRVNw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KQNGZjF8RtQ1ZYMxd7imtk3KaVnay67/ALQIBS8vmeGo04c1BRUQqRmtMR+pZXwmAz3v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wK1/KB9yUYveC3+0cZVYPh/oyiJBMUbggk9BqLt1FvUAtMUXa7inSi2MERZUMowMKZgJ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1FWEHN6Zndbl+IQo0FmMOnLoJnqRt3UZe0Y3uFii7zVRRsWB0R8sYEhQlW+YZajhARJFY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jaHFyVEC2BWrYCZuawYBQz3LgmmdpAa0vaIMIvUrmlwwz1Ohz3HgMos6eZd8Fzipt1cP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rEcgk0LdTIfSsJ6o2Uo/EZjPN4LJjXdwmj2qIUivMC5NI2KfdG8m04Q3ABzGAFKg1lS6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7mUIvGO5mQVl8FaixoeqXA44t5XUvAoLiGE9vRnK7cFk8wAKge0AnYpE1ADkls9xSFhdm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ThSnXES4Gok0AnIsokR7qUKkaDEEVIrSwCrZuZGxnDDQuNhEV0gwLa7dx1pM8riaARzd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4CpVpaWPmFqmdbQbt7RGziWKr4QFu5nLxKMvKZiEF+WoNFk7OGAZTRyjHhA8dzUGQfMWF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tZaU7oRgIszTa4Q0IXkxore8Xj3i8AikdR9kGSksgzSU+dqC4IZbhSBoxBTuqU91Chuc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1LIuwdTHktzTcWy7xYjCqgYe/ZKU1+V1CYh3XMFVKZGXZTJQ1DQbPDruYlywMsgxS9Mr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KhYOZjPcdwi6YqENFDVxWPgtzKUQsCLvx5i1rHRlqWBgFSANYYPIEidCvcCJbyafbUVs2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UZ6XDRYqTl4DfzEIVb3/AKgJDVLdnvFJwbuiNSXTp3AjDAIZrmYt3NXcvEOBVOXNwBXl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IFXwfFyklU4CJ33CiJ5Fcyh5LuqVDzaEF0e0R6+DaXGbYy5ihCHx9TQwbymEj8+Yj3gJp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xaqJRnsxR/ErkSG0FhusOjbUv1JSIKyiA38jAivI51DLFr2u5blVuBbU99QUeXTpEpXLZ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JW1B3UJeZc859+4sKM0G/ebQWN4NwDUg/zAGwmmo1VzuyNF6BhSioM6CUsZ+JSreaRMe0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gYLe5iVYwUDo3HJxLDlgBWjIIQASaSMGa1vlK1R1qm5hZKU7+8MYCzO/5gSybY37RBVN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YWOTduQMR0uy7bjlBoNVEu11HQQdV8EgNnDVmAzyzsUF4fmGBQWiMIhNh17pVNl2hGkX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7nMqM+SdH6ncd+YAfFH7IlcJdMgT9Eq5zHXtM8y/ib8/Hp/MCYDjzF+IZDs5bnRgI2kfb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FGoAhIONRQsLZnfmJ8nA6NamIO2WU3zRG0GQVfUSq1ThucgJVJaVUC6RmKXEYanO6vfc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8e8QNU7lmAppO/MeFt4yZTkeCMyFKuiK28XmWf94lgrG6lnmnUqXwaliv+IYzoptrcSgL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d4jbgNGrmCLLLiBUxpvUsALKIG1t3ZKDw9RN9zs7mN5NR20vyQCTCL8zF74qOxHcEEu1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ijCnEyEtNNkFFgre4sATQOZUhJgbsj6wJQ4MMLgmXmybI3xMVZC57QCxZrqMNygV1MRBr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uOAU/SUINDQpGlAVxUJQbvJAG6MG46wZr+IkEj+yU436IGtm1FQp5Cu5bZz/ABAVsw1j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XjM+/wBIIDcqaXFV7ti1U5Yq3u5zkvYYhnl5pNRguP3C1kziYN2jni41Rgu6mV7cVKvi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3R3Lv8RvBFXUOZcsXD0YyGIs4/qWwU2GFRBaU8ZRCvuwLVHTcyyL7xk1jpG4aSixBezmV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UK3KdrbC8wWziVvMoFq2t1LbA5O4pjRQXl9pVNrxmoF0irJNNA9yymB5hou2djABfVLy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t4zLHiA3AkuTdsxDAc/qZxGS0TiALI4G7lyCXK5hLIqy75ge6AwMO/tHsY5TLZOYJx2UE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lQsgzZiIX4BKkqeDES6Jz9S9JPuXlVAVzECVYLwlEF3W+8wFkUrR4hVdhqoCT6iBrGz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Jyx4RQWXKxAmoKRNXkGKL5sPnqNGQyKyRivsBhrdihHctCIYbIHDMrdw6jTZTzzLr2lk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ZFwZliS7XC4jWv7bwOmBlOAH9oB3ubuCAL3b/wDY6uYjoQotrfdL0FjKN0kxSWx8xC1B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5lQMwVwuOUBAoceK1BKOUbxEzqxoQWgUQsO/mGmOKLcHxuIs4aCIP3KC29S1TYqTFtNiP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7TijlxVspQtSrQlLos4ccw1oS0ATIFPlUIlW3L48TK5NYSq9oEnAq2s6lRxr2MsMtFm6N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S6TuEOXBTqV1Kha4QJzICtf8ROwgx8GYxQZtQ94kGZbJQm2MmBKQqi1K3FvJ6OPeV/7H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ZSEFGgdr5i68IW3TEIIFoK/cTlRlwzXvGClEu2ZjNgctDxMKlDHcLwWc7fASlbayU2Qgg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jHMCEokCwvLOYjakx5gEQLjsQqiWnXtEJlBWSvZDAhvIcMpXtjaaIXYE11CW1tpjdAB2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4IF0OAbp5lC0UvZ8y8FlhFkYAAKv6ROF1mkQUaeAxUrtdYdxZeaQ5iZl0uIX6S2XHEHnc4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aWjUy5LjgMauLO9KCZeopDdy0rU8YY2AQ2aqu4zq8IFKd7/+wysFS4OAT+I9M9pumddyv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489xzO6ij+YrFgewn+oS4Q9PabbhLWck28RSC3GpTzteIiYKxXcylg2qLFKxnFtth/MBXu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Ua2xYty01VwA4u11UKFBYjuCceQRErU00twHmEE6xYrhVMr4lQFBk2e8WQkDHNwWaeWj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PXRRZLgoHA04jPeiZvFktp0Ku2HmuD/8RbOAqbPEtBqLb1HycBxFVCmKuxo7hrCGxrX/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8THCr2jlZU2Iy8JAU4bl5VkV8QFMCuY1pSt8QFw8yqKUniWDZL44iJbb1ZLV0nmEgVx4h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yKfsiuqWDXTUNtu25mHBbs3c3xdjESecWQBCU0uLmeBbncWxNVi+I05L1h2x8MXa+Ik7Y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KbOJaVDJUutvVdWMrh74rX1ASgyW7gEHgbx8yjvNCwAuG3DzBjyGBi4l7iU6vGWKrQP0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6htFr5isAXeG5kLd3xHjMc07mX9zeSNolt94YbHqTAi7NQ3KHKo8Kt8YWLeDV3BIRR2E2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irVBLrD2i2hdquKgMhllNwIYXkqn2iAiNYKxcQuz8m4NuBQD4jiwGWnMVCz6ozHtFFgLV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94da3qFVFBxyPM7hAQICjk943Y0MIul8QNMSaDMzpIe4aqZaJVGq4ImpQOJmi6sHNCuw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B0pDqAtXyMo2LnVhCQtIuWLnCKFtZnLz2kQqI86gbpw4oEzVo894ioqjtY+IBlD9y1WE6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2ibniNuSZqNwVs76ikujQO4xYmWTuK6NuSOVWzzBBaburtmHXcrVEysZYHTccnQaozAeB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wQAyTlmlpMcksaO6liUwmEdwNORgJZDm8MdsHBp3HnFcWjDBu1GZQB/A7P8AUwoCIrk+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JT2UcauVbhNKYEOaKBCXIGnDmEdkGa8wEmOVDmAR0nBa5mCVyLsIS55tFymlnHtBV1aojC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4mY1QSPkysxRilyLdMa4D5q4lwMhVtPqYQQNNXJeE9vB7yoGdWtY+4i+Mg9e0sheGVvMO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PIpeCe2v0IgGXVDV4l8ujjuEIbMCcEoAtszcFs/0MqtMAwigUKlp11B4ZTJRLJobUuYA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DxKgToiO2D5q6vUL3DcmLGMtIyHCpZLKsG/eBPYhWJXDQ8juGyxRhKQvD1e7ye7FQhy5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4iDTgI0wQuRkF+6oF0sLBhnuO7XHhVOLeoKlpIIbDvMvlY64DxEAE7FRAhuE1CkaDg+1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lZhheMQouuvDuUEgCqiFJ8IBynLGq2AWz6i6wUhNxTsa7VqLVodFamxGUbZ8TK0HC4z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vcu3kV0THra2GCG7QBhU/wDEdBd7d9R8EBdmvuGSJtMHuyyyNNcCFWrLWDUYGEdPUTPAY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Qc2D4JmZjg195f6FcRxuJ6hAshr3WWLkZzo6TrMpA1bWyybWIUJ8HuwPVvQ050g9Q7SCC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YeR6nFkIQnBUTUqpfcwilBbGokyz2hj0/Z6c+n3XcPG4Q2OGXN5DnxFzFzogWFRlzWZY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dm5YDwH5gAXijBT5iasIxXFQPOUtM4Y9QA3lhjSLboaBClQEGSvPzKRNVyupc5+y9sx4J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c8pBJpUXFntKUwALR1NplQ3CsOQ3zAqx4VL0hbG/FQzDQBj2IShVrmd7MOvLzEOqVRVy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5WYlgO6ipmC08GIPiUXhZbtNdxs5t7sFwi3VMt6DJKsT7pYhVUlntN8KfqLS8d4lgBT8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Nvrk6guq+YWOVh7lf3LoUhXY1L8wrK9Qcq7HBLlVWKhIXZgi654pwRpQmdtuJyEMXyRIW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nMKNFV1qooFtYIMS7wMoLYTbwQCqWpxxGCHIl6C/PcdEF5tj4JVQCjsmUdWLRcC8M1GB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FUPvUpaVnIQtCHObhv2USxY8sHLEezIMwATrm+mLkqtxUWdcrKR6TaLJTM1Up0j9Zjd3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3lSHGIaiLAOhFLsPcl2oOXTG4gDmOArO7muoxGNtpyPxLliVsFuZoQVV2XQQoGpK0QJe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M6DsjZzDLllvxvdbjYJO6yXG4BoGtkArpPMAFAbuBVS1u1uUUqXsWVKlOEYuHrsOmWAA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EqRe1uT3i2AuyWAQfaPptg1KCkCruFQuyQqPHDyENWjBwSoZC5aYuBgAFjp94kHTUx7wN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o1Kw5GU5vTDAUXMV3DxJa+yV8WyvE9paohoHTW0ukQdIQcyjYthC5l3+5fkVwz+44PG1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4tRtzCCYBu9QVPMT/wCRVWkCNYZQBRkeYCdlbeI3uK5uZaATsizsmMLVwKWlHPMpE1vNR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jgVzMORTZBAo98kD5R2DN8lRAcPxD2AXCy6EVktfEExsWrGNhlodWKRxTRskRkFwuIEdM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5qpRCGG6xxKshOFxNBRSmH3lUeTF/MqVzrJ9wWwl4mFChoFXUUrTsSESFOkGI9uTTk/8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YrESrRQxUQ1ByXOCyGiVSaqc1Gm73mJKs2QYhI0IWRUbrgvH3DWR3drLnWTGtdwAAHCK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xvdo34nnybg7ZgoG2GdiaeUdFgWFogZpYg1Hq0UvfvK4pabX1jiNgZWRSci6dmIlzUN5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CCidVVbxDEG2AV9ypllxVVIx0GbyUVG/UYivMUNbcpNcSyiV0adw5bBq+WB3ZbofJEwlA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MIFrjR4SUw7R8PaAVqFAuBgzQb0GCNrMgmPHmAKy91b3cTQhWDmpWRAkYAWtc1Wa7CLx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VWS8B/mX6gGyUitQuxC9ARvOwLEL9o5wLDr8zJUsWirv3lMTDQYGKKFV5VG49ULaSnxm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EVARZiIBdMM9hrpq6hmKIFZDjPEBwCxa31fX+oPAzRgrt9rK1lKMB3cTM0oVNdH/AHED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azVbRGBxgCizncKpDNGAGo6KBj0GdUx/c4+czj0Y7rj0faPFUzStWvwQRN5T9QbC+pUPW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0ukyhm7d4iUJVviZL8k29t3NApRx1NgtpKaPhGvA2fqXAAdI6FDBe/iLu2VeLbJsYt2n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cDa3bB4ZF4uXKwlalupALhq4NoOK6lW6cBaSixzYS1aEfqMxna+0sBueRKwab5mZlKnPMy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rnvBPkLiypbbeEXNkNSwGKviaqtdxqlqC5geQrFJMBuNEYOQckQLIgWDepxkAZPEKGLd5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SJexpb1DWJVkBNBx7sH3LL2hHiWDWtZqIBSoMG4II2tKhRyorcB16FWEpvhcL5lGgF5p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2sJnBdy/cO6LuJWK9IqNoXlKuJQd4gdIHqU3QrriLX8pKIeJaRQnuZmDuKRpl0w+IElS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ZyeDcUROQFCWoUdKlKB9w7g8k5r4m8Y+41L25qPVMDqZJR+agrXSu9TGFZ/DAn1xAbJq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wdugihauywqX3u6Batrtm4TYhdhT9ys7o83DCK20vCRCMHdVdRyOu05GGiQghGcBvBN7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6oBhQdm13AFQ4P9xpOD5hl27HJANe5HEpBvjC4gEOrwBerrOpg2Btz8QAr20wFwCQ0nTH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qco5uWDhVZu5xBHOqiZ7yrTQXGKbEwuKAIlWKfmKUzbxBKLA4uECJHZw9RopppXCkUA8A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eWIZyNarmH4BuysRACDhtzFhaIUSyFD20xdNPsS2lW5YmyHEnES6XfKajeQ1sIKSXBYY2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B4YK1AODmKi4UWQ8vslRrBonKbuCJdLiweQ8wGkqRqB/8RaDIfuNQOlGjeaW2MStDIRw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kQcql7HddS0edgQX2sa+26TIIDTlKoEZqqSWwGd8QDXk5EeMyoJSZLp68Rlq2o3bljCO5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WedncdhWDAuveWqHqDTyq4vUFmTQ6lSXClisvpQm9S9J8hGE6xRf+5QGycBZ5jSoBpuvL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dxpSF0MfuaQZFcVXUuSAspQ8v6lhTyUqTJTbqKxSC8RAnoFu4glF4OpUgHhN1Bg3BGg9o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+RVwBThuXzCdW5mDTnMBUoZ+CFQnJQmYBtzNrfzFENIlhW4JK7KwBHapgaVcRlHY0jL2c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LuEgaMMqX3ODEu7rwr+5llnFiwc7jCNtMoQ6Nquye9EKFEtlUe8KA5yAw8QrwwHR+IYz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Jzi4vtE2lfqIxmBXI8SmQUXZZ5jpaBoVX8s1WCtHd+0HDV1ocPaFnS4LukajvGmYfJ1C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xshhTAzljQCFK1N5r4lt01seGmCpXU0y1tu1p7/EdUItwfsczGAgxsRpYGegiKKZHLpO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BXNDb8y0aCCLHiFK5tmbuqg9W+K2eYV9kC+f2igqE1AizOwhSh37wBZEDdq1GhzSijzX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cygaiFcH+ohoOdO4DGx5WUauAWq8DBG79r7m+j3l/HicsIfU/gnE98zio/EIkXQH3CSDQ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3v0Pqc4ntAxCDHGIba9oJofe5YMMylzVQQCnAVHNamTKpVUIdwXoFC6C7mx6W2CPJFpGC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gXAQYZvUpoEvh8yynHONZh8y1jHcKsOQZhHWI2ANNtwVeBlnA1fbFoFt+4allG74leC9e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pf4iA1mYAJBMJesxEqqhel8wTKj4m0Dy+ID00l/L+iU9o6w7jGqXzNmB+owKGEHlhotR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uY+9o1dkB4q2lLO9wBY4l41LBjEAVtG8x1W0uAvI6JWnwxzB5VQ6bfuWjcir0y4Yg3mE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QlCltVolpdVwXAqUTNYfcl4ty0JfzKlBWU4+YDH2RqZ41YwrlQhgNH2gLXulZrMpTmbU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EDzUaO8MrMtAhNVDW7Pygw/AcQ6WKwvcKppkZ/wDYJ0UybxzLsVvyP7hdKarTMkaayVLjF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7hapK8ROgt4uUCutrwRyCNPMyosRt7laG6taJvk35ijQhqtzMWV8xti6tBg3St7dSxbN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3Ari3iWgWas/mMvv9RUY7ZWbEg1Tb1M6KyuHiCVVVcZGDYgMrhGPsS5DmvMTMK2wTY5F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gvkiSaFjqCJoPBR0UX4xLQ1S7VQjqqVRp9peStYsgmuvKhefEdlNEzXK1CWicFktNIYl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lG1BgIPxVzwse0YEaio1TFkEg6auWUFqWJliSpbQLpqAJFVOUFEqmUQL8S00XA2cx0kw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JDIAsoWLHPmshglFLh4b4ZlLVLBlZ6wJ0RwKMqlA/DsMVoWfphnI9cSsTzhgxTmW9rDex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4L95lQaxTMIA5i7IUy4ZZO3ZLDItLLmCkxz1FMcFAsuMQDavriCu2WBZW+oJSl/1BUFe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fDLoHDAY1gLTFZQsbLo8wSDg3TR8wWsxsLiJWIpZCIm1UGJXmoE7/gX7wAbOGlV9oxRqi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4QaO4jNktbx9RgANGNntC9QKLUB7RWhKFsErgFUDFXiI9zBWX3WDbWDdGC4Fj/FKv2ly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7gCpfQRN1A5CH7lNKFZCn2jMDNVdcpMUTZc4NRSM1eF15zBLdLeH+4g6e6Zr5lLO6v8A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heuTcjuiZ6BxSv2JahtMl3/kuyoqmg+20ljWaKT8ZhqoDZoTqFmAYH9bNUClDGGljV0M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JQTXGbpaTqOIU0QJjDfwVfdx9m+KMxbmcXIzZVMZnbhg/qOvLg8foxA2GgGgeWrjt36h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r23GyaHoZlLce1JVXmF0iLkmwrfZmIwzB/ugTEggR3FZSdA8tbiY2hAgPd5hQ56Sn3OZ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c+UKQ036zUV7buXQAAht+yERNbydv1kiczWhL8xAog5a/kIZloXt9e0z3Lhp7Lg8oabp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6iKFUdXggnCpmxiDaBpd+IesHIJa/UOgphlcYejdUzjxCocBM0OhIWBAilPeJyQFGIok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XfqVuUCj/MtVUK8biNU7Z+ZqPWJzOePqXufPtOOajknEq4vMsW7qXgyg5OJpbOr9DUJ3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QdyxDdBnzCkFeeGJw2saxDrAJZxcsYwMjRzmBVQrHbzURa8A5XWNQ2ZaRwarggCxC2moQK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vAUyqXZ1DN+JcUVQu74uOnFV6+0tiz3e2C1zAEw3LD7YuWXWINKExWbHUCtW0DXiWgmj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BJWzLqGxQIdUEG3s4lw4xBwg1zLOOLzqWi7X1FqzJYCi2DhgcS9VDBUt+Nur+IGWo0Oc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rC3NkSDu4HTAUkG0eIwXxKaeyUQGis8zKWrk6loNPmDvHcBViXtgkAwuLP1kNWm+4Npg9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llk2zCEPphFa5xZiH0GvEUjQmENSloByYlZQ87g0u7khUI7d2IHRX7riKguGOQYz1DOI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3lIatNJ3CooHXURqS9UxNF44mOoUwZiRwbiDYMXHTdRxy7eIJK8DwTzBIhlczK4cs0QS+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FXGhUxdsHvanJcsaHsETbC+opWryEXYzRSkCoq63BfSNjodRQWsarcctJ4l9lANqO8+3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9yy26Aj26IjnEbU1puTiYzsF2EqMucyjmwXsJ1C48BbX5msXKZhHzBCAGEFPtlVJFYZM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682MAAWqDBgOdy4ZpoMygLLccxvgIoxAlEHxF8cv/wAi05Kvikvy17MSgwR9S1Vo6Nk0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JSNCpTAXUc205Jna0ZJdKaLrtiGtEs6feWEBbm5RHVEZzuEQdMlpAboNVjcLwrBLtgtQZ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qEfQDTlV5hfFcrCR2xzhw3BKBBS23O5DA68xrQyuzUeCrMHcMZN95fXURMMzagGETbuFA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qz0qCYIcVMcgOQ11BFgPECy6SLBOBM+8VrQgU2/McAqrwV3FQHOq2YIKCXwmSFATFxoF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0hSvwiNNXOZYWKmF9pUyMcjdRe5RdhdEsBaCmqeyVjO0NYgERY019+5VOHCOlgYFCkUvz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CFSm3xMpQXhv+ogoCC7V7QFdQ2bT3iZwiwBZ2lX5ZtLLMAssO0TVR0EOhvK2igBe7/cM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B5TClyVxC9EDgpLVerra92JvKveVfqUNB50OahBAacLfma8Ch30kGIs0qfywKrly5NMQ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KxKCLrzmDSvyhigFO5XZV9ofqBLrFA6mfi7MEDvAq/cug2MFlmrAEhSFaQ2IH6ianNZk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48iRW0Abo1EDQGdkaAoc1fFRvah3jhCnL2CIlqLexCcQ0C+O4WGFjdZxFIUBW3iNZJLc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Fh0ikLcbP5lS1s0CEvewL3LctKgYruZga9XiUQoW6KikWB2QEGtQNsyKG/BUVLieEllG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Nk4pg5hIqncBoCSwFJFQddrtWOlwvMCfUgA1cq3EWHLu3HGcuBBYKOLwwMjmQ5MczSIM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Vu3sHxc45Ih7M8eh4nnfzN3/ANc5z9+m5cRMrpxGBMweENzQ81BhPeHhgdOs5nOIfqc5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EAvgpXSKW18ZmWIM0wbewbx+o5dRWsRhYdsDKVoUb1bwKDrHW79GXMHbUGAXT5glgDvQ5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hAZkQ7eo5kpaabuPx1XCReTSbDg6qXSXmsZZRCic8mLCM33h4mlRKYyMa1F2Z3zApfCJ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QxnmCQAHmBxXjM1gE28p1qJy37oQo5FxTwyM0wYhGl1vINTC4RoeXzGWFDNO/JGlqm7/c1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gF6CCzNFPMbskqOkpQHxHDZFQZTfDGS4/GZZs3zeIewnvEbQwsvxNGtgLfqMWQlW5mX2B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jIwntKUSds4guEdGC28M7iYNA1cKWFPaO4C1b4ZUQvCDL/BMINlbltuHhl9gPg3G/C4y6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DNcYzBlCPtB9Ap8SmFKOoYNOYg2mOacW3Gym7e5eVdsEPebXe7i0rrETdSjnEttMVuJK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TkjgBwagYSGWB0L+oVkaallGfmVa0jGafOI0bee4HSlcZgIM2Q+kT247CMPBXraKVvJS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bBs3/M5wqOY+JbdIUwwPIN0YYiIm4vNQWLta6SiK61tA9Nt0hPgTIqCFnAKZZxrpWU0WF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iKoXXzogAACrGcAANcxdFG/eWtK3PUJXiq3IxmyVVKrxDq4ziXyWMIkbyXaxAooWgmTE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O07l0i0HCZI6j2rIr9wLwW1zDlQZgWSh5YcpC/cu6JC8SwWBVn9zIFZN11K2bGqcsRZC4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9hmPUDt2ss981FXoDx1KtAUcwmDdFy4Mryx0it7slTY6OFgomTnuImwtUNTSA04gjgXf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vKjbaoNEQ3pyzArZw3KIXDV7hhKkyuoCunOplKWw1uMN4SwgkqWpvxqIxw0qV+4tEMsq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yDVNiOQgwIMrKWJaWUsWNRBJe1vR5JXfaLl3JXxeZWm21SnEw7ht5ouVQ9VNJE7jiylV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QT+YeapikiQMMcT3MEV2GasrEyTK/mHQL+P1HQEephVpWb+pQIavOB7RGVZMsOcxVnEy1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hxBQt3t1LkAZrAwFKPLcAkhXcwOdrAKlI/7IdZdrZauhguIrYkDhuJhDW7tcSlyy2c1U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UnOpciA3W5xAwSKs1R4lwOfN6+ZRROA4lrWPbmU1Wvrc0zo7LhU3DbcVUi83eoqhb2bh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xGyXpjFPL1FpKIXZ9oq2x+DMRFBeTGWP2aUzDtLDBmmC0i9i6hUKKtGeY2IA1lHOxjuO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CUKAUwB2fdQBYZgVnXV5l6rfeCi0txBBWXvKhcrHag8g4iaQLzSk2VNAGLg3ehjV5lhy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eYBzYP6gV/7PHPo3TCq/ubqcT/sR3OD3lTmS+cwTxmY0Y1MfY9Mf8evep3DPkgZCZtQU9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WczNdDeOpS0ANI6jwW9vdx9DwAZqMJ2OTiMtZENsCQLSzBKi0tnQdxGZgHJWIjQCLDxm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hM3lG72BTizpiuxc03MlAfFRoR5MyFsb4g+H/skZhKA6uJi2RNlj5js028jLrB5RQJU0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7TeE8KlGEatzUwqhbBWh0WV5Gu8EZxkqDen+iVWKMIcXHS0sV4zCezrfEUEE4HiU7G3NQ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1A6I1Y1YXUF2vuWWlXqJibK1Lxx8wQpzcITujUcQ8LUK5JYTwkLxVQuXYt3+phHD5lti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WKYIreY4GxfEalUWLM2xE5TiIUbFHuIS7vbEUq7mSuGBgWuoYvzEhiK7wRc3kjcFWr4lB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MTjxOXMxBCmz3jMGf7wmheNSlgtecxlGgnUrdVnWYV8tnHcbdfZLbXUuaFiVi3zA915m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l11QPLLpFZhSRMwC4VeDpDUwU2rTgYBOrJFuCLaXKxeZQWBaFbXcKuhs1aRSNmNaQTAa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+Y6BiwV37QcqjsvvGPs4QZGJ6/UN3UdWAUl7ZdnTQoXEWtWx0wjNk51ENAO8RBxAsVV+Y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LtzCUotAoGKrqpSwLZFg8RX2irGM12xj5OTYzJLwyVFjI3iI0SuMsS/c1tH1api4LHgA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DYHEoNFipqP+4RRK32dxdRHTCQIgCu4AF+Xe6943VFO9QWLcrbhCiisGOoPpZPGoiaY37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cta2YCoGZnk4g7W0upb4BrlY01pHAtw1JkibLVN3cIlF1mEMcl1wzEZTYBmEHYFmpZAt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o+e4GiF3R1HUAJVS6ssL2ImUcjWX2ZeubVLzDwDJ7wIKekbIq5nGgiK1Od7lla4DFmNo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LIQ17zUangX5hjABQO41qsCYxalqqGUdjjnuOC5PcCiw6mJpUMku+o43tEAuVHl3LKwM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WQ22Ni3rESAcfLUGglnTKcgdpeIsri14hQoS+rgDqxlFURlFo3ldktki7wFsYiwYMlXL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NzJlTSgg0Hklmn4FQ+XTnEKJHFdQJU2PF7gY6L8zOdjplNlXVWwfIVWuIoHCVlzM+NJW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KUXqArpRgqEdph7QBQQeL3FSCLw3cCVEFAl2wQBSOLJj5Hg/mbWl115gplL68Q0LnG9w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m26xLjtz1GrgnzMryTRtWp4qe44M2cy6ssdwzVgbE4ZYbUd5buZMLUEq07YgtN1E83l5l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rEVMoGZgF2EtxuLZH5l3syzEiGfBK2hQPTmBqERXxlhN2CISFW0KAZfctB/DGe1VLLxP4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dxRtNrjzHUXKD2mr9CfEfG4amx/mDl1PaZPs9RMbu/wCpXTfvMmWvYh7YbiBvike5aXAr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U8lLKljPPh5i+Vtmc8xMhSoDzRFoYKAfEuY0+I8QZOTGjmJXtdWM4lfBXg2EO+t0RUKq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biAi0l0y6Q7FECooVVcTLd7nggIof3H6aOyXGFxbKnxCTReu5iiLgZkTziHX6RuLloy3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NyyBq8+84Bk03LY2hL8wYCFVVZuMThYPMsQ0lxbuAce4T7CDZiO8YG70IJhg5hU41dQ8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Fq2PiorISLdDXwWGWHTKCwXUsdipZPBxCxq6gZRjuAc2faBEazfUUteYqOIjyV8QyWan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4nvQo5uGGSveCMoVcVx/CJVvMRLvECG294jG5PtEaXxcocKYeMLO83qDW6zBqWruBZZlB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ZfiXBYrFOYMALbrUTR95ZUzqB3APOo2YGDHmDcRcDmYhqwdMsLrHLiNhXOnfMPkUZCLz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gpDN8wrLsU1j4I1iNTQCp7fcAvDvGT5l/ANKqRNMzQ1kfuZIltC9x0AF4iGBDY8TOK545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FlUHMD0X8MSupcJmDT0QTbIkLINXjmDokR/ohF1A5LjsIgrdq7Ry2BaR9xc1/KNpbzBSR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BlVCMQQEzjK40nA8kHiZeqxHGocM8wl1rW8QliwZY9p6vMpEyM0QFeRaBBWNTAmGY/cK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YrUVhItah4ipQ5QYgXEHfAykgj3qBBFNZbjzJfYlyqRRV1kzC9raQi1PMqZAAu84ivN3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OB7hk0BvuGAZwC6iLdBdKhClSjcK8S9CCzKrcdFLEaMeIABExRuWgug0sMWtdlxqYMjW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CRC61jFIYzYtC0tsQ4vuKyClGsixYFawlWwArany1cyQWc85dpKkUs8M+JZVX8T3KO2Z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xS6vxLYF4V1AaMdrlreG22XM1V9RTt4IHm89wLKonEvuF58EpssYgiWzQsdxgLxUWvz+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g+RuqitoVLA9kqW43tJUhWnhYhkNzDViNwBmKhRTEV2tviJs/iFopqm8xLaNZ4iLS1eo3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4ilv8sSMwc1FbPxL6ocZisWoAeXEyepVlDGz4uF0KFF+/iBV1D5zAaAG40cQc5dX4gVm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UzucegtCbNXfiWavxAuABy+CBjXtmYPErjiaD5ie57xEqwcxKGo114jbSwh01NNQMeMw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lCrmCs2jmWA+D2zF8+n79DO9zHM7n3PmH7lZXhDkufT9/MD6gYfEqH6hvG4fqGQ3OV8Rl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MKVdvd8zFccEuJUFbHARLymwD5uIi2DNRin4Sx60F+Em1GxmjukNRe20A3xCUVJs6lB7g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ANayhu33hBVTp3E+uc54lZEBzdJBfGiZo/xKgBZIxFvMaTFxTUDfB2ywD3xBqjfiaqS6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bwltfE9pWpmxQ2yoWCl135iBg2QLa3Af3EvZvPMVclsupQdRazYwAFmxqOUL0GiVllf4l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4e4OYI7455YUcsB/DFX9RyUMEF7oGlZUar3jp/7Khi6gAwVKOoVWfmH7eJkf3KzPpDKax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eIiLT1LtqRxo5ZV37zdrDmM2GFsoJHBAWVOQJcFj5JoHUPOmb7HtHGxPMECg+8x2FZdn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VBre5eGLvIcTKiul4j3Vy0594PsnsuFMLrVx86JtOIRdBclV+IatN9jCqVYOENMzlGza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fAByxcRNKL7e4kgQmm8QmU+ikMNHAxmCslM+SNkcqRcwQKwOLhXGbGJWqWLDmXQ4u/pL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WuCeI6swYsxLI60UwhZTYIPEKLaPMpVRkl5faE0I0Xrj3h9uzAtdp8w7BE0PMNikdoX0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So0MJu2KsAX3qXF9h8HiFuPZ5MWAXsv4gRSYIzUyiUnlxKDBnYuF8LBu8SgLKPCQFK+T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UphotzMS2fcgorfjUHGIGq3Awc2fMvqd2Hyiq7OOkEOUk7iVUBkTA/EEJfWj8QnYpSWal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qTgxmXQNbTMuDQN0M/EwQFVdfEzGmkWqiDKK2XAcCY6TxGgGADQP6l0AcqG3wjjlvZTf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dRBaZCXAVdvylVGMEtLLltaseRiiwzAw+cuFmVPHvLbN2zuP1LiQWQUSq9pG7vHmeL5i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2iXe3ggKAvgi4AviApTUX2s5i3WWBlvJBeDxuJjU/eNBm3BxmB38ShMbuB3DF+YObImdm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SAvEC3n4hTO/dlQMXF0vhlh5qXVmrxNDg/c0r9xZyRL0KrTzOYN3mZjLKzohIRUMCU3d+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5M0/uNNkGu4NGavkzUIqltjzHWd+YjZuLkzdjPMwEOAIqmauDPiZY1xEL9+ZWdbn8oSm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/sT4h0QXxBx1xCyD2Yr1uyH+pRAptzFzNKpC3jLqIJGaP2mYolWUivzzXvFBypFtn6n3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zuOYGT3l4F4D+Izezh8X6ufX+Ye04/icpcxhijixCU0l1v3gSWX4j26wAFTwYnzZAtFR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il4iMgFz8R8ZCXUVXMKhTRCpRu4EC2WcNQ056qbJY3HoomYFXmBKNPghrRTy6iIB1SOR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qK4sPBQXdamQTfMI233uYeP7Sw/BA1g5DFQGGyNoRlSItvZ3NSoj2vEEC147lAccxk3VoB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/cNMsSL8qfOqhqN86ij/WOyxHymeZeW5YvccNUsZWZXxERo2Tu2MBWh8Woyu7HEAVYO5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zabngSUZCWqoZ4PuFjUHenLDrfcFTk7ljqsxy6JRiduJoBzBJissS91upVbjlhbBmDXc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Wb+5mUcLJUJWkljYCYii4dnMxTnUMYqXKWmziBgBrFbgGrniF13b0wWX5EGFS/ZiGzbT/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mDoCiU4Ff3lkQlS3uaoeYONaWi4gAF+jmJyxfmGykoo6PmJICAbOIH1RwxsiwYrMUN1w1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pd5eVTAqx4W5hMQ8RTw2z0fMvGIV9I5mw9qhp3BRla5jliQ41/3N9Ty1hGLTYGS1nvKY7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9L4iRZVoOpXLo0GIRcCt3kTHFJUAWaokutJQo0/0w3HbS4IeBCLYT2gMgVtX6gdOizQ7j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0xZ7NFnwy3UOUOZont3jzKCb52SaDZusGAc1ZwQmsIU2h4mq7ybTbXsbmlRZKcopvhLmX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7qXCcBshY4CKVn4io1mVm6qM5RlVIsQ1vZRXT7cwxLdbipf8APcg5gTW7qy1NcJpOpSIa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VZs5Fl69pgJOHBFsbcPUL5vtuJWd8YjCkwCLq9ajRPYUX7zjCLN0xQC2uxbfmFHy9EX39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8EwZ2B4A8sNJBdZWjvMAMvYlVc0wtwp8+JRUylHqFmVBmOyMVuwtEH+o0EXkwccQ3jMS3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sJQ1Bpcx7YxORYmcRS1FsWRq4DYUuNEuDCutQqVanHtELS2/EFXn9zrUcio5vV6gMuIG+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mcfEFsGCtwB8QODMS2O5kfiVvWrjaobhTo9oHPIv2gcVQLqIDDJeG5xuMJGk09RL20Xi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JfVS90zQr9wwefR2Mw64Zou/TmI6pmWpyzetuZQbgbUTJN/E08TmUmKg03yZ+YAW3e3c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Ut1TcCl7FxGai1Q5NR+QOBOOWMlrpmmPBXALt4QjzLVmZWjYCGhzPKzFcT/tQ1vzPfuGvM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x7T+ZYLs7mCh/CXHc69PZhDmHiGPE2qODneJmN1vj3iVfcCDm6hAvJlkiqNCI+IKF94d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mm9wy1qp+EwAy0EtQTBHSN0aqAL3pSUTnNtThEUtwyqLz7Sg2A5OoiES/KWPhlRljpBel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jAhrzN5VeZji63G0fUcRJmXcZOfE1cTjuG1FJZKnJeoQVXDuwuXCtlXuPRacwnejHuRV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7jBsGM9p07jvfE5jtsacZVBjuYFnkxuCxuIoy7MA2QCtrjEoBoKNIUyi/+JamCKzeYURz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Ea+QmMGxzcLNwow7l+f/AGX9E8SjATLYeqg7gq5eDksqNJHnLAmXECQr+UOiNPUbGBcER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AxMFXdxaSDyraxEMNGV2hspk3MKDfluJdmJRunGnzEKBSb5hgVk5lEE8kblArruGpY74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28xoRvMp0R52Bw8w2ei0cyxtdg6icYVlGH4jXpDPlHLBV61GiK3r+ZlZhRYVKE0tY1D4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xhTJ4gW6F+sy84xxuURLdLleKlICQ0f6iBAsK5ph5E5JNFcpe3+4hW47GA9zoTp8ShEUK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JZOHJ57nKiARZtiSiaJ1FoYqWLdQsBYkvjlyyEsnrTRmDA0hcb0YZRUABQYtiu0+Er4u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lkK47HXmLvxcEX25iMGFCAexC1EnZasHkC3LFvGdcLC5FXCCWYeGlEO8tncKoC+4all3w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UYDV0McdY51PtBOJ7Bp4XKRGJfDwRPYavJolqBsJVhF1HdZIo+4tk8nmUwbzoX5gUVXm3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cv4LeXtlrOTzRHFKNDTPmpeDAAnECmuC9+wIEEvGAsNfAhP0yisrZlmIki1xabY5juDJr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viAichMsAhUUD2lZokyCn8QQmhFfszDYlnqECNpTCE6DnYD7QgUx2WYYnDGMjA4QQwchx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sMfVQtM4rZHeIacfUMROHHiLCWQ0e8Dp/MGvEeXEWkRzFL3uCXMpf8x6OINr1U8/uWtc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LUd9/3A9oZ5rzUxW8ELABWDNYxuAWYxMF0UfqK3VL4OYiNCnp3AVwEteW8buIqrioxXxLq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fEAUQRZA6IU3ZXcdgON6YBqpd5J9XzG11eZWM37QcrHzDZv4lYOoL4ny7lZOaubUZ9ph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WTFaxcTWP4j0pHOpoJuBSVz1U1CgzGrxo+IhYAdnMAnp0OyOUoWvAlW4FaZtCY8DDiZY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UOJmDJf9zjxHtxNVP+36Op+5zzmMOmySAAzbmUTss/M59H0IS+4Qy8xluf8AaWCGa4j0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SsZCAQGHWeoiG0Ne84cfqVDdoBc42FCzZEi1HUd27ZnmpjgTATqFqYLVedQK2BYa45mug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9xXisD90QZOhogkJdaggAlwal46GD2l0qNFVFqtrC2faKBV2oVClTmrLnGu4PXEyVYeuI9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X6HF3De5nCDiCUAiq3juBU2uTmEzkG6OSGMS8riwI1m7lKW2iGwscwzKywLKO4iAwS6l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MD2m2wW+oQ5gX7SwGryVLSpgM3CqZXhuJQ8nmAW9VuYmJc5GcRaLFxAGMkcXqhqmI1Vn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FL7g8ts4gArXio8GF7me0+8Sip+XEXmdYLlFfiAyaHymkKPmBetQ4APIRdwdsM7iqDcZV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gkthrxEFcNpj2gbBxS/uYeTlC2FB3bU4hoEsGLinZ4ucgnriFjWo9JW4HkNwDKLcHmIAG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pxNVS3Ap8XFgiG6w/MJ1zh3CCyWjEZaLhZwwmLHm0lqZJkhg+ojgFxVjFMMl8LlcMKWc8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tBgMjS1wcxAU2ish7kG7yBemGABxpfMoq3Vzse0spwXjZrcx0Cin/SV2B1UKpiYeT5jM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LVKUrYkVjRXbR4I4yKCHO5ZSbyGZKY4gxYw4CbhzUuWu5l/CVpwyppOJZcOya+CUYA+Z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w45GL6fZmdJyU4IJQDluBYicNZqKKnoFxCC1SqxqEIGk4DacS1STzHn7QMPmUEHGV2xiy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6CMUanueY1bBt1feWzRNj9XKjZXatZVWBTBRpUmrGaiXzKrQO8RNBpngM13oAAYqQmrq+2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ViBwUpyY3D7wLgZ4f9R8Xa3Sk0zUVomqsmBvPUeAptamWCZpRGH2hAoRaxXrPc6I6Lp3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hOveWNZFGS9TEO6KF/N6mldFQdsdx4rNSnPlBNFdgyJweGIEGLMBF3XCZ5zOz5yOX7Oivi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+y6P7nvBdV1csILMMZw+8YvjqUVwDsiU1bEoVi0oIqRfaK2PMuWtpYa9p3Uy1xAu6SLY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qoOdISqGipetdxW7M+IDJq6u4trctO+e4wFQStMZdZbDuWUypmup+niPOMzRWj2iXg13L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Zhh2ecy96TXSKydhnlr2Ibd5Duao1wcxGUA9SvAC4tzMlZqv5hlRXeIGiVyV/MUH9kKe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v/kLOE+IZyTk5xEItphQC0ttSwOcxLPMWjXE95WtRZgeyUAyoBNlzkBNjdzCLyduSJQLQ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xFxWBxHR9BDXmY97mrf3HmZ8wjPqPt6b22zzXiJYCAyezGBxGfxPicmfiHia9GUMAf8A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9pcoNcdI5wHYbagXJnnEC0oKb95QOAdsEo0cFcy0bZbqWD3gF1Bagiw8kpBCHJzKmi2B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6ABhH6JcyZdve4orYi4DbBHStKpYGhtj1wL26iGRVrObhD3ormWAR5srhX0jTQcaiHZc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4iFLIwiHvMikLl/myW5itQj/AGz7xFrPZ3LgqvOxKImc0xA5VCjcMFxoGoYLeIpVo1VQ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EZRKhpUEto5CBsHDEHyAj2wXLFekf2StYCX384ZbdMS+dqIX5ICclIC0YHcon6kGpp+od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aRrg2b1EFvTzFEL4QMxVLdJOjmDFNb3cK44YLYgwAMSy+LxqCqKdnNEDuupby2fMrRQl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cIiGvuRBw7fhhZAG6mBQ1w8MZqKfEo0B5kFS176i4EME6n7cipbLAWc3A7UvZLdaKAyy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3HFsAaHaRAFV49olCWkvkfeEzgWpVR6j44Uyv261dMaC7Y8MwddBNRotetaiEmxM1ljKcJ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Ztg8QCVKqz99wbdEzmI+OkMSxKm9U8R4KispR1GqzYIujH9zEU9gNj79SoLDuphVM2lS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WlCf3AFK+a5fMCezycRRxF1X3Eq54aSVxDZg4/8AJUYOstRWyhSWVcUWxFI3sJDqBrcz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iUdkDsWgRPdlLgStLznubzbY5fB3MgrmkqKCsCvZMmEdWcAY5zKqETecyhso1dMQa1hN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ntAUcx3dhzV33ENZBach4uXS0l2Uni5dUSrg0Sh9ChSb6Yp2tpaMfgbAtK9oFDsAchKLw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nLWZ+TmUEID1V2MZfdAXXvKJubDRXwxEr0xZj9xZuAC8mMUSM38JWK7TledRa9K7bfaH2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VQb+YOSwYKs+o1oaVihz5lrshQNDqXlWZG8jKsE3WBgHEkrKeXuBAtbUto0kHIdVwR5H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68RjDqqo96jfBgm6/0hFh7t3x+5SBBai173Fm4NsN/CKxV0mLcLCC3STYc2ShvniZ8HtL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31ABNtMwtfED2vROwPEeS9xQYOKhha5lZxM0/cLw35nLWI5Utxs1OvRTsy+0pLVxmO05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2wHIzm+oagFeTcvo17SgyxIwRdXG1tF5gAuCovFR1cUXQI1N1qK5P1M8QNjmYWItFAcIS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eY0MnSDitubahRwF+IoDQBohpailP7m2nMLlK+GZFLVRzgbqJyYcM4iy8r1AHYZW2c0z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V3AvDFFgxoGpaKMqDxDDeRsoxTuAReTg8QUzZsufeDMDK8RAy87cyMcICNu7lg3CII+C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/pW55j16f97wlBYj5rEdw3h7QDKyrrxDvzGPfpweme4ZfQNviUNb+OuZdlolHa5VAjqU2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TfKJS2CjXZ8R9lhdCGKi8H8ILAoK7Zue8caAVAKVxcGGNg01EFg53RrMUT0ySm7sXpBX5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QpxpgKBy8VUxKEHuhVHCu/MM2KupfaMrbVis4zFXtPrcQAxcVysOueyNR9IBTI7uV6sI8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YLjjm0EvLcdhyHCM/sA1VwKo73/7F66H9xw0CC8PsI1BC/NRwCoLYAxApv3gq8lhMRbp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qUs1YEzTjP2gKRo1jcUQZfeI3FS83uDpYd3BodyjywZ3CzK3O6gJ5hqWJgt4OIlaQKiU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yx09kRUryXUYFHa4uaK3SMCR7O2XLKVhqiK5EW61FdStiAbomShb5ZVgbcXCtB8zJFu4E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NFsDDVY3GtAtqDkCUqF17xTQPa0uABQPNy7MTQVfCHUCa0xjSkBqGbwy0P5gwYCX44YH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hSjv5ivm6AtuZCWnXDMJbXhzKAmm0mGBufLzFYVtw/mWqLgDKTO1NAsPmXFldA4Y5cdA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Hi5Yumbz7oXc94ZqVCiaBXXmXYUeRbuLXyo6JikPDsgYAqMrZiC4AiSpwB07xLihRoKL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XiAPRMRIIxeIcTHs71DuBrBl26XhhAsalKolgU+6MDZXNWC44A8DpqA5uQHDw/uJLjst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2QNZbIFdxtPdAZIt3wvd8QuADuY4oOSYAdwiVLS0kxaI41GAhwD/AAgtWeG2PslZAT3W8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kepbCMWNUV5Ja7AbBx8y0lAqlJCBEdVSeYje6Ff1qGHd2ICvMbLajwrpjuiKAc0/7mB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AH8RXDGng94S4pV+UgSqQ5qq8wSdzNCkHKhaTamrglhhJaeZexhxW6Hn3h4h7qj4ltWW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11bipvwUQkAuEoFQP6l44aGmKrCXI3fiPJrazbA5Nqvj56nc6KUHcTGtIrvVywwE3Fqf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/uGQ4pFbRaTizQDT9S4LL4WYiqbyEZtS4spVVwZjIBzErAxfEGcbWo+GvN4nQx2ykwAd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GR3fBK2Jc18zB9DHUrTs5lUN5YGKFiQNuyoYutyzlbn1Ms88wy8yleppg1DVrC2lGXVRA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tJlmqYTFKAr3iMdBuozphKhipNvkjWQKGTHA+ZSmlF13MN6TNDi0tkub3LUIWDFqxXPt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B1iWe8Muc0MQRVqwSnCmCrBXvBbbiFapv3gqhMwAuw8TOWooECAKvy+YxX2lGxlnTyXb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QNNkNAuHftBma6yTAp/mOIBOnmLvfBeY/wCplDtD5X31KMO4FoxAMYDBmGhAKGF3/qMbi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qtbloK2m+5xUzhh8zjNQ1PmPptLi7SAFTQXC7BUOGibS5xK8sMwnsy4IahucBqad5RjG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f/IaQXZszDdi70qoA6uqC8+8FHlykCkLgR9yzKzp1KBBV0SwhNJ3BcpeAkFJeopamKIF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BkXjMqoVPfuG5VFg13EBaNw4ZdZ18jCdSuwCyye8YD7w6cQq9WwKMudwp8Rsj2ZWLYlO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c8xMV05lQQMN4g5BuruLqUrKm/eYVXUXM95Z739UwBsFxxqUgUUi/Bn6nDqAbVUIHv3L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7hdnPcqws8O91BTNWGOQZOPeAmKGqiV9hivMpoS2pat2rpuIBTPiatXiohBg9MUhUriFc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mwvmFlEu0GKdIpqyDKuWQxMC3fOYlptYrMU2slWS59xg2TaoUI2AeCOqAcMSCsYC5l4U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zNGd5hUkt3FK9ExmVt+2f3AFjh3kJmR3DRU03ulYl5jTWK/qUbBoNCwMVsKJXdN3e5mp1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gxKlGzdSwsJWfSDvCpEtBg6ivMRQzZFrFTvVwHYegg8R7RvgOQw9QeBg5pEHlRpQiXbBG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rV6BKojMBqtjHkhANAbAXdVcWWNiWDLgWMrmoS/ZMB9paRFRhs7IWsWtGeIOsCvIJCBQ8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i6FMQWZvKcV7xybUvaU0g5SxndftMLVOm1MTmPLV9Rg3tLKLW+IhEggv0eZVqLSLl/gq/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z1FrBdZSVF7IdJpFjFeR35uGVhoKw5l8/aka9kYshzj/AFEsAapCkmYJwDjPvuGRKYGZ8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98sxGwwtVXJGjemoonTOMUUObjLPWKijke4wTQpVvMQEOWRLIiAVXdpg+JXc28OHt5iKT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klOvFYUEW9vLGsn+5YrqANGv1N6CNNL5gBLLtEHmbYKsSPwRKpCi7v6mgM7TcSyI4tKS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VUMXX+oXrsNoe8VtTLBvihhWo9kr4YJBHAzAIs5F1LMN2nJ8jCQJUoiHvMudG2F2QJtbo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TQ6i7gJFy8VA7UBqn/kFiBWBgiM/TDkdnxN+Gt7Zjt8+3JC5udc+0pVh5UUdFq7vcrS6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yIb/AFMq5T5gDNxYciJVy9BRw5uOMQEqw46ilVKjSIizmatcTBILw/UREMG2YSwjWDea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PeDYWqzBtjF34ghbvxAGrXcTLwZzA3OF4gVSw8pc2aajsD2Irbu5gotOI2WluooAu97lD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jOMb6eJeiZ5gLCAs6hwNnjqVVTi1crRjN0cStLbZHDOCWJxLZNreZTTXMqC82QBX7jTD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iLTDZKtDbtWYBTebFuUuSi8xrGHAy4bFjZq/nP1BPRcqNS3VRxaRFtighZxxKTZW7s3CB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G60wjAiUhdLxAq5y8V7QmlLm17QthxJ4xqIRhsPW8S+mbOZz/wCSnxPH7gbuIBzX9EqI5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qO7nz7emIc2VDJ4hnqGpwTyR2auoq2GwPiMifCdSjPdfUABtu60EFykMvvBcG9wiu1UDz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7CAeEfa5NwSswJuVAVVzVm5eIaqrYOoEzDpBi4IojGcYmKE44QmK3waOJzcfPKoimXAp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DrqHgIQNXn5igT5hm8+Y2CFSqEpgWboOO5QXlovso2myu6lhNt4eISUWsaye8WqWdxCMP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gyTAbxLkt4gm9pa2BMOf1LscOcwtLnzcGjEuqcJ/EFuwq/uFKr7SgSw8SuQ+ZWgr4pgxY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LbGzs/iCoB3VwY4CQhLCXwRIl0uyXMgUWF5gQNMAL/EMsgvB2QZRPk3M6toXFVzMuWCF1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UEy8S+haN4tcxWqDRylENJVeZfVshH/cQC191AfEC74RLCL6GpcQrDNFh7x0SrbNyt0lo0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Ag1UwaS4HvCVRDWT/IlQAZO2C0nBf0hzwBl2ADQyk45C0eT3gIgcJ7JRXEYGChkDD9RC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VRnKeqNJF3YF2I3Y27GiNarZaHPsgYlWFZ1m6itEWMsvz1FIc0NznUeaxFGh8kt9AEzi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+CCYWTJg9yq+IVzOSZDxweR7+IKkpaY5eykpXWeZY0Q0wfMoHFMGz9zNLDBvL6Bu547Y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CzsSmoIaSBBYRrDiHwgLU37XKaAFpuyiOVy6uiFEGGNazmUxG5ix47RLKXlJ4YFYoBsb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BSVMlI2Tx9pTrbBT5hB2dcdqZXiJrN+4NyIWnA+Igl0FIo+CCxenqGzls6vgZdV4MscT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3FAUX7IoQPVIMdt8WF+CBSAAFe6NR4MOLmGAbC7N1A8zArJihCAxzlPcu/c3NviCutIAN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9wbZs01PaV4GwcsQWCUNdy0pV2aZ6Zc4elCXNlKZYuUxMlzICuXFmaeYHeKhe/vCtyrT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Lgpamu1/6IE8hUKw1LctDKx6gFwMMy9y6tQVtkVWHSK/+S2J964ViAIgvJdeSONCyWC4k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IIs4FHRANQucnzLNu+KzLWGFYJxcd9RWRbgw6s4jO4cYfEMIfGiNq65i0rTiCDRfiVfw7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rdRBtLd+CMG6yXFRNKAoVp519x0wvmmyN6O+uZkHZSTKurzBShk3c1uXuFs17R0pS/TC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DFY1KUibXcqyA9txyCWe84NgY8xrIh5LqYgaFR5j5UYspxfMeitfsgZYGlozllUB9oc9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r1M6JSRBkxP5gqCA98Th5OGoBdKVCueHBBYvBBpvqf8A2V1AHj5ismAjwjvuAVpmXl13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G8ffriWMWWIwFW5Y6PZ51KC5LnEGVQ+cuvMRgAEePeOyixDtz8TBCJpvyR0HrXA9fMqgE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k6/uVj3zN8z39Opnxcd2/wAzmMEtYNmlCx7ipQFP7jxcLnMd4mLdnvMu9EOaga+4n6ns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XnyRAtYHdQgEg28XNKhvZBqq4UHwLhXQIzdzOMBTpFQXZV86gIaqtfxklMkuTMZlsNt5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WKve+biUTCUblMqhi8S/w0xpjAuaLOEAsBbYAAJsHcYRvDZ2XUSnyZg0DKWKActRCitm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2GAMaOIDVUekO+Xdl0wCuihbeICvJY9xKnRtIAjlSLFfIZiBmrRBnin2gKTEL8QLV5ix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rWomC2zzFQgFTP8AdLKUUmKzFYtIaYMRG1u0irCYN3/UqwpsMHS3u1AbHtF0hbQDKrMQ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XUDpQeTHvKL6QoldjYU1BgWiluooWAYNDBjBTkR5nYW5ijLZwlbiMUI7ahYO9uIuQDd2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o4LcQIBa20ahhKtoupdyGxRTHzq0W1MmlIvi8EbyjIdEy0BkBFmSs6ojCBTL394OFwdps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gCsC66e5eBcJXJrLMT4oi8d4ivCVfQmRFa326YzaVLTGSY3FqylUwp2+wR7nDFUMNIQg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TWzjHvKwobQHMrFIZw5gF3QPA1ZAFg23YrzBnCVv0iYM4eUd3Laqd327lgMKy3iY1Do1+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jUqTKYB+pRUVZ8QU7GUuOi4ALaaBXmdkHiKGO2OeAImVPKSiBhQ3h8Qa2QNxdFjAUhg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UZYGYJk0D31MA6l0RVGfPpiCfMRX8TLIHAVuIlpNFs4mOfcWjliPMIrca95UmGWi/aAg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Lq2ttQOW2rzkRiqAM9U5jWXULGIv2LKv3cRjKzSYlgzrJQOS+5bHV7W/NRrX7KyeFgohA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7YK5c7Z9DlgAQitW10cwGoCCOu4RMrhGvd8xoMXRSefeAqhqnp8aiVd9y1mpYIQsAPNR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bfqLCYw8zHiC5hRbNXzKrD2eCKfaYBplm22ypVQ6Cgt2SeOo1s4kltowUs8IAi004bjmm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Ja7HPiGYOzYweHc8JF+GNuFjgd3AKN0rxGOFsliDELbfw7iq0Ey1b4lchFJjFIynjbHYp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5wq6qVjlb4hktpEztFIQ1qOiCzmafH8xPJ7MDSqLqAJLcz5Kgs8YVl3YBLtq5qs8zAXW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rqYrNQxcVLaxmIIop7xFNNG5UhTVe8Ai1xKpYvtiDOBrEQAKuoWHwDcuwpV8xwwIfkTA0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sKH9QGlUsG18u5sAMQMZv9SzNuCDaQnfEAAyZhzkja6uWpbqG2yq8y0oQtTUW0sxfMBa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0a6zDeZXCsa1EgrBxGiTWbK56hK8Xpg7zp4gIkAmLjVowMLCaFq00TGILNEagMuAWPH3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DyYuABzRuWJoGoEBKTMROAPwjiy2OB8OWG1M4qkrZAHWqwu5cYyDrUvfahZoW2pybtji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Tfv4jt3KJARsPlGi2Osy2Exc+Sc/6hqsXMdziAHL9TzBfcGYzyR5PhXuMLirZqaIKr6gU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yHcryy+Jc0tZfECbEHIA0Z1GxZouPb3CoXLbXUOCsKWBWD7BmPRZSUawdkqDU7Wxq73c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i9wA1VvdTM2XL4t4CdEG38xErdMue0VpTT5iltcaN8OYWLsGJFYYre5dK+oj0RYY8sRC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3rVACuKOyMIKtxbDRpOamTsOLuNQcXKqXARhun/UGxYElDVHiplrfcDhS+8O9DPnUXFx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s1MJeA8wcghkGVgDRKagJWKGIqXVlQ/M4AfslkPUNqokwjW2ZWCI13EfLAS7Dmsxtmw0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9kIAonGekzUkNikgx5C9IRwgOF1KJhq4gfCgPdEEKUtUwdSgyE2y7RjAt7nxGpC6c0e0C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0rUqMBQopJieek6M8RSuVA2F43MiQNLGiJYyaqrx3LjLXCgnm4HBgMsQ5rxLTbdvKw8Q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Lp3pOWerISC3DHuty2IpXp7v5ir+pTsa6ZgkuHstsTn3lNiCI17O5i/2B8kGgcjlKnRt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LvPvK4yu63k/uIikncCQpYi8iO4aSDeH14lqMsigSttXwPqA2UKBy/6S/nCC6B7hgsAt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rsiUKWoxUDI2XkDLKrBQ4XuIsby1XmMGiFtlSuDFy0GXqbygnWI0Kuyvb1cRwwsbo8+I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AL2ZgzN2jhEo8lW4YVtzbkHtuJmyBnOBKOq3PChIBiLLfbMvjC1RE7i1OjACv75hWUB3X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Nou/MuUjzqUgtYcJKtxXsdw4X/7we3qdnmagcZhUgmQ2jqKvHIR8kGArCxz8cQLLNItn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8QCERpdL4lA3a4wU6i01t1OTElCWl2/bqyUhnBKl/Ud9a5o2yl01aF1jUJJ7w5fDM5bsQ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dZqNxkU6IzbJleD8xgIVkogcRIvCu+nmOJHRpPaIgIEdyBRjDV/1wdirLyB1LKRWBgez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EjYjOfeHdZNWAvJHoix4H21EFUuXCMd68aS73F5QmSin25h1spAaD2YsoBRtaeYUykNWH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M4xKMt2bEdKT71EtafuWGcwqy8QprK4CXbGlaOIbdOdQpRVxkF34htadIQKpZkEMxW3c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mpaLqzbuI8CviyX8jzKWddyxszTiFwa2buYAPJc4qKaviXfPsQql1nOptY4zmZCKZzxDS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crx4lZbFEKxmIELxheIB5LVFdwILJD2jJkUGDuJ+IXZMCYTN0wrbNQ1pUDFcTkLliLQcA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8w2oyqIFm7KzKEC76jq16omA3pqojSno8QQo5eI9FlOveBJmDXPzEzFLeRqGDKtpjTwm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nkNWQQKEYL694jRnYEzLO42GEjQDRcGo+vS2WvBKkQHWIFgEvfUS6BTESzCVTe2ZyLTs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ho6XCNmjwMx2xwiVhzAiVAFOPaBPj2a3zNee7jRnqa8zXMNeZeeCfFEI6zK8x3qqi+1p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1tA+9kRtuH7nXUfFT7YGIb+Z+kcambhsUWXUJSMexilqR88S+mrVsvYAPaNcj8EbNgju6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XTHshaqgFp4Bh8QSUznnUMv3S1B1el97iw0HRYECp9rjCWqbJnoBe1Y+a2ty0/EXBgNi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DYIHELczTFdwyuWYwMbjg4TEHDDhYZ3ca7d+blgKUnUEGlJnUNEh/ooSCKG21Y2sAFXF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ZXF7j0g6V7xBU5R5Ioubq9TGrKCAC0lRgDUNbS6vcoQbY/P8AcQjReIsViOdOonGCAugO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FQYFR0rcrkm2NbliQLG2o1b82aS5RZVVa4uDK2h5fSNr2FFUC8BORdYhLszm/uEQFGElS7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SZvj5mNaS2TFOeAKiPswHBpRtPtC7BYa1qBwCiht1GXCt0uE9XZAt9hLeu0oL7mu4htAE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ypXtL0gBsGJtyFn8EU1U21qEQJbtP2QTiVA1GIENb713FXRybXHlGWxzH2kXSoX9RbUU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i/8AhLIxsF/kxZoiBZHglIBUMjKW4mDSNJTbn7ouFsvQ+epXWaivGWUYrgL+ogs1AUf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gSokbBeJRwmaaBfeIT2hXB4gldo44THtKF4rrzMxMLd/iC0owFlHcQBopcm80wTBe2By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VkOjzLFRA6JLXLkDQ+8BJEArL94BNIDkSDsiAHs1LMq92SHdQA1qW3BzHgSxAIaqUZjcq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0cMqIvHuO6uu2SAAQ81o+IKVlMdPNwpuWkttQUkACz7EoK5ZxREJ3kDMvlma8GNz6jx0M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ggKaegxLXuacu8QnN+4KFxWcwzVoOlHh1B+EoY11ABPgqxEHjLVt5/3ECEJSsF2cSxiV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AurBI0rq6xxcysXuLWH4jxUVKHiBQsngfqY+yS7g9zMvK0FjYeY7KQ2AF9p2fzjXxdkR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HHxJD+4qfNSjGxel1ALzGRcpBskKePvC5Yh0NfUHmqoWjuXB3QVantDU6qJCBVljTuCb2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EexuGiJoX7e0SoxENQIWlUc4vFTM7qCGseYcO8mmTq5RKQ5MgeYFsBRa1+4Ep9mVTsNc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+Zkdh3KzZW7HxAjoYfaWgYaQQG7TdQ6qS65YrB75igFDOILVXYXfiZ5Gvtg2VqInmGzeJ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1QUMbG/8Au5i0tHF1LuztWYJAMdEUonsylmHtEOlQPEyOS5oisIq1j/MUZFvModN6mABZ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j3K9z/7RiluJTQvqVKMiE53a4YrrXNwvMbzYVxy23GOR7VuYfFdkFurebgsKw4jhtchE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KfBDWUc9OY6PCazFgd8WNxSsU7HTMWaT5jYaLZqJIrRbxDC9Kkd4kcZ5haAjXXEairB4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my346hxGe4MNiy0XmGVjqWwn9kRHAWmjMEddOeWZdTq9PmGmIcsaP9wUZTO4CcKfszKr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53/czVHpknNQS5uRr+yVF8qrjIW6DXmNZXD+5ndTbgnzNMMdzIoL9bF1/JBcdDoOY46f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PlqBiie8x00dE3PgBEub9QAKi+coW9wg4QIvVwrQZGogGMqqowWBorcXcqqe41IsK3LN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2YWUhl4cQhG/DXJOeF74lBiB0G+IFLeZ44cXfsxMY+pRyvEwUyR3aka1QOK3GTa7yjIIt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xqMKjYWtrZUSOCHLuCjrUMCaQXEYVvMIq1XCuuURHSeJTrdalcsO/R8wn7mBTvMBqWW3D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aN2umJBW93Ko8sFwHcsatqiYqXSiUcwwJRTugzsNMq+YLzETlSJmjp2gYfo0tOqIpTVT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4tp2Jkn+YVEqwO937wNpuzFcOSnvgPWJuEN2WQ3APDYi/aGbd8MypU0WGo94qyE0q40q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IxL5I0OWG6mjjo2K3mORlHC/qAiaFMll8w007HwQokJTSfheyVgHOFZyMbvOdB5/qLHVg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8x0+mDlhfFRHUSqqLTl5v2iHJg+c+KlERkXc1QQxoF5bigCcB18KgHhUixXvDRsGNblw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QML5Yr5XScIlGzwEQ3jNlCuCKtBFow4zzABWNJRfxMCQhXYHcDsBQcB6uCXZLSbfMfXi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NvVaTl+G4dcyXjhXjxOVWxj2P+5zygggRRkRZvhgBFS6pviNdDBmldPUU0EKjLCCzwCz4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MNmY0FypRTRxmXEJOq4lJkxtdwGEpyLErkJrzM8MN6KjLhVctlxaKHbDJzUrpUhxR4fMN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Ph9lTBO5Yv7IoKe8IERQWxQp58xeTC0rXjqcYZuTHxDNE+T+IEui4XwlMJtkazEIChyGC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0wFbxMul8UxM4Z4VftL8nfLm4CwODbNsDmbVr8ozEG7i+rgGAUL4iBoZ2l+1wDNe5MSpn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yxHuTMd8VjBzeGgHUViNRpRGbqFrs9koAAYCPI8TKRGq/co+gXM217wHBYOAeMygVrd7Dq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12DiDqW6muh9yUQgsDmU2856fMwSxCO+8xcMHLgs9oItFsp+DBGNJYs+2ooaOhKw+orYd1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aIoHklJhxlUqADBA1i4pQD23bLJaOBj4IQWrLwJRThTNZqIy7svHHvFgzW7SA2SvFUSx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+YMg8hYlOI57eIMDMOV3GRp9O41BFy1uUFspEEpzLG6ycEKMYitrbfcw4Z4qWS4BKvgTK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8Q7vbupkzleuZRyniLZBTuV3KnG+yGXk15qC1Zyy8VR5qCmI3yy9J8+JuG1uo2hQ5biV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PcGoRYIeWJa1QNXAWxRZi79pdhFU7dwwKPqNUqwzABwLRyRYXSkvOL+ILkZhZlPnERoq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gaeBmVNLQp1mUXd+YMKKi0VhzqZFhpiyJS6i3nEegELu54yRQPbyxAlRxbd/+xKiGncQA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n6ieZ5y+0+4h/5NTjU1OtSrYeGJSFqijPDK1J+WW+F0fqa8Q3EzKsyR04zOanwTA6vcGz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RwN4BXG5UFuuSO0acbDOU15lAAAbtuE3QDccTJ8IFUKOTLL1SOgwsbnZbzCA9lGBxKgk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1qCm0jW/MaEm8vZBa0oe0BE81BU4RTbMqFd7Nr+YLHDAIFqFFquu4XD2j8zCgGSu5dmQ6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gSgifMOGDDOcOYe2QjtMrdwKwJYrxiJowHlHMUorYljdxdmFc57aOagIUyTXUNs6LgHn2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rOGUooCOOcxOvjUFq7OoinvEhkdwHiyliQhc04goQKRXqZg2XbRqJRYXXZFN7kGIrjMJq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2vF3OCtsK+mFTQM1MNFpLmCTK+xjkjBs1fzLV+wr8E8xBafeiwPcbbe6GjsoWl+8X2Pv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JfY0eY/Um1QnEz4Z9rhugVY8rCujAvqCwYQOk3njEscoHU93mFIwAZumJYha17CDfilL9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e4U5z5uNGELEFXvzLacgUcH4g0aodvMVNu0R49pd+tPHBycvprglBQUvBpGsJrkMw4cN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MJjMKZopDveTn5i40bwD4gPCzhXNDTAgpiXBoLHl4hhhWnZB4QmOL94xGu5zEsARg5oh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mcx0ocL18Qp4mpnHCyxhodvhjCzsaj19ExVZLKuzvMpRoXrtfMwwtZfwRZsAIIFE5QVcE3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K0OYBOMAdQ4jsV1mEtfd2k0BsrHE3ovFQL+Ik8jCsv3iuiPIkEUbNv3FMIMmkt9pwfEJ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ABZ7xXE3h2e0I/a8rQ9jmFQ2QFHh/wCxAk5Udke+YtU7DAfG5oFVLGFR5YMsrPmYpKLEs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u5iJsIpo5IACli7v9S8cYx8F5hMG4EWA4XbbqM0s2LPnn2lxYV0AjUDbzyxnmAKrKu1rG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sRzJLLuHqyXaQjKruZyrxMy0xdSlzTOTZEoMNYrcFeqyFZ4iH2BLryRjFYyUqCSot09o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zh/hDIsxRjnqV4RJASqNjLu2V0eGAALZlXfNyvYIVa67mO8QdPcafTd4YlpBWDSw+5xK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ywAGDxAGmbYHiDAoM0aqWgLSAaWKXbkGjA+byZIbM12P1EclmjMDnZ3FY09l5I3fVGU+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ZY7Wpxe4EBsXRAsRRuG0soyxcAY6xDG117xC2PK2xJxL7XFt0exGGUPBMmSW7/UL6ijA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We5Xeo6WN8TE1OKKgcRk31AOFrYqXZs3ohtovuqi0At8MzRVQyLfiYGnRiGVbziUreVlXv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3KCtkrnc04zMGi4INZebgNUBUEVnf6mKu7SUrUB2zcDCv3GOI0UbN6jba/LLdGveHVxw4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nFs8x0t15zBrDb7RWebl3CkHDUGGvvqUgKHlirWG+dQUlgPm8SoqsqzJcyIMAdEz51eNv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QWM7aiOdj9zFznfoYmPE+f3OJ9TOM/qbzUMqOoTTEX9MqasNu6hE2e0byegLWPXRe44w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mQu4ryaUAYwZV/KFKvlmVwmS6xFeg1e2UXBQw5C5jf0GbO5cYiMpvctqF83WY1Aja2tS/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ysyyKThjFsQgXG6eKgzWrtcJStqDleZYEG8ji+IhEBS48yylALW1nIQKWEPwj4PcvqUB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4hfSZe8uaXiKVjrEURtvUarSzxMCrVVKbVPmYVWG42I7ajWFqS8p1URyLSOD2gZv6m4Yx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XDzM7tJfKXAA3G22q240i/UstMow6ikn5MJiipHulc6lTfMW9eI80GsTXeIcBbtppdxA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EuK7hIq7HTndQ/QMrxXTAIFrzKOvEDTUC4IohVq2rPiIMMKwB81MlMXMIDw8x59YJpHSF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le0+HcvQVxY4GMUByuXRL+KALXtmt9+VXmHLK15evEMGwBuiVIWClCMVVR6yR0SSrvuV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JWurwy1mrKqtf1LNrhKlJgoPJkj/ABNID4IoB2UV5DomWZrGPYubLvBaOHGYoJkADKHh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LaqKVBm34gKdsUsHRD8FBYg6RxL2lytacw2g3ymP3B0Not7grW4FjFYuFsUkC4Sw0DJG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LNApG+zGwBUHKouyZVMqzNk3dYENrwNGubiukQmVFooovMDCWDIwGsREQXGBeIrXFYm8+g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nL+YJYuyD+kpxymLNxkh5NnvEV4tPLPkg/WY5RTfcPosWnW4xg76xcRJnGg4lVtCCxv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B/pBhngYcGoRKgcZiiVxZRvcBrJybPM0vbAjjpQORfFdSz7kBZZ1tdhZ+yDCuGSfGLKTp7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85s7PMZAsrW6p6ggawAgTIliy8iJawrFfDMJZjQKv9xRLlMGpeJGRrfuw0PGLaeszB6IN2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i3fiGbJUq7DMxgA62uAHFmCkaIP/AAXHeBWSirmLiAZVgfFzjDGXAypfF31T7xguxWFN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F+YAraLbC+mCjHyF3CdA7X1uFdWOArCGIHN8TOa2mgluoHTVKQ2iavZxDkDbUW/aL6oID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W2mzhQgr9xnfMAa+IbwA5Hi64iA2kuv5iLJg2F/McBTeBOcMFScQwaXDGpGrBd95gSgaL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DtUWCgA3rcfj2kdax+4VTwiAOcBWXQHJixmduwhoAe1zNQY9oqoD9QTq8Yl7/iWxr4nl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1emCdWTw3Do1DDD8JAqpiDxbeicwsqULT9TMzzK6uMVOLM6nD44gLtzEtiiA3TcVK8juq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ZeDGszB3glmPOYh4/wDsqv6iqUNTmDkJRBzU0NfdQYHEINNxyPD4i5IHEG7LnPmX5uJR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7DjmGbBR3ioAG90xALTr/ctXZdUXDYIm7IlNIrjBhjSdmZXHJWQTc2GLu4CFUnfgzr2hU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/EKlk4apB50oYX2TAU4+I0t4fLmGEB8kAuKfX+5ncYTJLnnmfE3Gq9tSsp/UFMx4cZQPg8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j3JzAyV6e0/uc5/cMQ5n/iF78wX0w6X2PETXOJRYe0L9r0N7iFSxwKf7loyvyI0cB44j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DLsVZ4ioWlQxmWQXfZKfFod1CeqvncULWZKp1KCUIPbihB5M+8vGUVQRwGjxuFuvQ5Jj1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G2heGBlK9cEMcGFG76mAaiAtHmCY0kG9GJQN0YlLQ43OP9RbBTUcKF+IafjL+o0khi6yR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OkiBlKqBhXYHHz5jK8qbf3mOmaCmIMagUGTpO+igqXVtkLkl8PSKrFjUxjhiqh4oAdzJ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hkpeJURXBd4SCozi+Ae8LKUcYEYJG8VyPPcdEbN4aPHUyxo6T1Ct+NJkCBTdCjJ9S9lK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p4lhoqo4gQBUlC7rxKjxQZLOcYJtNplNPLF8xGOEeSIL1AphjAzVTB0DDWVeaM3LC4LY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LphkuqMQoYUJjPWoiGwbDRB3C+MjRwCK3ALwhQGKuvwYzGNXyIgtelVMv3cXm2OICujIm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smNg4Ck7LlXuUsjyqMB35s+CJxWDQNbIyjExjV0whLSW3wgo31j18TPFTeO/vLr5FNjg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gfO9hTyEzlABofL1EGZ5Ah4lSGgcbU9pfcBnA+y4e88YuIB9aysXDhgOCD3pA6KcoofN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GBtBNuMcxJKyuFvi4gK7oWo9WYgGWBO3xMuAP7FfcPcy4pMMCrYWnmiJAWjSqA5SPWIN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WdPqomWhyhbGGbXFtiNaB7WsIVgWlG2BsZ2qzvxCFiDlseHzK7B30qOajGfiVDMQruiU8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5Ay8I6KGpdY94uefC6HvAAUXkcPmUBLPeDXiVAlzbasvcojAv6i3gbWwFeL5Zf5QLUXsY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lgkl5C/UCDrXm96gG1FdFO7lbl4iM2TJkwuc8VB4nWcp4JeCaUrb5uGs5GZF0+HuDTNY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p37wNxDC2niBBxYyK68xXYq6MPAy7g5Ff3MEA3tKcUw+MuaWL4js2mScCliEUGhsTrY8z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iJHAaE2KgLj3hyELEz9RXQVjoXTCylCkW4ojibt8GKSRpwlQIXAbpEpsH+yAGwJFW1pf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BaRUuUuuahADqrAr4lwV0ahngVvlg1D5QaNHlWYakIPFxAbfcEW8D2greC5lp14go71Fe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rmBa7Hao+C8uID8Sq1WJhS6eoxv9xUmS4sFpviIS1UclmoBMUQxyXHm5DBMpXWD0wXxU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h8upRbLXJEnMXzDXeYaCUrmNahkXWdSy9AZl8M4zmWeMbixTAl6tMLVRMKM+0Y8B1U0NY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0g+WJ19iWSgAaHiAOX3XBUewEUh2snGPaWoSXgXPiJR3NALf8TQvgz18QK8TiF6a4gxEBm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pT9wzEGCN2viFmOgJmyNDsEEXff1BtohUN1mria8byGKC55FQc4IbJpjVv1LYSht1LvV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4PoavicYhj/5DqV0YqXXcfZ9pWfE8NK/Zyqs5wZjS8n88OVd/BCeCX7R+vaJerxEmoZ8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1LyQAIsKsgNrB1V5uLR7y6lArRkNstQWW9y7oFX3KVSBmm3KgE6pqooqqdXFqHIB3HQc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jiMMSx3BD5QEEi/9ijcbMaSsqE0V56g4XNg04Ylqa2YMYKkdl8wW2UVTLfmKFYt0RZmA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YIHIwxRsJmOjcE71Gt/nBYoTFpGRl+IuCgAdFsRkljYGyDuKGmtPTLHGTLipy6LGMxRk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45I3LOtxLlKGallDAptI+TAXiCluIiefMY0/Eb1N69oTRayXqa4595nImQoVFsGXXJvwk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CXRUjkHmIZlwwPBc00hsh2gZh+QmLrVFv3RBIbMMyFVA8mIhlEWQ/mMuqnQgaaiwE1Nn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rmnkWEbq4lJWyXiyHvQMNyloMnY+1QyCezTqXwVRc1cbSFNDgOZYhLK7PaHxXWHkZvVW+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uoeGa1zbaBlYlYCFXN8PiOIGGUXpCHcZzgmkAgQmjw3EATV0SklI/Ks2ajsa8B18lgw0n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8B793cNgYrlPaNrjE3fk1AyWGbeEfGnCrYUTLjEwZ1UvmV1NoOPFy4GDQLdQ5ciDs9ox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4tiGVZe44hL75sHmITbyj9yWvPYGurgAejJippQFDSpTncvy8YZcaWzofeYAuzAs6QBvY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gv9YS2sNOXvVUSvNpkWpuhj+U4KtHiOKILEZZYectm321HO3BUxjlUKlORR7ckrb4k+RE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sAGoDEgI4JgUVtK7X3cQUDcq6hbKwMqblja+KSk+ZYoBQRhguA9F/ENPLo2QOmrSpXoO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sm3EKRVkyFvE6mZEmFgvB7QEys8ixsI6kvDyuJ2NCDFSr5ModRv7k2uLX7hLaGYsntHP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qqxapywU9hriU9nZKPcxackXA67ZYdjrRlHa6nEdDAqEQ1k33cLwqLZcwihs55PCQorS0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smSBlasbGrDiKpVJV2QJ9A8SVmDhtR/uJLB1ovxzLADkPJHg0WhFPz3MvFaex1BTZQb01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j2xBHJNtF9oFBLB0hxLu1yzh8yjCxAYDbwLnmFYlb6DkYKAD3/UdgjI1dzPq/JEZaeMRK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Vo57tClsNlBAbILs/wBJbdInmWXqDjn5lumoFvjwzS9Q+ZdgSsBr4iUxmXwQMZ+agXWl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TJtqNrhaiC831KLe4pZ+ot1fFEAq6vsjR5XrM5G47qLcrCwckQjAGFYWN0i6Cr0MqzS8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rOl28EZIcOjn7gCAwqgsocJUDb0cDia1xy4R7DNjEHI/N3MxgpWpSB3R7giqPbN4mqKu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o2t4JfoXuqKy72J81OChoaMxQSb3jhthl2oMHZ8xvFFQq60xSHIFD7lu4AAjZcaC4QBlz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sJhUULy/MMp1LHPh7gW6VrCryM4AqXwRT5g/+QJFZ7UjkRNkDqpkasjmC1b5zDTf1GNe6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/xAwTzGP8wNJW6wf4/uZB3sSsudj5Jvyh1OJ5zKnHmNR8bgff01fBHGgDJjCh1ZXBVHdS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xi+TE3+grr3rmAzGj2lYngXwxZ4dOv1Dp2lXWb8RO90aXMQatgNrMDeb5T2lfMtiiTGo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A17nUqeHoJhOr8QoaGP5cbVLtAMQVaSq2PSUddRdRO5lCb4B6h9M5nSGar3lcNmRUtAM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KcwrlVTCjHvCET71ANB8ywW52s0+UGEFP6gM0oVncIgpOseXzGGW3rExKSEUxkmc2uUy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mUQCmO9EIQeyPYDJFjHHM09YkSwrmFAK4Jc/Ue0Sp6uJQBMgzYwCi0yQ06ZWINjueSHJ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riyp3YwpKS01Y78wxZYdCGAGzBlgmw8R6BkGItV5hoTnSt7vmZRQKqw0++YXLDoXcrSlve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8xGL1Bsa68zKJxNgXHXuSEwrG4BaqHJVjM5F4aupj4MFbwVFVXrBXyEECqw6HMv68COL+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W9+ZaohYabDljLCl1SNaGJQjeknb/AFC/FHDBGy+5Ze4MDxCBqwpU+5H+sXtvOOIZLKEF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K5iMcvV3vMAqgLy48eYyy3OPCStSuiChC86iSCXPJgloceYP5iTehsLf7lCA7YRJfsRQ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tKwgFCLlAugtqU8ZixEVWY94Y6DF2yDvs0jFRjYA63DRLbrSXEWmnD7YmasKIoEG0q9+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lW4GbB7nUNS6uo6BXHiH6hzeH3qLUgCQRyrxL70YV/ao8lAQLCY1AVS3yiGmsHcBx9zI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KdiHHEwdA5LCUAClOw1yQDKRRpbuHV9QKD3Q35/WiCwvIFfaMEsc2YEYbDxiE8GsKvyT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iefrxBcFAU3A+rYzo94ToFrdEx7aUVwe0b4DdU/+EUWMEC7OJUwk04ocwoeDkN5VQwN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KYyIVV8XFL0FrPmHEExXlBy0AmFsQlbayAchMq2Yv/2GQmHuqqMUZUTnkSrqFDdfNbI2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ioXWHan6gyw32/HiHZAYDbXTLugWUrvMGSau2C+jqYIm8ZR9uosDvtFX8zItsPmospFi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ok0gfqLJ+AZTxEVzVRgbJWJXGg0qMAWLfVwHAsTaorsmtRlymlQIIbX2YAuDY4vxfmYC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DglqW+pivmSwweMuKtK9ioGSb4geH3LluncOV/as/cftfxBIV74sYtS3aloCw1U4Ixl9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F8fc8oawrGY4GzOYjxfswQGqHmDbbxQEJweM9xeGx1mDaEL+IopS+WAKDRxcLhVK1EgO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V1ABhYA5qvKcxF0LbijUxDVHNlRVyg7qDlm7qNicfqB91tZgOzXIS4gBrUD/ACFr+IBq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fELexsLqBqBZHBAuEB0O5VGF5OIsVOd53GiKAKzGOlyPEO1gBUi/5hds7yCV9S0n1abg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0YkVjrLQiGpvLZhIYyBWoBQkG74GZIA6a7gAQDDiVFWvZmooZqIqoU7qAKvUxWeZairQxM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2ldg6IAyLIWcjBVszpYzVmA0XiCi1wQx1MVkfeVK+ZWfMqpz/wBqWzTBnu5wooCqiUSQ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YNcTynE3qVDn+J7xz/UqOaxHUrDX/ZipDRqr5zFSpQtWdBM0DwGYbzLwKm2dDpm10HIDO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CRueA8QYgXOUqcLcWF1HBKbvdkqI2sHNPUBsQWTQnNws4hdFUviUIEBOJDdwC8ubz8S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Lx5CyOF6hiaOS9vb3BXS2tg35viCS5fJ7XGfVhY0TS3uC+00WWxgmbY73HVG+ogrThKQU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HE5oNyZIyhT2IBAlDRyzVtNJ2PMVEXWvJwniNnla0fc7l4ZaPh01DXC7sexjdxJdrVlQ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5SwY1M6ITLzmLwmZRtINkLiO4WZzQ73q5hALkHxMgk4wqKV5OULqB0ySqnnedr6j6Jhr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6zsmIZ2gLKzBrgwar6lpBYiWVWEYQAiYFcR4dDTW6jt+wa2e/MyMT2BsiR5PYLzBeIDL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mJm7bG4twJs5fH2mUQttxr+srY743KES8WLlNpoUL8NMwgUaa34O6hr6CusNj3Gr4TCQ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OH4Wy/1ogr3WyFlhFZIwHiVEbLNPmYkQMyOh+Yw2ylkmi9Q7M1UVriImtbvL4g0gMkXG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LCaUhUIyKxZcVUIhtnCI4qJZCzsGLluLTBvR7RqFbZuPKcy12yrYU7Y2zWYWKgtUYAcia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wKzIKvbCDotYZ+Jg5uTQfJBrYXSWEQNibBWY5CJYBL2bJXFHDQ8Sx8aBz7JddFmtATuU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op+YTzRFRVupu8ry1f+5ReMnDh2EUMxLVlBzK29bafAjF0lVoLFh57gLtPVk0EWxIPiJZZ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EbC0eZpSADYRiTkJMe6ZEgtqfqLx2lFicjAMaslpFVr6FzMw1Z7CJnUGyaW4hQuwxh7j8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7gpqCULR7Q2XpzXmKQDKYJXzEkXpJR4gqhotGCoE9EfcNnU1kXDSorey0igjZBqAisvF5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/aIsHAgAigWttrMFX2BOJeGgwOsx4qvINr5jGbbieM8RsqW690XT0Vzi4b6BVZUS1kqp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+ZexoElr+YQF3IB+kjqrC88hFFAHEBBsOd2xiKNeRb4qOb6EyxvcFnJNl2hLZA5V/wCo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UpEClsY0jV1WnswtEviDGuabc32Zi+MCsIfHRLxZCo7lVtlHJb5nN1NsfuKzYShqhfEY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8R8YmJQHYTROKhkPgFxVErOqJwriOZkpQtB/MENIrOz3mORNjlrkl81avX8yvCFcmYCu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8QAGJnf6gkarqjFQDbtV/cXuxOYo0LNuC9wtlvr/ANjtRDwLqXtX+zBdTN83xKoAvNcJ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AKS7SoptEuS8sZwqNKNSv2cjGVCtsN5cQycvOYohQc2EIpXcoteSCgsYxiWmzPDKtVVj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ml1oiou4GmpZirN0pZGcgGnqYjoZ3qKSa4qj5j9IDB0Vte9CWpSKYuyXmE2DV/ELhAto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RFrk2PcbWJV3gi0mptDmplKctMsSoqPJmmHdpFbKP4lbmlDUzAaGOkl1FA15itZcu/hLL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hTXmKgCxTR8y63Sxpq5Z6lezk39TOL3B1ZA1PM7ricz7j6aqGxcBQv+hKKmlOddRSS/1ic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NT2m+YVVrOY6zU53HFhyaiBwUmsG8TVtsyP8A5GObEBzIkgmfnxFg9V5A90yxKDKVBV5C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wBq2J2EZV694sAvQFti3PnOsj7wstsFu0vQF7tMVGeIqZDuUtRjpsp6nQOWuIg/YF/ri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swj9XDoMaBVM1LM5iuKjMi0vpVdS9pTm4C090qHFahi0u9xQBPFworRmLSPbK2E5lysd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OxVfYHOYKloccc8S4uCW17jq51pNenmAVDLDB5lgWlcBxLZ5D9zYyox2jzKSzcFA4XmG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W4IDdjdR0XTCcKZqAAsblcFUxbUFDXwKbbw74mOTeetaixUwCn+hLlgMLvEMN1UqXmNs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bzCVmlZQzU2MgpHxL0FEA6w6g4wJiJV8wvsZoWRkKFxDA+YRKyO0cFyk1bLGq4YpmVam3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0MJj0SNUhWCuIFcKiAA9V4mQEwe3vwgYKMF+iIXFLsuxjJiXGDrB8TPl9BuGvXSOSyFr2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wTxK9NI986e0EG6JW0vzC9CtVhPidKcAXlC/Oa49v3CQc2f6KjZgMrVh1XcJ8l0vC1wR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RmQwyV+kYWiUAYThotiZ8RPfQBO71GTrVdX8zKpbDRXUQSJrZv3iMzRrHLGIRPKoLDq5Yh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GiG1qoC2fEbpqsGHXmW3HlAHFeJlqslb+4Ba3svF9kaCx4NnfkhUEQyLt8XGeF5Bc5vm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LUsTDSZrrjlCsjOzQtkiBJe0bqWQD1H6JLibqGLYixGoWR47JmAS89/ELnM+JWKlopey9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6lCF3TuBYxgpl9SwKNfbmL4RQDCPLDENphMkVWpjpnQsjj9yjI2scq92SyqIFJ90v+CCc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qDJDsBeb2xCLoEEIfNfESTF0tomSwWhYjXulJstpi21tGHiBFsPJ8JYVreFMJZe0qorF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0uTB5iA53HQQqjBu1l+uoMoRAjUCWyZBs8RwdTQI+9zIhQ0oO8S7Bt7hcx5E095QqnKOQY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ioIAW7xuUQksosLi3pBvHC9EsAVfI5SCghWL/mY1wXVprnEaAIyEwwiYmjcSpgNms4va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eGXtUfLYoFAlCQrQHUeEONsft6XiHgUtaiuFr2j0xNTOe5kIeIkNw2DghbYcWmIq5KMZ0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upgOWHGPbuEVm9p+Ivz4YH7I+7od04iBooMnKCKpfJ/qHUcOSjcp7Z/aUtsW+kM9i8O4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M59oQE2BovRBWtS7jBAKLc1LcxAqb7hNBpcFxRE88RLTN2rgRQv3JUx8tSrtK2yVDb3oy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AaR8zTOJdB9R1SF8LABcG66SxYhavcUgll9QosPwl0TC0lZhVXErXtFQqnPMJgGqMjxW5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iq1PmAU8IG/lAYwjAZHtDJScLhFFC3HYH3isLQowjek2A8YgjIGbKiTTZ9pdBMNYhIF8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P1DPrfeLHRooOzPUWyKBYcdwIGq3oxzV1xwYAootHcdTHCauhgUTsFfKoKSwQ5QWfuZ1P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Q1WZf+omcT+Jwe4lJFw6GSKbAZDQxAR66z/4h7TnuEeY+7nuE4LjzuEdx19JlKvxPnAO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siQ58eYOcuV2o9s8wtycl++rqGsurmy6bwfMMqguM9sYs5leQa7ke1zOyjekohHTeTueU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N5s7hVqlwBacwGKx0gtvMVW+i+IYlVgKKEBKcDRXMpUAoJdkgR2bUezGVUTq9tcxdsJa45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HVqcJy11Np9RgXBABjD3GlnLDiH2hLT9x5gWOHmKUouDqdsf9BeauvmAbeBpF8+YvARRc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bL7o22ZQLBcoyOU3VMUMmmo6i9ky9lb9pYCrhlwcITFq8rGnFntCiWq8yhHLzDytamhx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2Ju5ub46YEzhZUrDQIMvC5WEjYUwse5g0BTIA4lKyeHnzGxTtKstAoCJzOHk6YkpBqrKnx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IYBnV3EByXwRNd0YyJYwQhenvxBQKw6cBHxNn3YN590y0NU1o+ITMRJzK8xkpndt+WYA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GrJYTFjTKe0r/UjqB4hB7Tn1wGo6oZko2dxGEjasA+JYpRFinljwLIClDdhwxARYrDHT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ZWxecGoA1mRl/McGuUYY8wReW1ue6lp0ycD9Maq8wFCw+ixVWS8tXto98mrxMQhdVb6H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ihh2UMBSChBfhdYgsQrnObmaUsUUTK2WzslkS+RMKBuIMEKVs3b/UVwFUpiofjlatT4hc4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vUBbByb/ALh9sBguMCtFhyK6h2MQW4PEMM2EEPBWY96USm5UfeKPMuWVe8vcxfOe3vHb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qKDYyHBlPwabjy4i9OYdI0PEG1VHxNq65QuNvljihBdomIgwFzA+iyJ4lTMrNgvtgtS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H+Y1ftVorqpazZUW5vqXlJFpv4gQVaWWfmIlKw2ZZYEEtsF+IPVIOy69pZj2Gh5MeJVb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GaTdH7lR2w+D4YAB7IV7zJpgCAMx5k0tP8ZdXlL/AKnqBmDFN1BX2mplaApc5IXqL2YH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/UGZhETFS1YtANKeZRTaUO2XjsiSA7GFcTCWMilm/MBY9gFS+DOSCdKIM1fUAigK45Zqo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ZigK1rzZAQTqX/cQDG2ltfMdQLDm+TuOQY4Xvywka6WP6jLGiqX2CJqKKC6e4eigUMJqZ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41kyLba7lQ1vIpwxPR9ooWKPHMbXWHiB7Su4gbLwR0J8IJ0ADqELX79S2bK7o/mVrwbu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hxEsnFrrmCAg1ivqEWw7MbdhiGD3qYGrGu8QjgqCtMaIXWKtQoJtXLEKrdiseJQUBZGID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Wgvz8xIpQhmvuAKAQGItLprk5ghXWzxMQlutSpBOnUeCFWN7hog/9LlFSLSA92Dm0tE6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KpVzOpUBV+4TKVYeY1Q6ONx6ApgtZVDRteeiIK4LLbWMvYoXM2XbSKuWE0jI2SwGhpCn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dSwqsO4laSLev6hUuXAA8QfsVabGLk1VAbC7dTPYhdLGUtStBoQ2whFbr3haKLeCVa2/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+o0AA+EcKvdmVMHnGLqogNxbVTywbZlaInvDQUHeYKC8UN2Ss06Cvx4mNk9VeWYgmcao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/mWxb/U6vXM1VS3Ex7Tn37i1PHEdEo6l0tZYZUAMXvT9TCEbCUZ7OpSjZdHVoZfFz2mt4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Fei+JkpzDws6lNsylGtkx9QyYmQ4Wuzb4IgRKIBf3B02hJvTWyF6KQ5xxncqE+FeHJFB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QJLsZ19zGFJRvZxMOEs6ro1Gjkcdr0BxOakEw+JIS59vMdCNg5Dz5lUgTYVc2yxvBbFS+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HYyUeXuYTzRIDKUl1Mq6iEbE1twzniXeiJy5j0bQt95Qb+uFQi6qeCIXUM6g6qZaT3lY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plSKzijJ8ywwigGuo6xKK1L0kpGCnIuL7mXunQRbMWgKRsGrSjP3DPVWlX4l0UBZjCqRq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WkfA/ctw88QkOW4K4rcbt1mObbTsTmKKe1KuvLGJ6Yub+EaXWuaZfEQ+qZv3vJDYWrz2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RBOCrxPPiPIFwxaWDV6xWt4ZZ9qpqD9yoNKQ0+GMr0m4XxcSb8qEeHuIqW3gNdSjMrYm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vmFqAwR3G6D+kuKEsvJNGjIyC/wCJtBaR1LUy2oZH8S0LXML29ooOR63zD3g+UIksV00h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XzOUrk2H/UXEZ7OTrnEusCKuRbomSK1puAEVgP8ARERoFAaTUUAoVSlfNQdTBKZU+GM1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VKpn6ltAxJa7CWSeIaLx1xK0Healy3FkHx2RjA2tMLqWqWWKdTBB2115hWbga2+o7MNn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0Gi3wYs8cR0FEllflhCXUgXu7+ZUv0At9Ylrl4F7HUA21MK6nB4kRw2vUHfYD7eZVK35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as9kSW1yHH8QxZ2756hVq8gXb3GjJaNIwBpkLyoXCpysCVqnqXWveVrO6ZMc0soTwB0h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KG1bOoXReDALqZYQPJTn2lgvjmWzviUsvwy+QKBxKp1YUe7uF1JloyD1L9gQtvi/BNBH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PzAwamhsfgfzBTXnDSHxKlMB4y85BaOQ+I6oHqYE1AUrcsiu48pCZT5QoXhdjCblpF2y4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PtFODAQtZN0fMJ2XJsz3DAqC8gnmW9nKrKEucOhuXd9IBokRVwmcbhKIBsfvzDYGowrb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8lt1uBw+CUavDa/aYvcsGA1DiBIXdviIEIoqQOFiA3Wnb3YwrwoXRPmWfJSwFeLlrTpop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kZlJVbCc3HGNPuJcGHItXpjsxtRQPE+AnZfEAUgyB1ffiZwca2hjH7jlu1l0eIDRjeCPC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e37iJz7WYpbuAlSig7ZdWsYgC6eIeywjUGCggDMX6lHiJ4+ZmaiB0srv2lwbz1K0i+vEM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EGh/mIlmLbv/AMgOVBoo3FI6P1BbIh/wm4I9xO5oFSiwKb8RLIqNZZhjinBlg2KKuD5d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+61/pY+YgUyO6MS7gjeC+YWLg44d9vmFKd5OTzFcRyL1C0UGdqxwc5jRJGLSs+Ze6r0T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WSnWARhQptty/UwZYemqlDN7YB8kR2QUFAnUCFi8Y4VW+ZUFqDaWkbGnZGCHyuSVU+eI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1Us3XQ1HzE6z5eT4uWLLRTFxrMy3xBP6TtTVV+6pjBjiM5VVzcyB5Y52eJQ+3k9pvSS7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Es+OZh2IrarNYgG3YorrmXK1exxffMs6six/mCKLgadXLyDtttoYzQEKwEVmPB4m+fmbC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Kv7jP+r0oumMWOTaxyswi8wX8IWlAU6sh/bHWWaf7n/yO9w8S859rhwP16NW5PaFsb3CkB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gzReyLGtKJyHNEMQ558O8cxLFuiG/v3Ljq8m76IowJ03S2piU1trxC4tFqeYY9pMLssa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7Zt8n3OIsFRnBa4x4wQjB4lFFoQGnioFJEq3/cTDChBz1Kpz1TdMERTWNTPcbfOKlj8S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KGUWe5Yl9AEFZMR8FfUKVsozgR8WnblFhX3TkihQhH54oS0pP2SmCIgiHRixzmAUtTGG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Lvsv9wtYAr3xTL749LzGhMHemYK0F7pcz4IuEX7z6mCrsiuFtasYTeS8ZjsGvcqNkBcv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SFsANWvawAl0F1WLjimTV7D/1zFyMQi8RVNFCsfeFyTkCbluQA63x1C/RFMm+x6g4YW/A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DxcoFsBV90oBnmCizmUBiUXjyRTVodGBANWY2dMbZg1e8XoZaKwAYD3iAQ60pGghgbkHt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9TOb24Y4OlIb35lmaoANdVLa2TZy/hYKfA04s62QqInILbWsczJOYofZKADZeE9ooGzb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re0JqPUrgfjiKC4xgDObgLmFWayHdcxI4tQJT9xQTNNn/AKnfXAZrPBC2Tqi0DTcFV7JU8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2QWwHxAtyOKIcXKWw0Ny+t6gKVqhhwrLsIXSVV8wd59o9xY4YFQ8dv5JUueQGTzFp1Qsr3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DuJKlLAYfeBybjFV9yluiW//AAR9i5apVs53s9rAZSXYWjOLoblyicW7eaxGE8awXl2j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LWaSBclnVw0OVaJ5qEwVouxf9zBcqQVhUOyuoY4QaWBcLG8YFh+oyBVtEg94NaoFxI/A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NDiiKYUlCPzFk8QF+ybYejCABt/ZLSqZpRXB0IcYZNjyGAnTy/uKBoAGy6sO2O0Zc4YVu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+Inpli6xGCCDaFbxxE0JSi2faG/COKDqJZWLoy96l9gTlzGMAi1gCOkqXbVn3LCyaxM5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QheBZvOWCZbFkFFpeZjITSMg8xmiKw2xjVglSlU0nvASJBUUrCdS3A91F+IiODUXXvHW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4ECq41uC4vMA/wDYlCzlxj/5KcLKEW4osY2CtvOOJhzY1ER99RgtWLQv5gDhWCkd60w85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qVK/JcGjddcyAMJXOrgCRbpvf8kGGFC89+IkLJsXK83uN7ZhCrdAcyy0vLGUdtM2EqqlE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dFPMyQi71gWYjRMuOej+oEBAZD/qhy7M7XbK401a3cL1fllZZbymG2l9DV56hcF9pt93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owQcwiU6BLWho1kiDbmMgDBqZ2znMIOca1C/fiZjiLDUIt0EEDUqlcUZlyLSygvFzMTL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ECqq8itQAUewYlEhSxQ/EWcKlm6P/AGWSFCr0SobSiH9svVZsM3/cuLMxRuCQ5BRwxURtR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e/iac4LbxKrEZ4SpvRzai/aIYbDYGiMztNQV5ZgTUrb7spCrgDBgCjC1/CcvGiGLjEOz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Wu5UMIyZPZjTQGgMAgU+FvMKTXJVhupfbqRhTxGt1BhcHiWEvAOxlkzqoYEfZs1TdTmA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UXUAEYwuwmsye5jYQ+KV+4ysxVs25upRVladniVn3dm2HfICWC+oTrboAouALWKoX9yO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QNu171uMtaXHv7ntp/U4ntG/tl318Su/RycMUt1ssoODzAVyDHF9XCBCWqyOWmGXxOM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zqvaeZX1DGsQnJmMvLjFSn4tNZyae4ngEqbK6RS3rXx9l3CENVSoPiIINu/gWZ95fCFp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s9pUGUqwUpuegW6faZECMJQRbMhbpt1594owhvOSvEuKYitAnLKA7UBlPtF279KVm4YA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Rv4mS4DOCsKxCvmFeYmsLZiEcsnb+YRWi20171AjzbL7oU2GsOSDOCuUdnoIyAnyQQa4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Mtg0grsl8RbCuyW/iKrdFq+TqEKPJQHNoiLMFSrOyCmBiDUp/ERBk2pXk/1DhwTdHnxK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qEEU9+IYITVHMAI1qYzl4tRKFx7xwBn+oxxZLNjzCBkWjbfMOjgZXAlsYObkGyvMRAawD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EG9vKxJQCnve33+pUb2TE1NOo6ojDEFGcArN9wmjYutfMzIgQunjlEm6BSDoqWHibVA4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e8Tf+AsfbAKlchhXRaOQnxFlhli6gJ+xiI+fMVZlwrnzD5tBTOymNTSt09juVDgcDz49o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WwgtV2F+oeQFfmjMCuLcRuLUGi3eXt41GBIWgBXVRIH6ZOZSMcDBeSDp28U/jE0KZvF8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L3CeRGTnn3iCkvIaHsviKLl1PZS5XQjdVTmuIBeBQCjnxNeyIQCJTUJ4ztdS70CgAviL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UQcMuCTRYTPghsPihBXhuFsiClDLFJ7D4bIkxbguUmTuQ81MjAcrfyjMBGgUX4HMosM3A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c9ocTyahbunZ5mJy0Uaa94xNFpLWZq2VqHwXbGm3EwMZnLGew4uGHQ8sU7JlLAWd/cbSg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CGhUj8xQtjgK4OorBycVHbcZzIFor5qMMloGdvRC1C8Q4eLhLT+Mk+2YTW1A0qAN72yp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gqfwmnEOb+JWozWW3XtCRuGsFjUpKGCxCFq4EG8ZmihtwvBL/wCC9iMQtAJH/UspsBlW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QaAoAWnlGwBoMEYrA+skpGKtRHAr2iIdjk5RrLUMKNETERdweJygx21HnZjcEZQdRngi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is5T/UAZHqtsULMy8H4YnCNuloYmfNAq0eYBqHRyvbiMsrNXKa95SC4EClMR9hKF9hth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oNCKGR7INGpQI+SpQjVnglIqKq8kqKE5xYxa11hGWCLXH/pGrVFWf8RReArWXFIwk1BEt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AdMIJfgMn/jBBQtikyojEyMt1mZ0U8zEsTp21jzLKUObi67PLzG1VWCADpq4XSFssvscx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NiOw2w70p7dwBvUvFQc4vMbypruK0viDnJN4hsQNkRVtLB6MTL7wNMa9BvhhCAi8XqCD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V2oiDANtViJpQbLzKxBUHSkJplnGU/wCYgkAK8rFLBAzb/ULOKtBLyBZjZ9uYltVwKD7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g+RqeyM8EKZL1fAjCwbyD8ohCEYOIKqFy1tlScZTcBV508CBSAdkTd7ZBo7ucI6G7DoS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UgHwZWG5QBX5K9GzUsZ05UNsKFQ21RxblqOISmv71uMJimuvYTtjDlTe2UZgalNXdaha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kgBwUVKQ2sK1XMyRmFW7Yyj2N8QQSKhs2t/EHCo5VhzjR5iFGNhi7K6nYLsn6lkuOFpx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4hnSgt3ta3NVlULPLMqtQpQ1CN1QFZUrgAlnNqLk0xrxLnxBqfz6c6nGZzuuItazcK5Z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kkOZ7Z5ojQc6BLbYgCb695x/XU3D4lVUrGYa+JX8T2ZkjLUZ+4qFArn3mH/1gPDEywAAQ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V0/WZntPOr3UsIBAYcj8u5bijha46jkuMXoa4gM7Ia1/oQlfINvhs1GTUCsD+Y1qDbJP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mOQq+Wr7rUq0B2DeJRX5sLf9QFhCyfJqUa2wtfEwo1U3dRavTZ0Xcy9Hg8/eObpsFZYV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vmVIVi2swIt8DcAD27DEDhthYgC1UxTcNND2jYXnuN4bUvJllNDI4/wDIGjQNZgdkWwxd7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5bawcw/GDcLwvDBnZcs4cI4kYNuS5dYFARGsnzdQWy8MBEoKsHiOGlzUYBbtZsV26jaqF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5aCsVHiGIUW5VjpeJiLb/VEdI+aXPFHEPL08J17pmOnwHyMKibgw+5ZuGtrEL4yt8nl7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Y31Ft5bOmDbJ+knWowVWQUD5lxE0aEdniIpdCyHKMxy25EYIWThoXd+Ikz1OCDzuBHT5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ba84lFQqLB391E+qSJKdy2EhU66EJZIoyDRX8zE3VND7QoS4DobyLubUsasdKbhX3AGG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AFHtLixYVKfeNpI5Yt8EOLBoUsgNjeFFx7QFerXx4PMNDWACvB1eZpKLGHO4XlioaFPv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cKKWNj5lSw0BCPMQFLLGaMsZMAceIltSF7aOjn/2YXpxajBxftGsc2qhya7hODqrS94YM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ColF5oleFyGBm/MapnNqIVFnaRutZYuCQEw+NPu4LkcLNHXtDt+4lBfUvt8KplyZQNZP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qEoqU04+YzVzUg0DVkXr6gbNmlr9RrxToKr9yioK0AU5scS6KGxzXh68TdAZcA9oYsWoW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I/puYTSF3VjvUY+Utxctfa61uLh0hKpZ7xh9jdxIBm8gbqPUzy288XPDAigeyoVdRo7U9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COPBdjf7iorFBZ+MRybamLPmpYcDgNqRKhOz/cKo2L0zoioFtF/KNb1yYs8wSokNblcf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5qWQlssUfuLqtRQujqE0GlFiRMtBKYxEcEfBWPPmNnWUqrx94wJCW2N+8u10WvFPh6lS7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kTpZRevmGuDbwX9wcCGstwRT0t0ftLpoOBKphpDhsh5V3GpWLSa9yGtkttb7YWNhZmntM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7IhlDsFsBl6WLKILhuPZvBdpupdWxH3dkRLFmRZxEVbQvT3uBwKNlWPv8RZosBtK6Tn3g6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HAQNBqIqN04rQQEHyWoBrNeeIAskHbEbNQuw5HR7ETjyKgLbpA3ogLlew/c1hTqHeDct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fEXg7lUN7iouKkN3Mn3CIkqEvhhbWqF1Mw4u4kpsloBx8zaaBisPtMJVDZUChD7JR73z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kAbVa35Yis9F+s7h1q7VNwiiuoD+YYF1qcEy01wMvm3cMtNqKI098kaVgMAtWAVQFUMfq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oyY3B1LFjWBfpKr3CkhpQr0x71BxCiFC1EixOAruGMaitp+YJARIgjFGBquBMrRWXQIV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pXKY+pRjVytuYC+b5y30RdwSlcNSmCb6HFdsK5NubWtQOCpla+kxRTYYn6lCB7XEC4hR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Wzz5i9bpofqWTnpfZs5ZnVo5Rdy51NbFXwSEsgxho/BDnLQYfFwxXc/gOIVlWzS3bRcXT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aaagGCvJLBnBnjLFYCIUuyIX+o48pDdTJON4Z4uVm8QxVSitazKIYFnBb+NxrAV8FH+Z8k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+cw8/U2+Jw2QcQ0TUX/2c8XFosPKJgJDoKZxwZlgRK7+3cEJ08irgWfAOCt8V5l6njRg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jkGZLdgyPKzRRT4xsyi6AV3mLeHDbz4jNzUXbRjEyT7w9SnmFAi/j7ogIh2XL3hd6Xcv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erYcAFXrHiKVB4bLpU52RTQbcMdjhpD/ALRIVDhWYNU2ZjHjlGqRoXESm6RqCNbqrl4s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SoC+bMntB5JXcC1gyKyws77R4gVP5/1HTncZv7maFXQ4R4mMNBRS5x/5KiSZzq9+IG4g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MuaazGDFoSjULtDKtxguLALsRI4cnELk/cCrENLepdh5t3KOxVHcllGUlgoc0R/5KxXl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sY8xGnrNgD+5T++gFH2OJY4UBMhCskuCYe6g4wJiv0EARYcORQ06IcHzqFaJtZDlPNy6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4C3lKy8dR1wTIR2cTSU9Y1FQFFcnJ1EZq34p7G03ZjjC20Vw32eYlKeUXRZKAyi4nzUU8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tDAcv9RyGgvCK8Rz9mb7s+YJAwWCLnEVAoUvT7xxhTMi6XGpjQ39DUezBQb5+IKuUU104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C6+JwuQKqs3v9xjKZV3fJlSRDbMvAHE6w+Y4V3F9HL5lSLi0ao4RqfYteTzVQRS80Qp8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S2oEBAT9o7wdYSO95gpGyidutQr9lLP3Uauezcr4epUU8qJbpWt4IjcqTAnCck7zlQTV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b+2gWogdQRsNdv/yOmdgdWQCrew4PmAnCva8RSq0Ci9yWZmHQ9fYg3gxe/mWeDyHEKV62U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0OR8xlGKaWhnHEwI2LyjEtsClMQHkyPUu2CuRhlA2CzfULIipvNyyLkLBd3zPBekMN53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+Zb3s/owRXEtuodfFLN37Sxo3FO35mCoWtSJh1Ra/wCIvnxQWl/3EkGWIiPTl1cKu1rT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6YirSMLBwzAp6iwh7Nk5eIS7OtWW/wDkSVjGgPhY1cvbLUz7Da0vXiMwFLo5ndfEVBUi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BYyliYANw5UooMLZiZF4G4V6Bxg5y8xhbAopvdckbdLUuqvzAFbswvY9w5asU1R89x0K7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SreHxKVFKNFUXDT/AFK0g8PJAbCZlC//AEjCsW8Ph8wZEV0PqBdifZDhHWN/cCnYbf3c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rl2L5BiAVzhYMecTEP8AYn8S2cGk1F7Jagxi6v8AiZEHoFErUB73RKRqcGj3Y1YTWEe7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VWtnUDniNwC/eE9xdXMo6gieLlcGBqO7v9R1eqZZncu3mYKLO3UHhzOuY8rwVFLrv9Sl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uCoOdQmRhai+Rx5uXpBwtXCxjFLfWIyXxtNSkgqBos6leT5uwC3D8S1tAoRf/wAj05RdB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/t1ECTpjiFg1TSlR5Wx1eVizkJsctwCU2JeOHq4weRAcRWc7+IUWYbJEbHkWvwwmH2wN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cQCoFqyvuBnhK0fS4iEbRsvqISy70i8dTgQVAkaS3BGtDBFRMs6roMvzxFdYNAbQSTzo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nEvemgNvyxGBxTRKM0KkfqZTmlculzZCBEVQUPEjGJkRl+xAJu2y53cKDXEbPYHqGSrw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J1Dj28dGKQHii6IcqIsXljYhV4Mc/wAwtNF2e6G2DdVcvHoPk8TB7RYM/wBcSoLDvBGLa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af8AcNIvpymTj3JW+IDxmo+f/kxuMIbrP3HYz8xdQ2RR6tKe+YEN3RRWoUYcCv5ggOYK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9k7gKtdQoZa5tgYwVBb+FwxGEENFJquoNUSgtKoqpAYOnyRB6q5LXtKitRNrJbUEGbAwB1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17ylkZwqG9QYJOILBEwtXdgrrEGYeTmcUQhPgWMntAgA6FoVx5iuLrqAyl1VlDuHAVX1G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R0jVAuG+oGB+UYDWZhlzsigN48zLMp5MBYopj60pC4lHIOMmq2VuV4qNs0fbEdjDeF+E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u4vQ2yw+GUTDsaFHY/1AILOC8VBDNKNXHUIIVEH/AOQQL8Kqbl9CqkSmJ2smIJoaYx0K5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OGNVABC4Dm2GcF1Fl6i0KD2kRML7GSUb3Qqu/eLI9wOk6IlCzvnqAVYbcEG8LpdscIip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FKFWPiUPZGYadZIku0pwpSiyX1NFUB36OR7wKDq8oBe0ylYBFkfPmAbF8halNiaNwPaUF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eltqGPpKCxmr3RFoQtEr3VqEouuRXRTD9K3Me5FoUiLj0Dh1mOgVggC/3AaqPKpyQial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1Z45qGhA5S/JKgg9VVtxhUMhCjww4upyB8dTPiFZxqLsUIphaFaWYUWbq3iyZ74WiLebuO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3AKcGmL6JkW+7N794oCYlQvlmNQrs0PUdV6pD4cTAA9ax7RG2495uV1C2u5VUzvIbs5g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Ghlgzg6uPRIixVG7bjADsVMzGsS95hYtDpNksOA21B8Ix6gBba8wQ6uFwkYF+oqXtFkmk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qqCNl94vGLgFEowF4YRqCc5XEBzedjyeUCpRuyagK+JGKJ29xJdVo53KQO2sz4G4IJ9qZ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3u0OB1ZHxVag5RLzBtVcZQjtxlGTzcXUDetqjmOiDme/JCpBcqov5l5DSZPzKJSbFlfdC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iI2zhxeIRKQcL3x1LVs7QnD5iF0gv9S1bFFdnVwoarCBVfMAkBom77bjexJRkOEgVDXA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4XqIuAAoMELgKKLYANEZXAvmNmrEb/q4QuXsYWcNxrr4FH54iAjciNiI+8I9SkNPtIZL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1kXpzDiDYTBeptvHtMcXM1EXuqfmVZcobMkrKAVWJD3jfR56x9px++R5MXgXqXPZCZVl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DicpypNh2RSqOqTkTWERFFIq+erh4uWJdkAHWJT4DbTUYkFVhtTxcQeJ2EimCGXdTAWG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24DsODa9+pV4TggTrfMs6qCjnKbolxyNZJ5iXeZT16D5lrAqG8Tvua7fdlXOSG4EbbDEOJ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A31jdB9TEmDYr7a5iuQFN6zzUyQarFlo8HPNQqGMYyhKNWvbzCgtu79plKZabe5t4VgP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+h+WMFFrxB7BqXPrOcPhdyyPQqpTsIoMQUHmaAUu5X6jFgTHIjmcKW8dQoKkWwD/AOyu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K4iiGW1hTJXRtryLlClV0sPebTUoA9oVEEp2VVZd34jC7yBQ1yxMpfhl71uPvNL38INM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M39sHkLuRnK9EqassWN+Jn9B2NeZQpsTL6gUGdLpgqQUAN32sZIhgXhf6j+Y/bfPDDhm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cP18SgcLVUL94iI65h8xMSHahceHPLFP3CRKQZp1N5QKdEl8PKQC2cJWg4JZVYGdRy9S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nefQe2HCpepY39EsCEQGEXRA8l3nvMPMCW0sfkEVmSlXE6lD7RHR9egK9H9Ss5TuC4Ft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grGK2l0TBMbJfWIqW6VwPiVM1QynlmAmZ9yboSU0a5WEkOAJY8vLEgiVlMbBgwA2Hi6x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cB6livLC3eVmBHgb/AHFWptArfxCABaFyerihbKQpPhmaDBdBkS7HM0Gee42iuDNH2jQb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5JYrYwC97tbf+NwKimgQka7I0GAeXxFVlZchLB0xNo64vFvZNq3WklxiKYWjxc8gKNW9E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9yGXlSGiGqZlONroFeuYIqENZKHzGhKjCtriqi3Xbblcq4AvKLEJAqvuaMsY5/CNoC2i8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YV2/pTOlUCjOZYjCDGqc5uEafLolNgWDeID25m0i7VSPjuM8MHI+oHULitk6YMxNXgnA8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v/smJPC+vOWN6QoI3XD5PMTdpDI+eGDktZJNe8RdgcuQ9jCxsDwwiIOgMjLxPXRYebvAU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Bq/cluIoUcfZCwjWGy6htmYsruau7SBVFCYfzFEzgpBrUbs3YXZJirgslhT7Ny4wYzTt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6Hh1HCCZEj58RWjUTnu+JlpKRrL8MMbCqVF4eZnhwimCMoY2pkgjSyC0wIbZwLZ3GibrN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w5SV+ZuD8KogzJVqVeSl1HNgAhdvWIMFMl7B+peUgZAZpMxCt4E34hL3MXbqJHQjPVM5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5uDsvPld1calOihcCbH1ZB7ajxLXia+iyGQndpisuFoiJ5EG/wBwm0XdmbhBbNsUw9QA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1Ap3ddPeZHhWo1LVDpGgXzcXgwm+aCpeEVcuPYjkb2V03cQs1hy+Tcw0ZIvcLNDKLt0T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LNEagpBljBat/UpoQtofCCMGlaq86h8CZVvoPMaxgNLD5JWtKRFnDDZYdNLKQwaZRCdpv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gC7yIQP9R7WNO97qNDglg6bgMxUTQsemoUMrqM6g07e8aWo1jj3qMqaEMJ3/AOwKAFW5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SKQYFqLD3j1waKB37yiH7bs+SYDFgd1cXxGYql3g3LlE4UKezxB4SWcjpZXF1Mf8AxK0P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nQmKavog9+8fFGKblmxWIWpXDAryJSl6uAmV5cB8xGKDJZAacNqCKyrDwe1TBeK2D7hN0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5Uib+omA8QtdwtIyqU0dxkQGkyP3H7jmtLddVAFOai8WjZ+Nry94CvZmB9yYW6F5vmoU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mZcF8txIhUTrMB9m8zEegdsK7fzFXQvLDmSVAwnMSzxOi4UCyVfMTO5XiFcR0cQgFenk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9yr4qZWcwaWaozFkd6OazxNFBoXX1KspYA8ktCBaFCSimCUh/mWsXh2CvaOy+RYGC9Rhg2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WAV43LQq1iv7m1YYr+CWaDbNnB7EqFucqveYc4OG/NREceaL4/iAP9cwGAVC0DylpdKc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ZaYv0yX3Y1kMLSiPMgiNDkHzKJT1bZ9pbxRlXHUEoPk3qo15QVbFL4gZS4rvHUOwvPGe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IqhQLRt8QQo0VhiN23iTPECxZi43hK2YX4igyGTRXv0QAtdV1UCiiwoXf3AoPb1+IoVG5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TfMVbWhpxC54BiV5OWUZkjwH1ERWoTasXnzG2g4VF5yRYFdAjBKlXacQUgFflpho9p+5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+Il1nUqz59Bia5/c0fe/qhuPZMg1Vujuu4qDZ0Ou8QHZRkQhD03j2V8Nz4K4mb5uf3Pa5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gI6uDJSBsGW/mDvaFMI94mjo1WHdcRBZqQKxs6mfWsZYCWZvSxGkbhQxqWJldLdBAwWC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WJm3pmLjfDCMjkaf/IsZDKqOxLyxbEgL4j4iNFN9f1LJ/FpCYww3jVkUB89yvMdKwfaC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siK8nXzCDtARO1a9xrqw0g81zGtCDY35xCE7ysTwnM1lU0Adl4ih0NW+prlgg0uBjVT5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HkYDCdAfYzFVZdJ/AuGXt3j+hgsd4PtEw9Z+1OArvUxppqPxsy80Nzo5+gBozGSgH6cCQ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cMCY5ArfvMga2Fp8Q9hMNI+Yz+oEAmAmhjAcvDT8n+o+ixg2EyuDwHEKmryiILsAWfRF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S0YLWy5lyzcd5uBUrA+j9JWeJcjwRL/FDT/aH/s5MOEJk8ETlXLtYKJW6LUfDzMvhVocg7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+iuZQcKk87ExUwMRKKHwZ3j+AcK3GYCFjtXyojt5wV8hxHVooYo3ZyeYC7NYsV9oQwNh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U+a4JidKn3BuGJQfT3g9LfJjUqUkXWR3qY8aJX4ACb28tsOaxKGAQ36cFOZW1qkL/wCJ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6jKmg9krGbsECsGy0x8TTHVJURXEtd/KQv3JcIhZZ1DgFlrXtHUcOHIKYMCKqeCVkFvo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6W7SFlIjnqERQ49vuP1bpNnWcI2OxKWCk/wDYRYvASEZU05SlQLVXwRfAjyCFTlyJZ8kY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2zSc+wymNLGV+ZVgNxeOYMDQaEuVwTrsIYR8Yiy4SqoKihQWUZRGAijziLiijtvoHLHgG0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QsVTHSQhzB+qefLyMsaXFW0l6KmbRIKFVeEcC74RIDrVEUFYgZpombCxsafuAccKjDT+2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UzA5hKp8MLZKcMCBBgdUZbgV3nEAbLPYh2YmGA3UsQOrCDUb47YFjw17RG1OyNR3MIWTc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6iG1DWp0LzCxaC9HcvhYLdMWneAl2utYq4eXRHt7HqONKwB17wsFL5CqZmtVITO+P7iVtg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4FBrGIDg+lMgBXI8QKWtWWLfmCTsOE4Ujc7eSU5QcDxfEFtIhKZxR7QA6qSpji6dwLKB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cNzro8+0C1aqtH5RturyWDL5MMozFNkuLZEVqG0WyS5KywG1xcK1mb8NfzDm64ulPUP4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Uv8ATmcWJtS/YhCMGizxbCk1/ee57EtTiFqsxMBghziiGSgYhZd9QBIS+OY+JtcrzAy+l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GyM34NkGFNRXkUkLRawYxBdZghQzWlhSVTbbmJMFX/mBTU4CUwYRWjRTuXANl4bWJKgbbS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n9hiIx+C/pRBLQAxF+YAFIpbY+odaFWKtrlQeYaPL2wHdq18i8w4UPAt4ockZBYtxB6r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CY1CSrli+Yqp8VrWSACaAc4Oa5GCI0e9qUAuJGjAeYaPvgcksUVCw5vuWpi1xOeeEWbx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gRu68S4WLYCMyxGm6z4lo7GlblH9rIpe894lgiplXmoOUUBdfuCRWSkB7Fg5iNFx83C6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aYtuNK+IskN+T4lmJboS6cXDwrIU3KgiuSlMMaBRscnsdxZurU58HtcHjAF201Z1K0wo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W3D9S1HVaMXglLLYNgK/mOj2jO8krf8AEevQMf8AExSZW+Yhn9S3xAEaGSmgUcUiBVrVa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/qKaA5XmGCjADbpoe5SvTz16f9UPQNRWfqGhxeRcmJQk4GDJjmWudEp5TXEqzIA1SOdx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/ZUXDXLKLy4vnD3xMbAGx2LGG1wbDxFHngbMVkQa03D01ZLwXX8S2ybULg8ykmDGynUc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usjgGsy/6mVGLyM1QQZzZtZcNl46iI16A53EVYkRbGfiKWsdrAe47SnkP/DCHcnLuMi8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X1AW2sTEQesUxKa44Y2XBKhYB6cr7EtQhucFfzL7KGqR079pqQczD2JQpb8iOCW0HCuoa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K8kcChbTbxuG0hwjDxiZgNTile0zcQINR2pReIdSjwME7b+UilRXkQjbYyRBJQsGZRREM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aa6bUdCTgLltdF9xWKghDvyQ7mKte+UZECuhuWBtQFVnHvqNBRTQTy+P9wSRW7dw7qUW4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x2TI04p5iclLhcM1nMMcAmI7NXDIKykh8mwvsiBjopTw44iKC0U2HeOIyWMy2XtfJCRKi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prmOyqUl/I4Zgi8KXao0WzQGUryMY/x5qBeXWYCygCCaU8eECrOqui9XA5vALvMY00Cn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seLhVZYP0GX5O7KuOLmz5pHuogxgsCwdsJBSoeTsiAtlFx59pTxIWxfzH6LGLT6jgXwUP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MASmLAMIaRJmsymkujV9zaIU3hOavMyU47IqG2Fe6LmIlrtw/FwiVbRHC+I1i4YzIRlWi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FC2GkKiycXC90ZbvmWvpUulR+y7BhK6oNpli4wLsY1ABvFn1HotDkupitwuJRORj0g0K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ocViFZ81GJEQIvVwNjd7bxDytDoHiAXhTFoMaQh4MGq4jJQSvia6ITxR15m3tOTw17y9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0TwbHjJFITZfNOzqO5GmyypXRhgQTE27SEVoVNjBK5zUJM6PMYbFtBPfLuNjDMJESaDbc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OqvcIOmkspnMNVRRlUctsGASK2rOMQrMaV+eoZc4Lwh3DYHWU2kraV3WrgUdGKYlwcZc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zgWGMeZWQNqHjqKaJ9x9DiWmeBWBYc5IJYSJyB0nMQCbgcKuvEujMKPgiIbkoyB8xU+It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QqV7amHa0JnHiVZkdu3zAd5i3V1CxQVtrx7QBmjt34lR7RC6lIM0qVcJjacHp1iGAiH9Q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zqMUUOTZFFyjDfGyJ404LDQTqVDHdQt0c1malM9THzVQ1ZZc5xPdl0VHmcRl+ZZzEYbg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bAbmArnER94r2i8VBbwR6lvAOfMMNDXhLZFXGq8zfwplHP8A8iO5s15RsgNGj4mGM6wB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o5JKWE5b6ljJWjg92Fc+GDSJCVRmR1TTFGVuwbTDvTlCujiNSwsq/uNQWNACqg7hMPw7j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oz+GwHLcvje6r2ENUxWxGfs7LRltA7FBe89S8RgFUF8QASttqvzLAVFDAHFSn0gYRdZNT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yyG2fDXEuXJJdOogI4J6e0FgwF8BFuMci0EEZTKqjBN2c7+ZnMFoVR2eahxGijXnMNUqu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Q4xA0lAAxRHaIbha/MSjDDbQ+XxBEE0smikqARmSCA6WCFsJyZuWsLMNbZ3Mtjuu32iso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epX1ccTHNkv/AKo4JZXc58/xM5Ay+rAlihqsEOx6irMZFamOMxaLeI85iJbb6iZcGbZeH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Zi/1A7/8Ak3Kz3NblItcOwzX6lHT1Fb0da6l4KkwiOVYFZFaAAZcTBBI5WR1ulZaPwInW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qd1JlmVFqxIJ7XMgRSjZHa6JVV7bQfnuFmLOVFGeKgnew0B9soIGsv8MNQFKx+4Aytq+MO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JXoBiruo5v8Au1Cs0ASi/MZBW2xhE2DeS69pm7Dg0Ya4XL66clyniJgtDFEaAKHkgq0M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5rLbie8u3tHcG3IGQNsbiNCwe38TvAKbc/6RVxHxWlo6gUHL4OoYItqvMp76ihDNaH6b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ijGBa+CNU9JzGfMQKO4EXHF5qrnuKkDpMvfhhBc8eTz5jgQJ1qWYNxYVrELNHwHvHVKM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HyHiGGLi31kjHEZXPV2I5nL4HuXB5ecjQeKYby0CivTcRlhY3jUEdWYtk81C4tqG3x4i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FUDYl+ZOfmc45oleHVoU4bOAZZOmxbA0vUbskGrwFV/MsCAVnhabjMolko4y4h7LqiFX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hIQGnm+xLVwSLWt5yagR018K3h3uVFMwl6zDwtcmoKtkS9eIksgFLtRiD8MNkCZ8T7VQ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ldVtQincu4NbyOOyU0qWbaj0DgTNnkE0hehha7Va37jnAbvtdU7mcyafsgPMGYhtLi6/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mLFzHxGq6iX05TX2IdcdN4HqusypLQBvbtItKkK2ZI4oLTlfGKgq2NQiSkPcJpUtw5Ij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DxEzrvOkxcOLba7qExy0YceSI214fqHUCqIdcTMRuqhKYbOocLhrGx7RQeDVZGAM7xru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6sAv4l+PKI0ly+EsyWwGWhZOR/qDlUcpNwQt2UvxLV8hkXzKL3TQuo5OAtRW8WalkSoqd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meTxazqG04FoUf8AcAghsfeBceBLwYi2DDhZidrjtfcqjU+QYcdo68p5qNcGxsyO/iD2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aF4ajiGmzSjGEbQiiJ3vRC5QAMULoTJCyvEbb6XeVnL4iHYFcC8+ZWF1EHtBg0SWlYzD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WjbiMMLJ/pLYAlqbK95kB4KgPiZVAKrQ8Mu1qUdgf1LqDLtkibg5txfUdKnBVifML2jhz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0Qez75Q99TkAxlPmADeNF77hhu+BYv2iemrRk8MOiZXv9S5wBYSwsy0A2qqSAoFMOR6uUu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gIB1Xu/My3cRJ/Ed4M+hDXUMPiPRB633B03tixepeJ/8AZ/3vDUdTNYr3jlZ1D9we2Li4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KbzKLXk4hQGlkcyqcveVCVMEoh/fmJS1VhKgIDOcrG6udhDFRZ7vECRBRhR5nCQgbPnN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2RcEWS33MQQWoZ9oVxKtAZCuWPrxuk9qgJYhGmfaIs3R4KhJOPBykRY4ouOO3qV4GBqe4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1KKEZzRfxM82yach8zFDFd35zF00aW24xsUzOHx1M2ejAhwV33Cb3UvQ7llWvdLqC8ao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PLxFF75sT4hWOGFQjycROYyUaRSG3JcplD6VeYQahs/xTcRNs6ikjn4B8ESmkNpwSu6A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RN4Oo/WlwUqcC9oAr8rxbav4ldasL35RmMMKt/N6l9Vssl+M9x3n3MRwqxjBVLI01cXx+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Kimf5l23i5XUbvPtKeBho/wDMImgFVuMqfqK18XebxKFCNJUplJ1rKRexNajRqY2lH3GKV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IbO6hvz6YQ1D4g8xN/8Aif8AcFGg0SrqUVHhgre/ENhhgM/D4iBxjWil48y6YqDgurPu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zivRB4BHBzwgp1FaKFNslVvjq2BACKXePmZzB0IKOfeURmDxOuIGGx02dRI22lB5h37TB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MoWZx4mks8Gz2j6ZrLZfaXR7FcVE3g28Hx5jbqbbbiHAwAaHv3hFUCvE2FE7iC3q+Ll1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rJdLFJmJBuvsO39wEAeeZv8AUCcKcwBdeI5twjRorqZQ7ISKe0LKi9l1VeYTjtMF/aXU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mS05f6mWMtIEOBGDbwAI1XeNwIaAZGL5HzcfMlwnKPkK7Hn/AERg3UNee1yhdJhJzBW0i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ORWOBNsMGksrl7mT8BqI0PA5f9RxC9dQHANzCaa8x6OT9SutCAWPGKMQ2sqXg+I8G1kg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57GzHxLF1gN35qBlhtR+xUQ37svx7sN0UJQ8iJIpOFHqveJ+6ioK938xmKpwAHI9RluB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5rJk/hJhmyXA80x67ImzVzGswYEABuTx7XAdXCwtJpi1AwFPgf6mOiGwV7gw1CkKg+HG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+H+dQcWFhDwIF17TM/RkLTsYMwS1aIbj/ADiKurGBkCNrllPJojVauVdmktpAtwgS8Pf2g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NZhPapsXpW4lVulsWqica61lyw6SE0S0tIz6XMroaejUI/Abe584lk6yg0Xk4ljDPAkL1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9Qjf4cNfEe1gJ78QbQHG5sQpKVd5iJFjVNYuXVzIsfzEpYxkcVCk0acmIqkBZZpCBzCvi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WNlwa8MbBLdMV1wlqRBQ27MtR1sOA8sVkmQkUG7+4xosRqDvRbMe0TZxwB+3cIVYqWFc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5DbiktviI7W/6Ec0ZFLiFsGhomphBUM1iA2EFvwB4lLaBas6zERMS1aHm4GNJY/8I7ey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7hXmUIO8KiEvU2FJXjzLG3S8eFP8AqA5BMll94hEi1W/aDaRDw+0cgVBQ5cMQsTHANuID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izluDkBVaQZrt1PR5HqDig0YfuESuGsp7x7SCAFyrwkkwzw4gspkt/kwXADlFOPEW3nFH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kQvKsRIlmRf2mY2FKwQwBpgfBjlGqEZDkhtmNgWUc3HLMXXH7wRoxs0e0o8Cdg3AofDK2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IN0nPvLYVdhsPjxLR5I17EapIcJmOrhc6DA3EzgQ6x1G8B0OUe/iK4mRNNxBp2i4OjzK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OIPJjs9A6ZdfHpx5hx8wCJ5mvc5EUvMau7m/EMPMviBzBzHXtG3bzUvJ+oRhkc1FYBuI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K3tPqNsU2W+IqwWVF0S2yrkaFhQurFJqFfGq8MwyxuCCszeAbWgeWPhrhKr6O5jlvQJXW8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q0gG54HB7xJseIMYpR5oCoUr3z5ERHFVklnkl1RMTJ+oqptA411FYs0LMjDzWUFWV47Y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KE1VbwlRyGDln63DqQUtYmOTiBhkr5FRGqJ4B7sZVcKkUwBNQ1fete0bqKaiQ93R5hkH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NVwAHk2wM0AQ7xNrYAF3WTniX1XbAOfELFgVNqbqON2WytwC6jNqywVPNXUW3VL3p0Zh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at95xliAOMNpZfeMw5OMkZ+IAZoLQc3B2ZcK17lSg2zsH2TP3lxW95Ny1QU32GOx8zib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o4ycTvMr8MBysa6wk0U/a4saKcFAuaqJ0EtFFSBDTugt9ML1cNWtftHLN5tLXiziFn/b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FqYMve8LF5N2KgtWDTUGDaRVVUXS34coSaI0Jyekh1RMK5OsywTIzvcQXyygN8oVLixh7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7VqX5ooBA+HcxNEApa4YGoFSJDENFtkUbL9oFCZFr73cuZCwyovzqW2gwc63zCAxHKrvz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z4iRlaC4+VxbWND0t76CXGxawVlWH3ahxMN0MN49koBQdjVQFixpojBh3mFajqKsFVYm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urUgOp/MTrKBZod3/UJFTnBfDuEqG/tVhxCGiyVRXxcsmGRpYbol5TgcoSruHIZoradH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4xoHWx1t6f1LGqBwWERXalZsjpP/ALvxOOr/APzu5rRE2TJWzr2hmu2ZghcEENuLg2wx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ojdRtWv8Aup9Dhw3b5OLgCxQq4JAHC9i43iGLl0MdM1ozA4cHaDlDBcZ5gX422NnbUXEp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dHJfMqPgHEw7zm/aB3sMv3+CHKcVQh4g9FBxGcNxwRhq8FlhQCwt37dxEHvdGSsCP8yt4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u92we0qs9NJYETMPP1AErabB5qLQF+agdA/cpAbSXnktbJY3LdkpatT9S8pbvMbxATkB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ryw1VcCgP7/qDcCBezuOMiy60l5GZlQuxR7EFCtlBbbj4jbZbayTdu4Jpe738Q+YSBrV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unkjqaC03rmE4PhRfDyYABCAUW+K4jkOq1rfiG1QqovyGCgNDQwMqEUYFZlxxTK+mAdi7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20uinMIRbCl2Mdw5wONv8BBZ2yS89EdMxApDZWKRmklBZUK8MCG8JgbioIYOGLrcqllwu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WWhZ7cxnVrV81CXlMq9osGF0aqcsFZqjUB4wT4Y2rPrcCRk17cOzBCVUO11WGVIURo5M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QxiKLu4c1AUY8TtFZC98gm01VlBdwGCW295b9jDJipireTNc7iEz2Cj7dx2wgzVtZl00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x2bHibK5C8/EfHAWofqK+EwEHT3N3sRCTbKVa9XzMkCtl5WrvrMakLa67jM64rAdwtcOL7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cVsilPK5lXDBGmalhKy8eI5uZM0HDdN+0rlWY0TF/TBQegaPjqUQWM7PNMIrIHWvvHBrk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UmVdkWtwQvbbcToPaqL4gDVFrEVL1moKQHFzJFqyWfJtmDYd8+4yAjdEaea0xFEA2CI8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3hYdheFp4YYsIWp1UCyKxxLYNvasFX/cHiUq+zwsFHgYLnD9syg0y+ppD7SlRW7IsHqNK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XjEZVQfuG8y8b/8AJx5llww6RoadS5b0XiGWOIaAiCl4JkDfJiXreFYi8ioMHtEqDqoT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auJZjqCArnDeZdesEFwuvaUAtyiQkzBI7Xv/ALES1rLHn2EaFDSoD2cTwI6jjRC6vVfc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GZGCVFRrPNRKWw6AdXGktPIo6id1/CKeC4jrRQU9ywglt02/MAU7S3b41HCrCLz4YTnY2L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vlL1LLRbwZ3i23Wo0Lc3YaYYNQwjti4UAWtHBD3TBIDcRHdfYqMBWwrQnV8TSg5i2wfP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e0YKOK1lxcdLiwdJbETBUL3nEADs2LmtJUUDNYZSXy7ipjZLB7EwVSwLHycRg3kC89Y1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FoUKYOnzEKXYKdZIUeXhQUxruAqo7KsT/wBiWtczZPZA1H6Ilyp4jVVF3DWWDIwZYWiY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z/cwSGnIhlGwijI9jGAvyxX3ndjB7J8Q3/7GOs1Ci2r6zC7U1v8ADCZ/IALcrG0eDjM4F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sFmg3OSMCZUBdO5bRUrYLdeJZB00HR28y+BeRcD4czMSVCy9DLJQAU+ysQlR0YDVBynvF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mJc1GUMmIazyLBXD3Emultt3SLxhHFECrgyBPJHWQ0oY+oCaHJC49krcnkihAaNK7dzM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Ulq3niJMYfEUWZeI4Q6595VJh8Y+IUGmNtznqGQcbipgo9jgf3FIIAAKB7sXOOJfJdHX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uZd0d1tnwQE0G8OnuPtgFLEWgCZHf2vUFHVAsrggLdoO4iVeFJqWB9DMrqgUKKZRecBU7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qb/qLzRnwfeYTldWnxEroV6jqDOOWd0cG7rxwy1k+JTd7nUKhX7JWO9mZccyDxGxC5Fr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TLlNfCIYUssD5e/eYWVBNjhOSW4EXDYO3FZ94VUTCU+4tlFvVe8R8kBaXZfaGyW5RykoC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bS3t/wBJhAgKnykHLl5QfeIgoSnSokXbWL04hCEaQFQmZuACjwESwUtIyr1UCnVqEXPv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ZAaqNNQq7/0gvMtKPiSLsQ25VFjmGMCFQOPEwSafkMMpVzBQBfTUqlOok8YtSrAwbYu2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G4AGr5Yq5EUHZ89zKfATQfPCPqaSgnlfMMLhLTFuTxM9NY8nMrdCfB6hoEYKh1hhgOVj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FuIIVqaQwykDg43zvMDxYXDDBrrR0pmcwtggvkNTMNh6z+oBB4GVcRFuGxSg9zEjhoo8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+LF18xP0LosGF8xshTFRiEHHDxGAk7eYLZl6q51Fxn4BvPL4hRWil7Nyl4OZvqUEaf6TE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vawHMETcFHiGL8DX+4Dlva+L4YKyRtat8EKBaafqCwgQBdwRG0bxCNKQ4RVZilaGGGcd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2G27dniIJW2+Jhlsom8cwIvNaXSYbYINEPuOviBapTWRdk06QBW/MsQ2+MZw0KOX4jOT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Cxy3UIndYVCIlI3NZxfUTySAV5dENmrVrZa1zKVoiwefUIqxEsVrmAFqLlnkrurmo2Vs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MTDs6OZx3XMbqzrRG+SakPUJ/TAaa7i1PEYsQLDPuwUYA1V08djBaXyH8VsIQkoF2/7nW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CZfZUSjjY4eHGvmUwA25q/1NqyjSOfeIIhBS3XY1AYnoO5TeWkThFCE14Ne89x+BEG04s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PYxLVOqWzti3AeTU07kpq1+ojWHxC3t6B9oZNMOFQ3HgGYqqMPcTgT7ZyS+5d/EvzOIO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7ai1ddwwNpUFubmZeaqWLe4fxHiweyy9AttwvUWNEYc/YjHfALRnZY2NwQHEu6jrYigBR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segoWbYKzoLDwfaICLWcG3tBJSvAUgUmvJhbdVLUMrHMKiD8pVkXkxhqh1AEMOFAIPAh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lAxp6w0aebtWLtSMs6+oRVbAAV5juJYFhri9R0LzoGIinTxSlbYWMpf8AYlFAbRYlkkkW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Xe3ELwC//AmCGyEFPGIDVsCT+oxXVCKg8GN3FotKoiJ/uNCo1WCpzURjsGh+IbT0CqvNf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+FncAAxb17Qcr8Yyp5jR7Wms+05w6BbilJlrBbqtwreFGsq2gCYQLu7t1zAmRYTI34lo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nf8AM8D6Vx6OGEepqiCrUSqBnfvmZwSNDk+YpGkVqBxFpM+w3FpbC2/MAbEudL+4srAE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w+I382Y/czY4sjFidTBkeCZjlk08D+0Zh8kXtvcw6iDGQYqIiFaboOP3Ex2ooW6vs19TO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juVQcchxC4phse8zNgsLAy7Ynyl37wRzC91cw60t2lJ1L2TC3TuNKzBoCI1L7G8RUEwixn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gig8GB7SmIOC38UhtB6k/MKobShglK19qVwvVGwCkvhYQGBqVxqe5mFXYSirCzqDvXsw4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qM7T8HLCE0THDvkfBPffmPYJsQcNweFiipFHT3Zh7Ub73wjO2hwbOdQG3xs4c7h5ZvY+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QMcTuWasE1at3LkviLJUrEeafxLWZAqchTvR9zmV4qYv9wnELCrPO9wLag20nhhZqKEV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66IiGoB4+vQhAq3dkbi3DAf6gtG7bewvnHcFgJqzTq+onpJXcHUTDTp702X8yynO0GaWCS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UZomw17GNJX3VuMkJK0y8wGL5WwHi5h48i0K44iBcXF+T2mBupYPuInmOuPtEGjrLF90m1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PUCFGu4E1SwrJ2nCZNweYwzhStDcX3EqDGjXdOoSDgKaaagpjsa+VQq5qRC94Q+sma7w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SkwwqKgAr5eYhDTaF1mDmFViap7DiCgi3VCnsSxxCwJ71fzcSxMgFD059o4MgABLY1By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Q3x8Si7iqMCq5CKYqS0Je62XL0MlZKvq5V9rzTWZdHrA9yzBIg0t9sswZwAnUs1BbOe2/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ItAxbVV6ivWK9VjaJRKGFEPNS2QaMHxxBi0+RdlseAOVu9kMKQlA26b5mBLCOA5MkHFJ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St77i0V5DbaUjQsX4IN2lunOpVZy347JuDNKz8y8IGkfDMkKBcF5biVTGDXggsAOSF1h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mV7M5FZLhsuQINDHVtIrx0kDTeQoVX5qF2F0Kr99Q1kZZJXMazJAoZMQe1WUDIg26hkp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++fEJA1RdzxpjJE6A/0JelRVdtQOmpg/fqUmCBT4S6B0QUDFiYvcXqUck+xmjMw6zMTK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HcwRKVQYLhBC3n3Y0CQsaVKDnbWeowKFbkydSykVQDjxE4DQFpspHuBb62Th6ga3IHH2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sb7uKiTsvKpXrqDmiVGwB/cYR1AKo4ItsGLDjUSwrUA8OQ8xV7TDquokWBjZI3YJ+0Lg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GaVUQjcC+nyg8NILy597lZmtuqtx7SzE4GBh59HuejFDLH2xH4rwRMnU4T3TiOfR3/qa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xcwufYjx6l/Eofampb5s4gifISt5tlWKLd10xkvZGG4wbFV8vhORlp/ec0iREt0SlZmV4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2uepZs4tq2yA3Z7dHnwTLjkXX4xMQyxBhRCuw31QO+omSxKIYwaGCqWUBdtwlF4sqr7X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Xc7QcsoVWk0uBiRBhQW+w3MZb4HkdER3XBpuGytgcN6qVr0rHCzo6giiAOmTVjyNV5IE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AsRio+WOQugLX1Uql2tZV8+IwXDZH2lVpOAd8Mc1QVtsRr8TYmT2YgdViREy3XN8wTdm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INX7S6dYMbiEJYEA1AaApHUQy527L40+YDwwla357g0F2Q/9lyHWmi5m1QErTI9QI0tF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j+UeBrdMe2WWK3l6IOqYDhk8XFj0ET22iwJwsX1KWKwqVvcqEYyXMPzARkN9xVUbbUzfm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5UGBTBaMdq454bpBqWYpe3qV5yzycMF3TZTzLBQGPuL6/cADW2FkuBmUz2OkWo5lmtbVL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Q/E/afsIxtXJX3gIpgQce5zDzOVkPZggTQ2z9nLKlULfGyMScKbNMJCRmqCb3FoUFw8Hz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4/wBQYYLmbO3/AFAdI7W1efaOVv4CIg2pWjDcKQ0svIf6h6zSyjeqCsst3KwVYHxAruoF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A+DEVD1Fot1n2g2dO/BAa8wKrk6mGKHMPRS8u4DGjmPWc8gP4thfG1ZjiBxiEIVC3VLs4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3lCBV5Y0yiYgCWnZCxBgtrPUtR1RLEdNQosFGuVmpmtCA94zBLqw+7NviXiGWWqPqAmLW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3RKMlHiJca70RNZemx9cyjpDoomsClOYEvl+4gp5uG5WRVkYsu97i8bOJk8/MeeKm4cs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Nh/qZA9Ch7pyDXKZafHMAFk7qn5IwHewS/1ExBVht1uuo0AbAw+0QjXnPtFIXoeP5jIt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BZcEyFVyze8jEaZgAAd2Svv2ij14j1zGTDN3hgvu00/iDET1ouR455i9SBeTun2l9Dng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vvecwsJgWI5IMfRVuM33AMyGg7+BCKlKUXQ+9x0tViB7GL8TL6Lu67oAhAy27++I6aKK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Cr+4hkqkGk6GHO8lZUIjalEBf/iM6sypRvqCODYjV4xAsAmDDu5ZFaN2QXOWL01M1Qct8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ZY0UZHzLUExiNtsQyRBU0dyxXah60eYIGNzaV7kYKXU65reIIsgOg79i5ewWiX/QC6jP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MFDkEQWBcF7JFJeEGZJuxA/0yyMFlFvQ/wBTaY+fz0QqxEMA+ULC1QCn3YgdhI/EqxZg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/MvMRhA/cTsJv/YS7Fc5O9Er1Hga5lQhCqNNxiigaz5jDi21SMUWh8ARXf64LWatalAQ6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dCsSo2OBXJGtOI1CI2FuStVDdhLiKe5V8MXk+XmY64UWHTXmN0ZWmR6rxFE0JT8QiC1gh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hW47swgniEuTCD8y8AnvH1Yd1RNbOWUlhWL4mjEo6J5ngj0SwnRvqXSuWvD3ICBxQSEM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DsiT35xOrmqrcf0gXIs1rPtF0kbTl8ypNVpuzWZRyQo1LZFgE5q6MSCqnNlfMfC6asfM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LUVZP/cJtK3a6mqBKuDzcDgEVaeXv3jS/KvCzqIuGkUcR8zKGJfnEMwDj0J/8iwzA8b4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zDOp8+mFpk/zFrC3+YBsrCZmRHtqoCDKi24Gxo4WZOjCw3Fa9mTR/csbgB9xRpOsWvjmW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EWzBYAp1eIuq0AiZvxClgzXM4XZ/RGgE1Yal5RzVBae8o7LYSj2dyodCNpf6gQdWqFH/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+K4hSquj082f2l5n1AUfeL9Qwj7C5YBo6b1B6AAulnEZIcaK6AJoI60Iy39zfvE3HGzSo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X4ldFShp17EGAIs9/YQWcvLWHgIwlAgxUpKC5Qy/6mDrLSo9NHvKAw7rwl80ovshDhaA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kG/iB0S3cbYMUVMDmOvVvZrr2iUlqTQB4uLaudEFl5zwVXzL5bi2b81GCDK1+HTFjtWo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T75lclHFgzL4KPmNAiLJi4bSqqzklMfy/wBbqKF4gxAYqFoBvkiK2WS6xF6TBL0U12kw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9pG1feFubVmpgXjdEUpTw8xjDJ5gcZSGCbXBxCCXZjolgACl2nf8Q18al6icnKvRKWrQ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mv8AgjVFpLPyBZCNa1KK6zmLQTD1DDkEGt7X8xBVJL8XmGrIe+JoQmiGlQMA5QSLmRq/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EWhpyo+40XMRERdK2hwIYQLvz+Ca9pVubbOpiuzYo5i0nZ47ilcyACYvNU4d8Mkw6/zD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PYUcKcN3cupa8iMNYPiF84W41peIwQwfUdM1BHdjzTj5YSYAQcAtg+o0AP2DDJAbS9EK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IkRSpx5inLRZKz5luJgdL+pfkxu8V4ijC5RQ8p5lg1Qa7UArWnywKk2VFfE2jEo2X2g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qPDVl1KJvAdsvZQ6rYYzRoAcx4VHKzIk4LBjzFpllmnJATxLfZ1Dx5PbJKXqriwbllGX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2Di4OKhsbHhT2G/iIQFLdKbR8JE1DsYLOA8f6lmrnISr8Sr1F2HcNAVWmEp1EoWVMUoUQ0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SKn7gauVf9vgbxaceZdVS5W7HW0iXs95Qoi6Q2Ac3EVEVyijAEFaXqBeoMq1XkfEEaGvZ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+PaIqAWFpdZqW0ne2j2HUBvYlDUDQjyJq32bil2tAAzweIHUWaEOFqKgFo2D78xLsLRT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/N0XGCSqta5/cGptsv0vfiCbYGSx881GwhalGjHMHm4qDxLhC4RrSIIKJ5LYIRznVXgfDF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olA1yo0xMEYzTdSlDKDVVfiXA8hiyLJt4RyeSIQMqItnIjiD66EtRaeTUYtGENwGNNGj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cfOJSzBZtJVEyU2orgBiv9SjUHQ2V4ILYo7f1C9M5JS83MJjdAZA7eYcHiLKupauxsjzn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FNFNyuegRAsvuPWLNil4i5Wigz4iOwS6c8QopXS38zjiOhmWA79iezCwal4GE1FYnTFm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Lw38TQCBjxHXUCVAPf8A5FCwGW2HxFigG7QT45lFHSsHiu45it0ugmVqdtCAUoWVbe9H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zcra9URvVaRdZ8Q5ULS0dI0Fs1yZ+40NmYLXHFUCjgh3cMFCgx4EASKLAL9u42DBeYWtu+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hj3lWHm1SvMswnIHuCV3Rs9l6RhvD5SF+GACk2cj39xjRWWyAfjDANg2cDxAEo8hqGC4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eBr+Y5BxOSoK6+0CY4mVa+g3R7kB8cApsiCV6WIN0atqf0wRF2CrQgBQAVghS05QoI617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Qf+RAs5ty7StQdxPQnDGzh+I6dzmZgY1E6hPeDvf3Gqi3zL4mzmEvepRY15lb2JjcUuhu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1GZAAwb6gkYC2O45tAYDAwVYMNOK9pcAKyGXyzQR7N5feELZbQNfECvmE0mg8ytEoMFFB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6e8ZJwhUfKFZIELF8lwRjNcMa95W9LI/hQQgbulpA8Y1KleU6+0atJoRzHuZpvPHKSuM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rC+czzVtSzUWMF6CybbhvlwaHs61xGh5pBm82TDJltjxAlLqVL8S6nc4NR6ckFBriA3Yj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0UDfX9RCgYYB86l9xkKogCHhCU7b6lKFFEZfWYHdjumHcWBnACmoFySzBt+Yit2uwxE5g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gESruBdjgU6TaKoUG7h1UHA8mBRGaU5eIZYNXbKLITarCXI3D5FsPgqGCByrXiXi2MU7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cIcgoAl1iLoL2HhjDKVWwFnKcRN7z9wFOKVrzARwU8zEigXiI9V6PMxgpoH7gTg31HoX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uJwnnO8zBp1nMsDmRd3UvctGxWJXrDy2EQKLrLKMsIbuPxfBzARZ9hSEIgEs6TMJyhWK0+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19zITAEQhndMX4QawsifJ0+Y3B2A6vMQehsv3iWDWdGuo3bkCh9okGVgKQJdWLVW6iU6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SXQavIquJe7wbM37R0rQWHb/AOQYBzftPMqBNK1qCZKfERKXfWJj3Fotu4nxdY0O14Is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0m1QNUWwWCN5/i4n5VK1y2MZRtubVAQshdsgFduzL7ygBLgKT3ilaDkte3iIWVozQ6l2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uC7uBSPqCjeOWMoY2Gn8xLnGzj395gJZTjcuiQsULuN5Fc1iZ6106jKlCpFxti534S8MON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RomH/cQ5jUinzH6un+0oaVdEtHIvRLBlPERBhKY/223dbPqiIClGFMe8YOLWZcal42dG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OQttlOZEP1HwYVsswlWvTMHSLoljz7wFfFrl70zEAM7ma7YFYC1Mp48xSrvS7Ht4iErK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2/Z7R6O9d7BrxcqhL0qdnDoinpoyxzZr6j4AJTXMQKUlRz8y2zAeT3uYka7EuZoJKVWBI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mEReFZQ2m+tMKJaABDWh4YwyC6u57lsNcLz9xISQvqHgLwWqw/iIi/VdBzTu/MSFryLp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/Rs6gChqo1R2gVQniBE+b2sUZUoDGZZd395iG/Yth+D5Jy1GF0NhoS2HhA4IdMOGbYgC0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Zsb2ClxU5uxYrBvTOKlQKS8hqqNxYAQl9c3Wtk08TFQnIt+EWQ2tQ7xFUBzgG2NFpGEZ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tTdqr9yp0oNwQHCu79oVlQCU/cAnIFsLDrmkLg9PcsoAqtFwMPkIr2qWVIoQlykEC0Np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yoIHKi+IioqFv5OoLJozhxURjZCp7RbgAX3hhcWNqt4j94wpV/wBwcBgaz6lOALo6wyqW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5c3Fksw7muUhCLoNLn3jCLnwKvzfvLiNBOuPchkKlzxP6j4JGjI9iLrFCZL5cQwfIda7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dZmgXQTT/wCxfqWqA/u5ZJt16QcYBDfw9MWpQol35HqGWwNFFJnZLAcKhNZgBhvN4fH7i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Y3qrUSiU96G75R5ORlq0GLNq7gGiKi58KhilCxC4/mrYkLBIDNPHxGQkbCwssd9y5H7js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rxTm4lCRpOoiVftCl0ldwOoHpWZuVOyNusSq9vyRNmJcVuKqO8Ti48x1h0wafDFY5ZYu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xFl2TrcCm1u6qHvNSHhq41Api8qlhCjb3KsxQohmOyGsqa61KFACrLcFcEMiRmoEwOXk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AhEBlBuD80oKWUeZYLHsAF9wmVulc+UcCh2N6eYtEDYml9oC66jyHBGLJWJR4jx3Zggz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zA+Oq6+APM2uhcjL4WAUlcoQps15qte8RSnCnK5YFskEqCm4cuk+ZVTXHz1DIvS3JcEW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YYAdO4cusUoe9cy1NQqsYSgECOND4OY68lkE+xA6dUZs+SPU3WDVzlnZBRfR5hiItHh2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QiLqjJk6lCudFyWQjEq0LHjhl1WCoAAo85YabRRKvrhS2Ozo04DQExwh9xwkfNYsgkXHJ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O67xZbfohlOPUvUjnzDAHc58QFU5Vl45hHZTYsqgjTWFS4puzRfES3eViAvVGNENQxTq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uxOATb25YetSxHIwTboeE949MFFbQLIDMHaXC9M8oOIhJi6C/u4AAuwMrWxtusdXFdbC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4s5lFqsux7yliyBZZAsoK4ijLmmRzTuEUMBVL/wDYpJ61CDNcsYh9U6fEJ6/SWSnP8yye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mOUri6Zj/ANl3fPH8IEFVShrHvMRktqd5oyvecviW0b2Lzs/1EV7xTx0HcsrjLjwD2IgMJ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iMZCnLH6gcQGWWsStuDsmoM+h7RXeNU2QiUh5mJca5pjgVDdQoVQ71B2pHACosgQ0KL5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S12zQ+zG3NwNkpVWeKZQWsZTicwN5z3Y1fMCleEPAaGp5AkSuJEudnhlKGLMn30fuG1O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FamxuXsZHiWRnNCY+Rw5PxMN7oDDVbnzL3ElI4NFTE/NiL1Zp8RpqA0qb9OSDgFhE9ij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xgK1ATKiWuz6Y+BguOM+JVitAiNcZfiWB4WVL8MekWaWi3rL1C+gMP8AqhoFu+XurKYp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nMCHaq2FK9VeoIsLwuV7jH9EHQXy63F2Wt5qviXFcGraw5qhtRGqCb7rEN5JTCo68opV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peyah0lloUg2FohdmlXcfhVxLf8AUJ4TK9yCisQwp3mAwFylvREbirCuSJOcotPCNdja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3+8RcceBpLkYXrUtXQ9k5NPZepixeiXuJmeAxiggYwB7w5OBydsBKVgDMx3zGmHLIf8A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zUrllbRKG64g4JlgWz09Q+hBD7X/ANl88mr/ABUUKcF5ErPJOVtHGJUzQA1edzEUsMDl3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1gNwdl+nUogrXXiWYUAABLw2uItcobUWZWBohb8SsS+itEPCysYjERKjXA/8AsvlIKth/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ZSx6ssfEu1QIrGYlhG7VeHzEF1qxKEdGxlCj/ALjaNxBVYz/P1ECFl3Yu1ykQ/wACZsxK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ZLO4Z9lQyGWIFnTIIBf/AAMCIjerYRSlutbqIhqFgt8SifJsVniBnVwN5plpiv8AzGJm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B8LYDa3+prDcQtvUNrxFoROIjIU0xcO+S9A33EZQCqL3P7l4ApRfOLLJF0SCPzGjxAiwP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mLOuJd1eyPcRrZuyz0P+5kErS31K2kPat7wWUIMFeE4Y9sUopj56meClYWx39TIiu7/kj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FFYrdRmqeUYOcPMbFr+Khtog015mFBjji/mUCFQ1CzSnzDeXvmYuU4VzAORE95Vyv1DF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xPrM44nvL7lGprv4i0atgywSoQdfUdhtfEun2miC1yrD1Au27e+ZUAF97zKKQeF3CChVu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+YucIa4Ai8jaqhoZeoBAlQQL3dbfMRS3JrfzzElqbIF35ZVE+x2yu94lWLydUvbtgdkq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ylwyQiWRVYvi2Xxd6XRHvN/IG6vBzAp0B+cY+4eGjqhxMETeF1iDBA44W9oSrxwVDHiA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a8ZztSU0lA0g7RlyHSt37ailA3SA7MRvUoYltvFy2yNLapAZEVeA5z5iFcIHb3WZpLwj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wgseoZne+X/cJXJtD7VCvZDJtfgmUAPK4PiJKD2XUQAvTcqCFrBmrxf8AuFroFMV7jmFYI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Afm57lDlVxSNcdxHi814EAtcCFoX+2N0CoH9HiDtadu1+ZXaXBDQehQpR0/ye0q47v8A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1UMK5yx3qYFd5uJiYW7mK3nvXDCGAloKs7hxwyQr9piBq32jcOXDeYKhhQ3xMDijp1pDB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ohuOY55Irg0laO2WVsDntMtO3eqgcassIsS0IdtceYCykoiL/AFDfNCiI/Wo9DDUx9puT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drFYmjoOaal2couSkdEBVmWfAYluR90W2ylVHdujwMpUhssmPlMXA1B3iI4rqGRIBI3C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5gxpu1/MocsGg4f7hZR0h/eoSnbyPApqK83PB5XliL6NXR8y4NFgVflJYKRcUZf8Asa8M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oOiUgDgLOxYzSDQPc7lEo207v3izNSqpYLYByGq948k+XMqYHkvDAqgUbOpQ42j0G3qp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MghgWiBlcKcwIMKFJcSxQ4OIggqFZMsAQXisTE01dsHp7gQYRlu0/wBRhRJqxesQaHNk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oB8iyCKfe5hzDB3GdkxGX5ibAXJiRBDSpW1e24DGLU0L3J4Jw9N5mMPTNB0V9QqFw2Wt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+OYhs0GKphyi/dpfc5zEdbxUE0CSow95xpQHJ6XmWVAGP9S2Hntmz4rEyPJkHNJ/cS3HA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4QjG02xwKOCqPkcMZ+YsKrPXEpyax7+PMsCaFYrPaYOTUhlhTeCEO8hfjqXkIogw8VzK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zHJjFzLkaReq5y2QmmieHVpmLoBVVWcYTrqXHiz1/wBcwQeLLVk5IpSpC3en34jalitI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Pfmcb2QDwuItgG+QNedEokyZ7cT3ZmCsWIMkAp6DUqqgquFV1UzQHI9D2lEVoZmnmzFR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aNJTigPFcS0uG74epYC6PETS3xKgaoBHoYgjaObjEHdVp01s94iwE+QpNXH4yRUXjsqW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EJI2Wwb4BvmPRF5K3CEVLpvUUNhs1lcDG4KsDd5ZU+LTk9rlkJbQsXpOoqPUZBVmhe4o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tEFCjHtRKMDpU1RgJtVWuy/3KulUGUt7SEqDQF5rjEBGw5EGZSG1X0lxAsBvS5jbK4CD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yV8m5F8ghrlnQVUw7kKBkdwt81TTZ5lXGaK+Yj907Xyg0LXeUHDahdvUDaANjXkhcxL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EvCEe7FWL6OR4ZoFlaeCAOm1zVah121YtanEoSgYNTs9oaTZgncxCvAaM+faXSbLviZQ9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47QcncqRWdLr5gS3lnVyNblflKIb8JxGhI8CU8IhIdGi1ps/uM6NdBQf0y8VDJo+YvVg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2EKSqzGaNEGtlRO0yN/EZBUUNrzAaG2KX+IF2QYcYfMqnptnPygGa53fMqoF6hbFzBxj3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vNznagmh3uGICp16fUVrEVeKlLzMG5U01mOF1mLPUqAPUNLMGPnziWAssUYr/csXF0XU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4uGBAaX33CVilKBdupyC2mw+ILCMj/1Hlt6u2o1UGlQa6g75a1at7w5xAxxANO+xmD7R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lYG8XUp3Eyw2UsY0IjZSoOS9RlPWT/fELRiUlVHcRDaYoF92KUF0JhEDItCUbz1Lh5C1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r46iCcMWlrxKhBYvLqNtVqPHiMTrClVB9ohC3i4G0TQeAS+sijkbdQFpY6BYZSRgq/wlc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Jsyr5WVc1hu6nWY4OhpZoy00KjNfaXYACs3XLFLpbLOXHftLW6shBLo2GipcqMAaablS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qwy+3UZsAjXS5qFDbwBwYnUwoowQeiS6iyWMNtks6ECzXlia6tLLcn9RUWV5azEHWepQ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4Ur2jxCnApD2IQGSG6C4L/d1KADWrWyIZADdx1zAhD3n9AldOGOyKYF/2QRWeUEi792A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oylLdjAPsTHMsdS/lBYpuoXz4g7jVguHUQjlm633GiHVWNtkW7dA3a80S2oCLlDyuIQC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6IAe71tjEQczon9BxL/gMgzf9xFQMC+URdwUFcePIBtePaXQ02KJ7wnOSqHJGvXDsqUmS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obL4sjE+u3fkgAYyCqUrZlAF18/6gJhOE18MpEVqI7l5cgtixOiKVAFHS34iZaqmvpDD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zXDHTAMiJArB+e4bK8WPUK4lxVsqFOYjILsK3DiCBquqY+ZRtjuhlJitC7LLrqBC7UJW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83fmFtFXhfEcQLjI8ShtgZVQRVDwNMOAI3SWwg9oGpYFEcqqMyCNZf1m41BSBlr2f6jR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FN/9RMnFCbtsY8Kgl4N6/UAwLo5SmCtw5+IfTBoI8RaidZXHU0zsuwdOYyiiBYs4ah612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N5TAWWzlT+pqvLxDwHgiYmRcqvGoW5FCWP3KmXwrQPDD6DBYpfbEa1F0Rj3I+GDl0XxE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QgCl0t6YJGpKavvgQANuxKMVgDIzuv7lHxCg35s1hxbX0FSs06ESmukSl6OQcYqEEXfK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wi4R4EsOK5gThRYUPkdwEzb+gvUQCTg4LIpQlYaSuJR1NSWt1wxx9dVVdEqq+aVPaMLZ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q74K/wBwQTS0v75ieDAO9n9uoWBZVp5hbLq3lPVSqgDRA8gZhOXQWA9uomjvBy7DCKW1k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BAgEKd3Ls8kVE2KFsbtWgWv0gEXGdR7xKJfSHX9Q9KITeiZC5eLutMeahVClriiu4xFl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PlqJajmuT3gAgPkrlHkwcTa8kQUKEVW4CFgBD2MztddztzfcoDIsXOAtiEsuqFPN6moG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32Dg9QMjptCXjqIUAaAYNeYgJOKyyom/5iyMWGzds8dPmG0tors6SJka0bn9e0sIwXGTt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bVYKpMO5YtjyLDNiGYcD1KICuHRQkAL+LeoKnQYO1cRbVQiXw78yuupnP1NkAcP/AFwz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JhsJn2e4+QBcxWmMjEZIq/EGIDFGYgPIILuN86EagAXNPMRUvsRiur7lXEBYu/Fxrj5W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iZhUGgfvcWwoCpz3A2OYqRPPmBWqsCqKc0ZBNkzNqpMwPM8TbJXde0JrZaCu5bbSmhga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PzSBo9JEk0bm/qW6q2rK9yUYJuijtAhaBD+PENLaiqa7Iqcie8QtQQY689S8QeNQ8mVy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81NqvuEY6zMF8QxGV49CUm/lAZcE2mBNTPh+YjopimADa78QqQesot4Tjw8x+wXYRsYl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3GalDk23A9kGHj5I18mgvP1AANAU2S7swFlHFwvoYCwe8vmbDWo3RtjlSgmysS8FTYRO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+ItlI3ZbRX1MJcqqBMAShLYWLzcCtwxZS/EZ4Bdsj3MxAhmrq/LGGY28DthAe4W1+QZY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lbhTjZGYhyUuGREoavLFmGtGT5jFgNHQkAyh3NQCaPBGIWjDAhHrtaiJKGRjwjhewbbe0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yRCBLDipkLgNKZXFVZQ7riZ6BC6ZujZLQMqhQtXqFRcNRvC7hQ8grTX+iPGlDp4lCQ4P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RiwznSwQsXwx9wJBBQOshbGo0LVt+Lj5YLb4rczobrOD+bh/5JHMCi1rUtpbJV0P3KCwfI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Z5VcBBaUpOxlQ1Rzkq5jNs0Zz5iDIFFZbiOqtc9QrLVyyC2XYxWWHwuESQcrEdBOmvmN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AbiXYYspq8RVGiVvZ7zF0As2B7wMcxwAfaAQZNYU1FOWXJbDgDT+1BB8ZF0yq+l4MAvB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QLtZhd3zEI7Nox3ucelbYfsxwsxR8DqIBXi0xGMsZm37iprI2amDcXY4a4mVWA5QiYDa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fxEKsUqU+M4mmOzmr/UP9oQVZT/DC+EluQltBKLc6L3BznkIsHOZa7och9VZg4gnn0qY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QobYAD7Q7uKyn5ES3Ic8vZcoigpeaEUs6DIbjvkdk4gYzARQJkLjEoYLzdsCG2inEuaI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fzKVtWclZiCsmm1CZRDF8EtrEguzZWIgaXBepfJAyrmL32DURcPDkHWoZLU/ub0nvMs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RpjTchdk7OMpr8JXJ1fLOF7uF8MuQVxYNRXwvBiDleIwrN0rt95lwARHxwdRkhwPaqNh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4zD4c0QDF7mcknYjjw8y2ChRATpiUNrlIHzWoxQVbrcPmCC50FPRaoUW15XGHX8x4V3BD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f0pcN1o+4jXrPK1wRwPquMmKG4u+xIG+K0wxRbbJqzhTOJRmiMhR/azNYxdp9wluxuAtl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pgreHi6jM56p9iCHd1YCst+ZUqvkGwDEHdhZYB7uPV3WUL7mA8GhPMqLqqPgWhgiXhIM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BmpcaoHIJkXru1dQqQyVG41XIq0HsuIwRnGIOMhZm5W3JhouLNACivdKdADdhEeYg4/U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xEP2XnUbRSdDF8QKeJUbZiaLeLPmG30Q3Z3KHJV0cs3zDx0ZXNrcxe1VZtiQzaoKodwrH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gowPMG2goyqHLzAzBBQJdU6P/ACWW8hvhp1+oQRiBXM2oBIT7X5i0KvBdDplcm0rI+Jek3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Wm10SkQrFkXXmM2mxnSvaVr2dHnwjBbuNjuhhEsSoo8De4yinBEqWkGu232ykKjkIC2BP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Ha3DriGBVUsr+YCpjBcl4hOcYKAOIX3OFXEYBZTWT4j2sPYH3qCqFGw5hEtqjQxxECwJQb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7DO+YIbI0kAFGcZpYILQWYL5eIUUdlbM98xTxFbGU5uZcNhwWYFUC0LmuSIwWMKSq5Uxj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wlOHD3iIqjqzzFBFZWY31uGG1xZU8lwdRrwDs1AQRhFjHUeF+wWmKLDAjIItbkLLF9jAa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TpgwMdD3z9zlvxddR6MubqTxA5t9yZ4tdkfaqnMRVYgniBDEvGdSnUAIwL/9lLTLMVGY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7Sz/2ApQuB2Y3KqFrnGJkZWMZnBeeZXVjcSt3TncyFLqq5jDWTBgZVjNCwUbRo8vddsJi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mHMiEuPmGlhZUyTs1CL4N22RDSF9MZuyCfNFO7FCoHiH1pJni8+zCQQIRW39TIK06M+2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uDSK78Pd4lnXt7EY57gKXAtxOKFB/uCUltJO+yI5+ttWesyooxmrzKORmChurg0JCLau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yiCobU3XMta2bvKAgCxtckPEGqLFuPmUDbN9S0JoBFiMO6XQGPLB9bFeVQ5ALptC4QAb1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JYkFqHRANV5AB4tj2xLIyeYrsF5LKx0rlDgZiqidip8JiWAu4wbyXiKFH2ozBdlBwfEWg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rzKw0jEPjrPKv/sZYhy82seWvi0qGgX6io0thBpEXSTIgmBoj4YCKPZ1EZShmv8AcvVa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KXrxFrSM4RYL7Gz/AHDaLovI9MBBdHHEALZ0xlhS9aiGZHVXcBvFKm+165csYCYKcKhT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irkUjauFPHEuHBAIx/EsB57yeYvsgWpcHA0wCPt1Lc8Il3ABCDQmGa/hjbfdXVxw1Uqa1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EfaOpeCJkY5PJWCm9RrQmkG4GLmMXgue9FgVxoxFYASogF8wVVTZTbxFOiUgsiDYbnS2M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BR1cyeoADIsTB+5jksYGby8kLNs0CjDCDNuOze7g2wqww7xKooRgc3LlHILCPvAUibI1B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FV3L2LHZ37RFMhWxcS3AG2nPMCFCO6mcKzKBshcEW2rUIIDinJFoQVF2QwhnFvoeoihE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Pw8S6xGlX7+0HLW8HEyDtKrmdoG3JfmOQy117U8RMgbSzlGc+8zWgFrC117Tr5ibe64i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uAn4qBpvlLxN7B3ZywBCMIFvmNYcAb/TMZxYpaIy1IUoPnmLNMhRInMN/oLGqenEdYUHO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ufEyRAsAc1n3i1WYNp2dRr14gJUmMkoG4YEbsHUElg1nt9nPzCEJtlXtxN3KOJ+IyHht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XaBD88SxG3cCca1BgIQAA/uEltNqV+o4smRuhfEsXDqgC4s8S9DXMay5eVXjGowGDUwDr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Mx8fcE8Snz6Vn3sIQQiRHtG2Gcqv7QRpALWB14gYd/Dz8xaRrUFSuAiiUBWNfcKZgX9wS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mGF96KTiFfA24HiX+N0sJkCjSbLomJSrRGml+4JhxLRbTjklqxc6Y9osjhA33itxG9oC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xDY4CpexT1Ciz+7Ab5hljI42IQ3WkvHNdbiAlErmMFniM1xnX2ErXYFTftKrOpY8DzHK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hWYb4TYi/YQoqjyLn3lw7oU04YBV51u5eS0UzqeMs1kQWqNU2dQAZnGDEZdaATi22bYd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LnesYMru7MHs9SspUnvLY5E8SgLgWi4R5jEMSVywFJ26OisYjkZya/ctarnsjkoRhDdx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WZhYJVCp78w0oYZYQMWMOB5ZsU5Q1XShhbGd6lckoG2oitvJxGtazFNCb+4g67NBg+Ht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8K4FbHB5hhFOVo5IwDdVrU+Ibecbo/mCSOCx3HtPOGV4uM5hwUgY1uLigstVBHAA4HmWz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07S/gyon63S3fn7g7sN0cnJXJUAlS9QHnwTmrmivupfJNV4FuvacI0psr28RAKgsOjMx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pKI4CC68yvvxBi4ZsvMZwPiN+DrEtKa9kgDYFhQp9Dhh30CUZh4SfMIhpgt7zBbESC1k6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Tg9XLpVUcRxQB2S8blpqIoQUJYbi3nnUKrjWZljHLu64i+QlLZetABVEJmquuI6CjINF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+YxKC0OIic3Ly+iCRssFBeldxq7FijiB1VhwNPapeEcO8O5euFtS3wgSbQKcrmTRdtOB5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FYV2IjkVKZL7QikhwB8vE2V3F1cUofAmkH3SizJbzHfVVq95hsOaB396i0SgICzvI5lhL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FgY2Fx2QMlOWAjAwKfuBWYBOXvEx0NCsfUJk3ZsIN3gt68CoobUBgKlzHZGnxMynJnVkB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KYyPEClBKRoPP+o2JJSiA7YcIeQ44L8+IhWsDHLzGFAaLW8KQI2DIp34h9hhLwQwp0It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7rBANF3xmEOjle4DU7y59iV1bqZWXENyDCnfMRY7FKu5eUFAOe4DgGQ78HmUguQ2viHN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ohLbW3HGtmyNsFXhSAqVDalwsLwwcWNEeFBtVP7jZTAoOPcSxtryv6YPSPcS4wVOM7RwG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2Y5qnnYpzmFU8jR/uEsDYCbIJvPBqgfMqlAL0OobCVSG7rMzWXG2nDCQUsDMeWW08mThl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QKW2ve4FZLU0m3eY88Gko1+yK4spstHOpeFA4wOb7hmqMNtxHBloIe/eEFbaebrUKyK1a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XnMFI2LVTepoQ30XGUsHBv3loCcHQYzKQCeYBBFsJwRMK2hdVwdQ095JdH9wOqlXd3iF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Q7g2R9ITfOrFJ47gLAzuEVBDCeSluLUpCzMCBXiPuYjxo8mbvK+So7B01i7cqplbyJr3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SWAbGRtEuzIIBQ8IxKeSUfEpWC6xsX+iKFQcmR8+ItMByPfCiuUsMPGIx4+l0lJhKwqD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uVjUlC/DE5RSXDxUDmxD2QLOmDC09pbJiOUYc94vUXGwOgRg/Yvz7RCir87eEaaNYRn5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VqCOPEdgC3bYCXDstR0nEYB4VzYjy2wLdliVOkEVj8xLIGIG8/6lg6MFp9q5gujXDj6Pe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i/cLRwcI9nMNVKORPmNuKapMHhja4kTTbzzLjQqFd6zUoI1rL7jP3GmtsivQs4jPHAqr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cBlYInRfIqExNVzz22x+FLAv3riABo8G8RVQBkwH2iJuihX9wWZXkug+8rWUfccxZbysW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X8wKVsAegR7jYBzv/LjLAsIF9YnzMOtrUIbDn7lie7BgM+SVjkxYCyjkqmByu8R8XtE3U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C5inbehmvjwCznFNQVMGOZVhhQq6DIN9QDrZKxx1cSPKioxz41MewtwLq+H4lptbocOuM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eJW97KdvdwtvVSrs8MQHFaB59oVOpaByHmUEAyo28zICyJYGuiXjcopYM34lGgJ4zXEEu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MKFK8Qmzg2Cig66ybs5ZQEQxGPc84licAviNPOlfYyw4MdR8kMwY7TMJgXvBjpInJIUho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w8waU8VDceIqKok4lBRb9S4FRpXDNj4Y18sAojwGn5mTUEoNjL9kVBgL5gcUI0Ytrrzm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nemUEVPbaViXhgXZbDW+ZZUsWPJ4i5EJkXwSypcLNG76mDKVoHPyR6wtVgMYTjcEudmF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vypwk3bg1lRuobdICwfZnAE1dnn2ucc7YJ/5gsaKXdbiFi6WWF/iVcCHB/UbDoopmd1G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2TUCF3Dp7oKrkHkalHeMPdf3AsAtXfDFItwChBNUwDVzQqW2ukAyFlUX9RWjJBFgeGWdN9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TcrjgjbCXfcwp0yGoB+0VN0Eqb30xtEzP+XApWIG6itzSxBXk5iIRVTe1Q7XXN4nEHQH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ACpL+WMFFsW6vxMHDkNyhGqr5MflQtJXMF3LocXDXO61Uii0sNAga01gX6lrR8eIjG7B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playttGYCIXsSoRClawwsrZpgteXgmHJd4HU3QDd2kspkV2gA5hheFOh6vuIzcMwK4I25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po+43nKwC1jojWO7wHUSruWbbVK4zR0xw57pSezuCmi5oYIa1Xlb/wCYhWGA2u0tigM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8HNZ+JTEpeIPvzBsvqoDR7x4WPAPtAKiuc4lQMqqmb7ZrZgBXv7WVt9TQUibv5jFtQvK6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UEjCxOjqZPgrglOswMLrZrPsgsG67NfCDB1c/0Qcbeysh/uEBp+IkRXiH3t9ZX0JYvZYf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H9Qogoa4u9TI9XIIjldLY11ACW3LFtd+MROg+x9wF+D9Ss1x0ZY5v97W3TEIvAKTmUAe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CgQoRrlEtWlXk4LldRXNIuhZOIEKdF6gY8IoYYQiiVSkO+4/I4679yGtlj0B6YW4A3kBW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8uYsgBNjUphBlyPMxN/VwpbKwpdPEEMCC9FeU7mdVTnjwIjgrCNEZS7xQdeZDF1ZP7CEV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XAJT/KnUdEbz41LcDCmGlSRhXt5iKzIOK78xrsLpy7dPiJW204ihJQbW7lgFQbuByAzl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cVE9RB1UU5peISkqraGyQgIgNNcwKAGk27bmCBQqw937Ta2EGHNjGulw0UgJVQps/iUi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HHhQKvyhW0VC6NTEyzNMfcZusy2hJYqPTd9yXqBwVn3gLC2KT2QEM/IP0iE7hQjNqtU5+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hgHLZfUBUFVte8p9yRoPiUSklADzPPvMG4FOCu4FsGwl35dxpWKiMCQIo0Bnl/wDYzq3Q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fyJk4wtesmy68Q2omFmJUBlBUZ4WvEDw9yoLYkD/ACERVTgVS3FdNZjfPcKgsq1MnOOI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mAF3pXLz9ypBQ7azH497nUHIcQHeG7+7uH2i6As45zBkLyTaqxC5auFT9QVYjlKHjqKBx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GCfpyQCqg05FCeGsiob65PaE1dFZPaY0CNVDYeWGMAS2XPQSrLYCt7jqWWBATorwxaVA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uHNxIv6y4PDBvf2OlfWIikq6ZD4p1NMwaE6XjxAZ4cJi3vDHLa1O7OYxCykKK3vdZgup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KiWzkPENiJoPyr/Uag9ZV/UMDOVk54l9ALGynt594DBzwPtuWiBgaqPKlZ4kEzNKjL3L2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jWjjTKASpNlp1FrtYhY2QUt7c0dWf6lefMYKdkbUdyJQ+InBkpRwhzLAi5Vr3DuWMTuA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I74IILAwtjXiKVTljUWMDsC0eiqjI6Iha57EvkZMPTp7jqoWFq+GJZwF2ZPmBVS2AnEy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qS+xjT7So5W5W/IYiWEawEYDnw1/NSzDB9jzEikHZgpGObNU7IhLKy40JMCZuBFexoff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0HoiUUsZZzAuRo+JcDmDLWETiKljop5gQFw8EpE0wjmdigtb0kFKPlfriUowcGrE4gQSY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gOfeXhYBcRRpuAimqTkYSDWuKGsLnFW5cgVEU9g5lA1Fgyu/aacApwGGuAPAcDuCFJWE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5SOvaNlVmDicmDhC7h67XS8X58MoUUKHj/uWZtbnVh1CYMi7lOsS95AV7lNcqhsgBcO3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Zw9QdqAY0+EIYXFdj56hBXDBjNEou/wCZXCFMqtSuhhzQ9ahDSdLhCj2mErEIALDzGbaPi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hyTDeHqZRgL6uNpn4iXqXlYDuFQGnb3P29EeKD0x6ouooY4fLE32VYDcQKxG63WdRBEH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FeN5Hj2hvDbbm9zyTtLa2WiF5dvtKz+66jAZ4pjPmCSI2tB7RlQ3KE6PLNJALIVmUo0Z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LEAkzgcL594GgHsErUUg5TuAnmBLXy8TLwAEKis0hRMey9wWsJV4SaoLhdQRIV6zCYk5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Ve8JSi2jR7BzLcgYbP1xAvlQaw5lvou+yCCL4YywDOuUEGgu0zCtcGCgdrHcIWyr+u5kj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MxXEEV0ADXUM3JNV3AAtAw7QIAOeTDLEAm1URqM1so8RDaCqYc0Lajw1DKafAZgVMlihf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WWjNHMAi2UU2d/EGN8KrD7jGEAGBjr2gnjoDgiUKWvEt1eS4DzGGg3RzAkkIbwEVgXOt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npxMlRTBysUL3BQ+0ZANcfESSwcmmFhZeqcxdYF/QYlJgqi8EtCLlyNQOR8uP1BRUBo3N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Mg7vURgWkqvHvBaOQa7JAEaPmtmWspXV+kQlX7nmKCiWQaZY2HhUs5IXUNGp89RA1Kx1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4mCsVyuOohpRpjfi4XKRYf3AuE0W8EvYuQ1OG4bNRUEBp5mV3zL+6ZVbryFNahCnTb4z3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2PMdSg0t1ClNgiVT58Qu4DhO4q+Q3RBQKNiij4lg5s6HHU7oBVxrUNATTF58yuqAWyk/3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VKzWCCgnmMillqYPmDdEKoL4jW29hKRYQGjBqyHI+QOz/AKiIVQyad+0FWvZbgINq6AXE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zJZvspgxiaFI7hNilAXl89S/FvYB83O4j6s/6jiz7NMFY4j/AIzBYB78RQqA1UtvMS8m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DI0fMUFExYqoiGQlKH/sEPg9IBaIWX8kWslKH7ilj4KVFVHGHn2hrRoq+DAyo2kNf+SoA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wedA5keriTLOQms15YRskArzdEvJsCgaviNYdzLet43B1asZYf4jmUzjHwsw8jLQnt3C2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EXZe0LDycQoTtA0XiVCSKsEw6SrDnbGmrkplW8fESknZg+2LhHEaWPgPSgfBj4SslKzb4l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6agzsqOS5U5Kgslo1nv+o8Eu1S3vHkq2R3/OYIekwfPmUJlNR+8wtALYR6jFTO7cXuWQ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Ztx1e3UJXfSWT/yY8xACrzmW1NRBZwXDHaIBytXfXmJ4xOadL41BMsAi1heMESv4M1vj2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KgtE0+dsK2RcKj8QGrgK5vqVzRQFv54nFk7cKVkiJkpZpfaUm1VB4CUPBkD+niAmAccP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qh7YwUr7gYqhbciWWoMryEAsgqgKp1Hxkzjb/iKkUUC7c+zkgOCPNjSVp95nMFJoBv6gW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S4N3O7jcVlGrl/vURCaKWs3XTkiWwIcNeUg3DzAYI5Q2XtNSitVQLMK4CU+hHSKqu2r8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mc7wUbOfaXrnSqi+veU6V2sHN34gFKP1nh4iidBrHEvxGUuXicle2bmH1kgU5Tg4YPom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GSW3L6A1fRlhTL53FGsK3b79oBobrHT/ALjl+3nwkFedhpVzA6ISls94foBvaRlQPmAo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ALOHahLiZdvjzE6zeE9ksLUwlmkqo9d6pX1G6IFW2+K8QBtHdzQ9D/uIbQ8g9JqHIwnID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Tx7y6gtYaVHoGlh2e8JjscbgN1oBqABe4tXE0JzpHXi4YtnlkHklqig1ZBNp11sge78w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OeTOogRviz5iuQ6pl0AGKYxPABcvKy8wLMW+I0U2eSUwxwC1lyAXbqJoB8juAlJ8RE4+o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EUalUG1oihal1KwnGsxMagDsUPXEChrsKCDhVaqDanu8+GKjEOM9LtmOLo4bYAMU0Zqm6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i3cpbQaM7jJB7Oaivld4D8xCt6Cjr+pVlZhMgG4RUXRr9QgSXW7+4MomIoXjuNUly5vm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VEegH5lfyIrqzGFaVLXwY6WWexczQDssLTWvKXs68RAQDe4PtG97o0B1AYPbWX2hbJV4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K+GAk2tWBqogLVArBtISxwrLgVLBn7iFaU/qKtBsjJ94GjFqzxExx4N34lGqsuBcCtG6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qIewYAywpBigWphymDQmvEuK50igXiYIAwJip13OeTjWpcVoLxuoLzS7pPvBVOQf+0Fs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uo7LnAVBbnXjxL3cuyj3ruVWCxWHjUQktGQpJyF2RshVwMqcnvNwRwGKCIOC1yYWXgdNs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Nwe0v3LN2lUQvcZbNKweX+pR0gUZHxEFKw7VolMcxcGoMVxvoPEpCt10P9yksYN1mWj4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ccnBhvKDZMvm6mJ9ic0P3GhwVS/JfUoZ+FpLGMLcpYgo9UPhiIiDRl5OvebtSsdw+DZgS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WxpQjnyMCKw1ZfHszmJidK61HW8ugweahpsHs+yBeCygOGouKUbKLDLqhojthUA1qsIN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4C7q+YiAXAnXaoN4L7tgY22cLmVHKmOExwrsVDasY0QsQffqbtNApI5Tx5l0KlJ4+ZuH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VHDZKUY7TXMIltKo1+ofyHVafeNik3IRYhBtO7g8v1VCxuMATIVAqHuu8xIAsd3xNJxx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ghyE2stBdQOhyn3L8wm0Z5iHcJqimJV1h3UpfvENj0nJHArYvIh/UJqWGZd6YrUQpoIe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3nzCt0gogcWcMWQMyWbfEyJ8DL4uI5W0rbvzMHT8icHG2LmdhqA8U37QBKAljpaZ3CpX21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4BngotL5gA61FadXcV2Ly3jFWr1TjHeYB8AAJRT9wUWrtuscsJjF0iXhE4AMNw+4Cq+fk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zcL3SoP9EawvaInIyp07GUOxHXdqksdy/E2YS/ZNbNjQL33K3yaLebeGVYWkUPB2SsN1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8Z/cFUigjf3MXRws0S2A4Ti/ERFi4jYqwQTog0NCf+xIRSwtqwnjmPapitxPKE+buBeKO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5feDmLDjQrqZUBx8ziKS1UGHxzBjGSUq5p3v9QZXgsI+x0zOfAlUxVZ/7MpZFuqzuUKo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lvZbkWXMfmZFj1GGykur3fOIhkFDwOos/WsP0iPUVXJ8xd1LG9L0rFxdYHu9onfnG50+IZ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7HtWDOs8xeTWqqw+XmXlOkBadjEAtuTgTzBbGpVAP7lFYYuzrH6gktm7GXzMmIAmKe4Up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2hi+Xljm87sBwywox3GhqoDCKigF4uOsewLSQDIADwuLVmmwwfeFWc6tLvYAYbpghq+O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J2NNnUcVwciNvcDYUKhkG0pcBwJzL5yCrZ3XXtKh4WOL9kopCipZ1UVhi6BIxSiiYTr3K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dxZmcDK+0qZJtUUOmKQCDSw9eSXzphOjydy0ookfTMW81gUbjcLdLTJ/phFh2GzWK5yx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Bul4qWIgv7ELgdcTOFwnklfGcGuJUC1BVwd+JS1vsqiUwIsixGiWT5hWe4h7smMdZWFp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TkDq7PiAQL5Q+0zwMDd/4RCwswnDpglhKgtTLAdjMLoD7RzFEGRSZIU7Yh8q4YwB453Ap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NsFZDhxD8U5DcKDKaYLo+tkDwnwwHaHvKbZUVpr2gslxNcBXniCFFexzFAXnriIHody/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Op8xG7/iIpInJxiJrkvQfzM1hQOf55gQFg6vEQhUuU/caClwveecxVaLbi00JrVzMxWw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vuKq5hbwR1EPC2WHEobqrg2a3BD4lHdK1eYUtsWIrsNHE594p8Fw1Tde8JKAm0DFwbZn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WpeFV8RRQcl1wMXQgS8WqgordsLqUDK9nEWVl2dfEWVkMRdtyxY9YhIrysS6WzOLiFW9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GB8p/uAwnAdXMgV5wtKwJbQuDqGE7SafK4bkQUuf/kZUuvJz5iUMdzOfaOk7KO4wh7Di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uL7EyrO3tDLEdtB9TI5LDTPxEyO1Bx4iCuuWwC+8DpDIww6gC4gV2m0DqRATuaGxAD4I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l2y7V8GF8w7EC/Zszjx1EnSpmJ0xL7ERLrt8yvig7f8A2NYv5GyQsDdVzfVQKALYBao/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3ljyFZh+KycuD2lTg1QbiUGnJAlAV1e5VzNkoyO4xqlDw+Y94rau09pX+XLn3iAB1AzKm1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QUbKfOog2XgxTxLokuiy+I5I92Xzo1qDYDgXT/UvGqVRtHOJwoMmgcq6jYsCsl56uBKRU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aVHRUnz+4pwEBovFR2YoxlKBtukekEEtwMicNw2Arm7YxgshUbC8kVRMpsK6aiUj3ndUh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UkC7vzAgC1hkPvESA6gW8RjMLTmNPXxCQq4d3cttkeBCcCWhXRiu9zCcJCBS5xv3gBJL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pVirqUL1qBsQFJBa5xTs8kpm4pph+IBW4NKOPEO3DpVcrUgNKf1Lw6dyMp7SsKobNa94n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XZAWUV7PiCsKyGMCFjUULY6SBVBTthPaIzGlmn3ZfhQoj7EdDs2Fw8EhsYF+IXB9uKzo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PtN6gUGVY81LuqDOGk8ky/8AO5of7iArGXl+EI6upLC34je1YqOXXEYSGGuN2Qq2AUrZ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rqLVHY3nHLF7oLdhAxGzgFDfJ8SpoMd/jnmFcpGUNcX3KkwrgDqOCKKlnfiY3Vs+fRfi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HzAsXeEx3Kq6WwEus9ygMGCgMVRxLoBUA+5MMxrLr5iyrSjSmH1fYH6DuYg1IF+0DBvKi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2ybOOobN1Vxj5zUXNd6Qj+ITwIYwyUd1qAIw2gleYDicsdIPYyuoydBruPX8Q4DFYhxF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NNfaGhZwweT5YTIuYU+kf4MWIYcP+5kbGGQ1WyA8GKucaV3FzQrtrPTEL2lVZIPs8B0Hv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7uWNgo2YccSqigNV/KLPSBa+b4z1MwN7LrxKoC4DaMF3/AKnIMdc1V0fDLtpDXDrUPRlq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89jEBrbSrfgblHrUqC66/UwUG0VRjtjSsfIgnh4Oeqi9Ah0aA/3FrbK1ujxKyaIzt5GNK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WWgTReGABeIdle5AakICvkxyQQnwdB9xsmbzIPtLsou7Gj/1CirBobJCayLLw8wNr7il9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nEDtS0IjPvEVYqqaPsxVKRhTfUqSHSYMxYpUKvnPtPbU4K0jqzcGE1YaUvGsQKCjJ8wJ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wIvmCQDslJ5uVJ2Em6fM2bsqVb1F1vF4eGXg0ZAGLiEaBgVcEUCrQtjxLGCxJkShLnOD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wuvEwMJ1ojiEzmbHxB5rNVb8tzOgHYhC0uUnNnVTHx8QTXQhi9A8wrAKaKR6Y/X1B1by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BWFzcsCLOsV5iRXezqaQwfn2lsHE0MMeOPJe4DUXO7U/1Drr6hI0N+SJtTHDP3AbTNdf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Nf3fHAB6f6hnwAkZxvibFXczw+TuWOz9xDgmBe13FgJ7ELCncVth83HihuHNPJrbGmLxB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qWGYqigwfqJwQpshWGaiMwXqCz+oZCD856gD2C0weffzKWooV7JdlQteCUm8RcjupVnf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LWXknYFP/I9CWI/QuJRBfAb7uIWQdCj3j23qhQJ7RjCyuXGJlI1pUxXQd7CRuCNatXk6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eCsQOaXqnwSkMqXe6O4S7Dp3jMUMLUDcBRELu68VOHTDVQFUaWgNwscTfGZWUUYGD6IC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QjgS2A946U42gah0QGux7so3qzbEYOC4tDyyqutCUp58OcRjT3rhtKVvg1E1R/d+iCRct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2qymy4UIq237VAFlbyW7Yit71wxgWpvtdzI2ggF/NTrvOorsiwckrKTJsLZVpcd2Us6PM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bp1KlF8rDvfSdAbxLKwhh3EPIwOiHQF1m0q69c5pniaZK8qscKLYujzCSYMg3R5i6NNQ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LEbTT8xaGV1SO6xU2VAHQALzmX4WYGihx5gYdKVMe/1FA8VUKs8fzLGK0TcoAkF2Xtd5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2XpqE4XESlU8pHIQUAlc2pxqdj6aEHOZNoWeZaRxLqke4G9Bs7vaDXDoMN79phPlAXXiX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DMnQPeAQuh09n9xm8uksPhDVYXVb1VbH60A/zLEMl06BuyoQbI0uzx7yhMBulI31Hre6l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ohlNpTinNQ8jekp6CbmRAgEs+pbSY5TH6iVy2oNZXLiORzx2ikumYuKhTIHFVBF5GTu+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iNADl7z4Zm9NdbCvEUG0I7IXRtApj5jGN0nPghQXKpolAVL2qj5Zaw8SVg94AUCyvCDT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VOnveOc5lUGipckIBlY+PtEbQhczzANCVliyNkLSrKafBv3g/LFot54gC3QVG+/eAFQuQ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N5SgKX20YO6iHBiEjBnIuUOf9xMoHNGa8RLsCDWz2/cco760AcocyoYCFaydSqfkAaxY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oAeVA7eO48vEbGDxUWJ7UwUpY9gEBcHlcEXpLIWN0xzZpnC9yyxYzZhWLeLuvECqu0Sn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8Et8DE+1MvRmDSRd1de8IUp2KE6PeMGJBeUNI9pkgYlgHj/7L6TwBrxiUgUq8DJfzDQo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OSDXRyb7iSZe0GXnxDtoTehUQK9CuLD7YQ/D5xLNwUUF4S9PzLJc/dMce0dnRyBF0u78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MzWWQRPcdSmsB094ptFnkBmDjViNie2xlGhXrd/PEsNCm3K/wBk0bOwvGBDGzyVxLZm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BVRaaFXKoCFswvVTG49haAz/ABCosclYbu0RFK6As7sazBwQqkhnXmXsWlX+Ga2XGYEr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bWnTiBG7Ya+sRCeKWS7eYrS+5nqz5J2vOIJqA3LLou5Zgqrjb7SkAy6/UrWjTKGmK6Xu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WWgAwXYn9MSCvWR+ZaAgMyd+PiLGZyNEGmONScISKLm2fMzQETDdN+JRpUrSVAZlt6U94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V6cZBb4eDEVFg022QMEGQxmUDdgXkyu7WRgSXl0pYL4uGrVAUPHEADhlgXCKYFZLyww7J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ytktihhaX7YMnmNBefArUo2Kx9o6laDZvKOwDkIB1EW0QtJ7riHbUXezPY9Q0BQUVzD0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VuBXVvaTrqJegOkBgk01YkMTwI+xD+22KaWYk/dzBqqVrS+biBKI7Jz8kYZwzKz2yzLK1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pj23ODqMxAs1pg6t0Z+Yo5cHJ/8AY5BASBCel5N/MWN4rxFppi+5Pa4Ll+ISaY53qKAk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9MGyLNO2NwLSBusyrQb85+oiTTOpSQvPNntLJ1EU+CP8AhG4InttcQNy528QwndwbX+Ibr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KSkEjReHysqRabgpwVe/MCy1pFkgA/XcDcb4RNA80ZiqtC/tKwiqBr2EFxYyWqHiI95L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ToPeZENpdNeZZLDYVXxHVUpdGcVKnYZGQ5r3jq+VGj9wjLQFjFhzrJV4jatApbbmghAL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XNiIMWUv4mbovebqYUAn8oDD3fJuNdOBaNRiwF0uxh/6aCuoSbVauHgdxjJuoMKeIL2n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aeEUYLUA2iCw4C+VZjEOUXDAww5LsC+B4goTpWOzlZiVAwMHLRH4aE4w5R766isr41ke5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mUKt8SzCWGdm3NPMMMaz0eTN3Wc4LCqSJHl2/MyeD7ldRbvOIFgXi5c2waiB7uUpwS9a9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pGz7uDioCxci2F+OIy2lWhdaDMa6paIHtmYRVwoMRNq9p45hejIrzniIJkVnsljPnfI7Y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FKDszHVcMVwct8xAMXU4EQJsB08xA+GW24IFZowHmo/8eA09wsoReW2oPcNipRTzFdYQ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LlwbPxKIp7bnEEAKDge8RggQpKrzKVbWsC1k5lKy6VhXcCiCArAf9w7AgzWi9xnKDVqpg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hY5V0TQUYWymX+pLXUWLLgJx47mSlGkGIlY+mAHdxgEoofLiPYQaW66q4uChaD5GN3IV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mALZS06jZquynZn+o0GzTkHzdRukDda3oqOp7Lq4sLT6oBqgHdbghzYdZY2Ui5Moq/a0/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VTaY4HmXyrQUsPXeYacBdI5PmOuFkkOLa07lZe1ALh3A7xcaL0ynDm03UzNguxkcy/Gi0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SjcWQFMS1Fyy5b7igSyBrHk/3KbtKqtiUKxoUEtLwVSjkL4lfGUIEetcxa4dULQ4v3lW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MqneZWUpadr0RXFBveO8x6respKv2hhgoYwtIRWXemU5rgW4VacxQirYMO2pTjoMufnT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9S7hDpuo51YLKQ1jUxkwIWnjwxEpUuqi+SDMt5zGHUrGnI1HoZiytRXgc3xmY6PRVLVD0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APO28dwhsq2LQceblmwT/wAvxAt/61jdnMqnCg0PQcQm2Wyi3+4+GZRVaeai1o3Qs7rD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URaQF/ZqoqwZpXHtiWnpAt92CloscF7RhuxMK/UdAKIaPm43fsN1Y8zTVUDZTmMXWDJq8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Gx6nj/TfynMrg61E/VEO7ULaH/aWNbC0QzR5joRl2MHQyHKPN8zklBUPC9znIEZBejMr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zANeQ0HiUXxZ0tNwiW6oI/ECAlsIQxFCRR48wBIVpg4jEq2Qst2kImn3JZrV2rRcAS82Ds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O44U1LzLtrmFogHRVU2exDd2Jh1Q8wnVAv8AxiiaYayc+6OsdKtlb942MJMC+0ubEzLA2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C8YlTUyWu5agAgUeS4RQQoVyYp5/8hpzWDqkSklRt0X7QINQ6h6en3gge04fEb0X0qioc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QiABs8LzELrZdunuLXUsoZqPdCgvOPqK727puqjldape/MFUVXQhkWgypfmIUC+zTplE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m1JniAgFKbbyj5jhtSrKdvRKMgDQWPh/3KD24uIvdlJEPCAHj/wAl/L4vWRu+WrdfEGJN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iKXpzUQQHxn7EVJFqxk8MLXFyVr7hG8yAjLUE2C2h2rz4hbNygu68QJQbOE6jIVG0wh7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OdRF2ZEuYdrKJzNEIYwZhAgA5WiSiSmh5ItfNcN+yISb7aviaG5mtIaT+COmbHzP7YbP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K4XzMXGMmpaUYbrM2Obf4irFrufyQGAJTDEidL0YmAjDiH1yqrxa35jW7eJu+YBzDcIm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JWEzF5xHn0KgnZrU/QnOETTFcQUCEZTzKRtV6vzP00SOKLkzVec5+IltzY3MANF4mBTD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S4phB0GYBY4f74pULTNeI1JQ5BzEsE8Jkjlrc3lmJSUw0+GJVXPKIWFPnzM0uSAayQDgC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QHPMAUgWMIEAwXqP1ChVtrqESAShOMSxm7c+0KgTsrxGtF7/AHmnxlXzEouQoz7zk5N/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m5zbMTgPGEVAolPzEqFUpNPl/cBRRXH5S9duirF1ncSFLZbvLCX8okQW4lCtvbMaMf8A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DUjdHO9zf55fM/mJ/H/aPKjblIUdKLoqZXcDUb/w4hK6xUBrN2EWwN3fmApA8XklboRa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kV2dP8wBAKNM/cA5zF5HJPPz/wCppcU6+Z7knG8O4QwAqDiW3P8A9MSILdmZmLkLU+8N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MXS784lHxIEreSABFd7ZwTQ2jiMvXfcKlRec15mNfX9QGCChTnEbv1deIF9F8oyxSi4MJ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kToU/UIEYBxEti7JhTyZ+oVMGFg8RiItBdeJhV3/cKmHLcFWdlRwzrZHcR2t7PXc0RC1U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RsPeAqU0B8RBv/7cc3ZpiCOkeDF5Kwt+0NU4kllF2QmAUweY2ON5GolBQUMi4WF+2I7c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6jMoUC2GY0A1TiYObuX4uNfailLqJWLbWZhXy4lYuKP4iKiuWuNxu3hALAPI94m9m63L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py+Cb/JUxbcFqvfczHaKGm4TmDSy+MMzuZuvNwT3Ua58kShUsWW63cYiHyPESLS4VS2z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WltvEbv3Z5xMamrY+ZghhvcA5BTDmLxSVAXMSXFFyr2hwhVtjXUAIANoxIIWjuLZgMV5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EKoTW41CVqrerhkCnIZ1Gu2gGsXiCiwBA1iB2ugGhwvUNMK0CjULGiq4+Z5IzAPuQgYUf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KgZ6itHRUJQAK695oT4eJt7H8EwpxdX5mCGGksiSunfPMTZbduY1kuG3xPg0XGSy4JnA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gFVPBTq81li25HD8sZGpG0a4nEA2yTPEIKhws+8JoMJApgs3XtFd0JoW0r+IBQFFTyYZ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AVw+IJBAYXh94ndBVHJmO7ktcyJ1RBMEFih8QDRqn7Y5adWwGk2wx8HBzEKC1wuJoNCsm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QgYAFBN2cvb7T2Vhx3W52VCYctkBEuQVzEtFs8xMrESwrUQEoRLdHiJuW1nES5K55gFK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IXwwGlMnPmXpeRuJk4EIPiJK1M1F+n9zH2pnbyNxFEhTUyN8fwTGrkb8+npbG8J1DPETc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dk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b6739c6-4e2d-42a9-99af-24d5926330a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BAgQFBgf/xAAZAQEBAQEBAQAAAAAAAAAAAAAAAQIDBAX/2gAMAwEAAhADEAAAAe6E/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IBITErMxJaYmW96XLtUyV8rnndF8zM3S7Hfndgq+NMml82SJaAAAABQAAAAAAAAAQp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JvWdxtCsCr03CJLAJIklYi0RMklcO7mZvImmfxdJlWEXXXwOmdiFzTMHTyW5rx1LORoZn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dNMuC030T6PzvrObsYl8nzTXx8ifRNUZdGtex1cVWdKbqw9M9j0fh/XzfL5u/BrPs+R2v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9JrHM6PM1VjtnbqaO1w+9jXcmtuPSo2q8vg9Xjd+NZrG5esBey7y7O/5z1XPc2ieW7rZ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FsX2xarkxTQh1IiBNNk2FNrBtS2lyDcpppMGe6n0u9ZiK3URdWinVzyjrrkuiaDJi4Vr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FK2kKWC00ZC9C7liAoB6+BIAAAAEgABIEzEk2rK3su0Xuuw9iGZrbrtitYm+K5imc6xqW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TA1IAAAAAAAAAACgCFbQLU5esZy9d5IIqkTXeZAJmJlCwRXG6NE8rok+W9D4vnrJ0+P0f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mbTmpSLmjW07MInfzFTzetyLKMm9PVmbKsx20Pc+N7XOs5nZ4mMZ4cnomlV2+q5OeJrq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/3PmJrlaeNoufqPgve/Optne893d5w6Mi6l2R9dHt8L0WNdS4cejKMzHA5mrF6OUC5sZS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I+q59HzE8t2pbNZi5t0dudq2jUchyAtWqBFh6bVLkWBufXZC5ql6zYTCm1RmbUSpiIoy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nI1VQ0iawJvRhK6xVqTQuxJF1k1oTDYYxVChIXmD18JAAJAAAACQAJmJJmJC1Zi9qWW7E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XXbnXXQzGtLM18VxBm3KzLMrgbNJWxWywQJYBQAAFAEACtbwiFaE7womu80A3CYlS0Wic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OTkc73fQ+Hx128SG5tudqx5bMMMslOhUtC01q9JwemYAzLhVToahy7oL1HqjpcrpS36rO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fO5nGjZj7zPTpZbUvtrpOrE2X3PAThm9Vo9lXmOUvLqdHq8zqVmVCrLOzaF6vqfKexxvV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3jWefVdfo5EWqFqgzRjcavV+W9by6TEzz1HI6PB6YrWZ65ijFkwSiaOC1bVI0I0C4lQ3Tl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2rORsZQTu5fSqUNTDUsVZoq0BEsGvxtKVKjIpYYldiLUsXUy4m8oJepg/Ppy1UWRrA9f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kiQAJCYkJAmYkmYmW9l2GsQzJ9qTmtbnZjThU5aboMXRbI6VtLqlvEwlrqFZZNoaUtNT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wVToVc5qMV1xSQ3kklZuvnZdfndC+b5XF6Lz+bwtfIRl7DyKAq6+WJcrcsdGufNyp6K7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9KcvbuxLjBVmmV1Xbv4XZzfT8zdl8edHn35erZyGR2magUxect0OxWNeWZt9N28Wfn24s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Do0yLuRGVNb8zret7rxnteWxlW89p4He83vPHpFe/O9aBa6pNcUubfWef7nHppKqzebz7r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0mCKSstR1CZhhS1Girpgfpx7LMRqypsQVEvnEK2YtI6y5sLVkdMoG2XQtpQwXi6mAtC3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605ZiBL8lMaxBsou5UqDQn1cAAkAACQAAJACQJCQmJJmJlmYktddxl03zW2VbJ0rtmtsq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UMyvWklqRJS1DTZZDeemWpfOgBQAAAgolqSu5Uhye2YCdQjP5rF9H49k89V9XwsidrN5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edw+9xyiSdSOhi2Zp2+YvFtvZEhzt/M1WwppzxytS+nGrN6PLXc6vfTPni9vm1aKtlf0i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0898CdOS2X5g9XykZ5uOnzOxprvyenWPndvJJOzi9C31fsPL+r5dJvE41n8b67xnTOSj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6VNt6MOz6Tz/AKHh0ryOl57SlbV68yYkq9cipiBlJoWejSZbqsUtAWenTZfLqyIxNajO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dUVexsDCrMWwCygtQLYdNzJpU8ToTUfI8QuYqCWE5tWUehmUcaCWxJ6/OTEgAASAASABI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ExNq2WZgJtWRl1XzWzS+VrqnNaxF8200sTdMw6KWlpEGo7Tnbz01i7c9WAaAAWZtZbRZ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fw9TuT5v0WpxfNes5fm3zJZxYmS+1ojMrt3NwHSxO0xy40li4055fT8ydOFX5seJbLp5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7pSmF6vxbWS792inmz55e3H2yi5qMFfRQeNtq6urxm7VJVL7VnRqfLzaXnd0dBeJturN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8/pejm8D2HiqTX1BnB7vPeDxPt/CdMCLp6YZFZqtqNNWrM89D2eX0uHTlcwp1xetb6lZ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F1tF6KRSZakIuhNOjndFJw7MhXO/CZb8/LHT3cv0pV2RupooUI1ZLDkPQMZEmaIoM3Yt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wgEj9WcqFrrESvSUKi9AD1+ckACSJJAAACQCQAkCZiQkImYlZmskzAMmkwy1LRe1LZto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0tE3XeWImBrkv5280M60FbZ0QVFovTpzjD0PH1r6HiNZ2eD0vJ5u30fD2y680cPJuTUit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Vg2uqZdFtUVx69mXC6/I6lOTbqx5xfeoeep0aWYdlMdNyLYqtRnNC79Hm9DzJxc5PH9l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1fOqdbTTyNmkJzJ23ORpQzosr2Zq05Vi3VjetV6snSr2frvDe859eN5X3vPr556nFyt59V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3z2aLIuXYpla352nrGN4nHeS9bdsNVehDaWFxcJmklGLsNpalTmetLUmC23NrTKVWZ83V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6jhdypizrK2ixK70G0iS1X5zMhyzQ60i06kFbwsvaKDl3oTC2C20sXEC9EJ9fnAAmJCY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QCSZiYAFmYCQCZiSbVkvNZi9qTFxcxcpYvZd821qTm2msGtiX8tXi040WXKwm2beYKz0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34Q3cvld3O09TYrzl1p5r0YbsbLq3IyiuQ1SSroi49uNeZm6OtMa86imaMyil+Tsrdzd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jKaTTQkzauq3ivDU846uHuZcji+m8z1Ww9Xk9Td+LKlr7s0XlNV05EO0oEU9+WYaLg2Xy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npJ06nEZztOr5/p4dTlXdlsZKHVaQLtlVm3TmdHquK9M0l6tOpFZCABsUkpE1q9bwReJ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oRdFLrKauR2eAvApesdLt8DuWPYt1L0LcVyukUylygsp2bfni65Cin5TXRYXmKExATej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wHr84AEgSASAEgAASAWiSQmABSQAJAAmYktNZLlZiSJkm1ZW81tm2tSYtE1hmrLr56fd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SLr65CLals7iXwPT63I5XJz09XG38/scisXZT0E0eY72TN5S9FxDXZy6LZbegzCpNY7J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zcTur1vm3LpqdTTyfQy8dfS4cql5jc09Hi+yxed2Vx5Jme7JZZ3A26UwaM+120y2RzelO7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25G7irINVrkzCrLfVmVRGilZOn6TwPopr2nA6LJ04dMU9MaXYWWTTULkckrp5K3TXrxb6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wVmAtFKW6ZKTZaspFkatyVU2BF0Ll8muqOYzMN893+AcKlpjV3OJ2q0NW3UHI2wjNegX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6KxmkuUo/ONosNOaNgqyLl4zuKwKHkC9MJ9fnAAmJCYkJAAkiQAJJCQkIJAAlYkEJiQCV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mJktMTLNqWlvW0RfTmditssxq1VlkVk1ICKCJsEPmXz8ehjGuXi6XnsarXmd/LBXVx+V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7yfThuq+hqOZ2sEmOOvhk00y6/KxuYjo4uT1vnvS5/b53RXu4cEy8zH6GK5O3L0Mu/ht3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suHstk6TDi1Yu4dXBqP0dbgS68ds2o2Vtq603WjLIs0WzvXKy1ByY1GabMPd8vz/Yz05a7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rOnZRWzm9WV47GJjq6+Lv1Os3E+tcquTNLlggmrFF12qRozaiiluGKlZLksG0vaxuJlB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bZuzs8Xr6m1qzUvfO6GZrQRN4Io6o/O2C6IsRLcha67lGTmib1mqVuoo/Jrl2Cg6QHs8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SBIAAAE2ixEhBMSAAEgBIBKkkwEgTEyEkkzEylq2W4The9bZoUCIiaJHwgmtExNhMTLI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Z39njYvPw6t/LXid2b1GXmT0XPwR0cPXXDzexybcDudfeNhdnOzzdaNjYLtTl9BxK6nL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M25dzWX+fePeqTNoOV0nT8n6bg9zG9HF0czMM6RFWTUqbYUxDytlgnRQLqaFWVoL6OO6t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wtNtNatsysTudDl9LQ5ndQcNujGat3H0V0N/nO0m1+N+jKL1y1o1RExJXTlcZ7SEwXId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FuM3K6vJOJaL5auxxupp0JrfUvVslcm3OOS6sTNs5XYLLKmoWyaihWSC1SpakNpWDNot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POEgAEgEhITEgSESASTBMSASRIBIAEgErITBIITExISExMpellZMWwCoEhLM2tEPU7Gsy3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kAmAJK8zrTmr5/VyYvC25Mnl3z+lwuqlr9jBz1h4XbVqcK/Ur0mHapVZt3M62j4z9nN8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OW7BbpaeV2bOpli6zeb4DTlX1NG/hL7XH6PT5rMzKdTutyfQ+e2jSiu4/o5MsIpoNIq5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FYdpMTopRBNrJupu7KRJoch6dToYtGr1G5ddled2A8ovv8yXLuwXrrv5LbOzq5GqtUI0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FRLEsIgWq9adSYLOUl+L2OKce1JjX0+X0TqtXO5ZqbFZhBpF74zRcFzShW1ZKtigtq2k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FTNTWaGwQL2wPX5wkIkAkAkCZiQkACQCYAkCQiQCQUCQCZCSSQIJAJiYkBSYkbMTjVZgR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ehLVdo1IkKkCCQCQJmLSyl1svH5fU8rwdPMdMvWyrznrJoXq5snM6fN6zm8vXm9Welp5i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N29XzHq83z/G9BxrOnXg9OtXex7PLRFsHlkcjfyvZNnF1RqaeXbJ0L1aVaCMnRrTxPW+Ui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A9TKitFLkxkZV02YJ3Y7itFxUyF1ZyHD9mLanT15tdunVqz6l7JaZ1sucrmelRHnHbee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cfXpvsqxppQIguUkiWEzBtKQPzaEmDzfqPOphvng09Xj9Q7OnLosY3O2nY+ggQy1SLriK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rKxFy65kIYso5aRq71IcjQaDmh6Yk9fCCQAAkCQAkkJJIkIAAtEhIAEgEkEgSTBJMASAE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yW56XJaxtb0xqIIsuVAAomJCYmAJCYmJmJW1q2ytwuvxvNvmp7GHx70xzNuiJZj5tHL1Z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pzyM/pubo26+5zvC0dFnLWbj+hV1nj8u/TZ1N7q+Sqy+i835pzMvfzeqeU6Kdvdg7SOcJ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tDUp0s2TWZs7F6MpVtFIkaIobM5FL1ZnDK0mJzWbbW6C3S1TZG9TBoXq9TndbV6DKt1n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tipR0VHNR0+cclPdwRl0IodTo+b69dS2QrRMVGKmqrcvRF4Wwum+Unz3c4LPJrWFd1+R1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UytVV1K1mhcXEUpdhW6XmK7VlqNUVcoLESUvSoh8MKDhe8SevzxIAAEgEgEgTMSSExAA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MASRJaCQAkliQAJIkAmJlbZdsquU6VtL1xUxau4AJISpMTAEkSBITBaJlkm0cnF3uN4u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jje3yt+XKmOdvac2+i+2HQvJXYdi59jNPO6uLTdh07ee3v25b+bvV84ca+7plWDJbs0c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9LwtLmeyYc2hPVow2tVSIpiehlgatkIpVulIsUMXEWoL0nSi8tbLZTdOfXDugrW1r73J6+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r8JoKNIq6gtGlJhx9dq+ap1MMYnaMR0J5166beQw6TszBmnI6rCNcsJjYYfO9rgXPLmj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dndWm1bVFbLGxapTRUilLLJiQrajC9KWFQzObcTqQqb3FlG0wzB6mQ9fAAAkIkAAJCQk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JJiCQAkJCC0SEhKSBBIASQSSgAwrOUuTolcqTnUxMdJACTMSExMpIBIQSVLzC5XX5WDN9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pK8zvNovXbm8q2rAmiiG6s3x9Epg6mazTz3PzeCbtPVxuxgQmh2Er0TEHnmC24zOLj6nn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eroceOOnrs3JKyX0N6OTo28zR0MynRxaKZXzaE0sbTSlq2FuzOqqmrqr1bZczVOL7srl0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sza9zVakI3A5A7Qq46SRKpkqrQk5nP8ATQviXel40IUgNVs+gY5U1qZzNJr0ZZW2/DtOf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494mGb8G47tomtN6WqtnJB1EwMpUtJQVM2FRsyi2MoVnRhKTF4stlya1igWL62JPX5wAC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JgkkiSQktESARIRJMExJMxMskhEhKEhBMASEEhMxMD0NydMRjS6XpuAShMSSEygTBIEc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IFZQvYmtnK9Bza466afJtm3FHOu2Zq87h0Z8PfPVvEYqW0rVxWcSnZyOk6OTJp2xel8n6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Q8uOj1OXJv5kb685oZx/Qw4uvzfRNLUPLKzEas69NVzPTTEa8RtVVZLm5BFqt2LNXkxLh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VmpOs0dTB07enqzbdZbWtBDaPHQWGRFhDbKCmigVaCKuaeZ5vtMMvkzq4A0JodCeZqHQ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ZeJ2uCnMupozVmaemtnbWwU2kWs2LUcglVmidEVEWrQcuyxcwkasIi66kasVjUpO6klR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EhEgASQSESSASExJMkwSTEEgEhEkkEgWiZZmJlCSIJCCQgkSJBSQJvS0NuoxopCNR9MOG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BITFovSE+a9ZXnrytfQ5OGsrsd+k7/L5eIdXscvlc+Z2fhq+/khvVF1yKp19TEnsZ5eSj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NdPm9DyBHsfFe43PR4NM+BxuD6bl9pv3eY18rwuvwK+ibryiuazued3NOhPT05Qi1Zkuz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UpkyuK3s4ytusVZqbYbfsxxGaU3T9WbeaO5zulTt6H6ylT8xociwNwONllWNFIYGTZjH6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W6TEOsc3h+syr5M34MovVVV6vI1y7+H0eXrPOal45qbne04tlNbWRyjQKKWK0dQkIJS5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TAmKZNdVm1aINS8gYS+ukPZwCRIJCCQAAkAJAkkmSYCSIkkAmWCRIkFJJC0TLIEAARIQ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vEMrkwZ11vIp5mb2s/DdHter4L056GSdZJJJAhOFXH8+6xmVwvTomeVrk6E6V3c+uia6N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HV53RVuCmrNzbUYa7HLrf0y2Po8qrLz+jrj9rsZtZYnn9fwObg9F57y3p8zpzl4vZ6B3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pp8n7PzFdbkTbUTGXRtnHLplbURTU9Ssa/S7HPxrfddVjwm711WOR07y5tzU6V384y+7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1K7jujz+LvHtb+FLPaYPMVPW08ppr0Fs8J2b8/WaGpk0pZlHTAXL1LtyhOhEj1CiOF1vP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l1Gvna8VmDRn0jb0ud3Vl0VfQhhLlWGLHFZcrNTGGJdcVdVFsVYq/XxS41xe5Yj0eFOJ1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2BQJJPVygkAJIJCCQAkACZi0EyQSSQSQEiwSESAWi0pJMRJJBJEExQAASRJWLYN6o5PH1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qXv7+J0LOk87NXmRkmJgkDm+W9X57w9Er1YeNVuXk0axDyEiIhzNPRyY1sjjRvT0tU29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ZtHV5O2HH6nnVx/Q8rt950NGLZ15LYqnk27Fq5/ztZ5zYOsyevQdbjzzojj5FO9OcKJT1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jtE/R7x4HUvmvleYVxtRElHFUdCblnY3UrYjVw+5Wloz0nk9UufFW7fB9HmbUjWRbKmv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ejZufm0zGnOyUs9bXWi5TYyL0lU6+U0Vp0prk+b9ngjyTPYZ83zzO1aXz3B98qz5q/0fA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49epa36HQl4HS6c5uOTkZ03m35kUahpp05W1qlTid3PoXrm23PoMhxt8eyZNtq5mtXHBq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IiwQEkSSQSEEgWi0TJOUEgBKxIABASKSSFomCQiJAgipcigwmAowOZtr5rGs/l/QcPNd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ti+rVqRIBIQIZhldyadDy74Cbt8WqIZn0opmDtN2/FbpGSvnm/NXRm25fTRmnUy34k17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224/N9DyPLZ6ePo+zOvTlneNeDdn8mtKaZ/navh3eS6Fd3Dl9c9D5rV3Oby+TI71TNKj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+k7x1c7c7wxnEK1OaJq7aZjY3Dc2LVZGyih1Nvnupz+tpTrTn0JCMrcLuRZ4ye/T0eHk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6ZjTr4mmZ0wiMTS6tE19DkQ9nfpx5erpowUXpHOadCiL2a81sg/Pgsa756xrvzqrtXkdZ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swijdOZtbL58xh5aMg1NJSSsmt+XSOch1XicQpLOZc+04vaxb49Vee1U0cvpNWOUcdeuL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hBJUSTEFgrMwFotBJMBIsSTEEiwSESTAEhJMBMQKrz1fs5WbN9BXn21OhZTkFsUJ5bfPY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2y9Sx2dyu1j4LEpEhAEmPnd3n89cnJ0leHpnRbm8mvFbRqYzSnZkuzdYuPRedzZz7Yyyd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w05py+7nsfyW8tdEw83z61dnj7/fi2rjdTWRDrZryi/l6pi3o5VHD7GDpOa7X570zRy9O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zRlm/wCi8jfrxVTerklOpLWRjua1qw0TNNjMtdlufFdavGF6OCqp39zv+de2x69qtC8d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KvLnqozr8obZzJptXlVvmNZdjlGmu2ZM9HdOdXPv6VuVc3UpsM2lkWIy9WtZW6SOZG+5y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9K52p7TFbZAzRi5Rq87TNVqsWklYLC4NW7FvJclZTlI6dl+Zoqerny698u5xcGea72vzbc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rRY9nmrIVBIQTBEkhJaKlgiSZSSYiSSCSUJCCQiQCQgkkFtI5XI9BzeeuRz9nK5627uP36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pn0s537mLg9fk5vl/WeR9bK/S/bvJqDIAgkAWzNLk5zOH5uncTm5GHQtiOZWnK7TaroYcM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Z0q5+ji7a3Uzb83mvcnTqM5nXrldLl9ThcfOcr0Z2dDP0PTjK1cby6DNk92XT5NWLY/H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D395zMvVx9HNjq49KdWPQ3n1KTW+Gtpsksrottyevy70VDKYzVLJlwr31XLTXQwp6KreT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6HgPW4+h0E6q475V6ExiTvy78FtWTTPHe3OvZqy5WaWL6Ky16NZ1W62rH0aaKwaZx1NUI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2ZCOzqzVqvzknaZ5tNnrcfnmHTVhDo2UkWysFaXSSuJo120xdiqjfPdTnalOzh1HNrry5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1zdkXHFyvpkWj08IJWXjjc/N9TXzEx6Y8yHpjzMHqI8wR6efLwepPLB6o8qR6o8qHqo8q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w8mHrI8oHpr+WmX10eSsnbtwya0crdOXJnrBmptmtfa8zNnc5KZOBs6lZeo/iFnoL+aD0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eI9UrzMHbxYIxcj2iGnKGbt8406eBc4Zd6imcvoEc1m6IzJ2KjMrRWNOvkVK7MkFL1NT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FdnPziOmziZF9VHlGebXdrn6Wu3Dv1HbeZnZXfnxxuamL1N1742Oe1x1syaGXa8WvWq8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aUENFq1hwiF0VzyXRaLcWHspa3+h8F3Me/u59ufHqzZttZOHdy9fJm2xuuWXQ22szZG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q5Ozl9bZdb6vLFLZZAuc8Jatal1Wiq0vUhVEUxTcyTMXrRmfFmY6DEwo6ULzGamiI3bL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VWXzPoZs+pEZr2BNXTTK1elSRfp8T5Lvw7nJ5kYvROdEdQ5QdQ5UHVjlQdaOSJ1jkQde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2DjEvZniwdyeFB3o4Qd04Id44UR3o4Qd2OHCd2eAHeODB3o4Qd04JHdOFB3zgB6A88HoTz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hjz4egPPwehjz4egPPCehjz5HoDzwehjz4ehPOh6I84R6I86Hoa+fI7tOIHWpyw6VefC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DcYA385XMuy53L25/ptzuXbPryRnfpJsz0+Q5fVtvj4jlfQOB5vVyevyxw3K18vfl6Gvm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EkSim0M63l1njREqB0QqroEVbFIRsF5WP0KbrqdTyPrOf0k10ZcelPN38e+RtOAdPF2Z5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15zed0nLb0s+vHt1MwZTrZ8Mj1xUIF0yogmc1TRTNks1JyVs02hes9TXldqaJiNSzc9xt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VlCraTCaaEErY4wo1JBFgTe1C7czSxYX6Z5n0/N7cPHgYEAETARMIQAQRATVZgEAAiY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AAAAgAiYAAIkiACAAAIAAAICAAAgAAgAAgACtoQiYAAACCYgiQiJgImCCYCJiCYiubnD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7Pl6KraY6ectDtY9q5Wj1eSVlGTm9HHi+bx9PJ5/Y7KnJ0+f2N/L33za7IJnVXNnN1M9F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1zgqdG3LqdZXOuaEzZc6tsHN1Xwuvv8AEaeX1uVe9JefwPY83XNejOp0hGrMmLXm1a8T7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K3zTQKm1IK1y1s52FWstMjtZ149eRYeiU6a8e81vz6twZS9kNKF2UgZRiSlmKgmVFVXo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tWFYvRauRoIKB9SJO3HwKu1xcSCYCLwVglIiYIiSL0jQ1mAZAAiYAAImAiYgAAAACA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AAImAiYgAAAgAImAAACAAAEiswExIAABEABAEAERIRExBS9a49Gq333e++efRuPebMrj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7SKa/X48kOy3FcO7Blylp3eX25cXR8708fV6fM6uvE9TKsuxXzrNb2lgtUrW1Vit4FVfB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Vy11KELam31Hb8v6jl9XFi34M9qVXz7M+lFLDQlSJbJrw7L8989LszgwX2sOIr0N7PM19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rOffVNKydCE5lOnnsz9DNvsZrTspdb5tTZS5CtHPzy9eOZEu2/Nsb11VqXvWEXXVnxVKQ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lkE2qDhQv1MmO3Hl+P+h+BzFRaIdRY1WYaiTVlgiYSNGfQuYBAAImEAAiYgAIJgAAiYAC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CJCAAiYIJiAAAgAACACIACSAkBK1tRbESkkSARAAQAQEBEwETEBAc3Puy77afpnzr6Jy9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LF169OfqOxy+j142xaldvPk4u/lcehSd/HS8O52vn49rbXCDSGWzlCqNWqkMztWKVV05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HQ3Tzlr1U89g9Ert1+x8L6XH0ejzOl57Hqnka1XGvBZdw9DdOvHWdA520rbj3WmtyItY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YbYTV8mFXRRWFGxNiH0eWvVYgnWacGhIquhZbRh1ExqqRy2aay0RVNzMfaueSx/PwW7E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j6WUNFi/V4k68Y8r6vlR4+JiQiYI15JXpQgbpRETFbRCPRqyLICOu2W8a9sRmXvwMl6bT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kW1GO+ktuljZrmNTLG3OaWsLdWQSXpMkSGhG7n2w9L5C+ibvNOkOerdjmS7NK4mjlx5t2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SN+BIU5UmiY23a50FubF0ETMaL1WpIuF/V4CKH9OZxL2YrUP6mAyYenpXynoUY3X1Gnx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rM76Wzzhc6k+Xb08z/V+M7CekhOhzSapz480uoVLQLi9FWlqlQl/PbfGOi74wQb4wQbzn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Vzat6tT+3n2lXoz6lq2ck5Sq31580dC+vDg0MvcK2J3Y9gy057jqsKtqwhcVHo10KRpS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/PvxGXUjYRn2YBtpiyldOcaUaJo2poyVUW3Z9ZwtWffrO/L3a7483jeo5U1yMfYtNcl/Y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XIWF+pgdOMRaD56vtcWIASAg6WXNZrXgYqS0RCacrYaqBM7L5Nl6Lg0qjPsXJh1ZdDI26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bj3STntqay5+hVObpWJrKjRBUTn2Y2C9Jk0ZduJTTmlOuqs3pWRy8mvQ585620s3TK7Si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jHR5+zI0KauZftXu10zkwuJL8s59OM+5tOleq3jv0YpnPEaZnI2OtbxtCNRn149qlqqX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ZxACETB0MUbLv0W/x3q9a31mMfPmctU1rpJVcqWE2RdOWlctZzZmunbiKXvnnF2+lR5y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evm9V18eqzKZmmc9HOuWcvsP38/hN6SbyU9VkdalkjXinPs67sD53bZMjrZoNVFUOhTmt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DQhTi+nh6hm6r5U8/oZRWvBsshIkcJCy4WTsXoJ0KecK1bax3urjZvk2jsIqnXzW0zdf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s10xh0n1GJOnGCYOT476L89hcTAQBd6GzVbsuvOrerFXpcqCJkvv5upptlxdMpSYxaKK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/R5sk6c1k1MhTcVRoRvPapmzY1KZoSa8evHEhDO3NTa1iias9LNWG26Ma0049qEutmSN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hjkoRpZ089yVlbFzJ2uJtuurHIvdb8WImdHT4/TVmZ4pxeyhOZv5xM93m59lutXKsW6P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rrcJ2aZmJJiAAiYDTmi1vb5Wa6910vPdxyXR+PPmZnSg0q52JvpowLut1Msy2pe9qV7qx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N9Htbj1KsKnW1EJH8xXLuNDuezp4ei3BuvDS9MMvXVyZDoMOHdurH0CzqzpEKuFLXqmi7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6U7zBk6fJKpvBnF7kZqS/GrWTG80jYusaWqiYWKaJ0FNCdJNWq1OdtpbeNuzn5me1n35U0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q4HmvRea5dOwUOmfrESb5QSEeQ9fyTxkWiKkwGvI1dMqo1fG2jNGKEBqoACCYQAgCAA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AgAAICSAAAAIiQgCAAAEImCIkIiYIACYItS1SJiSZiQiYIiYIggAiJIEkAACACACAACA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z6LtuzkaE+iZuN3Xky5nZEz4OkmaxX2sXLGyUyM2WOdW2pq25qeX2YVGGaflRnsdgryd8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GWsT0cm+PVbcunRuRrJLmu8zjVuS6Um6TPbQsbnvYzJ6Zm+YwdPyp6HT5gl9Hl4+4vjf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56exejOm43K6Ye5TOuCjBefsfSVT4uiLl6Up2VHRFBbhB2NXnIPZnJ7iYEdXhR5rlaGTX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NcSJCK3D5wvt8MImKItvXmnVheUdVUnOjpc6GpegkBCGwLNGWLQQTEwgEExMAWpLMAhG2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EwgTZaQ+TOWoBakkjFgAQTARNhZNhRepWdalTDlSUsyRZN0XF7CYvIqG0KxaRY+irlj0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edD4RMammACQCEACAAgF1hk1uejzic/a7fnuly9grj6pnaxey5RLKSJrqQuZzfOO/qMXD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Ix6drkoXvnt5fV5OsTExUhIel817w068WwgXce5GoWh2c2ItAzLqzDItYReWHnfH+x8f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xzFIL6cO7nvc/Hr51mLbh6TXdbe3OXJfVGIuQTQi1JKpvcS2kQmWUFDXnPjZnK5tRKmz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mNcSJFgkOP4v6X85RJMEbcWhdlZm7jBoyzOnPoXLnlb2UAIx+TTNMyuWas0rHJkGULrZd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hTVagqtGdpSIgm6pRkVFtC3i4oSOpSK0LJWrMmySgtorRmctZVAl6bJdWhUjClLdUJBgp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lB8ImL5WJZ0LchXNyWHpio+2VhpWqDQulRARMSAgEAAQ5Wu6UkGQCAAgICYg6PU80J7P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+ZNU1FL1urc/bi133J0ZzfyetyYAKJgH++8b7Us5LSK2qO153Cl1uXvj0FlxUbfHsEOzh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rGUrXVWiGYHrHaM+7ntmvK7NZmg6Z2XpPXDrr0kJvcoqHi6znLNTUalyy6ZsC2RFLVqQ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VF+rkxeREhEgHkPX8o8RFq2RetTfetbvPTU2E0z6DE+hMrLVQAiAAAIALyuAAgiYCJgI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AgIJEgAACYALUAiYAAIAKzEREwkRMFyJAiAiYCJgi1QgmCCYABAAAAAIAICIkAImEAda7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kAQAQQAQACxozvukESxAKu749Cb12qYutfK6vKlAKAk9D6nh+iKPWocu8DGJeJqLLF1F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HycXyfqPMZsraun9Pm3jTjZnXsX4tuWvQN5m6VeR+brjp2k6ZZVdzQqsjSKEVLiVzJMz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8ZmwszS6Bd6hJcX6pFocoJCCYCLB83T3+BqREwNdkhdcZA0GYiaTCNU1MsgIRMBAABBAA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wABAARMQABEwACAQTABEwAARMBEwEBERMJETBMgEEEwAQBABAAQAAIEBJAAABARJABRA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QIJIAiYCCAGuushtzqp+dOt7VZdLVMPubc9eC1+u511x5jRvFeZryUAAEnt+xh3l4x7C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SwC0QRm1pKNrYc3Mw5HkPaeJltnvBfSnSZaTQhrNQrXToCM23IdMCyH5mF4bek1mpZbF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yaQSxdDSqJKExEVmhIC/WoknKIkqCQAk5Hhvp/zes8WiyIkIiYgiYIAiaSBEwAQBBAEE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RIQAETEESEAEEwABACABAAQAEAQRAAEFQiYJmtiACAAiYCJmSsWCsNmEl7UomCAipCiX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ZFIGCrFylRsVWOhAPNN7ql8Ga9ejnyRayKQXFheUh6h3K38ezV1zyymjd8+NR9emFgwU/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LafKdM6SOBiPbP8AB3PX6vE9E70ZNhW9WmWGLGtW48vwfTcWXAliy/R57zHaljbr4282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OrdL7KaMjxgpZZ6pFXiRVLVoE6ilt6THWckanKKvFCHJakYQL9Yi0TnBMIAAAHB70nkD1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nkT14eRPXSeG5nt+Hx3yFen48vLnewyZ+1mjmzfTXNr3DU4ei8Zq8uvHqd7i9JFc91NOb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/kdbiroxdhMcRdtxTJ7756NxPTE5tVKbq5i9O7yXWiGcph3c9tRz8fpOBG1OvJqPz5H5v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LsnR0mV2rHGTt8hPR3fWfKvX876dPz/u8L6Tj8vsxtm/M7T0VsLeVtg2c7pEcH13O7Z80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8tReHUjVlFqWPrCxyaFWvW4ut4IVuzKrdn7tP5js2qqjaiobAqGUKxeCkXge3EyW6XspO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l6Rfzvc4VllQVJAWiAmACahbVjk6j+IHoneYD1uvw8nsed5+Y6tOfJ0m8eh0Z5Yda/GD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EG2uQH1UABU7MQd3Z5iY9f0/n/1RN3aqjedK3wcTx/q/Pc987d5/vl6CxlKWLFxfq8Wj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YsAACSCQJiQpfmrz5Svh05nQpzzZ0r07ZTzOijy75COjgs2Y75q0rqmrqHU5dEUpbr1m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1mnvuFxsVb6c52GrFC40G/n6hfZxzfGPMsdTn0tbi6W9M98PUkjm6/QmXJylQzt+b010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mEWrlmmOf0+cR6Pz3cy8bwNnR4fZ9B63mtng0zV0adc8vWtnRKdUYJp0MffPl+XszanNi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KteK0ZNWa0q4F2VdLUvQ7fEo+W/exxurVMVBMBW0CzXJk1dnTL5SSLJisF4pBaIgKW0F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8UBoAAAEAAAAAAAAAAASQEzUi0QURMEkSAABBJEgARMSTNbE+t8j1I+yQX3hsJQc3h9v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2BchGKdUSOF+tkxjmRIQSVEWCpIRIAAAAUYHH5XquLx3z8Ve5x3w9ejm7zpf5/Zm9BGX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3NT1+f1iBmfrFJYjRe7natTosrjX2vOz4aTSyTFFFZjagWdgqu5Kr2X6GT19ZeXt5J0fG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GOO1Fl11pnjd9V+RdU7iOVjj6F43u45PL+o4vZndHG3Okx6U0zy1WzRm833nnlbvuq7F+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WnP8/wBp6t/m93fOPgxTC2HdisXjcmr6s6Lqa0NNbM/bzrz7/SY087fqcvWItX1MuPF7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uLTWSYmT1vG7/AJqXpxprHlYuaixkC5vUmai3rUIraAw9Ln2ZpgqYAAAAAAAACCSAkiS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JgAACQAIAAm1ZJhuuPdX8SHqGeY0nUy11yrtLkTajqlUsio0X6wSY51JCCQiJKgkIJ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n9FEvnXdGM68/wATsr53n9CUCN2dWazTNONRz+zy9yMXVRpwToR2y7dxFr6FLr7dbd5HW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EeUp6HlzPM03z5b4x0tVTucGpF6zVzmdGzA62o5SOxilRaGQczuUridP1fj9Ow/yfpDlZO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63Klr6HDna7WLiGcer53I0x6LV53oZvqp8Xt3PYR4mkeiz8BvSem1cpOpljmPkTztVOTN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F6c7f1E8+jdfB6VnqFxPq8dPFe1rJ4z06EeX2brYVV0NfzPL34e6w8rrnI5v0HoHB4f0f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86QVKsRCETVZI3mE2LMwxZfDtzJz5idIAAAAgmAAAAAAAnoxzTqZDNGmxlOtnMBsDIbr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DIac9BDRR03xxZ7W8832uuuMKduQUyGFnVaPutgPzsLQxRaYYLHC/WYsc8VJCpM2VJCC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JiSRUcS+bOtGXIzFS7C+yz8Kq5mt23lcui+HnpvO08vpnajbx63v5klU0p0nQ3c61vS5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CdvOt6cbqcn2Bm8zvtXJPborx7O1x4xP1dWudyvU8deUb7QhTNcd/Fw8B9L8VzqWel4q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enHnr+s8xbUlUimTuG+g4vUl3RyTeewrnhvjM1e1Qw3POjuYzl4tT8PN5eqjd1eu4Ppcd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unofrHaYzN6/EuIYmLmacXn9OqsRw9HA4XovPd+MyTrEEyexZyM0vtd/g+/c9LneX9T0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B8d1/S9018d+1+L9HlrYmnTLoQ2PG+I9v4vnvjyFQBQAQTAAAATtwkd3oeSD3LfAh7fgc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Ia4yhrnGVrrmBiySCYAAlqg6zOKHotnkSPUZOfoNTM140ORJtsjUFpBopgh1ajCov2Ek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S+oJiSE01VBIQIXT1ok3k87N8j6zyPttXz91c7z3pc97uWs3L6HO6Z09njbbaczbkw3YN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uVZRegtsWTWzl6vIq2tXJ9LyCcu5ScrZsSYWZHV6jf4zqVh07ORGI7eYzYulrMSMnTjp+c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dtOdj47I9b5zGnLPn1Ijp5sHUt42rUkjpZ+0cToZdGWTsZevtx9GrXqczNv0HG06qV18G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pV5OhsTyXK9P5mXf9A+Z/Ss9lranG+J1OT2d8/R3Xf1eTKpyGcPO0nl9ll6F8uvnuL6F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j6DePl/Q+j82xdDNL6RPz/onc4/mkL1eSEsRYl0fXPjkJ9iR8kvX2efjeiz0fkbUl5S9G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gkIJCCQgAAAACYCYAAkCJCYCYmCQk67fR+2T5G72eGOK9Vlc5TYmpUal6SxYX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2Its4Kdz0eTzOfc7y+NG52c3OUdG/nckvrsPAfm9bl6HZvJ6OgPNR6NEM2cjPyuhGTeX9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8fO6OZRZjUy2onO59Y0vropWqlM186K0ZNZGX0Hnp1Ne7idiub0dOcRzNnpDzPufN+ns8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C4vpW6PUeZR6TTqcjueJqmvlTl1OBo7MvIzOpWu0UwnRj3ou3brq8hepBW3pepp5Jfrx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T7etX8N7U3Pnqvo8y/M9/tUanJ897jNL867e/hTfr9HzxWdfSdnzbrn0qfF7u/n7vltPL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v9vz/Lq+x5vlV7x2uZkYq2LlfSMyaMOP0sXtDwWPrcrSg0RJegTQVhW6UkgLrYc/Ppz0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AAAAAAAAAAAAABBIQAAABIRIABEkgEkWiT6V67zPobm+fdWuD5H1vE565urn7iynVLyoI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PIue/xM52zcWal4rmNefBoxrPPYvy1h2SYsRIQBAEAAAREYOhNcHo7OWdynK6Xmqs+/k2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Cq1U1pqFPoNm85KczPpznuTpj35OqcXoa6Vj6HP3yWMDBEdnl5ZqOUU2c7pmSK0rSn0vBP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0a+VisZUR+bRfNy6V6bL6cF9NnJ39W3h+mq+zjp9MnF4GT1ybnzLPQV1X/O/pHG6Tm7e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1bP598/VyuT2c+d85PWXnGR2lvTPiKehVLy/e+V6ma++NUqo6fmNNiN+Sl0kBTaHW7XjS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yc3ZnpN70LFFj10eIu9RWASrVPOfm05qALAAAFACAACSCQglwg7y44p1anNNjY589ey8WO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nnJ7AvGX7ibPDHtA8YeyzHlj16Ty8+p0njLe1Yeq6HhfS2d0VTU4nmPV+L57T0suxItV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owPVyImIleVebDug7jqtpjGqkwREhBMRAABABAAQAEzUWvL681nWnPiLsy2SV3z1NjbG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cukl9HQ89qa9vD9PXTpl4GnovN+78Vhfcrr5ctfqfF5tcV1wt9F6RovWtmL16dTzj39u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qViMrUNsc/UnoauHV6/xMdDTh7+nG39LR0z1eDtVXOwdiY5m1jDMrdJmR0F5cvfLuhfO6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Mldr5tMm6OXo3nVzq8+Xo7ODvze1zvV8PnrH5T1Pn+2Nis3Ut5ytChNWLItWpS0VSyrlZ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6pjO+XfqsOVo1UsQr0/B1nI+uxODn9V5eoAsIkIJJYGdE5M+v6R8+1/QuhHz/d7CF893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Ez9DFFzNJNCxRlnwmmrLC62rXa6Pn/QVWynaltNLGd9KllvULjVnEZ96IrtxwaOa14pi7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HSSIF7sGf08mY7djlrNtDnqCTNiJgiLQREwQESkABAAEBASEEhJBMF8esOFvxVzNGN1Mk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+dD8ujUY2ek8/uZEXqtq6EHY6vD9Nud3nc3DG/l9bzUq0/Q/D4Y6dXnwlFt2o/t50bel4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nXl6T5t9C8OuHXnTzjWQ6XLotz6+h8vnrpnZwb+kx9tEbnLfuLOFt6BGBPVKxTsjLBl7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jo5OL0VbrytvS1OEvv1jzvR2V1OFk9Lgzeczo5zZMZ+WtXhvTec65y9HnFdrHl0lK6arl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GNVBPa5fXxtsPOfTOtzLMnezdLpy0Uo7WeN2pBnF7Fjyq/RaDhW62UsxlhVqNFzTQZm2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vGcnoqPO87dkjOttKLxA1qmGjK1AjUjfC+5yeyFi2oxsSJtaoqrApNqlc2iIhDVlWNSR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QqpGEbNOrTuVtMc7ExKkTEQTBFZiIiYWImoEREkQWiAkgLFQuVkkAmQiOD312caqW5lo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GrqYujuM4B065KPXeYyRKHy9Ptc/sbnqfM7uBL0NqsGp2/McPblr873kRyN+mTjak+jXn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cfLvcDqcC3JvwGZ008P0ebnT1ojJ0OX62sF+75HpOrHKzp3YT1+medCValud2cHPpi7S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TsxwdO3TjNj1vpxzq3PRrlwHUxcfHHd6XBSeipxNZqR0MUvN53QTZxbSVNbgndkcWXSo7T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dbxevsuVprtLk2smzh760svdDi8Xkm9IFOysHYtiSynQVdnaL15NAqJotijSk0qOhqjz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JmrEs9N1vn1ZSjlMjf1+F3alyLWNhTxThI9EsBU1GUrEUvQF1asZWVi3IcNUtwwoL6km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iCs1UrJFIbIqX2M9tFqRd1kVZs0uzE1deVeWhdGFK6bmM3hycnoZPJU9auTyseqYed9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9Wxw+rpdZ4entL5vD9hym6cJvWk48deTwef6KZeV63UtZbg9qa5lukV4+ntDLh4PVlc5PX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eR7HXizys+pM3y/ssta63IkNSKgjciemOPHZLMWhsY3jtqjDlZu9GXmd/XNuHTvRdeUZ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SeLf6yteQxe7qnhN3q6icXRtm+LzPx1mN2WqL2pEy+pRbXRjh947PS4vVt3srexW3NpLW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voxvGpfnNuXQgQ6t6JXMWgYK3ZHAXygygsWtcQrQFc8wcnjdrjmSIqlrLuPtSytzPSLtS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WvEWToQDksYKkUMrEihtCKvyxaq4Ii9ilbOFNS0QaRfURJEAEBARMQQEtZZMUm9ik3tV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bTJFU5JWptpjPo0zqVsFAAAIAAAAAAAAAAAAAAAAAAExNAAABMBIATAEwEgAAAAESAAA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wQSEEhWLQVLRVasgXDIRcNgVDYPO+Z914TOmodEqmUcZtOZom1qkRqUaNXJbm+s1czqW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Nsg4uzBqNGd6BtagrVm1VZO3KDIIVox9EM7aGarbK1RnN1k2EJ1QcPm7MJzqzCTZbBl6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6I2dTD0LGQp1TEMFy1ZDYSWapgi9QM+tUIreSKWcZpiRbUPppmJfYkxBBARMRBN5a3mY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KWtNVmxZEystjpSWLs1lWSakEhEgQSEEiQSEAAAAAAAAAAAAAAAAAASRNAAAAASRIAAEg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AAARIQBYAEEhBIRFoIi0ERYKxYqsWgqWER89+l/Oc6zvz6pcOpTCoJN2LQssu1hGlF46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bas6lomoy6mmDN0+CdzmdHng1Ogq9VqYuaDi0mbbj0Q1Iwz005Vi62lGLYVsxJxuV1OYc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bW5dGnMK0JdGrsJdYyRlXVEE2EhoihetllSty2LeiF0LCS0jV1uUdnrVyCX2ETERExEW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yEzNRMykTM1BOcnDJm11W0VFpNSAAiQgAAAAABIAAAAAAAAAAAAAAAAAAACQKAAJAA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gkIkCCQgkIAoAIkEAAiQiLQRFgqSERaKgkDxHt/LS+eZDs3HR9TXg1ZDQumsyurYQOUd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+LTTLVmwalhHM6aaxTk6MYmqk3pYolTKj2Z3kRVgnSq43MyipZFhhS5QXJw8PQwxyAtV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VbFldOfRHdchuoyl1milllotcio0lDAz0sF8rSEyQSu6y9GqLXU4oaw9FExLFrTLEzaSL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JJImcqmObZsarN1CQsAgmAAAgAAACEmAAAAAAAAAAAAAAAAAAAAAomAkAkiQAJAAkAkI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WCsyERYKkhBMVBIkSAABEhBIVJCCQiLFV43b50eMpC5rTm24Ycq8idmB5Fb1NGV6jLtz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7q0xMWWgCWUZXB0mcZTQuGZW1GNmg+t1lqIgu9al3obcyxVhS9LE49eYwcvoc6ObBFTdd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NFbHW087o2Mik0y01NEVgipcvn0IKlYFzSwxNyKl1irzQYl6iCweuvM51EzaImZsibTU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xXLN86jXLLIJNSCYAIJgAACJgAEIAAAAAAAAAAAAAAAAAAAACgAACQAmAmYCSJJmAsRM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EFoAAAAIJigAAEACCYAkIJCpYKkgUvY+cJ0VmhGvKQ/PvjBLAvTRip6peZNuZ+bs387Z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ZZey7iPPem4B088BCtSh7s2wiarEypxEJldl6iC40LnjTQzc7q8otxOtyIwBNWgcWlbS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Hfz99Q9drLUl4RZRV2R5K7QUvahSFUGxS0WpMFZqDk3AAPYza2dUm4kTM2VmwRMyRIor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mpESERIRFoIAAAIAAEgAAAAAAAAAAAAAAAAAAAACgAAAkACQACYCSJJICSJCYCSAkgJ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CILFKo2c4aDNBqjNBqnGGwxQbTHFbK5M8edxNyzWpCWlNWVkVpZZtytgXqz6DMh6T0MYG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MhbEi1aDud0VHJ1cjriZ0UEbs+stnuisk3TLoXsymqsqLMzSaCLGQsg5fP7HGjFMNpbV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cS1dzqdDF0aWI1pSzF1dqQbUWRZNilmIIS+hErrE1YGdxYEWcNKh7OZnNgsVEkpEyETM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CSTUgmAiYIACJggAgAAAASCYAAAAAAAAAAAAAAAAAAAAoACYkAAAJAAAACSAkAAAF0H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9MgaaJtVqzJUuJWZsULqLmcXSZJNU86DpxzYOlXipO9gw4ZaYehzoludwupQ1pssazJq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Mbr5m7N9Hp5XTps0ZZVbKlrqaeY6Fcx1U2CGpqaMuzGVrN1fnakavUgpZTi8UaRzt3OM/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xQ0vBoUwSpgD6SdDv+f6hn00rZomF06W1EyQLreBmfTnLptItueYq2GFKSFZq4zFxfey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lRhbliH11ylydSAAiYCJCIkIiYIJggkIJCAAiYQAAAAFAEAAAAAAAAAAAAAoACYCQAAJ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5eENdM4MpEhIAZ1y7J5KjuK4lI7kcmp01c6svQpkqbV46mq3PWdaONSuxHIg61OXB1o5M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bC2K/B0ufYllbFKtoTNWi2raqJKJvy3pKnr8rSb+95v0A9iXVNGQlorNK8t67zkdaqtZl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bVaubkL1ZiLVsUYhpo816Dixgzb+aJK3Jahw5yWCM71FrrYbOrwe5ZsVSKcqQfdANpaw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aojNoUXBULtVgyIgkuL7yZIgksgkBDMEQGuWWTOpAARMAEAAQAREhESEEwAARIQTAAAA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ABNQTASAC1GkxKN6sgPVUlJrBeaZDdPIRHXz4YV9shK3TzUJrjBJ0I5gb15bE0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s2lQQsffElOnPJUduOHWu7Xhh26ceDrV49TvFs812+V1+XYi6QbVqSjF6RLVQNU5A2qtS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f3noohg2oWASW5HVWcbo8rcOhLytbXMM6UrN8zzTnm4uKrGXahGc7p8o53L7fElz3pNg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piizc7TX1Mmmx7KWqRazRfO4bfPUbCdZlhkEoauCs1p6a3iwQZmwyqjyX3RIkEhBOUSu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AFQAEAESEABEwQTARIQAQSEEhAAAEABEhBIQSEEhBIgAAAClGowLNysorlQALWaDnZ47F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WCc5sjGJrom4s1WMJ0ITG50FZmUij4MVN8ry69eTlW6zU4x2A4lO+JwI9BJ52PSVrzx6G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8+egDzqvTZjk4evxpr0WF9KwKcsat1CjVOKLvBdT6i92LTKpGhVadGLVm+mcltlrVmwsu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vQtTQirlSlJopN1DWVBE0sa2Iqmjg9riqjjdblCZi8kBI9qXqhd1F7JYdXXn0WS1VqIK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Zc1OjLUfVYUvSo6kOjO5IOZCi2znRWsaHuIsRUtUVhZSWNdXBIWETARMAAQAETAABEwES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AAAQSEAAAAAAsYZUm5OQHJIAUmXWc7OdRPPpGlKpWYSk1mQHpboTHHSsnOfruZba5rFG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+widEiJeCpa1MxzbanQnn3s2zXRnS42ba48uXlUvJQsWULltC8C4ZCLTqQvIwbyatarK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t6JLrZUmJkXarFlbqpDKPl9Bu4vYVsRWyS1Umy2ivN+o4axszMH0otMrolZbWDVniwuS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4TJwvQcATNRLXpaH2U1Uragli7p37KZpFNaxGLcjLO5Qu7RyGnQrF7JFSNrNQvEFpiCy7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tF9pEwhjfjlq1euJtJqQTBABESEAEAAAQAESEEhESEAEAEEhBIQAAKGxkQbU5xZiJglN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NFvFM8aYywPQ7ZZzTr2OXo33TFd76x32SmK+uTLOuxktrkwV6FY587gxTsEzWdFUm0RN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+q6YzVjk7npjhdxF9Lz3dzdcIXy6bJyhqomS67xUq2LMxpKzq00OE4tjoiGK1OZWy7Ich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H59AstI9L0mfZmbL0u95H1GbrgvuREylbARi6GU4vSyPVqNMpzq6cq6IpcH0kKUuaZow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a4RUmIltbjCkk5noItW1dfVi6NJZdNj5zRGmlZFZujJymbVyovVJtZyWnQvj0pZlKjm5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xJZ9ZJzQhcszbvrewiYoiQiJCImAiYCJgAAiQgkIAIAIJgIkIJWXMuc2ozwtqxnjTC1Q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3opRpWgCGzZncySJtYpe1ytrXF2vIuzpRMvkQPLEumwwCwggrS9YrIASETIVya81eb73P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3ky8jfqbCuwh1zddac+mmU2ptlSMlRWymYNC1CWiqjDj3cOb3W5/TMK20pDKOM9GqNSXL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2kyLam0u7rcjpy9RyH2RMlkEwWQ2hyzVyF7mV+clE0K6sjBxXWZRuM6FMug0+c7fIMvE7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roo0U2liM2zEF0ss6vU5+mt9LrqtXQZ17CMBrUKmtRomS6mWMuXr5FwuxzHYfyd463S1n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tRE6aPCZiwiYIAIJgiJCImAiQgmAAAAgAImpMJzmxGQlusqWM9RlCpWckS3TVcPUiC62F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VtexSzLC7XlIsTRJJBMkEyVLiUm4VLhQuFJsESSEWCCQgkSkW0VjT1404q+6HnY9GR5u3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eTbqSnLt0yuZPSDmx0w5Z1A5S9O+TznC+h/P5tXW5HVlx0bnqbJcIXpWVteoVJGLYsqx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ZWy+l04tSXlVqvS6UbS1TPyOziWG4NZo5+5RjbRxD1tKxKRetegVj3805/H6/Hi4qDTf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biF9Tnd2x+XQiurOTTTVtTEwRUBUKWgWrTWMZoWRpxvObm7nDW2nJaPorL0M44l6Mxpk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mAiYCJggmCImAAIAAgJiuc1JyVhyJhYCStMtJdCV0LUjMbU5bArZZMNtspinbYx31SZ7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DZTBonKVrMcG6efB0TmynSOdJ0DnwdKOXQ7EciDsTxg7Bxw688aK7UcaDtHFE7RxEy9/f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3JON2ZKymWn0vls0qdlNSW5x9LrGrbmNC2Z5bOz6a5+/HqmDw/tvI53zekpmNZ82rJpV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WFYEmmswUZWy1iwjoraXsdXgd+W16MsFtQOsl9mcco4exG9VRMFV68wbOfqJtKSZvQVk0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8QpMTFn59BVq2lsG3GM6nJ72opqdFJ28/XGqk1q0wAtlClogtW1SsTYzUciNnP16TzNbKl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wve0QyQiY1CJggmCCYIiYCJgiJgImhJnzGvOklJKFxeY1ISuVyqLGRmqXVoZZiZdMNFh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pImZKjJFzcKFpSgyCpcKzYKTMlK3WZRk2KcaRbbXlVD1lDRJmjWGM2BjNomGdsmDk+k4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aWVLV3MHQx7ZMs2hvRn05bnQpiKqNiGUYunIekejQuWjU6TLballHm/XeYzvVxvVcDl05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UbWaCdePaLS2g6sBBEhF1jIXpl1ei8n6mXTJFlqNqUuFiqaFGCu3jLvnJtFTm1ilDC1r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sRj43a4sLi8EasusrJBfLqyVPofOehqIYmxy9OKOgKuOiCik0IKyWmJIi+USoZLoZfnm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n8s7R7g5JL7ewXMRaCCYICAgCIkIiVF6Zc5ozBLBCDQjPSNKIqWhaF056vsz3bUtKyyS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taSLASEpYqFrLkZKpLzQLyuo6UzTZTA8SFlwixsZizTp5emXbp505rr5itRkk0xmg1xlg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rDuHuyyz7byHrdSaWRvK9nOtmOrat6asmzPcuS7OmmmexoRpWZWL2KxGpCxryshis12df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8TvcPj15fN7HM681Q3MNroQJct6qllEoxOoRRqFdN1pTVk1S27PB7EvbYtlllsoFqlVg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zdI5tXPjHq0rqmhec2xlYLxdXlGDkdXkxEWuLvWw+V2F53pqO/570NNpellhekzasOuG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LWpNThaiWNimiKQQp5vPNI7HNpAwj7oTCQEBEwREwQSgcnKkai0SxELGJQktWIi0Z6Uy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aRcskWOBMvBQ0SgyCpYKzYKlpKl7Ch9RcskXNpKTASRBaatRdNKCmTWqxUsKsyGxabVl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vUC1xI2sUhljJxfQcbO9no+P2t5qp6dZRRqofS03Tc2nIa1XTcwyqV25tOVJYpkuzNoWo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r3Gvg78cdfjdnlcO/K5nS5nbnXO5Mu3NoUUmajKkJTXnYtVvUhMSUau8t+lzXy+nalgyJL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SK3hOF2eX0Vx6q3BLlk0bQQjZQyK1c+EcrrcctFK1olDRhWRS7VDtcTsVspMWDFwSaMc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iJLVnGE01qzE5EMRO0ZNV2M4ncxrzCSPtsTCREhETnH58y4tSaqQjOaMyyJoKL0VNVh5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JLATYpLBFjgSOkRZkBEUHCKmmckGquaw2tbEkgFmCrlyt6ykzWS+e9BdIiy00itNq6s6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3IBbKimwS2ggi0rJ4fZjntPoK364jLrVrOW23JBJa6ujTgNJJc1rSF2qiEz7Mz5bXqKl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eeTBuyxqyNOHfzvP6XM7c4VekunOxZK7rH1vVF6sj1ihBRq2lFsTGt+dZ7JiHSjs82aF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vBgx9bgHSZneVXNC7smgIpqPMbsO+OPg9FyTnTearaZi14BETFHS5nQN0waloJGqpqhC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qEjPS6u0GcrVq4brilVo9KToy6DjHRJfq8WQjE51RakwsRTKNx2kVa2UaiLibsVZelbVF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LsbbMGqcUG6cERuXklX0rIVYImNEmWNl6xTsvGK22DLOuoizrCZsEEwXK1GQsLRAlYmt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1HR5/HtxO35zv2by1d8yQIrapWSspeKysonTLkVTBL69PkKbnqM/ng70efoep6PhaV77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26xFaVpt7II1YtkNrSWm52qmjVztWuVFalmJ+Td5+/mef0uX15qCFtSZIXeg2r1i71uV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YGRDT0uzidmWItWyLpZS6uhLXowTxe/y1pr43eMqNCwlGkW2jTmWdSMnE73nhVSAappq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zJqOnW1dQvS5XQpUTeyV1UstKpaGLVLFhNbxTYjVUoZBejKplZmcrwD6KqYyiFIHUyhs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ZKrHJJsi9Rbi4RsogeJB0pkfKJHwu5YLRW0BaIAraCJAma2CYAggtUqWKWC0XKgBWwVs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sgmLI2ZfQY2eM9n845dp9h5j1XTnMEawEBEQmW00fLfO/Pmum2NeHlXbS83sKRRBR3Zp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Ue12ZtG8JiSnUvkG7ee6IltJrRn0pXI+pcbqMNTgdfh+g83fynM6vO688UFVbNbEZ3LN2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dlVTZk0QmtgZddzod3hduXTmfFiys2BehZqKrVsyeV9JyXRqK2pd1NC6LmdVLxk4Pc4h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YuYWu9BmjNprpRNdSWqaRj2ZZd2DooKMyXRhAXTZK3rGyG0tWybUgdWamBi7LsLB7fMG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W2UjFQUTFkkJlqTBSl62ULCUGAsYCxkiobIgeCJdCrGAubQRMBaVwPtlg2zhI3ch2VYi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nhNBmDSZYNUZQ01zhoM8G76P4z3HLp5bxnW5RGvDOpvMUaztMcGoyQbcyg2W54dC/McO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D8B26cebO1PDF0KpEd2eDFneZ50PRL4Iehf5cPUR5cX11fJh6dvk4T3VvBlno+z4MxvvY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GszBoooNMZitBnDZXKGm+OTVREJodhlep3fI6s30m/x7LPSnmps9LPmlV6BvCudy3Aud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TWq+Gw+8IFXIjFxexxhRdFPdzOiXvR0Y62oWfnbXXgrqS/MwfGXLL38iOinNialDdiXO5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FqiTUkvFLGIIXolA//8QAMhAAAgIBAwMDAwQCAgMBAQEAAQIAAxEEEiEQEzEFIjIUIEEj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NCRDYAZEJf/aAAgBAQABBQL/ABR1EzMwHqP8cww9BD0P7h82+XRNxstyR7V0/faxErmt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Id2bZLQVNJ2vzCIf0Qd0w0KNMGEz3z3Z9JrRtQ6Bq7K+yW/8m6y0O/MQfqaV2J9VcWV9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51nqEs9ta/L0pR9P6qf1xPTTtpbxrWz0WL40P8lnkcLzD415SN5siw9B8FlXOorTYB5X5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+FMxE+J+RyOjH3cbk+O7jdBE8ctadyz+2eLOQORjJbEVuQPfngHgLgqAA3stEB9z+0H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33uRsWLmWEznH58wlS3E4yCVR3zZtG1E/xRAfuBgP+SYYeiw9D+4fLahQbijk8TaSv1G23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FL8bg2Epqe6X1lbFXJ7GEXAJzY5VJ7jEryttPbVtogUMmDPSgxVrFE1moLm5gX3AzOSc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m09k1FWG0d3b1WptF01P8aefTPbpNe+7UA81/p+m5mqPsn4Wen/Kz5/hfH49QXFj/J/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z+osWLPwkY4lrbn/AC3CjgDyfJn9ovx3ZLRPCyufivJA9wbhFOZ/Z1gGBZwrDKjzWmYW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YN2dwzE8V+1tx3nGCIByMTOCQd3OcgkeTzDyBLHyB7f8AGEH3D/KMPQdT+4ZeFNou2Nn2W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MQpslhO0NFsdYxDzRaQvd6jZ3LbUKV+BFTIVFwxatO/Zt7mayxnpybadS1mbAsCYZomF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N1XL1tu1Hqmm7Vldxpj6rfKWzNB/0b332L5dv/FzNU2egMrnp/n+2Z/X8at9139m5jcA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PEXwvjxP63vxmf2eHxP7RfFnxxmL5PhPGcBPFnFacD8n3wjC+TZ5diou8LxBzaPDDcI0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MCE3YX25rXLEYLfInMzgBsTnbzg+GHHiJ4fGWHP+MP2BB/kGH7D+xfaVhcKyatDYjq66i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Y1sSjrhlxN6mM1zRD7FJIC5gpM09Ai2bRSvc1Gts5PMRcszZnMd7GWYMRff6S3/k2q1T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cbpVeyFPKmVk9/Ue+3WUrtsQq1b7Yp7fp9nyQ83/AA/DnMzFifHQDAAy0PxYkVag/qg4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OYuSn9RjaT7bDgM2TFh+R8eIvyMHA8nPKcRj7f6wyz+M+Vzhj7mfNifL+xAj8xs4ziNF9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pzDkl2yF98HtURDySTDMe7f7V6LiM0/BHN3irBf/ACB9g6D/ACm/bNqh7+LNPsoqTZka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6PULwHv537ZZbuqpKxtywjevIUCadMtqGOnrvfaKmFdVm3eMsWxVUxAnJ6KULayk00en1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g9rUA37QwxtHbwux+0w2siNK/hpSEv3MV1z9uVYsWzTjTW0+pEU7t0WWHMzCZnlYs0Y9i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NmnaeWh8J8P7f2ZdsrXei/FvjG8atoZxB4/9pOY0zG+M/tMQ+MxYY/M43AcMIaSNQpjn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hxljmKfbwRX8eYOJadpLCeY2NzLLB7GA7a7RHbdEXKgcIrBli/LgEYM8zOH/yBB1HQQH7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eh+9/hcSt3qDE3I4DWW9uMcxadxVaamLaRo2GdC+QQqrh4PbHBDHgaHAvusJt1QNhNpW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Ucw8TTUHUXhDNNZ+nTTqs6lkZbVNi6hUZdIdptYstP8AGD7rSGO32uWldr1V/r2L6lZu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wKrq+FysrG59V/NCeieV8UDFS+QPYT7dfgR4PlBD8F88728aditsaf2tbbGO5jDxFmMs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IejTMMHg/PzFPD/Cz3KoyHB7p4Y7ng5CAg8zgU4zPyuVXewQKc8CC3aRlyFy5EeeIAN1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XcUm3C2cNVxHDBsc/wCYIOomZn7hM/4DQw/saykulmhGrK+mrLKF7vp99NVnqOqr+lQ7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bMxCWLVFBmko4AdmlH6a6Zv1b/OoKspViBiurxMRQQ7X6iWXVWz0xajqK2216ete8rpVDW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GRu2zZ+qWAXuEtu4DAiu4LaZ6RVut9cfbVn3ld0R+23cLk8GfhPNcTwvxHh56iNtjdP7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SVdPcMc5GdS2WzzH8QeD8m8T8xPi/gTODuzD8h495d9+P6seP/QoUJbk6kKCc5KicrGl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GVzFXDk+x+I/mvIZj7gffduL59qDnxO57sERp8mEGMFdkZcf5Q6iZmZmZ6rM/bmZmf3jD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nI3TV6jZWbj9MwLNZ7X5Zkf3P7oDiAYahD3/AFMGzU6at2CbO5gWMLVssDMNXf8AJybH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wEYbMRN7aeo0vTVuYoqLfam9m4ckh3y2BlX4PuORMlp4inlBvb0Wxd3/AOjc70s50uNz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2dF4mkG60RPjG+XqTZ1TT/1HgA+0xZWTj+2g/wCxUTYqyxsAnc/5HlvORheB+TzPwvn8J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T8K/bXrf+vWfbZCQtCtkYzfZ+mAMA+CvGRt9u3cwXkz+qZwzYs3gWNt3BvbcuIw52YXG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s8HmHBgB2g5hAjjB/wAoH9jMzM/aegMH7phh+xmCiu6vUpe6rrO4wnp7/wDgahE1l2rr2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n3XU16aOrVwNtl22V+NIzHU2uRq63FtbqV1WlUVsjM5s7X1Vym1+2Gsf58YRa5XdXUbWF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adZcLBTqmos9SQ2XWn3BWAIyd2KX3AqBKj77WXdu3H5H8q3HpGqpr1Wsua/VShtrIeSA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MTzoG23QcQ+MgDU5W8zwPIPx5iH21fxj5aD+dYJqXg8eZ+fyOWh4IXonhuRiH+RjxPPR/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i3zqLNtVRwGGbLWD3HwYIojMDB7nzwfcMkWAsVDbAAS3iMMwj3ZXYpJizwTyc+2nmbY+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x/mZ/ZzM9B0MEU9B+2eh63uK601G4aclbfo2Niui2eoWjerGuzUucrzVuL03e+WhZnke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tpD2aezsnWgQllCWmyscWFwhBIJrOK1Dy0ERvfOMVrmenOzL2sJYx74s47hSy5iAp2pW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wVblpUsJyWztcFHqo30mKPcFCaRGIinKKcy5MHOBpXLN6UM2/wBTG8XYFFzFm+MzuM/D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p386x2wrHcYvhfK+TGPCjn+/4i+QOB5Pifmf3/Nv8nhWf3XEtXXjDZmk8fIDMTKwt7Vz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qTgDyXq2wL7mwXZTtZPcBAO3ABgv3HOBADhBM4CGM26cGNsC/wCYPuH2g9T0WCD7yYTM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Hieo1nbapFdRC2aixkazblVs27Ns8Eht4cb7EFiO2B298oOGeqJZst3sRaiiaazcLBtX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YyFJY2Sg/Tt1L7am05NlXCkq2hKYtsaprRD7rXU5bawqq7laAQDDMIKwa2lwzLVFdVct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lydWw2LD7VU5lXi2gNETtzTXMjV62p0PnyNZ/wBWw8vMz8Zhh8flZ6enH41jew8K3Cr4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HRvjjBXlzwBkDJzBjPsiQ8Fs7boGxLydlPsDWbZpazs/OAIfGclGDQEBuTDkEjJCYLN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1IUMOV4HmbubPNfiZAhOF4aCLtb/AEYmZ5+zPQwQQfe32LGsIvd1WanULZVpNa1j7hnXI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1MbjYEHFSBXOTHXa/a4wMVWFJZVmGnEZkBFfDViwc9t22ln4FpEYblacKC2TxnUZRMQN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WteotqSt8NDmy8nLYSu9KKqnsrrRbBtbUfzKuLLhWCvItqaw4CtsDFzyF40SnuT8Wn3I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3rNVohHqwdzCaLVb08jVvsqbzZ8j4M/OMwcxfKeNC+dM/C6htzvH5h4X+q+COT53YX8H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+Z56L4s4GMLaRuu+L3EI15eU7c142JM7S3AHkALEHtCtsLc7dpI5YEMWgbEsb2MIT7Uy0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Fxh2xOQdxIB3LdFU/6UfcYIIOg+1+utuNFdXqMN9V41JrVbblQJZtletd01PcNuq1D7LT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Oa2JWV53H3qHGa3NYesCXN2DYFVkq7+m9Pw9RXssUZmG4LuAB97KEctVsj7RFaJ7j2+N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Tc31av2GtiJtUMm13/Tr1dm4FMO11ydx29+VIBMDZjHZA/OMm1kEDvhuJVxCST+NOTv9I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JsupKizfNHr9h9Ut3MYZniL5ixIp40KbdPrH2qfP5MsPt6eT/ZvEHyin2tyYDG8RRll5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WjpxZ5Cyn5/1T5EMz+QvjcAr8F29giLkt7T/7CZUNw2e3P6bec7WHg5wSJ/VvaU9zNjaTx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owQQdR1JhPXUa5nutuxqDrFpl+tqvS87rF0w7FTtWHuZYX92Bj27lCLRUow5fL7jNu1CV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2U2doPpksWxDnQMFHdvXVayveu2sjWVJ3eyosYsbgSIxsB7ZaJ7SClaljj6hSw7Br7zsmo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2FtPuuNWNPSoNncaam83q7GBf0bW926Ve4WZSliXccPu5/t4i5lj+1J8zQM2elnDp41jh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HNgKFbyzE5BgEzmDgRPK/xgc6U/8Ajal91v8AcfON5boBkYxD0WN4/P8AZ5iHpXyyx54V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SgQeAJnjPA+bEZA5ckRGAYWbmdzlkIBwEq+Krg4G4OUD8QjBHtpbJZdwhYEt8VG125Mz/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cxz1Wa2sWWsTirBZb6RHrJGg7ZouauoVuLH7aB62yLCA628M3GoKOa7E7hrsqcYKKAQqPs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C2nsW7T/AE8s3gU6oLS1oWyqwht+UVu3Y5Z2ZcRSUIGTtMGBLqii6atHrVwluosJtrqst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u09dh7hrayEYBqaCxU0z+00pKQ2WHB4mS77ucmKclVlxyQRuPin+SjU9iU6ncuts31M2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MYOZn2wDESflTP6LEbt6FeYT+onmf3Pk+BxPx+TxB4bmZniNMRvlKuEzE9wxzaP0dQ22P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/J5gmAkX3T8OS0fbuDQtwTuBWULkE5LNtnBL5s6EQs0JGK1O3HAOZwG5Cgcf6owQGDqZ+G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VqrM9hrbTtm4e83Vttbu47uyX1Gk1jcLwa1psZ1sVGtv/TvVt8ypL1jcduUstWKy6hWo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C3tm/tXWE8KRsD7EFW5UqyLsFvxA3tXbvp2vpNRpuzS9ijT0O1C1O9DaW5jTTcvp+p8zT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rMDcmnfo/iotOxq5uabAA9mY7iVQkl7AMaf5v5Y7ToNNXZKFXUXW19qWNNZkPuj+6czm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/wDXFlz8J4Tkifn8k8+ZYwTp+W6ZyxHTjIGYRgn4j4u+K6z+kPndxVqDH84lMTx1ZcxQ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zkHkn20soVwN+Nx4Bs/k534wGwrZ4fIQgrFbBaYzCp37jtbz/AKwRYOhglh+21d4de3qno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FwyaSlrE1257qav1KylhvpX6daxZUqV1kBDALHXuNLlbuLYQRuWEUvFy1jeyzcIFWxbq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vISthLXFiVk1s2bI7BYWzC+ZVWs1GqWyzDXaV27R0emqvq9Qs7U9NdLV1zk2r+iVXt26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y1O+709ioie8o3L4L3ng1Zn4yehiH3AgRMKWbFfpKPcuvKKze5hYxZviGmNwK4hzAZ+d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5bOSOIk/ovgRfKsGF9ZeyY5/JiRxwfKnJMzkk8+2XZesVgAcTUfx3x+TgmU8SuLzDCZW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y/8AXwczcTDKz7tzAgDCnBY+xcEKcXZ3QsXZ1AnNbYjEzO2c/wCtEEHRoPDfcdDS1up0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m5Nx06lbLns7Vc0i1PXVfaza9a6579TqLVKEBliUmtWbe9gba7mxRkxii19yx3wHg3tW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jJBgnImlXt6bUVCoNvVmMxtirPQULyzR1MN/cs3V2G+jZVWotZrBtfgMVsqoAt1ITdTZ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Wlo6KzrxGOyM+4+QHInhVIMTG63mKI2MCtiuYvqOoGm9O9OdaUpNL3Pllt5zN+ADmFQYQA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/ALr5Q8CZg4B8H4xZWuxMzPT854Tx+ScxZZ8HzhV97CVjdY3AJw+o+Goj+Vlfyr8JAvFY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ctaoW1fa1o2qqmJje4BZMAFQpDYIys8CCWriAjCEbmbJNWy4nirhnbn/AFggMzA0Jh/Y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jTPWroDVp+zdNdpYyPpatIbd2qrNwR8Rrhe5t9+AVd2aVoCh0iqlgVYlillYpPYwV2wwO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4R00Wp7csap2sorAvDWRVKugylZtSXue3Uz1NYC9n01y0af2NoajqdV6oXq1dpBWo+7XY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adu/2/Ft2Xq2hm+XymeErxM4nKjzA6pGYuRlZu5o1mn01F+t1F8z7vyr9BC0YIoZjkOJ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0T8k8RvE8CDnrmExIW5h8N8sRIwyKBDwOGlx9lvh/IlfzWL08KikzcBfZ7ruUsG7dYQxGd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UoPPgWDJddkzhM8X2G12G2OI53M+9ZjJ42219r/WjoOmZn9ogGWqm6zOk1Vt1neva4hN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7grzS5LtobWWwbbItY22rx3a+6pUs9OIHcFcdjK1yshjqErjIXFdJY1qga2vtnusJ+rAK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OZia6TRrFs06LTdWLLb2mqqOpldJFbvLBiNYItmw3a1L9OHGHU7mzN/AsVVyYWyu39LxG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awBWBGYZ2xAHt1bVFc4bMJiWQGYzYkarMZMTERsRXzFMDc55zz9ngeITxiLzZ+CeU2mZy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O1avDe6OffYeLgdrfIRflX5XzMnd3ShHBVf0gFKqctlS+Od5xZ7qim8FNpb2MxJPAK2Oq2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ExCO0zfyFp8rN++7/VDoIZmZ/e9SpIuTSi6nSaZk0ruO/aU7dtSz0kPK6T3NOhrctult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Zu0yWoVazdY2AHbFdrtKy6p6ecJqKjUmlKrY7LZW/DWsYhC2antBtMhY6J+6E2m/U5pb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bpnWyzVoTK/dKkzpvTNL9ZY3yVcuWGbD7q13zbghTP6g4AAjctvzDZtOYN0ZsCZ5m7Ap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PEVmEpJDLwqeGTMdMGL57krfMpu3255X55hPCjn8f3PRfkfAg8r4HhsYSXHJr+JBz8ms+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JWYeIx5xk7eXzN0rG51HuzsbwfAQhl+NZxu3hkYbJ80JHRny3LTdg27SfEGNgZVIG1f9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QDBxNTdY6tpwXempFFK2XLS9VB9yaoNvpQUlk2Ht7JrfZAdzLhGrK57Zvdwm8DM0vc37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f1R7C3NSszRozGxNBa9NGh1IEtxqLLHF0069tdK1jSpzQ+pubvhNuopan6bSaiyuHl3w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2tlIMTxgT2hVbjOFIzAPZnAHM8QtxvxKss3cKViDz+R5/svISNwrUhhZVjqG2poTyplR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VfFnxix/EYz8Dm0nhWMX4WfG7EbyIsoMPumOXJmGx7N4Wf1PthOYJwzU5DrlmZssDFBY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7g2EVtkWvA/s6hTFXln4/1I6j7B1Xw37TDK9izcBuGopla013ai4dn6rbObhUrSwba0dgl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RNyvpW2SxsmtbFp0YS/U6xDhWKOy90mvaxyHr9w1dDCbTtqo+oXSLWlcWzuJZp1XT0N9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lt+tvrWzTruFYP6lumCM2GiVlg64FnCPebtF4ATcdmJjjagDed3HO1Qcsu0fKFQo9sXg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ssq5h5i+CuZZp8xkK9F4ikyo8K3uT5n4seE4Rmh8ARp4C8Qnn8fnMq+Sy48o3NnxvEbyk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MY8hmw2RYhyikicsuPavyqfkswCtwOQw9zuVXPO0WXmvbVUJ8QzHYxLEkZHyHxzn/Vj7l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1f8Lf8AX1GGFq4npZ3vaE7JOYi2AGhWssG5NisAMtc5Fda922zYQr9qXGu4Kv8A5H0+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j0lT3qe1sXSBqrNXpq7ylJ36s5htW5K7VWtdQtV3qbO5o1FlWp1vufSOtJ9RO2g5KLZg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gDQexm8L52FovmwTJIr8+1gIx3FsYHEsbcc4HlYW4T2xOZ4Ib3L0xLa90akieIrERTA22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PzPAjQmDzBCcCtfYPG33Efq2eNU3ti8QSjysWflVzMFpu2GvBsqXKFsR/ahdlQkGY4ErO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HYzEk1Ma7hZtsPxuOLaWCuY+O6qf6sfYOiwxYDH/AHbk7lWzaCxV7sFq7kr1A1ANSIXf+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Yaz2pYxBB92jHsdM3WCBNh03GqurG23GxwuVvVqHq2NaFlS+1yyxVewaj0t2VjWCRV9I2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B78HG3Uay7VtXW1qUItWmr5ZuF0zdt/jF5mczEOZt29BjYpIjnLDy2AgngfiZxFPG07q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aU6iOstq3R0K9A/EU7YjTPCz+2YsfmYM5h8fg8gHiYlw22X2Ylu9mAmVxxNLBFxBFlnMZ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myqIpDjM9iv+K/cUO0bsluIwbH4zk7vfyR/Zz+ozBjqL1bUf6ofYPBg6CGH96/T9w2p2n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inLJwzKCQ5Y2klNRGflk4qyYzlWfFi8KvcO5dz6e7L1PbSK7Dla9RmjTX16hL7G3F7Pp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1L5TUbgJqqe5RjIuYSvWW10WJjU1ZZzt0uq9T0zacf2ZW3DI6DMccK3sTxYuYRzFM+Ux7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GMTjImeEGZXyKxkHmbCIh5cjGYYY4llEZSsBhJabxXA2YpzAeT8YOW+M8mww+Rywi+UPF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e0k5gizTfMT8LMceF282LtXyudiLyHwsHxJ/WA9q4SVt7fBOCSAY3uT+nxi4DW4nxOwPX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Dw0HU/4GpO+60lpQpylhFJbu2XNmUu4j+2yxIfm9a7UVwtgLOl/sVBYRXlNOk3jfbpQL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D6ayvtO3ult28i99NrdehUWVg3aK/wCjsS4jVnUprdTrEfTjcTDSqVuN0q1PZ09OmbU2h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yWhB24437YSWgUCsjCmJ4sGAnMuB6CcTxB5A5T41/GkfqYz0VPc2QOC08zLAK62K9YIdZz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ngkZinEZswGNMHKLxB8F8ZzfqmzXd7l66PyOYIo2wweFb27ttgwxwIvtLnE/ATbLGJGP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7B3JhcgLsVBZACZWNz2tz7oowf8AVD7Fjf4dnCWIoFyCWKdq7nlVcfESzCi7bB+pW3lg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7tSBX/q7EttJWjia42dtxkaSjdbT7ZVWFmw1zULnVWqKnrra6q1doXQ2jTaWrTgajNTi3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dw+ksvGyusGrvlSFyXXay+FIrG6LG+RBgs9th4TwoMd9xVYR7uYRzzAcweR7Vo8IJQIOg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U+x/DDKiipY9bqGQ7SoYMpEzP61tFOZv6eDn2iEwDEY8Jifio+/UD9O/gdFlHzSbtx/t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3cYxM7ZjcLCAWxgbcMcz5GwewgAZBhVshdjeZzuXbAYuCf9UOogjf4RzgsyDasvVRGm4L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LhrQqlNXWQppOoe1Vr3KzEe2hQTqrFXTVK/fD2aZe4c6ipLNJdxb6ZWO3UrVhRYt7vlF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aC7tH1SrdQb7xNbd9Wi09x9Rf26dLaDojURQPA4ritiZ3M/yZouGiDpjMVYFhHLNxjje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EET3lF2xPlXBPMHxu5lftqzmHkjy0YmP7p2THDgbFcFCIrGGzgP7u9yjZiWlqx5ix4kP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XnPUSo8/hIM7j0XlwTgEqw+OPaXwC2LV5O4xDtK8wnaDg2e0Iqkq1zbdxg+W73fGcbkOf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/hNWDGU5s2qmpbD12kqyqtlhTt2Hcq7lgKrUqMpFipDXRe401qxuQ1t2mevVVdx7HF9B3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3qFA3enqaZdd2nG5pq33zIGlWi1K1o1Onv1NL36bW5p1mi01enbam8FjqVQVaprCxt/lt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VFrMnI9rkcHyJjE3GE8zdxBD4xmBYsXmV4EHnTL76/nG9qYxLm5ijoniMOAkZgqsu6bU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OQ3kZYp80PTM3fqy0naRivUeNRBB0pHvzyvTjKgmAyuYmOBgry83ZLeUUds+0OQysFhG1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s2u2Zp/5WzP6nAb/AFo6H/Ddto1F5FjN77HVrioLfog32VF3faLN30qAvQtRKtlmZawE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aV1hqwj1xPbaxrur1AIb0sMx79d7bN0qv+ifTuaq9UbVi3qU1y0Jez/U6nKX0DuaSn099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yuxiuZzlhy5GNJc+njTut2SrGFSGWflgMKIYR1/B8L4HMXAgflRxpxha/K+MZjROWA5E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+bVIOopsywabztRq5vLuw3FBsneICNlbbVrCvkVzMP8ALYfZePbqB0HTTj3xeJ+fIUkF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dvavuE/LZEbOLeUsyJsMOztiveFXDnMTk4wfbs3ru8w8D/WiCN+9nmW2CpF1QdNPdZ3G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FaMrVFCmPye0Wrp4ZdhK2sroLXCJ3GdQUKbCWdp2+3qbdju+0QhQtxu7dFW6hRtS19qq9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N9WH0uyi+5rdTXpSk1HaFjeEsvZrrT9K2amy9i36V6kzP0uy2ICBLCGssrKhchr3y68Q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qp9P+R4HAHMrAzXyV4UcKviWttqr9irD8oeAOWjfEcIqDADGWAS+omGDznbFbcJtjrva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zN41E1PiDpT8vxXFmYMCZypw1WA6uIpw1YzMZVBvh5hQmojcWTkVhtNp22P0R9hruZXb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+uXoYf3brf1KTYr629yNO9dNXcFThmWtsQVNZXXVi7Tbu6VTFxOK0O22tZ9UL4m0ymxqZ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sNoq1GUu07bX1SoyzVWVAdw2vpDXm60tVqNSx0tO62ml+/EzpXZfqbsVGtfVLrBu2s3E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TeP1b0sKVajVPZp6lLNfSyWPxANwfAc3byzwgtCfbAJtmJjhx0PkjJg5gGJWPdWOUH2W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PDzFXAxgEe1YB7eZtXPbUo+j4cMnTxAeQ+YMdW+Ol/iaanzqOg6VnlPh4gPJEVvaThUK4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CNtfCx+Y3gkKGLGECF8T8Hyoie6XEMCF2Hc6VHH+uXzDD+5aMoawWB2zUISK0MprLONO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y6lKUa9/cupu5iBEp72Uqxu27H2SxkrjEdijV5ne72mF5ojlBXfd31XThqSKKUVS9ui09t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M99F1lOl0+rTfpmbWDV2V51vxCdnUaZTqdYwy2uu+ov0yqjJZk8Y2nFVgpAsZzZtEQ4rE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WHMEORDzF5AI7Zn58QeEi+UT3ouYnj8KcxjtlY9qwnEHjx0/KnLvBx028AdDHqBlunGAj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ldkaxCCoM7mw7ubpf4g6JKv4h5U8RROJZ8lEYzIK4exveSDgkcBcH5WDEcxocCK3Jdtg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BgP9cJ+T1HjMBawg/fau6vUUHfk9pd+7Z269TaFuqc11NcGZ6Tu7xzgw4wVZUtQVWVac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crFrV4q4Z9JinUodOy3rABdrK7A+qspLUeot+iXZToHlIBmr7Fll+1atcNj+k35XXGmrS2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rQO9CfSqdZqENVmncd/0+oWtrfTtToxp37c1eBBUxrU+6wwxSZzM8KYBAIOng4METHQC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r6UDbXZkwQRm5Bh5ggMVcRpZ5XyeYBz0dCYtcpULNXXpsW0bJxnaIYLGAr+VTZa4jF/E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kea+CMhjzBxFbMfEbOeIphBCgnaw9paPgI1ZEXaKzyX8b4xxMe4t7SNv+v8AMLe3kyxve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YmdoU/aepUGWhNyGumHVXWEW13DVl+7Ve252Aofc8bUdyXLyyWg95mUakb05JLVxqnNe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NW7hwzmzS2NbqfqAZdrqNSz+6x5pUfRTdkFlFuvtQpZpfp9P6HxZ6gl0dg1nxtOlV6dBU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AKroXgda53re32Ld21WFvn8kEAkFV4hiDMYYiT2mE8Kcs/n811PabfTL9MjoWVelakzTD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Dv+oPBcYzyGyB0EHmWjMUYhJyvymII5yWXcna2qUdI1Xt5WGwzuGF8CiwE2nLX+AYIIs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HBaZNTt5bmWcHGJZjKYECjcRuVfI5isQhaZ9ofCF2J/uvjOJuwVpsctTav8ArnbbGOxr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Va1o1BpH1TrZptSlhV/vewLLbmA7mTna9sVdgesJKhmzf2jXZ34EytojlhGdihpbtpel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rX2lwajp0S5HSptbp6exLNALDXoayT6aog9KyNOlmnVGwa8NZq0CxL7K9OaqLq7Xd66q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Y9v9PWNZqEHpvuVKe0HqTNTXs77tjLkwDDbxFWY5Xg2HMY7hFQk1+n6x5X6NdF9J0yyj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z1hd/pjal3VYsXg6MYH9h5mRGZBbXfUq2WguDiK2APAOYTz56OcxhH+FYASKY3E8tD7g0Y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WEMXJmcyoYLnm48CCCL8qP4x55EztHmb8nzM5O3CqQAzFn2+yxiXrfbYWGXOIfcDW2LC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2OQflRoHtFWlqqn9iFx/rGO2Y3ANlNVfu0es1QuqbUYJsQpU2yV2Bjprm+/W8zJw2akS1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2Ru0weqyAljlar3uLPev6BC7VYRDlrKaQRqLVOG+mUs0vreaT1AaY9thfW26anVZiWrQj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0s0umJ1Sm20qSzbpqNVXY2stsBy6001iynVWKSNCgvoGmq11VFOsS6m1LSRTNQ6wZBb3F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I2ZiU6S+8J6ZiLoNOsro0ilb8TuZmZmVnn/3t7tKErcNotOY2gE+jsi1WAtbcDuJ+3T2b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Me4+RD4fzjMdSxbp+Wb3CZi+f7Ly2ube2oUHqizMuOeiwRfNPw5yvMB5bib8ruAWuomLSY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HIG4GMdxYCFS7V0141C9sKuQeRQgfTV6MFNJXXU24z3GF641uG/1rsabPUPaNS7WFyEl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NDqz/wAdp2iUXI48fbqmIlinvahd9IZdte7vXeGszTUSsDMws2znFjMWDkqcz31ul1tq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ck1rXdqt/bNkXvmq53tFd702aYLa38r4Ja1gRXjcSgck4v0mBqiBTqblVKdVbVq9LpKm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apKNDRan0OpytqvusfYLSP1XbB5Ip+RwJRprNSdPoaKZvE3rODCmYayJkiB+in3P884Wj4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B9plNsBisd1Z92Yk8Tbnq0Hg8Rp+puHMM8nlZqRhvprrofTbYNDTP+NqMs0Fiy1Ss/K+B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CYB91kXTNO0ixm2yyyWvGOSsBgMz0Q7X7oc307ZQjPZhXXudywaoLZZbYy8tGO2Lt/1h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7Wtr1G9+0mSxG+sVq7KtSsad+EP36x9qGpo/K+0sEbdYnFSqrWPwn6inJs06VC16MWWVs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EAvdqVtRd4cO1jHcjWLKqgWCfU2WV9pHse5dOhS7SHbbW2SMRwZVYobubojmm2569Rq9W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qVrdS6Waisbgld+i2OIzrfLsIeMYyWGJvxTVgj03Qtq7NtddbvmEQzOIGzNxnDTbPE8y6N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s02776bOleTFE24DY254XLTawmSDumCw2PkqYXSuLazMCCLK8xdLT3LmLE6ZjG05WCs4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TUY2VPS0Xzpqrdops3V6XENNVcAA6WviMSY5wGOeiwQRYOtljqNBb+pp33J6a/bYgV6z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x/q2BM7v6qXLv1pbU2MQ1vbqaaS22itdRRqD2cSurYVGB9vcG87GlntstXirMctecfohn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1NHfnZsS5r7fqNVZXqJcUshLMi7lFNYsjtwtVlqmvWLGofT0qup07PqNW8NtqrpF9tOM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5lYqAsxWXqq1Vmp02lErqXZe1dk0KL9PqBmz6oijWWWal9Qq5OAtShoRD7m0emOovVE0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GBWHKxXz0DdM4N3wJ9unPMx9ur0/Va2eDRWmfQNF9PWCipYbUC9ww43E7j5nOKgY22Gx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AxEybIDYrHcYcQnEfUWlxkQPM56HZmxFcDQ0hqcLLM4YbhUNoILQdNS3vZsRmz1EWCCDrf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adtaqRmxDYH8WPuFKlEZ9v+lJwMHpn7dQqOmo7mjOotFvp1R2p26HbTV6pYlvtQVsEXH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lB7MuuTY1hYin39wquPf7ma1PdTvepEurOo1Z1MDe5O3FZkmprStc1ksuTglaUK1W2g26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ewJS67yPa9A/TcqsrDZHMKktvsaL2q2VqTp9Y750zdqs3K51TNVVWtX0h/Teu9lLZyAc5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npFPZ0zGHaYyMId4jE5W8GdxWjDEWzM3ZmZnMJ/TQ/p9zY9FwfofsMfT1ZBrWfq2Tbtnd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kw28+ZXBwwblbTN8EzDmYMVDB7Y3uFLZl1tM7iQvvimZE/AzjyT7FrtYHdwbm2gzJgzE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klvtWCCDpdeFg5FT7IRnWI+JS4Y2uqxG5tdK4xa5v9H85a2xazkfl2CgdWbbG1FSi+xNl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pp9sahKjU9xCqrxRgfbcuRpqnzd7CxYV07Cr2Yla1yxlZsATB7dVD2ln3zCh3qzL9NVX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ns03ugtxbVhtTbqG7iKM7iHJBv7eWLoTuDCpTHFnc3Tu8+5rcrudABqDtLnT2ihWqp7Yrm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103qfY7owE3gtY3dmTkNNDpvqNU5xCYejNPcYEaPVSYaiCUafqTuMJ3RBZla39upfCrqSj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fbc+yG5jM9AsVMxvCpNk4APyJlajfhcYEwohZIbVE7zGNuwnj2kntzZipUzWtQnZMNTY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6oeJtJiVQkIL9RL7t3Q/ah5g6ai7YtQLG87KkGV0zLqNPYyPDdVQosVYLCzDzqNV/oiQI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RuK3ii/6usJXYu4WIepFkanVLLwK7LbEuNVWm30M1Y04fARtwz+xqzhRuMfmMjJZ5JOZ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iA2Igd7bNJXW01Hsmnsmw7rai07K9tTmldyDfZjVG+i3u2Y0wd1qNjWXhkWle5Z4FJ95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hO2UgsVXfa2hC13Wsj982tqLF1F1rr21TDPzFTFgcO+Mweyv0yn6akkTibRCAANzltPe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6Z52rhD3VnecQ3zvJASYyWMO2wlFj0WUXCxYZjq43AjaQIIBmfECLGMZ+GMzyH/U3GEw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THIQZVEgURxkZwPDkiHEzNzTIM7SRK61h7c7qLPqFmp1W42NF+3MzKl6CW2BFJ7jacTV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iWapmjNmZJiwZaADH+hc4lp2w2CxrC5g9z8M4vNFlGupaJBCcB9ZSo1XqIaK262tEYIg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zKs1WAv11SLqtXk95H0h7XbsJSp8o+0oml2sC4ydxXadtj7luHtU+82A1rbuodt4rHcs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7frx/wCe1LsWoWtbLzarfLS53MBspUZc7RWFh+CZR7Ci1afeXt1nca4FZragKra07lWmt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DRsx1IcT07T97VKTD1/CAZQl28mYmBDshFZm2sTdCSejCMspsah9PcHWHqZcuYBAJWIe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zGh8Dh85gSKkA6bhM8boGgbgtwbMSy4gG44F07yQalYNUsbUptfUrG1UGoLTJacAMd7Y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dCdott7jJKfaj8nOJuDRtgHzmJ222YlYJ/0ZLk6hNIS9NOTFtdL21GouWwKz6VKXSvdgn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6x2g216mkVOa2QwKrfsWACa0F5VphZZcalLNvtprxCMi+5qn0tJvjI9i6tAlY1NVlW3u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EEdyoZcbsM1d0N26t7lpai4s3q+F1GmtbUayu2oV5r3E86TAru39tN0bJg+J+DYY10hlD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+os0jFrrHLvqLDp7L7BYeyd1+nKWV8lNOHXQVlNIftqysLZToZibIVEwJgTEIhWFIySt2p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mIRD0PtO+O21e5GfasAgQxaZszLa8CvEyJmboWjH2zPLHCbuS2Wcy7zCIVhSbJiARoOI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MMPQDMRYJmG1VlqPcnZIldUu4WxYwhMILdAOBAZU2yz78ibhN6zes7iTuJO4k7lc7tc7t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U71U71c71c71cF9Rneqneqnfqnfqnfqhvrn1CiV6qtp9RTDqKsWWqC/0z12JpwvZyXqtK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myuaPVOs+poj3UE22BVarUWEfUd5bw0GoRYNTVPqqY2rrg1dU+spn1lU+sqn1dRJ1FZe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R+3p02obGaiut1ll+5DYuNcBfEoKnSMNPZaKnhpfNWnIKVsBeA4O7c6qVNa7O4uddqk1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zjezSvUqgt1e6fWJtOtG1taGH1In1In1Yn10bWgg6gtXVZsTYplihylWxrVNhVCq01do0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9B0pZMXMva+wmeYBMCcTiYEIjLHrmGrbRawNBzCIely5Sk5a1stWs25ISKsAhmY53JW/G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PRz7wYpnkty/X8NgzEJgE8lTPLucwTPHTxMzJJ2mdtFO1SXI3qMkwKs2YhHNu1p5gnuo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Ci64vNom0TaJgTAmJgf6PP+af32sVYdUs+qEGpSaWxSyaQpFYM1lVew9ABK30djaeuipb6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g6VFdlzVGvoYeuZmZmZum6boTDiOgmg1RyeY3XZsdUzAnAWeJmWWhR3Z3YLYhgiiAQCW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8AeQYervk5xD4/JOYFeBLDOyZXpxOypH05LNpyIKDPpzBSuK19u0FuYntU5CgZDRwFVh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0xGznrbqAIzFj+/xOJxOJ7Z7ZhZgTAmBPbPZMpMpNyTck3pO5XO4k7iTupO6k7qTupO6k7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7qzurO4s7izuLN6zes3LMrNyzcs3LNyzcs3LNwm4TcJuE3CbhMzMzMzdN03TMzMw/tZl+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JUWNWhqCjS0CKlaypA9PYSbQo1ek7rXaTKP6fxp7SkSw1tqU7UDqwWDoefsMMxMTE2zZ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hqMNTRkaMGE9O1PeRhD0uHH1AE+ph1DT6kwajENuSboLIplYirEXoWjNk7ox6Hp/UmAz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GfMWIcAczOIRkleE9w/shIMWMwlmNwxtPNNmTCeLRg2crbgT8phox3sRgJPw+JjpqrrR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p3Gncadxpvab2m9puabmm5puM3GbjNxmTMmZMyZkzJmTMnpk9MmZPTmZMyZn/a2ttEE0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zbVrt3VVPumm/glh9ueLqxYrZBuTMoeU2bRqaDQ9J4EH2nriYmJjpmbpvm6ZnmFMwK1d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PNbQTN07kGWlenssI0SpHZRWPNCxMQNiG6G1id8z1PTMtfE3gzMNmI1mISTBNkr+W32p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th4imIm8sON2FX2q3kHbFf3HxszK9i2ZAm6HzFYg9ckmeqJiz/5a1gWPM9MpVm6Wruqp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Sf8AXjD2+BNVXmNGGCGHbt1INNPhZn7TCZum+dydyd0TuLMrNoMNcKGEGHMJaF2mi1Rr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oxaKqPdXXgb9sstgpLyxVV6oAZgwfLPuYciZmehmY5hsEFhMfG1jkxMR2AXTKN7P+pFX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6YyuMlwYPjYMBswnc+0tCeDkE+2WgCeSrb2wY3yxBzCczgia9N+m/cAJ/wDiT4bp6dbts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iaerYdH/ANcQnra3GqXZawyLFzSExKoMwZELNNjkWIUUVAg0NOy87Zm2Y+3M7jTvGd2b1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UTQubNM4hHTdNQvIbjGYNqRrC5sQhqztiNujHAYnO7muzKw9CY96rG1LNMkgxYw48CDy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YvmflsZAyD5YEdHzLFCHaY3jPI+B8Ft83YmcRQSWPPJn5ycsDt6WJ27P26vkww3+0P8A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tXxj8ggApXulC4056ky6a1suo9tg9ntayqJ8fwRzXnNv6j1n2Fyrd0zvTurO4pmVnE46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Z6Sf0TH6ZjYxko27gLuhZa03b2bylmAXBmN0etoO4CXuxv1RhF87VhnZadsiCcQIsatj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clB7BnoBkA8qNwHBzkpxCIxhsAiujRju6MDtLDacifnjb4HGYvvhmePxx2unqibbuuJt+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8M+IZpuLaPhiOOLn/Vou92mO6vhhiNBwlnj+RwIPe16FdXQhgBgBM7dsZNTgV6gQVtNg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tibJtm2FZtmJiYhHQz0mzk+DG4j+LbOLh7VOY7YgpEXl71yVozBQ87N0+ntn0zz6Yz6e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VDSZ2WmwzaZgiHmGkRUURQGYhtwQtH9sNiAaYKy3WKk7sd3aAwzHCie5RZbtI99SpNqR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ODj2L8n+WOf7fjp6im/S9fION33/ACp/2jf4lnDETSrm2pcJ+W5lw/8AP0246jQthv7L7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1b5la4hO9gABdtLVIcbDNhmGmTN0PQwtN03zuTuid1Z3lneSd2udyucGEGEQiMJojt1SO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9jZZN4t0yZy3thYvK1xLP5EEH2r7mY4Ywc9MdNsImIwmJiLA87rLCSSF5QnbYcnbwYmO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PtjPudPcz7kg9x1OkNaVvmbszgMPJG2Y5439CMixO3Z1yeinIqh4PWk8+P8AaH/EuXpo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m9ca3Roe9UNlhmY3tfUWnd23Wdq+yJVtVqy5StFmZn7COhhhExMTbNs2zbCk2TtztQIy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Nb3M26JYLK9UTuzvrTiaXiDORXAqwYh+Uz9mMxeDcMahlzK/OPcwmJiFYRCIwggmJZFi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8FTBG4jNvZ/4EOVUTOCFzXZqTXA2Y+a2DYgMTz7dnieT19UTbf8AaiLNgJetXBrSPWFS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1avENXDLhYqluu04jJhPtQZPZWPVgStQxNMZGXpWu77ak3R8bpUgYhBssr57BnYMsrKRR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QSW1rsKDs9GVbVIIMPiUAM/bzd9MZ9M0+maOpRqau5PpZ9LBSrItZNmqRU61U5moVVdV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ca/TtUR502vasf8AIrirUrbGG6VDYctZNReyz68pLdfYaKtQVvVoDCm6dqbcTExMfYYY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s3LNyTdXN9c31zfXN9U7lcNlcaxZRpzYUTap4i+w6tAIDsdzyNyttMxEHGMCsfYOn4z7d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fq4mJjowhEM/In4TmKuIYegmIROREOZc/KiXD9Cn5UrNNptkK2M11ArpeoqT7xysDRTx5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pvtDERG3LWYw2t1f3U9eTXZnA+JAeMRWOlMIxE9ydByezOzOzO0Ygx1FjCLdHCMlR5s/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Sn544PK7v1FYkMd1FXz1Hl13r2IV20rzR0qfYb1yvXT/AMo/7Yc99XPeFrfUaz+XRfHT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BHGochFsc2PXWbClKpLbwJVWbCNtY1bHdp/5tR7tRqtOBZ9PaD2rZ2rgAbIzLSz63gepqA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ydt9BdwIh64Ex9hhhjCOOcdMTE2zaZtmydsztxwqxai802mVIo6MZS640z7qrc71xnEx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MQj7X5qxCsfz9jMgjxp+QIfHhoohhinoTMwviKIg5v8A4qPkh23qB2kRXt1Hvu1ISu7b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p03Fbbj5innqRkOux/s/K4ljfq2jenWvletbZhO5f7ICD21jpiDmVqQbEO6tSI1Z3dpp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s93bLselYXG2ubUm1IAgl/y6J87+tWIPL/Bvkv8AJzgcG/4DJr22xy8o5A60HcnWkHe3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aduodizaKUKRdUjDUW2MpPdZ9avFdhrj2M8UFirNXNxL6qUfy2/9q7/s6i1qzprGsl1p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jae0WIs8zMz9h6Hq4mUn6c/TmK5hJ7YSojWKI+pgFtsp0wWIggE8Rmj2S2ye/dzAYGm6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kQTdzumZun5PwLATuEsLWM389ydyGyPZKrSI9eVxyoj+GimCWHHQRmmYxgGSBF83fx0e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+lqRDp6rkRY1OUVSs7IsrQ86+rtWo2V+31SvbqPtzArGEMo61nDOMP0r+Xh/EEM8RTiCy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2zumHkp70RbIPiq4BqUS1NhrXceys7KzsrO0suHs6Dg2jKdf7fkDeNvuakEv7Ws5pq/j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PXT+Pz009igMgZrf+y//AGtT/NKH2s2o2z6oQOxj6nY2ov7qVJvd9M6yp+27BLlsQ1nVf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7N/8+t+WijfP7lJU3jeukt7VgMrOYwh3Tcwncm4QmZhhM3CGyMwhYQmEzJhJhd4ndsNO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x5ZZC2YiidoGGiGqbJjoPjbFi/bmZnuNbPx3hN4EyST4fibuWxYO4UmntasHa88RuYwn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mKOiyz+JOB7c1D6bSGv/AMnvhKKlLxuIfKgCnUVS4d7T0NMe37PU69+l+1eYSwVt5hVE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0U4O72t5U+38kbliICGXKfFrRmrpQfdc7BqwdldhzfxZdzVMmKrtBVLhtPyo61HIddp6IN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NjYZbR0qTfNxrK0ZC0lS/sr647dX2W2bApVwz1hi9JmoNZXTfytaEffUo+pszrRupIIg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71YPp3V0uXWY7NP8ALqP59T/LfT3ZTV2o/wDJ99D7TYuxtFduWt9rNCTNxm6ErM1mOoEO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2T2zAmBDgRnWaehrZVSFAXoxmYzy2yZ3FUM2mAkRbDNyGbAZ2oUmOLoggGPtacIKxsViZz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4EIMImCC5yVy0TKzuPA8IBjriJLfPTM8xRBMcJLbMQIAE3I1K7tK/bspf/wAvSkdmo8yw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pxsss9moVsp9jDcrqUf7FbbN2WjIpjDaeg5q6ryntdRtE3jtlxuuxvi2kTcjheauinDNY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2DKXJWVbdzXCNYx6VMNvXxFYMG4aPZkVEB7rN5DsIt8uYO6W7a53cVd15XbLMB5SQDY+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102bG1Lh26I21/qln1aT6xZ9Ykt1QevojFDdeHpjMWgOC9jO11hsPftnes/aH6taMUaqw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NWIa41Rj1wnbO5M2GBWM7M7U7QEsr217JslGl3MqYmOjGFoz8WWRrVB31GCysRNSsS5Wn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MCSgJsTdcqRhxieTiE4i8zAcsISM1/Ifp2fKNtUPZiKTDYBDg3LjGAYJ24OQrZDosato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E5EsQVnaFG0maN+5KHaq68bKrlY6neQwcFU9tpHvvtG+8hr1JH3eq17dR9qrPy3MYbge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j5/0AODaMjS29ttLrCmrMIhhIEsYRkJm0CBJjECTESrJv9123mur2hcCEwmM8LS2yWW7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tgFlEoTc/wBMsFGINPUB2kEwuW2CCtGnbSJtCuohIE23WwntlbUYhmz9Q8YiwGvELGWY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N03exDk+ARhTGXdBQ2VqJmJtECZYe2YzMwMQQX27eKCF1Wrtbv6Z2KL7oaqzLRsl1/s1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j7fU69+l+1DBtMJCszZDHd08G3z/sj/oqWwXXY2nTJ0PqCRzGKmMqwzbNkxMTZNsztFfN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F4TAwa29v1dzTe07jzu2Tu2TRKSavJGY4mcMDk+YTz+VEsBLKmyERMiH5lTKzgavArMq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3aocn43LtNXL4OecivBc7hT5/ImYj7WVvYpaNjDHdFbb037UVpZgs0PEGJZgkZVtPrwYrq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dtzbpp02n7iMh1KP+2eav9kf9GP1a7jtWafV20SnWUXRq4VmIBAsAnAhMcYSofpWHGoZ49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O4WXWlppP5T5+3QJ+knHW3yrcJzFXBbyvhsCGfnHTJm0ivWY+llS7nvObl+TMXZcZ7ua6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CH40xW5ziDmBFJ3DACGZBs8AN7vcWyMGDx8XMO3dsbHam0mYmbMk89sAiY+/1avbqOo8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WWbVGxSPBr+xF3R12t2/Z+y237Ctah6xshyIMbRzPxDxGXAAAQqGVYOZtbpsaHg4OMEz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sAJhRgEG6KMszKjXKFK1swYETtvO22SCpCMYylSqMwZSsCMY6MkKkAqQtf8AJeMXJ82B7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zBDXBu9fTitKy4srKSuoutildL+0g2J9lV9tUX1F4NfSYuo07TzCJtijEv+LoQLb86ptSI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3VWNE+Jmn4T7ccaZMaZI3wXgkhiOYkfmZ9v8AUwwHndmeC3EQ+31NdtEqPvxK191tfbi1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2D4pP61eegwRBwMcAzAw0YjtMMlgQr+cYlfNnkLmLsLMxKN5bLRvGRuE/H3eqV79L9iH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sNcPepw1gw/Ss4Z/cFOIB+p79xGy1mw9g97ttN3mxsC7keaBzSvNMbmjTGVkiKCRT5p4ex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82w800/KrixeLMnu/+5mIuv8A5KjhgNqVfGnkVZiD26b5UEkpwTxfd/KVIXUeb+UtY9q5j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Od2lwWqv5pJP0rHOkX36bUcBflqP5q/5Lv8Asan/ALN3/au/m1X82o/iGz6Wxl+nf/pn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197fsKSpr1t6RPUxK9bp3LbWe49jQ9PyZ+V+Mr40f20jNtXFcZsKSMkYaufgnmMfafDn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M/p6l/E0Xm05BpYCWtvY27BEg8JuiZw2Nun8iZitACQYeSvEI4EETPaFhcHcIW92J/RDs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J4Y9OG/YIDCxDW/WrqTsb/22+LeUj8r1ZsNaZZ82G+Wbc2HIc5XIdWwac5pyO1WRio4i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iHaw2q3h8/qPy1Zw13z81gxGVZnDk+9j73OWLCX+Y7ZprbaQyKam2MGRShCWK2H/ALWc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1K2NuhYGpmzWzZTI7DuNgZTWzqat/wCjvHY05PcvO62NYhhI3WNue197u+6yxt7u25i+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SzarWbk/Yxk2exP3buR3H2dP7PPz+JZ7dB9ugXdenjyWiDMeCDxBiMcknlvP4/t+Cczdk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VTe7CYG2qkurq2Qpi8FSqzvKILRLX3Cj5kchYfFIhiYMIJmOCMQkmGe4TOZ5JJEPuJ5gG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rxVYoDV+3Axj7/V69uo6p8s4mZc2Y44B3IOVicr+0DiFuP3QcQ8/sZMPM8FmLff+f2M8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bEJyf3TzR1X5W8RfLfGavjT/b6QuXHmvnogjfJPDn2ZhM27SD7iYp9s47f9h7LdfzRK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XcOp9yEGBsvWyme3NoEq/m53KYOWQ8+IQzGzgPkEsZX8vBPM5x8Y8/sBzZ+pCIqe4jgI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2ff6nX3NJ9iHMNSwVCFdwU7SoObBh08tw3/yFSb2ubc37ycp17gV7LA7J8n8TX5Dfb6Q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PJEQ+0+D58sxgjeJ/YGDOTzZ6haK1MX2rE5qo4ljT8dwxSS9bBW7uIzbpT/KPJm6D2n+y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0JEPhmEL5Su0JZ/XbKguNv6FQJnO5QJjMbibMLUoL/fjItTt2dVbE707ondjOrTuCOdx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1fveYilSCiRn3mNkvgiVjl4oy3qJzqvt0SY02MxTlduRxGiiMZ+EPvPn+uMKeGIg9xSD4+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3t6A/pgYDHnoOIPKgwjin+bMMPExDBDxHALCM4JbGcjIInah5mefyg3FTjp4VsrBM5OMr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/b8p/wDHg4LHJ/aFbGCgztIITWIbTCemnYLcHAnfaG95aq2GzhtL7rtUd2o+wTTjCeBm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/G3AbxM+1l5B5ziJ5522k7WwX6HHb25D+RFXMVdhrUlhLPGn/mn4Am7DLu3uipG8CE4nM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wgZop5/P9jxEbEfg7uPDeSRM5b9j1OvuaT9sHH+yH+nAyRSZlEh1AjXMZn7qm3J1tQON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GbKfi3uQIIolsJlPj8OcQdDxAu6PFHLSuf21u5CVwW8T8Z9nk/E128o/HcitmPKv5QPa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4RQu3IniGEboH2oRONg8H2sPkc73bMDGM4ZwcTjKhWng4LH9gjIur7Vv/AMLiGYM2NO28K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27hDxNw6ZE3rC6ib1m9ZvWbhNyzesJAr7qTupO6srqJBsCR7Cf2MzM0b/p7puj2ATvCL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qFpTWssvxborBYlttdA/5WlXPqmkUW+r1mN6sxg9XtE/5q2D1gEp6tpjEvquh8VmfnG0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GO5qAod+g5LeBDBK5jhCI/in+YGcbV5C5IOAEOWYYPO9htNzIad+0FzZAZQCZXp9S0bR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kbZ4nmfk+DyNx/a1uha+7/irZ/xVk/4myf8AE2T/AIl5/wAQ8/4hp/xDR/Tdst0+xl0p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2fcNMhTsZgqGyujJ7ZzsxAmZXSHRq1hGHfTacKUxMYJQbJoNO992s0NNZNFWbNCyQ1L20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FaKDWWcqYzHOeGZpVsetLqrbCKLNB3itWlHcpPupS1HRVXfeHFmWZNHpzqGxYq2pcV1+M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NSK9Ppbe3qdbYGs0nstupextZpLdK3pmuc6iu3f6hpFb6d0sY0aXM1rpXX6bqDe2oVLx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/kgFyLEFumZkOlurjUdm59gijMsrVIwyo9tm7DKcrSBtvAyrBUY8IDNxmcQ5JHXR19zU3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nrnpmU2bYdRDcxmcwcRTCMgLk7tkXc5Y4W0+9bbFXyf2a9TdXB6hqxP+V1cHq+oEHq7x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mo1uneAhlfzE+TdMgTek7yCfVLPqxl9aTPqXB+puz9TdO9ZO4/2Vam6srr2g1tJVbksl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1SQKFA90sXh0zPUKu3KG3Lg73O2BC84w3l8/4d+WCLYNSmDVfYqPitRSGStkKucJGtAXT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SxVzp9ku82AZ0atY+oC71wWI4I40lvZex/qKLNN2BRZYwvylI9rI31dmosFdT7SOSCIU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Lv3yzu1Bra70K9tiQZqRT26K/q7H9IP1YUqmn0/ep1mlaiC2XYeqraJrNRXaqYVqmFks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2eW4rO9gR6x3KdWq12U6qzGqyjaKzZU16bNPr+7ZVZXbMgC10rqbWqsfUYnqJ7USwNL/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HdLBGHBHOxwcZm3gGExxtZvHk0Vd2yxDXYFmjG0OeT1xNsKzE2mbJ25252p2p2xBWs2r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QZiCWyz5/wCJkzcZuMyf8T/8/qX1Gj3e17PcOFlzss1jb10zRrNxVsTzPx5hxs/wWbaL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X22KWuDpVIZtkv22QoFfszAm+xUfebAu+cZt7bvt/UUbpcpQ918DIOY6qJo/UQtl+kpY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tutsqsorxSttpsB5gXDWg97b76bO1qXryfUloFiO6TSpp9Sur070viLqd67bqJYTZ6ex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Zqu/STWH1dVenlWosrq+s3BNeNzW2eoaYlgr2NY7bEXQV1XjTUadrtXpxVYOBVYO42rq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041L6XS1URtLyagQ9e9Rp68pUA2to+pGupXT1XVLsXGBZthKvYTkjBibGlmUXOIWyGMXB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ANUAzNrSzCIf2MSnT2XTH2ZmZn7KlhOAxlnz/wBX/wDnHA1JxubHc/H5vwTqBgaLg/1w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72f4NgO6wXPBpu2G7W/d7FcRxAxrueoLMlps317mUMu6H3KQSFr3Sus1AvFyI+zcanBsT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ajbZ2bKhty6nezuEzmZxKHaiuws76mrsTeDGWsKuSey+8qytXqDufT02GzTvW+n1dPav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j+K3dmNxNKLbrPdRrH0bNRqNO9SF1NwVe1bpGojtme96Uttrqvc7nXTvp/idJfTratLra1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WagUw6yjetx3NqlCiwsbN4RLcBH7RMMA3EjLV8Tb2rrfcCsK4HbbH4VGMztmcwnMrOBp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3XVWU2aPTLbpbtJVWv7KVmZVYXz0t+f+r9MuGn13O3BznaHsG0jM9Qf2UrhVX2xhl3GJ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suZbRhmfNnsNX5LF71tZIW7cLs428dodxq9y2Y2g+1aiyAPtU5SxNjEwnjsuKBpa2K6I3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NTprBryul0tyWCxP1Vw0ZVUlBE2hFQUxKX1dvarrterB0lLpZqLX1DajSt6fNTo7dXRgy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t09igNRZ2zc9JNI3msLKfTqK9P63QVX01WxbURQVrpjFYEFFGuAStGOxQ1Zz9RqEqZa6F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NHp/0Kz7HTfLtFRayUVoal7UFaCUV9qyxVsTX6NVofcY2napnEpOGU+9RufdmtswytWt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QGEgwAmH9Oo/emjXUt6g2bdBon1FOut0Xb64mJsm0T2zMyfsu+X+s03q1K6ZvW6p/wAz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2y2IhZkHE/KlQxxkD3Yy3+E67lvQzJUpUXD3rttICbmdq8lzdiX1ZDPKLP0rez2UwKRa9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AG3MZMIulWVNakq+ruOv79K6bSd6h6bUtZSbZWu6ZIGSzWLiBiFa1S9JrtfTJX29WrJeb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XTXReynSaZdJrtIdN1RAx4ylrVxPVdTXXb6k1tFV6BNF6pTfp3XR9zUoVZLLrNOdGtI+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kWxqLbrK2Y9uw6le5pvSdYdJetbCMWSW+M8UX6o62/wBS1yX6DW6jUaj1Cw6fTfWXXIry7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zbyPYOtYczToTD6bWZqPTmrlug1aVfgefR9CbbdV6el4f0/VpHVkP2ppa6l1lldt2jFD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v7n4u/wBWiM8FYWEcAQCY4FeIRufJws/sqLn88ZHx/wAO9WY2aRzLVfffsdjvLVNiHtzC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W0MHrQgbty7GlizJDDOXuKLTr1Fl9v1uorCUNTqopa5Ljp6qn1rNFzld1xIlPDnT7KtL2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mxmOnJZFsrjabVVG7ebBfqe3bf6huqt1FU7LNFpTtFBtXS2vVbW1bmaZNK9Y9N0+yz0Nx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VFbDHU3bms3z0z1BKGF9GpWz23WgVUGylho69Laz+l1JZp60qN1SWrn9Of8AH093/idM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VSmprb0qkN9ItSmnKPK/bLiNxldZsKaHivQViINtVMYhgnhlFgs9HwafTalIvdQLyGbXb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dFo9QLvS9Lub0a3Fug1VUMKaV56gKg+ioF+j1uipC/u3eP8AUIjOadGMEcEZMHhVgEy2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wwn2AQAFU9x/w1bJvLbLHJqaotZ2tsq0+8MjpLbyU093bl1JAqHdDCzbWNprqXe9XdN1Q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x6WX7ut9RBFduo1VtvetF1Ok0kq1lW3U6Cy1U4NnbCDEbb20JZuxXUrMEv7nF1yOumt7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fqWw4uq+m3FSPclljmg/Gta7idFptQupoFNhGDpvVrUWrW/q91G0WruXU6nCw6XTEtobN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B3LMi7Kae/szW+pWM9PqOpU/8jaWX1TUB/8Ak9TP+W1Yg9V1mPTdTdq56rfZpV/5fUw6y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75k7OgG59LSEUTWts02sfZpdI2XbzX5B/V/tcuID0M1KdvUISpr9R1dcp9btWV+taZ4tm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7S16s2el6pZZU6dM/cuj1LodLqRDTaIQR0Uy4cf4ABYrodUR9BqhOxZO0Z2oNKO21IE7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00+mafR2Q6ZxBQxjVhYeihTKtMls/495/x1gFfp1YBCibiI7ck4X8LiDIgB21Ntg5Ni7LM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EEyF/wAO5+3XZdWtNJV9P3cKN23KVIttjNrVTawKG9XaVdxKQjBMbk1FjOaA24DZNONz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vNqtXToUYW66+kJTaU06MgjWAPpr0M19+/UrF0pvmo9KspqttG0dzYtJcuiZsoQVGvijT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iuwWb+ZuxO5HwjaJKtUl1DJZTcpVw9spps1tWsFSanomNzeIFLQcCyZgmk0tupKenVZ/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+Mon/E0T/iaJ/wATRNHp69Kus0leqh9OpydDSIdJtFwRZZnp6fTvYLgY51i76LFLppPb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5ufDiGeqrhv7fZpaddZo9TqdfpE9P9Qr1CfWUZ+l0uoFvounaP6Q+X0OpQMCJ9HqsU+62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GEnP/AOjVQ9n7oxlbKBKb9DldT6ahX1fToB6vpjNR6rQ1VmqVp3RO4J9Uu1rsnvTuzvmf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/bC7N96O1cHqF+1dewi66sxba7TZifgecjbnkEkCIeAMxswHI42/kkmH+P948Qc9ddbi6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yy7ljgPXpUtzm2MbLETT1KXRZWlLS04C5ay/9OObN+SUNjrHZmCLGpzRSWpLqcaCnTVnU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6sn1CqxGi6/ZVqdZdqlFVWnGn9OTV1erUV1kihNGSWlyikaO4LpvV9TVce+jLVTZqbNRp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abT13NraK6HE7bTttg0WhV0thjUYJGCumcivRq81vpVdFSlY27Pha62sdhtmnps+oOu1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8raG/wCUtn/KWxfU7p/ydgmnsbUUai66u4amayvvva/v+sM1Nm+xWqzorlB6HxtTGhVP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0tjH9QTM9V+B8/ZV3bqdVp9VUnplKWQafatHp+sJo0/qFcD0tMV0I2v0wi8yiz0lnoVqam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xfl/+l/lf/VpqLEVbgSDyDmbgZ+NwIXAAODg4QHcX2qV2kcRuPtByPsDb/tbzR8elx+p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W61TD7kpGDqLAVW5gypf3l3AWWYVPNjZtocotzZUzuHb28Nn3yv3FyI9Qo0a0Pi6khLFK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jhdLuobes1F3fs09+ourv1FO+zdZqPpkGns7W7vKKq3dxusWenfVLawa23/i9tZQ7xpN2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NHUzV1CahdP9JrNQLHODNs09yVJZrLHC++Y2yinu30IukvrsFbLbdYK6rbbV0Fj1t6V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DftHpd8/4vUZX01wNLV2qLtNY+p+m9p2CW0nv3L2k1Srj86Hm4fGahtlTtivRe+7cQdu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54Z6keT8utWk1Fs09OvTSDRLbNNpKdML9bp64/rWnWXetO4t9S1lkbLHExNM4q1DW1X1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RtM/P/6T/smP8v8AV+n6ezVNdVZp2iNiK3tDcLzDnGfcTui/JvkPHRztWU+Ov8p69wZNw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esnqFvZ0eg3NGdTBqU2fUVqK3yVlq9uWbN1VtwsvsJV7GIqp7psrXdT7ZcjbtnLjbF4P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KtRZSxsbto9u67U2VaTvZcjTVGqk6gpp7Wsdlou3kNWbbrbFsR9I2oonqXuqqF2pJ9Nf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+5bNZstEp07b9LqNQbvVEqqnoWl7lfrtX6Rat9Ppr0rg1Lmyyu/LM24jmut7W+iC12qi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9Q3pg7ur7TWJq7aK6NdtWvUIk/wCSrMu1aVKPU6mg1tZD+o1of+TqgdmWz1BK3PqlQh9S0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ktq1K17GlL7LK23IZq13aPWp/wCFoExa/wA6jKh+qxAe3LFRiYniW6TVajUJ6NqDE9L0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2m04PqulrB9VR67/AFAtpEXU66yj0zWLZaNtv34EyRBdaINXqRLLHtaXfL/V/wD5inKP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z05NpqeiVjcAOMArzBtVTyvifjqmFJ/Tv6ah8A6jMXVcNfHtfJtfFd2yfVqldnqSFW9as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KV6i5S3qurKGzNaFdy6qmPae3c7Fl5iJZuqqdq66Vdd6aYdykpqQLDdcTOWFm12RNwwIg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781IqGmYqB8mRWaaWvtJu2PpsNVqq66rfSw51Pqm+rUCu569BpWut2OtTs+g1PrD2ujZ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jg6j1PC6hrr9SjtpTrvU7bZYa3mjBuXVtp9KxZrG+mK1Vg2THaKbN7OpZUR3JIgCYt1ON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4rp7S4o3LqdNbtFTio1P27VuwUcitdteqoY2NTay9i3HYumlSyu7UUvtuqODNFrjUBra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r0pwzcCsElnFNT6g30UjuSq67Tv6dqKtRVqddp9LG9ZoEu9bJDeqappbfdbB00H0v02s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FOv3atduq/c/F3n/AFf/AOdx/wAdnJ5aOuJYqsNRV2HQzPAba2Mn2CKQFyQeuoUsmp1N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9jTM3TPR3VY+qWd22yDTWGLpRBRWIFA6kAzsVw6VDG0rAszoy2V2yvfp4l7pb5t1TsWA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If6IfbuXDcDuZGINrRfYbWdnfmqpsx8d5MpCdo0rcbBfqtVdWx09ZV7je1P0T1F9aU0uov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WMQTxAAQAGnpBtY6+25lZVKKzKzh7BplTuNxUzEKigRayUVTDwdHU2ouu0umS99Np9PX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0cWUk7Zvm6dwTeJvAndE7wndE7gm6WpubtT6eWaXet3pmZbpLqiQyzMr1NyTS6vUb2a/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q7t9X01gFlLJbWB3TZ9D6lduexuo5hEBnpy0MdXfpba9AzDWsNbPUARq+JibZtP7H5/F3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2B3h4YZFvFnqGGop8HGHJ3E4izifOww3Iou14lljWdMzPV71WNfY8TTO0TTov7hAIs0q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5yDOz79UcNRis57Ra0E22bqQ7BdvCibfaoOdpJdCFNYK7RWpUl17Jp/qWetbNllujcCZY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6j3W6uyxYCRGut243TBCq/FOnscvZYDZZtlNNt4CqD6fVS6erGmvUCwq7EvK6zc7soG5n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rmkvrpN2qYkafc1jA22MiV16obGpemxa7bDfpnqRELr2+5PpHTUXcVm3unSUkBSpvVkt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EvrO3UVisXusVu41tSfUaGtG1GupCacw8TTnbbSEt0WkpE1Bxq9e/d06t3EYdPMxieRPT9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gwDro9IDq0RLD03GbzN4MwDCuOg6/mXf4+JibTMddpmxp23hRh+2J6TXt9MZeVOQfGpGJ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kkKcg49v5903c2a5ozlj9r3KsLPaU0xiIqf4BAIs0kq1ltRos9mqbedoBZntrNe2pAIfZN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tLi1nYVM1IHd00rfS1JprFSpWy6rKqTei6D9UV5d12OuoL3EvbYyOa6dL/4rL72DKLAFn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zZNZ2bdGGUy+pNPNLR3qDZXsdoqGtCBN25t5wMq2FaC22qBVpFzNcdHR26u0tjDT1K1w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lwFNYA09MXTVK9gV0X03TqVprWvtV7VpRV4xZcUn1TRgGhoqMWpFNlKWGha6LNQ4urOlq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iak1j6siMz3H1Sv/AMep9jOMQ9MmZBjCDIjcwPE9SvrqtusuMx19s4gJm0GFcdfysv8AP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0vUtDoLFY6bDWUBFFdgbuOrLYT0aYxFUqhPs/PhqPjaMzsVGfR6eNodOZ/x1cX0qtoPT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lCnspWuNrVM9B03qNbheI7Zmp5GvM06kJwRiZ4RS0VfdtyftdwsexniaYmKoUf4borhq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Jao2DjTntSv43splW5mbhfcs28LmHTPWKm7dQtLNXSzaYdtLRZ+npq+03ppvNQ/XW+i62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nqIrwusBpoHcjdstatZswu4Lth+fe2OdZulh7kp0dl9delp23UigImbVvzVwU42gO0b2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WPVYdDZVW2p1DbE1VmGt1EXRjZq+5VZZqBWo1rGNq8Oj9xW3LL3esZIjWmDVe9WyAebL2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aAut4N+Jp9Y19t9llVeoa+tzqdVBqdRk3DusdN26rKtt1tLaAI2NOdyN0PTdibsTeDNx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zK7qdo/455bp9AAEMCtBmK0ZemJ+Lvl+4mmveJ6XqWiekHNXp2nRiqqmPbqgG1FgK2n9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SrHxAMxh7XsYjdYJkzyNO+IQIIBzjmxSF3c/hq1z7sYnk8Z5lGpelPrrCDqmaCrdMwD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SbRYF2/Y90rqayV1rX/kajT7jTZk5yyAvYQygt7aCUcYyQzR4lZCk82ZsLIFX063bVd7C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ijR6lLdK+4sdrU21MltS5mko+rrv0ddGn1FmkECDFilYFQ0DBvKgQ0uyW6JWqvW3SpTq91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HQM5K1Lq2AdVXbNwMBwlimenUvZqdR6XiMBGC2mvR0RNqN3DO+8Zt0dK3bZXDVSZwo4nt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uFD4aduvN1aitt7MxcpubtVHssbzfNQ4a07JvAne3BBW2nttqNSU3WT6q6C+0GxQQYYc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TEqTKGqduBJiEQLuI9PbtXVtWyyqiy6aj0pwv3hSZXoNQ4T0gLE0OnQV7aS+DBnB+WcW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eqBVqDi2xsxLMRzlpXjd/QARxzxBgHGD5QwkwEqc8Nw2czyzytgoUkQrmYyxwVBC0zcM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CLl6VDnORMx3Cz3WtXQF/wAvU0iwJYbFZK1ltpedsiEMShsWMuQBtKN3VxmVjjuqI/blY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7hZoLAmopqs337bCaKTL3XSLXrH0c1eq1GsiaexHtw1ihY+yt2GZ6Rpvqr3VdHrq3S2z1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9OFFdz2rp5XYDqXrXaRW1D0qsWvLZ2yixVml1TvRaHCinZLKUxSWsmnrUJfY/ey1i2jUL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LGsDfjMzwbjG1FgNNhLXO4U6pq3+tsg1lsTVu5t1dqGrWva6uVN2qsoP/JEyrUvdLNgj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TOzrqV26qae0BXSFRNk2GbZiY+2gfpYm2EdFRrG06pSqHm9FtSv06vdUgrVRzZ6Xpi13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v+P0ylNLp9w01Czt15JwAu6N5XwMYniNLvJ9wVo5cW62zuRY46g8A8g8k8v0BxB7ovwx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K9ywCeGJYwCH4+4vW2xipSY5AgpaysqBYULN+TzQQsbHSyzErrNhRAg/zNXVsNOGV2wz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bP0+FPAi7w9OhuNWso+nl294gyK6Tba9ZU+muiW0X6fQLqrrLB6X6eNS/qFnaKaf6x20a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pbe3YBsIZp2bKrqtQmgn1m6z02i3TprbEt1Ao7aekXadb/UtOb6tKqrqbTuUNwdpldjr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R7LL1WxkvsSuoU4C5EyJkTMzMzMzM/sYEwIFAJUGdtBNiyypJspMKFoKlncsju5NjOq6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me1ptmSJkTCmdqFDMTHFHw2zxG5lVTWnTcKR7U8RID7azGjZgOUuXDeCOYR7rREYxxiJ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6H+OrzVw1o3G8EalRH846joY8EQKy1VtvSHdM5LZhrBqfAmfbSncf2gj4g7ZnChcnO1v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Y8scPnEwJ8YQ21nzKqJjn/NIyLV+nuJGB4IGTya2ZLF3BMhjR/Jqm1GbRc6vWVCmDBO7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9D7HctrVxq9UmmNVCWDA71l267UBjVrlu7OAzXDYWKagu2Zag7ehbuxNG27T6HvkgaO70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M1eoKtpqro/8XVMFVGVQ+Tp7tLtXQN2bNJZd9TrKTTYnj7r2KoL1i6g97P7GZmckuRWb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LfsJheX2HbrfHT8Qytjs7phuMF0HMWpzPpsyzTMs01IFXbE7OZ9NmVoK0uXtajOQhjcCk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J5Uy3G7HubhfiW5nkdBPDHmEYrMqxuHh/GqQ12M24t9gi4n4bopxBYZz02mLtz8piOhWU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Zp5aMwaKdjXKVR69jHEGJ7Sn5PLD2ncDEwTk7KqgsHA/zMdXRbF5rZDwgG+xm3rgTJd76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+oZpg+rtD0Wae2pgYu4zSaO1zTQa7vUNS1c11K6ddNbRpVXU2VI+pd6i6WTV6k6lSgOm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DptPWxsemrbaaii6itmez6aW6gXXq30q+qaPtHfdfpzu7Veo1EX6UaOs6YtpmpcuvYt0r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qTvSnpd79++y7uaA2F9iS5sW7jKPdLfTadxpWnThAtG/k32bhqLZW9zgOc3XslvdYqHt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2W20Oihdr3dlf+QbLa7E0t31Fn04NFenaxLdPup1iZrx0XxjpTCIRApzW0qMHQdBF8TVJ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cL5z7kjczMEOCDxDzPM/OOWGT4nlYDkrEHuXyjboxG3VHNX9W89F89P6mGDwo/UhPu5g4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fJvmpfttxA2C2MM2Vm3EMC8Z4B5usZpwYVZJ4X/AxMTbNs2zbNs2zExMQuohtM3tMn7L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Hb4/JgxUtYbCinSaXuvWdDZXmnUVpOxcKnwkpVms04O07KNFp7NQgqYLpdNYdPqO5WdC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A1tOj0dP6GqdRLNTX29yPp9Z2zdoyDdSvbs1dVnd9PpUj1Lu22adNydp6lup0tb1Gtt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v1Tam81Iq201okfSUPqKNLTWa9FXvTT9twRCjk9t5QpUPzNQpdSuU7Lw6V4NJdNPVart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JqMDROE+kuEXTagR/TriatFcKrNDc8/47URvTb91GisUA5pKtp6+8Rp7G7pKwCOhBxO3F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n2mrwkMWUWC1YOjzmu0zGT4b+yeHOCfKzzD5n5aAZVl3Dyo4sz78HcnyXwvmvCRwcarA0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QdM8N0E04VumCRNsZsI3tG2ZxBDyXQlfKgZHGBiM+YmGi/N8ZIIgJeY91mQCfd+7iY6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sAjMW6cmCtjOzO0J2lnbWdtZ21jVI0Ompn01MNFRJorIHtTsVQVVidqvB9w7VcVFU7Fh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AAIABMDpj/Bx/kYmJiYmJiAZmprNVvgv4zB7kxF4jAg+CwBGIqqZQTEPI8c4orFVYg66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4dyJYIh9h8nAImcQHdOYOC2M0/D82MVsYb18TPvhURE4K4jWYT1AAI0PUfYTDxFlBO7OY3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+MezHGMAAkPiMMRuAQBBlWac70GITht0QEBuDuBHyX9vExMTExMfezBYzlugUmLXAP8A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k5ikmsxDh7Ew22P71ifLE8HjFFoc1HqPs1A/TqIK8bbPBgPtXO1T7vMYZniLHg5ZPaTg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A0InhJb7rPUZbja3noOoEYY6LNOMXDEBBi/F8Zs8b8Qcw+fI8M/6d7z4xjPk2Oc+0NhGO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Ew2vZ+1j917OgGYtcx/8h6jW9mllP8jCECHlZV5OJxDgw46aNv16/kOp8L4h5libZRjD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Lti9MRPNnyHDhY2QueCP1LRM4h81t7S3HmMo7uvHvth89RPyI/RJplieU4gYgq2C/EwM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nyzeDDwtxQywR0wUJBpxDFmIeJ4P7GP3CcB33dFXMC//ACWoTuabicCXj9SUY2eye3Oo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AzKbAxX7B0/GoXK12KTsDpt2RZYvGYvAzxF8uOT8wcF43x8hjxPBVszGZyA7zX5zaMQ+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yo4KApYPIHAG1V4cnLiFMQY2n4ZAgGQ/DDbHXExzCMzMAwWPCmfEuuA2S3+G7BYxJMR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4s+TT5U8StgtlgwZX7qoODYOYnx0X84MHg9PHT8HkFO3cpyHiwHlYTLchVAz+THX2Gboh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KMLgELPIy23V8622GHp+BBN0bpV5KbgAZuJTflVyV4ITGeZsn4bIPg8EY9t2bDu5b5eJj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LH2tkQgg/bj91329PMVYB/wDK+oJt1eBK8GvpqcGZEqI3t081wHazPugfITx+BD0ME1Pt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eI2cv/GMxTDwPkjZwnDr8eMMuQACBwoT3AHKGMCrPltVcODMTE/A6N1o+S/FSB0HMrAD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QMxlhJM42/MNjZ5MBwQfahwfC5O5lGXLFs5/wrHx0AzFX/5f1dP/ACcTSc6jicQfw4ni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GiczTPkKeBBD1EtXdWjGfm3zX8sckiN8CYgwT8U8MfaMGwx4MRcbj8azN8cxGEH/AGbx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PyWHmBTt27QPevMYcNPM3DYzHFeNh5gfAAEODLOBwVURiYG3QfKeYClf2D92x+gGYq//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7bTYwOpH6oXMoG47Ztg/hn5sUE7Jt22DCWxeh6fkdLfZfWcq/hI0YRuSMZAmcBPixEUBm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mMzMwDLBlVwsVxYbvl0HnqfHSvzU+TOJjMPC15MPICEwHEPhcFTnHktB5HtWcGKSA3KqcQ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ZO79+x+ijMA/+Z9RXdooZbzXKm2W3LteUw9ByhjTClVfdEPunGT0XpqRKDzYIssM9sTm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P7VgMQMPWZ5JX3AwjEz01rduiobarvtHjEbwBzFHNWQzRVJnMUEpH+KmeCTuFinAGW5X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ATM/GJiZ9rcEtz+9Y/RRmKP/AJq1BZSYYDmnM3S3mYiHDtkHcYh3QwiaflK/bKT0A56CC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8L4MAxKoPP4MdsBfa9R9xO5z5DjJHuABnKzzGnqQ/8c8JZPzD8Ysxy461+UOTngeFwCPI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GJzP7YhBZdhzcqonfZrjzMewNscTPuHkhQu3e1Fe8/u2P0VcwD/5xkwdsRP05iY3UYEw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D4lOEd/a9XE/A89B5/JmsXbaMmtfgnh5UZ4Z4eEfmwsM0kRf5CssGVR5/fyPAbmeoA9o/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e4ldsE/J6pKcb4qkw8z8boFGF8AnfmMd02nuEmeJYeMx/dE+T/Kp55I8/2GC28qf3LGx0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kQss1A/Vmmx3W8yk5rPkzOdP0s5UiGY31p5XoTBB5EM1ybqq2GzzOZ8inljgS4+yvJLR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+DFJEY7Y2drexrdprbP09pz1E8wDoeqeaPMyRB4GSp5mcqm0vbtm3Kb+3Gb3seEwZjK8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CnYwzDjaDPxXWbj+27begGYo/wDjciblm9Z3BO5N83mbzNxmTM/dcdtNxO7M3YL8HMqO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VndWTGMovxXvbenI6Yh8fkSwcV+y6Y9uOVAijhRtF3wXxjlOYuQ7j2A8Z9n5bla+Vdcy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nQ46CCYEbiDyYninzTjuW+zUjMOCQOeSdjTPBxDjbgMzJ7Sh2sJyWtHDHK5EZRPBezcue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2nO0HmeYo/8Ah96zuid2dxpub97HU9NW36Oo8wiHnoOHt5aJw7Dpp/5GUzY0rUiZ4pPE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gNepByn9Pdk+Vb3NwzGeYo96+VP6zeF8D+MTdA2IWyurYjTj4WdM/YJZF8xeJXNIQrXVs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xu/C8I/kNz+X8twGae7tngkbpUFMQbZwVWtsAQngDMOT+0eAxyYqwf8AwO9Z3BO5O403H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E79eTfWB9SkOqrh1cXVw6uWakw6qyfVW5GpbFzN3LeVzCYPhDM+3o/HTOGuGWgO18TSPuA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g5nqCZr05zCm6bcHPu9+1eQ3ygn/ALB/MPAgb3MuSOFE/OtOa0I7Fp5mOogBjxemZQen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u1fiYRGxB4MKgMOIr4cYlh2wne1eA1nslUTO90IY7mX9l23GIIP8AelhO4IbDCzH9kugn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9SYb3neeGywnc+SXLYmDMQ7cmyud6uC6sTvpPqUhvEN0Rjtj/AAIhifE9F6k5rxMQEdmN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1hg6D59HGZp8o9ZyH5Hls+1ThnPuJlZluInLqCYBg2DMPhJjk8zU8XYxH5+wcz8Kfa/Qu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Nw7e6A4mSBgieI53z+rHkRbN5LbhFVSqiMMyzACH2sNsB3ACbznz+za3RRAP9ySBDYJ3T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DR7drPdiG5p3GhibpyZjE3IJvrm+dwzumdww2w2rO5XN6TfO407jzfZN1kzZP1J758aV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t5i+TDEOamHSr+MwyhiK87Wr+LeB4n5/P5YcahdmsQ8nmHPd6MgCfJU46V4yBLThhB4J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4/isMB6icQCMGm0wCYlI3GKfdMYBEU4b8Ee5lhOYSNteMLwLcwQZLPy+Dt8K4fbgJFxlv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jY6KuSB/tiyiG0TuGEk/ceIbUEOog1LGOzg5JItxCs3IJuzMmbzDYBDbXO6s7rTuWGe8zY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7QmwTaJhZ7Z7ZkTcJvncE7qw2Awc6evyg9rAzaZUD3D0/JPSr5OOlJw/Sv5tNMxZYp90PX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d0Uwno3tg8kbW/Ahlbbks+S8qnlxEmcNq8OGGBZ56joDGmTMwcmpcMvgReSRzvO78A/p/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2+7cY26Kxi42gCD2xibC57h/vuEYb/vY7RAMwD/Zl1hthsaE5+0kCb0ndrEOpEa52nMx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m+G1Z3VneshNrTtvOzmdkCbBNohKCdxJ3lnfWd+fUTvGd14bnncebjM/fT7q6zKua7h7o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xAdrmGeC4w0/u49+g9kEE/MPTPDCaYbXyMzxG5GMj8MPafIOIG2tZwm7YQcEczjDS/4E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eDxFiDEXiJkzjdnBBJis0/o2Znh2xNql05LcizbCfbOIJunc4UQjJAzNhCfcx3GKIP9eXW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IhsQQ6iNeTNzTBM9om8TcYXxDYk7jT9Rp2mn08FIE2LMKJmEw75iyGtzBp8z6SfTT6UifR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Rz6Mz6Ez6Ez6Ez6Ez6Ez6Ez6GfQz6CNogJQuDVKPhcPfDC2eq/GGZ4mMzblSIwjcTTn9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H6d1vumZztVpnIbM9wE/sv6tedycdFPCnh+RYc3Hw/LdRB0siwxYvKiZhniWcFTibjBOQ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nOYOZg7jD4XiDghS0JwRYu6zGPtsaGIIP9YXUQ2wu33b1BNyCNqI1rtOZtmVhzN5ENiTe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pE2CYWZmeuJiETExNs2zbB08zExMTEx0x0xMTExMTEYSvjXVcDTmX/ONEAKwxBhY0A9k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So4cfaOupTuLpn/TX4g5j+AAkY8E+7IhGGr4e8YP48q3Arh4WzG6342eR1EHE/rZB0WV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9M5lJgPtOIx5/Bzg+MDGMp/bJDFcQ+FgbFLe0sct4lHbs+2xsCKMkf6kkCG0Q2NDz9psU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5mAJkTJhYCdxZvtMCMZ2YKwJgdcTExMTExMTbMTbMTExMfZn7MfZj72Es9upddt9XnUQ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/g3mKeD0rh6U+R40776egjQdDH8We2ytoD7m+J4Ccu/8gOelbZL8tmYDBeYF9rH2aniW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R5r5AjNtPdXPdljHOQkqJ2LZvm/KkmDifj8Hp+Ahi/JBkEz84mMTtgHqeATkxR/py6iG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E7sNxhfMyem4TJjOJ3BC1jQVExaRBXNuOm2BZiYmJiYmJiYmPtrGX+vE+un1xg1piaz2j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yNLf5P3Hmr86lf8AyF9raj+PdMxTkHyYh5Jx0U8npT8z0D4bjdo2GF6fk9Pz01gGEbM7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ICGNzPC1LuIXgLMRBHUw/C/O2zHbt6iCeZ+G6ofdWcBH3HMKqYaVhpM2lYGxN+Cly53Z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jAmOOcZ6NyQvH4IzF5+yw5MUQf6QuohtMJJ+0NGtjWEzMwTMqJuMZsTes3WGdsmLTBXA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xMTExCOmJiYm0zYZsadtp2mnaaBGSaZ6VlupqaDt1IdQjGrsmuxhWGvONL7Vapd/bSbK5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MLMQpMc7TnbNsZeNcu2tl3G5dsv+Defwnlug+TdB8j4nguMTEbz+aji8dMfdcm9NMMUZg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zz/VeV0oO4czzPwuIPdNvt1eDLT+nZ8uggHVvh0WJ4XgbjN03DrsUzsiNQZllm+ZWK4yG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8jxB0CkxdPtXo5wIoyQP9EbFENphJP2jcw31KrXckkwzcISYXWb2m12i0RdOZ2WnaeCpp2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1O3Ngm1J+nB257JlIWWb1ndnenead1p3WncadxpvabjLW/SRSUVE7muXbVKQpaxVWaix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/f5p4AByTMwmeo/8AVzhdRytpyj+Yhw2YRNkPxh8nmYm2f0MaZypYqKzlfuMMb22pz0WO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khMrPwDCIg4HBmMPf8H5KwwH7G6iUMTZ+dnQ9N03fYUUw1QowmcQOYt0DI8wC2cReR8R3Y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XqxyYo/0BdRDaYST9gbcX3QsoHd4LM0OBM5hOJ3FmbGnbzAg68z3TLTLzLT3THTExMdU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7Oq40tf/AFWIE13TMqbM9QAVwQLbj+tn785T2z25M4mRNdzRY+Kt+5Ryh6Y9zDiNPxDE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5Hg6b4DwIc9B1Yc6weys++WMVB9wtqI6eAeYPNgxXnMQQnJxyf5NR4bz0/JEEEPVOCp2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CkI6ZIm6Z6ZhhrWdoxjtPcgueK26eB4inB1FeHlp6KIP80sBDbCxPXMNohSwjCCb2hhKi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9p2/uxMTEx0xMTaZtM2mbTNs2zaIMCbhNwm6boTn9gy9Gt040F4hr1mNRpNXqHHpmon/G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072k1nN380H7Zl3Nd3/WpMTwfjG4h8RoPEMrhhlfg+ZT/J4egxfvPg8rWdp+IxmNkQEs2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CjeEwVOCVUb2H6mo8Hr+F+GJ+SMjpWu92XEoJ2jyftIhSY65m4dMS9Mr0qbaQ00lKuh0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4EHMH+WSBDbGcn7C4EJaIUUm/EZmckgT3RioncnuMCgdMmZMzM/bmZmZkzPTJ/wAUErC7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B+4Y/hudHT5SNwcwkHq0XO3PRfkeink9OMX5ikh16GD7DPkto/XD+xTmWD2Z9q8wZMxK2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DWcxfF4w959p6ZgmeM56eIemjTizlVO1l8Qjb+xthXqDiCXpsfor8aSvt07gy5zY5yYo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CfsJxNxJyoCWc2LDgTmEqJ3IcmADriYmJibZiYmJiYmP8utVK9tJ20narnarnarnarna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EmxZsWbVm1ZtWbRNom0TaJtE13t06qNuxZ//ABpEj9GieMRpX8T8ogyW6flhkYjeW5HO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gRumoGF8THHyT242lZUI0TkWLOTF+P43Szk6iGZ+08l40VdzLwEOYRKWysJyP2D9iS1d6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zgGKIP8AHNghsP2loZ3FEZnaeILI7TuYh3NMdMTE2zbNs2zbNsxMTH+DkTImRMiZEyJu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4TcJuWFllX8f2FgJkZmeYW98ckE+KyWSI27ohyXJDTXf9VfFRmP00ESW+fy8r+P5xwuQ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cRTlYYP4Q/GjfcvQQ+G5C+IeIOBtKhopjL3AVMUgR/Kx4iz8t8dxyZqYfPQHqDHAHTT/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Cn3D9o9WHRfGpr5MzM9D7h5IH+KSBDbCSfszy/C7lhsczaJuELTeomXeCqBBNom0TaJgf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b53J3J3J3J3J3J3BO4J3BN4m6ZmYWm6dydwzeZvM3tN7Tc03NNzzc83PNzzLzLx7Cs3zT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Z81xvmf/ACI380s+R8VfCUeJV/Jd01nOmX4Jw1g/8hE4T5N843gfHJmZ5ZvEMxMQyvoZ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8HQwRep8aj2aizlcRfbLDiu0Qj2K0JiTmWqApUgtNRG6r1VZb0p/lx7YnKsJW24fuNxN0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N+UPuOCeQyCD/AAy4ENhP25zGM3GHJJ2qTmM6wu7TZMATdNxmWmWghnMwZibZtm0TaJsWb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Vm1ZtEwJtEwJgQjpkzM5idMCYEwJgTAmBMCbRNom0TaJsE2ibRNXgODKh+l0S1y0f+ZO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r5W/KVfCVdF/ks24l4zRTzSo99o//wBNKs0ldtj/AMkMr8N5n9vxGlfiN4XwfMo/lPBq/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jpjDTUV9ymlt1bcTGTu3WExv41aMYh5T4v0PnU/E9RB4MziOdyyv+UeGi8G9ZWcP9p++w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ali8GaLWV3jgHPA/wScRrBCxb7CwEJON8LM3TOYzATuTYzQVgTiMP2sfu46mMONpmwzY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KHAGZsmydubJ25smwTtibBNizYJqFU37FmMCHxX2w0P8tRy8H88P86JtjnBPikAVys8wK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ZsmnX9EKO7qePV9JzVqRi635N0rOIfteVmGHxXD0HFlg5zynw/Gen56sOfiQ3Zv2vdCcRL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mwV21lWjggKsx7W+HO7POo8P5h6VHEbox9pMX5r4PSv3piKdwHQnofutOOiDczYyTuYr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1JptdTef3yQI1s8/YbAIbDjMALE4WEmFxDveCuYAmfsK5m2YmJiYmJjriYmJiYmJtmBO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RNwm6M/Pcncm+buVeE17A+YCJvm6bpum+bpum6boWE3CORvU5J8xuVrRgZ/76Dnov88/9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rf8A7VPygz3rfgvhbNzVHDZ93qHHqNHtmt/k1A6Yn9j4jeecc9EPubzAcHxMzOJ5Wltr6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Me55rhthYYtBYaNQJZQm99MgKcI2RK3BmcR+a8N2mGDqI/y6GKYPOI3QeU8QxDta5dpQ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UYFpniPkz6de2Vx0HB/dZgsa0/YeIXhPXIhfjfAhMCgTcJuE3CbhNwm9ZvE7gncE3Cbp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Zee+e+fqT3zDTDTaZtM2GbDNs2TZNk7c2Ttx0mybJsMFbQVztztztmbDNhmwzYZsM2Gb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eHuS3IlK5u6X/AMVGDZrCRX//AE6c5EX+Sf8AvoHNp5lbb1f/ALakFp/7bRlB8aj+sfbq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lmv4l0bzGhHEaVQ+YvyaYn5PiMIv8ZE0J9g+9vDNxYvcTSPmgjMTjUbY3I8qTy0FhAW0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43yzkiGYi9PEPVPEPT51xTkfsWHpWIxwFjnA06dNSmCRMfuM4Eawn7XOITPM8TMZhMs0F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MCYEwJgTicfv46YmJtmJiYm2Yn5PjExMSsTExMfZjrtm2bZiYmIVMsy9mkXNnS0lUpdn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+MT+Wbh3aY45mn/AI3/AJ6j+pP/AHv8R4Q/+VcpKKQw9X81/D1H4XfEzxGjT8NKoeZ+F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J0bxX/H/bSQdB1/CwQjJi/pa1BNmDif1WAYhHMuVWj0ptX46mHoTzPzAMl/PSn4T8ys4a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Y4EUZMsO5oB3bJmMNysuDj9prAIzk/YTLOJv6eISZuAmC0CTxPMxMTExMTExMft4mJtmO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ZmZgg6v46Yi/EeZn7wfubw4zNNg29LMFa9k1HLj+eoELE/kU5n/9FU1D7TNN/Ha+LU/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fip/827fnTnL+sfwUc0+o/xtzS0xG8sOcYn4XgmCV/yHzxOYsMxKDABnTMfqR0z0/HmK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13xDZW0YORhvCiMYczE+UpbdSp9upjec8QH7G66f4fYw31eQGyMiZh+wtkxBgWHAHEbJi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T9lrAIzFvsNgjNmZPTMJm+BSYFAmf3sTE2zbMQdczdN03TMzM/YFmJj7DG89fx+egh+w9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TMk9LwWShSDYrFwG7lRJSFQBT/H/AO6qW7MxGDC4fr8ZpyUK+8YlX8Z/7Yml/j9X/wCl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4TBGnBE/A8sJ+PDfiHwnk+YOG8MP5QeBHbAWYniHq/nUJ3a/Tm3VnmbQSx4J9jnIbGV5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MpYXy/npjoOhghmm+HUyo8uNtq/JxgwPieeljdEGSeAOSeJQvEJ6L58ixNjfa1gEZi3U8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MwmbiYEzMATP34mJiYm2bZj7MzM3TdN03zdM/YB92ftY8fk+ep80KDKG3VwfuaninRBCw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Ld3JJrGEiiV/x7v1auBYN0ye9UOL/AORf5qfix/UTh1bcGU/UjzpP4PVRnQ6E502q+Nf8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i/JujQeCZ+FhODD5MDEKniGBvcT0PlWixoPA/R18XwczPFfnMUT5Jr1xqRLPNw6DqBC0PM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w9LR3K85HDDEMxiFvbBzF4Fh3GAdx4xn4PmKcjULlerWARmLfYzwnM8zGITCRCS0CTIW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bZtm2Y+0mFxO4J3J3J3DNxm4zP7GJiYmJiYmPu/P2L8lGTSdj0sRKLN/2D7sGYMA91xy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oqWHXUx9bU0XX1pPraWtr1lMqsFleW76fEuVr/8Aft2IzFQB/wCVRnZdzYo/WrACuD3N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54Gk/wCt6gM6H0znSakZWr4WeYYvj8/hT72PQ8xPBginBzPMIlXhvhSeBMTxA3Ln7M8n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t8cYhh4KYzjIg4muUGoiWS089RFxloR1033UmMNtidD0Zc9KxLGwAMR4ihVPRfD+N0Q+6z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9m7MactMAQvwSJy0CTIEJz04nE467hO4J3J3JvaZee+YebGnbM7c7c7c7YnbE2CbBNo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mZn7c/afj1SbMUlxXQGwNGuKv2PMtPuE+NWsytVVz1K7M56n7K77K30mqDjU4Zc/+SP4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47FmIAPqN+2osYAe+n8V+O9ecU0jFWqGdL6TzpbvinEs+W4zMTmEcwcPYPdmeIhyrT8L/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cGN+hbKCP4bwB0/GOenkakd6v05ubBwPFnjxDFUxhiWe6pvNvDWeeo6eYetHnqI8Bwb/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uTAcseJSvXGYI3gSv5N8WYn7GaFkAQpstZJvbaWnLQJMwnPXExMTbNom0TbNs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7Gf3MfZ+H+yhN7aoc+pPg1jJRdq/cTFinC5EAyzH3am42P5nM5mZbZsADPO3O3NrCDwDi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Ga7hif+/uB6rX2rvHdc/ocGrJ7xYNVccLrP8Aryzmv0X+G0cD+Sz5dKfDdDG6N4pjdG8t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S8OOlgn46ieQTuAUKtf6V+QVzkPHGE811eTH4WWyz7B5meW6CVfLqsu+IjcAe11Mzx1s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6Do3gRfk3jobBO5z0zC05aBMQtMn78mbjNxm8zeZvncncncE3iAzMzM9M/fnoeuQJuWblm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gHOhSXNHJttpYLb9phgExmWQDke2vU+2izOagQII55NbPK/TLibdFf320b10VVXOT7SDu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+KzdsH/AGaM9q3+P3fW2gdn3CnP6u7h8GjW/wAXT0SP4P8A2bfnGlJj9HinPR/FHk+I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+KsC8T8HlV6Dx0Y5NeMfnXKFap/b5lnKlf0U5rU7Xtj+JaebfsHU9BKvl1Eu+KjmyXUnB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RjEGxZ+IPMbx+fyYXjHPXMLTBaBMTMPMx0H2n78TExMTHTmZabmm9p3DO5O7O7O4J3Fm9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tvbpuIs71k71k71k79k79k79k+otn1Fs+otnftnesnesneslVlrOE7dHq79vTxoNTbPqb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Z9TbPqLZ9TbPqbYzsSuquVfq7jPq7p33tXpjoYLWqvX1K4Aa+0W1+o21q3qNjHV2HU2aU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1k/5Ju6vqJCn1LI/5L9dNeqK3qCNX/wAmne/5KvYfU07Z9Uq7o9SqAfX0tTqPUKbF/wCT0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+qqpuPqGmj31/UW2IXyJmVH3cTjovgnmUHFpAgAnEXw3mV534AOf1LSRTpP+vP7QQ+BZ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ZqF3ppDmhTkvMxTleYT7M9LZb8ug6L5YCHrUfd1WW/x0p7fY4tUp1M3QNuOcSkfaYDG8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jOSWxPMCwnEJ/wAzExMTE2zbNs2zbG+PVeT+76JSLNU5yfV7S+sUR/P7ieB0Vj2eln8v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zuNj6y6DW3T/AJC6H1C0z/kLJ9e8+saf8hP+SEHqKQepVz/kKjKdSldn1de46hSWsER/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lss8rzLW9244U5UeT4bpiV8NDBDxCzF9W5fUImyA7lYYaLyrDDT5OPB+0QxvM/r/AP/E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DBAMAAwEAAAAAAAABEQIQEgMgMCExQBNBUGAEIlEyQmFw/9oACAEDAQE/AfKfGuCS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YV6b1bKbt/ErkfChD5Zs7VbKbvZTd/GSTwvw3ubI202e2m1T+SW1+FPB/rtptVtps/kUL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baSp8L+JQrtk7FyInj9rpHa1W1dh/LPfG+OeSbU9rvb7fLN2Vos7TzLjpY97fyaFZ7EM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t87Z4p55n6EmSSK78dfRFsfBH1Tvsf1unevrFJMEj8t/LLjVl9SXBSiOV/UUybridvbln4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Llkm8b5gerSPXXsPXqHqVM0+56bMGNEeNBiYkEWn4JcjKRcOpq49EZN991DlTZ0yVKNr1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JiYkIxGrwY76vL770LpwyTZi4dSvFbYvoVfor1UyalfpuB679j1axy+52t+NV7cUcVWx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FiUWdlwatWTsiBWgxKNTFQaeplfV0vUQ1Fn0v+P/AJeLiRAmT4SFZ8CvJPExiFu1Ksab0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p6qqv+Vp/wCyERfQq/fy4III5JJJJvO2TIyMmZGTMjJmTM2ZszZmzNmRJJ1P2NOjJS2P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pNRFqO5VvVUGjrz0dqqclDK1j0G7QLkkkkkyJtPBJJN5JJtJJJJJJJJJJJJJJJJJPgUo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7CKFRUa2lj+yHTI9s7UzQ1c1FvyNHP8AZHpi0X/Bfiv3KaJqjgkn52jtZSancSE8XI/2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IvRXi5KXkps9NTN+2rubJu/CjZ7fDadpK+96VCNerKqB2X94tB/otszq7IIItBBFoMTE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2iy+FRp31l1tppd2av5CXSkyJ3wQQRb8aVT1syqtUrqan5Dq6I0Otfhtwd+FbHaDEaEJ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diIIRBBAxDVkuhCGkJIhD6IVJ/xEQU9hVQeoyivPsVOn3Y6k2U/w16ekrciCCCCCnTb7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JqaqoHW3bQ7eEyRMkjgkexWaFboKzQr1WqFufaz7WVmK/USPYXYY302dz/JFShxvgxFRJ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aqpU9zU1smZTfQ/x8KrYnA96IsrK/Y7lQiSRiJHbvaSR26DEN2TMjITJHDJgmTITMkN7E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f9rwReSnRlSUaSpvVVBqOqsdLIvpKKVxvoTtm0bPberP4xfwan9SqnF2RNpKVLgSi9VY3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mRJJNlaq8kk8yRiQQO0cEbY3wQQQQRaLwQQYkGO5siR6f8MWdb6CmuT1aT1EVVt+CrVeG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2W9isibyTebPvaSSSSdq/o3txTPSVqe/hqz+gv+b6bU9/DyJH4kkk2fxCcbsWYMVEGM9B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I3QQQQQyGKiRUpbVZw/ioRijFGKMUQiEQQiCEQQiEQiCCCCNvTYrSOSaj9hz4M/Fq8+a0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Olk+FO/T0Kq3CK9GrT/y2QzFnUeyCDEdEfDR4CvIvGTa7Dqb2dTqRaH/AGyKVJjFqymq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/YyaMkT8cl5/UhkMjqYVEO1HazKraNqu94kxR29zMkfxkDF5fU6nU6jqqP2dqBjKu9tK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f8P2ZiYrZ/wjyJ4pJJvBBBLtPlSSSTaTJmTfsJmZkVUlNME2xRHxGRN4I+CkyRJImZEi1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ZIyQqkSvKgjhjhgj4V2lEkkiaJpJpuhqOBIxMTH4FL4WSbySZGRmv4ZIyRJJJkuCi7c/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yEiJIIPTZiQYkEGL4JgzY238jPBJPBJNpJJJHTJiSSSSeoz1GZMyZkSZv/z9fX19mX19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5z+Vgggj6vBG2SSfqcEbJ2yT9UnikyJJ+uMxMRrgpH9WfAn9YndIvqqckbl2H2PcXzU+S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HUQ19SdkLs9yPayH2+opFVkewuz20lSgZSe3Evn0p4XZHsLaiq1J7fSaVBVtgVoIIIOy2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30ilSxlexbp302rsvn1vi1KGPii8EEEEWakx5o8z/8QAMBEAAgIABgEEAgIBAwUB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EiAhMTATQEFQIlEEYGEyQlIUIzNxgZH/2gAIAQIBAT8B8TyaHHzLNbpEuGREULOzVli/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XZQ+8l2SzlnHrZPOK+leTGPyLfeWITQvBRiLgi80qyRZDZLrNdbJ5pV9MxjQ15Vtbo1G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E80P9C42Tyj3tnlBfUUNFFDWdFb0LNvJ5M7GPYm3nJ0h8EFQlW3/AHZ3lPKHe2eS4+sZ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cqHyWWPgTyZLoTtC2yfPIkVuXeyyeWHtn2QX1lDWVZy2JFFDdKxOzEtOxNvOjrYkLZZLmQ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s1CZe2xpMZh7X2RVL66tj2IYiX5DdF2LY2t9FD4Ir5IYqcTshDT2aBRyrJF5T7EzsW1K3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5xWUlwJ3l2VnXBY0OWVFZJ5vG50sX5cmJ+HOSGjVlWxD5ELdFfZyzjlQ1RRfxlL/AAWWs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ZYlqPA5QlxH4PUVkl8EeqKt2amlZHtj53Mv2q+lllWxq+BQSHwfHBY1RKPFnxlKqNOjkg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IuKfHyLEWpwZGUX/APSKpULkTsS8Fe1X01ZN7ZR1FKJLDXZN1EjN9Mm66IsZ2xLNCMVt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4U+zTqTijB1KNSNWx71e6xeVfUMW1qya4JSa4NFrgxLgyMjVss5vKc6RLETvEIx/3C7s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9upGHdcnJ2Xsv+gLcycHDkjK0Ysn8ikYcrYsnnR/I6oVtaYMT1LkvmmRilwsnxwRZWysm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+RzGh/g9LJztckejD4ZZZOVCmWXSMR6zDilKpKyWJT46JziqtjXPHZFoVlV1srJ/ePx/y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6f7I8HBqODslH9iMSVLk16ItM/8AFHV3ZGCbddEe9Mi64KSQv8534l9s/FZjNoskxUdD4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WWNJrk/lYX43EX/dw/zIVFaZFV+Rhw//AA0S1XfA2XeXzuf3T8GLJroeJ+J8mIuDld9Ek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+zh8DTrg02R/LsUUYqtUnRGLnL8n0YuG6dENUVUuzDkpKxMfVlHS4yXs6+ted7Zw1Dw+bZ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sEIo5+RuhSdkPyXJXwYcX8mJ1ZCeu0lRhfgqY9Kx7Y8N2mmOdXJEJrEjwauclzsvcvoNS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NpdEpOZGP+RrSLEErtiJf5OV2dn4pCrtZaTG1xWowJeqmmuiaUf9PI8V9kGpLUjDSQkV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L9tqRrNRZq97e/H4lZfwRl8E+UKJ/6HwWmrJSUV0RfHRF3yxYur44ESP5KTjRDDWG0ruR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+ouuTDglVdFciWdb2sk6Iu9tmpFrKyzUajUWxTE7ys1I1l7l7u63v8AwYqWJEuuxIXK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+CTshh8cjjwRa/QhmPhRnTn0jHTm9X6NDxJLmhqyEWnYl43mnQpWWWOVCt9lpHPyX4b8S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Zebe+UebJQ54NKs65E7L4o6Nddi/JEVHXzliuomHC2RynSRqjKP4fB6fqfm+DAi1cv2YV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s06zX5uxu+EJUP2tl2ODYoJeynfwNi5IvJi2s1VJi5tigjRxZTfRVZSgjof+ER1aWmYl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ZKEaRri04vhGGoKPBGVieVZolvaziyf6HxwhKsvj2jYud2s1mo1Go1Fllllll7HBGmis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o0I0o9OJ6aPTQ8NHpo0IUEh4aYlWzsf8TD7aPQjWmhRrNZxJeBxzXLsX7yXPPlo0mlml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Dd+9sssssvwpDdDleUYpklfBK4iflkso5d9lj8FFCrzv62WcOhskrR0Lzp5/G5IrOKoX3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Hyvvw2WWWWJliZZqRqNZqNRZ6qFK9z+snnhvjLEfwhR80s6Eh+z02VpE72v6isqENWOC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PyuWaWb9pRTR6nPP23fjctiWx+yWycLMN/TXvvwvwWOV5pFbX4W6NRHk07VErb/u/oKi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UaSiifeWHlRpNKKW9fes0mhijXsXlh+Ovv1mvYPKC/pCyWa9h6Y4sin/AEeihmoUsl9I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ora0UK/pr2Sm1KjXIU2eoxzlQ5Ncmt0KQ2zUxMdllsvkQntfB8ZShJvgqpWW9RVqpGLh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FHDIQw5QoeF/H6shh4D6ZGMK/HJcC3X8eCvPRRRRRRW2sq9hdkX+zSqJfsT/AGRyXGSy7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3l0J3kyLkpWcTJ4fxQsbA06TVgv4NeB1Rhem09Iq+C81sSpC237+/PiR+SEWSl8GmkaJ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tCyRWyskLbQ0aa6NVFplXyim1yOpKxfyMD/if9ThNdEfTk6oSSXA8kUUM7zp/R37Ds00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N1SPgj0KRq8PO1POzgpGiujS0RTUhxhd0enh/wDE4R8Emv0WRQ3ReUSUbHaFiyQpnBRp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zsv2blRKf6IscrQxU+SMa5FyU7EXn8eFKsuEWi82zUi0Wi1k2v0OhEskLLFWUes7ZqYuf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lS8NFFFFFFb689ZtEouPA3pIdk6IrSXYlvWV+BvLhDKscSon4n4n4nAtI9IiWS7FliSv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9n4o1mp7dXuK8OhsWEemjQikcFo1FoeFF/I4NDhGXZqUPxRr/AEjV+j/AsryW28rLsk8m0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9Nfs9NHpoas0o0L9mlL5GaSqFMk7yRb2P3y3xwm+xQUc3Icy91jSl/7PTkn+RVEUVWdM0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ss7NLPSZ6T+CMGSjZ6crsUH8mjUekz0pCg6NDHhuymhbK9lZZZZZqLyvOyxPwuQ5eOyS+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ovJDZJUJ8DjYuM6GiqzQ0RtlMpjjL9ml32SjK+GKE/wBkU12NMqQ4z+BWckrIysW9s1Go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sl5pS88o/KzTEVlYujgpdj42PKWVMXA+RQRoEjQKJPC1fJ6D/AOQoV8mg0Gh/sUSijRMS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8spewQ1WVC4OxrbwNZUUVWVDFyIuj1EQ/JWaRsxMVYfLI48WeqjWahySNQpGpHqRLvbeV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qKK2UUUaDQUJUUaSiijQaSijSaTSaTSLDo0Gk0EXpVGooxMJYnYv48ULCSNCNKHhp9mh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Ktte4XuLyr+ir+hPcxfW19W/s6+se9/V19o/ql/TF97ZZZY373sX2llllll+wfmf3Fl+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y/tE7+lsvfW/SaSjT7Je1aK+svwJFjkRfPgYvoa+yWVEVztrNi/qdFFGk0mk0mkoooao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fh+SQvua9zHKJ8+D5JEe/tqK2UUUUUV4n4IjInzuZ85MXfif9HZAYusntYsvgXfifsV9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6ye1iy+D5/pMnYttjeSdFlll7Xn8D7/pE3SIkdj8ry+Mn3/SJsQvFedllll5Waiiy8rL+k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AAEDAgMGAwUFBgYBAwQDAQEAAhEhMQMSQRAiMlFhcRMggQQwQpGhIzNSYrFAUHLB0fAU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BSSiNFNjsnODk6P/2gAIAQEABj8C/wAkBEUI/C4URyAgEVBNuyryg8lT6LNuu5g/0TsJz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yuhNDqZQp5D5qVDlmAaY0dqjQCdg/GR8tl1Ujb8S+JHDcT4xoDemtE/CzBmUEZzcDkhi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7/kr5QBmkq0JtKI5rL2fjzOxBEhTducpr28p7LK+sm6wuWZO7hOkcxsnqjP4dmM/kFCZ/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U67GCd7n0R2Beu0JkqNUdhVEVHk7I126qRshabdCNvKFKnXZ6oxAmtU35LvsMHM6sjkt7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5aBS3srb+qgfCh0XdGoC/MVIugVBpoo0myppstlAVVyCg2mYWaF1V6/5KgvbMxZAspzjm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HKLfNEHCdmbcpud3DRoVBSAoaPWV9mBUa/qt4ROzM85W/qszPqtFxVVyGx80STW4Qe6Q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pxDjmFmxK1CDvCaGQ77Sa15IZgCeIjn3Rh25pCm6EoCaJ2cuWK91sNhAPVez4YnVyym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OqAbJrmcLn0Q/i2CdSsSeewn8bo2YI//ABjZ6bCgijszau05BHujsb38kqmw7TtOwnad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9Vm6IEmTsdGqMKJ2jmqCBqtE4mwajHNZM06qFQWUKHFVCBjebzRM1KdSqgfPYZ2QLfyRn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Fv8AJZZkkjUFFhO7bsjzQJJDosE41oUHvaXQMx7LrMXUGKLst031W9U8y6ZQDt1l3HkE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u5/ls5Krle/qhQEfCSgJFPyhQcPD/AIogq6GTFzeGLBtJ5osoTfd16rEyVEUQBBkRRAZQG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ZbtAsPBwol+9awUTw7qlNB5p7sNoyTEIDXRBpt/NUWHCLuezAbpU7MPowDyHsmoo7Aeg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qPcAddo2ldlPlJ5IA6UU6ArKgBsdHNACE1RNNUR8IChMNpVOWuze4jWFIFWiOy3UO0ISUD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C6tCtQIUXRAu+JFXUxlbZALeC3rlRFf8i5cNubEWQmX3gBHDkDLxOcYCzMMjms0SdBzQ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gQL6t7pwBkaQjJohlAyhZTIk03qIgwojYXaBS77tn1KxIxW+LiXk1W9QXKAFPkrqpgc1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3lbY3O0kFOZJGC5sOWbKWgAhjuaPC0zKMzJsondC3qKAs4iYu5SayiRomwg74c5geibH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aYjDnbgj8OGPM702HZKdCErudoQ2dqoEmsSiuWzsp2jaSioTe/mlAH1RjlsCjkhmsj2R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dNWbX6IclaTdVPSU4D/tXohOtkeyJpWUbCAqohtyjEIxbmnhvxUVb89glQaVUX5K8rqt6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LFcIzBlFn8R7sMkHKwxXrqmt9mw2PxQfvHAoNxnNa86Cw6IublvDQawshOZvIojIW01V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cB3OiLPE9AjqU3sqp3M0TWGmGBWqcA3Db2fKccQlzhwiUYAAUAJ2HuZzxOv6BbuzVfaH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y052kQOmqxMzw0tZSbLNgYT2viXAmYheERi+GdZ/RYsklkSOyblCl3opPCg/npCaD+GT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mXRoFgmrAWueZumN1Dc3qVvBfbNgRYLEwiNxwgTcIEW2f3y8zvIechei9ENhQQ2QOLaN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psjZ28hVdg5o1pC5Iwi51pmiARM1W8abCmj5lCBBVr67CfiU0Qy2cpKrYCFQLK3QJgN0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jmFdFPpACPIJyyx3CoJELeMU+aEXi6CqoPr0/wAhlYT4/qsQPn8o5LMcuawzCVObEc59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4w3GA4iJW9OLI0dC4HyPzXVG06LdCoKnVb1k3LWLhQbo6lCJpWqbDsNwzWpdHEgdcui/M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CndFsjttDGuyE2JFCq8S/w2OCcImWuaJLHc+yOAI+zBcIFDKlgA0LRoOaw/BdDcIG5+nZ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xEfFVEPAjKRaNLoXlNlAEzFFH1TYsG07qG1yiE9skZxBhD/D4rgwbrfEdUhO6UWC06uCb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gWTRzKxg38RHp5gjtA5mfoinbG7RlRTcutNgQXTykoeUqS1SNtLWU7ChKpCouRKw/wAt0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VhZtFW6hGyE0rFV10TxzoVANYp0V5I3pRBHVRHzTg25QbpqhQVRzzOimsaFDL8IVKhb1i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iDI4Ry2RG8Ua1mFHK/8AkQHDALm/CdVh4rfs92Hd+qyYjxfd7IYbMQFs6cuac/FbLGCg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8SvYI2k6Cic2rSp1ykSpTeUQmvfDQaNGpUzHM3VTLu6q2BohiFsyIb3QDGt8SY3jRGokX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QL5m7YRzA5tgLXQRqo8fEj+MoOx8NxxdXtfE+iDsMuzsqGv+LonHO52akagJzTiBuUCy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YAWC+0IytgkVOZDcYDls0U6J+ft1VLzKzWRtKvTkq6oC0ov3zfKgNdU1x0MrAafxIqinW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ShsrrZeqf8tnoginnku5WYCToh12x7im07THZVCEbDlDVFFHJOlbshMko8imI8rIwgjGv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oQ75CyORSRFZhO1R6myhFSPhqif7hDogSaneXcoC/TZldDo2RqvSiqdgJ101VdNP8hDDE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7MYOFAP5LCxy5z3snNFvmmn4yfqqgINbJKn6okm/JVr3WbDNjYrI8ERonAuAy2ajAGQH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OBy65akotY0tDRGWia4SayMyfHM2KaNByQgOHMGxhZjVV2Wk80CmsHETCecR5wnNoOYM/8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xoJRGXKWz/q6qRYql16QuKtT2XLbWymEM3dS8rkE5o4v5LBw+QzIynZrBqpdCSh1dCAH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2fwiEFTmndU5DY/lKahNolZiKaIoonyHsgio2OUobR5Gzqu5CaedkDoU4uiAml11OoTQ0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f0Qlb2t1IvqtIAX5bIEDiEV0VlVGpk6dFDoGi9LIT/0oDazdRKJJhT0RlSs1iVyTaxsh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MBPyGlk5zHOHKLozmBq6Tqmve4fiWGG4jRLScsTKZg4dSavjWiL3jMLxOsRKGbD4qE5V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1QDhBvVUQyzpdGFhtnWqxcQ8WYoYsNz2cWhPbStl9pVxdSixN4EdLXUMxfVwQMta2IogP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XtohnNOSmA06OhUxAT8lLLJmLkOfr0N1le1rpHERvLJxYb9EB7MRLcLeh36JjWqTacq3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LkOZ2CllAp1V9l0G4wo6k3Ep73Xsu6M2RKjZKqUFqjtzHSqIJnZh9/N6L0RRKy89h2Sr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o2iNaKmiaNUByQa2iHJycpJosMMNAKooaoJ2gQySKodDqt0xKaKLIbAoGVSCRrsqoO8e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HPz0QY2KVKgCvNbwqVWxRB+GyrzuVQGOq3rppjpKItIhTr+/3Eoj2gnLB3eXRAl25AkjQ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Y9ZR/wAV9q8wwC5W5iyzipUBZsNzw00kUWSSa85KDWNIcCbp2ckuJmc1kzDwsx8Ic69U2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civBhONGzZpMkrK5oLXRJJjL1TSzLumDFfqqEuaY+KIQcXF7G3zmCE4taYB7qQRTRF8jW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2jVQAS7kt5hw1YAC0KygkDVDLh8FHU00CzNjJOUGK9k8hwGS1UBMHqmOHEEHVzuFSbnmp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naWCJKnmVPLZe6hOxARu3HLaX/idAPZCLF1lmnVVUt+SrdVTuyO3Em0FElSh02NR2CE5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j5CiVZa7J8remyeSvqiPQLumu9EY1/VEr+SEIma2RgRRD5wmvdqdE6NEQ0RqoGvNQ2FX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3b6K3zVaQFmpMLst66OgUgTKClEwDpJW+7ggAI5RRbkwef78l22RwlHK7ddxBZS6tiWm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FE+qoH1PJbzxm5CqMUPU1W5i7prV0LeIeMsVITX62chmaHDSTVDw7/hRB9QVM5hf/tAz6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+UHDEkAx3QZiCHW7oZT3I/wCEZLd6lolHKC2a3Vvqhlsao9VLX5dCjhBxDNQLFRisxGfm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fkQgnFxEj4UWtqHa6KdVJApopec1IWZ9XEQAhDojeKMaqNUUDJzKAobwoficp5KSLqM1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sLDZw4bI9dUOazddsgVVLoOYYK3tw0UjZidthR2Dp5TiddkDXZK9FPuDt02EutZbtESq8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8QKlxsh2Qm8IgGcqbyVIQIXdRNwjRQe10QNLwqeqCkWRcam6gKeSLoVblGbbeHp5ImnRZ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0Z0UOJ6fvrK7hNiqlfZb3WKKMr3aZWtgD1QBuVGHfkgXtG9CdiUAdTmnUWIAiXF1ro5Z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nDyvipgqC1Ru5dVBaIvyRyu3b1ITfEZ4oHxGhWbAxMzbx8QW7R3LRYWKzlkf3H/CcRDY6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rfF9STXoh4bn+IeZEbeimKd0zK7NhnVVUZQR1URDug1RlrT+V0KWPYa74dYheH4QzWDnX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8yUGhRdmV31ohhTuvoTC8JoBc0nfGshYhIqTRDFYzcxnV6O1VPQIOw5tDpQKE0ZoeaIH1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RIuBsCy1oqlUWRfZj0XIqCofFNdjuoXrsd5Ajsy6t2fTZHPaEVCpsA2Huu6lHylZUJV9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0y5DYAIlCNhARhSCNSjRRyPNDKyGxVEuieRQmqso0ugfhhAIACeykRJNlJnNN1NYj5rqqX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yaiALrIQBFKKfT98BwjlJUuElxhuG3i7oQf5wvt4cOpqniTB4OizZc1aVMJu4XOBEGypEM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1mTChkeih1JTi3eBTnNYa6LWtIVmmfmtyhbWitvRmogFvHcJq4oDdLbhw1lMF5bJVDl1s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H81jts0xkOpRa/Da+Oeql/JUsRMdEc3FoqKM8ORDTmFpW6HeqINkeeiEGSeSmZPdQeSL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9aokkS0LcGUkSekoU4iqWlAPMYfPVMcDLIvOqLXAgzMrM+PUwj4VMM1yzMLMEc2vJflV9E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VTQBMLlKhFzqhtVXZREjQV2Oe+kaoTciU1sGOaDXcPXRMymWxpt7nYdp2ZtXFdU3uhtq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NgCrzXr+ilHYO6KnWVay3qKCiS1ZWwUQOVVwwg11JRbOuiHPMuUIldlH0WnopaYX6LVcw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QiBEc02kCy35jpz/AHw7BIwzhnmDReLlc13FI5pvgYOWauzAVTiYimVpbWe6NBdNxsN/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eIOrmRznLNBCh3zTXA9FWpUmI5dUA6e8XRpulZnZaqX5GjnlKAcBXVZHgyetkWtEcq5p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TXDNXhVJgc06mbStE1+Kd0HlugclMVFa6d17TLb4RI+iyMqCf/iAs0w+aB1PmsUxlfyup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NJAtdVrCtp/JUroVchS+bRVZZ3qLIZdycBy0TmzvG4HzT3h7vEI3QbdkxgO6MLN8v7C8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a277Lv8AosKkZGZO6Exu0osR18t102VVDrE9FzKqjsootzKgRClE89mIR+FBEuE1UFOG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bRsPkryTCVGgQ2jv5KIbJ57T5SV1R6BHuidh2gDZdSdUdQg1dY2dyIRLolFgAjmuWij4l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/wAliNocyEty/wA9jejqq3YKBu9VER22NzAjWF3rHJCLq3748TDBa5PrLuqOdxAoTFUG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K3KjUpzMQtwxzmJQgZoMGXUgpuhA+aESja5EAUKAbTug1wBYOf6KGGAdFME9IssNrXUsV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Ukjkt5qOS+hQFJ6lHNFDo2ZQ8bDLI11hMxmDcPKyLmAlhsWrDYRW1fhGpTstWEU51RJ/CR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Gv8AnROzu4m/CVMGo5I/RSNNV05K27ojfsmO+HEEg+qa5zc2WhBTnNZUxkIPCU57Q4Yu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5mc14pcBzhYeHiAsymrxUZf+17W1zTutz5bLOHGhpHNOLBuCrjyCElaEcgsRtZxR8jOw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tDsMGFQq6iVDrKwnkm4Y0uVvR0QAKcyM73UgKcUta/k3RYcc1dYAmjqxssuicV6LrtcUN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nZ6IbeqrtAV42d/JKlPm2wruPNe2wCtRVNyisabJmsrRWld6xshZaKFrMqphYcklzv5ID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NgqqygiQKTE/vkZrIwA5zeqhnD+qAez1W5i+HHCC5Na+JNaiyBe/7MWoHAJ0Y0m1GXUs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2ajR0Iuc6os0gQvvMvcVKJDT0lVmlZWd1v1RxMEhoOjVZwd2uU6A4c4Rf9lI0iIRLcwbzC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COQZga7wgIOwMjQb4Rddcb2vcbOiFDp7oSVTeH1WYNcZ6URe4yR+FUou2w0qdVDoHXkix4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L8ISMtT1TXMEtfXKs/weJGTnRfZgvxTchuZTi5C38JqsScuLg4rYOV3CoF+H/lY2E1k+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RAAkKXIY/N+VdFyU3QkoZlQANGgQhsKUYXM80UEGir9VnxTLp9E7C9lE4beJ+nojvTJQT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QBsiECfiR2HEc6Aj1Q2DD0ZA+iKJivlCaSdYjbGyOW2qoVGwBSbBN5oI7D5BCCDuabJ7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NhEnWttgRzX5KXH05KC6DHJU5o0AIEJmUSjVUMoh10BljVSBJNFWqF6ozfQLMfRBnKqFR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orfqvtHtL+qn2c5cJ26DNvVZcSrxwmEHEkAWgyt6GawKIZcp/iXhOblNqWRZhta1+soj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CiTe6jDcaRUKrWl3MtuiWOk8zdFliBZGcNuS1E1woNU1jC0T9FpS8qDUck52s20K4llk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6+0NHahZcKd2iJlbo3z9URdFyATMTFl2Gfr0Wfw4IEAtOWi8RrhRuRw5VWFYlpoAViux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06IYeG6jt6h+H+5WJniWQ4RcDohlZnf8AiFJRLxGlEx2fhqO6LsoBisaoZgRqhJqn4bX0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RmjQiIoRCsh1V1EBUsVCCNQAq32YcPO9XLNk77Q4PsoMOdMZ+iZh4eUNY3hCGqjFq5HyD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sA50RPXzyFhxw6qvkPkOzpKoso1UidhHmGwCVZetV+YrKOU1Ux0VCjKkiKKZqiJQjRVoV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6oZwRBqp5p2e5Mkr82vZSeWv6qRbZn9Smnn++c7gZRIdrI6JzZdEzyqnGMg+KlF9kI1NK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ODnNzt0DeKE7EwhiDLzgVQwHjirP4UCZaItzKxMR27m6Kc7XiaSntzOmKKsQ6y3vWiGW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oAx8lLaO7o3nrqswo5ZeGvdFrqNteyLjwtl1NXOcjmGU/hW8VE06I5DB0Pf+59EZ3WNb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O4HHhaLqTXqhLZOlVXN8l7QL4f4D8Sc/Dc5rRonkAtZ8bmi6DvEdlZw5kCNxzJz1oeqxc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eHh4Zgk5U5pFdCaQoytD23OpTRiOytiSU8vxIyEDLFSi6qI9pY6tnDROd7Pjt3OdCUfDZ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GistdhcosqVW7SFVc1IGxmC3KwN1bf0T8T2hmUusEXZp8MyW8052pKANx5ggm+6yi3Xz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SPl6ec2W7aFqXL83VOa0yAqjMJmEVLRA0TQ4HLyTWtABlCkZqpu+Dz6IFrt7sp5LqiYoV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F9EId1hEOoLJ0k3juvCac7te/JTRNLocOqHP99dRZEubD+oW65wGaSLqcaBA4gF9mwjnN1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kFSDme/iCLg6DeCKIF5h/e6dhtY4CKzzXhhoDZu5ZZc105myLhNLMojSbFbzJ62KgwSbC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Fz7rhA5QLq0hAi6cLaSr0UNmvIwfRRhtxQfzkHa0OGdoMhqDnnNXNli5+H9SU52I+Qbn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ZjspewkNNawpq1MhzmMzX6rI6jxfkg+Jynd0QLWZG4oiWcP/AAvCxsrTTwng68uyxm4o3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mI0NwyH1WIwzGaqa6NAKaqfRYZwid5m8PzLev1UW6wiGjO78VVm1Q7bHRXYdlUYuolBQ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0Q8ScVzeHezFeI7KwPsGoAaIqDdDZ3VW5ivuyFwqT7gqNlPJUeQIDls7rsidVJU6nyjb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bA5IfC1A3rZS265AlHmEIiIRzKkKppZToobNVC6BRpyCaDuiLTZGCMoMIwtKckQPi5Ij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guHwj9+VErKd2bLw2OgO15FNDHYhIoJTDluDPQ9U8Eb5vmsoZmk/iss1jZHFrLhH9Sszj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iDddYhDw8V2ex0kKGAeGNOZUO/RUhuUE0qKIWDYvdQIHIws74gmAsuXujnG6gcYGfxN1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qgMMuLbl0VVazaEGtc7DB5FT4znfle41Tq1bzFwjIDo6JzWgkGM0GFmxcwwnTSNExjd14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Iwxp3TsFuKPBo6qzn7x1GmIz9Uxjoa7EdQlQ5uVpE9/7qugusQUiuiBbQhHDe9zpG6Hf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6KsF+ZSDKIQgVVQhlJW9Uqq3VM+QB+JlGW9/RYQwKACEOcyul9gm2zsidldkeQbAh5Btr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JWqA0hFOPLaNoA0uoJ7LdVKoOi6MnQuXQCTNEXBhy8k3Pwc0wQIbNETFCU6OEWQmqdui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LK10VlTH5adkDCIunXzfCAspOat1u20RAsfqmhF+IS7r+/vEaDMysV+GJLrTosvtECNZ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ck1/Hhus5tPRZs/iM6HeTmmcjudpRBbLv1Rn4dZsi4CGu/E3MFOCPDzVI/ChZpNiVmxHm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g4YNI5JpI9AE0GuUQsrnZW6tC/DyCxwwnLZYk2iLaJ4tFHGfp1Ka1zcwlSTvN0IqVz/U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cr5PRZ47UVyMRs8SdiYoG60uqE4Na7Iaje3YTJy+PhCB1CzEz4YzEesQnYUQJz4cphcw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NYjdXW7rGLuJu9J5BYgszDZmjmeSMLJPqUA0f8qERZQrquqMKp22lFwCrVRtMUQaqkyeS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XGqDn1Q8vXa8ctp2Gddh7eTtsJ2jZGyEXC1kVTWnlnko9VCvY1XVVTcxgHrZOn0UEC63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uESJvdG80v8AVBp7qXO3m6LoiWU5ofFCpNUCAAdIToNq11KnDnIYDpWUTmBoei3Gzu1lQ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BhuHOQmkEYj8PipQhPwmu+znhN26wFkEtJKaz4v5oZ2gPabg36p3apGq8YOLnc5QzhwG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E6URcKIUu0TSRJs0JpBzN4raIuxJg/huEN0yahYnhy8kbmfRb2KcV/wAUc0ww5xbu4eHy6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wUz8kSDvt5Ldl1K7A12lliZ/upp0KdnAOE8x69FiEAUHLTmt4uyxQkQnb5wsVxo+KQsU4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qsjN53AHQh7KGgvPxk0d/RZHtyu60y917MThF7Q9+bT+7LEGHGbE3Y5oArqiUFurmioi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BpKLfVX2TGzrsoRJK681Zc9l/J1VNpIsnuN9h2AbT7v0XEnEm5hqjadoUIL9VQKNP1QN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vGNVLNNERougot47qr3RdBIF0bS1bo3s1OyIzNy2W6KmibFTWeqzHhmCVp6pwJmNeaPV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3+RMKcw3TYr7Rrc1qKTVsQeazuElFrQL07J1N6CByTDvQRp+ic1zA7qNFlJqjmG5pRfD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OvJOaeH4liRwxllEhvU9Qi/ddnoRp89FiAjIC0gBp0lbrRh4Y4W6n0Tww8QgqRi4rXfge2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8HULNljmNEWDI1pgy63/ACVnzGpNSIXUJ9/EYM0DkjiB7SJ1oRzWHjYD3Nxbb1liiPC6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3BxnfOWFiZSXh4rBmif7NitLPaMOzm3IujmAEu4tEcI4mfFiWmOWidBAZ+q+yq8sjtzRL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+52kNoRdH5LBw/CAcHUdzXVUUypW98yt2yC3b7J0Uef02QLTKnXYNtFXZyU7Z2hRtjaN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4tFldR2yvkG0V9FlHxbAKfzTwNRqo9VImBRelkbiaJ2Z1l3V9YhO5iiEE7wr1GwMw9TCJk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eTRqI6ELJ1lOc9wzc0RsDeRQNS+Z/wAhFYeKwSYykFCJDh0TqaQgHuAbS7luH5L7TJKc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qVvDWkJ0O4bdUZ7osDqHRACpRyjJiTrzWG8WZpKdiMrmqVvmQT8QTsWGtE+iGcYeXTKb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4dVuEOfFpQzX+SZixEUkalZgG4bgakC6OGT4TQswIOL8TWPv2TH5spiBhgfzTsgc97Rea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0dUwYRyumS2le6BdkPUWRbhfdiwHNYjsU0FKXJIssHFbmDnEtdPS2z8ygrwwc2G10zzX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KvOzopUKm0LcFOi67KbG8yggRdDydVdV2U2HyjyztJ5JvWqKzJnuc3ojW1V1VVv2/RY1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K1JW86W3hb01V2qEHhtW81DwXaCqFVmBIMSFWbym4og8kcQQHTNQusKJkc4umOElVueS3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HMfh6f5CLUQyjhQpn5aJtR/pUtw3AZZ7qMrg+6xHuif0Ts1j9FmyivLRV4dEWkD007p0i/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uAdVhziYbzN26f30WlTVZsRuZjv7kIte7OHC/NCu9puyB81u4mG6nCGwFZzD1QwsSrxY6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Qc4Vdb4j9UQXNa+bDRONCW/in9ES7EJ5SnY2D7SH443suWPkntDcw4eSlhy4o3oni/5R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sAceao2q4Xd01hkPa7MeqnGfMzTRqOSKL2gwxz/CpNwTy2cgs4idJ0RUu2HbNwpVFJGy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7bJTSaqnuKq9PcQFOnkjTYI2NPIKB6lRK4ojZQnbVBVW6IAoVMbtthLENTqV6mUZMRWuq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6aqB81Sie4mXzdBNnRUil1mWf6dEc2pRbIvC3dEN2punFggWn/Ie7SKonLNFwAc4UYlRT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iUZb8lW6IFJQgiiNda7WgG/RQalpWYcLuETZaEXvBWHigGeRXiYDOK/X1Tg/4TxE/RFr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AQAsJji6W8LyLcvRMzA4ZBmhUYPE4TM2QGLmcx1OoKOTBzMrvtuQvEw82cuDcrqp261r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gsPwnTosPG9nksO64cnINfPig5a0gIBpiPmeq8EPIabgap0EP6ixQ5rCIfmFM8LxsLLi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5VzJVkdkhFdNl/NvQqLXy22NHPZI1uo+ikIbbKl1XYFKGwqOew7QoXbYdjW8yu6p6+Snl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lxtMKT2KjLJVpceSFLCsG60myOWjNeiINy0p7Y5JhrzsgRVCeapNLqJgO0lAg3vRXQyE5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ZnF2atEFizO7yWXMC11KdP8iOHRNylw0Kc0kEG0prn5ZZQLO14mKKHCZ+iaLnSSnZjB6K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i4mgCJczcIi0rKKm1E3DOdzQNEXB7wBAqhoJMFFs5QVllufLMllPmF9q5zib5T/JFhc1v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FNcxhNcr6V0UZc/4TyKlklg5GEz2cHIHh0vI1WE52GNxlBMh3WUzEaZwn8vxarEOBncB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5+tfkjjY29LpdImZWTIMTCDT4bS2IMJuGQRSZiMy6rDxWvzGYPQp+IAS0FR4uYuEZAJp1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upCM3U6lQBRVohOyV6bKbJUhDZXZfyt6bSi2F22UUnD+qkKTZUGyv6oajYFGydvNaKuz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Myo8h2lUrK5oA2X0UTAKvJVHXMU5KgFVvdAibpu8T0QpAJsmqDorzAmmidy1TZBgXTiXV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M26LhAvN7k6KANF+UBWr/kM6JhBk9FTci06pr2gBAOvo41RcP0hOLROvUJxfUHhCh4kFD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xgdVlcKg25wso4jyPEP6rdO7Gh+X1RnhBvCGXM0O+LSFUNPhnQ6f3CewAOLRMyi0HKgX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G8mGtzalQjE+E+5F2nmskGTrFVlGGH04tUwYQOZs6LBDx9j4VBls5HDa5oEE/wB8k5rM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iR/YTMYuAzGXUmBzWM7GjEY0ncOJlPdYPhfZUzgN+iGHjVHwO1w3f0RkbzKkIYYG8MTN9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0gC8lXrKo6MtgNE1rTU0RCgoxdFdduXbO3nsvtGw89k80dk7Hc8xMrfefSiACjRcAQEzW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Ybt6qNkrqp2FeiBlOK9VlFBy8gQROk7SJ7IgIHNogGhWCHQ/NV3jfYMMS6piNUVmdUjTmF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6lRUTWFFDrPNHlzWQjeDoTmioBLSU6NEYFE/xKH4VyHJF2Uu9f8hUunBxnvohWIKDnvDep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uo5UJlMZJ/kpmZQzifyoy/eGhTW40w2x5oYj3NyzAa3RMPw8JlNdu5O6aOLUEarFa6CA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KmOqwOKbhtDg/DkPkCCEx/RGAOphSRLiaAWRe6+Yrdd4Q06J/wDiHF74lpFisz8Wpu1t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XHRBr97FbWHVzKMTDOJlMX/RNxPY2OyZt5sVlZMSmQZeyZjOw4xGUc4HTSiBzDK65JiF4O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tTMSczsPd16rxm1ZMHSNhdbbJV6QrbDF0de2yu2PJ02UOySio6Jo2lDqj7jdB9FVtFLd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bl0hTtA2eizayhluET5KbZQi6kaL1UCYWZtwgQnB94osTk8I09Cs3KyJ9SrCdUYui0sq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rmmRFoTjoE9jjmJip0hO7ruiKoJpdXsstI/yH1REGeywiYRyuxHEVMmg9E5sw3R0VTe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Y17qwGvqpJaSLnLJWfLhjOYjkO6dnwT4d2mJKjAZnfPEN2D1XG1tTBjXlKy5Om6VnIcX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EOv0T6tfz5d1vRJFUWYuboQiQ2O9Fmw3fZ8pmU7wg3xD1Xw5W/Lshgsbw3jVPgNmoOGH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/bX+SbiYxbiB9QZmUfbnYwOd+XIFjsIa5x3Se4Qdje1YJGI3K5lw5qe32cuewV7BPo4A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knDa3dpGbkgHOJajlsolCdp/CLui2zoiSQJ2xKgKt/dhSjsPZDoITWi5UckEdklSVVFo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w80QGrX12wFHLyQLxsgaqAhHPyhV2XhWhHkiphUQg904ni0UNFtYVak6pwLrcliTGkfN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lCvL0TXUF6yt7dCAE9k4yLIZGANItdUGswpcMzWbxCiiohy/yIJANN7VN3t2c3IKMJo6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ezEaf4YhAZxHMURm2vVWaYNaqr2iKga+qnCbPQprRM8k572+ARYtNvVNzYrMTCeYmkj++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1Vs4AgdQszmith690W4cOGuE6hUaxbksIkjMCWuHf/lNZjOcD8LuY6ogubkw2l0lNIIG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aN1PzYEnEnMEMV+jK9Vi45dmw3tGXl6prPELczRmFwT2Q9mw5a3DIzdeql8NLyZK8HDj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zCdiMdh/aho4pLdUGNJZiR95ln6quLnmgJOyY0vsIUhUiU/woOduVwOwYfwXtrsINxt6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hT5ZvHmC7KAgxleqET/pChzj2WqJI9VQQ1O3svQKhR5rMdpfz2ADRQhPPyhFV2xULe7I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1Qn1TYkumIXQoDkoHqi27ouFy5qRaFldxmETO9SKIQd+YhGtdZN0RKoC59kef81d2cmvZ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FEDI5fv6Nhc6wTiBBFuq+FoOhTnF1+SAfvc4NQFLgY/RYbBG8nMO65v6c1BOZ3M6LeLX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O0baOyyYtHN5ahFsibjNT6qQZYPw70FeIxrWlsiXSSmjGxDiAbzQ4ACeyDcaDvctVGA3L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wEhyYDkBw6U1j/tPLGAucLmqFAVlzVdyqg3FbmaKyKpxw94EQ5spg8KCKWVobMGVnc1z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6J3gRk/DGixWuLcIhtOQTHuzNx89k/E+LEM0QGLhuF5eRRRBewUvCj5ITiOy9DCZgQ0tD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qsrKMuWiwJ5IPcHHCNA/Qqlld/iSO3VbqaOaNeghM6oIu5qvuHPLxnmAz+flDdlPLAsK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zIlUot/KY5hZ2YcDVVUqqnyd0Bsc5BN8o2St4oD02WrKtXVExRExu6IJrAQpHKiOcwI+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Qjq4JmJnGYvt0VXuZMgqnKFdNcLgyi5ph4MyideyaSQcwzCNFBlqMV6/v4uYaBZ8UtEj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qTdwCylmJUyAi1mE7MKiawmtxGvD+oRdmAJoCg1w3tJRxYhjaELcp05lAt4DpFkMwZX8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pfp2WHky79CCi34iaRVcByD/AONUAwHKfhLaSvDIPISYMrEdiB4DRw6lB2XNTVfYYmZu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WbKXObvMpG8qVcWAfVNy00lZ2Y0Pj4aT1RcC1uIbQLprHsku/Fp2VGyvFaRlgM/hCxcp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CsDDxAOTSBUcgVmLMUNY6NPqsdmURi1NJTo1pVAarDaG4bcoy7oq7qU2nhYcNbziAi7w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zBd0VWD7PXJgyg1gkmgCDMRpa4XBULotyyl91DFKnbUbaeWNmbYNoQHKqA5bJ29SoCqpK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Iw0DoVBVfcdZ2M7+YHbIRy3sm/RVmqgGVqgKQJWsIdYPZANUQJbSQp1Khto1UozRUqUK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j0R8Q8gD2TnNhOAJQAloPP8AfsC5ovDdYXKccPK48+fqi3FaTiXWHhtDmyMwIMoue40q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ZM/0Ep2VzC2xltk3ExGMbh82ycydkMtv0RuwG7U01yZYRLZza9VL2SP0WJiM3m/F0WHvA/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kBujheKWkGAc3y/ksz8KaVeE4DDJGmiGDjNDXZAyv6p2XGaWk1rYrdytw7ZnJzsMxknM7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xOZ3w+iy4bh+ihwZGmsJz8s9MsqCTQRHLon4uEyGiku59EXg+E0XF/8AtYnhjdECLx1Q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SNVhtxHkB7cxPVYjJnLyPJCRut3ndlVHE8MMoBATTiCWirhzXUghCLqYNdVIG+KgzZV1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VVQyNmiuNkKNfKNsz0XXYY0MIk2Um/n7bIUDyWRrc1BqiW0rCgNJKrQqjhs3goA2Bsidg6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dVQX5BCNITizh0CBojC3tE/mauJog11O9KKUK1svyddU4iGgm3JSakiigFa015poA0qp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WCdDdA6Aaq+qAw5aMg9dVW/70n0CpEL+fnICBcSAbwgHtGQQBCBaCVhsJeK5rWQg5Bq9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07zgZF052I2Zst9h6gJxZla06bATJFgAg/DAmjSE5tJJ5zChwknUaJxwxmYT93MeoX2b8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Ax4yy606IAcUxlM0WWZbzsh9lIs49Vl8KBl4TRBmJhwLOWM5mbMDLxpC9lxJBJZoVIJDu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vxnhW+YwwsOMEAExmOqzMAa1vJZWEwcNrh0oobAZGYti5TsTEE4jrDqgXuLsYn0aEfav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e9E3FdXCfihpH4uaxsN+IGumWu0Rw8UQ9uiBxOFeCS1j3Wc4/RZ8XD+z/ABCoTbEg6iVh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ny7nNVVFyVPLYKwUa7L7DOyu2mqHREu2dzKA5lHYB5YUec/qhOmiFg3ksxO9bd1UiHN5h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KzEy7YJnNNPMNkxVEoOOmivACGYxqpB0RloJiEBNUZ1qsxPdDLHqqGOqpUKa1W+2RqOi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NQ0TIUQc5ueSnqo1RigUJob9dUPqriv7vopVaJrcpdqsjZaXGJ5DVDC9nO7adA1BrWnL8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hRQn8K3IrZB2QFoJudFGK6DdN8OcorAKndzE1dmiE18ueLjmjiaxmTTZwHzW5Uc4uvEBg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ZMxpKzMNLkGxRfiTkM2RAqHdE32jBAZjXj8foiMu64REU9U2zo+KaNCGLiXwzIBT8UxM73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pmFi4mUNxXODg4Hl/VTLsN7RMRc8k6Y6xRSdUPidiNGeKjsgAmjEaHYeWJ5JrMOGltjl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gOZ/NPNARZ9r6SnF79z5eia6I3cqDMYEM6XRfgvIYyu+MqBxeDWX5U6v2QBhzk1rUAcN0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CIILwD8l4ZBzckCSS/UQp2SoivNU805cylBdFDGOdPILPi5BWm9Up2LQMLj32hounk1A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fX3YUQSr7a7I2OyVbHCt8Fh5lAxQ6qgBKgsCiyomz7kTULkmkDeHNVrCDViQIrEBQURJ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c0Tqq0RppZZpGb6psi1AspIOgryREUzA9SswAY0mw0RdlMWX6qqLqlSGFSW/X93B/wAGq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x+qzYhytPzTIxIkwHfNPL2YGI+YrQrNhMHh6gWUMkO/CaFcRHcT5+qzDtCdiZvtHfC0a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BThOZ31ReHmo3igYva9UBMCeSxGtJ5br1AaKC8Sg6WtdMZRUr4pmDRS2jUZktvVUqQ7K4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r+ijEoL72nRDKC1k0E2WJlzeFmkn8J0WJ4bKUc6ChikOyAw1so2jLVP8PGqRExZSceT2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LKvtA+SpiT/oTGOxC8Ns0tUfeNPzCzYjz/C00/wCVhuY8EMqGlqgQx8k0YpOGd42HPmF7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Aqg1o+0PCCKE9U3AbvYzbduS8KCWgy+uq8JuTAw4zS827LFYDGI4i+oop1WBjNc58cQd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RQSZXptiJ2goHkgI2QwFx6VVMBw77q+0xcJnaq+0xMR/ai3MBs83bycJU8h+hT2Yh8QP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hBWWgRdmbwxdVxWT3RAXdDzxohpsr5qKtUHUymhajutVlVUKHuBCAudhjUfJDr9ULVVIy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qx3UwnUPREB1AMsoZBPRTlsYQLaGoWJuS6kfNDEIy4R+K6vXYPGORvLVEYbfW5TTCeIk9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1CDIzX9RCnNlxcMi6o4gu4kSWMLiPl0UXd+I3QcBLbKokTw6hVlw0PxeeJgLLlOaPkmxnB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cybLM27vVOGKJw3WrRX8Jw9ZWWK/mmEDhEECxTqDMeSmgfTNHJXMIAGP5p29BJqCnMxM3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YkO3d2twj4b25xWhsqP0zTcoQ4ubbwwE/Df9pgPrS7VnwoOccLposTgGS4Nx1Rbg0bq7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hNM9wm5sBmbWQnZcJsIYbRRgiuiGfeOk6ItZfqhOEH4hgZrSE3FwzDcgIDdAsjS04r9fh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iuw++nyRbwl8ZzFarEbjRvElsuytARa53jYOXiHNHHMscIwsJhoJ0TsF9Hso4LIDm/ME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lkZ2UUbJY05fxGgX2mN6NEqviO7lf/TtP8VVDIaOQ8oRH4St/DY7uFRmXsVuYn+5Xaiw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2JiSOqq5x9fKAbKll32NG2iaNg7+eUUTobIcpQe2YOnkb7kqaWsuoVLhckPEgAK0lZW0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GtZblqsjnfacwp1C6C6a1glzqLG8Xgzz6BZsQOJdZsxlCOXCGb8UyqKqq9vzQjebFf3c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29ECId4jYbiCmboiKAzCIyBzjYg1UnDw3t/MzKR/Jb2G0O6sX2ToP5XL7U+INHfF57uj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EWN06rK6RC0nRZS1jcXXSUMNoF6khFplrY5LdY8D/AHIZX5h/DCgmgWekxY1UqjES0Zm2n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AtCJf7CMls0x9YWGauDbFwmndHczHsg9mCXZaVqsTE9oYM7jWRwofaxhtEZopCy4THZN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WAI+qYC+oMwo/wBP9/VSHI6VUujLqozTNk9uC3M8pv2OGSagBNzOcA0yQOeiZkaXF1JG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gaTNFuveWucXB407rwfaHNyVAI5p7cNjeINJ5apmE/dIOduLeCjiYsnFcc8t1nkpc26+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PJ9m3d1e6wUn7R/MhVBPf3IKMa+bxG8X6+eCuyATvltqhPfYEfJ8OT9VRXRoiOiaOQqv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OJiMb2qqvxD9FuvxB3qhkIfHoiHtIPXyxsot5Oy6KphWnv7oFVWbDWHZtR6rw/gJ+YCG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ar4o5qZnqhl/+Sl+Ic94/dlp7KQZCLZg6Hkn4XtA+zfxfkPPsn4Xw55EHXorAlQcHvmw1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ILflKkhodH4aFCcrx+av/wAv6q0evnpxFeI0ZZCpEC4Ukz0hb0SKxKif/lK+0J69EA2R6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3kNB+qGbe/LzQbRuK53CFkdcGyPiy9hq0TUI1xRH4kXZw1rOHdE/RZmHxBXdxOfNNeXOH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TxjOcN2ZbzWZhaWZeJeB7OIwm1PXqmtcW4cWkwnANzZQIkQnuLA34QrCgMyqBGVIureI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GnB6mqY3EzkzNJ+izzmaXcELKH4gYN7mQUcTJ/7kiJEfNYrMfBawviPDje6lNLZzYcV1n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aKvZyNbIDw3cul4/kmMxy7Iy0clAMqny2XTuajVcsIcRQYxu62wW/wDNUPugnd/N4mGN7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Uquuyuym2hXCVOXYM7oPJfZYG7+JwW8IKuVmxN49UGcLRoFR0jZTZlxWBw6hT7Mcp/AVl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v+SjI6V9sR/C1Dcnut0Adhtr7uA4wndGkrCeDTw3FYZc6goapzS2szJ5KKjp/JXB/u6/C3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dm6Ycsj/ALHHPPhegx+7iHTmsPd1y1N+nTVV3Wzqhm9o/wD+ZU4ZzYfdzf8AhDxGsz/m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H5XlcMHmKefKt5zhKyZKrdBBRJcMramLqjZy1hNzAiTulZmiM151W8/f6rDbiH7Jx1st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+iz4jtJp8PRYb8wGIy5KBwhvmnQdUcBx+0HF+b1UjijKQNR/VS0zNpsnB85ogVosuG5r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10WN38TEu5ooAszWDvyQ+zw3A8tUXeCWzdw1QJdEy6qdKmgQLSr0TssNlfbPNQAIWUOj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czDHqsQ4uZ5i+qx8PJNsjzoZCPibmLEB5FwhmZlqWk+tCjibzcT4SKRyXgsYKmrpP0WC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3CXRqU0gRKc2aoyqIYQmuvJNw8MQ0bd2o5KQqe4Z2T/Tzl+H6jbuNLuy+EeqriM+q3sV3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4bYChoVZQ2UcR2XEXd1cqgV1cq5W6rx1W85vQreerquqOGzcA11Kurq+2HAOHVZi17m/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9VLb7LVVdtPe4n8JTMM/+MFp9U6XEFpgn9Ex8DOylVQHkBr27jRHLvC8qS1knmv/ABf2P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WMZss/TqnMxc2L7O6odq3qnkgF4ff4vVDN4eVxucMOIQyZR/C6PoQicHFwcZw+E8X9V/7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bw9Qt1mX+G3yVD54aXN7L7YPbB50UgiuoEog5svRB2FmDTyWQF+WaWCDnEGOSEPP9FQ5q3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RUjMDXom4klv4T1+ajHwuHWNVVu50oqEZiJpVAbmUdbrLmZmkk1smRiMabHUu7j+aljaO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muapsYpY1ruSI8UvrQ9FE8VFhto1jpgHmsuGTl/ksjeGIKG6oseymYQELLmryX2huQA3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54a5xc6A1tE/Cz/ZzmPT1T/afDeMMRAHPmsdmDndgF8Ma+7eoWE1jgGHM7ILSv8A3uO0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uLME5rHbria9EGsEqHcXVWoNUcsypXiOG++vbbuqyzNlrlWjuSuFLfJVQmruPcFxDuwW5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56pXb0VNp2R5qkrVUVdFV7UftadlItaeaGy+3quip5d5GFT3eVtXIl1UebnR6Jwnd9pw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HO/41QaD2AqqOGWyzniKrlFKDKpNG8v3JuOqFnrktiD8PVVuKHZva08livtCWg8wV4Yx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YwR6q1qL7Pw3u1ZmaofhYNdMWh+cLP4GPgOHLeb9Cgcxc3tKmgd0p5+acc9Pwg1RrPesJ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ljkuqHKEX+IaXooY9pU5laSSgfZ2lpbrNU1r3EtB0OZBrj9nNSAobmyxSSpisTmJhYoO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TBa0j8u6s+RpaabvVFr7WvVZcpE1DhqE5rMmUUqhlbgA8oQyhk5svCjmjKxq8fDcXMjlV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tAA3jXWqjDh3REHBeEbrdVZhB+IHHC56hOcWjGkbpmhUUaxjMoy1WXEY8vNDlBTsEg4j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G5dDHwlDCOYmd2eR/wCVhlgPCGmtimHAZG7mLZkBB81my9bq0EXK7KlYQngFSFAttvso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cxZHJyoRKqPqt5pV9kJp6qWlSPOIaPkr+WB5QneWy3Qt66qo01XCD6I0iUQqSrqKKrSt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5WXZRV2x7vqpOzrcJjM2+N7DfCJxnf4fHbd0UKd4L/FxHfHoP+VzU2WYmSi3Cvz/cVVvN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8Ov4jaj1QbjBuHjfCfgxByXh2pTNp3/vVTdeJiGX9LNVHDbuvDfRUcHjUTEoB/smSdMx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bxvf0KzO9oaSebXBQMXPhdHB30K+xxMMD8rT+miJOVrubdVX3AmnUInEzGNeaIAYKTQr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UQ0ZtIUOoe6yvAHRqDA8FprQ0Rwy8BnUVUni0gJ7MUNzN0N0G07xdeE4EtdTsjFuqkHh0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eLgGBKo+e6L2OJ0oIhSTif8AxTW+JM/lCzBzz/pas0HEdiXbCyubDXm7yvDJ3XPkQsNo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VZOzTHRDK+FiHMXNB9EW8DYhrjzNFiHEdGndYQgBs5WQf1TMdrsodBxc3xcx9Uwv+zy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tPF+JGbhDlzhMzEQayFyRNbp2Z8TpF0A4faHef3Om2+wBoupmndQXGVxKjldW2VCsVus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XCswtqECPNBUH3EIeWuyuyVVW20R5baHZvNCttot4qGW2T55PkJKCA2OBqATCq4uUvK5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QWdQCFwgv/FhuyuWSjs3wvblJ/kU4YmG4uDaE3am+DOeLVNVv+LhPN4hw+SjGLR+YLciO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H+krw2uw3C8uYQhiOww92bXXupd7HHJzKrdxcZp5Or+qhzGv6gQfqtSOtD56lF5MjomHE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m6g1iyzjV1nIOBJJ5IHFHFqTCPhmJ0mE2sYnIVTg4V/EFLSGjnlVQY5lOjhH4nKCZnh6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J6p2Jl3epss+UOeNTZZcYThHhrZAvAEfX0QLnZG9U1xqIjNlWHi4LYJG9NJTqgENpPomt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0IYmFlInROYW1xIb/VA8gnO5UW/AaiYhESpDifRFN3ie6OXdebtTJrGhH91Q3eE3Igt0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bON8SKQUzNxkTl5d1Hsz344LZkiD1T2QMmEd+TCe5+HBDvohlkIEqndHvKa/E+6ZvlS6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G0SidT5NVVsqmE35Ldor+SRbkgQfNOu2dsDyBV9yT5Bs3irrjVXtVHD5riViuWyvu5K6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9hg/RUoFr02Z9LIXsobxH9x8Xht5o5sWD3X2XtjD0ctP5IYjGw4aLKW4RN8gbUduae5+DP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KB9neQehgrizfxBSVOQ/yHzTmPxfZo/BJJ+iw/ig7wLSAneHguBBr4T80d2qCPl/RUg+n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NODsxbQuUOG8KiOuiDcNz2MdSNE85cUP/RNxHMAYAJKo+BPwjReM+cgvp8k3Llg6H+qa8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mQIJNEAJItAN0MPDiI4gmD4yK9EQXFre0p0DehS6x5BNEuGLEUsmMawAtvSyk5CXV5/RO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upzzMFq4TFSeo7p7Ri5xNoqjhklxFRGrv8ApQF3qpMdAaI5h2QijeaJAom99U+eSBzB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nBvFuuY5sKWbrWy45tAnu9phx+Hd+JPxo3vvED4odik77IoBoPqmGC2WxBQaTfoo+G9Vw5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fVNBviVPYeZ7okAVCe8NytjL76W25e7gXPkrsDvcFd9kbB5D54VfdTZvJWVUGj4kI02d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iAY0PuLhXC4h81xN+a42/NcbfmuNvzXG35rjb81xt+a+8b819435r7xvzX3jV941cbV94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G1cbVxhUe1E5gegVTk7r7wKj2qWPaXXzOVcfENLZlRuI49whQs6iFlgEX0TQ4Ch/EP1Tf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qzB+C7WJqoxrdSJX3jVRzT1dVOyfaOP58o+iHiYlhu7yY/EeHxrmqF9o8dJqp8UO7tX3n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dd9FV30XEfkqH6K5+SHTom5WgMuZFVihzWgu6yozNLW25qGObW6cMbw3DQVTcPdECO6/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H9FhtbiWIl0aLcI7lfeDKiSwHlWy3WZTMzKOVza6Jxc6pGi34NZW4wNPdTJlazqLINAI9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uUODw2JIUto61FiF+YlyzDqqIDK5UDo7r7t2bugPDcPVQWuTdyyO7EpoymNa3UZN2c0S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2w7O6kgoDHwTiFsZXExCfmBMzAzWUub3qgaUUudvc1GcnunWcC2IKDWuibnoqCBYDkPM5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RUU9/mZQoNfR3lMX2ydPO7t5gNo6KUTsPkHXySVPuqKphbrT6oziCRHVQyS3mQiHEAASS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xVVsSpYzKiVZNJob1QXTyS4qBRuyysrK2y3+T6lWXCVqEWg8Yi8Iua3Ed/qWXEZl7p0D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RcrLmxGnQuRBzFx1WfDOZnmdTe5poZOfUkfsPh4hroefldsA8l6+5G0n3FPJQLhKsquCJO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0bUWiq4K9ViNZQxUDooB9fRNfpMJ0t0QqSmj+aFZWGZ4pJ6DTac1wht7LpthlSpJk/sF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cQXEPmuJvzXE35rjb81xD5riHzXEFxBcQXEFxBcQXEuJcX0V/or/AEVz8lr8itfkVr8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q1/2rX5LX5LX5LX5LX5LX5L/AI811fy32arVarVarVWKsVr7yGj12wFviSvugt1jR6IZ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Czg1hZM+WtaL7yfRDDxK8ipu00I5oYjJdhOqqfs2qyu+8F/INt9nVSffnydfcFUKpYXV01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ZaNIlHKZkfVGknRF/J2WAjWpuhmO5KOaipQxJlQ05qCuwBxhprRT8RRXRTVDKZ24jHOp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1dXV1dXV1cq5Vzsvsurq6urlX/AHtTbLqBUCLjosx2D12Dvs6hQdmV10WPr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1Ya0/X9nD2XCkeTxMP1Gyq3WrkpxHF3RZcoA2T7yPJ12iVXyVV0ZNTszV/4XFBmFQpxn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Rc6amVYdlJktu4bOgRcRn5DmhSiGaVVZtCYW75Bytsa/mI/yzmdtITxyVG5YhfPZG2l9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wWQ9rjM/h2097fz3QDzuOofKX4W7ifqt+/JSdmpPJTjUH4Qt23lM+4kqi6Lr5PRVEqmw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ZE3UKNFJsbgKNP0RNx1ULmt00Mo0QIZFNV2VY5Le5o5SS3TTZ0VEDIk6bHc273vaf5Kn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VfPy+q6GuzEZ+IfVDt5eJFznGFxv+a3cQqp9zfZbbfY3NxCh8udvrsqtAobVV2U2yUOf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qrV2wiUHCF02Vst2mwKiGUUOgTm6qEfqnBrswC5zy2U9Faeqq7WyGYmggJzWoZe6A1Rl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2uZ+Ex70j/JB9y0eZo6bCnawdh57Aj2QaOFeg22VvfO/i8tVlmmyq5KibK4DtoJVo9Vuw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rzstsqAuS3VYqu2qrs9UVA4p2EprzMT80K0GyMwhbpPXqoAHoiFHNN/RVophSSRTdUjV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A2E1zTbpta/8Q8mqkT7hrvT/ACWENuVZZRbsM7ATzTnFFx12TosQDnKqdl1R7fkt3Fb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v+i5/sOI3182bZRZsU5iqJotsoVxfVcX1V/r57q+y6ut4ArddHdVd8gqW6rT02VIVT8l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FU0222aEdVzW7M8lvbvdc0YsqExtzh0nkhSQFXRWUeQnVu95OqkH6e47f5LahtjoniKD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unJjPVeG3ZlZ6nZIG9ESre/sVqrlcaoQfVW8jetFGuyNjoug8bKrkNg7eeFHvbKg2VVKN5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RqsqrXlyVKkrO52XF0Zqf6IGJ5hdERyQmYV6FUXPbBsU5h+Ex5spRa5R5COaj/JE7Ghx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nyXVQLzKP5qo5OI/RfduceirGEz5uUMEBcmrr+y7pI7LjPqtFVqkbo5rMOIKdVKlELFb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7gHyH3tfc9EU5SokD1U+0Oys+pRHswGG3n8R9VVflOwBdFDuLSqldPIH/jHmlA6qtDzX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fkFbqhU7KbZ2SPPcqQZ2VW675qo88lHLbZVSm5REq4XEPkpuFAWUoRqt9ZmaLML7ZF9C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bSFxD5LiHyXEPksrrq8Lj+io8fJRZ/NZSK6pmUQddsushl5VUNErNKyoctmV9QrKl1VS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AL7u1hEHFY3pkU4O8dS5v8kcR/xcW3iI99dXV1fyXV1dXVFL7Kmwu+HVZhZEaOVFLTG1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9p/ZYG0jmuvJF854GbKjiYm8eYDiPpKaXZZdoqX5KCufkiPKTqze81FVFjlHkDuXk63Q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JCjp5OJcX0XEuMqCZ8laImgPPYfJTXyYjUw9VGkSncxKM8pQTShWFxfROHRHtt6LNy8ru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RpsLItNpKH8KPdHOZTg4ynkDdJWZyLiqLmVDKnmqnuotKDfhiUE1pJykWQGHqFwFcDvk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abh4eGHw3jyzPzUPx8SPwMp+iphH5ouNyuhVOE2Xhu0t+01KoFNz5HMenYJ0qOyHTyny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NhXp5b+/p5ApHNZr6wK+v/aEGSahNwhMilCizDG6P75/yVVLd5Qs2Hfkq7DvHp5INinMN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qPI5vldzXdEabJFlRVUhVRi2zqhvUW65VKzZlU7KqwVgrBUCB2hN29V1RjRM9QnLLogh3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qPJB7eQGDCZ1au7E7q1OPVSU5PkFP3TFawobhuPWKIOe15j8qY7WyMRVbx9FARGvVAm8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LB/vVNDYqNUc0LLEQfn5/DdcWK5OCDh72VVXV1xK/koq7o9xmqCq+Yd/OEU7uNkRCrtur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zNqP2Iz/AH/f/a9lxKGdwzVW33cLeZ5rMa4r79AgMmZ/I/D/AMrMA1npCLSVaHTdZHLO2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o8eegVZjynyd12OzoVDjTbOwUVgiSoK5d1veqIuFZdFVarVarVDofIDy8jfknhN+alEyi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OB5+T18gabprtQsLsQmdWo9tlplbzHhcLl9275hQ5jwUGgRWVEwqb3ZVX6FVTD1TVgrBW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55CGK31VeE38llwqvvuIqAq1P7A3z1V09XTzW0CiG0oIjVFpqpHDyQcyx9+dgDWkuNoR8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lGk81ie0Yzs2E2o68gv8AFPJJPAOa+0O8alAHlRMJiByRLb6JrW0LRJTgVBQ5mkeUnVlf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qtSq7Wu8kruNkaFFuo2VRAVV22woCgoAqdtyqSquKGVx7Sj28kHyCaKYUhy+8KvPbZUmE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9E43Pk6+Vp0lA3W8W5gq5ChkjNOiCylru4Clra9G1X3dE0xWVUEKRdb4+S/mF0PyKg/JD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vVYH98k3eiOiO9Mp/8R9xB4So00WR1x+nl0VlxZT1XEuNcYXGFV7R6rjb81xt+aur7ZcI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VVCodoTfPClEOqTUqgAVNV0CmFTyV2UXNbwV/eZBU69EC6vRGBkcbUXtIsaTKDauwcECg+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3oaOQTGjixDXo1f11/vkjNkGk/FKc7VxRYj80CBvTUnykGxonNN2mPN2VFW/NQdpHLyQ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pCpsrVbyry2goG6oFKbF1lOzeW7VX2EHyUUORAtsgKqpwhUK3h8lLVAvsod5cSh6OW2y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RNy/PaCrOVnKz1Zyc0B1RFdstWWK7N4ygQmkxu2QpELjXGfdZfiFkHC4QcF22XK4ldXK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ztqgYVkaKXW9xWT2XxKjz8l94fVq4mFaq+2CFRdBTyHbJCAPCEXOC5qt1lbO2myNVThV1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Ikc1LT7mB6lCkTXYYtqsVjjVzE0sgm0c0xjK1zkd1mad3KB9VvN9FM1/RWiUOTRNFLjr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0ePr7nqoO2P8qSF4jbaqDwlZ3fdndjkPLzK3jlHJboVdlVTY1mwT7ilvKwzqq7O6qrwr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NCiMhSLSjun5rdCpRbsA9lRYgA4fiVSWOW7iT6qHNVCqqG/NGFGzRbtFeSnN5bBsoqqmy8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YFUFQmxvyToNIhUusEuNA6qnSKqQZW8GnuFq3tVAuM14hoiHcZMFUNEPOTqyvmrsoqIT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PkszuELw8Xdb8BP81VX2U89E5yjnTztbzKdBMBcRXEVxFcZXG5ZjsCJTVW3kmK7eiHXZ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2xmIXEfmmO2EXO3ksx+S3dNslWXbmnwBX6ImVGqcZUgweaI6IiTXkuxU26KlVQz2VdVL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uJuHmaoRHdqooNwqe4INjROYbtMe87f5Wj4ghht9dkA5mfhcoP2b+Tlbz02eqwx3O2ir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DsBOxu0yndVKnySu6PZHa5BNGt1PJGOUVULdk+q3lAmioAjsOziTmAIxLREiUVT5oRBRy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EYWqFaLNzoieWwwSEMzirlc+uzn5w/R48vCFwj5LhHyXCPkrBWUIjyXUKZrHuhl8gzZq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oZVFPNVVU3msxEqW0I0RpKorbOFQVMIwFMUUwqBVCMCymKKNUAsuUQEMuqkBQVwqIVUK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QgXW8ECRQoONim904BCEQbyqwFWAoNwodGYprhlECvVE0AGpQmCDqFmkNHVQfxe7zm+n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RfaYbXdqKrXt+qpit9aKlR08ndbtQnHluq+ygCi3bbjHkzzjbJQ2lO7eSg8kFcU5th5x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lRs/p5HbbQbqj/5SuKPRElHojyQpdfm0RiUM1qG6JbaaKoMoc+tl0QWFnn8yw9IXJEkm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NOce5J1ZX3PaihTz8xGoTOoUFVG6ui6LuhyQKa5qa5dkRyThsHRFvNUFU5rjJ2QiDYIHUI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7Y5rE+SeE4dFDdU9uaaIqCUNh6qdCmRyTHarDglMMrDKw4TSbgoZiGsWHBmqEc0Ojk5u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dHsE3undwh6Ieid6L0WB2/ohnmM2iDWB8Tcpndf6vddF+UW9zLSQei4838VV9pg/7SuL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rFeddo8uOew8zR1QGz1212QiuWyFRQgui9FXYFYhSRb5pzjKiK7YarbCjsIVkQ2wEpla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NGU6R2TeaDIbppyQPOytUqs1kUXIzCsHRonRpbsmZpyhAZSHi6peEOXVTogKql/OQbGi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Pwlf6kDVA7AfI1yZCBCkELdQQ5qpgqmijVRqiCq6riGwtJUh07JlUspUqOezt5JUqQpc0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7N2dlJU1yqVTmihnmUAOEIB80QA4Qmt1CaNQmjUIZrSgxlkGvmnJZYNLLJrKLNZXRO+Wy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RCzQiYhSspb6otcMzSg1oytCLSMzVlgAe5gLILm/vmFZM7sn4ZptCPkA/E/zjadlFVTz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zbLItGjUdbbHGeEIS6R2U2gxdEgeit9VVVVVRy4/ooBRVEVu3R057BJy1uo6IdKIzVRo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mxdWrqiZvVdSnZuJetlS6lA4jQ+RZNy312T7gP0ePr5Z02ABB3NXUTOwj3kCg/aq/sEae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9FJv77sfKdoWAO58zzsOw7Y57Qq7K3UDYQrUNEYFG32Ynpsd3lOaihsMEIjVRAnsrbaqp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HVQKEVXR10DpKminXVUvdCbi6nRENoNAhWE55cTzJQ5SnRGetFRED5IZaFMta6bF9fcOO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jmqo8u6Ow/5RjRQOEe/ePJWVSfJhNOjfMXcyuuwdSpRPmjZ1Rttojh4xuaQFIsnddmX1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t3aJ201qjCqQnZjU2RLnW+qkD057KUQn6aoACyHYh3VRfonHkEcwJc4Q2OanN8XCmtaJd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QKn9FHSUAT6+4g2TmH4THl1VitVUKx2g/wCUco43fsEmAqbx6quwwrFDYBzKPbzYY5qd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hSiqoFMkSiKIjZ1Q7eSisdh2gK902bIxKltVmrIsoBpEodtFal4CpQaSuGa9lDzlWfVZ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J11QM/JU+i6lCQnzEqpr7pr/AMY94en+UJUn3dvmrreeqAnuqU7bWlwBHVbrGj0VCVxF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efMByEbPrtEeYoSpQQGwVRzWbWQnEc9tL+UHVb/pt9PIAstYN6puasiw0UK55Ha6BJNSU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FYUD4rohRzVlu2+qjqocNYTugVFB9y7mze/zLAW98loFQfNX84Pk6ozoCfM0ddlNo5qm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FdthptzLI0yDUhXV9lz5ZJVvJBXPZmaN0RKmKyneIaR8yso11OiDcm8eGqcdUNCrcq8lW6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Si6aqCeqqrUQIEUsrV0UvrJlGkG91QQj+vuYNk9h+Ex/kixXC75Lgd8lBaZ7Lgd8lUEeW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gquCuFxLiCurq6z5hExdXV1dBzqM/VQ0QPdxyO2+3iC5qqnTmpie6ERRBzdV9q9re6o3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7NW7hYh7wFTBZ8yh9nhfVfdYX1QzYH+1yr4je4U4OKxx5Ko2FHYeaKaUeSGwd/NPl6qQY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zo1MDZzol93XTCxpa74q3Vv+VLoViQE9uG2Z+ikMa02lyqG+hQGIOEKZqqTspdFZoMO2A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FKyvvMNfeMX3jF96z5L71nyX3zfkvvm/7V983/aj9sKflUSXf6UauA55VvW5rKx2fsFrB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QiMOXEeiMzm0DYKM5zH4QjIc2OYW9zg7DvQ4IQTXUmyhxoLwuPF0gwD9FBkHqqrMJQUeC5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hh9LuvCJzu8IUJjVTUtPDFUPheBvFx/RREOH19EDF+abiYuC4sNczU7xMzqboHPqgQzL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hp2RPjhj2icjxR3YqH4eF7Pu6zCzMzsxmCZpDkWYuHB+HEiqxHG+H6/RPd4RaQRVpp2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O/VMDgyD8U09U4YfhvLZ4QtIlVztGU70SCdOydhljczTJfIPb0WGwsw/ELqBo3kzw2vA4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EYWkCri79E8+Nma5tGllQVIEAUM1RDWtga81LsNxymsXTcrMpNHS4UKw8/E+tEf8V7S4A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y29omO+inFMkUrRfZurrvQUGnFznDMVNR0RzEyLiUR9o/uaLeHWqLHD7L+Kc3dbktpE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QucC5qneDhmbjeH1UkE04Z4Sm0DZ+ZUYjd79Fp6qApEocyEJTpJWU7J2FSEQLoqSrV2s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56Lmq2VNmVr3AcgVX3W5ivb6qmO5VxAe7Aqtwz6KuCz5quB8nI5sPEE9ii7CdD5mrUd6Td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V18XyVGlUYB6qRlC4vovvHL7x/wDuXG75qu0FmK4EdV9owHstWm0Qt14K3WZMPm9b5OIf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SiFnbfXYJpOqAoQNVu11IQqcw05bBHr+xnNl3eqb4ZcBrNk7LLuYiPVWbmy1gUR34cdfw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ekapzcpM1oIylcJnki4U7Jz2sBaLGxXBxfeOBkrxXAgTEXoi1gdJThOihuYtsNVIkA/iU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7lRgzS+ZCbaqMyJ+FDJiBj5uRQd0/EAOI5oH2wESewTWNxJGLSW8J/vkhh4jSMPCsnzizm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8McIrmqiDI3s2X4eqIZ4XhtbI6r7NsReTdcQdooKMuEobgd+XmvEDCMNxoiMSpPxOqvCZ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B2TnZv8A3Drsy0d66L6HpswT7MXZviLrpoxfaXVuzSUxviNcwtLuXp9Vl+IJ7sLHy4ja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qd4OmnWF9oCSBDSDELO4tGK2KWkfz7rDeyjoMF3JNl78s1a8H+SeMzSy8u3ZT3O3Mo3d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pF3ElYbcDEa9hbmkVlYbPs3Scoby/uU5s7vRNcDEVCIx/EzflNOqDsGuG7eBt6IjFwax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c0bham4UbzbxWE7xcMtb+MtqO68PD9mxnQLtgrdut5rpmFnyvfyDdVXAxB3VPZsUlDEO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5q51aclBktTi430Uc06lLTsEoKJgc1rtsrQeRQ2ZAWjui11wUCU7E9PeXXEuL6K5Vyrq6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+y3KuVcq/wCyOGK4vdhmJN4WgOqa1vxih6KBsbWtinA8todr1VVzQVjNv2KUSd9ps1v80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5m6fM4AgEmboYjXF9pi8c1hubD2dUcQZ24nSy0JIFYsiQ5s8io10iiHgthtzzPdTDhu6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qS4OAEmTl9FukHkgzLnrZOz4Q/wBLNEcpkSNwlRbRddjJkyKxRBrp8Nzvi+BDQzMihRxW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gHY+AMEaAR/2hUh7TYihHQaJuJvZp0NFE7vJXQltrreaWcpMo0zJzsbEcHRxNMoNDxlA3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m7u9K3Tf5Lw8RuP48ULKyP8ApVOYGx1jTZlc1jSeSDwX4YeKVuFDi/7I7vIys7CW8v8At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ns5vOo7LCZlyhvxlxcUMPC+0aYlzt0rwsNmV7hxud8PI6Sm0ySPs38k04vs7caPic8lHL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lo3m5RrT+qrY81LjpqiWl2fRP/xH/wDobBYmH7Rmz1bldduqjDfnbswvFaHMZT0QyYDy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8rD+FNl2U/NU3qza5X2WL4Va5W3RBcXfxEpodiPpyMLpyT8z8zXaRZNEijpqsDIauJlN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vCpN0TXomODo5ja0XiqI5m/TyV28uqafZcaH5JzsOWBqCqLLqhht+H3TvCaXZRJ98f3Z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FbpvKNvcpyzGw2AfNZhtvb9idMkondAboKyjvua48TcyOXgA3g41KEEFoNq/VYWRzXYt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O92jm0hYsNljqRcqT8QoE2GEEfEU4tgf6go/kpig5oChPZUr3WYscW8wE1xzAcwdFLs2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kqZoKaXtLc1idUPtGGeRRRIaaXR/xGG5x0NU/wALCxTB4g00RyTE6jiW5m7HReHmOSZhW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w/y2zR/2vEqQm4jGnIREZuFyrEJwGKL3GoQa1uY2AAWRwLHnR1EZu3UG3qvt3Yzm/lemH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mC4ThlMgxeb2X+H9uw8QBtMzD+oRbh4zMbANRqBP801+cSWRkpLnBDNTDdXdMwss3Thun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xKf4uGPEa7gikovc3w3TG9f5/wBUC48WhoVOKzLlEAYe7CcXmHNPD+JNc6lSP4SP7CNq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cvLqgw4+bEnLLalo/Up1KkVGKIPot7Jh4gsRc911TsPHaGFgFQ8ysMQ7CaaAusflZBwG8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jZHVTjlrW/wuqm5N9rrAArew4wwKuUsa1/Ih1CmtOFfXRE4dXaBEvgje/sKcM6RREBQUG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E5vVA6JvRXQHNW2XhX20COK7sPcMb4bpfwyIlZMVhY7kVLsb2fCOf/yXKxsRmN7K9uQ7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DiO4QaqgrqvyqDbmtwgqSixvEVCOyWoVVlHL9iCoG11ssgzhrTUrhd3IQiMutYCY58sd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VraE2lOlsN0cCmsa2e74RnMK60W82W8pQzuGSYpfsncvxck43/NZOdFRboiR3MJ29GXQ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5E3QxHOEGlUMuVwAlznO3YTXMw3eDMA5t53/CENLC3deAY9U12OcjrSBRxWLgNa1pc/Ru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TXvzbrd1YmUzHJRI9VQyhJjn0UiIPVB+NmbhmxAmqY3Aw3hrzc26r/wC40GotIUBjd0VL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xxP1RwMXCwsfRpabIDO17yKtLMzU3Fw8L2bxPi8J0fRGiaQ1py23f7lBmM3Ew8SZOJlk/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NVUS08rjsiMPxCIpnoZTWt4uq+3JE8kB96wVZIEj1WF8R05/8rF9nxjvNqMMn++SazGI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hTm4wYXWvMJuUZSOqLvb/wDE4XiCQ+cwP/KByDxMYZnZnZnDkU3Dc6GTKw8fw8zc3pKd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p2WIXNJi4/qsTxcMuxc0DLM1UglrufRYeMDjOkToQ1agLffiuHKUCQ4AfC00QyAiE7KX16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bxqi7xcZ86ONEWumCnuw80A2JsrFMGKC2Yp0ViCao5iqKmt/JugmB8lGqlddtluivJMZM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tzG6gOuzomtGOfaMgg4h1XiYhwsL2ds77gJKOF7JgBx/+9577KfvLDGK9xxA0TDVuYWI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5VYVDYaFevXZPJGdUz8M17I5bSpRJ7/sZCMDO7hATt+g5803FaRkhBvszd1ZpBxL80A0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U0w5znUo3VS4xPpCrV1ptK+1HyRru8gLKWVcea8TdcW2DjZbz2nTww26otJVGk802Zzv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6GavPKO6BGPiswweKqacH2jFcwWccNslYbcTGLotOHlT8Y4wBHFIKbgS7EzV3DdODWuv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MhTlGbspyweShhMJsgkaibo5rnTMAixj2Ph05TJFqrDnL7RmbAA5+iYx3tJLp1dGTRHx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O4TvDw8Te3YErDe7M0G+IDJzcsqZmduvE1GyIUOc1nV1lRGxkaiUMPCLMNo/C1MZi4Ydi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Vmaaz8U914Pt7ofbxIuntxMcOYeHJUnr/wAJpbjeJSA5BmE/F6l7pClz3NbNDMI/4V5x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EMPLI66DngB35wmRieGYre/NF/jxizmlVxsFzmmQfEA9IlcUYT6PRAbTSIUQ3u6iOVpCk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4H2Z+JhcIkdliNlgymKNkIMxjLMpJ3Y0RfhmX2EpwxXAs7CibUrfqV1Oy6Ma+QhgPWFl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44Lj6hN8AnHJuAEcR+FDReo2+M77nD1NiVmwXYef8poVXAcf4aqHtLT1Eeb/ABH/AKn4T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s2DgjBZFAEwY3t78EydwFYng+3YmM6m4T198P3XurmVMbeqrRAuMZio0CHIbBNGrmAqI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8J5IODeoIUuxngCJaCi/CyyLUhSc0uqRzWnroqsMWM6jmt0hrA740HknEIERzWZzt0aIt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8LjwkIgRI50JUuNdRCN2BUshoOcWWXAxB4fa/deL7WA9zeFrWJjcHFyCrrk/2U1vtDfE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WNiezNbYfeGP+EMVzHMxXiGCJheJ7dhAYpEURbgOxI/E6pUAOdiE0g1VhJFyqqm8s8OB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82I0RykOjpIUgR0WXVbjy1+bLkBMrEDS05eIBwOqd4tHyZtdYf2oyto21EHvfiS3Xuh4T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3kkalElxz8gi6XZQYnKs7Wgt5E1RY8Q4XCCxD7TiPY4cLWi6Dz7cxjHcGYV9Vue04Lvm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YbmzzCkGoRd4r5NzKbLWyNeaf4z8SrYFJCxCcRuEBw4b6/JfZlzWkTlBlMD4OI6rhaEI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qDsbDDADpEHksTEc15wyd0WAQc2ZiKmUQ7NW8G6DK5QjEidV4ubH8T8QxKr/AM3+7/hZ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JiZomaFHK3GI55h/RPJ8XKL1TntG4DEcleCm5qiard21UuU4cMaRFk3fk9lUehVAsRhF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8oqgXuL+lkA10NFgFmLWE84W9hu/01UHHEcn0/VT4WE7qz/hUdj4d7iQpwcVjx13VvYD45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+p4maBSbLD8HHdjty3d3TM3tOFhBrzuvHFZY2Lh+1YJgEjDZH9f3vDBJU4m8eWylvKOi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qoQlby5OHP8AZQ3Dygk6mJVGA4lYF03/ABGIGTpz9U1r3jDn4p+iIdhtczm11UCzFfggW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iXhvmD6pziQBfMEcr2n1WfExL3ITi0gtNaip7o5uGLqM27yVLctUc7Q53XRTT0UlZvDe7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BwWnNMT+sL7vDAJzV3Wzz6pox/bCMPhkN4j05pvhYbcXEIu+sdU5mEw5R+Did1T8TDa0Z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0YYyGJlwVzm5Qq+io6CgBRx1CYc5xA+Q/JYEfqswbmbMwaI8yhhjJlb8TWxmWYTGoBgn1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3q9kH4jXvwmRmrp/RF2FiNbhPZkDLbqGHGEHE75cCXeieG8Oea/0ssjcMnFm4P8k3B/8A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kxWYY/NE9ZWL4ZyvmmYzP9U44r2YOK2jiBkr2TmjFY+NWqDQpzPaJxmnWYITwXuGGagi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G8pzl3pCc9oYARYiFFP9yc1vtYaW03hQ9qohmLgYn8OIFD2kFGJHZTnd6mUWwGzqNUeEk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+zw8sFlIQzvB/wBITz4jGC4GSZV2EHQsFFu4g/2BVcOn2YUl7f8AYFjDHI3YiGgc1h+E+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/wC1RiPaDqMsIboPddIR2QuuymqYBrRYY7Idtj+6IROov5HDS6lpLTzBhQMdzhyfvKMT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0biYfpK+8wMXobr7nD/2BMGDiMwnNE5ckaqjBiDmwqMTDc3uPcBzPZ8VzTqGqvs+N/sK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rT8tp/YYaJPRT4GJ8lXAcFZaKpQcXGvRXKuVdcX0XGPkuJquz5r4fmrsHdyriYfoZ21fHo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NRcbVJeyPVDxMSTyiAtxgYJ4Rovqjmrm1K1nYcyEaKUZErdvFlxAjmFLgsxXNWVaIFvER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kmh1ZsBzWbFdY/GshO6RRyy4TwTiCSEXyX4zj9pY5Vx5/ZmmucR+iOIx+6+l5lAigPJQH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6zvgiKmVLgwgU4oRGcwPhiAjnL46LUSNVSYEElHJSbFVi1UGtFTzKY3/ABGZrq+G1yws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RbggeI7jcagdk5uhpeqAxcEyW6CpPZZsM4uabl1V4WJiYrRnnDfI3e6c0uztbRpCupZu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YWgXWVgaGnoqOhp0lXk3gckcubKmOw8TMTdurdmXBY480H5mHQZXVlfaF2f811fYHSRid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wbI4bfaTSRlytbI7LwfBwPEZVufFO8PmvD9hZgNytl03nkPksTGayGN4qp2IPDc9hqCN4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+ELHbWy7bKK3r5D4Y4bnkg17sQu5ii4sb6Ljxvp/RcWL9F95jfT+i+8xvovvMb6JwYXH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yRpjfJS7xh3CLnZ2718uiGQ5wVXZmO2EAUzupPy2GE0qURtw3c/NgH2N7w2PxiPkm/4x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4Ts4GDki7ll8fC/3hS7Bwz1Z/wvs34jPqvsvaMF+kGinwS4c2b36KoIUj2fFj+FMHMoDvt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BmIdJ99Wyr7PP/8AYV9r7K4dnSvuM3+lQzCxGjoAFvDFB7LKwPcecLgd89oEOotVZWVg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VXE+vn3HFvZZXFrh1CrhtPqt5jgei3Xhc4XqqLqgVGmzqgAutlTZSuzLTe/Yxhi8SnS4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A4tGmqnHdAP1X2mFIFKX+aGd/i5eEVTniWM6ugLpO7o30CrG8bZf0Q8Qm2phYlMQDmDdZ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0JuTOMOKmboAEBBrcTdPwhWOUaKriMtIC4jF1Vxy8lMgRzT8Teo6lZopwMUlx/BQDv1Xi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facfCz5ZAng9UOF7c2YZq00Tibk6Jjy7LJhrm3B7IHG8I6Th02NxfaDhH4Mgq4hZG/Z4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WJiRvNM0PdMx8jcFn4GGZHfmsOGPe6aybj+SflGIMQxGeDKFIgQmHNJeA7K5sUWGQ/Dbi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8XVNazGOM1gFPxHnZDxMNzyG5Rmd/fyTcPBZmKGFjOYDcxvQoFUfGx24IHOqAw8dmOPyi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McLEDeeVWg8lGYT3UIHQ80PGOIyeHckkoYnjlgyTDrkoivcLdKsgGCZXUXhM8J5Y82c0S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8ZZCq3B+R/quHCjsf6rgwiPX+q4cL5H+qqzC+v8AVcOD8j/VB5hhk8KGHh5XSPiXCHdU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7D5IRgYW5wmJhF7hdVa5R5HTFtU3LG07R22s7+bCw/ZS/xGjeDSR/wgfaQ8NmmZ0rFc72Y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9V4I/wDTh4TuJznDMP8ApSzCczrOVfae2NDfzb6GbJiPktzNbHdVIaObnKvtOF/vQLa8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SwzK+0vL3X6rM4x3KyNxGl3IFDunL2X+E/r+7MtwpsVA2HZ1RINVOqCitU5piukISOKo2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25+Vo5rsY24mJ13f9waP5qfoRRFowy2syFGUNa38RROGAWi8iYQfiV5Zgm4heP4YRI3s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dXWWUjKNCXXThkIy/hCD8Wxpl1ITsLwmNHM1hbrQHA1lZ3UPVSZTmgmDxCFld+qMmo2N8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TZHLMzStF4uI8uxC3KG1pN1ABpckWWECGh1Gy6B/JBrkPsYMms35hZrE3XNHEAzkaNNu63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GNBHAF9/9mBRocMP0lMY84+LLZLcN8+lEG4THCTutLpKdjYri4B2WGao5WlojvVFvhsL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iYfxAW7iFmiM1QYWI3AxfCIG8UfHxsj9S+adFn8fM2JzNbIhFoqJuF4WGTjOn4R+ixcu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YZRdi4ZY1nE9xv6aJjcX2fGcPhg6c0NA05gCbnqpbhxhtJDH4Y0HNDeBnSFLj3UYlWRI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BGbWFUkrlPNBla/hqjmw2vI/EYWfOMwtFUY9mzEWLcOI9VPs7CzKaV4fVb/tGZ8+iri4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mJTpHsxe7Uk0+iriYX1U+LhfP/hDM7DPqgw5dbIvlmWIv/wgJaiHvExBRfh4mHlMXlNM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ZbsAQ2FyD3Jih3zUtTk1qA9UXbcNvr5fs8F59ITcAPwsAD4rlNbj+2YuOLiLInCZE3Mr7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W4j/SFDPZ8OPz7y++LRyYMql5LjzJnbhPNmvDvqpw8XDcCOaw3tLZYIgiQmzg4OQDiYKo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+P8AnsP7sezDIlomqjHYWqmyICIRQQjRA6oZgcqIFtCq22k7COR8n/4//wBvJBv0Vim4g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mKPqNmK/WICc3LY4Y/+SjEBb3RxMQj7ThnRuiGfEbjn8MWQcSCy2Vtgoe7N0C3eA20V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K5U0kSPmo8N9b5h+iMEiL0WRjgAbynBrHl4qjnFbrioiGuzaKpTXOnJZFrbXqss07r4Z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5tUN4l53Wiib7O72fLA1hwcsOXeG5pocswnZXeJycHEEowQALdVGDgl+Xm2hWFu5MRlTB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lAJOIahoui3FwjIEQ42+Swzg+0YLGk+g70WfE9vZiOtkw2oYeF4mJAtNkMJ5OY/hbIQO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fMTXXVf4nM5zHEtAjgQIWZ+GS3LnvonYLMScMM3jiig9EXMxS7EeZIFndV4rmACaO1lZ2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fuhmIKxmJzc0MRpxRjcpoVmO/iHVBrhEMt0QGLi2pAqUbqMIZgL9Fne7M2PhIEH1WH4e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b2K5ZcTPkNDlKJwcTDLanfqaQg72Zpa0adU7DxpIeM1LmeZUOBc3TmoxQ7D1Jc2yph4n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S0WVGYh9AgQ10eiqx/0XBifIIOa2hEosLSXihAhcGJ8gq4L/APaFHhO/2BF2HggaEYjQ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2NchGx0aJnRYf8P8AJei6LE/iTjyou9/IXNwH5bCaKcR2Gwd5X2ntDnmYOSAvus38RlRnw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H8rVnPsuK5gdekSi72bAODlIGcZaItDnYrgJhzk0n2ZrhqHEJ7Ro4j3FlQlUxcQf6iqe0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mxXue7m4/u72jF6hqLcRoc081LGmOhW65w7p2cAtPxBXAVtbrqueylUeqt5PD5W7IcsS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2UA5cMWAuVB3ezVR2JPdbuLT8wlRnn/Sqku9YWV2TL1KwxxFhBBC3cJvqsjwwNmaJ5b8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AtZUfhKazKBGvNDPOXWFu7pnVtgh4etJFlDyCeanNZDiAdYokk5et0d1xA9CEbRo1rbJ//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prvZ80MB33GF8Wa7i7mojhUNbBWaQI1KlSRQ81IXNBoluQElxMhYIYyrqum5RDJyk8Kt8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hPb4jsPEzRR/F6LEe44g5B7pnusj8DDc7EfSDJ+WiIwiXZXRW6PD4mU5c3P+5Thiua5x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zEysuGyebnDhTPDY8MiHNiC31TftyXzvZVhYmEIe2rheBCko+N4nTIURhzl0PNUMfRZG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A/qozeK4UBFvkvZwRi4jA3N9o7L8gj4Z8Nh3cl/mmEYWGwC8fF3QwsR2TCY6Zignqi32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JXuvEzNyc21WX9U3wsQt1rSCi7FzPUtb6FOLxWLoiHCs5QYQc5nimZdmfCOIzI2Y9KIHF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A9mwxkGg+sI4mMzEe4ihT25X0ZmbuGh5JtHGg5lBnhvMG8GoTXeHiCL01VMHOAPwlOaMD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ALExPDxC4u/CV91iDplK+7xP9hX3WJ/tKaSx4ad1xyIZv9LYXDB2ZH1aqlZcwqstwFhg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HuMVWIcMOAByg86Itzb2kqWGnJ1QUHFjARxAVhAOME6NaqNxX+kIhns7Y/MZW6WYf8DF9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ub2p+K0sxJaWdv8AhYzsDExXYz/xa1X/ALcv8Qj4LqXt9seOUuCxhvcR4r++H7sdI/8A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btAqlGQqcJ2WW6YKJJut06D5p0lAzXyDEwvvGVH9Fuu37joVugBVe7y7xAW6CVuz/AKVvQ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HqqAfLbBsuAKkhThu/koxPqohmEdSf5KmKMRukHVfaFuZxkOezREtxWFpvBRjiKa48fV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A850RSqywUQ2WmLQszSFWPlsrVEB170ui+5KDszjjv0jRNGLmOGORW7po5ZsxDhbKYhB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HlplzgwxHXVYbPEwzgNI3qVnTqsP2f8A9PzD82b6Joww3ExSYLSAT9ViZ24Iy0OEBMnQ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Cpc+YH/SzmBnEtN+9E7NJnmmCQ4t1nN6LeJKoJVgszpgKGuIf+qOFh4mGx3WZHZf4fC8N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/JTZ0d55IOZcKrjlFRmNF9pB/KbFPpgmmWKBw6wFlt6LMfQIl7RGgsq7Mgc7Jcw6E5jMmI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WD4uFijxHQZG/wCi9ow8MYbcpgF4l57KcVmXIJgiK+qDsGch5BVMRzXEuJcY+a4x81V4+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rjHzXGPmuJScSOi+9K43KC90Lcd6qHs9QrHZu4jkK5naSg9uK4OsRZDfn8rwsha0c4XHC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iIIDgeSxW4Rytt0Rdikl3nxD7RjvwmtrDTxJzPZfZC6B96bhYXhuDHzAcdFvf+pezj0C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O2xp74fuzD5EkpvPLsIUJ3zTeolNjkoIRFFWmw5RDZ2HMcsc1GC2epW+7083M9FAp0C3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g1W7urK6cvJDK4txL1snndDrnKs2fctu814R+zT8ouIzckcR+LnIiIsU77LLmM05IDde4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i4WaKC668kMoDkDlhpQFQ4NzDqEYfLZiQESI9E4ku8akNCCGGQ0Ab0gCvqi6Dl1m6LBhM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+qIdGV2rliDPRwiDNVi4bnuYKZS98iP75LwnvZiNgZSLxogQII15ogkGa8IlUElA0UVT8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BmjOIdFJTRmD4HJSGbgvoFv2PJMYzwPDjepvP/ovCwWFvh0dAWZvEgXVdCIEDKMxQw2t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NF+Ft7KpAEKGxmtuyZXiPxcXxM00t1lMdiZnkOkYjuXIBf4r2jDw8PBD48LhWJ4ObKdC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3iTcp2F7Xh5TiNDQ/Kd9FpJEUyC5WWkCtaIgtiaxGqccQk919qRThcemiwfEyxmAiU89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vdf6KghnZZ4hzaBatAPNAEyjlALdU7laQaBSBrXosP7P0bqnCMrRzTgN5uTVGBta4aFe0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JJtJsE1roy0vovFiD4qB187mYmN4THsIL/qsNx9qxHuYI+zbH8lmboZC+3x8PEP4MBtV9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8ojy1Cp7gftNirbbFcJXCVVrvl7z2dpNYQeOJtlOwJ6qoTddtl3UYVubgpcS49fNSpUfQ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+wQahThn0KyY+Yj6oH2dpp8V012SpZMxvKXvM8m6BNBcMkk75CzF+GZ0Dqrrz5I6zqvh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05rMSWvO9IKHhwJuU12Rxddwc5Yjq5skjXeU4rsTEfHA0QPVBpwGOxC6c5rTsnyWszVO7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Z8Jzib4lKM7dUGVLQzxH/iWGymECySeabBOe/DCz4wo0SGtOVGbk6BHdtEkWrZOxCXdB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gE0W6aLQcynbzwXcjeLKK5lJaed1gswmPwxGfKxuYE8yUG4jQINTFU7Fw8Zmd3CMN9W1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NFzy7rda52NBl8zJQDdAg7eg0NLpopHRAEGe90WMdum6lsDLWYT8VpGHlqAKFHCYGF2s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1l7aeixCWs8LD3sgtXt/NFuNBBOYAdQoecV0DUoOaCI5Jpe2rbLLvEdUBiZoCMZ6p0hz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m/8AfNOaZgiEC04wI/MiwZ4Ii6LYoRCjfhAVgIQ0uX3RQ3cURy/6VcPFP99kCG41Ov8A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5rOxmJMRVFjmPAPJWxv79FbF/v0VsT+/RYgDDvkH5L7tZyJDIlYrxYgO9VXhN/Ly2SFI2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S1lSpxcRzz+Yz5briCuCuX7PDGlx6KzB3cnNc9mYaKC6q1zKjQVVgHps0VFIKBdqpttE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P9qqz9VRrh2cuJ4R+2cKSp8R63jiH1Q+zB71XA0HshT/AJWfBcWj+7qMX7N30X5TUFQN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iVVUm1eyv9UJ81VA+S36dFAH7JDhKz4DnR0KgwcS2WLp2HktxvGqFIJoRKJeD6X+agQO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qYmBFUN6Tr0VN3RHoiQ40RcQDyg8U8k9pe8Z6ENUPDXYbZIbasI4grkFUHYrBPC7C/RO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FfqnswRieORfNQDqn4mVsudOaRUCkKG+zgDNTxXa9oQd4bDhiGsGf9EQ7BDa86hcIzdg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QumSNPRDDxHPDAN1rh/crMWNysrEr7bNluj4UjD0nZQj/SqqcPKINHNb0hNmj2syzJE9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/qs+DhbooTKwx9pivdUsYKJ05Gz8FyE2Ms33rLw4gk5j15KplyvHom7h6LeAdzqsxJBdR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yozOZ3xErEDwDmoHuMfNM8LEc+OJztU57WMj4qzHotzDa6t6weqGac2sFRhszSYbmMI+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4E4ZDHCCOaECHRzlCs+iYWgGRJVboQBCIcKKy5dynta0UUPaBSkVW9ggeq3mgclZrt2Y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CnPoctU8YeGHtHWq/wDpD9Vveyuj1RGR+SKEtN0T4hzZQQI15L2gFzW7lOqcwYuHOWIl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by9FLfkuS5qysrq5Q8X2UO/MHKrcTD+alvtR7cWy2yHeUe93cJ/yUlrWj8xX2mMB/CJV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Gjk0Jp1lECJuq6hAaIQrLfnoQqVVCoIr0QaNFUAqqFE0bb+iGvNNDhG3+iINi7Mvom/h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ympNQbLgHzXCFnNTeqMCFaSnZRpVBXAJuAj4eUwJuhkmo8u581OnNUvz/aM+FRyy4g3x9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xzQaUp6LK2nNEECFibhAPxNu1TKvKLTRB0x2pVZjxdEAfULEmWtA4oFuiLRXWeizWfO70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YLjNpRwSDhuDMu7UlTiPMg5anehNZhe0BpFQXGYCzN+0qYjUrDLGAk//AHRRbri0TWv6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X1QZ7Nhh79cQ/wAlvk9lvUPJSHkYuaMkXTQXObh/FWUCzK+ZIE2b1THYbM2hgG6wziYb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+ztwyQ3K4HDr/EsuJh7rNWGIWMcbKMTEIGWTvI+KRLXZcvP+wsdpB8JhIHM1XIjot7Tl+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U79CblQGOppCwnMLcwOomF9hkyasdYlNFwL6eiExJoI0TnPjEnnYKWNY09AhW1Vxn5rf3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PMrgaq4TCt1o5BVEqwVlwBfdhQ0QFUKcqnDw5c211LvZpPqsp9mMeqyf4d2X1QLcB9J+q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1OJGLBJs7qv8Azj/WuLH/ANy8QS3essZzsOjay0wfRMOV0xGbxC0Gn19ES17wG0OZzgPlf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UoObZ1feDzQ0SVxDPy0RDhB2RhNlZmYge6JLYj3FASp8PKPzUQ8XEnmGofZB1dSoYxoB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aKHZRAyIO+H9FLrSnHyALUFZRxXK3tdo5FNUhALLK4jZNntEqiKaYojSidmF7dF0Q3aI8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jNm/+JXVNpSNtbldkA3WiIzQ6OSaNbeT+Sl1T+1z8fNQScwWbGGcvrfVEhmVk0CvBKjV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1UFwEalQUHuDw0cLgE2W7oNYumnLlEWuU3xDlw5rATsjxGg1RbiNlhvSo7I4TfEex1gH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xv8A9p//AOxTA5h7GE3CktAP/jOqGDhY+Yk8JGcj5JuIfZntJEBrnwPkpxXAM0aLLOxz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t761UDPnbeRCJhb4ljPkmOyAiM7izTReHieI7CxbTZDDDKNbABcZE6rcwC/GZvQa5hyQ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0snuxMSY5o4jmNNZLXVlXlNa2jQIiQK6oyDFIHNPcYy8tP8AhcXc8k+C/wATJlaRRYbGY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hCIOLhPw3SS0MnKFh7o5lzTI7IH2VzQ5/E70UObiYJdrFAoecLEcNaiU1+EzEDfiwzh0H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b1PVBrSf4ouj4jT4mhAQJmlxCc52YCd0RojMloErdCNFRteyiR8kM4ofRbgbmnVRjNin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Tb/lbuGDNhqqMBHPKQmsyhubVCSMoUeGHeq+7/8Amt3AJHPMt/npVb+K2coI1/4TMRv3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FDr2lYg67PDdbQ7b+5b5Yb80YqeewNeJVXujkoYIGwmH9gV9m57D819rikj8ohfd/MqPB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AGqAxoH8KhuwohAx1VbLuhCDm7ITC0ViIKaI6yj5pQR2AZQV227uybKnyXiDYJqhmJ7I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NlIT8Rohg+ibAOXki0A00QIRd1shGYLd0GyG3XTmoH7b4jZqU6ihogEWQldVIof1Qg1/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0jkt1jHHF9U4l4ymhwlkkeJPqFmxH5nd9gZfsqrM8F7IIc1o/XormD/ud6In2f2d+m/iU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usKSm+zf+nMHi3dlFAOqw3RiOzO+0xefYck7CwmgsPwnTqvtYgckcQ8CY9lnShqsPCeBn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5xPwtimbunYuMzDxTGTJFvVZ3vYA6pZCd4efOHBlBW1lhsc9uHj5i7EdPC1PYxry7NuU06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yCpT8ODng5XH9U2Gbzmy7+vRQKV5SiPFLoNMousL/AAzScaatmZ7BNa+hvMXlAik2iiaB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0TQSTgYgEsfX0WIMEZc2n7FYKwUgAHojIFeioxvyXCFmxg0d7r7P2dv8Tgt4+goiA1De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12tVm/FtEErfHqFumVTZUbKeQeSBYXKLDcFRsG2vkvps77AW3VRlVdgUBEId1B2GkI/y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0lUKqhWYUwhAiikOjeiCmjetWU6R2QDVddR9VSVBUNqSrW0Kj5KHgUuOY2fRdSt6sFBH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nKqKX/JdBb9ug2K3eErOJLlTVVopBotw3osQPytefxBF+Ne0BYR9nxMRmcSd0I4DMYuc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xsYYhbzK35bSRS6/kpXiZc0aPqmMe8E3OE1sAJwgDEdWIsspFDSE32P2EAYrqF18qPsv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urjyTsHDxfC8MCAwaJuG3KG8yau7LM584+I6G8yOqbiYuV7GjLuUjqhwt6qj2vGsWT8bG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jeQ5oBkUom5Wvy/iMCfRNwPbMR4whvNm3/SxsLDxsoY/neg0TsVktwc0bwBRxMPEMMEOa8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eLiOGbdAytHVYeLhvyYhbXKU58k4YdV/4k7HxXnwWGrNfRCcE4NcsTOYwhhtwMYvxRWo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WE0vhrdZ0ThDcR9gRZBrnzgl0E1gFRcaH3Ehf/UCeSLAcwpX3cBfbYkflbUo+AzKOZus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CYfPYLhat5rVSVcL4djZudl1dQ1B2jthCEbL0H12jYYrGwKqPRU2GNpRRi9111R2eINbh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125CmzQaqpCELfCpBHLki3W4Kz/6UAg34QhlNrFA6FEOOamiGbsjNFTRZlJWaLIOIEaiEJ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d0mY5L837hyuTmFVRc6SFJAM6RCL3szjlMKXugONTdNcXF00k3UsdhsYCd4cQRwsNl3Z6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vF9JKAz4mK+APDC4TGzcbLo5TRMzYX2bt6YCaXwzCwfwmMxQwMGvtOLb8o5rwMGc2XNjY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h4s0zToFiZsMsD3HfkP8AmmtsWmQ4XRdiFzGt0aRvBNw/YswwyKsiJTGvyxQNcBQG5nqn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+KQQsJnh5XFrbWWIxrXZ4u2ZRY/Bj2r4mM17clh4eMHYBMTWrmgWWGGYObGfVpgtjTubL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wGQY9KLxPbsrW4f/AIw0mU7ELPBwXGIYJefVYrjmzkyGgUDe6bGNuNaMzaC1Kc0P8MA8Z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homjCe4QIaGlQMQlwuCP5LDDvEdcSNFiuxGuyP+KHPP8A0pw2BzWukOe2ZQe92F40cOaia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lMZhONyQ8UpyKw/HfnwXUq2ap/hvMCgAHRObiMzN/EdFwhODaAK6Oaqc/M/ecsrDWbkI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0aIWr0WnSiFJHyQbA7ymndrOtl9m1vWdFvHxHfksj4dtWtH80WxhgHUXCJrDaqmHVR4T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NdGGDqT9F4mLiFg13bJxzRAmuqOMXUA/msDqJ90G9fcka6LqKHYEFG3rtptoo0U1VNa7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6qiqU4xZD3FdlVH4TXZ/NVQdYqY3TRUdwrSyoLIubTlCdU5M1VKBHMKBSOWtVVUMSVW3P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sGYyIACKbz6K+v7ZzVKK5Vz5N4V5r7N09EzM0yDXqq/9KS3dUsJaVUPxCaBz3IuZ7Pe4c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yphzBrvzn4v7KPjTvChaKfJHw3+Hhlgq4miyU6lAMfk0nun4bsV2F7P8Luv9UZaXDCbr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tPtXC01IasuPhPc5zj42KaxXVPfhhowTVz4keixMajC/ErlPyCoEIOZ36J2EMHNi/xkGnR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HAMtRYjMXJNatMJuN4RhwD802Xs7mYuHnDfxf3PZOjEdiMneOWM0WBTM0BkcLNE6fFcLM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Zvh5SWV+ia32p+vCyuUI5h7RIMMOJ/44ssTI17cPKGOJ7pzX+KI4IbqvtGUc4tJ16r7I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fkmNDcV2Od45xy0T8R3s/wBqCOYp0RxMDCfhF43mhtEG47XU/C2hK38PDlzavHPkjOJP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mTRwTvuhrSyzvdhtMWZbupdiMfEkVsronKalcJW8EEMvNNERCt9UadqrROOIBWyEUf3T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b6uRgnN1KfrP5oQy5WUgnNMqRkrzKc12Wv8ARcLG9nUXwf7lTJHdb8TMyCvDxKjJHOqL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WJg5KO15VlNFsrYAV1dV2TK5omArBXQXohtJbYGPLidkPmo2Hae+ynLb6KeSIKvC66qfh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2W6iG8Jt0WIDAPJDzxp5M13eRseqbhyC07wVDe8qdn9VDaSgA7ojOtlOuq3kTmALfqvSK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tHJdLqblCDTkueivcftVKlV2U2XWqsrKyst5sr7sL7sKfDbKALAQLLIOHkvumfJfds+S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qOq+7Z/tUta1p6BcLfkoJJHLYet+q4R8lYKgVBCt+8SDY0RYdFOqDudVcqJqNkTQqNkjZ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0GNsPKHMqTosykcp2UttChHntryTv4do/CVaqaRoY2Tz2FTpzTYuSiKy6PeA25jZTYDzU8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pnTsgIQvRDmKqJkaITbRU1oqX5J3KxGyWqdOaM3TibwnHku6sZjUqradrftFVyH+Um4o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12CtERyVx80Ha2OyOeyVnbEhdfcdqpxs3RMAVEQqKY6+QbB2RR612EfNFb22VTY0chZY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TENSjlmOSIWXRU0TZsVBJQR3RTRAeiOoQ06qt1Bp1VDXVAA6zCEzPVVCgpx+SMjMS3KOi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ypuECKkc9gGhoqn6Li+iBnpsLeezVTzVCsvNV9y9v+poUixso2FNjsmnlsnaOy1rsps7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zarBMECSo89fJm9NvP8AqiYmRCa5h0WY2KrAQNK2Q0R5r8y6qiPQSmFpMxWdjhO8Dbmt0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15Ix6oTsGo5q0j9lqumyv+U8RusLVaoka72x7T3VnL4k1wFHCdhb8lqtVInmhz5e5oKB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2BCdk6eQFRtpfZWyBbshGUJsVgsPU+4O2UzvtJKa6gF7IgUC4bKkI3XJb0lV5aLKZBCq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KaK6k1RKmqoe1FBQkU/VZrsso6fstdlf8qFrqhwhVa1ptAEbGHluq31TTBRHLZH4TslU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v6r0rtquuwRZV8tb7e9dhJU67DyQb8Mr8rW7bR7kKVCDTZqyttdCtVJGmiibqXNouxUa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O9U5x1NpTQ6RzKNZW7aNl7olH1W9abIUKIdxNv8AsfX/ACzi95WqeB/Fta8WcFb6qINa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sw4hX3Of0K7ja1dVS6BOm07ARqo15beui7resjU7MpFVu1WLmuAPPTzDZWyHiTHRU1upi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vEoCuf8Aku1KptO6KbWsW9VGw5TRAcq7ey3t0GEc+9lpaFW37FAv/lprtHN2AGzhCrmW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VZRz25g+CNFBvPnKc3mrQRogdg5DaFl57YXZb10yNdhlQEWqNlo6or2guHxLNf3Z2GQo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HLuoABfzWJPKlF63VogISYTaV2dUVW3ZV02dVlJ4rlYe7vtcc3UfsMD/AC3hOFw4hafN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qu0eqc3m2i0+auPmhzadst1qrj5q6A5oe4lDv5aC2wpwQRmylx01TOm02nZ22QVWwWI/R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CnmhzWe+l1HNHTZDqckVonUoaqi5HRTWUFSJGyilAuDjXeUL9f2CG/5cf0g7cM/ljY13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Nvba0x1QI9w48l02yqqijZJX5tj5shFJRlEKig3U7BVYn5qIDX31PXYf02AWH81MwQqKf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zVlUpoFIoU2BbXmp00UAXVP+lOo2ZddVvDqhlpT38D/Lr2kEgjRS35bOxVgrBNdzGwbS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yoRZ6KfJKO2YTZN05NUi6rcqNCsh/wClDkS3VBYfV3lFvcU2XVVT1R5KrvVCJt9UT0hV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Wa4F07LoLKOk0TS1wMivRE80SmkGczojkhcEKfmjIQBnLqArHNK9EB0p76B/l+CRTquIL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pRcYXEE13NuwHkjBorhcQMrP5o2jkVmlRssgjtaOSqnTsCnUICk7O6jYPyOk7DOygjyV8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8lyhOBMaqt9Fl0QJFUTGnyR3bLLzWZhNqrTuqqQ2hVLrMe6fMEKVVAbMzefvYF/8AL11c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GbhNNr2+qOxv5TtY7mNo5GqjyzrtJFxUKBYhURG3ntLkEZVFJTpoFyQzeTFa6eGUzsp9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d9kQQgX7ostwGIQg7yPVqIbaVMKAfmhW9kARasFQbKBorqYFlCYYIK67C1t+vvOv+ULq+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+d56L02laINtNNrxzEqzfkrBO6V2gclVT7jJyXfaNkcqIrouaI6ozy2iEPJiUq0QgOigbK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omtzT9nZdlSk6LqugWb6oAXmVoKbLgIR3WbkUaUuqTWiOfizVWZUsmkG4qqfVYbYgNEI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2v8AlW61Vtl/2NwTT02jYEY1rsBR2EHWisrIjmgfctIs5NQ6KDsjmunkKd2UKNURPZV29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/TzbxqsR5FHCQtUKIgHsiBrVCpvIRBUdNhIQNAFE9VMyOSpqp1RY+ja1QnRGlUJkUkEo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CK2H+T7rVW2X97Uwv6LXtCs6FQOX3f1XAI6FUYh4dBrIXEPkuL6KdVD3SU3a3zDqJ2A8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lA9PMdhI4m7yAV4hCtF0QOW23ps7p6O09V1VdbLlKAHwmChFxp5OS5+5k1Q5pxvClDEB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RzRzFSNhB7o8ggStein8sbHZCci3iVOIPsiYVHzCmeyvCdmgH6ox3910/wAgX2WV/c8QW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qu2VxfRXcpk/NaqqurlVVXD5rib81xL/AIVnfJUw8RfduXA5T5T5mnlRXV0NSKbRAElF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HYerDTtsrz2EbIHLbu3Cc7ZCEBDYKqSipOvn67ZcST12V2NgQ4aoAhCEeyIuocUSbqFYU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02dqGq7FAeq3TNJW/JBQzaqdJUKJNbrqJNfcwP35U7LK/nrRbtURBUQAeq4voruVkZWqr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qMf+i4R6vXwLjHo1fen6Bcbv965/NcH0VGfRcKt9V/ytFpsqh32em0+Zw9dr+ldpi7Sm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UOwIxy2y299k6qpXQ7aqqugWqU0/iEKvnoVPk3b7K05qqnQIjVcl1QE0W6hedhNYRpVN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ZQAWtJlTZGBaqussHMLSvDNhz5qth9VSqaIG9vdvcddk/ve6oFyVT5q0V57Kg+ZVx6Bf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5Umi4gqB59Fwgd3LiYOwlVxHfQKuZ3+tbuGPkqNj0Cv9Vp8lxFVLvns08ttuiuFxBcQW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5702nrTb3oqm3uTl4m7wQI12lTs6KqtsnXYVG2EH0kO91rsCnYQtLfNQ7ZTZVDKT22SjF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Em6jkrmV+abIEncKzC3VExUXhHNcISbqolOzOMi379uqDZXy1ICurqgWoCuua3nei3GH0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cY9GqrnH1W7h/RUEfRVKuVWfUrTborrVaqystFdUMLiKufcY3Vs/ps9U7nOwI+UHltlEb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vwnaTptheu0HRyKy6LmrK2xoVvewLTMKdEFX1VeazCsqURFQmiuyjhlIFShoJuVqI6pu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KqmhQ6LK34m1UxuFSNKrEgdE0jhcP3zdUCv5rhcQ2WVKdgqyquCoHH0XwjuVXE+QhWLu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/NXP6Kv1222UVC35Lib8l94uL6Li+i4vouK/RfeD5Lj+i4guP6Lj+i4/ouP6Lj+i4x8l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efRfefRfeH5LjPyT2f8A4yPoUE5HbTbHmadrXdFHMe5bi890pr284KChdVfZcFDZSiM3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gPeVshshNhdFQpuwquqvRQAJtVEaSjvQNkWBUX7bBopBqpjdsnjDsBmW7FaFNcyQYq1EV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Cv5qlard21XPsuGP4iuOP4QtXdyqNX9lVJWmy37fhjn/AFXZeiHbaPMNo2lYZ0ze5c3m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FOpTQeSyrmjCnQquuytFVHkhGoTT558kILmhGyU6Y9F0Q2DlCCFbFSUV1XRSNELbS2Ll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dDefl6/uypVFyVfLdcPzV/kuffZVUk9loO6q8+lFuMlcldV2WVv3HhFYjfzIJvrtHOUfL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3rJjtSPcvHM5gm7CnBdEzoNmYXCk3CqSq6KlyqqRZeiZ0kKnvrGOysVZUpsIvyVQKpsq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onS6raFNJA222CPLP7puqBX81lcDstT32VVK9lYDut5/yW6xclUn9kaOqpg/Vfct+a+5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zNy8wq4ZH+lcv9K3Y+SdHvsI9U480EO6sFZGnk4RsjbVWC0QRBsU5vLaPM12gcJRbAgK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vZSjsIK5eR3ZVHJD3Y2O6HZUbKVXDsmVGzmqbCB3W78tthsr5K+SP3RQKp8lK9kZLRsv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81vPjsqNJXIKpP7FZWKsVwrhVlmIoKpufCJ/1L7P2djR2TH4mBOa1VTCa0dAFwhxOhKbG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4YZ1xFZv+lOl+q41xLiK4jsurqlvNh/xJp6D9EPKPKPOCUO0T7kt5oE8VjtLYhc02VXVF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RsIRhYOXUTRU943t56hUKsD2232UXJQo2ztot/wDdNAqnyWX4Qqkk/Nbs7Kqley0CqS5b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ysrKAtFcLiC4wuNXWqsVwrgXAuEKwWmy6urq6usSvwO/RTpZH7LD4V7NQDd02b2JkhZ25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Xtyd0QI9E7v7j/Vsr5OxWH/D/MqUe22SrhXb81NPn5KWVx81cfNVO1oGikIe5c34X7yB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pZV2V24o/Ofe5MsQKz7ih22+SofmrbahaypCtTZJW6z/ciM9+QRZ4ro5H9y3VFU+SGiV/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Y2FvGVVUC3nAdlutk9VyW8Z8tyrlXKuVc/s2N/CgOeIvaCPCoz+qweGcum1jTwgpkWyL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vtcsHtsd2Q80TO2vmLSsnumv1aUdgjY2eWzr5RGwLG//AJCh5ZHna8/wu99VUoqFQRtp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H7gqVQKp8lKlSSGqpLz0X2bcq3nV2W+a3nfJbjFU++srbdFdXV/fYjG3Mfqm5ctKrEGTD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jAQIovhV2qTkPdWbQRVE6nqne+f2Xs/r/AC8x9y7nthNmslOHWfcnModdpylGVCogH2hS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1VF1WL/GU3ynaem0BQbFVuKe+odki48ud1VuyspFuf7fVUV/L+Dupecy+zaGreKqrQOZW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YW8fPZWVlb9soSFxO+a4j81c/shHNYfR3lqvT3lUD0Qdz911c1emyVIQTlKyqqEAQVTs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EVM+8zHXYDoaH9h6beq16q0Dmj+20quXl3QpdxdFDGtb1Kl3zVVQQOZot509BRbjQFvH90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AXAFwNXA1cDVwN+S4G/JcI+S4QuELhC4QrBWCsFYKwVgiW0MiybQWXC35J3R+120e9HZ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lqpFQRK6qCoNiuYUIKisoEoO1shzKyRGmwe6A2Qi0qt7HZHvo2ym9kYNAhMTp+10p5aXX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TzKqVUr7NnqVOJifJbjVU/t91dXV1dXV1dXV1cK4Vwh5aqNdkbA2L67GxskxPTYdjp0T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h2Rl01XtQ5P/AJ7Xebps6+SfIDyooAsh7nojhzVhj0QOwKNNV1VF0Rza22HKI1WGdboQ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2em2V0dT9hzDaIuBUI1Uai37PVUCr5I1RNlvbzvouXZVd8luCT0W84N7LdEnmVVV22Vlb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9tirFWKsrKy4VwrhXCrKwWi0Wi0Wi0WiE67MPttEkfPYyydz2RW2xmxnfYNh77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rsxE3sE9e2t6na7bTn55Bor+Vw6SiLe567GP0dRTsC62Q02dVzVUDE8gheVT3IPPaNsIt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shJkBF0d1X6fs3Ly7tVV3o1bjQFvGqv/AFXIfmWryuQVdlAtForqrvoqE+q4iuIq5Vyt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FYKwVgrBWCsFYbbq6vsHlsrKytst5WjZh/wja0aHpsw6rErsN7bAdViUN0yuvkd32PW/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mfwhP3Y6rHHMfyQQTlGw7R5zt702N9xOxwF7hToRKbWi6qNGo7ADfVNIsiFVVQ90Nje+2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tddk/PY3eDcXUJ3NTH7HSqr5ZgD+Jfi7qttlBK3nejVuCFX9tOyysrIUR2T5L7L+4shsM2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xqxKzXY7Y3sndSm+R3fYTqVpfXa0cqI09UOrQnNTe/kKHuXbQU5MOqHb3RwiDl4hCzYgj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FTr0RywXi4TG0LiUDburdaLuiQpCjTz28re/kLeShT76llOiLuYgqJVKFRifaD6r8L9Wu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JSqvHZUXMqq/D3VN48z+6JmPfEyUN5HYUJy7G9k+s12P2Dt5IAhYdT20WJUmuw7tOa09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kZ2YJ/KnIHr5Bz8unuR1TXUytco09xXYzFF2H6Ki3XZSiNFOUTzTDlCqt0ql1SyKzfsEq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G3KjX9hqqU8u6qmdtJKq70atwQq+6srFcJXCVwFcBXAVwrh+qt9VYfNaLRXV1xLi+i4vo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FcRXEVcriXErqhVXLiK4iuIriK4lxLiXEuJXXEuJX2iiw6fENruy07oQ4tkr0TqzXY7Y2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3OyYIWFvG1kRy2W0ujSUFi7xNddEPzCE269mPcbJ6+7CnzDooHdD5e6czmE0aiiosRvISp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F+qioPIok2RPP9g7e7jZJUqTdSVmdxHZOnv+XlqYK57K0VBHUr8R2V/cfbyk/sFFm0Cw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YQDgN7VHsjWa7H22Bmqf3TY2a+qw97/Sn12Cml06BJVbrEGY2spbxN3gg4WK9nP5oTey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cDY7YREQZ925mj67M0bzrrohCqeigobBnEgKcsdk3t+wdDTZHP3nQbPyN2kKPd8/LAqVv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Z15L8P6rduq/uceUe/jmvDHqsOvDpthxhbpmiwrXTrLevOzEsqIdk7usPeyydlCT3WG3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yDVYsNP8AVCkJwzfDZADW3fRUtGYdv+1hnliLD7bPTZXZxBUM7D5KrX5eVw5hXBTOR9wV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4aqi6o+XLFxCreIKE+8Hm6qefueq67MrblQPJmHuaVVfJSuylNlKqp9Aob9P3cP2Bz055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SIlMgCicTEaLeiemzELbkILojVNzZb0nZu2WDVvrdGLreugZtosWCUEOG3Kuz1I+qPRw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PmouxTCNo9w8aotd8NFmlTrskGyaOZCGVUQonACM1VTiW9+wRzXQojQ+aNk7JUmyzG58s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JSqrt3VWqoq/vDFJ0BIHv8nNPzNBAGq3drNjGgDKbp9LK0bMfdP9UKQsseqfpXVYRDJr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YXDfVOtbY2vosSqkJrgBEX2DqSsT0/VM2DyD3dNtFI57boeQ+R40ehsKLeak+myVBRfF9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vwdUDr5N3y5dNn5W+edR5KVVfJu121VB6lc9lf2C/wC4Bse/8pVF1HurbOgTneixy6bBU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Zj6KuG4qmG9Nc5rxCxDMHSdVmkeiDctI4ljcSw8rM0mFfRO5rDjW55I00uqtyrBOTNW/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tUW6o5SAZ0WGA2Wm52YfZY38KGw9/NCHfzV8pBRG2NhlCOXmZijQqHbGwsyhWV9gd7mq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Hr5+uzKLlQPOdnPy7olV/wCNm8t0QOZXM9dlVTy3V9l9llYq3nv+0nylV+JY5Orco77J5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ldUGhOyuq5b5J7+4Dw4k/mqntxOIrBuK6KOixPiWFmzCDNAvRYlwvZ7omspzqrDIBqnU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Z6TyWIfylMHRYw/IdhTx+ZHado7o99mnkAKd022VeSjZPuXNFh+qrsjXYxxXdVGw+5r5D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s7J2ZnXPvaFfjKGY1VJ7uKgUC5nZVU/ebW81GgTcPlUrqgOXuJRdquFRFkSbNU2Gg80k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yWFDor80fonCfksMB8Qbc1cJ5E0WHLiJpa6yarF3/VYRzE/zUJ8ArAOYtT/lsePylOGz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58h67XIHqjynbPnysI6nkg0CgWKzXT9VKtvKChspKlEbD7s+ayA6Ijmo8uX57I+Ee4Hko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deeyqp+w3/YqlcQ+a4h81Rw+fv3Yh7BOc6wqnYjtSmk8/cgBQLBSUTqV32V8jRqhvtLO6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u4XQJaWs5wnh1wYTGC5IWDYV1RT/AIVh5Kt1lW9Vi5snosLh9Vplj1WJliyZJAOqjosQ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+pd3Da8bMQJ21w6eSu1w6eRvbaR0OyPxbCo8xYDpVUGxmJyNVl0FNg5ogbZFjtPuz5wgZq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8520XPby6lUvzOyqp+zaq+2ysrKx2XV1ceSTtEUhcZXGVxlcZXGVxlcZXGVxlcZXEuJc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qsmuJ+m3jXH9Fx/Rcf0XH9FxfRcX0XF9ESTVZWvoqu+iuPkj4hFNvTbLYtqoy4aL4ZJEK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6i94A7JuKBmLdCm58Jst6rP4TfmnDwgZ6ps4I3fzLxPC0tKeBgcX501pwTT8yz+C7/cnj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AwnSEDkfl7BYkMcC5NaWvJBmyZlz0dJorv/2rid/tKxC8kNMxRfef/Epzg6hHJEg7bxK4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vor7L02iLqrlhPHNPi4Cw+3m3WkqtXXJ2uHMIcwY8kgpvJFDvsP7DnfQKkHsum2myfls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M/uk+Qn32Y/DXY4aM3ffu2urbaf3TfbdRK4h8l8P+1fB8lwsXAxcDfmt8F3qvuv/AJL7o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rgcuB6xKOyEyFMPXxLVCJhWRQ8pChD3bsOlEMH4W0W6q7ahEbANPef/EACsQAQACAgE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AESExQVFhcRCBkaGx8CDB0eHxMEBQYP/aAAgBAQABPyH/ALEPU9D0EuOEEXf+t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c0/4mj9A3A/YGDEnC2EdUeccluWKv6TLV4eT3JfWTk6rF03xLEC2bA1iJYpt4HDL2Kyaz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5c30mMMhw8m6+syG6lmZo4bdA1UAKN0BmjzOdhpYyF6OkuzCmylcQlyHUInKsvZi6ULd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8GVdag1QzWOCthnhVX7h2iy2kNDBbcGLkq98FfzFIrDydId2YXJiZnvlKk/iENjMcmY1k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TvCH2lrBqmOhZR7k1SxRv7Y7Y0A+Ypx//AAxNuyZg1pFyeUwbdI8oc3SDB4mdNtQbAz2St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3CcTQBUw3wT5qmu9wNM+xBjrlBi86hOG1l8wjd7S2XQgCj1hVtMxpyOCPQfHaYGYeUH7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xHr1lgHowXaqSogx33FY9Za9McsC8oOkpCURCu2iOsv4zMNlOs04ml3MTEGO0d1YJozVZ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3kej+ZYZaFzv3h7wFI47sYsYqMdEA2GWcteIs0C5R+DpHGgjeEyjILbg1R95ghQHB1gI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AtfeUWaheHiWwN5XoZ18SwUXtnoShbmYVGCse8vMSwQc8XC1W5WkNCq4KhM6hUNeEpKv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4GWwY5idTMY7M10/8JCEIvQH0GDLlUtJcH/0B6tos/8AMceuj3jozun3gZlLuKvw6d5ZW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MMoHYxOaWTP2TTAVuE4X6QGfCzxbcYGAEd+8IHZNsoOFxSlWNey694MLWnA+PRUDvIXt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0oOXFQG15cxBs6gvDtHIsaVDkv6SpoNqzf6TUU04YYzqoduueJouDnplbW0MOMSm4XtA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aeamQkVV9cR4FRVsMNKficKWgN+ekLw+Tt8fnSAkCKZ40fvBXkMd8QEz7dkS42VJZW+w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KwKtESMg1VAmBUdI5OXJlXdXywd+IMMTtPk3F8/7Rt4Zh2yo7eZaWLgB+HWK+lhM0vgl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8EdOcekrrylB5lAIsDXPMz353DlWb0TTz6BYPAVGnKK0HaEE9A1HcioAja/YKmoq8dyl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c1HhxK5ufsijzGUXJZ8YjQxLGwfsjLphKRUZJY4zqNZZaZY8a7YhE1oNm9ssYUzdsK3R6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bAHR1SayGsZ7wLF2dhw9frErD++kSsBTm+HmclijTLhUwPdFUjmYvgl7MxschmEtTnGb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kyHTp95tDrp+qDc2I5ingMaH6wwNSR7aJh8HMHBgGJbAMzFlXm//ABHoMuKKEIQg+gYMN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hif9Q49dyujOm6df8zHYOAe77Rd/FormziZXazdcTKsqM3D4mWeGC/oRkFugXlAEu5zF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hp1Y6V7/ADKXOnVb5vp2/edXcmHwTEusGh0CHHYXfELVXzEV3ZipYhxHqxeDGTKumLVU+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74jma7DV9x1EXsEBtK28cmb/ABEhAKwaMADd8zu+kPageW7lDdtDnylcRfNNfj7Sxf4B/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iPvHaWoC+PzcIF8n2mz1gfmEfaqetcSqC8lLqX7odUZe7tAd9WJ5gH7y5uVzOFv1Sg68X9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zN3ip1T7h8zd2dy2OiZOszPylnfgQbD1THy81cVqMywjzDCxVBAJicThCrVArTgn8U5e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xKacsyuDfCqhwHIhtEwEM++xZn5qzAJS3FIcrdoM+hBu0czMN43DimSKkxSYkIXdDWh4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g6hZ2uoujakbmWIqpgaJ7zet6lEeCyHK43X0K7v8ETYNVtee0MVKs8Uyq2zTPVuCryDe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8xiEsL4fzMOm8Z56yvrL4NjuCzbE02ls+YmQ7iZrrBtyxedVFR0ddyoUuQ6kryG7j4mx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/CCAsLdVvzPMF4+JeSRxTl5iqTBwsxyEWg1cQr0GIjdhxV/8AkPQigwYQhCHo09F/8jGC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95qorBfMHYG5aOahsezodYSC+hphrihp3FwmagOTKZ8TY80ubEV0bQZbY4U141fWWDkl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KH31MrALuqzGxwQvHSUKKrmEuqjhHNTPPVfa4gUSqgnDWerCw0budHvC2irKVjyP0lF1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Iq8dJtikovPeWEEaXzv61Msdb6xACNx7Rm/pbnZR95RaiIlTk9oAqSqGAvpGJeHY48+0s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DbcMeCP7GLZWKKl2wpb6yixpiEW9iZ95dRt2B03hXxyHpTqZMZdVH52mehzPEB0wVamO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0JYjhELc5mXjwlR4nPcx1jWWc4K1RDNwMHsBLnvRt+Tcc3M88EzA6k28p1QW3RkZexYK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3UIdDLq+Ea5Bx5zN2ZduOl4joe8rY4IqteNTF6COF1E92GqHW2UKoYBfacveCjqCXtNs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95fiycTiWNr5itKGx1alt2RbBLgdg13lkKVoriG1bMEEqA/LJzMaN0Oa6QbFBoxgdYs0V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1KPlWJjKrzZzeJfRG4qNLLAkp8LiuwXBP3g2gQLPrEZGFCuYgVBXWUstD7yjR4RNOWnCY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XBFU77WPQDtNKU0JeBpb6p0CuFiaOMob7aOHr1/8h6EGDFCEIoeniEYegy//AAMYkGI6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efo2BY5Fpi/PiIyo4l8dmkdi4s6bzFXwfS4XerVvyNXL3iVAQO2oHK/AfeBb0Ffd5mNCL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6pORCtmHtKFysWDS7I6RrdhN9ivkR06nNS0mSobyuIm2JW3tjbKxgKH9vtntzAHn+4w7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evUGwi6sD4JhNO+2WF18TJkguPwP5DpL9zco2qr3K73DFWPXdHpzBBQ1pbP11Lq1jQUG6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1oL31Kg7jLepZrbqsOYqxWlmbjeOw4jvOQVIETo88Qpmyr7wnG6y0Zv6RDaBheWD7w22b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rtY6sP2msuVqBwUAoIur4MWcbjht4Pin8TSpnWOAjmuJQjyxFs5r0tTDoaB+8w9oSo4LS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O8/eY6CWUW03UdM6r45hu/XB4JijrL0mMLVF3n0EAFtmVcDEWuSEVq6zX4Qpd8sWjmca3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YaTiYk6Ob6QaY6eZob2JWQrUZnOeyFWWJNxP2TWbpj2DgF1qpgGQYJnt5riBGXNnRmxV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0194HvrtFtm1WmC15pqD4jzvPMwm3M1zzKEKGzGhlahrz3uDY6gahp6K33gFjQlI3lAv7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7veYBfJVTBNFtaks9hk7sauqrSvMFZrQ6nNTdOcH53mzY89o0HUMYovGyLd4jgiB2Xp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KDLihFOrLjL9S5mk0g3/AN6hgjNP0nokU2E6IO7sGlIXKbs2vxUqpQGtnLnEuNJDdRVF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f0mIKKlXJXZhsGESobvjxMgVjhsLg6xaZtjQdITMHmoCa2pHfjxhl2lVr3uAttksN7mX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KTpZEF1FXTL4P3iTauD6iscTZntVb6VKn9pbbFCqXb84l4IWY6h90vhxMg22FnSV2tFp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3kQ5XJMdN7CkNvVExXeYLVMbZVgN94xXMvpJlx1fMI7z1lFr84lojbrBw/G5edvviauC6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iimm5e2n+AljiljOeX5h8NS9PMcJ2EFBu33vHiDR1T4FfnmGwV+7jfup9RiNbYNx57DV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Cj2NS8L9PQ7zQH1iuO8nMzt6/tLMOszCzEdi6V7GPHjUXwQ2TJHvFXm/vAC3LZDWYs/M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qK8TLzYmKEHOEd/OZ98WWdEFHaoWIxqOupZmSoLWqG7mBXaVKRqZUC6lA0OzB+xBdPSGdI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sTJ30JZatZq2cGerOB7blO93RqoIN2TDoJnTgWL+kB3LHZAmRWs8VKqWhPIZkFMZ3zDl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2MGR4jsvDAjRUUyExaeRB3xNHECxkuyYzKQYGcsDLwFhlcOIajyy8TgYGOkLXIG1fTxA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xGaHU1cFIMHPMXFqgmUEbd3z7ylRp5ZlWtymg4GGkxdZqDTmFK8zGinyR4Scnfp/5j0I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egMG/W5fqbh/1SD9aQlXNEXNEFBUYbacQlT1zmXk45iM91aOW/YcRKYo2qtA/eOqmwAV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P6wQWVbElhZxKdNRGDiuII4FgOt7jlIWCx5ex53MawI9F1rn7xAWetK79WEBbyDH+zeKY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1OucEvXerYpL7VKaNmgTkMVhzAC4OBbyrKPBpqvMfZLkesOKiMr0HaTVcH1wqXJcZ/pb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kYyalMyAbbr+es0khhk3aviBrViYPJZ4jUF5VjWh7EesyIF2voRsdG0scFMs1fMLLyfLK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gda/aPQps9DpLtUmHHhlEyqbTCINGMcnWHyBPmj+57SOVpXSORcfkiheteW4bM8TpD0e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Kg3btYfmbka+wxHjPIg7d4ul4jzfSLPz4jNiAV9ADzNMKUBGlcxLei8xVXVEou8EoS92U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1nHHEqPq5mXgTC0Cr4EcnsS+0GXlbmNOrH110g8B5QAwexPaC46y1LqkazmAd/lL0sS7X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ywegt3KVta3ZByJWBLXWxyMaY0+yeQrUaNL3KAx0B8iVySFeyWAsF/sRL7fxEiqmAMwZ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JVPVlzMOenKauYh2s9JajTiuIYTBb4lSjQvD/AGRXjb2upcasvdABiheIqtBgFd7lywL+0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FVgMXNbDfSX2bDawLIFcoyxl8H/nIQY8wfReoQQvoq9FziFRYyGEDL/8fUCuiDtBls4t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eg2DU3l2hWpDgDw+HSX0cBV8m/ZJdWlmiUYozj6yh76CGEhbB4ShiflplVfMA5/hmVAj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vH54/m7XQbrYzLGXZpbEUMtU+wOJS84AAOTGfrCAtODmu5KIinE2HeZZcOJHlU5OTl5lN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v9JiTFlmAKKMbhmbEA5WOt8LoD8Qisd1QX8OIIqzg1le3e/aMzayw57zC4uNRc7EX6Fx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27CBeqrrm4s146sEtL03EN9NYjQWTw4JyLeitEqUDfb+0qqLyC0AiDuEw6r/AFHzrGo31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gmB4r4MsdhpLtOhHbuTumjjiTvHGBxH5ah1HB+795oO8HyND5m43FC7xNqdJq+ancD9s/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tAOB6TaniBi8w7ly8xysXicuqlKdLhcCdBcfUPo6h1n3TJK7RafZNLmiY50lUP0i+SstH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z2g/OMpgOcj3h3KwII+Ae8uidmyNVh77SxVQCvDNaraU8QPkQORmUX4Bdd4K3LqvClWD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HizKD3SsH9y2yi5HeF8qbcd5fGtRGO7vKDkmE+8YRlfBiAKgnh+MRMEtqZRrTTwxGw7q9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oAsednMsgtj2ipF576xoHxI7I8MwcGdNUdJe2IOsdWwVHPj6QLCXXB/6SD6AwYMH0GXCC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pay4f8Vg+tv8AoTkAtWASls034h5G7Q+B23ByDkN2oXfvKsqCnT7zO7IdpntN1XdmM6Jf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4oFAq+ldn+oy1QanZ9KcX3dzOJGGDmWgBnDi9lSp0E9yswrgXre5RxSbcpfLLQFLnZmJ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AJaka7TUA+bXGqp58MxQ9KijfhFmO6c6zw1HMQBv5aO+feDvnJZkKFyC1R3T/Uwq3dOi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4Sy3lM1j6K/mIsRxecyt7X7ivnVwtoFcD0s43LhNO/Fv58TUUpQOc+Rt8THtYwkqw0u7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NRYnt+EFw2EmMM7OhLLPn3iTAuHmXVacnHxC0Wh3louTrUR+riXPMNYGmUhyhZAaAwSq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5OISB4JarR942Rk6y6QNGu0HGzbHkMynaV4xxHAIcPH7TIKcRQJq8FGUpXqofzHr5mQeX3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pY02zADasw8lfrFr0tMmdWQ4jAhqHlDSeLxDK17qZFuOasTkfBMBWubhq4FudbmS7MZoh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iPxqPKDbrUMU6QMO83L0jMFoMcJmfl+M7XMKd4107N1M0LyJW5WMqt1fWWLS/wC2oURu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vac0xTCmRT08RHY3dYs0BbO76x0roSnJ6wyaRFnLTkA3vX51hQBg5zXaKqm3LrMEr9Ef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XLTAr2U1/aZNnUrNRStuacDiouihaDLKBkLcZQ/gJluCYriZvcqfeBpgGVE3ugdcpY8e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Be1uX1nBzy/9JD0GEDBgwfUl5mkIdRR/SW3/ABXPo47m3q5FAZrcFUWsKOQK5/aNvHQb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5JV0IjmK3KwQKyc3HTd/SDSNbMTTH1VKLkPmYm1WdjWT4guUg0WzqKpcC3t6D3lHNtrp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UsuYiq9eIxFowxp4zMwRVZrx+bmKlcgGBFs3NlXDaCNrKop5xFwFWsXhHWoqS0QTDzBLF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1iKRQXyAL+8GoN3/YwCwtV3KHohZhfMzojFW19JRA5dZYTSUu8zio3awCu94cl2jtxOk5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FXBAFKG89bs/aMksmmo1l338xvYDcoOqN9pwQXmukAVjQxKGN5uUq3A+1MLNMdUv1Td4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RtQItLwIucqFgz3jux7cRyZO6i0scAdDZwLb8ZnRXoILYE/MoPCAJ1n9Zi9ysrXeqqaCD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Z7TZ7CwcHiVRdWLL7TQvdRIuBqCiGACVs20mq8MK/g3Mr5mQOkHXtn1cyoqblZYx4E+IQ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cBbySqRyM0xBc8y2fm5TEbtm7g17YOZv3ETN0RjRmlS6uipbvJKEbX7kNlaWdgjD6try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4x95gLN6UsQcVjEpJSiHdYYZnWG+kQ7GVtMJsuo2YDOtWF51LgFeXMekJberELe7WekYos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OatWukCK06mSbqU4jKBae57wAp9R0gWDZejNeZRBWGLxUzOjDUYLZ2iGq2r6XFy4pmMFe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TXfzLiaFhRXMyKiAxdLXH/wBh6D1GXFCLTFlzBK9HCbxX6D9Qnomf6CAVpaKLtmQaTs+j8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ts10JvxU1x4w4iW58hMgIzdjL8S6sl2MGCDY0zoOtTNJVtd+nB7R9KsYRd9y1UKDaMYM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8faBaJhax31uFq4sopfHD+YjtQztZlbTrHTtBG0VNtRpsloccPXUq8Az3Zu07C/BEQqM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xY+F/hAwlGGh3QI188BBXKtV5flQdJqEmfpGXa3feI1iui8n0mSYYQIczcFaSHtUFZ/d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xBluXjlikdtqnQOzz2mzKzXcl6MdjqFqMYbzWvsQV5zarRv6Ti0ODiswdOPbsKX9rj2PZ3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0meAf5/qVULO/EHRBWHsFxfasrwV/kZfQMTgIvl3FlhldT5n22Smsn3svFYLdVlQgdRxE0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xG3OYvIRLblmKpPD3mVe60+IusxLoartLlPbLER6+CNHsJVYXqUWvCOrnQ5xDDnO9XH1r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eRhMC+kV/IJp6kdKmD5aiwvQTg79I+7Fp1xEUTM1oqJRdBKYGaKadJxGAL4IiLhZMBfSK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nXmbB2fUFwOFzSX4ukezqMOtHxMRqMdVYEnQuu85JHmfJhFeFUMHSeQRcCRk5i21aFVK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OYkOxmMCeQbm9E5c9/5lwGjbdx8lL6RqWWQyuF1vT0loo31+e8zKoZ89PvKumRzmNlWu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aWMvdreaY5fO4vyO3U5l70SXtjiCvjvgjMKUG64jCjowNf8AnP0kIQYS/RVMZcMYMIX1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S8xc+jg7Fho5lyGJxE7YGc9g3T2mCBdKL4tu4ikWVUxgqYTjM1iW2h4PO5dJpyqqd+IL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VNZ6e/E3qnBq2WuPxUq1S8XwTRguAcSgpF6ZqdcmLFX0gG5eT7cj1mRIyy32g4mEpj7V+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zn2irBm+pevENgXFpxwPkHxAoIAVsy2v7HS4GgocjPswlE2SiN/CB1Zj90+rCGrv94bnn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8DEyzXowgAMlmFjzfRlrHSUGpd0e9kr2BmOvCZCw/eBTFBlUMg+YTVN2oQ0pob6sxAqGr0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L8QxJQA6Yfy+Y4QhkhKusTWW+ZH2ZfOYvvzfiUa+BdY/BcTLvfkmZw+YzrtqBuWh+SI24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wF8rgYw0vENi1Yna11EbU18f7Fs37w2nSULkVXBGTkxjrORKJQRmuU+UXAUwJ3bjj5G1i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ZVdpW/hF9dxD8UeGYMDiKV2Vdw2PeZwXCXWsFiuWTxdIrIGA+wQxIvVqXXcOiKx3SzOC8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HrKS6qNacrcOVkhxRK8egK0ZviYCorFcwS51guZzod+7EWC1dUrUe40wSljhb4OkJ3DV8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MA5c3EaA1bsJoGO24SjeNQvRL/wB+srRGMZ5hlUZHWMEOiqrleK6RvveymMXALzQHL1la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i4Q7tzSuXwl2DqvvzL9unDeyZq04FrLcgiuiVYIaV3mBasuEEDiLoKlz0lhchxCjWSNg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lBVEEiCiw6t/9pLhLg+rqKLL9T1l6Biz+nWPpgIrazEozWQhp1HEQcyVkF7CaQKYSnjr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4x9otqUBGA9a1Lg4IKur2mXuMettuzzuUldASsOw+ElS/LiLkPNVnESlBJR9FJXlLduus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+4XnKYTD94DYrsrXHQtsoGK/aCwAG8l/WGi5NWwXr0hxKL4EOvt9ZidVJinLd/SB7Xixr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iz4vLdtRLGzb4ywgxVZaunfSoQqyngwdp0M6zUFKKqx4+sw2gBb2gDcadPvGV41SVV9Y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lCnKlOsalGnVrPMo2uQhXEAizMGV7/qW1KcOueJnSvd3zTbceqyrxDgUE+KOIALOxekA2+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kURVIKzAFtOp8b9owU6K1eXJKJCjfO/uFNKjIC8wgWH5iN0I5FNRGuGCa1lNOka5hNuq5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rAaHkBq5cVWrpMgpgFQxec0HzL2rbz3ZWA7gW/6jOdPhKtekEzU21mNR7N5l14hMcERi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lh6/YiMX5icPmNj5fz4jMuTU6Ra67mq7wk10l4v4EvQ2wT71LvvRXROQShON4lUxy3zKu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ThXBNhzG5HVmhOCcHXMV07VMZlSTvK2faZIzUtemdLlw639tIgUFeczKglKMDoxtKFRE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QFLFle8b3OyO85qkNF95XResyllQ3dYzUu1TtgEqixUVgvLPHViOQ08Lm3F6G6lNUA4M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DDElnKB1bg8VxQNteNjGNS9aTGHBLL5gsK6C+Jkr2qFudnmtTkVrrWJbgL9oxnJ03FFG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v7Xa/wD2kIegw9GHoeh6LEMEHoTT0ZQS2LDS9JgqFZO1sz0nCYAuv4fzLFQbfm3SC/Vm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VSNgJxgP7TEyt3Zsl9vaF57G1pxXtLzVd4tojSpu6U09olNEdHEsKEmT3H9zbp1/BfEH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AatX9oEOMqRv2gJ1nb947aCv3IL5dWrvudeNRbO5q68gf6l8Klq6fGk6x6QNjw8wzMo0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H2MHGNTJWFlk36tW7o1KhkUjtyv6/ScRydgX0tuLdw3RQe7h6QyYGeB5MHaYPgoD6HXtO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hkOJSrJyL65fdIS2aOvKwApC5TcpNQbW6KmaAoltuu3z9Iu1ZXvKxqvaIW1PcJ/KGjDw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JeIpOPfCcTHTsP3sg524Bb2XfxLHgdHVfwhbqhTx5rjc4rrT3XnruX1bMF7l/cmRR7IB3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DMYTmOmeycvorxCVcWFn7xVvGxivWWbVu03CLqVa7QgCmRN5SnCjFF8EZ9yslengfpAw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kF1VjiZ/xzACqZ8BFo6EqvbdXAgpjgufanLzMR4Uni7+p+Wbi32Bgw7EdkyGOHmLVyveZ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o9kfEDlcrlKl7j/DEM9uiWqoZD1mNQ1E9AItHRM71ZA0Ds+IOBljzRqo8KKl3CquqMXmI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livSLdLS2UEwJnHEtDNF2StPDj1/idtaqq5lU3oJYq5axMFRTTf5mXlGiQkhcrqsROtVB+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5lj1VVuLfcnnviWowC9PumSHFXFs2bDuwr7MqG2/auKhuQ8tRZnIHYH7sZpd3u8VErRZR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0zKDK9fmN16CiuP/ABn/ADPUhLl+lwfQh6HTN+lMQJqXiMYYsuLiYi/jFZIUtwvX6S3g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xpjy7x3ihAGQMXyEPFqfEt8Zl1iuGaC8e0u+qzWMHj6zIKLKXP0mkEUfTF6JgSnucwd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Vag7eJYPC2d2TiJaZXOKOpfMqwDdcOsBzVGeXt4gSzpnipkYv2faPKBvT5h/XRdKtsIa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YjMKyrds8vMRFRyt+T7MRl2GOR7rdS4C4WboO/tMuVgebVp69UqhRgKy7tQ8aLOjeTXTp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luLJfEKrlcOkXLVTEY7aJdPpLRy4RMKLgMaonzAO3XW/4glupAEt9/5iDFQm+jWbwyr8t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gDFlV080lhOHAw2geCDzgHV+KgadGynWYHKaaeDvMx6izL7zsDg+R8T+BHRizK3Z4gs6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3ipWC+8uHUqsRuRuCzUvLBh7Mn5lSloo6CUJyN3MaKyvHVLNgxMbxIyr2P5+8XCJ2u23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1kQwYMRXV+fvMwVK8TxBDn6o36jU0qcAg0xpmWQyRYxJD7UUvbqfriW5GYwsWYt8y7Zj0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GBOali17NR9qpUYMzrbJmDrDoUVZzdtzXvhLOcWTJdDENZlbGOZgYZqIRXKY35ykoK8U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TpedTQdpVhL5PEel8EKF2zrrAUYtLqNqC2d0Q7OpOrNftKRXvhe0o77Ua47zuTtzi5yU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Sd2tuumOY42sdKRtBfXsXHpcZ3uJRu+1cVDB8iuspUwbtzWh94Jg7K4iInR25/LmoGAM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MytbHblnOydvT8qcxa7v7ywC8uM5j0QBSl2aa/8AGf8AMh63Lly/UfQ9G3rDUr0DCoiv0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BweR08m53KqxaF09YdGZcGq9tQBCZNG0dyZrKBu7FlItWh3AF+ZXOoIp59XW2YgF4dTb0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uvg6x3iExzMnXxLBfGqGGAbqpZjrq+80WjU3G1upHFuP2lmpDZzfeDDWigB5MnxFbAHV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05h02iqlGbnYXqs1kWcgeKmAI4i062Sv39Rl1MoB2sfc+8S1zScia4JtdTB13Un4SGuiL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/AGf4hCGgVY3+ai58WzLKu9zGxAk4pjrd5yYG1jw94hxVSOq7TpmvaMXXksphjFZTS6cH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vQO7TiUltIYS6fEZHukdVPykEu5XATivoqIB2tccg7Z+YtQu2zhhVGGMQCy4+sw/hM+St/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iBSJ0VmJeThav7xCjc+0Licoe0KvGwVEDB1NreCJ3L7ShAdFNwUlViZkb4myBlbrsRdwJ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3la8Bz9IVALBRxUah7vebCDz2L9ZS+wcwuIeYmjUUcgxOBOj2r+YvniOqIbQDWCKFGlXtM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5Hb7w6OsHVChlZy4Lmb1jHoasO8S2XuGGNRjOvwynjEKHATkhkLnc0Fynhj3qXc39fSy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jKs08x5e4G+mPSFIrxM/IqXddzb0jYL7kyBtKr8JmKO7knspJb8EXMn9birOKT/YRd3g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xuA4s7miXCuW3r2qXod31IrEowAtjTH9ykGel9ZxtUX8zC1YLyOmFRgu7iRUC88bmIGT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79pccEdV3+ISIBVeYgD2benaGyql0bzFUsJWEUojmu8xRSlv/jP+9/pPQhH9Br6b+jg/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a1OfV/wmb7eTk6UTKQXecnLTiYSJvldmvzM6NQIHbiCkiXGocXHt3ixWHvxDqUesm9+J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uYiGC1y8ZKHXzZE8XgDP8REcG2A7PSXJbqAnDqYuORJSGV94NOoqb+mm4e+Il96vpMCL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XVoA8Ofy4cVri8IFsDl+8FguyzRxXw47QQAAuM4qP2zM2pnpNzkVSwToAbsgAGIsca7b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a+D3g2QijnN9Ibc6FHV0rrAKCzetTow1UFhh6EGkS6tLuOe0PpBX6DR3i2tQjewv+YlJ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ygU1Bwz4a+s68wGamvGbQ2ATvDPqRzD0LULKLxt+8LkIOWx6lzfLwQ2XHeZvaqNX6+Yw4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gJhhOl2r/CC5s82sPG63v2j0sq88YmJaV9ZhDajYIxx1mq/ggFmH0IXi3mY0SHsLfWCK8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DOzN6DdZ7tRbK0dy6IVeEcFsw+VeveKEoUuLB1xKWmVsTEdYzFuduDV7mBHbOUtRmrfz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RNcItGnaVVx8N8y4ecz2DUtms6pRa+CCKKbzLMAGbRrD0H5k98Jw2yjvwTCnSI2O0qW0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Qcg3Fv8Arc4MNVEUOb5jvEubx2V1ljaQWo0RYzqDYYNRA10gBpPNMQvZE1K3N5WDmXhy2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roblbcOHV3BGoacY+sOqq9/aYOZtuEwiLNF4xBaQCzz5juOyD35/aKRgXUoMHhiiDbsXTt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a+05YkHZFXW1jHEZ/gyeLghalsMYpiaVyqlYYQFYBrdr2iMC1og3o0eLNS8mryDp/wDH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m0VJjv9BHMYMWuZACnCn6pk1zhw6q6wmvlajs9YmmDowKRLaYi1PB56SvqzTwwqyac4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/Bz/ALCEBwtfi7TCByBbVQ+eYODH58RB88nR7HzHFMKqWC82dJcDRTa2T8uCsWxTCwse9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Qfo81+8qiLzZzW/rBQfZDoR3H8ty531WjSqx12+7FFZNg+Nw49cZLXy0AeRjAPUrZPuok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chTrAvHZ+hAMUHKOnlkvv8MJuwNOvYjXyPL6y1F4MNeLPCjrKoWBSz9SDU5BqFmGrLCG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eYZLFstXnftBsFibOQS77ex2jfzZBt4PlzGMloxfFn0MRlAXaLZ2hq1bHRemZtu6MI2Xu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XgDg1XxA2jtb+P7wm+M6a8Y57yvYsmVf1M1BrbFgZVtuYBbG8jg6hGch1g2K2mpWrTlg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k8jwwcKA4tIdnPhmgEL3mW0L7Shh6CwPs87jQDA+zu/7HMEepWlqXFvrXEurbhrrGyruD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tMwfcZn0+s7F48RbDoLPoQK+806RFVVM6Wb/AImO1TnF9czXPMMnUGGCwdbZbWYMrLEY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vLjpNR5YqAHKvMQdBaW36FypwmZ6fSbwPSe0tsQ3uiruHC7UpqV6dUrv0jb7VAtfmaIX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d1Ecg1zmUNWClcK/MS7xAPz5lMKNlsV0ngtsC3We7RnzBohrJ1W7jvWhzipcKqr65NSp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URwr8uAGxa1KHdnJfMVF6e5mcUdNHMBtLqpyrNPO5asjko2i2GrcdPLH64Gc5a7xMJqK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SYaCimV9r7xsTk8Gv/jnqfqyiWf8QnzKF0jjEHtUMcASjKy2qU/3ja6SwLDo1DUSNl2v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Mpo3riIHYWs8nR/aHhBFDZjntbN3TX5xy1KMHax+NMyhNj8CXCC0nE+SWGbwVupomwCXY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zvHVYdBNu7qK3ftYltVPInMFkXLEvniC9j0v2j6hbGMa5e8Kwxs8poJUd5hcxGl5YF/T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gV0v3XaC3yed6fwe8U0HF/acfmYqI0Fr+/EXYA75l+WGrKdFxKqFleX9QhF3LAtM31/uU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tQBeFbpd11TEZR/cOvvUuXYHQ9g8XMBYm2L6e1VEVSuItXT33KhxfhKAQFXR/OH5leul/1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JvKlnYiGjCx7Sym7tHYzm/MtAsas1NvSrWAvIqNgXTFzYvaPO4UQLC3YihLxAKUvSVR14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Wwc8op1jBaPdWhgu0zDwdXbKukzglWcPvNS+U56LmDHADsm7roC2EWB5iOY10lQMauZnz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ovUAi7LvMvL0MMA56zlicqVFxRvmfvFXhrMuQ9yAzhIN/E2UQeIcTMWrP0mbbDZ90HAq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oeLWbN30m71PtbjsWPGMTO30hdBKBAClCplOOAqmukTgdBihjuIqLQUmNRNtC/z5iAtb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hxxnUNmltj9p7iBNsWImFvHM6GliVWuLHVuGYK3jEEIA4b6svfqdjUGALEaCFqg/DMNgjg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MKIV29nodzCgcBriGULp9kCj60XX/wAc/Qfo6RjRmUuov/DW3lFsmiq3VsQLYa3wWfWJr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RCiS3Xy1qYSdHDto/OYhFsIBVRtxSCLcwKnQ15v9iZNq2rMd2bMBY4554mUxJGVT26wn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/Ec1yrBcC3PDs/SZTqq/UXnXEpdRU0lihQcjcKTlXVTm5UpntBlgjU8/t/EuqTd6qufz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7dl9j94gxOpcHvArLCpz0art2jjeoy+HzE2ZanA7dQqWgSt4Ids088zpQC/eGudfWONHk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MM4KKL2D1Jgxl3wu45L6mpdqVlEOorqa8VNhK4OQWyn+JiCmtVH92O0r00iwDhPbEVSsF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ZRUsOMGN6lkbcxS+kyNReHmUOIcrwY/fmCKY4OYK7w6sNkdcQYrqO0vFWs9icvhVRvUphL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UmdVuu0vWtSjNesu6rwTYTxHaD3jgFOSOivN8saB3cQ8FPLFF43AYlizpM3Oiq3mUynb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2EZVGXEq8RtFkriiov2u8qAbwMyjMSOHOCKqCJ0ZY7XmYqhzMr1Y4dUojTxMA0PQi3FR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N95a9ktpjfpTgTTEyoblr5wYYYKXx5l3aJUueU7kxmPkicJj3N7jixDAtGaQRA01tiW0c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bw/kGj3lzVYisiWpAKpcXz9Yq7K5Y6c1LkW1CY92VKRzZu0Aqb94Vk8G/wA6yic3kKYq4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Eq4bAdv5cxvG3HMQmqq3WlP2Yenc56DUdtBgYi3vGIpBto1rvEJOpS3H4QTKu+BCy6DD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KlHau3/AMo9RmEPQd+tY/5K7LQuRolJB0MOqz3hIumWPmcl3cP+sza1AzmnIeT95kLE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KzwldwTkwUtvx8kpi1oCC4czwZSChwniBhvBt2nkbq7dNkExzgeC+fmUFA6G8d4VtAoOx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KO0axXBHFb33j7NXtPaMocDTELUDHLvP2gcO3acvOQx2maAXBe75K/aXMnLeYQGYX3h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LB3UorterZPenTK92lfvHQXMcvMro8V5P4TRuOUF6dtkDHCoLiu8V39RyhKrqMGXaq3Hc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Hz8S0VAVUDjneN85lMGxkbtMNmabw7zUtll1tzBEbrVCGTy2fEuzIUe17o9IC34hkCXl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cruAwaIOZQNsWzTG6ldMDxDNBFEWjDHhT7s3KalFVLKKAkorcXLH5CWINYhSYOYqnSCu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5hQbXDTS6FVND6osaV4QflGHJFoV3dTA81n0PzvoARBbUYveCbjdM1CT4cEBWv8Acqlx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YEOu8OZvSKniA1HvaKmCYMV10iGCr4GIsXpEAN8vaLrzFHE5mNFlfmNv5lodbO5Nvp2H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fa5qK0qb4L7x3vAhqw0PmaF7TUqQWi3RLuwu350lrErO9P8AUcmjOay9vtDkMiJA19vM7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WiuTxEuBT4Ieh5/YxpLzAdXiXCxpqul37x4FsukR9uELOjqbhpeS6uFStVMDG5emAgduR+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Fd3deNRFaNoxtnzEDUKWc1v5hBY+3/wAoh6P0cx9ahaE/4g0Q7lygwUdAgjzGht/2OuUq2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YhUQOR3mPNAszbr67ivql30z4+8TYQXVvfD+JYNYCHDxzDCn4G+prcS+nMNvH5qKuQml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VWvB0nmy8cE2FSz3gAnLcdl9pYwpauDODUyAcFDyk02RtauVVwlRh3vvUsM+FcA39yGk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XrzGO4DP+D7wDq5wj+ZdzFu8MSpQgqU56sva885iV3JEDXi+G9Y3LYMLKZ+9EYtC2n2P2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N6++PaZOfWm2Ti9GO/EK1ViYKuJVm2qrrjPVsgEUgKOhh6sdu0ZzW0bk6jA09vK6q/oi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MsnUuqmZgtmoPUKhrfM5RV9Jw8Ju44G3UY3223cSocFEeFfSSrFvqw0LKV0IZJu6MHVs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VXMu91AHGY5PurBqo68W1MjqtrmfRbvcNDFseYFLZ0xF4LCAR6JwmAm3E+8VRtX0nOo5/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Wy9+0W7Jkblmxq4uLl5KxNueIG5o63eI35SrIGvLLGPLUvGNaiXRmpdAdx4bwRQUpy9u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oStQ59JinG9CxPoIB+YYjXmNeYDy5VbmBYFfPOYiyX2ORLb1GrTFAXfCSoovyJzniw/n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xDCsiARDqTEOWZCnQ6wspxsMuekCqxoaGc8EqhfMdFzlBh83X9zIsEnL2FQlVirLe+fzr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7Epdf+QPtMSZ9c3/AHNhqhmuziX92g1Sbsl42TIuOBvPEzHdWdH/AMsepfUSoFnoCn/k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mWnvZLZuCzyIFm6XOn7yzUctGHWp1NvjUUIzynqq7+IlSBk2RqvZNvvn+UAXFL1Z+ala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W2DYUbc9YNXXJYZ+PDKDFWWrWSfxKLJRo/T3zM4GlA45+I4JebCzwS9AURTW9I+iO4xiJ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4GoMfWmjuzj2OmUmHA1UF4/wl6jzpnp89ZRWUx+TxLp0Q+Brd0maIEo2p6GDxmYFKp0h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Hb947QgHJ68vrLu6PQeir/nrKQLGkGrdPhlTdJXRxV/P7QQUwxhZ1jOIe9BfVIHZTk+IX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/MD1rnYZUekrakL8H+Zk8qLilafDnpEdR062Kx+NwUI65mQID13NuRgR3+sEO2ixkUnvjL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z3iuSxTRiZ0FHJGZjLQ7htcxtbKmJuc1mPQzBa++XT7xaXTiIBfaMdczFwyc9YdsvYd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KUOQwNAYZXr0gEeBuZl6y7TqEL26RrCOTOSV1yhwRZ0lPG5bg4iscCO8IHtJyER8J7txD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3zwSzoGZwXM1QM8RzCZO7PiO3JgigReSOkeg/uQ3Qmd0meEVhNp8SLJ3l83HabzT5QFy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dZh7Bym2ZpQbujde+I5FayisDqJs1iCrx0Yd9rKqsgtLCG1ec8RH8sfjDfnaRf3lJjm5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6Lvp3motQFz5j084PPvNWrh2MkWx+opcStutI+9S/wBGXQeIBlINXxXLBdy0MYZgRX6r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+Ueh9Q9T6Wk3/wChLaDPXiXoGhvDslHoGRpe+n2lLIlA7p7dZjUXAwWY7wRLRadvxg6xX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bPb4jHGye5wwRL+iqu0rLWGgbb8SxK+vm2XhrBTfEcMdz7SoOulHSqSn85lwtgGyx2TMW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rtLrNgGz6QRWBCp+DtUuqHiuwpuJoVto5lWGlgYq5bmMB0X/ADpiUBy8/TUHmFzizrM4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3YbtaVrD4uarKFwdbTl6REpNjXbrgflwv08Y9Hz5moplltbLdF75zGQOqq4mPtK3AU0a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c78cTHW8z0R+N9pYelcmaYPOL1MjYpnVWTPGeEdaW7uMLfSgq9UfT7yqoydAOxCLwnJD0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eunMBC+cNMp1Jmcl4JjA7q5lsGoqGheMw0nI4iCVVTUHMGXdZqCWDWhx3gEu7cRWx2tS0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zrHTDUQWduH5gPPGiXK4s5mABonSN8zMqu6MvOKqo0jiY2wdpaqsTArqVrEbwmnidPvH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5Z2jUSb/AGRxAx6KnCNm2Le8OZ24hmW9EuuxV18Th3DKOXUamb0OstSrV4vUwc6iDizm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WHYuKiAbf3S6lEtb67+IgGm4nMvyQoHXj6SvpgFMFWS+cVrrHj6xOWIDnUCqLwXKSnJQ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qKpHRrFRuNNFt3phTMOfWYW1LVomtUyEpRB5w5zvtBRVygfQgWplfMdi4ZOwiAqwVXNV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/wC8/wCt9CCM09Sj/sy3VwAiw3FqcMdFtFuMvWGxwb6v4jTNRm7GqPPSFVeWHjx2i2F1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wfKvmLrqI41/CLaDkOrxMoFqissT4fzK5BFNrs2MsAwUs0fjNu1CHjiz+IFh1x8o7ce72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bUAD2mx13OKxG2wScOO/b6RzOR6Q7Wz7SoimVhjvQZ+YtDQGb1fJcFFoto49i9uJZ5Vqd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+mfjMqDmyBl3CCm6xso7cvf4jky8MQyOOnPEWiuHZvTn2zFGIZcDxw41B3JSywXp0Ep3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UAWA6QEkQNj+pQJQV5cX8sSuqr1BwcTdIMi0xxi0GSFX1V14uNEreI2q/wByOI4dF26x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78yyMBwDLWjJrMNHLRxKPjG5epKhqbCD8vMWhD4ncuWQ0VXzBk6S0Kl2C8bl8VMxjHBMZ1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yuld9JzzHoGY7dXPbTDYCvvAzxHE0vvAWDkgeIvykGvMfCnmFYpdeZo3hdR7zK+c2uH0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KDlx0mEpY6S+RXadcwxanE1TEfDEtWrArOH0ls8h8y61lFpxOkLnLLLVcmIPld95fQes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Z9lQmA/3FQg/z8JjEQUB9Zhm4puphFFPNajlcpMkrcAuAHeWx3vpjpGEQcOS9HzMJMDL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1fmo8EuS0zdCOGNcHApHNxbGl23OP2ibBx+YmwaFHzf8yw5WSX6woWpIPGVbdOjjxKSA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cqWsRVd6vpLYQlLit+0U4+XKqrXz/wDMPoeo1j6VmK/+h6Z+mh5jPWAXzNetps+PeFmY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8C+Bst9KZWxXy8iKLNmqdsQS3ByPeUQR9c+YTPK9Liw/2Bj8eIxjqBKTRci5c0EXPTvz7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vv1mVltVdg6VEAS2zP0hXmO0V5XQldqQOWdxjZzM1Oz/AAIewZzzO9GosPRtZPaEQSbix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vFmWeulsVySBD98REWqyxoXTnj9olEBaKLnfSAqw7WX4ddyuNauyzoe/1hDiiln+6W4oj6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nLcJiXVOoESZTm0X8QAUNMXjiNGfALzXWKMRuvTXZ/UFtw5ldsF7gcLXzN9XMoyYOIHW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CorKLs65mkfGN0BeOsq3mHJwTHMxubnnUOajzOdvtENMvtL6G5kKbZljOOkFbPa5XBVX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WsuUDgaSpLfEfEExMNwQ5xD02WGl+1Eap8+kKFqtRuWUag4tQWVLr/aYXdk1ntM10KluV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iK8mOkA5dArE0iux0UQNqmFErDe824O77I6b5x6KFF+86qytzsahC2DfNwWV9JVKF7Ob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bB0d/eBe5T8jKCEiIsqWKbAavOI655I7P2mOTdl2itcLIvIe/szVnIXz076iTrRvo2/a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4hpljP1gV01On5iWAMDGMqbTwMxCsWEDDaFV1l6wYRNwrO08QhQ9ZUukqPsHA6JUEACd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gf8Ayj0P6LSaR3B/7D0GUlkpV6mcpfYrrqGWw8e5x6C5fbxFE1YdZ6V13H2eg29mpYVE3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XC/PSXAEl3SvvMsxd02/mBYiPe8/3HzbCn+fMrRS06mCZy+FJdQ9E2kF/M5nLTvHLuv2j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U0jp3fhk6/hGR1GGa4hHTCDS901g/uM0tQdi3BEXZY9pX44jlUaVr9zPYi65MXBu/cs+r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Q4+0HXwEBUgDszFSFtcux94HFW4UO2LlrQtKFp9jCSzFpLg+0TU0BjMMhq+IOxTe1c34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w1guvi4wKMZ4G6+0O8V04HTwX7S7wR4AourNuGoLYMHcFtkJTMH7MLBkRFNHe5d2i8ws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W3JnLMopy6Q5juHcc6qAVHaCtrjcyUuSUHCBbefEMrfhDY0HVmObzHe3fHSYdHaXB5Ry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6VCATSfEHCfGXcBKiwja69oBSXRKYwx9cyt+OWHh8wb4xYVe5B5AvR1GVcxhyjnBMQ+Y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BY+sGZY6RTLd5nSY6ZS1MfDpCzcF/abjsrrm47ARY9JdQvExs3UNBYjEOx5mpag2kdVq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avdE4jxXMuYqACcc3/EwSpsGwtxEAq1jjpG1uTgNVNVKXnq3Geh3Yr8uZYNhbn8qUCYHI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7fWLZZCnK0WULKmHLGjsl93tBNLV0zXWX+0LdKhlFgo87zAWs7BeTuVFWHXd4jwKdKsR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f8AQglRgQY9TD/oeh6JQNurCActrlTuhUqb7kKurbjohS7D7oQ5fOlu0eCE0+hL5cuL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GMx2NimzVfscsJQGFg7MnbX4wSAYNtuH7/M8WR2lWU9k2VW1ZDjbr9Eu1RMejHHaYzng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nSkUxpaj4V7M1+xUXbWPiBz1VncfvHVbVtcvZ/mFY0Q1WbslE47XR1HbMWB4tC6Z+HvF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Ehr4VbybPrKuVpANXv55l340qebzmdATw7/dNtnfAWnve0Zxmew1Y4LuoEyhcoHHf/caQ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t77zOfbt5A9X+/aAz0PRBz4gpBGHJjn3lKW8GCnPXJM3pUvcqLhcHAPZ7x2IcBEaraXcT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7gE1lMMtwrjbnEquyBv9pZQz1mFuZSb1cr8YgpjD5lFRtMmgx1mwZQu7uVCcbrN3S/a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HHbLHipr519INe0A6k1rCWWogxziDgteYOi6OnaEFct3zLhB8FRmUareZkLGvKFWG4hq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Xzoi56ss8TERvCpdHVVS9lVFIU4ZqKBBjrKEoWtRV9gTFXLMLAc2X0r/AGXCyzhFSVPC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ovmnMwSjoQzW7m1HKd9QA4LilXcMwwCiZ9izbg8RYburoNwtRyOHlhkmHIpCqaJTGEhyq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UVBYB3vgxAVld3aNH55hAdYHSOXv381EvxCX0hQJ2LwaqXVVBwuYMYAedZlwUwzD+Zl0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SyMl74iqbAFw5vmZkXCWOblBAB1Su9//ACiOP6M4/wDAQmbIJl+uGkmw71KFQcGb9j7so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tO9sABFchu8oY1unhWhjBCnVnzKKA8Nb51Uz4OqMCsd9zbwCHC9d39oyS7XDNmTPbiY9y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b6S0eO17mPbzOKwbaFLrpGCcl31WO0EXWUpqymNedlxtjyyqrQkaxQ1f1jFhawWcX2g0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OIcglt18TiWtrvqtHiWZgOdRvBfx1jUu46H2esbNmEunboEWDvEG774gaCzWh8PpGMrT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mW1CBvT3riY38Ycq8/lmNTYYb3I2ZDZ9b9uIrhUtdBsW5zRD2oXllvXJ3l+1jNRevMzV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9oa7RAoPdKWLvxMurSUCFt3QSM5hZYZywSrGxYmiKFC1DxN3VsTJlJdK/BEr94vQrMt4e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NQahw+bmgOsQqd0uAXqsSlhzmDIdWG141KW7ah6Z6EM07gTTpw53AM4HR94qs5Qz4E2t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EFo6MsxyLbhhvS53HTAcnMzWDxEqukwMsTjC15icvN/MWwccJuClb5lyKsmeZcCDcJpKj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xYO1zFiwyz2l1WNtb2mMIN5vXEMEQsR1NXs11icwfHBEiXJ/CURaoFvRKDxM5NioWDtE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becjv8uPizEW94xDzui9JAJNivMdwrYdomZFoKd3MLppXteJaR2aSfz3hQGu8d7nNsoW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MVdq3AJCayDQSuKrTbWXn/wCeaY/+EQl25t0YVW29VeYFNW6Oe/mXjNJ9EH7zrPCF8LeJQ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jAA0j/URw/AX+feDNU0rXc/EBAu6HgrmMGW4yqOD8bhPQWvPMCtS1r2Fjv8AeLjkl3h0Z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Npc9uc5gyg4Yw3e+nDBo7BKU2Rb8eZloLdhUHTeTNy0LNxW6hmhZYM9zzdw9GVjEeZUi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/iMrSFKkTAoKsm3IODMeiDayMd+AO8Mq7SRqu8qYuQTrjv3MWaeoveGquCbsASmvpiIi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+kXLzL5DOOT6RutbR3b1a5+8qMMGbOKrxioo6lF3xwdd/EM+KC241LHCviZUk0eJYGlxBg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rrrwPX5hJvoTjV2doiQNrh04nSRtMniWOgITh1oqJyzBSvaCGyLqD6PmULBkzUFexKtF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DpFg4lx3Dq+ZjHYdqi1fPcu8OFTf6ERDSiGKqwSd8OpU3ynmQJ+8Yo9PBogkInSTGLjp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PCaQ+fJqa+30lQu3rxBkm9qlxvE7w0DzOewm7KriYC6ITlQQ3eK274mF5+Jv6DcZ4I9a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VmYWPASgKnJ3cU0wsQ9xxcbWfAdXEq6+jVTQymF8x0ZyBZV392Nh6paUFGGEXxLhVlDV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tGLANOKxUrVK1Z1Z6x+xTY06+pLoHsfXrF5EpeH5/MLhZTvo4YwbkF6X3uC1qHtDowc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gWtp1lWhlpfjHWUBbwD/AOUQ9CawyD6H/wABCGrzWMR6I4MHPSVNYIslBfbqQ4E3gLUt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yslKhjx3lmkUV5PvLNlgHpvCfSZZ0PLbR01iLXcGZbK+j6XBDGNDOdW++/aLKiZut+7m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p57dbjMscieqt7XA80HZkpmHCqfYA8lSzKvQez2VqNuylNHjnTGXrXRyC3Q953yMh1e9M9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cr4hLzLKb+2bl/cxnL56M2VgcvZesDHIFxVuhrUAxzrDKt34JRkARdK4+XhuY4mqYTRG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/2JtR4Da9ftKXteJOQ9sy3Q2BddnXG+IwKtFX3wPRCC02AYqrDPfUUjd0Yg6bAL4QI5Lg0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dfMVR2xcA6FsS7jq840RZOjxHlCSsvBN2JTElnM53GY3HhVKpwhLze0Pn0M1YKphLvWY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Ih6sVUHRjdzpE3PIMxb8Us3SuzpGonEO9gofn+oFuOsVGYMjtYYW2Ox45xBcp3zBRjsv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inPR2gSuXwH0l7n8vE1MPEZQ31ZfrKo9gzHcguCCHY1WYAn/AFONa33gFcnSaxzyTNxZ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03q3EDysvvCbFVbE3VEr0mNkzEryJcD1XOTnMvBtizC5B6am0sLIx0rUOpLNEXweJSGJu2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Xr+5wpZwDiun2iDSxahaIEwb2+soa1HJf5zF0uWVgVg+ksLbBOsWTlt2VUVCnMeXW5uy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DuIlQOthqBzKsdehj81KDuuvmkoZsnJKcP3lJzNQz9UW5bOemYUGlrDf/wA3maRzSP8A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YjckUuPCb/rI8b5mjLCkuPH7zvTw+MQsV0qvDfcmhSl5LXzCGkobCrvt/sTBZji8v5iR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HL42b+I/xKbI3gV1PpKiTgurjqlHWWUpwXdS1bkRDixNSnnLIOj+yziVODRXl+krA5WR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evCwNKpsAoOe8IrBvIHVH98MGPZ8Nd7+syEvoDkbpeIvbQfSVbCbg1q6/yGlSYFCupmPe2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oiZOmfQzVoWs+3HMzXkII2djdDfthJcAFMSq4fk+sOVXG/D7S9vdpFZ34gqgNOQ64Oqx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I9iacCfkU+0WL4AoP0ZzdWYW2OyPONt2hvxpgtLaNU6qCaZy+lRDSd11LLpCHsO04Spee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rtgU9cK2yw1SRXWJwXiN6HmESukBiL51crtMF8MyTyTqGpgo7S7Mu4Eb61MUoNYhcQmK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3mseYO0g9ocDzdzYbgwBwwQ7cSiHBllXkZhkGbRswwVszBLEV8B5AwwpHDH0ga0O8vq4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bTCjiHclvmZPFsdpeAl1DZlsusBC1d5t0qzOxs7R361hJ18hLOWL4gwAmHMUmzGuJYb47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gMAvnqpkoB3cfh3rlECYLu6z8xgc6C/nSIFv2JS2U4M0gSaL6tcP7RlQUOWvaBaQUC1w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Mcq1MzS815jZbsC+/TO6nN2Op15mPJyzUis9ppuyc3Kt4beVdYXNTWVdZlg/if7HWnDS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1KBa0SyuC2uS9a6xon8ztCdB0ClfnaLlT0hXjIQ6o6AHGn2hb9mEr9x1FiavL7444PvE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qJZDtfEv5QTp0r8qXyKWtD5prPiVyfeKNxta0TNQVnQVS/lGiVBSVXeolF2hfg5/OYE6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g8IFCOWKyNfSXCQ6aw5O+pXIDYbte1zJUgVNGvpmW9jU21G3coFiFqqzh5lAvzTUKrGM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O/jEUSveXv34qZGlRFk6jlgSayuOVpxcq+y1wt16oALUzRnO673RDF4FA2gfyy61JDx1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LkdcGzpOMUCgs4w7wKrd0CqccYqcRa+xPFNzmNR5xOZoUMox5EOc2+8TlqMVgeeI4iMP3P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G1f2MfMx0QDllgF+kmocy631HeYNKK2VmFqgVrEtvAcsI6CfDR6RJ3P7TwgOQEoyr4xOk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CzF0dmYQ8RAptgbtlBAsucXAv2V2xFaoJr4nPYxU+re/j7+mlQueQMTnE1PSXhcmG47A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/DS6cOMxZB2Yl3uqVe4i1RzDiKUp5lmqTTWO8rvV+8AItMw3hnEscJUSWGsdZbFG0K9JF8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cM4mBXSIewhSM7wwfGY+U+8toXmr47zGMWew6x1Gth8cS1VBtD83MkOXFOA/2ZXqCWu++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U4yVteFJKSrvg3FUq91udTsEMLxKphldr4lije3ySvcAuuWJZTZZ1VnAadNRdTJaOYDtB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BLc1n7QRssoK4ceIHQue346lh4MX0/LgbCKp0/8AEf8AQ/8ABog5l/8AqRrugLjwHs7U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9sdtSjg7OM5+kNUSO+vnjnUvZXq3+e0Umr5M+0ALZ6GHgiKpw3Wgs21iFzjR9JnsDhWzM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12PsHMpx0HXz/O8QVEOP3RrYVsFiF2H7eJm2C7bkwB6RIPDhv6dMzOBr8V37mGOdxH4q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eo8CbCDFJh8TdRZUA/qOmYpIfb949HJZwitG9v5Uo9OctEv3Zq4cIW6F/HEcCbqi7qyi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MDWOHyOxLCbEljz+jjUAivPV+NW1WJgjfOyu/AxAIiAaCwWM5xxCJhHfevXAfxMIza26+W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/J047Zj1PUNFW943qkTY6RNC4rxcwyKZu456vKLvnMKezvLDnbLtXqwNb85WoKq4F1A85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7yisOt8zJAtxUY67JzEKEqdGAqPtAvG28ZgbxKo1n0B1c8+Iay8yrT6Qsm8SlozSLDkQ+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ULmRu7nhORVEVUI4QeMZhgJXxLR8Zpgw4lDZ95YnZ3OWAvcmsGob4S4lsmE/qVlwwcMQq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LlDI9MVLGnPHSVO7xLcPcnZIX6w4O0q0jyep+0be8Q16Cb+8c9pwZRmKRtKq9CNgBprYy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4uz4K3L0MkzDHs227J+CnYe0EV79G6+0w9ZrGoGNxXw3EWCJwOlbmS3ey1U6TBxU9Imz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6Osrg2eV+yLuAt1lqwWw3XviWJvvTrGtiDZdjoiWu2oSFex0uAp5vdt9vE8wv/uP/Bv7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gJfJ25rpK3zLpOXmPig8kuUMhjuf08ejMqWs1BI80bLv9paHIHG6gOUqaHEHfBRQvO4Rc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ucgQdUe9yXDHHv8AhK8k2hk8x2PbmBfTjEoSYBr31HsUzQEYhTbDV8HSWqmo5eGu+oxM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QvxXulcdpsd14e0Z2IcDtY3plQH7C19h49ybGHzBvG+JRtzJTKnmoK+TVC72xi18sZPBd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2gqyvOqzH8D6G4ve6DpuZsZhwcwVmVQ03BU4yoK4559oC4vmjK9MRKa4C/afeXKoowyvT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wRf1lC+uG6N37dohBJXgw/LmNsatHjz9I1LXoaLV3zf1niPDWf2QSgJBtun2fpLf8z+O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8DJTH8OYTsLnPc6TIVYMQrw7nAq8xkSJKBSKHgLogHa6S7OJemXEvbiCW3mFLLQI568z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J5uZXgvtKrDKmeQZdnlzAzZy6R61M3wh5mbCCm5imdsXEaVtC9xWoaL8zKvN8o11AX/EW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lNHWLPcwMtzqTAtlcx2g5xFWuI6FTA6lSzHZDbepjWOzpMQxNP3MZHZD92XtZILWrxGz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2PtMFUWhV2HotuV5lXs4Gg5v6RFmZE1mkPLiJTINZ8YgUDloXtMLlZHxRUVysxyhWKBB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payfmJmMgLNfmYSAuo4O/eN3bcubC5QQCjh1EgXoDeHSVLIfLPSMRbAW8SsID1hmABks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FYrCb/yPMqeAr384i25dkGq8x985V1my6hxClr9QJQrlusRWQ88kCkWwt/tMTPS8cP8A4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Tq7wn7feFWXgSk9oWFcefzEBBJFvVt+dSYGky+U37S2rfL9R/iYHFrCP0Ew9X7Je8ebc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fmX0WJgp+blf6tL0/wBcTdRjD46eKlv9KCqwrpjmM4mrKt1ZqN9o4/OCXk1jXCLjSiQB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AqswMACgvsekOzwXjR1/MTIANj3mzqRDmVUo7ds1dSgIrq8i78ojmqMrdx2z+EvASBJb7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7mP57R5gghoG78Ruzyy5ffq9oMGSPCqszJzrd9Y7BLekBniXfMfMOJbgBpc4ahlWvN18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cOPicrgK55/OsUFR2gp+j+pQQrbm/U+V9H5IxDau+GHDlsggNDh25e9faPXeYVR5zFoKJ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KN1XQY5vc1NleiDHnzOVHF439oryDDk8xBlc7OKcqlmvbuhKqi5MK48Qgj7wMKmUbr6R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mFFvM0Ez3lPWOIwM1FwOfEqSCOb+8a0BjglMuuZQrZBV3gXsWjqDV4T+4VSiiyl263D2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VgrmXuGAde0yp1A+2ZhXbAq44YB71/EyDBJrUG2coX4lQ9Gbq8/aa8dIqxzMM9yqOrHs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IVs2TpHOmoWFhq6TAaxKQnzORnjWoBhzsMyihks5Oz3lHhaKQf1xUbaB7Q8AbnJAdsan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TSazJ6TIX1mEdisYuVpexGhimh3dQMnbyzx94LtbkvcyBdmbrDLHBj4ROYX+OsWeqFK8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lmdAKMuWJlG2h4/KifCsrxMp4YfulgdJ1eGKDuQBoq/ruLzohZws1+dJgW3J9CIEQTVl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q3bMKMbtvPmZCBdHLBi456Sxyen/AM5tl6U47y46/obMpwROzJ81XxAuhNXFJRRiUmF57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Mm8c+8uLLV77uGWj3PtFOZaX7KHyfvDJ+i/RmrOSXomaoD0LZumusDvu4nETbC/brEcw3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dRanNwjIDw2f7LqtAvhfmaLCypQ9XhiXs89CsxYeeZaKtAKd6m1GtC0cfP7QW5QKAN+d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TfckOHe4wKJaOc6d9+0zVx20qadvDEAQw8av+x7HA7obVyVd+IWjXYCq58nPPedF1SZNv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1rq3VJrefiKkBX9wZ+kUKXbmsSC8ckW8QB/B95XY3U/tF0jYGumr+spk7uaPiCBGFuqlP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eM5vjEdMZi27tG+P5lDswBQ9RyQmxwJs5/YY1NYzFj6O8zbsWDVsI7PMMLgN7R8Z+ZTEvP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bSjqxj4nVvLvKFQ2QETIO0BTYwMbf4lEIRLxincTqgDXzc3OWOY1a3Hp5WNHfWLGamCY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lYnYwAjMhdcf1lm+wWRCLR8D+7DDXayPrMoqlVz+2S3y8XD+cHtBYj0pw2daljWlqUtj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2G0Qq3yMotOxPX+pSwW6ZkgHpL2oS11zGXL7zczfebEG0HO6gho+sAqzye7KlBlBO7jq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GsRKnFal04mitNzArKWtTDMIIbUMdmoRVHBKCzbGzG+ySpzZ+CLl6NTVmk0JrCmkPvuC9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9JdEsOM5hlnBRnUcEvBacHiGF62fD8I57IVRxFDuFOvnvBjdYDee81M1eKqz/AGIwsDpX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SowvIH7QdKib7H8ubYaBW9ynYkGwiHbVznJVxR+wM5OsqThJjVNL+mIDp+y28TKWwvMx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Lga/tMbuML7kBMM6bwwCDd/80tH3PSUQcvufnWJRkUpayP8AJQ2pmm28X5IgSYqnYffo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NOkuimborw3VR2onVvqTIHUC9p1+dI+leEjy6feGQf1HfdKXVfzMEENr+MGCFvI+vzCgT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S83ewwhqW5Gjdlnzkf7leYrFKprBzCe5W4dmJcoEVSwda0RACLuT5iS5F4t8TUWigbp35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BRWHUKqtoDL3+8c0UN7K2x2JE3G6d+0y2ALdT2w9oKqcxujq3LByQOsHg3fi4I1vvm+2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KB51iIUjoKwFbcV4jnooCmMJk02zYeMZsjpeHC4AS/wByLS2D1rFMAa5D7wc9C2nZWuks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LsJJl0O8WrkL/AEmc9WYaeBfZa4jdC1a4Ly7ItqUpbulXZcVDCgcF8W81MafzhPZr9pk78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u4n7CIvaXm9u+YIArIuu/jPEE5XFhZ4ZaQy23DtMh3Zi3RrJCKc3PMdw3GDGpY3ghoJ/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2/wATRPEn2JYhXW/3tQDV0TR9JaHOOPoRruR1X+pLRYdGZe134LZXQfuShwp5ZV6DPsOh8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43ePr5iZ0RMx3P8AGOWiF0cWDUa14uNOTVs4eOsqVVUfSNMF4qMOdcbLb6kESBXYJs3v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asGINwyvbLZtTF7d9bicoZF+8S2hkjCVgtua1iLZMWz3i83ZcoXDcF1CcvxOjL1zg3Bw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tpnPEd60eTmVAdlBUpa7hHTEaAwsa7fhKF1pRtmTUXK0RF0PxhDBeIBpCAQWrJxRWJSc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dzqsSrlNmuxLxDqU5Iy3YZ2fmZhKK9lt9ukZBk6DWECBMgcR1V3LXJ5Kh2g+LeAlDg+7DG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9jc/v/wCbV7iQFqq6dvD9HzLOlHBVbm/DV+53lXdklBdjrsTvGKQra6NOoTU/+0Kf2e8a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yysKC+X5P5mW1ffr2ckNYLHC8vPvDQOh+oBulwYYwIdg/qwu0VtPNdYUslDLejr5mJQ7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6f4pk+WySPQzqWACkwvwRPRb2Nr68YI1RK88DHGiwpXc3M2W0/iKgUu7Jddy59peFdV1qZ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bO2+Gnx2jp1aA0THUuVR6WZfUR5aGAHlhlxa1pumcboVjbiPDLwQYK8rUszX0b9Vyy/wC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Sj1n95OYm7gAe7b9IA6z04gABRNcZlFBrxvFQ2Q8eqPr05zrVvTMcJocF4bvSm4IV/Gr3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6JeB9e0HpnlK+PObmIgNWOub0qG7rynHXvjvEug5684fFR5qKLLx9JZHiuNgrpHpD0MR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M2MrPGYAZYSoh5mxdVU3WvmVpg9B73Mryq7Y8EeVuqns+0eoMPkTQQTmWbm5QPMBe1c5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8RbjZ2fjfqruTwxgjFvvmKnlKgarEdR4aQ16ajxlKWYHQczYVQGduYFvZFbQxL7GekFx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3FG+vh4jgmlRLdhUokoqwM41LKO1mIbtlXuagShe7/H1hyu4lfsgPO+EWEjjtCtg6FML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iTW5xKHej6RdagAjpo3s/mIrF55bhW3HOUMblriX+gPHrZb0rEFOstNV4ZpfOSHxyRVtO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5bls41as7/H5uZ+rrwOuCAARhtvF+39QCHQ6Tsmetpun5UdcpVZUe3/zGi7D3PxAJk0k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++Hhx7t+fEUbqWABS+XXvA8EegTLovaz4smFlKP4QOziahUVs/XFJ7XMwwmNJ4GTxDJlfJ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W01X3+1lxNfIbPe4ZhAeSc7BSj6m42Ej1Rb3hwy2iH72PwBSWzXNRWugG1e0xos2GPZE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z7RECkF1U/sQmLuX+2YiLlZs6mu8R6Ds7jr1lsiptGjHDp8y4zjAq6fVf2jQ2sIBzSee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VNS64Wb+JXUFYR42/wAylsRQNuafn0mCPWMTP7wN5WgwfuNdIz41Am6XHxCsWHJYNH8z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BwssmkcYgR8pjq4WoL27S452t1BrR/LjLCd3ZF68VR8wpWHBwGN9Me0ow4B8TSH83NbIn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1hn1ROsdk6Hf7Eff8rSpt33ANVVBC9gz5Uso4MAnV3zHRwft3lNNioNjBBZVukAP8XCmxg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d4EYBRcRhWnAjhaJF1Kl/D0FEuCOILDjZsixiP3S/Xx/RUewH1eYdoPpfZj7x1qInNC7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iZOvQZgQtpO0CokgBGvMK3p9pUyXOCr2gepMsU9ibxdiPxWPEqTdBlj+3qgPHZCZlg9ZV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psEFLk6zdJMUrqWTWoy83i6Ur8i2ezC6Rq9PvCcZt4Ja4McuV8yjYl7jMuDec4ZhvBKq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N6Nv0gkcylIuJsG0iBnqTvqV7DZdL591v4icfEDg3x0lgGBoYWNfsydYAuz1ppvo6cJx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/unHWsa71+3/c/wDacNRpgahwtvw+YjLSh68GPgbaMN+rqvD2lAVFOVeanhnJRT+5G9E06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tG8bviDXmbV+9P1lYUbmtMFd+1fqoaG5zo1rXjEJnLYy4iaMzZoqMZ4FJpD+EMg68RuiF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9xDdrNUrU63qZyiVzv8AHP8AURcg3W7T2smOJurq+Qe1xwKoKLCTTPGYXRCihZ0N31vz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15Er8YMRuVaeUqNOtaNkURBYMHAdoLI/OkCk1A2+UbxdXhphVMvrfmugP3fbpFJoOwtIA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ETHME8+cSu9LVMn4Ae81DdD+eZzlHBBSwOWF09WZrOwq93bmUK2YHHWXIVgPHmJQWzFe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5hcA2HXHMpnQ14Cyq438RDMQ5Rv0jap3BsasFc3X1ic71gANW5yXE4w+tWHt3yx5Z8iNP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wXNDXXvMUh5LlCjk3fSIyGuk4IlrVC8rKw7qE8xtEt9xPLpyOyWGU3IBp3Mnob1GtHd+0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BjCS5cdTKLv8AvkDpNbYlXeTibv3/AOMOMeBftAuV7X3WGGXv/FO5+1zM+MRk2g6V0TQqK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9tlG/YgdRGe2Wsy6EcvhM9v0DGZQPEZUar7EyVVmKPGAwgjEX9DpNtv5YpoegBdpUqpiX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D+Zq/dgz8zHRRteYf3IN5C0XmMTDExKUL3hRdixizFfqL0qcJTdqn7R0+ffiiZPDxcWUq6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eByMLYAmTRhm/wAkCpCZ/c+NX3INUdc+2u3WM27eDP8Ao+D/AOIzMTNo+39xaMPjMHw8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X6eya3bczmKPUx9IbbdXwtvyMsqGyP7pI+SL+TPhZTLORr5NQvlQAnkjVYHl/BAOw+n6j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XRzfeZlLVx+BbKCt5CnvWICLtvolXBQsK7NwS4kWnuVLG2r2dekcJsWrCYXHaF96EDLD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ppOxwTmaIUMK/u+8HFqXg2+sLG27RW+L6w1GjbpRoqdoMC7dM+fxmKR16GgHdcIt55Rw/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R8dYS5ZmPiVtQsqZuufeVgEXK21dzNVkN7cyxuiykXvneoCXHafQGjrFlE4jj/AmayvO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JSoJQ5QxQDPdM5e9b9gdJiYbMIXOQePXK99+Il1Q3TNzXUdILW8SFkse1+8ccJbvJZszx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qPdYgC1KwsPuxQqMFwHLVXAsUlOFNBDgxsmMWhVbVFVKdA2TvN1dzz3SpS0Bw6Ononbh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Dnr5jyYW/wCE0DxRnAB3gOxhnKmozVslksV4Y+IsnMc6hjv1EJnjnolRWeqW+suj+Ahi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WN5rxFLM2GKqnBzFXmANxuVMy9EvN3DUeJG1bLssuhmHEpWSEWTLWZ5Di4mOg3LSX+2Yr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kNuswA5jReralg0hLZlNURsuLCxzTisRFu8wTlgXViEVR0nBEuae8ZlvX0YTN/QCO4fs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Dyt+0OqAc2rv5lVGLql514OpuJEy9A6eTv0w5JjkLa9hwvbh45iXM3jr4eL9zMCxAps+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P/w2XTAZP9grQBvt5fZLc2v7IZtM14VDq9IO7XR49alqHaNaS2YfeCKSb56dR58TB1R1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i1zyx6r23V+KL+su7SG/tNhMe03QvvV/eIFCcm36wbTSqxf7R29maA71KCHd8jvKzHy8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iaW2U2e3WIef5LV7gqw9Sq7TUO+35UM1GSuIAO77eyfbUbIxLnv7y5Udk7r8xDY5WXYe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6fRr6QEBVLWilfVKWnxWF8Vd96+ety97Gcpd+Bmpn726U4e5HlvbXc2/b5nspJf3jTTtH3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e/M6n2FMrx3jj6JKQ8d9GJikNxzbx5lCZs7GB9CYeQ1yhWJ13i9/SABJh2icKX9YZLoMs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4mMJOQfbvqHpuNabx14zKU1Mmo58QQmJWRJlAFA6Py3ornPTcwbFyKsbx+MsubCyQ7WzW/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+sTRmLCXeHNhORgYI0b9pVTRhM1l2KcSg5Je+h+cDBpoEumUVNQvmJuIoyB3hGL2DPa2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MqmG+oG5Z1+oSwgmLh7IFlpECWK+sJP5Ok3GE9LjFso9SC8qot5hbMeZb7TCAbgesCF1e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DAJcZa9MAogmI4AQbWWiUBanZUNjjt1lt8juqAUDwQaHiI2D0idBiN5IIm0U0rvEo2jXz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LwslZgiGqcAlHMo0u1gYm0Cpz+gGvQQ8XgTZdZheWWgFj5CXX13MhuCNUS0978+ZhzVYV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crhPGUEpc27iJlcuB/3If+LYA8xHfihFrlh9BbPy4iYSlz3zo/SM1Yx5DmjuH5BCiKn2t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XQ/mJfd16u+hXjSv7bX0kmI8tqgVnD+/EDg6Dj0s9lx3iUgLBQfNP2ZXCnBHxH0qIWfao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4/kT3PU/Xz3lwVFqxs743LWaKx0e1TOG5Cprrqj5ikkMOH6xLOfGD7RCK/J/kAlYccPH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AM9BL323cHs1ZBgIQOZxg1NBLpjhuysELQUXsoQrhI2uxqfWK27gSWsBdCez+biTrV2BT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2Mnm4XxIKrZ36x0R8fwjze9Cw+kpbgLxZ9oHF5GFVdFt/SKMFaoFHQbcFRNoaWEL9/mMF8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ghpiO+LUus3EI0cHLNFHjsgXNTDeI1bIpwMbzWeIJe5kOYdOZcKDkUirSXfSMMsm3Jvjg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jBoxn7KlY9JBeoYO0LVeGl38nBFKKxZx5iKN7c1v8R/miBKtYLu3pHq7CU0WMLPL71Na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tMuYpF6pYQsKojGstWks6ZuUMKA2fMete8WyDgRXXM2h7T91jKQ7aqEeJPeUc6epHjsZ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mIu4nWgmIdY13Z1QK9o7gwSuqcmGN6FxL9wmCL1nzENQ9IBKIW+CP3QUMOIVHBKhFHUMz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g1GiO9peXj4ZbJt6sp6egJ5SFnO9irlgttGO5cWPoJZ7R6bSwLHgsXZOipCeJhbEi1V+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GtJds7EDZlvzFiSOlwlAp6/8AI/8AQnRXcv6TZp+PLPpLqA5C/wB/xDM365O4/IZnWvQ4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iOTs48TWpmVPkb+8V6zMdez/AHAUNmxo/wBmKyAyAHLLnubUlp0ReehzffE3tRohrNO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imzxFH2MvjIlKb2D7ZfWVKvsqHz+vSRHWBLyL+YNLXSYei6EqNgKXyx+bgXzWYbfPWco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lFi2SW9oScplZTrGzFMH11kxcksa37faY0zgSOm/Z3J3/mFgjfgK/uBhKtil2HW/rEBA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CDDZex1l4bG1r6dO8om6h6uWuYS6HLXgcKA6TIiBVrrviJLVkUa61cB8odPLPllo4odt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XMpAC0Omw/iEItAdjyb7XxNMUcOs5f2mKNUyINqRhvpKwLTLQwBLl1VQL0BmkQpaW8MO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teVbVXcNQRa9Q+nKDUOdsgMmXj9U2PAdvMEAmGVfgliUFnZwrr/cwisnqHHxc7yHn2Z31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Z5jHTYl7u8CPBdMGJnygcfNSg7v3mMZmEvRLhKxj2SmG4c6jmNlsqZxHbBDePlLH1NpYM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1baB7i/EM3BEiV6KYdJd6NOUQrmbLjQeqcZeshSeiC0ju5RxOvMEQPEJlGUnaiUgGTCs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JkuUSHiTQT7zGZzuOH8IJpJoiDKWOVGINTAijGFhl6BqGoa6CXrx1E8EFmDmNPqM5Llpe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bc6mhwhQxKhSr0R5gABbZvhj1Q6rwnv/AMj9Vf8AicGl8Rkd8qvx5mtppW7MYPTlwdoQ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NSlaJ/cxJeifML+iB1AZVN1Q15+YIL5bfNQ0yzHvFCe5Do9cR0jJkwHhfur3mfSNn/ab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1+PaM9AgN3crHtMD8c3K85VDtI7ivr/wz3CdriVhhVlfCPSr7ugenWmX2OY49x8SupMI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+EZ1l5K65/qXS3qVOjm/pvMwoBunM09QzAQoCmU8LuBDGBimL/O8tEMCKdnrzKCKn0jj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fiV43RrqnFx6B8iswCLlQRGvHWJ5x3z5iItdXhi+0Sro0LTG/DhgVMIwqukLlaAU8vUm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W8wQXYG3lGfoumuzD7SvPcfAW64pXvG7h1CCy/wAiFAD1GUwVCuDhK3MXlLdLqV1fzeYj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TVnmFIFZWheYCo+StlR565Q+HFfvGS59Rqr3S/qsLHncF3M/zFVtyWqz094eqQs0uTkg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WU1BwGMmroRs8Qbn0Rr3EDZnQK8DF+Yapd4sQfPoqBAlSpWy5zmOTjqoy/hKoiehvKc+g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e93OUA6c9IUI+mEqVrdQGA3MLHKiP7tQIvSOqBdw2XOyWGAwhWJqW8ylS8T4EpDlRWBM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7SpniRUUUHpplKqGh3jjiQl20PRqj1FJAEr1m5faCPYNxXUZbLLWLqe0DHSRN64ekA1k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nUlK2uXoFvIES+r2mOXN639WJZ1Pmf7k/1/UXMtegV/nv12N5Upf7s/3Z/vS2p6xuf7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MiPjZSvvzA8y6f1n4bNgno3KPqW1HYOsCG45QfE8E2VPzHawLv26Veu8HoFRkuesq6cF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3js9jA1dyMt2evvNb99J8b+k13LNjedB7QCAXfxqp95ngW0tdu0F2H8EuxfmB1hbZfmr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LHlatdukKK8ErZX3eVOnuwmf6mN1J5tDl+TFi1adpqV2y1Sz2gki4RKv6zB3KW0+yeAp0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rw8TBXt9OGq6QVvM2OUM9KlCQ1BTy9GYNltWdOhVLNsE1aOd8dj6xSdqAvMIXqrHBBtX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KaUSlsk5i/tGJ2RzwtwzjG1Ke/7QbPjau4czaVRSvN3KuK81wmTVrgEHiFqEYK87eZlx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cYe8qw/2+veIXZ0XuAuKbqXUKAxUsgYCZ/jLCPUNE9o8FCEaxXUjoqut3Cxl3RClKzZIW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OX0JFawI4Fj+0S2EIuvtNfmIoNccZqAQpil8/wATICwx3Jy6LBeINqL5cVr95zATwe84+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WdE6JWUl+rM+q67Qp42Dbvu9JUqJ6UkytwOfUVDAekFnamYIK/y2UFk3Qyo/EMk2PEwR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XKfTzqUrli0QoQbMDBqY+aUmI3juy0OIxqmDqS6fSUlRMSqLlX7QaOIzXglnQJeR7Soj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EHf6MHsg6aesuMnnBxMdNj0havzvOFLmJWDbmntD2gtGRXVl2fkfQDrdRrjNZY4m77CXu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x9riawr5b9plUGcEu+EAVBAGWIXjOrY2c6fop4CG5/NlnZnZTsp23xOw+JToTsPiUdJX/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9b9L9Fy5cuXLly2XLlsXvM9f+N+t+qQxMyo+r6YmP1A2ZA6TPHeY3fxQ1zsFhNA7xY+kz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ypBYOYJURbRrouiZxfCCn6TlwzHXSpTTfVnHmHFF9JYhA24y76DHMBlB0lkqJ6HGXUV6X1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ZNyovfkeYKWQZiRLjccOY2U7EgkxFZQoNuYgwbYnpO5fOnGgueE0ti3BXTll4Yqt0PQyj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iZKjq7DOWomLUdIhxC0qGvA56ylgFXaP7CxGg6L1xEMvaYg4eY0DR7EuCyuXBECdwuHJz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2jR6l7pkrXg4rJTNBCe3iU1u8eUZ4hZWuxNgVJfJX2MCxunmX5WYLuIXJqbzmJdlaqHT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vRMpm6Hrb+W4JcF3JcMypUqVK/TiY6ks6ks6kvofMv8AsT8jPzM/Eyv7P6hMsrrjf6M/2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9eLsvhnbfDPxKd/8AKd585/of4nci7sXdm7vzT8an41Pzufjc/G5+ZTu/JO78k778p3X4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TvfSd76esXfndndnc9BXv8Tx+E8fhPH4Tw+E8PhKdPhEwRCnSNufiL2YvZl9mX2ZfZl9mX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l9vqTw+pM686bajksDBMLWFLfNP3pzPpzGJjdqGdTNz2rBF9uJX0cVVuM1qo2+ncpyfh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szGFS3oS0sCj1P5OYQVcd+gZ8ECvR9Iv0vp0lJWPRFdY+kycQ/DK5APWcS6XXv6IhLKNz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G7FylbnhFRLWcBL3ctcPo3ymAFwTmZXtGzFSoamSRjCgg1mdXWYDlE5RGTli5feKwp5m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Rh13UI3saqqjsVXxpWSp1V9JYkGwyusTJluzcdBYarEbbQVTJXl6wHuN1S38TArXGVVDf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CRXT53c2gDEDNpMsebqs1KagrVx/MpXqgcL5PFxC2y+YXXziLQC5dVbbfLMgMkwq+GYlt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DOKl1ozePTBBUpgrid8+J3z4ndPifiJ+Mn4yfnD0fczvZ3s72d3O6ndzu53076d5O8ne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/QlvV+Z3HzLer8zuPmdx8y3q+ZfU+Z/oTuPmW6vzLer8y3q/Mt6vzLer8zPVlvVlvVlv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/AOdfor9dHSUdCUdJR0lHSUdJR0lHSUdJUqV+iv0VOJWxmYBmVQsRpFpgucEYub/efe/r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e9c3SBR0kI6ivSc9SARUW1t9EuybTROj+JcGLEyi1LlS5kemJT03lpTFRUtG/Mz5j3e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C946evWYFUqavvBVYzCK9oyr1Xqz7UARgeyk21q5sXoDCXRHA8M0y5hlFqDbHUvn0Ww+W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sNZzGUgXmDKIzmNcnNV1gimrmAJYOueSWW6D3lbXQSGbmDEWPTGe034nVn0TEgaq+DrLgC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Ry4i2l7jUzVWQ+WDuxVjuuz9YNsru6gEPVs7EUXIhfkI3PWr/wAau/aNbqeuWIcdL43c1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QQE7h0jrDjWZrejmHmyVfgUzo9KH1d8n/wCXpdaxHFCLTUqij0DqZKuU2cSoJd29Zl+P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mDmURPUfxMo2nGo+8Dy4j1AP4HmYSrhjBmYItxGKvSx5nlCPH0MGbl/CJsJOlBcQTqeSC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joxPQb1M0DA5DR/ecBY+EH6REijEEay9DKzZfCn3la9qFRCDZlvMwoupo7Xc4nSWIrmE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SxynCVaJcI3FQ+kuS+JxrCrzMz1O6iUpQOpz2ZUGW3fESaYJ3BW+0WROM8SgvY026JlN1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QW6ctSwhkEoEy4eSolbap0t8IFsiYR9I5CzFV9/aOAAsm3UeQYg2aYegya7yxAoerRmX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UanTB9ZVWQNEeINcNks+0ywb+0wPZzGo8C8EoQG6uvTHzge39X/1saXUu/8A8QqT2lsc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UNkSx1I1GA1RBj3/AHzW5fHRLxmYXYMu66L3mRicXg8Mzd4aRNEVKCENTQKIoZEajG5f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8iyjcVFkzMy8aly5zAOUOXMz3F2yd2agROKZ3pl1r0a2EwmgUw3Obto7aLIoBUBLFekxG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9Yn2CEBi4iKQDLOaL8xRo63MtjdegN5YuBe7toliGS5hqY2jLXvB4PMe2KwFTQqEVDPMo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Jul6zVsQ6D0dygrTxGKAFVnas/eMrdftCrFaOg+kQKc4RCIaD17wTCL4RTIUAynEEWXf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ke+QtD5BT4h/iLKMuGuPeJYCIiviBzLdr1iKYOA+JtaYxiInJNszH8DZxCc89EHeuYzf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H/8AEeJ0guycxUJkJp9aDaInSD95cA9F6zDjOajwyhuJwIdAZYlAgo8VuGmoyl5NfGPQ9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+ZZlWz3iNvw1MAXMr2XO6Os48Jjxy5S2JREfolIy2PUm7fwE1gwy9xq5mbxYIFI1c29Y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1eEobhmcMhzUI0y1CF4l9Z/BSG2PMdvxgjZnM9xhfknIgIalLal0QfCG28/ETzX1MzJFY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uJmcNHdhqGNJiOAEbl6jwKnMK8SjSFrK2ZY6IDBcKGBxCVUKXl1CtvAG+sXUl91uf7CO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Wa3GKYxa130lQa3mm4KcFsUt8SzLYdXo6zl0BqXbf0xcKHJd+8S1sL53NhjN8w2uMC9I6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5QK3HMq6U6HD1Uhqp8n9V+jxT2iqo8GH6hoekN94t7f/AIjvjiHMUJto5SqNJ5mOs/Mr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4HXNxrxIXBzwNMrodmO8WQXkDEoIey4JcQXQnfMCFsrQmgD3jZgTrJ2lC/KgRXwUlTbl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BMrGVlo+k+gfTU3t+3+PQ2mZj+uYufMWoMkenSIK3g/aLohLDiVM6MUWUviN2nvDrYu3A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SU5YcCBsi8M4InUEC5+kujqCwa+QlywHSFbvYEhUNRgapB3HuwAq92jo7ACOxGcZ4hnc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cQPLM+I3VrEdc0EMKnxQbW7uIss0ei+YjZ7u1Rz2+TNFOthFIvdLWZQbydY6FIYFlGrCx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agcDTg8Ny5ThkvmWrW0xBcLM159aS6L9/p+gztpg47Sy7u7qOWtRGrprrL/Qzb7/AP6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xKg7uGYgSdIgu7OSm6a94wOt/iGFxV/h94rOCk3nXmXwcWpjJ5lCO2o9qdJhHXXFdOnp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3MiCVGHo7+inSdUj0WMZ6cLcHtLOB5xB+h0deieoBmas2sqFcMXRKDXMI3FiHK0yTUIj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hD0X6Wy5ceuJ18aTdAuMVfo441ZYXHyh23BWainKBq9xlnVuHk/pBLgReVcKWtuUaxHbR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KYpCdhLpky4K0eZcMRy4RtN8LVr4ikfkfJBi9RMm4VZrdo4irs5Bn4Yh1Tp0l28gw8Td8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wWFMTZE/QU2r6XnMYlKNnmFdbP0ZroSlK2Y/+pr6H/ivg3NoB3BCEZoyjWzSXKuA131Aa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j/UoPULdIiiY+pzHCLqK6IvtSzbH944Y5WbP2Jra8sr1gfWd1hpqHqczpyvXVfXYYYYs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KOT2M6o/aJwfMNiixgEgA8SdGEZhhtQ53mO/W0PMFtNQrs17sqfuS1U+SUrVONwajYAn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fmZB2hszAu8yQhjknXiDKGbQzayLGIIA3DYaCZS1Rnkl5maymUSjhDUqDHX7osrTmwSsI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kUZOfwdIQbWsNks3wqVmYKIhF+UdFdCxgHIxbZEpE1+hSGvqH4fpZiZLu7jwglsSHCCN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S7d5RRoj+36NDsqLld2SKVvPpaRfoJVrfodkqb/UNa0QWd1SHowu46Qv4E6IdTPoN7U8T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zggBeH0ZDfaUrW7z81CxAt9J/hekCRImLIgbI5clZIV6a6oi8PdqGWDouxnSBTfobzqDK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Nn6B4EK0y+GFzwfj6ut/tohChKa4zGrn4/wC4utrv/aV1gx5cjLJAPslVsBw9XqacTrCY0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gFrZUAU0MvjK5JhVh0AuXc4U9PdM2YFQywd0rpcobpQMO3HMbSJuxY6YDSFHND92NBY9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e7XnEWcrDpSkp6KlR9ShOpj1T9OiT1p3Z3/p6ZkejnSJ32Hjrpg0Cp9aZzv8e8pKVdJ+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hTJcLOvSLeFKAgKwxfp0gQ3m16TPpETCfMSvuZjdh6VY9XMCBGaBGXG4swwceli2UuJWl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nGppOevDbKDEsrbeLZQ4joLsYIsVnbX1/iYGcLwfpKr8MoURHWpTnJL3mXpNsF38xTVZ4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c/qDpYjMLtiJzUw94rPj6+rO9nD1oVGFCbUypqXvswKr95QfB6qzPiWFcYmT1U9RQHMLc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yP7in3CVCcxfmBwfqmMILpzMkgry36hYOsw+Lgerr2TInVr7x/gsksWcI+ZYe4GPiW7ak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buZcYsVunmYru+kPRcu+/wCZi+9/Ho+ioeGY9gft/Eu1gDh4jarDpLrFS1PoX3ZofjUL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1g6yqVdb17TBMDnr2mIjgOhGBUrazKPleIK0/CP5iNwcuWU4qzHeZCy9xuYe79oGrJwfMF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+ySr+dBYhOVpnJna0NSEtbXW4XI+kPa4RGLawpJULZeJtu9MJ1HZ2lt7P0ekcyefvLqX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H0L0WRYVKZaXl/Suy3oLnULpE84dWZyd1lUWBUfSUl2y+11e3bX1jpJVoFZysDcTUozD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hqFrJpQMehyRcCeS+q9U0wp7SziExyzaZQ09uGHmGfSDODkl2S1uDEwnFH0GhmdlZzMw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RaZzv438vjc4kTHaOKuL7wgBkGXPlz9rgX/N1Xe/J5xiaxFxQvsISerrVPxLVSnQ2RZBn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4JmDeSdXLtgGs5/oNtZT4j8wT9JVOF5hpgrxCOnAYNPXfkgy/Rd9h6vtKBVD9oOxwuVM2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9t8u0Cq2mLMeYpjhhcWylnGZ2T5lJXQZQ2zdCV7t7IRiOB6RcB3vRAKT0ThF7s/2J/uT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yj9A28H1Z3WURpVsxmpyx2Zv/hv9piPcfp/UUK2DVTNd4LXpG7VQyxHTeK/ibWOzM1da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vMr9si67TMdj7zF7H59I+wH7Rht5fSci9RZ8hg6AtyneIyKaLDcVvTqfZMnQ6qJ8lf2/eP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lIbYrRXRwli1ozNn2H2n3X2n0b7s3O0Y/aLS+YZwHgqDtAW88P1sdOb8PiXXf+GcjGzo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CF9ko4lR9DHFgwajNlUJ1HtJ2fzK4s4r0cjWL5fdmSq3qwXEqCLT0aOYqNZmFD1IzJtK9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1RewTEQYhAu4hhgLGip9yOuhf9ZtX2joBtmdjiiuCMqeQ3GB6C+sIr4m0olt6QoZZDUY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xlzECQeIdT6LQwQyM5jeDdvmzPTk6ft9EPCCwBtnpzrmDtOwbeVPvHr0rz3fVY6qDLot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aoL71L/Cm/B78fEqC/Pcf1MvaYxKM276yqvrcxfVV/pqg2Pcx/H6rBVtQS1qY4Hlj0cel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+qod4GXgX7n4RPxa/GayjvMgA6Db0iO4thUYCXmmOJVXGxhH0hu8Mr17HvOC+5M0C+BDuf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KbWoTWquk7kdyXqRWjdiZg9RUMqXlT6jSMuk8/ugX1a/UhLWqqK4XipZyW3VQWe42PDG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HwZ1UfYCk2r3fXd4Rynv6O5jA7uZepNPeYv1/B8zFvxzDXeD6M9PpE+4SDtXPtCrq8h+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dhZRe8mQqfY/EsEPROSG854ePzpK4fCaYfcT6f1Pr/wBoK7gfefh8k/LdSaeRPw3X9Ync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+zv6VFPeJ0lOp5ygeCS/T6DKlES5h1VxfScSdGLHrTq2A18k58OVh5juQjiUIS8Sgld5z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uJQyw6hnDU0+Zp5ft6w3KzK9K3wg3h3Y0NllJ7Sku8tAsuEum4DwcGk5lj4vE5O8CB2q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isGiN8q2uZd7oORgUl16Q29F4S/RiqBaVyqIIbhl3y1FCwCitxwXDRkat8MvliGNB3XMu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wOW/4jGB976uv9ZexsOTZ279XiDSCxkb8Z/d7SivKq79w/lYloLQJfjIYJUL0mJUER0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jpj+k+eQU8sw/aHoDpZFegsHOPXPJKHkILpDGWUDXUJfHa9LOm+3E2IhYUROsyPUPrQuq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jRb3Gyzj8lzFeiMMan+xM1h6riMb/YWcwO7MT3GXx+gV6dPiLW5HT19UVmMxrq10AQ5U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eZux65Ryq5ZW0OgYo0QpbHFaXxUtEIrF5Hu8w9N6m3+X1ds0j0iGFqqQwV0KanvAGyO20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sTldGMNDyBgx8R/ZHIPHTfzKQSDVF4SCWJ3Kl4agmLDr/CXhp4Nx+dGdUaH8MxSV9VKB7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zSYt3/eBvz3OV3X8TCbRxU/AdX/ha58OZe8mfCZox47xUXqDpAcyvpG+yOm+00VdCOoD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MJ7whYHcEehvZH/InZviK6tOUwnN+IqM+uwZQhHE1MGJgQOsPROQCeRKHmapnCXDgjOPRV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3m58zHMC4So+jvhbqCFGuOvSVSeMRLExxZ7HbNkLhxyyl+SZVaiI7jmH8RKR4S3zXEW2w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wzSfKXsxU16/EakLXo4egMwVX9NHckdnmVao5uXjtCxDtyzvmEDYj+S1KCi2GAMHmU6s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0yuLPt8oNnWSC3n93r8RCDkGqwSgVfi/HxFrhrp/E0erpATMij4/SOhFpvTC9v09NFod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sQq7Pv699QerFXSoIMOu6jhdll5veXQ3hmzzLYKZLJ0ImJZXfZGPbGD69qGDFkGyayDvB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/SH6KPr6IW9tw2B5M2NDoehUaM/ENZ9RVe0r97fxKoLDuXOHjmWT2zA9h37zctdI59yKwV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0RpsOJ3nwS9s92Ar0Gig8XNdrr129BMOBb8RM2+/5jZmhT1euKbqBfwH8z8k/mfjH8yr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4ivv62Up+8yJGi9CoWIiicyjspqNvA2TOW0BLVANBcAKF8H8Rf9gD9v8AluO6mEluZoRf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mNl0VKEoc0NUC8RJzeWGf3JLZy5KXbuA6ThL7QKQLAlFIlIYqx4gGg9C1MMP0HQ9Mhzq+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S7SHkjYXXQWMrpEp/lMSoBom17qR/fGiWdRZkDU6KYodJ1Ep1gZS2IDiVRDJvLG1F67TG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8IW+pK7DFsvLbYWGbFYDcxDyluFeFyrtTmx1BKhlZWwnSsg8KDoxTHBE3XMDGH8fQKyp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VGO8OszNhlbbmaN3pcFwwVdB5ayQ+UNuAdww6BI3XD4xLsTE+B/vtNYNX5S4j2c9H5ol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8p5bbu9vxlgfNFlwwQmkjKNKLNfqoxyPZv8Ab9IW11gUW2wQZFSnJCIXsYGop9FVOsF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sWwhhsfhlotbuz1lh0yvgMNlmT0qanOE1y+kTJl0G4dY9WXN5MatZlBF3SpQm5UrRlm1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IyuXyvzK8spFWiLg6+6WS5Z6GrryqoFMIDLjBWGIjVszAFyvzOb8Upg+Cyzg+IMQfeEa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0lVsZ1gBAz23LY2y1Vj6JPKHi6VwR7afYXmWhJzeH3hLA/dMVJKqzESYLbplW6VGXjeY5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XErMadYsoW3XMpcKBlnbYNxvHqM2hszMHGqjFDfnmcDO0co2ww4qItWwcVT0lgWS8ISiG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O1Z5jSyXmveJnUORhEDdlHvHBlcuqmIFDoPM0jrXrf8AExdeo38wezOT5hlfMhaTa2S/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Dzx46y3a6ussQ6wPB/VUOz48/q22+WKhaU5mcMOzcrNG4/oA0PSDF6n/AM1/+RFMuGpf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r1lxXJ4XTogHo7Y5YKxgdpV4hSFdHpOqFfERIbPx+fWYvUIQIzXLWPoj8y9N4HtMVeKJ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/PP9GWYwdLjtVpxeYW19Mw2GNk64lGdXPmMDgIOSwF8v2jSjpM4exKXmlgZF4NdJQZQU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M1YckvbrtMiI1hWWbbmBgfMV0bwLK22hMIBx3m7KOMzfGBtNkKDjcRNVniBQO3KyjS11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7hzhKcFYhUSnmZFDs0lWRav7ITut8wE8P2hqyKqTYHRbPEyWUP0QVKqDKjbh6xNpZb5iS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nPHHGZvMi0fdALvyupV4I0ONTF1h6w23F0DAKF1S42hpWRNxniVuvf8AmMnlo/mZjS6ZS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87BXib3R/0YTz/wDQX66f97/Rf6b/AOexemwdC9BgbyR7dJVp8B7MDphDgIqIvack5Zgz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SV25QezL9v3gVuFylQhcnMNeekWgD3hitRK/QYLlXWTM8zAuxKGzfPiAwYnyfvDyZblmA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YKa6zTzMXAR6TqLsiardbmZ66RK8ihGampz3h1ck8OxKtBGYNMiNWAvCIsrdPdGK+qKU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8/tKpdMelytmoTaaMkLIgdD1lBZVfeCMG64z+EsAVtre5Vl1Et+0UXHAYNQyYOfhMjQ3kg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Usj/AJDWuJ4O8u8dprO8NPTMR5MK3r5e0q4BJvhlk0dnEt4q614JY7oxMJw3P3i0uq6a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rtrH66M/kGP4/RkBij9mPqpQsncuipuCX0Iii2NTPvk8+pJtHidaGxhahbK/Vx2lzeo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sLsZmgnYwFaBXtBsDyTYpxTiB0L4lNKNaPWNmieYGlEvrO4mWDrV4iU+RAsGbjtA4BWDF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FJxBEEhtgBIhlgJBU2wEgkNsZplhVuHWApE2iVOkAPnGcUW1HPVDOAguuk00d2Io0kGQ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yoGmYY8LJVqGW5U6xsEL1B0qaSkwDplVTQwKOIZRtLKQjgGMHgl2sLeBlRAeg4haMLld+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ZkimBA04nmbenTXWX12yUS7LRJiLabzAOizcbHf8AzszywJm1W1yv6PkYL+GpWruDv+8Y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+n80oFs6isjFEbwe5mDHsgECFXRqXm0EHtOqfEs0L5YhfuphyH5Tmds2lwdp6W9fXFTJp4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Y3uHA3WYnpgTsFKIHglg6S2BfJEVNxoFbOJdM4zmYeah54H3YWpymJsrTjMWJ0uXH3IC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Yg14Wym9rbLiNjULNFuVdCc95e1UBWNx18HwhUol9KiKy0xrVsqOrIHG2NNJvTHTsjRvR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fMS1WV/mII2GtcwksdHzEsFX4YUbopZjiWXdVPzxCsUd+YK3scq+n0nJdgczgYXM73xOC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m7Yg4F/aAwdL52/tUY6MtU7HrLqDqGdChJzohONvSBs9NUbmPTykcrF44/XTpk+PP6bp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CpL2fuSrpC5UMuOjn1oe+IPLZ4mBgZwhmboX9oQ1+GNWUeEAPBRjmKx1UOH0qJUM7xKm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fIetmf39M5yv6li2v3R1LmV4gE0NXdTedSbbxEKyYOk9ojNOOTiosHlHrNDyTX7pKmK1e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xjtNr1BmcawlH/H5cy6knm8NqBY28QuarWiPB1IpUicsUeH3Rm50D9IRYcEsWEDCPrQSWA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LvT4j8A/tM4JnNPabpbn0hU+OO8QpAUt24/qEvJq17xrqrye8Xgl+fMXl38+I6fsm51h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ipuhSLN0xn5nYmft/vMvIj+bzeYigurj5mdfTf1jd+mvr/y3Wm/4mpeDu7/8e4AnTE+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X9lhoV0jR86lbLngSoVP2H9xt3v0YPLGMB4jMp5/WFAjRwg56zJmYRUMHMqbuCjLay+iZ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LAj2RBbvHxbcQvhbxKhe630mMi/EuC+W52cwsRZEx0xBT3gzenMCLyNVNy9hjRhipjXv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1qO2O4jthXSbCFedSqlfLMheYs00TWHEh6xM9qHbn6wmHJbwI3JN77wJDQY/6iV0p0lqw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MuH8xNlwz1qLTBtCuxjKn52lYuClBoKdH+1KzNWB3BBeoOYDwWvltggDstroZmWxbcxD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P9TSkMsdhj1IFN9e0L6j9Yy7C3ibCQv0L6QmEoCdGUa10Xx2ju+X1mNruqYbw/R/T/WYQ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Msi6gVEdIwAHEywHiXCbZ1REKybpd9xFhKcSxpKaIZ/CQUmgm7S5VRlauW2w4h2uolm98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XcQo5nZGEVvsS8XMV4dTGSlg2XuX09YbT29FHhQdZxFac+hrBSiZF1Ln5bmQdS9nPfaP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572HzFZOMRqgDpDqa0XKN9BIKKg0XM5rL+8DK2ftCPvkgoX7GyNvKNqymraximQtc05tk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BQ2wy1GjD29EbU9cTGiOOssq1dfaU3ADc4u1i+k5BKxc0SsVu4IXEKLahdNVdTlBVXdzK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rj/iIAtdRhvgy7f9WApTNkDeS6v0epmSo93o5+IReRPj9VJ2I9p2O5MtUxoDeJuiqhd2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ZXLKvnlc8Z6QCNYSEgMXEVWl5e64Ojx8SwaDlu5ULw5JZBV2Zs6yoxW+IWE0OpZonugl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5ldk6J7zgMSu06YizGPcmzk7xGAfYWogz6JcWlzEFr92OsWTxMzsocOuIbxedM8RnQY6S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ZXrFVwDAwoKZL9kpQcQXa4YSG2mzeNy6HtSkHvLhWdkbEgWrwKbGVBd8mfiCgfJMGdcX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CWoNfeNHw7j+gP8AhSfUeH9V+hV5RQt7oFIG4DmOdEp8zpp6yrHRVw9An/KslWPEsrHJ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dwUcSv1BafpEq1tgoJslFe6/WYCb/wCNt3VX6i0YO3/nD2AiNsZf+2K9L+P0fswYe8yn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oNPgCUB2xBazP2h5XzM2EyL0xGpbouOYHEGzoRuzKtpE6pLrbprUwinAJd2vK3cu1c1xP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0uYNBsI2d5awOAy9xHaMO3sLBQ9IUrmEDA3nMqww6kE2eDHRL7YjSq9Y3FJVfWcPx5jM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QqVnLMDFIBYcDWxH0JQdYdt5AHMsYXe1uN0shwJcVKOfyhwE0LyRF8phVVKWkpNFNhfEs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73FMLYG+WsO0ZoU6xUVR3SgvcoGbRqEmuvdLFzRMnG8HS9MzFsGnf/hSBkp+/0/TUrrHO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YdCx1OkuHsu08gzFXnDS43/+Ro/ch9hccv8A39qsGy/Uw1eJZBTvDid/RZ0heP0kB/p/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TvBZsOR1xKld1MUg574hcOSVZ1qCNKnSZ3y1K+eIYb6txsxq3FRhqV347QgVstbevMKDs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xtHdf3huCvufKKmDhl3GcrD4QFM6lwhTr2TKc9qkZNuJr8MoaU6zPeUXBgmHc6jmZ7Dj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M3jFg+3iaAfhiZC0G3wgLcjQAavvOsptxuYy42ryh0wqgpnLMi2uQzY1HJd8OjsxbUmZ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eZUcG2XzFrMaDKpxNR4TqTPW4YOAmTQ3zFjWq0wsPmdJSGv/AIEINopi78n6HTwHJDIp0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ivBU1Mj2v/yLoTqJx1/iH/YFUFsxFe7D2tGn+Me7YKlnWGhLnibyHtMr1Fm9TscH1naY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8wKEYMMJWJN0Zmo5TtH0zcweZUgbi/2mywYI7kQ1RSr9o8A5nH8VP5iVsg4xyr2uIbJT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lORZscehjLljEXejmcyhQ3k1H8SmWrwynMqmg5uBZdrQ7CBbVh16TGiV1NHmVdyh2ajC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cKd/WWCnN4v9gvG9QMHeF7bXC6VGNQ6Xo/7A3yBedHSArQrkHW+IK9E8CVe5Zk3/AG39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qQ56NSvSCghyeGOsDRheO888b4qNTiuf+NA6ofJ/Vf8AQwoP/on/ALkIbIjJb/z6EPZE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9fFH4wdMIrtl5liB0gsm/LsSPGvDOpPeeYROYbBxDldDOmK4/TlMDaYvOtHMa5Hslm9w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4m2LALA2wiTiLgcbgO81GwjQGZdZdryaljVXWLnLo6VVcrDYYki004SsPpxWW8fvLaXU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RHCRm2XXZB1qUtU3PRQ1bUc0PeYM5rSS+zOL4hSxDge7URVb7ZS+8DUccVmJtQrGh31m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qqDrMEMAcHWNbmXQ3K1t3quIS6s3iLxFiPc1M5jll2gIgyYgoIeiBUQ4Q7XzMAa7wJed8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MxMaO0yGepex+m/+NqDgfv8AT/pmd4H/ANI//GSgV6E5iuzceSnbLCc71U6O8RbzL9Lly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6Y4MoJT9Mjt3+nucILt2ILduIyxe0wHxOLk8zZkdUVpgsuIuHE0HjKYNUi20+0pUtH3m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HEwWPLfSFdRMQnZlg44h0tOt8RV/JGYEuQ1wRy9iOWXQk0Oe8tIL4gs8Osfa14l+j8zY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BsY0WiXfxKWa6g9vmLue6rPHGIAFsHr2fvEEU1IBsB3ru577m7YNVzm8xqHRfQjKZ3hn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uZb4LddzYrtKWoFIsqHvFpYPoz3hOEKpbVnETMnjQeJUQqoQ3B5UUyzdMrXxFxjke8Kr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CqXihMeHT/iCBaKSJyo/h/8AMr/tZ1I+hj19/wBHF8SpbowJsSCaT2mvm1lB9L75Vh2p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053KgLoXwRs2S5xP9SLljzBWhHzLLqy/MwXSutw/v4lQHzBdS7aD6T027ojIMVtda/G+Z+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Zc2xZ1gil9yc/Uf0XLlxpCMhQpEzfRf1+IFNcia6yhZPmcSl2YjoTzDuHUl69Bz/ABlwC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IZSe7ftB7INgD6sw5Dmn/eexTf8AklhQ8tDwVBWf7TPmvt/eWBlc2fRI5j7r9pVBPBz8b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rnU5eJYA4uyZ5YZg0y+ZXMGZYYzeWVEPO6xKgjkm5uNRTdzNlYebxME6zItqcAu4RDPtG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t7hrWVWTd1b1dstRLEMpfKWQHbQYc4gIqnIPXt9JYntHNyji62Hd95SlyK5xyzL3MOmI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FDV0/mWDSPZoGuv8xTNgtAxHN9oprdIkFfdFMm3OCbcbVTOqfEDVhozzzGUGOMsAF1D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Ftk/AZ/ns/x2f6Kf72f6P+Z/qP5n+0/mJW2dz+Y1QSXZ/aXpDxbC+m4tCo5oXjrUzbQa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c10mI2t0GO29xSRYLZF5bOxY3znBFKLOehz4gw2Sng6XG3OqoEWyODuRPFSaaquf2g0i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TFuHNRugjkbHUZPeo1vA0cFVCDZNO49GLOZZGro/u58RJYUzVvqwLh/Ngjgdzv8AaX1c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wS8YH3g5zIc58PxuYYBJFyQg3Gs+/hmuUtG+5wRwMgoMLy3DYo5+DgxC2sjmO7bhnY+0K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2M801PA38fWZEfRW3RvzxnUeztGSttWtniPpMqH3Sj0oKONrp1jD7EFZd46gJE5YmsrTu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5iVglwHkeih5hVawKV4C6LcxJBQLkY4wmNwFw2EYPaA5eoW98s38xZ336O3/ACMTOK6c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HjD2Gr95Yc/E0B2KjW7SpFFho4mT4FOhHrLRYFKLRhs/ZmVnDsLW7dr79ZnDjk8Dg1HqS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Rk29z18yn9pclerjcqMQbZ6+sr7hgo09t5jEbaKZNvlAMUBUtH2YJ6I+RKl/bCA/Xov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q8C8xrbS3KYLrlN4uZUXXlegb9oogvmkMOu4QNlzgXNLsuvBLXIMdamYFWKgtaSmYK46y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N7xXiCk3WoruZoAzUMooBu4aBKC1K5746ynrnm6GZmTmO52I9kbNy/Rcv0X6KOW43EI3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MNtAKi1318R5TyhzJYneR5CK2JXq/ouX6XLi3umB0d0HUd+pph+JD2jl+5T95Wp3hkNv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+iE8njl9pr8uiZmL6IM4WXTNzmfylC7PzStR8RYD1VAdl+UJ9VS0KtTxczEqvQRUqs6D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YfOKuy+WUdCGNYmhlG01w+6oGs5hx62S0uaqrp+IkNkZ6naZbmF4+EKAOAKnwnHeZQyc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w6kymjGYgFbjLi+YyGwQBvMIcEDYzUShfZpQIilWgw0Cq8f+NZata1WLmFKy/wAR19M2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hvMaq8y7B5wpXFly6FXVLxfLEQ6AgCx44gIoMlTb7y6GyDUB9veZdK4Qo5TeJQb1lcHW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c4u4bF5Lhg5XWK/mC8GNF2T9plTAVtcMklJRaeaC/wAZhWmLMZvpDpNiwXXeVVmh4zOo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jX4xGAphKTCHAC5lgR6PlvFu+ljOplWGLuy9pz71sxiULLAxjecY/uOlHNSC/ePrDLpBr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lnH2+ZXVczJfoZqppWMbZO0zXgnVgAquC6l7QuG79stsQK7Dmr8QaSYLcjPXicQp5Zzb7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GuT9iuZlBcbDK6MHEwx9SC9l009pU2wXEVq2YLxmvrCHInlQ/LTMO0pEbMxkkFsBDNg/E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gOdw1vdkCa1+czo86ONSHLdxQ3FVgty8ONzrovBec2C/mAkUDax4OX2mb3K5cxrA8fE1v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61iUYNTZOr0e0cMMlB2arHdz7TIOjWZTB8EhO5zC4UAFZ5Ls8Goh7doOF+7FbljDW8XjC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RilOlyjwWINnV/nGds4FagC+HGIVBcyfh8ysuq1z9veOGHsPmKTjCIX6td4sV91bCBWw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13rH7xqwTEgYaXrPMdGtVjrM6iaCbe3QIigMJgpo6CYFuz6zgIn27w6DFh4m2ab6IcLl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BzmJtYLCmHyswFMucV5OewFq9iDKlZOZVwp3GK/vLnFGUy7PP0b9GdiW7RtzLzbn6IDq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1gH+koGbFphbzLN6S4qqEfHT/vsTExMSiYmJ/sT/AFor/NFNr59Lly/+xBz0mbUMZUsu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dzcJ1fWADQS7x1idlTNW05lPsqzGvtFbTYNPDEo1SCv2iWmV0As5Y2rI0XAg1Da8L/4i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VGq65UMXDcfGYqGHYrTnr0mwALpTn+fMoiytZ0R1gdL5TJ0rmBGcgvY4t4jNtQRhbtGwP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3vIWB+Y33vyZ4Ktj2jS8DniNwNGaU41xAVdYMRv5dcS4tlKOK7TQWZUtv4mGE4zSfCpU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WVyxw4h3ynWLMcXdS0E7LKX0vPvOpwGg6Y3WOkCHOQ+Tr0YJPCV3qO45EY1UGx0bT4bu5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1JQVjw8IUQAqDi41IW7MZeBVsXy13qOwLeUpzvmbVCZ2nxNIxmcsMKdukvnWe9dXW33I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ee8scBsJa9oarmgBcU8/smWhhuyXIvEKl3TBZYYQ1oKrvXWbU9X4mHluju5kutnS9XD2n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1QDDTgz0RHehLcNru9z6BjFsM0TGR6xHgdjZ7cx7aXB729Zyj/ksRRrIvLdRYVnjfes2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5wv0VHIXsbMf7AbbKCb47QVBqFinrniESTNlBWaZZFsLphyxrtUpUbk3jd+84mnfeUgGw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ZANJt8rjLUbDL/ImrzWV31W5h8FHeYd5vZSaeCrXnvLbXVLErTvf5U7eyIHzBhaReRg+s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4JwKWzD25jyyg3oar2qLyauwDq+5DtM78QMINYPXtN6r4JbOvMBJy7l8WyfIqXHnX9CX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KgCoQGGNVUJx1iAFdzRMuxb8gRvvepfK5lgVLYKdyymBUcf0LLmZedPrdYPeUlExLP0a4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3/n1y5cvrGv+56q2qSvUf7lm2GfaVaQfAgyaRpsu1ICqxzKV18HWDgLi7s3Mo2526S/N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WS5zDvfeeArL/AOIFxGTGiKVMtUDDmVEQAGIVzjMBDGrQPMAvVisDsa+JtImB837Jia+j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abj1enMBrXQZv43McwZEfowqTPSAD7MsL6N5X7zHL4KLfeVHAb+WpTm9dtRAKA3sRomLh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uu9v94U+Fj7RXOIvP9+8DVaH5Z4zvUtbkuau/50mcZeE1K1D4r1DgE437VZ+0vPKggrbf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YPZeQ94ulGd1o74JpBi5xfWV1d1lZYDYz1l5Q1TMg3hDDw4jxUKFvRwan0Cg22jddmK9G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ro9/tEOe4P2IZ5DR796ILbObVvCcqMapbveRjvp3p18tY6ZO/MO9QoCvcMMKMByjXGpd5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ToI3KWxxBzVg1feBmi7gez34zDUZbN6jyC0QuDx0mPRKz0MAX06R58yngY1V9JfkrNbB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BUTTVPTBaafnncwxBWd/w8w7k0Geg73eXeYDDfsgB6BxX1TiP5yC9mHZ+ExB5dipz3dr5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/eSkBxtiVE5sQOT85nX2jE8/hcShqa4P5QgDcTnKS5nm8BOZtrki+fcxLDLK449r1MzNT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FZPDze/mF2QLru3gmRSyy0Xjw3cZnCrAVk7y2RriyFabF3icdS/JzAIa0/kxCtKwL04g6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LYFpRmWELZHbMKy5gF/JBKqPebMLeZQpCJhM7WUi9MbGL+nujSWwWMvS4iMcwXpC4UAa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D2N3dx9H9WYzIogHdsZS7m/x/wDHf08NZ8Er94iO5ywyhCCitw3noEcspix1CVmDAQRs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lw0rWLhW7XpCrKxdd+0A2KpdbrtCiBVdYPFsnX/xA08QGrivqPR6xd+BLzPIOMB+8pvX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5gHiO5XGj6LuXG6U6X+YAChapQ7EehavOh0ZSFUTPD5laSqFtGAVtHniA6eIeC5W1ygNBk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0LF8whcL62ZjKHjmyGjqmKCrl4C1MqnbcbWVQteOM/bibiSkDqw2wPO8yO7TdCFL4lbv1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bFTvdf3F5I0052Y+Jfj+14U05wY1EW79gV18QZ4NcpsurUVQRV2F8MQWR4Oo8m4ww13Dh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XB7RY6sBgiXbVK3/U94lgmTp4zfvFPHRMHSm3P1qWU0aC9SY381MBSIrN6z7uoZcDknyi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9I5o6TOecdXM0diSx3hx5gOKgcTrBW/Ede8o7C8lQ5XW/mavvnqv/ADcUuW7yXObgJrIrA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XW89WV9op6E9nWp+Oesxl5ZehwZE/acdbNx7A35+JlGVvI/qDBfgvU09MOfnEaGFgUOU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eNOfvLoCIVsHTWpr344KD1/NwXxgeap9wa+YVheDMA7b+dQQLDWlrHwwamUhtEzT/OZf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xGt+M+86MPC+9dY2cKqsfSBsHXg8aHsRNIFZxv1esfFylZHgDENtYkOYtAA51NYuA8Yy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ttgp7G8MJFCZE+sAWWMF9I6FaHh5jnKW2f3EKN9YssU1uajTvAeHhDim283NDCOBIY6f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QnIQ5e8f6nUq6lcH+XENkvKRaOxcKICzXU3KwDVornj8IkSV6Ly3iHNFDi5joEW59GBNb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F5zUMZnuP5R9iD+mCdh0vEOo+VMtyOVzbNQGqaG5jguEKm6DHuzHi9ieLl1l1WtSqBMUH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lCtRawH8zgMMivLgngtDZyZi8ZchkfLBgtrVfKNlPhdXA5gl7j5ROTI7uz6TEkC+544i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jT7xu8tMUreJvNCYUvtmAvLdXWhz9Y10QUwBzePGYpqEOl3XvHDh98zmALBEuilLZXtn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vGXiP0k+CnNh9YxKrcsGnhMyuP0pR89sJAsm22c9Xm5UDgJ3tP8AvExpdMMnmYv7oj7x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xGkqnXJ9oJLNTt/niU8nmhw+2ohB0uyG0uWMRml4FfSZOxsUushi+mPMVCmGqQZO64dE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fSAV804JXgHyRCRsADiy+GDNYlafVc66XAGuGxt9PzrMcOYKlg53Wfme6SVPi2NELGrIs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1gz73GQLYnfOa4daeIIkYb0O35Qa4wGQppxp6w3ZSkTkdOrj2gAwjlaqn7TLIAP9Fo5h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YhBHfzO+I4F+Qojv1iWc5vSubifhw+fc6aj6VhK+LgZDmlLyMRfYNQ6cAVrv+cTOjzCh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D5JfUIuAtxx1ll1StNTuf5HTgMjdgfeAHPAVnZYcTQGnDPmplegFEzG6EgYLd07XHTcNJ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qnIDZbE6z53SIDuKWOJllQdjeRaHVHBnT6ajHZRz+H+5mpFUaP8RFfVpO9DKtvSEa4tlAO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nHad5eVHVH2sVdFrn6eJweht/jt8zQCXK7/nSDMy6296l2h6ElO3rX/GrgVA2/8Akno7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qipbnidGYJWme4rUogstnSCahLs0zBYfyQ2J7h1gYXz1gLlzuViNbFSrTi3faMuv5Bf8A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6jOeMjm+8U9QDB76lsy9rJjiXyLon4TURN3fDzmPrmkWy0H50jt22ai9cft0m+jQVbr94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1gZNF+g6dYAU8pZ89JcUEdPdQhaTjerrDLGTg6ywthzCgUszY+UCODjmG76uPtCgNooz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MmRnjCYRUAS5X1B84mdBhbFg10eDqxrgVCuu/wAt9O06Z0LL2rOZUceX7vxC2eC28tbu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39JY1f3gdZbMZJgvToBtnmyu0DLtXQ0xiolZe/UdoLIC56HtUYU8HfiVLjQBdxdariYq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OpcVR70zqbaWi2/lzh/iWVxvAoKb4zDgvRrUfadyvd+M7e0wQrrsrrcD1siD7sW44xOVa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dqxVSi6uaerivrE0w9heF4hN+Z/sgANuAi8bxCiqtTUNbiE8SxOJ5Ec5lagtwu/K2IOoX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bVjfzqWXSE6fGO+o5A9CgCk4TT03G/CVEef+JaL0p8pf8S+sLSnubgJ4qK1VB/pvrfKA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C/KMUVF2tSz3qFIYeEM7luO4x27Qd4cobDNbEAK6gf4l/hYbIYaURt8RFRohgqeSKYaS6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dpbJSWWoRKun2ncLnJmdIDoYl0Imj4hr0Crj65lXfbwoxCxKAAe0poJWl+kGzC2o/hF2x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R9YtB+6OnL3X7x/bIVfuSwe0FfpBSqxNjCTruyaGJqHBa0bY+sywXmTDa0uKwwePbHRO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kgz7P/yb3YHdx5ro/mVDFcV0gWDLgnbjpDFzXPAcywfnMeIzszcWx1qdXLNTszEKXq1g5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dpRoJVN29GpZaQF4f+Rz6R+ETlHumFQLBsTC0rpm3R4R0di3iu8uH85nPkV3jXFSx26vKE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trh8kwgR1vlqoFM5HbXBX7zKgvI0rz3lfSypF9gnfhddjojqDot14+YADDmzdfEtCxwR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zGrHVVaqYqxyvMsg3LZLcVrRiGLVZ+nu7NzXqh0urcp4hvVnDllVXPlj3mcBW7XVu2sd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wQcW8cSpYlni6LF2s3vMNVtaSpc1VfMAW3mq46xK88cGJGrI0CPveIooihs294uqZK5i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ZYfh/eJcNIrRj+pUeRyPgZXLl0M6Gx7TYgo5ReCC0c9oDS1bNsBm/ZBp4YBHRTd63u91q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jR5feJk60UtYBtBqVsFKnSBZV8oNvXPxLKiWh8uDM9P9jutVHIVkyrqfeJR0MDq2pO9Ri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2iMCGE1DJxZ8TxDtSND9gPiL3CokK77Lc5g/lFXQr2hfYstXhUUFFkO1YyO9QFWi7y/Fwy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XaRhVsNV0nvKldSxr3QVqONeoMPAYJo3daJSQ3r+jX5cUQi1ewKPvLTm2Y8sRuyTo/xw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1Lqj+OWw9pgvsOxGdBF0YBCjHOXZ/aMjviaSuDFbUu+2oaF0ywPWbWOQhFqMMRO40y+C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CrvX+sFRdRDSjTnxLQHQde8JjBwzqiw95WmeUvpDuwID6wUD+t/kSqEuuH6Z+k0wcVvwc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aJfLsILx3gN96H6NMTsR1yPb9bMEgSjNI/y6TTTz/BNMfKihAdI+P/EN4HSFspyrvWP1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7RKlY77TLS4RSehB1PxBuZGWvehP+3+IIfvP4l1tXSL73FU2j8n2EoOG/TbXzxxKZdW++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vZV+KiI9+R9TNgTAILgV0PJLKGBdnvDwbCp2dYMiTGK6wLYjlniWDGm895nhsVTxGtpw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GJFAc63MN1pvFeICwgTZLXVnp2hxaMqyynv1YP/GBwWlgcvSOhiwV938TB03CKo6/lTtU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isF/47/KlHG12jLKGvvEgYlsOrYx2hbeO9arj43MAtuljwzg49ziJC2TVqIvDMAD44ls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MiUD7CcTTBkN3n2gksDxqid4xjE2OrZAeyCy0Qdi9AC+tzXNVg/mIbV1OU28pQ1emAXZ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jQ/NenT/AGWVMYK1gTSisH3WMSrsDqvUB3KgW+7iOxJtCjHFATBS1d50gqMr4veoyQZV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uv7Txx4M+3xHIKpwdNstOI4HYVy6lUy9JP3NwBNvxuPbDSDB5Y+0LRd4jn2l11pu/dMc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nhB4qfVv2ljTtHL2eYaNqEYuj/IuS2tUfQDt8al7Qfnujb5SwKlzgvW3bENFa8eTz9/pH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+tzHWX3iqzt0mOwOFVLSce65gSMXYImzee8v0ixzfiZUyl2rxfIQAPip+V/D0w/I/hGAY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l6nCpOPEZ3pQCCC2lLrn6QmwtWMsKZs06/OoyOYKVcPkMSpahjiBR6F6NmSbnjqSlu8l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oINa5j7gzA9lmCNmI4jXHrVpwScu+Yeu95lkSbsdkop95iHMAzjO6TT7GOm71fiPVrAb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iwsfIfrDIWFsLs45l0dVAQjTHRKlhbZYlrIRUsET3h0MGBEUqrsmtL8wo6HdnN0hHI4OQ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AK1Cq9A1Puj/AGJol7/7iCExHfn3Z2oR+/TN6lkv7y6WFWp+8p6KuW/tDmGZ7pucqIO6o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DqGP9pnICMdAnbE+tV+s9fnkowH8MT6JiIM5/iwk3+Lpw/Eqdqt7FxBsNfVHXAd4YSUOT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3cuJRycbuFRvB0SzmcB+0xXbSM57pdlWDlnNVBzEavFdNTYlU2b/AO6ArozECz1y/VeH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CyMNeApWlVuVLcPK2j87T25OHzyhIQ4IRw3aaqU6M6el3bK8mCVDUN7I7FXIKt+yWBMXI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YYunTxNoWl0HSrg5e0wvIhGCbXpCNZEuwa47QCpNi4IF3OAu95/uWtNbTFRnuu0+IOVQX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Nmq6zn2JQCo0H3L6IHNceSnHiHkGSVUN4HP1l9nXopjL2lRquAMERNN8WD5P9z7ESWM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idUiYCKcGveUBPMX8/aDxQjPE6BqzH5UPHCe4UDizDivK/dK9zzMjkaxqG1FV905e8EG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uTKgFgU5cTpidB3HZ+8xUWTUVzf7K4mOI4oDHd/diPxSN9wJkORRxcDQzeZelRbsLv6iC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aCXGkd5gEH5hmL8wMpXYBoDXmZ01xjMB620OF+PiUjTwIDZV39Jv/jXoUBfOfEKJZ8kq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9I11LE1r6RtQi7cKl+IgnSu9xVkaNh1IKC06yQyp2Ahhx44Ok/iF7i3AXdWwaQrr7y92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I0UuAIasOTn86Q0BRXF0HzEEXDQL7kYkF2hB/cIFBhlExxBdHUaLEYe4ludsuPDMwRZm8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2RRyiv8AFqfZh6hApi+oa/jHvGPCvIU9+0YKQkAXdr4hGvtfZuvd9IAV9X9MJE9wPua+8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TbeZ8REfViNfBMWao5DTAXSnJGM11i2rVw2wtPpEAIa3QQSzllj7TZSl09pud4sU2UcL/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Zx3gsYG6Zbc94Ib6YlqmDiWYH05jQ5yxjFSwTK/EzjnzmIVBSuJyBwOY1tjHkH9o/B3s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Remf0lxH6UXT+fj9L7BI/ERcvKL29R2+R4H3SAOCheTGi7ZXdcuZpTgEH2A58TBvuWcqZ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dBbB40TKoDVPsfaIs+bMPLx7x56qLsHjmMbxh8txqja9kd4Z4eg+LtEG0LArx1mALGr5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68XACSvArGo/LL0TzEPQjOSNN237TBiBVt+EpmwU6L+dTf0NUScG/Kyxa3ry3K8RggsAD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Uxk96/qB7lF0VssK7dYiHN1q+0bqtOkRztXZxpw+YaAm/B/hC2p6vHXHMbC6eDHvF4xL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tiAFlSDX1/iYuYyu3OXXmWLRgFney8SmqDb4qqrGP3uPTdh6dGi52zKd71V+OIgsm4EA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QrqxiVFVBujzvNduJcgCjqlHYAcY11XnF9JheNKC5evaYN2491yPCLQGWlBfLFnvjc3k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DJqcR8r9r5hAWBkUqVOANCyz2hrdOl88vZ6zPeNtv4uXR2G7mK6p0amKXooKcalhU40Ez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a6Bb2H7+ZmzPJQ3cUR9mWoM2kGHNMG3Ou3SKj3O/aNrXKtQfSZCxvAUGDljdylt9n+EWu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Kr7R65RVOzLcE6PG1dfjcFbGrtHLcC91U/m403G2ywrp2lSl63bidHp5ImUzaD4JQM7F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uzJhI70aHuiafFAt8phW1bgjz1btD0B1Kom07wyps7FepujfSH4bq0fLHdQ3a+1elEs3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11FVVZG3Ni68ht8GYU33YD6scA9x+jEGp6UPsi7u1L6ykKFFh0HEK9vQdAMwheMc+0zxY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IzCzxVSosj21ApaR4ulvqmQwV/8AMjJ/N86gxm6Uw+HTL12SwuK7w1XebrMLgKjOwHvC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G+5zMoF2beZUag2Vmu0XIHYVZMLC7ceqCF1mDYJkmHX59b/f9GXzRx+OkCijXrV+7rg2s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xr6Fl+Rfy6n29MjV8o4lCiCYucfyuFbfsY+TEHmIpV8Xy3G0MK+wHVfmYQB7D+x/cyveX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il5Fv7iz5GC3p9paD4p7dIBxBoG3zBC3dATjq+YJdzrpOvJGV45dZjM7VJnGpWMnPr1l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EHqQlFHWo0KyZBMWHAOx7zIotddXf5nQNOK0dkzs7299+fyolSh2Divp5lyAmfIBv+Zaz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0xLYxV2gGRKK5/uVdBta+AEroeL8hfHN/EDLmtHKa5+nWcp3Rzdw2TGCv4wem4qTBCZEb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BnnvVSudxJ4HlolbYLLS7KftKBsGgfZ2i2X8Hp7E539Z0PMKwGOngiF2AevEvDNswvg/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Ci+Ip7k9alf3mHUtY1uPeq9usvtw6L38mzlGJhhDCDannT1xAgheFehdH5UKmV8uehRr7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L/PaWmrapRXGte8Jq+wiZm4NeUzOd7XvG0OgXjgr8PPxFhm7MZjxtqsY714jVzMGjZvm1M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c1khi8Wu62SjCcaV79GOpgrBLaK3eOkFFm2jm+suhUEZPDfiXycFqavmX8Dmv5QoJW8B/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G4TpMNcxqGUdj5YXn8jvLSsdr/fD9dSy8n1lSAfcjKoDJ7zDc7eMFCsSyZsQuyGK+As9us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M8pR2lEDkwd2J4Z5IvGWTUaXV6GYSfsE++XGxm1T4JRhFAAPvc6x9W/pH2jqil8EqR30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BzvM38kBR4rZ8TsrqRYYvHMtYcwpL8wxlAHs/rQdgzsIaA8M+i8X7wbA/DrGLCVmMvENH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NyUYN/P7k2pyBYwiB73Evr3qrISBCjID1gJodYd6si33+VFGnOIsDR1/EsPfDMhtSrlIp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rFfowByLEO0v7Tr5L+PWhCjK9OWEuFAPycEpub4Lvuy8+aIfSbA7JFYvlh8R9CxRiPiP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kN2db6z9zTAIoKh/mZJ00s5NHvKEhCwk+sqDojcErq+G1QdLEoNr9qUSvaFHWpQhyqEs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8uIjatWunTvA4ZaMT3PpKxYywBr05lnA1Rot3QbzeJshQRXfHSUF2eQFVusYIVS64RBB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6EVdkrRi4aB/UTM03p4gDm4S5HgsFCuNPWU/juHYu+jmG8bKq71n3YFmGb2pE73ucmaz0m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vnlItpG3MRijfHFkyugoWWhoIU3cF7JnwRiiZkbQMM47RktMVOaxxUtkwOgekDATRgO7p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Clp9WYELDa6xhHdnMBlfrCzKbwnt9pcPuUREWzmHXkfeVMg3bh6L6QNYq9KB92YEEKp1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L9HCPEEkaoZMP1i2KGnJxlwlBC2Erlyvt+XNhnHeZvhdb1OggdjPjh6ROtNHNHvKCxdDG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hVDmFaOO0YYEtGuf9j9pbeBHPjUsEOwHnHB2uCIZ5s6Kwg4hpHbq8ai9H4ZwpRfFTkjU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AcL9R+0yIMorevsfaO+4yUW6tz9pRi5iKHz4/aHx6Fsw30wdpQdg0HfYFdOsbV0KW+FTY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vpLdBICYmCXdirHtC5+R7RyX70juyoWn2g7N2Xwff4h0qDZUwUhbsHaAYCOLRhG6iouO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6MykBOB0Q5gE2+YCTvIsn21HsIWUvp2ndRSGBHViz64gbeqi4L9EfulkI/MFQ2hugH1b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ClQ0LhRyDUU6LzesL07TG4g2sbdeJWcilD7zpy94znvn1fW4Pqwjv8A+SR+ggWoMk7Q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1lPYXt4lYGe0qW/F27TI5qFcrd7igoDhOI/NBMDZbd90GAbOTIyhUUvHq6xuUaWZWr6qV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DIvWXc2M7DX2l5aXlrPqOsB864Ivr2B+8Zv3K2AfYAqcxfKaYePR7sNQFcJLf7pun14K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+8rDTREIrb2rV0o+Ilqaxivbn494Fbve2+SVfpbG/wBoYTbNi7TgilTN95eRWNYG+WZb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tpM39ukxhYYWuuvSKpJ0ZtiqcjjFIY4rBxLhmz2fEtj6vQprcVyo3bjsQF0AxNbHzgiULC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g3T+3MVl0cwnnH7QrKNUtu+sHFO5uC2xlXidXom1mjvDF9pd3Xl03wf3lDCQW3krTW4+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b01HIma4SFXqv3Re3NB33MV0zmI1P0yw/b2nQpL3V5OA7EGzSq28sRwohldWK/O8SrqI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V+yV73hWxsaYAUjKRTnq0dZaN3RCkuzZ3v+o7VPYnDDd+4FBeWjuwV8LQ5O+TtzKCrFF4I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Ml/AdZRUTIHu6wAmGckZkPCZxKaaMBh9oqYUt9vRq98UVfaZcyokewlNkLk1MC6xmP8A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4hMpF1083HSMhbpRKANadNkcb063Mv7SVKNg04YjqDyJ/iZ+JJeXi8JZpPZK9HyQTS6o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fzF792v7hpxzWvrEHJnIxGyNXsKhWQPEve4UlBKq4JjpAqcksCngrU1w82/rK0Ddq2YlGD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Z+aFv4lJF9DaxeYn4NrBGOJSKmZsw0aBpcozIzWeRr942uKjZYrML+G+0fDJKNI48S05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J6jCPovob/8AzD+iX/hzX7S16MlfSYwbmki6i8xg1r4TavgTiJy7sYQaJRaz1cpXSC96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s0NC+L/yYGC3pGg+QxYL7BnxElRtvgfEuvUuWzB32v5Ri3PyzIU8ssyjaiqKMHT/AJ0JB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4lLewa+GoZDMqGHas3qVswzJ+sFW56m65CcROINl78/vEEapbg7oq3vofLUZU7N66P8A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Ymw4jTM8murUYdL91qUbEpeXxF4Z6hC8I5A9JWqvhBd3PbrLG2I6DnnEC62aMrOsGSpwj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d7zFbY82N9W5Uo73CnngmszDtDVqOWUGOSgfc6TF011VcVW3fTzFgbLABL3d9Q+rcAzU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7ZecalVOhV9RVkFjQaKmSEJqskB5l4pmQl0rER1OHIQwckMktDY+uL3NKDlYXdWu8NFud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7XKQUJBqAbyN8zAkYg/SWqoprvCeuXWsG/eXA9rQU9FIkOB7P5jiaFC6XuC5yRT9Kl85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1drSt6F5/CPs71VHSxms2sxAhemH8+ftLiFm/rmXEvapmvnxqiHD5IIVR5fggr212vAO7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0EEqJXqHtjRlbzW4OtQ2VmHlj+JxCVGZWvztKOhhsJEFii7fMMdpTWgWPx94DQIuqNHD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5vEDZIN2PcrETA0pes4klL2dV0q8y2m8D7gx4hNJ0PI4z7wGKd6Tb6TNDoNNd5vu1Urk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iEWiLiiDHEU+GnjiZB69uhN9mx9SaJdWHBVEJbtfPpJUAhaxL8ksunEseFJxk+qqlPGT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6OMTMs6/E9qla45kL2ghiATuR5FOf9om3oo+o1Pvf+anpLS7KP4JbqlPPp/gQf8AhnSS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9WTjLNEi6jdLxMcYHsR2fSAI05ipPaXPCZZ6VLllRg7RFQAbO8bImAyi2y7wRUoJe8wBS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ZnPfHMne/KuXL/RgPZSjbfgjqaHuQCj/AOwS/R0InDMzkmf4GObXhUs/O4lrCqmR1ara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UNU660XyVzUqMVncxnrKDWhcDu6h9iv2/wBoCjHVOSNBSgMOe8DwXhjMzu3pGadZhGKi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8t3jEVWf0T6aZkRuqU1XSsYxlZmA+lW9E/tBxUo3OgwPrzFANgtTwDUQNqqriJ03qemdy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JVNN3Cu0PNvbm6vgqEooplkO83GNsgSz0t+Woam961mBWo58D3gtejzMF3x0cwGvWAPy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uGNMMIDBoMTQVS2igoYl6w70Yu5YG000qVoGy5GPgxNTapIzkZcpy1FnuX3R3SwpvNr8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fjvNQzRdblUzmGguniFoxB0PXcK4ups+URuDjT8uO4tgQfo7iyrxbex0jaTdCz2+sVj1u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uDgYFpZAoj46JTZ9maQ3fT7wPwyM8Ux60ONcS1IVIxWK/GYWBro6Q3ktlcQVp0c8fEMrC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mEdVKOF57d0290qJQCxBZ9IEFBdyo7/SbZ6B8SmVLhf6jxDQQnOLn+C/xBMUAy3UIK45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pVjL7tRAglRYp9pyQo2+0/shD/ekGp7qQ4sMW6bdu8q40m6LFWheZmkfGg0/tPGCn7xVT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JVqOxl14nKwciTsD0jGGNKOBDyMImmlaSvQh1lHWKOMF6h0g6LcdPLpF2/Q75r9/+1SpU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ejDIeErfiZeNL1UyCnDIn0nzN6YDrJ3EQaoa1BMcucwimHVzqZLxfwyqCp5zbmZ54Y7r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excsxDqvSkfvL6x6W/eabta1/EcGEsw4laV8WHxKFe6omfiOl060PaBFWdPbK0sTgIztD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d/fj3iFRTgGSCNhyzMPrNWaHA0qw3GcwdJAF944DZhaih7Hcy5ADzhKCvQ20/qDzz0Nx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OjcqyD0f/FjaRV1LYPvUouoDcV6Cc5+kvqplLp1nBuaxZVtrUBIis3D+D2jGjkpVsePZ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e9qaR5nVcELRFOl+yC14UFRAZrQXRKAPSgusy9SmaNcM+Zlq1mVXNy563CiqcQSa4ZS8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RrL7XzDwm6Xy6vjE0qWV42Wjy2Uw/wCzpUKICgKiqDsHMvXBzjHSMFypU7irr2loeXJ7R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ffgtLbqGGoEx6Mv8m9AgacYdU3VsQ02QCrx85mF6J4/MRlTMnNggu11jFw0Uzbg/XmZA6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ufMB3tixg1QM+ZgUvUPvdUtZr7qbcxxnWSwsq/PMSyxDdPlyd+scj4WGmab8Sjyjhw6w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rtCivEYGzOBLig58TKuBrQD3gNT5MByX8pSStZworrKUthagHKn55g4m+F7rq1zzF3Ll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4uXpRwuy3yqWkCwKkLMH3+JZWaYWl/ECq4NifOpRlqFDhfvxKkDeLt11lsJewvUc51l+J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ALVGX3mCgArftK2BQydINaE05cTGEHN8wzVfMBBWXNAS3NjlWq64iSlbOwYKclSW3EU6n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xN8ntK5Ngl0L+00MmGY2N8K7e1T8R/aUVLlR/GVUN6YcNJUFXrg25adYZsIHe9k6Hrm93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A2BvHSCmMsRWDw30Q2PlRJq0QdAgg/nGnAnPTxifmZW2KpUL7Tkz3f2LFNvwAX7RWoLa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1KxDKGI+8/6c1zAc8eb1DzqF/DK4sur91RgcOxHwTY0WBB6gK9MRecNLYCXnB2g6CI90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MuC9yoHlPsi9BLqgHPOJ6dFkT4cbrmLrfi4u8KfmU2N67wgzDixxcfaoFC6yzgacOKi8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3RCurFLy95dq4A1cVz5HeUKBE4+iVbyMHbMTR+cQcIS5HsOP7j7QWTViJzTmJZzEOvtG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VMciILq+DUzGcZieIKwCv3l+V4X7S8UGYcI8/oUC1onF8kQ4dTmCYd3KHq/+MYndGhq3q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9RoAPIzcMppB1lcjOzK8w7QV4y0CFZiQoQTcdvMQNrlVlBrN26zKCqm6vrcbVAEu+SO6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DTDm1M/LFzymDW2+twlKzBqNMYeY8BpKIWbjA68Gcnt/MOCtJ1asD7dyU+exoA+vMxtDZ/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LAfbjMNW3lWjxbzTEcuTLUwFK0S5YdrMqx0K0eJSuPFSGcA6bYxhJhCLoDyMQiSCLCLMX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glW5ldDj7R9Kgcx3Lt7fWWdQpDovZ1GvL2l+FpzWI46hCYBxsPt1jHUgQtDRYF/VOgmI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q/YFlC2HuW1iAeA9G5WtF9trgOD6xr0FC8SImBpbr6efM1Qll73H1gTngsrfV+0sFrl6P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5+ZhYChAqAAKCpTpiu4q9UF3yzFyLsLfS73NZyXBOEooGNwqpnPWbHFqPMfTVL/cnsxC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nLnzDz3Y3hbmFjV21/KWTL2HDxKtKbwluqv4mV5gteFPEaphipefaMsIarLdpk+yP4guz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dB4VK/YbQwPZBweQ1fLeV9DLi4sFPut7+yaSvThDTejpDP0mhCpBmIgXMZp0Son6ATap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iixNBKiuTf6L6xS5cMNxNuzC6DzGYb+wDET9Fer9eMLmXXVf+pYHHB/d/iLmBks4hfmogG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IpDQ3tiHUL1UeG3f0RS/cLhktpeMIqHKl4HSA1dUksTBHB4lu6OJdiOu0xKewiUO4P2m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v3QDMABKxrvAoTNbmwVS09pWpYMmfmOkC8Kd3shZk42YEQ6MLUCAFJuyZ2ry6usxdC3S8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W6x7CLHfeMEDujYY3XW4dWooPrcxRCew7+JxdbZmCtUCdUvP1mdXhMWTQ2PN9IPNwZXnM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LF4AsPKvxjYuWV7zj0p1gOW3pFqGeg0TXH0z1r/0KwUNDntBjBfjD6oOpcGXdZHBFWRlV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jhmK9JB9LiZyPVmIACXmzsl+Alu06TxDZ7HmciXKT8e8sXvigUNdeiw0eheycSL4C484g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upkV7rjjs5m8NXtc+51l7gtRQPGRlQ2mCFZYvV74uWAKVnecj6wKismv2X7wMzl1Txef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uvabNF3JvydY9Wt6392OkBxudx8blQD2rU4mF559Hr4lMBsFApBWqOu81mUpDUke60fCS0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7Zl5lTOqWGlY3fOoWBaVo3sMaY5STeANcHdePEtn7Ata25R5+WKfeZxQVo0td9fSXalMJ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Vesmi28JkrBvJ9FR9isoxnd58c9ZXABwVPj94B8qqHtMlhGsbbaiclOHzG1yEnWTrv8A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vWpkDCvqVxlrXQjeG/aFDdqFZ6kGIleBsU6tGM8SlmHJDOQls/J1mSS4BO6b5yiqlCoH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jSdFwpNpe5DsxjGDWpzahUJuUlFCN+PrDFQ2Mj/OYsFEyXWt17pvEOZZ4/mo7KGJUe+cSm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9zyniLe+NzPPEG451+Ki+WvY+2ZusKDWfx/tQ52I8XVLQ50X3jsorykb2XUojqmDbklV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afaNbiciyN9CJcS3SL9FSokrE+IjIJQRJWvHPAjoMPHc5lkOCNnUmQYeivrKP+kSj37lEy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7wxngcsr3bjWF8XnZ9zUWX2cMRTGBAtK4ZRF11iEDQQWynpUDbS/hAT2KamzRRhZHxOty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Zi1TjM9oZArmcUI2tiAvO73KH0c1uaEqtbPJQsDj7RBtl6Ss4gbn5bajUNXhTVZlt+ek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mXis89Zobx0gG7ll9oEuhd56Jk0WWZOuJnqwlldRLxKzUN9hxCpbrd7hwBnr+0rS/wwd4j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YEQd8Qd6MGU6TZbC0GXbzkvMFSUZvkhUaLeYSsNf2l+w3szFU6xWC+bYLjknM4J3dJbLp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/AO3LNMh0iadCl5h34RNrgYGC7P5gFFv0kaDGV1t9ZUULG+vRECs1DlMJXRlzMQKYUN+A4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DeLxj2lBt0WfB2++olUFjNvwjooQzdy5UeIzMDjuSh6OJwm+MJnhDyYz4rnEKGLXEfUk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ZqL9XQjctPLVzVx69yHiwdt6qi8you8I0D3OsonR5Q+h7w6AsS3JTp75GKZKcXGlAt4c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L2ig2bmVz2oGt273jzK/XwvtSYrxFzPg1ViDn+4GI+Brqkvn94FFZN+N8AgRiUQ5gqDy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DBB2ZhvAryK7SkV2K1kjsaJVzK7c9K+s0sItGGaOL7w2WvFhsfbj2nvYFZ8PERFcFyt0vh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s9HXtH4W3Z129rl5k39p3idwncJTqSnUlOpKdZ5ei5feX3l9/VDofEbLyeJ/kTuJAUxZ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VHEf6CFugcm/x5i239mHx+eYVTpVaFdIBqDT94k5sQFFFaxGhZbLmaaCLJa5lxeUZ9vW2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+wwNZ2c/EUbZnKzLv2ZxmnvFchgNkfSaZ0gokXw4irHl6EyBVZPfcoa1LGTcW8pgZg4RE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/EoFZUhsHEbt4dR0OYLDTsjWQtmIKoRlwZY1yYzHMMmknIL0RxYXEtD/ABNVN6uC0Ld67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lYtmMA2K9kpTrMF5Mp6c+iortNphKBHgDPtA6zxxFhaNC9QwQLdwi4dfhqZZOXBisQ2R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1h1mwg58HLGjVMUFSi1a0EKORKWWDDWccx9y8Fblbc+g3AKN39Us/aPpJkFu/mUc0Phca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2pt3KClBphhPAOutRE3R1C8wYWatXP4x8PnL8LX4zD6YP/cThYUkWyyH0isw81FSu9RKQZ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Gcd/eK7eQvcodUZa7PtuUp6B0uPioaZm9BM/aqg6g0VDK1qr34j4SAra+XzLZnZL/OIA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WHWRYj8usu88HFrBZlx3lwCaitXVuxM/hBmNWGMRAY0Cne9WAmJRfCvXr0gjaptntyf3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mB9GfGogqvzmdyhYIUFWHk/2GacFtfSV+ibPZncN4Ew41NOQ7cwMkdwYXrT1lyDptJ0G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goQBt0OJ6KrO95IyV22L5ccXiAc7GDkrk/vVw4/Dwd03faNVVLcTNb8RGpwA1S27275g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qVuDXq2TjF6gbkJ4nA9Lu/aUuZkF5DWexAsRxlL9yrPzMDMJYpTnNZ8SiG8CMD3NVWrl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/r5g3EtI8rGGPqI4dNwi5f6b9DF0FXoRAieM7/EPSGdRxx6lC4xfTQh+sGiHDK2QZbNiO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59KPr3CIocTVxiyH1nOcvuh95xlnUivai2+JigXpAG8TsSiWPvCH4h88fvAvz2h4s8xVOq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2iOb9n5TAru7lGy6dzdcRCqJsXQaqDbcVDTJVDZ4S9SlLvV7Ta9Etqu/MUpPnPaOvEwN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AHdZjxZwEo3wFg1TeuYOxamA4PoPmYTC+kWf0Y7lqZ1zW5tZ1PjOZX6jrC1rajmBY5eal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rq8RusjRTMFwIHWLQLNZjJkEQzhmPuRLdUaoFmhn6zFw37sXMh6rp3hSPQxGVz+Bi3Rt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aUsmbZZyjeTXBEsino5zudC2q3ww3plbgbAe4/LlJ2WxQcw0U7YaRjBy/BagtuerpBg/8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XL9PmC6PxKTh9GA2faXwM7qAtL1sm1CxcU6qtFB3mOY8t33mdmYb+j+pcYFLMOLvPXEF2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6mwMPIa4dwADJmm64C5QuKs+2pdHQDFXmYWdbFLHxLxgTzECJcvi5PbzAQaHKLZim+Onm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7z+ESvrqp5l4zKJLgHy+UKZda2zufaG7VGIozhXR/CEIzoNc8dP6jlgeAy9Ftb2/SIBha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qOpRhpmDo6ufrB6Cv2n1/iZNqWtKx4abY+XflB7Y64My1gQQ3T6E79mOjG9pyCV4qqtnD3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4xzScEE6qsNmczM0cIMdXxqYNqxWdbVXi/NzK/cm4mXysgEa3sUbYOy/nMdC5dsrnJ43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g8HV67gtKRxDq+XszQ6JicsV16y8kKGzXXFeHWbl1bQ6H2PMc5xAQfZ8F+JYwxU0646VK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mPaUyuOD8m/8ASYWmFOTlVXxvvMLyHXl5y6qH9BEWWqA8emoaaXzMQCymMXA1IfLRGwLh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ydKyxRZyUVLjqz2YxS1u+yYWyX+5MDHE3uP6hIsrd0ebOLHKBPlt9oXHC1kAOUbiIvRZ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PJFKooNZBOz6IFYVWi1yh07sMbegrcFQvird0Q0gIOgNYmAmyAXeldpRLx9mTBxdSpnS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UrOLmRIvRndYKYhAsojrITmKy4aJynAR6Tsey7wiaoKOkwGt61KWani5UwguZQeHiVAG8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vBGjd9IE8HVRUzTUoOd8kbsUybg6LKMRbXYF8yxIxdDLszTqJehZVKQWEG7NTklnPYi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X2mVo3TxLCxFY0QvZxMFL9NZ1hhrpAmn0e0NRg4la90atAQp1m6zqUCsRcnSf0ygyi+9T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3lgd5dTQUW9MdV2z0RjSfgF1/DMb0aE3EqlKNmi5mAZBVXQZfJzQYxUAXFYxdVL41MDl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VlvF1RX7xyBAikU2S5Q0EJ4IZGrjdbLmYtW8CidP0P631Y/oSDshIekB0gOkD0h2ys1mX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W38n6E78Y0zhhysM0o6rhc1aJwPwuCAunTFxbxQmPrA9TrjeNePPMN0DTENVnEVnC7tX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2uzb+4MUsYFMVmhfzUXJYO1W8F637amSTBzZz0E4mX0b3prBxtKu5h0boLTy3sD9cR+/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qJ/N9P6mbSgeydKrDxBrFapltNKrpUTvWu5rqYc20YIl8GFxuBrzFoCuWvzrEFwM4COxm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CqM95kCw2VvmuF/qEW1M5aBS8XX4zOgzilJXHLuOtQehqnj0VcZVuBnng2/V198MBWKwN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H6LgUbci6culZUnmyq+ifYCYqvqsLcsfTmpbKhhVna9010esyurOUf6olud1VDAvNF/NT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0mBHlfo0npehgrCy1hYw5mGQ+DZ780Xc0cW/cD3zC7s1mKVhwVFVnN8PwceJTg2J2tj17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hpribOQX1b6vzcW/CopbbzA1hN/kdenacNv3nB4bgyLqzKXleli48joz94ISsubMR3Qw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F9EoUZ0XrMni4gVBzB0vdgU9HtzOkN2ajGSoCHVmDxq6oI5yOWn6TI3fD4b/AGhCVa1e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+OkWntr/rK3WAP6eJj5/tTOhYxjcU+6vl94ivBLUjVXPvFQ+RMf1F0zlz7/RGvj2iKpYn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iJxSimHtMOa3c1jGZ6Fkol+di7zUNd5tHFMAs0Y0fVFnCioqKGJv6fEW09yG29ZUnR3Mq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bQbMK0pk3Ex5YGb+MyoAx2ckKAqNvYi02Qya0sPdFOTd0zMGLnArEQqj0Ygz0txXUU3M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VAPqj1Uy3hVSpsTCDmCcj2QW+PS1Ua0k+oLpKdnWNAuLZfQMnMtst+iZlIobMVmVK+zCx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OumnZDsuC67eYALbvycwoWQL7GBQLGCcTfl2hAhQohqXQUVKuusa92VnHNEXGN3wmT5B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F2F3fBKAsvKsfWEheBtwXMzqlvmj/taEhCD0CCCKlSpiYNkx09A0J0Qgufpge1T8Sz8z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prLiIq8Pd/mf77/MsDkWFfaWUYo3i8sLap38TPeSLagsrWYOPaFKuXsHVSsn+QncSBEX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myVu6LoL7GoFYY1p90yXl8Ivv4ppA8EUsF1Cos3S93G3as0qsdJUr0MTe/QxqVcqW9YKS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JXaVK/wC1SvSpUqV6GGGH0hFuu1T3dRydZoKgzYTtEvwMzU99dokcrEZFyY1FCwkLBHUNa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Jg26MKZlrOoWupKD0huatwwxP5fBm0BbOI7CEs0Uc1DFnaBvMIh11uUbOGInOVSOrYQOo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De+YmF1utyvRfylmoKV23MsthT5l4HXUKDoPmFY/0TTYvfEEZ3RxAL7mp0nbEwaHmWMr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ZIp1MPE3Zc3BMueYZ3DUJxEqpvQ0wYwV0ELGt1iYdCBlODMAbOTUAgUqoryx8HmY9JPJ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Zb5BBWr0OWK+gL9/+SgRpBbczedpU0zw9EFA5ZxmanYywsgSvoRxilqO4/2Jtu7NwTat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Mr9FmJqMzZyXsqFvmbZpav3/6j1B6FQIECVKgGXtMZ7Hp22Cbgn/4WpUqVKleoZTINS3p0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x+VMGriPe54mTDKtnoCsK7z4YkN2vRHrr5gIBLO8ujMs9a5lD0JaPmcQm0OYaJWWX3H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6hyinfaK1lmNvVUa3MIsimYuy1moGBzMvGyqZXeTrCol0v1hz5/vOVaANa3BTGzdOwJK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4vmWHQu4qt3U5HiPSA7xb0CwrW7KS5kVGUERpb5aJYhzN0CYm05PS0hbVEzcOclkvktx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ZTdkFIGQw9uJero0jMXMur8zIhQ0veYlWBzBwPLklV8sGLhuap3hmSpUNsmrgoxYw6+Y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bytZ4RtOvz0lHEF1FdoWAmvwqOiVd151cEpcLGLbPpUt4JqpRkzR9Uo8gDu/PmMPAruGv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CVKgSoEqVK9OH5xy25YmsI3AH/wCLqVKlSpiSK1wO/wBZUpc/tQb5IXAh9+T4meYL9h8w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TBbjZDTCHIncqFrTlBGY4Qe8dHvMyBTCdKLA7egRUu0WXgccn3+ZZXycsS5yrcR26swcL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KfvPyxCnojZXpBheeZ7eDYXgl2F4htZMsdEALwOOJyNM4PlBbCmmCIOjZMnDREsFYzcc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vDMqjGD0J2+h5SHnEcMPXpMyUyYeJkaKRg7MQDWzd1ACi0hyZgQxYFvrLuts75nIdTvH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0lSKO0a6rVbN0TWGTmVrOnmAyC0XPtNInO927RrEsvr95TgK3LymNliSXAVNrZ5oawa4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myK+iHumKGhp8/8ADcPRUqVKlSpX6AuVETAx0RY6v4Sr/wDJU+KsaazE/wAI4G7eCXaCo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a3jceFPxMQjY8EDSUEqec3GRjk26wD0GHHeU8mORxFYECcxicS8ei667PaCag8BvG40q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vcV4zbLgapYJK+zDdZ0ioLtc0XHU9BqVOHqFYZayBaBkzH7J5g1vT+VLw4InsCc2rSOT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O1lh5siBFGTnVQkB+iG0GdzeWyg1MI6jpALWHxH3M6Cpwoclkq5qDhKQ29Yxstlg6xmt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bjzNVFiweuoJwGshi8Sw7NcLrmYmkNdGK+ZlDbnUU6qizNeYJu9j0i3YvxLw1Nrv5lr5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0oPsQ8AJ2jbsIsvhcuhWAJjNXqIFBMMfv+urgegSpUqV6V+ja5ektSmdG4m8mUelVr/zf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iHmNVQMqQgxMJXdln3PvMOX48RqbM54ncxUdQW8rPZ/uJSn7xVjZAvwckqLNOClFviKq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NJxKadIa9BtgUVyEOz+MFAf7DUvnnrMKviWjYCWqqu1lzIBp33lxRGdbniFaamWSp0pd2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0UDGbmK4ySlVSHDvODkY2SckbDy1L1Tmusqo06JFOgdFxYdlA6ZleLqbRC3TsIVBjvIn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Rh56hpXTZED7IUHpT3O823RplqGA1ImeWMwG84N6b/2bUw07S18yWjAtbSghDVFq6SsR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FtemIgtDdLPaLYffPaLEKUCzkcUQ0psrsxRJlRfH5mWfN8ZnAFwFLZXNQGUlCe5FALC3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9ASh2/UdUqVAgf8dQz9sW21thaolco/8Ayhhgn3dfvmdj5SgyUGT0a+zELju+IGNfVcmJ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997QU59/RrrSnxxE7fWKSoNwOpMK4mo9osZcd81ITSaTXQRPk5nVZ+x/ULVbdyyvrAw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u5g7Uj6hgygfN3DRSZjpLs7ym5aahMrqtMQp7Rsi5egmjFgPKYdVvTC0HSdavvM+Dylg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/vMqxxuDPqH1QsqNJvcc7guM6OiKcuNw7eEgs7CLywL16hIa06i40RHDEyTrCoaAMt0R1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N9OEqS7+B4inMUvTpNgDrmBvr+8x+8qtJ5ghfwJOSHCvM4xlS/tcsfpnREQtcTrMaYi6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5feik4bb/aP6A9KlSv8Aj90ukYj7SuB/+Lr/AJ1g0/k/CMA2IfMj5GnU35eT+5VJb1u/+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umsvqfMekmm52JWszIaDh00PulBjsms2jxFsmo5uDIVEpwkyi51NKaiWy7IcjkWiOKOC4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RBwljWniHPrUVu5rEwcQ7mgiRAsjIMVLOQYLKHnErU4eY4WLrXiO2iZL8AisctO8+0th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ntOZc8wzCpxLxuZFEwLm/TG/aUadIqF8Qms6VA6zsMvS5rvrxApjauJsHQ7lcwCDe6fp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Vry5z8Moh3hwz2/acl9xn9tR07FKeISUUBfHP8ypgE6XnpMkVrlHbB2KYB7H+H5UWrdJ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dKuC69XFTFJ4EC1kK5Pi5uHeXH4WR9NwetQP+NPV5fTn6lED/wC3X/rqK99BWz+o0fx/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McUafOZ+4gJ1iT3Gf2lt38ct/Thu6rBu8Of5lU4lVYmMADZCKdj4EsBneLuV9ite9zK5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6XWM64YyTGOBz76/id5GkLQrtAlctRZzxmEXW+rOgDlLuj7yl7tSmAqUsxcUaL5gYglOn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0YvMo0pMwdBG2NRRLxDe/dDMdy8R7QIOOZb4lROD41KYYnLGKoGeJ0rcKd8z7QGYUPmBUc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5WhyRsS6u4GsgXxvTAmQd2IALNAS5e0pW9RkYrS7eRlFn2IqGiy28/xULToXOnagfNQF6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Et0XUR3vR+YdG+NlV1mCMGa3NkFw4Q33iZ219IwHXHXzLXyTPfttlorb6w3btLhlQPU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p1/9rr0qV61/6th3+rE9HzE9n06GKdxSEqP37fE2lRYOcZtNrntCPeAGWVcsPoOWYEQu5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L/n6TG62YL4uauc3Fo2qWg+ycy6xr2rqxYdaxDvLGVQdTZt0wdPDEEF+BZkG0clhozGo3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w+JcODhxAdqIlq24gK0HE4ZenCK1IxnmDFZMfEIXuiHZKJzDEKix5lKxGRrRtGmEpHc1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b3Ku7hfhz7y8DyVQ14C348S50yNOZxMJjHMcEbGbhYBSUw5nLdr7zhRtlSr5nvj7sxKh0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lbuVUGYZLk5v3QaU67njU1R11qF3a8PquJfYh8pzAUpOkqBKlQJXpUr1r1uv32M2n0a/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XHJi2zzMiVOM/f8A8n5SfjIb9Dvzp+3ou0SyzHYnRfoRGjeGPeHPo5yyq91iYOlk95u+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WWC6M37Ukt3SmYrC1uWM8Xm5kVXmJQHN4m1inVEC6rvUuspVJZbOsAqzb3lGk6TAOLGX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KYQ8qdQLNhw1DdRjqRx2MKmCPD4YwV3SfSUDHE3rljFXqZZcO0DEIlOG/icPTpKDDmZ7S4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2SDbrqVnw6SwKKU0HcB7r9ZZcMm3n+oHLY3fR0hWnDZzjdStVjmu4rOyuCeLqZcNAuuIk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WJ1EAp6HK46DcGgLIzJzzMOKF3FgG2z0dQVRurpdZekEYkvV7wL4lCAtvxMiqxvfSZAp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PnlmpYtlf/5v3qItmqeqP+2UBhig9IkcJl8Lqufkv8TP/PMkKonHXUqdwVwwgFxfSfiu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49ovdDMapUMrUVUbq5mkEVZoo8y4VuhGJ5Vupko7aKdO8q6CGU8wVbx0jSqaBhfMMaGs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53ExLdZjrQkyrQOFlF3yeZgx4QzVwZixqox+As54iaq4qPoJfMuHbAKTUxvmY9nvM5cu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eDg3DqE9DNSo6sMCi3zpdQaIYLVYz+EshY06eIAQuWEVRyps3iFmyOc8wM9Tw5S8LYZC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gpd23ERZQcj3/mUxyrZzFlWSsGJcsgLuZOku0HEyUU6p4vmPwKj0OdDFwCy6uGzadjc0g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X/D8Qr0tX/8Aj5ag/wDLEs6k7D5lCnN3mdrbhrL195vzGCWBXxMMpjU7Tn0w1DTEO6Ke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0HyRjeJYb+JS5oz6XuACGwHfaaE5mzPE1g9tXtLLMxnBG94zGBbsDLpWEtAdYol9MMFC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7BJQ02MSAaTFzKy+Y4V7tSUPBcW9gMRKKdp5I6WrPPSK7bmRnBmKlGhmClU8cxFKFWlyK6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riZgYslxxLclmOzU3uVr0HrM6TqWnEqgwNvJFyCyXNmM4TddbuKqdQjucUhsdaw1LGuHX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o5WHyUQg0MlXuHR8nn6Ea0Cxe6YyC7uwwNDH1JLH95XfYXKN8q4IWUZe9lQqtsQUtLno9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iN1sOUqVKlf8KmNtelnt/wDjW52nzO0j3vidAZTq9LtE8Pou8lurLer+jrO0D+0wCqUQ6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gi8YzJ/LjcX7xzM7rQvqRUD/AJYmnbMCPcVyy5L4fxB1c7UR/VTgiLUwm+ClF3GRHwmT1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7vCouqFu5bKuktU5agZ1fUj2s8nWaGctRV3GKaBbkm2KRUTC1Nq+sxFO9amtefEAgDLF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zxFZisVHLzTzCmafUGKbvGKhDW+863CW8Vei5HxdRxVZW79Cnob3ozk4nES3TnpDUiwHo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XFetse6JwHo6wcqz4iaMEWiM+Sg+2oEt5L+WoCqM3rioBAhAtxAHV2FL82faA1HIxGwj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hsVIdsYEYzZ7wdM8MQ7ZtgSqg5B4hXBonMMA0n1gSiuWcEjrx/frX/AbPiJVu2BaUkD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9DHhFFcfNj2D2i3OWu1/XUqV6VK/SXKbOXHzBXcD6/wB+lxjcaFpS/wBoxXeiMzei+qVm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9GGqLFvjLJuMrg95ZoVTmWDxOaiwTm45pMU6ypXWMuC0tdTU4RbthrN0mF2rg50n3hDRQ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25xNC+e2YwKzURX7kss2wDZ2w1mWqjog02C30YrrKDcXkJybTpAbByiCKHR3jbJjiK7jB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hdwHMLHoOYaVx1l+H4l90cLzDM1V40H7M0KN49pR2ACo7sP5juHGf7xvC/WYF3A7DClF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MTo26JXqWziKkED7m8y+si4VNKANXcvMVGDbUoZbdYiscXVrUoCtwPFJz3amJbeJP5mG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Uz7aiUu7S5gbCaB/yQi6j3PtMrRKiCv/AMA43EOMeEUtx9Uewe0V2/01KleipjrA8/EQ7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pa+Cw05vRl9ZyX6aP5lAVfBB4+X9Y65yM2RM0jfLxFtFBpOZ/FDCpQfJiqk2Xv7RuAq0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uMxKwx23Sy4ufQW8CONxZ7UIuFOYBWiqW8kQ/CULyuPQk1CtVMPeK/0ADPXbEsdcQj9N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trsRGe8mbbOUG6L2swblk2Yl3k5am4GoDj0QYqznmA7juLpmB13yy5V1YxUvnuBnqhQE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qKsbxjN6s3oip5BdoBW/Q2i5rOmc94KzpC08NTonEF2dd+CILC2Ne8GQqvZAprac1zmYFL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Oc+iSqeJ1hOi632mqqP5lUS3hv2nQyGu00BaoczEODvDczVOrV4zCL21o6wldYUxyUeeC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6NwpvH2nAAN2an0FviYw3ZdQbErWT/y1GmoymD/7o+ET0LFaBOUe03v9NTW2pot1Nt8kT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iLxHluWlHcUzjD2Mt19uKlawre7bwyxMluKeCH8BEXab7xVIa7CDkej+GDUXXZzvsowL/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+IzRt4iVTMmdx9LVjauiMsPScZlCy89I7jrvO4h/H1mXCIrSIurYXFzqV4mrgM82Q2sLC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FT6CY1LzDtetSlNyGh6QgUphsesbAGajSQn/AGIBxVksDRTiE5iXcafpAEa3ET3jFsuo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sRgpi8ylINIle/HWFDpF46x+dR+IQ3OlB4E0CMvMGtRDgi1cWCYDqmBTvEwp2htuIarE2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VyZJQs6McsAWocEYdnquJeIy95UsmDklhXTcJS2EOlQg0bZ5vvOlmDhjC8FLPLj2m9ox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2gIvbETT2g88wOECyUozi7Tdjl1F6e4dusKQ0W0YDjX/ABs+tFnX3/8AatMTh2x4B7xH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JQ2wd2K1bvDELMw1mOdC5XU01X2lVuz3lnLZ7ymyPad5RG0PKo/sluFmSd2f3QQ9N8Eeqf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Rv2YctYe57lOgX3yp/DnQZ8E8We0fKKf6n4Bjbp8Sk4leIWi1qvyP8TYblh3/ZNOk/aX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X7ZX0ZB0hlDc4mQdkjKQbim9gibzZd9LWKw3lJ1eMx2xyQjrGSLFXSJgAVO84rhy9oOljM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3VdZz0zKMb2es61eYXJTtuDlsv7wkiAqZiZK1iM15oMzSl7yrMjdquo2E4+Y1K+GKtVLg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xGX1mIw4z5gpvPSLiiVnh2lpdL7R+kcUicIg50QbpMMBLYXkTOVE2rqiWA0NOr6SoUBdw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00W1eYpF9z7S8EbHGddJmBauSIByV+e8TKJUa12lLo4HPfUGaqVYWpocg0Mos6dk4iZd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0MC5AEdKjvfAMIue4lRghodoeJUr9VGjb6emZe3pH/wBXaCcgYvqo2g/pBgpaB3Z1q6G4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9zRjeZPeaZMjf6IV/VYnITxn7Tm7rCf2kR/chH2xkXbeRP2lH7q/dj/HiP8AaZWx+pD+B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3bgX9J+VTvyjmV0R/AifBHtfMp1+UT38s/2Zhj5Ze1tX1r94ylsS62GtTjDOw1KDDnD6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wF5xNbh1NCKOk5hkboOEbeSVXJDVFKzFzI0GH58Qwtdf5mGanBOZwjv0zFlgHDxpftAyG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fumG3PWa74isHjCs4vdvGG7BL6TKexJkb85gPlwC1VbmweJRKcd5vuly5CgB7ah0mmao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RsjKIdT5QXeOhlnVHFROaYcDMLL/AAhwNE6IBWCmvaVOsrjJDN3fQqElDebItuiKCdzp9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dYbaxsj0UUcX3hiFdsVddH+kbl7en3n2sNd5SQ4G4s9mjw6y9Vg3m6rhmTI24bgbdNsaO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B1kZK3Cw5UKpHPd9v153niKqruWO0rgf/SB/CByPmI1R4ImxfP6fq8MOsfAx3/3zlfiO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2WEOC+iWn4rzEvyniK5H3vvD47E1+hKtF+T95bwvaNA/Vgmy8AS+1QOme0OtK9/ebNMq1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ofGI/wBRXB+YvwI84+JSr4Es3Bdz8kUv6Fiy46DoPqX7TVFb2nHUcPpQ3RuUD0fTnBd3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11xBiWmcJmdgWJU15CdJ3j3gTzWTtDeYMqcy43MtQ3C0FR0l0bT4dQzNZ0xXLvNwy0U4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NtHifsVS1a3d1Ddu6zKH157JK4F1n2iwBlmuYp3hcpYp27SwBTbnm5gZvPXpLD0XbCrk1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jdzDXpWUJxJrOe0sS7zEA0Oi77w5GS8d4rkJ90Qs6p7cS4aTP7zGjTmvvUBHompQ2j97i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ZRZhtdVcVxKXaHODnEDoiq3VZ6R7bryl3pT4jTsjyLBW+kU51XCKu+aD1NwDLIzW6lHo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yhlN+a/U4LdTOccTbRKyD/wCctbagurxP7GK6PEc7V8/p/wBiB5u6Q+K9oPQvdg+pE71M/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9Z2veZ0l+TLF8vuR072kLuHywLv24A6X5XOkHglU6B8Spoi1ge8v0IV4Px3m2XxLWco8h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F27sIZMvF4lyFvCH8D+Z1D+fMel/Pmflf5na/jzOw/PmX/H+Z5Pz5leYdJV3in21F5xf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Z5rHoae8Ozy1cfMadJiZeKXm4cxqMipFnRykra0pSSt2e80RUYtdO/5Ue1hyUTCq1D04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Fu4Kb8eJgJn4z+ELAIlKwuJqKwiUKCMNC0O9SilDiiUNsAw4pmHStVkKrEmSNL68OsMtr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3lYOebnOZzqX1KDAnW04l/QqM8Z1TLXoERWqlTMEoOhm5tVbzBHZDlZXlBiXovKaNlpkdX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1EclvJUysqHzHVFW2wGEQUy94FKtlGL8ECkxW76dPzpHIXLUubFuJZXhbTyIBCssrq1+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qxp5nMhUd1DzeypFA4ktKYv3h1szmXvp+q5ro36OV3B/8zqjxmf2EV0eJvef0tAB7zqz2l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txGmVXlqHA27blH3KJQ1H4ZYza3k+hOzngJXMEH7o1B8W+YDzKI7CWlsploRTqX/AEQp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27esmtQhB0Qmv1EYaHoFD7IKx3hMD3/dB2L2i57egD83KrcwlAnMqmts0hD92O/QXiFv0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DUxQXU4w1HU3Oaix6Op26Ye/EYaxmketyuFmpgTgvgyodtZRo2y/YNqIYKZ3CteWZ3kU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x3hXIO4iylOSIS3fiVVpZIbbvfL/AAZj6GJz6LDJBNGohcR5i5mV9U33EyTlWOKmDXI7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dMjOaTba8oXeDcwDn3hVZhmg4x5mkgu2MpxDZXyzCvHKYyrSqIHIj0QMlsWVOp4JS3vM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sTHmI2y3GqlxVo8QZEaj0Ffp0W04mQ4h/wDk6UIDRfpFarwidi+f0tU2ehmUaw7qjnQ8J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2jwB5hdRXsj0fOtn07Qqdrq5j2vzX2n8EIXbye+fQg9RnqmWK9B+hT0j1tfWqV6AzgzL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SvRUqVKlSvSfhUmHtL7wgZziHfwuDbxE03NR3I6eq5rMl2SK2mo5I+afbNlEsleC52wZ8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7y+OQwzMVNptFiXmaQYJDd4+AT+Yhk4hNuOYVXrNkTcW9QcEv5XfmcqsQ7IlVC1G6ukor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dLqjfEowKdYK1ORUCi8Efj+5gBQfopeYYMziLc4hvfp5JxCvkZRrShsJlxxAJWFdWWLs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jQWwhdI5YJtrZg8S44n8RUtq2COCykC4Gg3mHXLUKXLWZpp5mLFAylGjDZ2iuNhU6oGvm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utQ1TLh4P6EIuiMym2iUwP8A43WD2zE/mm0Xtj9CzZs1xf6E/aRcTh5EtN0dogZfyyl2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a9sJ3p6s5Kk2R+kBwfeAdYHgEq9Fy7uCcQgjd9c9eRUr1F0wglmp8+h8H78HBKcNet7xgX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s8q/tH8F3IQtpdQm5UqVn1f0VBiCu8H0nvS/v+8FnuTiB5+JtT9ePKk1AVO3xMjUors6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wcOZXE8ShVUIn0gAuwl9oYaGHcpWYma4eIrm5l8j+fWZEekupG7hqZpGpsSWsXZOhA3o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at5uWaHKFQqkXg1LK+Sj8yrMh69ZRSvNUQlpzMCrX0nyjIEPOglrmqIK8457Q2jyqibur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iykP0GVaYZoQ4uOotTcQFuGAEaoM5mhYjVkPwh3a+0bTEUby8RVQmYXmjvURLLEFVjc067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ynLv95W4xpe+hXWAX7BMtV5zE34L0hV6ytIGDCCsMfoxjRGV73B/8TnLe0RqPM2o+tSxx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7lC1nu49ILcKnIVjuj2zOpB1VTgHZhEtz1ZwQkb88QTghEEcBK+sZXCCCD0aXzE9S3SH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fxQ66HXQntMJduhGEXzt9I1XUCVhWR4KE8EGp+ZgjgnfoQKpupMXiYe0zQR29G5qhlj0R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DXdmdyqvmB5pK6bq0y7QmhWZbpBrxHVqXl4M76/Z/wATIEP1E5uuY17uYp0hzMTMg+kN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THSaWNbGsxXvxMIUvkEyw7Hgc/lR16Nkenr0YlvoLehUsI8CuRpl7M2tyuLxTAFutLV7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sxlTaZNHClRWAKWMtpX0igORz1mPzLpFR1FYTdRZQpXbx/DKjhfeLbrAjUCuJmziWJV5i6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UZvMwZwucoN+3K1UyQ6iaj7zizXohwxfcQTYg5jQtPJDEvfWYnC/E2FD1nSJzZNAW7MMo3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7pzm5RYsMy5nGTE0q446Y669dZt16ZB/+Gcxb2jOLzNiPqtbmXSYkI08/wC/xEDy78EVW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n6p0KuyclP5ZzR+kG0d0sfbn+yUcB7QLj8x/2Sj/ADh/qlJsYf6oP+2Fd/LOvELY9o15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+hPSShqVuJ9j4Tx+q/czuY9dEHVj7iLSYuXecAONmc7+ktWRh7D+YMQJbrpV8VN50sbZV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4DFBqmK9CFgy/UY7mi38EtCVEVWYssrcNuIe8X6zM9RHEEqXYzl9pxV4YdZeEr2jb+SU5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2iaO07noZ2xZ5x6Vl/CgYgOIM77Q4gjGTUzNELlqg4IZIei4g1BiGntuFxYFb4dP7ReQq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13yJSCFgxdo3f4zMGesAPVRiF6Va6Jme688RlUc1Lc0J3oBdcwJlNaPn95iL6RaJhv0c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x9DYwgmsxQLo6nWR3XPoFNTXOYHWSCJBscy73nzN1V9DuvPEstJB6ZTz+JXezcyZxUvhh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scypVb3X7Qb16BnaAoD6LRnUy3xNtTBA/wDf1w9DMZqHnM3M+qhuZhL6QWQ0dUM4F7fr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r5RbBfdl9tOrgn0yQg5OtCStIcxBNEqZhA/2If2k/wBqf70H+1BdZT1Zb1KlS9vp6rhK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I7XefOJ0S+bwH7y0mMCe7EYVOpa51mXCM57N8l7nMYKhFepznP7QEslwZd+lkp7ERpWm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2Y6IcXL/1X7fzNKD4iE8CViFh3ZbbmVrvNolMaNz9vSLqOXaakd0NkwUOZpmZYxuWfRYyT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2V6bR3LxPYaYgTAn20/SV6r5CVZ3YAaXmVw5qJ05Qid5dZziFCN5XH2S4ejjtAwC54hQ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MzhV94ZXtLXO6Gcy9THHUG2JMgZkhtKDmU2x9EWx6Laf2/M5eYIY21KsThiHEqHIaneEo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joMRo+EbMD5xL1NkFxDbSu5Kl4DuULwswDtiUPTNcBaenpw/eM+vB/wC3Xk/nmbs8eqAt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E99bhMVfAt+YVc70bYj3+sVllTrjN+vbGdBHeJvIA2KwA0etQPQQQRRPD0HUTuJ2p4pf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d70q95XpKVV/wtUpBqGfCbsXoPXcWaqpzxisQBGc7n6Tknzf4iP9koiNatDGihZmleZT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PVf/ABdSt7r+0dp4fSLWHXrNRzG7/iZCZprtHaOmXvMQ4dI8/M11FjcdN9Ga4lczwxHC4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1FZf0JX1T4n18wlRhMnww1c74icxvAaZSB8YSKfIrEzMplQOFbv+JQUW6MApxvcMt74O0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erFbrOcRWADHCEKKaxC2XLN3ELetPpJjCAxIJk4qOWu8r2RXVgRizvHvxCTqK9ogHWIw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XOILxC4l0upmXUH5gm8Qp0McJirqeuE4ZdZ0g2xqldIwU2mrDcT2gXWNeJZMW8u4beIf/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35mzw6H6OuMcZoOnlGln2JpGdazMwHzEKRf1mWTumoJ7BgltEOsRb+GcB6Aah1oKC6EHs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sILoS/pWlzuMt6zMzKlSpXrUqVK/Wy29o9JP7Sj/AHEXd+YzHaY6EKh6B/yZSswD0Cp7m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e8Vo3hoh8YBVq8Tg6UgKdoGodWoYF7lneUK9YcneNRABzhJg5nhIUovEseSCP2MeR4hu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PPpSHdqF7J+MZybPulzOwlC15iwFUzBWjdsSWd6qcKRshOZiozzcrlgy9OkTqiwdczpU5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6A8sKvWp2wqo0jmArjMcF4lURsXmYsZQ/E8Q1PJPwVtMVw7COt4+/rcv0Yl7lGKaiJuGY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rbXoPeCF48doADbWXWZzA5cs0DdgU9J48jKSD/wBCAy1D8o1XwnNu/UxazfaeJlDbJsnm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3XL+Xz/Etn0xTefsEuFG9ibawOi30qHoknbCCST9AVKlSpXpUqVKletSpUr/iy4XNyzh68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50/yv0Exb/Fn+DP8if5E/wAKf40/xp/jT/Gn+NB3QGHMzbW47S1/aQMXT/j94czlNQ9Zo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vxTZOCCDfo1DlOHrMQbixc4rmPsYuKWDMFRuvqhm+X2Ya1q4OIuZtNTchOoIuXvuMNo7h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GY3NDfGOLE/xChA1TNrZhZYrMJQw46tMOa8rzTOVhRmlaqLOvkJZoTDnmUNnUOZuHNOPE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iDcIHeViKmLwk2jG87iMXBiZClPAcRQ4vkl6ZkTqaX9F/oGImPR3Fipa8tkRGmZJY6NM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5DUcEPxPSMubg/wDOXm/EdBVctvrdbhGFfQZipwdJuOw/k4m1q6RAXV5jBh/LrLWwvT+c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aBPMr0kkHbCSSD9CVAlSpUqV+qz0s6ks6k7hO0naTtJ2k7SdlOynbTtp20/3p/tT+1Rlg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mwXggjths9Kd7fowJcngelhgFpjpJ0hj3RZ6VFY01j0QCG3EPchTfob8v2J9G+0ZaHiqo0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O04MMF6zDxuLD3jt3jZdY0GeqDM7TcUzMUDf7zgRx8Tmaqx3yFaBWh13ubVwwcQqrmBmf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mEVZz0IChyioXQ+Q2PpL1VhlHZ3CyTFziW+cOZratqIMkJQGIvwwpQUELuIZvLbmOnPk+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5YgzjxN3pcW8yxIOMTE4uVAJ34Y97GPn1Q29OIqGHB4zKi9x54jpzxF3L9WPoR9VSpvrB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zCGZjmNXCdCnkgCstTrpiUHHlSsHpB/5N6qfzTN6/QgHJxzBlB94YEPejEiDphKsk9Y4U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kxZfvhHYTJcAnZ9F2U7KUdCY6THo855yvWUisUikUikJ/wBSvqg7880L6+CfkJ+YlBtL9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n5mdp8zsfmf707cdqO16J3PVIkKQWlz3/AKczFZk5dPTR6uY3WGeX0LZcLVx6HiYNxUds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mWcez0WG/hKZ7mP8Iweyv6zNPyqF8izMpL1PuxqNT7P7x35Z1rrBp7y7myfj7Tjl61UH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7ZFk2h70TESopeOYusVXMdTpKKB2Zu5cF4hDz6CxIKmBDU34egnun8mv3irNJFUsQOq6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AN1Eu9BqawvaztDrGVSwqtdZbMjfQxLYcTzAPhUvad5QK7ejXo0cblPHBHPmaqtihzEjT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cowmZVHKVNMoV7PKXiDfrxGPpcYPo6rAMsUITDPaJ1NU+8A60G1IuLsB+kQ9dqj0TkdsH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NVh2/Q4LcEOP5aJlq/wDDcMveUyw/yEzEfh4iro62T8QO/I18QCjwEL5jneoXc+E7D4iVz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oAen98r1+U/MztvzPwPpOzn+FP8ACn+FP8af5E/xJ/iT/AhUAAsxlaoj1nzLdXzL6nzC0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n2h0CPQJ2CPSIdJO0naTsJ2j0XbnZmPU8/zAMu8zFKi6fYlRwLMSvQ9IDpW48INNUHoM3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guWyB387gyYQ6Y7Ozz6O97r+UqFMljXGoiHFeO70on4VFZ/CoxiDu3PDd+YNQalQ8wV3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p8QcjhMQYM7fEwexcrnxO7ufbNPiGq5iuPjIwHunEYUWqMYF8ZirNjb5MxXTxAqOQypY4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942iT3CUwz7TNho8ZfiKEjhDcSyl86iV4KvXOpU+QHiWIz6Jkjedyok+xCtKu2U5aeJe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OWanZBoe5zEHEwKYmh5IzGJztHRFHA/abnWPvxFwkMcGz1v0LLh6VHE8IRmd2i+Tbomtb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zECRsb69pSgdhk6QQ/8AAAtaILWN09v0P0uehDkB6r9ogbbfwIRS8DBKotwdWdS79HzP4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wyGzfZmBQXE41+g9a9K9Qeh6VKlSoEqVj0VAgtXsRqgb/AERIIouFdoSBYYliiX6k84Q8/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5J5/UVFl0VCqCg6ASpUbgzMRsqhOj/HpWuzxUKhg6PQZM69vS2k2zCatu5h3s21BkdoQA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6PQQ+5LB0hm1KpTziEdw+DBJfUH8yzKITEuqDGbNM4ziXC8kVvuh0Y7zFxOILMSzHScuz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bi8wS+j85mAHTJ1jMbeBBlpXdr0a9SXA9ktibRViLs6TyV6bcXOtAR+RQ3NecEW7QuSFs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hbYiyf1hRNgu1QSxebIbeKi9bzEAtdL/AD5jZ31Z1vQN+nklBvsYKZWJjid9Sx7RU3Z6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9PEcnlKXlz5jhMH/DSohKzoSnK+U7UYIPiBxDuiDIpDklV5NwPeX8Vq/gQP8AublUbhXd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WzGZIYUG8C2WCjXnM5D8jOQz0MsB0HufiFbDEWxhm4R9hG31DyljfoPSM5nGKh4mXEvwS8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5TrO5K6oR8Z4Eeh6HQlK+YVPEpKSsTIV7y8LpxKYOjUBmi4iV/Rqyvp2nMqPQTwxVDblS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oFZKzqO11ci3p/mMclfhXmWn8Wq9N6nW18eqG5QXvjE0ZkAB0xY+N7m47LA5+/oRpI98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KAOmeAF7y/XT8Tz37VmTyZ8Viop1iPDLeg5ot79BxIlAGu0uAubc8YlCp30mHtj95UV1l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a2k7xezF1LMNjfn+I172NM07TL05nPofLUbX9kJhqIOIfdEWyMVOzwcRU9hYyqjbwg51Y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7bk1bUB2DsYtGOF1O44gIR5K4lx2WLJHkzZib9DGIBo6lFmHpgHv6HM3lZw0+JhWmYDj7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owcwYQS4YnSUZzMw2XcCkaH8MRxQPVMwqqiR5IH/AF2jPSI1p9Y9XL6oFrRFdb7sdK9pN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Np4cHzKqVni+ZbRmZNzLsT1O9+tc3uPidL4p+En4if5HqiflSX0o8foCn/ed2esfifj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9fxLf0eotI19HBilcvHnl7SMpW0fOiLhb0A7yd5HqPj1S/GT8B6L8pBGEZk6zEudyhUz9y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MTU2S3CluEeFVOcOJet5NKljv16r06v8x6LitrXHMoTlzlBWMGOZqdUCqY3QFsdMEQnK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7GNAcITH4Wn2IrPHzzJ+8wPP4mHUkht65hRZ0JjjvNsx7x8wp3mbRWPZgPCOmuPSGjqj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uViWeJl11UZKu6Yjofd6dNwnMOZcq24FxwlS5cZnXSo88TrRL/aUPGXNSvu9S2YePQKAo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Bg66kzASdK/pE+K6Jczm0pCUSUUTxMfHoRUpdRg1mZ5gnlNfR9MmXpwu8f4mcnP7zInMH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W4en7NDdcQK8iC/FFB/ifTATLcyxH/Tk7ehNFh2/RZdbekaoDcGYN6V3je0a3nlFdB+OJ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ezO066BplojbM7RO0Twzsk7B8Suj6TsPpPZnsz2mekz0mZTKZn9FSrx6Kg/WrKynoWRzX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KYNiuuPUfSvRUo/UNxlCNKWaqMZHpUV3GKB1DjcuJfBuCbjsqHidgjE9J29NazL9ocrOe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Rjc5QWzE1hvvARE066eiF1r/kjeKNdYlKK5Tdig4YNRnsPcJlZCyDw39kspez9oMkyq7T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HTJpnU69TF741Yjihth+EWk9yHTNS9ZqaPCobFTPsowaHaz6R7bIHxBvcvWYx1NZzsm0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FPP5c7msxsLERD3lGqopF2cXKqmCOGa3VwrHc4o+YIjR01GYCM8IqsgVjipuS5gfWCJ0h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UzExHY8H2nHo5m06iN2GOlwyPP6H9Hn4swHzCuJgyBPMHywxNqho6YjrZHo/5aLLtOXo6H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JQVX1HMuCFm82vvG16rFFT7GWdQeGYWYeTllvKGblmkV/UGGUlJUomJZMet+p6JCCUEo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03/SkyvVml7ypXow8mfBtinofUiRPQI+g+l8G4GiVefCUIGDp2ZXoWoDzM2d90CMwzbPE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1sejLnSAb0ne1rD1rpmMczB516IcDvcAxSxWa8/SPEMI00hd8TuIWr7pmzkNdJ7pMf3l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2hU4ul3bPaPZyK1OSO0fxGW3MtoM4TZK86YjQU3kQ0KxjMTeJil7nW5mDt9I44bQ7YKn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NU5L20vGSCLqj5p9BuGETcMRoTKzM1XmWsbP0jlIaFvPvOEIL9yMZBstDcWw4w95Zmu8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/kgnAa3Eoi1kB/dQxPpudUxE4IXM0GZhZqbQaYseTt6c360TyYhYVr94RDUJbSAdPov0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xtCCYnkOhDLQejlC5YHvS8/8MNk+k2THT1cQjWTtF2x2IEI6O6lXKay9v5mHi8P1jhRR0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RLvfoep63Lly2Uy0vBeikBMTEoRATz9GbLS3pSwGdSMAPQmAtnCP4S4S4YgOfY9dvQHo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BiOt3p44gsBQpfeZ6TPSGKVHR4iU1tZ3Yz1FleNSqwplL81b0EDbLLgqwp6XcBbcDpLV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g3nt6NFfCNhHLwtk1BOPjbHcop4iNuHyQB6wvbxO595Qz3dew8zYgNTXtrQ5Op+sfs37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3Co9Tugx1TAOKfaFxxbmOic3v0KtdZ3I09Csetg46sczi40fZHMvQxGNnlxLi+jBC1ZmZ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viDeprJDxl6bF+83syq9JeitcLwaSxFaiCqciUo5E/ntDeOt9mUsRd6j9Tyy2wq5esSm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4hTtnEIQNTJJVTeV5hvUWB+b9SYMru1h6G0E9Qi1vtCLtkghshuYKQnaBEMssz512Iguh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FVOGUJoYy/D9XUL6TYMdPVAtxCkmy+xFXGiHJaIh0s6uoVZeGiOCMdIuT9G9P6alMPVnr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xSJ6ynpuzMCV6FQIExUuaQtYZjuXL6dcRzKtelzbBpD1F9cKJVK22x9DD0YkqEIuaJWI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UJAGm1RmgV09U0Glb+PQbtuPEDFMMd5XD4fSq1V3z3Q18JDyBcC0dSHQILPZLUsBY9XEq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z22amhXuZgqtBnhuMDUHo3KZV5rpA4SLWjR58zR5madR9Z4Hb6JeZVO7viO/KwsvnkjwS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cTQzI9oNZmxL18TNiOp3gyVd1n6RCdj/AD0VeDCN8LWWGqgjKuGobiEzSZh1KGLH7J4H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MTpRx+fMG0m4m/XpLhaSKamqXKJ1B7pkvzcYsY7dZZ1GszgZb6GpgBAVaPX4hcQrtAtr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EObmCyaYmyfdh8PTBxBZfpSP9GFM0zXeIF4cyhondT5jbeHaEW5l3mG1QUHEwLTcqfll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uyM8yYYX6MYDJNg9vVam3g23iXLczOESLRBTFXsS9nPvr4iU54cY+kS81FNQGA9YEpKJ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JVq2Pay/SKR687ks8/ortDxKekBgmCl/0YJ6aiwYsdPmaF7foMLBdGWPtDP7kRtVMse5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/QMXozHqWX/1hIaMJYQLKPeOFAEY+50M/aG+zmkx/Wv5gCGHufzMTpwwDlWRAxYXKK6l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bnnLqNFCx27yt7Y0g1GVnMOqN6gzN/J4iCqymMfE7k5Pr3am8e9xNAYWGSpkqCpyaMQx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4K9x9WVHy+sXg/wARKDrNLoosw3N1DYdp3dOukdosOAjNR7xfSvfGJitTJuGB67jnxDoy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zh6QcDd1L+0m3aItVwNejLdAhDk6vMc5YOZdOJ0dSmHzOSlSwMHLkqWdy5UWOHtPAENpu0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5JWc7Z1FSuuYgy6W/DOA6zT2ljl4ly4DmXir8RZpWd4WKHz6MdHl6PoNiRmdWnJKJxnH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43AqV5ds0W2pU6sS10fxCWgiojNMw9DM8TL0tBl2m1cdD1Wo/cvB7y9NV+n9pSVl8R2R8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CZsX5gmfRCbLKO8r8ErqlQOwg9Ynwjws8nxFSs05dx9JffLOvzLP9nglusHHmw6zPLO3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HpVlIwcRoPUXEuWsWpb0PTn4Td3lSvTk7TFdvsh938mf6ZiDc7hc0Tb6cQjmVFzRKsD/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rj7zj5xI+Vh7YAL08S1eVX6V6by/TmzD1IdEYyRFBTMZw9iWuyugp1HhM+45YT0mLdfa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fMALG2PpOkxXaByEK256St197GJcKmeXE4h0muJrFlkaNTsR9idjjPyBxHYdK/ed5Dbo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Dj4i+ZezvLh4mantIiFPClk/qLl+yWxi7vUCP0mrSgBi6rtMS5NwXFkUzm/MeEMrywJmt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hafKKsZdTcq3MD0GyWVrMBheWyWzkSljaECEu33iQDrx3ho85nsDXib2NT0IEpmLl7eu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MJsSsFxwuNfQJiPiPqLYKrvKRHJB1YwnKggiWR+qQjUS77RgV0RLS/aJgzxHOYQGIbfo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foHQebxEdtnbBFFTypqIMKdZ9JRe76bgDfuMzQzMJI5EKlEpKSsp6Hile0B/wgHoUR/SC5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zKlSrh6JcISVAn3NzgSvVQNqaHAUQSf5jFDq1KH4VKielS5c4yHFuftzLBMsBK9394Bi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YYDwfQMNdsQUyuo1ZgefklTQTqnzGqspNxGO0JEDtsBfCULwyFoTQy5YcI4mWdcS3xNc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oYtrYnXsekuThWBrMyyoXdQWKYrcuc1wsXYOqznUdd+vkwKA6Yg7gH0iv8W5e4KgfXQ1H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YwwUy+5t3Q+0C9Q4+fQ6vmVxwzkisnKZFe80vpMA51c1G6EGLp+ycI5JSfRBwT0yDLjrc+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f9QMRiCBFvsdv4RLxRB3MzQNeZQw7frA0OWmUFnJ2iulnaXz7HtFpJks5l9tk+71Jqgw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9NH0IPRpVUvrBCdi5Erv3EQ0TPWPoSjMCtSq8nu+jxRqcTX02TlHXkmT9FDcNpcFkF4v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R1Y0MYfhiCNmepKaALgTX3im2ZZUqVHcV6/og8E7Ev0h2Mp3h1JZwgv6Bfou/V9L9A/o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9agikvQgifpJUdUbcTC6i2n0qWAlRxiBVoFvE6phCFwCXL9VioiXxLUCUXKx7Rt0sHKDRm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ZmbhY4eXpW8xLDdyqfZ5Y6BDs2lgo0KqKjtOY0bJ1mIQGnH0KDm431ibheCskS6sVuWt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Q6QJ06im4s4sfWBXLg5V9pQv8zoYEj9qY/Qga8Yj1kByvLSqnQNdPv8ArNR0UdsC2uss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/SfVQwDNGuZ7l9s0qfWHJ3WOBUyBeGK7zLrHHXlqXDpgyb2mjuNTW/me/FK1vUfUdHxO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9KQ+mEAyp9vzpAEAHAE5DiVNpG50neGq9Yiuku8eqc1PW/mCy3iviMz9oKtIq/hBzmW92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qV3nPpN+lZO3owm81y4RuVTApDbXEqwNegu4TuLxDRbbuJg6IlYC4tHmJBqOmemyfchp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Urvr0cFrR1Y4WYfhRDG7PuJazCyhJgTqeiiDESVKjv9KpUr9I+MpOss8x3kr/AMnaJ2Uv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f4n5CHSz/cgRZQLdEdPa7eqjds7/AFv+Imf4RPwiP9ET8gne/Sd78E734Ir+ytEyfdMu8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hFVECVbHYn5BPzCfmE/MJdv6U/CIHo/CK1tuH6A7RNQvmFqvHLfQaUVNwis1nq9ARCNu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M4RwZr7y4YbzcvRVZSx0C1jwgBGQYC440pYn9O0LrRSqvGba3NK5YeH0hs9D8SVXx27ft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ahWn8RrPYVqUqGvZR8RGOjufeZaYrF/OZ02bA5hwLBZxlz+4lk/K9o2s7LPMebfh2i7s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Ti2SntKMwAjccv3YsCjwqOiKQMLjnxLgsZv4lmCLuvtKtt+Jem2h2gryzKCVbsOBLOzL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JpPE5T+GEdo+illamwf10f3LIWTuGaXNzl6Q1Tkic2yjDiJujiFC3rPkjUKn1JeGwI5B6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Gus4MDD95lFAq79YhOD09FgxeieV0bxDYB1VzlLi/QO3T0lKtnYkYu0tU8ujoQi2x1Cd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4oWl8Qmx20TI4eWXMZgVeWGbmkER3L/Qfo6xPWv8AnUqUSiI6SvSUlZSViJWFOX5jTM57+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BprVLlmt+BKD0R/6OvbjhPiAURVbd+n0R/wX1uX/wCv3YKcvzO4+YrqwQ2OYruMPQaxO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KB8P895sPhf5hofqTF+8h9JcT4CA5+P8ASPL+DxAcEC3X5I5mT2nFIkMn1n0cwfzLMfR/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VRubQpwR3wGBncu1OZkPb0SIuPVChjIZXaY4cx78z9/oWhp7Tj0YRUO7X4TVsb/PmE/F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Lo9K4idqJgKCiBc9z39J8Qbi4nPp0zV9AnCf//aAAwDAQACAAMAAAAQaa+uf5oVWdAS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8888889CusGcRZ4ywAy9rzm1KVn5EUOCBwkHE77NrjlzMAuQ6rLsGEPKmtKKAemIf3mmG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e2++yEgV8q9MGGTHv09999998984qKlFG4Ln40h80LEEddJGbDyP1Olzl2o3vn0qO/EG8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We6Is6dUS6Oa8s2wG+zu26CG6e9BnAraz6tVaH740w189ou/nBooSLXQjtWeBGUFh/ZMZ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jyMZ20yqWch9QARbPSiSSqeEipyCS4CWaK6OYD+a6C6u691ByNPx8DHdUDALcU999c+ql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YS5AL+/NYv71ZQWFW1QLOTjZgSmqm5w1hZrbaCyC2iWRf/wCrgptrOnMNDengllvgNebQ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meT/lN/feQn0GIrl7+IjDs1RiQX75QrxQbxD5ONA7AS9hLANL0LSfT22mpgHphot64mti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tqAunoGYacX6lZTqbroUwPJJ+QEH1dVas1CuNv8AJquuXKTo5mE1YVvKCK/hdqCMMziT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x28ZZN9O75KZMroQICLf76LroV1UWU3fqvUfFJOZOiBswFING+x6ZykJ+Frn958FOFvB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q+Iq3G22IYhStXk3IY7CnwZ453Te5KZ70ZwZqKoYzoIqhk2Hlkt4bfMUwEv2vZJE8DA2x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5yxpjQppVExFlD10gBhiSZGli3hqVdnaLKagyB1iL+ZU+L5a5RItKyXcpvIJzZdWE3WV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/BJWOezuphiPba050/72u26OCAdhd+CSeaz1gAzrRBcMOKSPE9/fn0i1zVhco6mIBYKT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BEzgyi2Vm1lHefqOnhRZD1frUUiHtRmmiKw8OXTfn/lu5gcdQe6D97kErERJpZ23lXSdV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76HC54ww8ucCbvkVN03r5yBRk3U12Get/Flj7I/FORMV0oM6m4VHvBiUcb+hAKtQJQgo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dttKLHKYreWBvU7KJ6LMctY48R2FmNOI5D3ke+PI1FU1k1GXMvu0VlhaW9l+glHYNrRo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33RiUdtN7jhEIfQ6IPP8Akr3hZE39Sb/G8aM550SPAiTVdqpsdLvuWxZ1HF1MNxlllBlJ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9HhLX5QvxXzqkG20YX7NgRNQVlLrd76adMzjnjTN7E711ikN2RU4rwjUCXFLFbAs9kmk4t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xFpNBxdlN5hvPjgdJ1BzZHSR521O2qEsqYKUDFjtzV95xSuaMvp4Mqn5X/hDdiz2+lby/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oHA+ruT4nvwUFL2unAJ9BpO9tNlh1JDPiQhbJ7FymZt+1gZUVQCYkTi12S43Jt1LE0Ia5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r6W8OJCoRZ3OLXrPQRFUVm5Oe5c3P899e0CeqJ/HBPlNRtdR3L+E6zRnlkh1JyWewbsVp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+oriqBFUAmK/GAlPZFUyWNyPdbtp78qLjDHjo5Zd44mWlhPdo1nrC6ykxzzFMdNRFNxLy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uCGS0C/J8ZpQet8Dxhi9s92mIvACrqDWchUX8iGedayzIf1Tmrm6nr/PuxhLkaz5r34i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vRMD7vLT/bOX7zDpViOC+6zi2dwgjPUXlM3/AGxVtnAsMyZJ7BWPpqyY0CoIqjUJtP0r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4713G9aq8Z/dhk+xgsvZ+p68rg09z5tvAdaWg5lbDjHvvjBeCqU8sY31Q1CCPt3lmXR77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i2931z2o1IQpkG+qpyy89wyOdR0Scbxif8XFNNec0Tf/AMrL5o5/WHdTyyrCgIQwia2a7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Se+AR8V9LlivpMFEoDEeO2YmCDCp/arLFJiR+om1qPkS9h3F1uYl9/dk8kaeAxx6xSKs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P2gghpmO2kqXIbntndhxOUNp53Oxx72fyJ+SLrX3Z+SCHuXX2UvWZWTo9HJc4UK3hLaJ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gM4KjazGPOAywkjzQrC2qayS0j52bv8AjUmb24WvUR/duzUca2PM9ExJQXmKzb1pRi9c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s6Rxvms1X98ydfZhAipmpm+qDQ/U7fRrO8QmqdglrJuILjI6/CkqBH43RvfetrkFI/8A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EKtFADZe+BhrP8GsFAWm4+6yA7YaTRfHoHUFnXZycL2G8s37BT5Ro7BqRx33lvO9rsS0d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4bF6BuDLM2IajjejcF7iDCdhqeG5cx/7IhPb3PbbiP3/ANUcvDhDsjgVzK4ZeYAdqQZ8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l9Za2sAMGazplRP3bOfs40QpTPbMui6K81XzPDyL2rjBtVtd2Fx4We5VUVMquVt/BBrjpE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U+Tb/0x8aYfF6HFFWT+n/1Qddf/AONxShKoILyh74bhyIJdEEGd99bRayaAqFSpXCgwp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tgkYl23xRT7UGsQPvQVGj2KvnO/eOd0SQyI3VVkWuv/1W1V//ALB9eqCqsAUW+i80gCCX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W9tfhjgHzqp7VTOsWkDZ8zRu/kstngqyZTbstbL60hmyKwCZ9TBtMk9Rcs2WLU819Xr3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GKFNshsJBsjl6ESR8+59Ujy/73Y9PdR+2u68Xbyr1r2SbqxsPUi3593x4ITQy2YHkvK1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QVWGy5eZZowePm+R0SjC1vT4QV86O5ssu1NzzhJxU0Zs0U7G3sXbYh/LH+6h29DcncsZ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5RusgUeLsqnAfnc8QD55KfTTx0P8AhhZGSjMutgDYEdatt53rRbFtL0F2bRvvk1Q/nK9e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+PFRPsFQKKLJ8DQQYakX/kYIkxoa4ZKyZpi0BnV3Ag8oCR74g5yjcSSz3wWLdYBq+X8D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sSK2SdBZP9fR2TZdK2sh88NwCZK2w23JfuE2WmU5mb8N96pYLs5pMw4N0N3KYc/l2O7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M8z0DgIINPk0n8/aoIIwY/dOIqoavMdA/RjNtdK8XPo6qkty9PaJ10Os/pcUSFviQM0d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/O5RCStr75m9ZHVG5s8PbXBkwsM7YiG2jqr/AL/1J4xlcc5SHrrKUMBzJj/t7qCfeCMG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t6bLAfKLdbflNT7rnabylYyhuL43iLU6fbZw8aHr/AFr/AD681ive6i0PnlgFk9mY/Mp9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6u8eL5rHiCva6Jp572mWmF/WM/Qzz10rb6Dl0utcP6V+9/YfmZGty6wCwUpTRQTwr7P8A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/f7PUG5E095/AoGCXganDbfn667wPNn+yu2yW59ppNTRrUSqdRJ2CG+KQnLHzCXDH3BMAo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ieqUUUo8++WLHZV9RVa/3zfLKq4ajPP8ArMgHLs/y0z9QyQBIMiZnuhorqRQdVaCIRYVN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NIGR4zm3cQcMWXxa/1QatvgmGEKFkotirweWTX8zMOKPFE02ySvNfae06RWWVSsYQcRbx+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SSVTQXgPjfUjx++1/CFLiNnzlJzzy860yzzqtfK4sz+KwHAFb9rR8WK2Wgri3Sb8ZSPn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fyix5x2piiQKF/u5nmkqrvReSeVY5yRV6rHMx3Qo/8y/lDvhTecacZiZRD+WGnmruSSHE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23wIhHTjW/FpjL4wWOl1xzHxw7WI3Qw6URwAAHAEEAMMHIgFGOJCFKmiqaRMoy8rnvEOp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EzK2ATf7KTekyZcaVc5vuetOduAfjbTITygKglX3f+07D/x98AEsbHOAAABDCPOFOAIE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cvyUwqdY3YFMFFBqgg1RxkvdjXkhX3AsnW4glKN9tuu516AHiGu8fNrPFvVrwikVppwrC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OMMPi0jeSSS0RP3008inyz6wm6ufQw3e8DKNfZ4v/fSzuRL0UdbccIWHlYFdRHTwuSYr5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ePFVMw4l6QiX6756vCNDDC+Xba4Y8VSoEgPd7ahg52y/s3tB88DG9nEbeUBLg9nUmYve0y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xkv1K5cVBggIKfP2K/RAfNn2VKqRqUp8YlXmPDAAAAAMMMDMvqgmihnngl6Q4w/jSjZFb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MOnj3vEFCPd6JWfj3/qlzmaeyxwnA39fJJ1l/xRbEuyTFx4I26s788gEMPLCABBGAAIvL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L05z/sGL/YIu6ex/d/4BX505HkyvgvMlEXU869anWMx/ASmZLFWvmP2flMNNpuit5JljK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HCNOPfX+MMXgez3q6VeJC64wsEnE14eZ4xbf+9MHkVi5J78g4Al/UuJtlUbz8OqC4flW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lQWBjop6T+mNRJ9DXcprX6PKW/6/ZivrUMOeW1y/w+8u6jancQYmIM75CdRLfXBchRBEL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5kwKgmfprjMZzw6vpPtJdQDUIksknZYqmqknz6bXOEKC3FCONOoUutYd10y52c8A7FoX+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Qdb74bMsfV9rS51V94JHnLfryK+xkjjcx+v8A7WHajXLTVmq68d9Pb56ruM8mTCgiDjHj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sd+K9sLUZgq9QvcPjc6iYVEJrtvhyGhX2gy/+Tf3CKXhR+QjJZ0dpNO7xF7tGTDSPJyG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+c+gzDCSW0BjzQoLLenW8v8A3vOaKk9MzzYWV/uHVMc9NDDDP/Pf/wD/AOn325C67L7o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N+RD2FenSTzL058/bJtosUlNPNgwiCw03RBpP4pI5ylddqp3KYzGKZAOLX+B0jyzzPP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D/AP8Aye//AMtboK7L5Y4p03HNddtAykaLKoqAO64ZJf8AzRF17vOAoQMVs0smncYG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Cc7mRXE/xHzuwsQ+++D/AP3/AP8A/wD/AP8A/wD/AMP/ADH7e+yyCuy6sMlNfXbvVssam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+kTXfPvDLS0E8KAI4AuB2I2aOhTD/wDsj5VM6EzT4nnRBmgvvr3+w04w09//APvf2/cv9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7ooT209uMudHejZqrZJMnt7h2++9/wDmuIcAz8Ew6ifUmSK8V9zz3uP86cwLCH6O92Ge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DDDX/wDx/ff17535Qw8/RVsgpAAT98w8/wBOzjpbTxoCkpodd8/d+yWBQjpRBx5a7DZb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rOjcGfq51bFnrL6J6usMMMMMMMOMMMFf/AD7Dn7PZhEOa2+M4hNPTrHEXE82C+SfY0vum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o0+o8oaGEPuAMA41jbPPPrQv2kmmYkUqG6++73PHPLDDDDDHf9/r/wDww/398urjnnME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B0zkriYYyh17r83w1tJLAOKoElujjgwgqvkAe7w/zqK/0MaqPlkmlpssvl//AP6MMMM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3/DJ59tNpShDHeJdj01Iz76b7j3Qtid1k79fHXvqwAso+G+aiW+7uWqmON957nvyqN8fP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2OSmOu2+uO//AP8A/nWEVHHbqaOzhWnnQYeSiWvl8b/Aa0NE21C59I/88fcvaSxR2na2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Ip6kvFMNE732mO/ro5L5bZo7LI4K7rLLLMM88M5DTcQyxFWAWAVnyCkTUvsUEGGk1WEVn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79NLygBVjj9MoIIfru3UVFE+c/0FHFHyxZYK5a5Zp7bq4LL765rbBXaE8jBTiMtS3UnR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+yzXBGV3flHkxXkzzVvZZP5AAyDBQ2f5JdiftzR9uccdvf5VIvmKror6L5LJqq7LI4p2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1o6gnfbEYOXNTv7YhMP3D3HoVeNPdhpdt9LvYNhvE78EgY0U8+auu0QNzfxOyKLnLa9t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Gayuume21kCH/qSeVlMIcsXy9mgE/vHiA7bn5Tly4wLnEXfBNZMV5yVrBJbUcYIE80cA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j/z3RICuQNEUkAqi6eS2ui8QViIAlkbGVgZEG/sAsYllHP8A+0hq4/LY32C4YFqj5gs3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EhFW6xgxwyjC7YqbbduFvmUVvfvR7T7l+HxZab6rI5AOW0IaGxWFnyT/wCCIQk5d5ZW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MQmS2Gqmv5OHmn9tZlZAp90LeJrkAoIss48KKm25NfNFplFZT3omOy9Eki+CWG0mg1ms4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A59JB1KO0WVuC6jrM/u0bDJ/ooTjNKUvF19NxVlS4u2J7QQgoA046CmiIwVTPRlplVAE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6G5S5fnu52iu+L60DTjPPOIkAwZe+844Uw66GQjsS/P7c0rPjOuZhgBdUN6+pmA0wQu0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IpBnn3bVO4WSg+ltwc8dwQ97dkyywcwXTuzBU0MIowrjbMdBdRBBTLEHEppHDY5GrTkh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ZScSGGApd84IoDy180cwJFXfjbxQaKLkChQUPsIfP54+Geq6lHL+WyIp5BIQlL/CEs5l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XMPNkPjTkTH9hIAorgccWNs3qQo58wkovv0K7sO9lPggnIYaoPXOknMo5lanMsS9pNf+y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ScwoUzIloBBBBB2A4ti8SwKrM83o2no7v80IwcMmOqspsTpEJEAADxOyjFeR5bSHdEOUe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PREdl0wkIGl51vCSWAgoMw4P9Feh5JRmtDkC/WtxNH4wvTOusP8A+ECCHnNxuvdYbeKM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4vrYarp85Eg/zwsqx9C+EzjAX906375CbfeLHjO4IaSee5SJ3houi7ec3SOaAly062hV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EELTNgw7bfc+Ydb0/NEy/eRaPX9r+py0w8//xAAkEQADAAICAgMBAQEBAQAAAAAAAREQ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UFFhcbGRof/aAAgBAwEBPxDxLCYmUT8h5fJISjnscKPKZRQ2xtFw1g+wxop3onp47C6x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+RcJiwon4WJl98IyYNobKHmlPQ8JmyF2JBP8ARtIT0XHbCY9fHYWDV4fF/QJiYni5KXk0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iQbHvKHlKiXopKDynBMohUqNti6yu8PFy3mPD+EvNRMomJjeE4JifIoxYSp0LgkTg0lhO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GuOvBHQbGr8D+EvPRMuKXLcTY3oeEqSEISjUwuCOxLDE/wB51oxK5R15+hDXyy+DRPFKe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CVY1CGizQtkOjsg1+cU9iFQ5mE4Ji1lTYmwmns78dQ1fgY+D+hTLlFE6NwasSxfZKNQm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EFweyTFLxQYuB/062hq+LcjxPg/oKJ4TLsRBOZG/RiDTTo12PodI7EsssLxZSGPQ8oef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98qFLicnhYf0S4GLsbeE4J3CiFwsKN4mFlIeiCLhIa/cd8KMk6yth9l5LwzC+oUvBadR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v4KsMZ2LC0U1g1d5YsXmmJ0/g+Exedwy64PzL4qwi4So+EDYp9mxELZ+i5nH+l3hq9Ex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eEzsaL4INcH9PBD74pjViR/ouhBrCPRMoO9FEzrDwuawzvNLRrF5smX9ND1h8ULQn6Ej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Z0lvDZDvL4zKeGIZc3E4UXClLyfzVn1i+D9ne0JH9HvEEpBiQ2PrE9iHPWLwmHhFKIeKPi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0i4LkhkxA/wAjZghaEJYt1hjE3zuU8JCXNfA/gzwP5JInCDW8S49Zh0zoe9j2U0LE5pXCw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JD2LY1BCSYmkaKLR/vBdDQT/AEY3OiDxeaWIJDH4b9KvAspDwsQ0bYagxSwaUE6QYhsT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DUFPZ1xoxEe2SCG/IvgrNedeBCQoIImuCZRJIb2aZDrCZEJZ0T0Q9D0dmhOTRKxL2ekGu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7I+hie8ITguS8Sd4thui8QN/nyUJZbnDdYaEXC3hCN4aIaqjD2NinsqZeCP2DZrCRCYXo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vHwbnYn7F+gk2qsRiZiYoSe8TX0NXeIxOxJ7EkuXSi9iXvyrxoSQR2Njyn6PQ+9DxSIR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1CEL+Guij2dlzs/Y3XWJUSZKMQS0WJPCFjF0Id6QbvY3eo0uhtlE/yTM5QiZfLZCET8NO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ihoSEsUfBvQtoba0d6HrRMIQ/4b7R+zY3B7ips/02OYZRGtXSxsV70JPYlm1cWk9ieFRfa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o0T2L9Ztjyf1eGlLhvm9lUS9hC9Df4g3BMIf8LwRPsS0kPWkVlRMTFtHWEqN02Y7gzmzYT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rseOgbrCEyiY1qhTPYsTf/sJ7FTrHvZRCS+Kl50WHFsbvCcQhCLGjRo0aNYWXXFSlNC0X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BRZYm3RQnQGLKqJYG/xGGh5Y2xCWJhD2qE/vEIb7h7tz0orZS0K000XwPFGiJJJGnobM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wpeAvmAf1xClKUpSlKUpSlKX2x7RC0rElNDJph/bFGlGWCrZCTKLhSlZWRF0Pawr9CIH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4UYf4G2P4s+lSihPQaqE0O40bHIQin6az0LsgkiI0REY0Kl/hLUShPZBnSJIf9GvRCcY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GuC3/AI+kXeOuIFj0TG6QUxMHoeMWmIrsaNEWKUohFMT0WD10X2UWJwEGG3ooaZRQm94Q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lWOFcfkn0j1C6IJOnYG4UXiEFaxy77GzKIQphJEEEYJMSBBvQ1Kg+oUI6eBrM8FQmw1H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4Jx0XeJGj6EIRMQ6iCZ9Ce7RD9C09kcSrYajxCUO5ExNKTtIWkaFSkGS0yDwhpiiqIkL0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gapWNA5tCRtiGf4H3q0TSSSGjs/xRcoRtwEEDHQ9qMkIFk9jmsbF3fwniuDEQzrri82+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sIZKIkxpO8ZRj6EacN/hv8E2LTOw0eWmnT2afTOrHU8KprDOtDqIUkQ4k0JMv4aKnsVq4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j+oUixrm9EIISEmJUX9n+hrRClsq0R0JKw3R0NOw48afC/jCoi6C++DzEwdNtYf0UqZptl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sVIeuoRStjXpG8eFEnsh2iJTIa0xtJKFQ3VQlcLaWJJkSjpCpCP07lE3QhL7HSjEpRjZ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OmdaEEkK+mJxJL2VCQWhn2KNHRRKVjza0I9obfhGimxFzeK2QZhKy8GqHsezFlO8zpFR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p7sMWhkGJDQYo29EBfYlIUbELoY1fBo+zdYVlZQmWF526Lqn+DYTaLLK4QYlWPWhcHimV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3mEGoQbohCMSpZCMaZGRkZRQ5Q2KKI+iuiMm4PaFvobrsrZcomavKC/o00eA1+hpO8J7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0iPXk9cGuhZPw18Jh4feGNkdrDajIGHGdjdKeh7oygmkJ7HttCabTKio6MbQmtDJCRQu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1uFVGlYnWkMHLaRsa7Gjo1hPfFfYo7xfeQmJtMSSUR1CGPyeuJRD34LwnHiXsTotManGv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2eNKuIf05+yzLD8nrKGEk2Mn18JqYTFlFp+vonyg/vJM9COytjRB3GzRaZNj+Dfhvlfj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iMjIyMjKKKKP5H8h3Y6AvBqqNpC7BrExMT6DRrCcrB4BwFgkTXFP5gaPNahoQJPQlI/CL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RdQmi/mCapsxEehBQvZ+FFzOCdKDbffG8qUpSlKUpSlzRvRWxPYl5UrEkhqCaixOSHs6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OiYlJMLs1NYTKdCX7K7oqNVj134G9CTyP4zwkIflpoaNbEiiaFITKw0V8W8KCpvMEOtj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JhOCH+5D2NJ7Eba2NfuELAkYxKJp9CKur9HBPPoy17G8IT2L8Y1GNEEzsT9DnXL3mlLS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vDFGifo/0V+k32PuEEw2iUumN6LRKkhvcHDcZEenofoGrYka0+U8UIQhCEITEITwwnGZ0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DG7oeiqZ7GTH+lKV+hN5lIJQpeDVWifo/of2KcD/AFErbYkQHsWJiVjUGjmF2y07EnUJ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RsdYul4KUpSlKXjS+OEITCRCwTWCFIeyD4dkhcte3hFmLvwL8HfWFUpTR1DPQvcR+x9G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FQ3BN7N0RVxaD9Gj2TYlCSXWGqevkrhwTT5QhUh4KNsSeSj9CiZEbVGTkxi2iwbpvgsf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f4V+CbRX4JL0izYYnUX7IaaHvaZ3WtiYi794IXXB/NfZRcWi6GzyrEvsiXJqm0Jp9FLy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6KI7xKNEEWpBEEi3HtIbuh2uJLst0Xih834YQmSEIQmIQbdk2LmqEF4mqL+jXK1kIIm8P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FQy9ITXtDh0JF2iPwaP0K9o/kP0IbV0VEMWHzs5ncDw+EEiE40bwh4vkoJcp4ExvLZfQ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8VhZbHCP8jdG2dYKVIf4P8CB/I/kNX0iPzBQG7i5mO2G0lXnX4CH5YfAapcUptCeLBubG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3o7KPDRKJgt4ySip+RYnY1KsbpVid4NiyBJlFYnhN0wdp8R+ZeClLiYqIKioqGy4uSlGy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Q/wT+CnrJKE6KKwtimaosbBtvil8h/BWWx5h0N/DnxV14H8V+ReODfF/VkT4z+O39ma+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+dPMu/Af1HYhv7Rt/Gfw0oN/XLvkhYfxJRqP4KQ39BfDCMjKKLF+uSwh/ETg1fwEhueef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0aKil8DEx8FwXFc38BI6+ZMx4QQ0VF4ClKUvB+BfFfnh0N/GhCYhMmkUuFKXgUpSlKUpT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E8VmUhv4kJiEIQqLhSlKUpcuPWCRjRd+BKrxP6FYvwYTMEsUuGzeNk8H4GkgmsT0SQuuEJ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yplvzwmYTF50pUNlZvjRy9lRUPVoXQ8UpcSQ3fAhD+eh+WE4Q0UuLil+BSlwpS5W0HqF4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CcaUpSl8EJxuVsamQqTYkJCylZiKGhdj3JPCux/NWH4YTMxRi+VlFnRo1lZdBAQsehDR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aqLw9/OvgnGjZeNKXwsiFoTxCEIQSxZuf8QhE3j0e/8Ah6jcY+8S8KY+C+O8LlONGy8L5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w1rFPdf4KCPZ6PRVc/CCI6j3YwuLyhB+KedeCcaN8rxnieGNENRzklWLSNmPoSaNUJps9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bU/z/gz1FyPgmP584tlL5qXk8IirJnInsZ/ZJI1kEqca6CS2X8x1mD3518R+FsvClLi/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PjDFvrPvPYWtz8PYR0H34WQf0DfF+ZMQhCEIIhSVOwlIQhCcGqQJTaIQSSSKHVhfYgTig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lrCEIT5H//xAApEQADAAICAgIBAwUBAQAAAAAAAREhMRBBIDBAUWFQcYGRobHR8MH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PQ+U5aQfrQwxI08mSWSmpCNaEbyxIlgZWD2IwF0KbkQktCIGoLBDyjJGLRm5kod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ckQnxUGhBPawE6hC5okZaZRFo0LNFcFgbXR3RcSEFixuITZOFYNUKMM2bHtEr4fksTw68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L2X2NCCchOIT0Jji5ZPRU6J+hvdEiRRCvKVRpcYG5ke8XA9vNMycRlaLRmA9YVC55fE4Sh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C+c0NDDOLMRLh0V5tnwoWB5EVEI3kajJgaUTFkWBBlTj9xTCkbQzJ9kAl9CU4Qm3x0Rw3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ehe6fCaGhoaEQxgJQlRBj8EhM81NBnkzBUfUaKMexYyPiiXDZMNB00hqiUGJkwv+D6MS4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bhaNdiDZ4TvyLO+lfoLQ0OhnRB0RkwJcjXNRKKGVhBRXE0MKVIWR0LKMbNmSLwpzb6Hg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r2LYkNakKjBkWdF9m3xRonOBRrDNPG3l4AvJc0WX7byvbBoa4eQ0M64zhKitIYZbYtTo0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7w2MYYnHnQ3EN5KLA7wdaGebQjYVW2NpGk/wQZUaNpsgh4c5NBd2UYOhFgxYp+pSavCD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uSDmzRr9iY0kyYOpnYvpiXBCbsqI0xZ1xwKlsS3FxWKWg7Br/DA8QsdCSas2KlgYzJRb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HBU2RUlg04XLIZ4nCz6HwvnwYxjXNomBIuHWGT1oyRDcbMvehuwmW9igLWR/Y6bfRdEd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2GJCL/gLAaj/AGENRtCLFoUD7RkSr/Ais3j/AAJohL7M9jwQQjWhKlBa+Ey8n+gMa4Sk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OmrRFbCapCMmPUGVL6CyJSjfN/BXWsDUdCp0l9uhSTqZf7EUDq76EDd+jEIRaFeUGK8NH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dstMLI39kJiFzROk9T4YvUfL+MxjHvhogLwkg1cFEG5yNMG4i/B6ZhED8Dyj6FrY/tax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xE7/77WykCNJSaE7R/wCC2FoUQnGVw84KkjY1RISq9cXho0IZLJPQuH7D+Qxj2QZRzXxW2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ZCkEQTyLTrF2Y1XgeMIv3woJld/QoQ5Hn/Q9RXhvX8G+WmImdl+//AME9DLEk3yPsdGhB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/PCJSCcE/U+F7p8B+XfCeTsarMFPFiVRjBsqhO2MlDZgwRgQSIzgeMTg/dKNFF/7+5j8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KLnKG0bHNNs0hBfgbzBjRloy4YhE5aNCZfQ1whe2fFY3kbghCeTGK4BM+YoJWSRUHxns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zBCNfvBDuKz/AO/YlTSJv6z/AOoTdhxfuXvo/gcU7F2eRUfYSVNGUIJO54JOZFhThiF4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L1sXuvDfm1kfAt3wfgxiORkzuDQsmgjgUYeRw4JtG3P3Gkv2ZIgsETaGfe9/f+SP7Av7j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fgRRBvL1rX+ycT/no0O9ltBKKswJLGPZo2T7EvsarMDQlPM+aUXg+V8i8Ph+bRqJRi824S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8PJm7HZKjTwR3A6nYVMDz1gWWCaWlUWsf3/I8In2Sfsin9iLbZRNPLZjEr+kf/RqVQkW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qLVknYxDDFwvOeN5fC9q9b8XzebxqIXD8JqCsEKzC1Dz0gk9GI3gKSbLQ/yiDOhOjqyX9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+zeiv2a/GDp1PH2Sn1D7yFJwRZNn1ZFAKrD4JITrg8LBli4ZIIXonKl4THwvU/ay+d8z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e6ZO3AnYC1mNayI7kbuNMau6Ft+/+yYTTFy7jauOh13CCSKsM2b7e2MrlFpcyK6/j8jk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RrSdUz+BMbYaG6p6Yt2mDIhGNDYvYnRvoTo+CGL0Qa5Tz8BtLZ+T0t+b82xqZG6MHNxrh8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+AMjtGaPQhEdGGkMtHHlslxvJU08FGwWdMeGxGkfaTXX/AH8CYrX+yDLpqV67f9idata/P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itiOIam52QsIp+EMg6yCwLTOkE7sQ1jhS+p8LfnoaD9gl7ErIpvhcReh+b82MrRodmBJbR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IfgxChsSbS+w1aFYIsMqZTaMUr0IQkBU40IrBidxP+gyvY31/oSE7Vf3f9RytEQ6tEzPz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o3gQfN5gxoe9QlavFrwfm4gaoa9DWDfo/MMWxOnEDUNnobPfk+RuCcNk9D82/Nj7Dulm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FW3GhIkcl/4XJsWqaqMr0jGWxOSKtiUj2FOHoccaJCx4EZRXY11/JDFnRrvtL8Dyi0r+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vOhn3TIZQlElSZPwvQuRog96hCVFFElYmXBDwVs+wovCZvwpT2xsviuduW4KTiKUvixl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XGJHoZeBYUGohtdeFP8IyvtmEtD7BSIauG+xpop2VgxVh5Eg/3KCXZDT6E7LcF66gnT10i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E72fapwT1/wDr/b/yI/WMTEEN36FBLlprZeYQyJBosExtLJdOloYwLQz8Ey+M9SISE+h3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b40RnRnySl7G2NjEqF+xuIb5dpVDeIa2doYTTyPYEwE7RjTwmbDE9Vpj4SoxO0EWkzMY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Y08a+yB3oT++v6C3WhDQdlNaExduUydfGmyeSDR1MduL2WiNaxDcVGvShCeL4SmxkBGU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1wsooossooooor+ysauxjIk0I2VlSCRReWrgZzob5THEJSiHa8qyTUEoYtrs3YnTisrGm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ZQvxRGgtC8Gw1fDXgiksoYsOj1+gmaG0Z/oT0riMt9FH4D8An7EqGqQQQnMAzbilKUpS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8UpfMC+EJxDtEIMaIzciZNoSgR/4KCzleGhmPFMm6uGSw+Gl+AlaGi4hPFUfkI2hC9ua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tlWRahmwIgxZQbwnoaTUY1HOG6GfsPxJFSEIauCGcF7mp+iPyXGwiDUM1GrZghOOi2N13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XCR0Y4vjiCLkgQTxNej9hYkGqVGh6Ea+NN/0R+adQ+SlhYTsbA7H7JxFILHBK2a+hPm+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U0+TCIZCDE/sanC0RDSgkiIagqGlpDRLJoI2GFgfYx0DsMbMYuKvZo6EUawUFjjfznN9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iVQgnfgvzfD3xeGdm9D4euEscMQp0OGWhIWmLQ3sbc8NicEmPRCfZ9A3eEmyHhuTiEJ6F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8jGo+vB79TfDY+L574pecIfDYxOGg3RPBRxibRUzQTwVDaevFOOi9+jFjOTWKSMnOxCcT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2RPBjyJEpzeEph4P1v4r+CvozrzY3xB7eRIsLh8QggiIGr4zyqBtBNLYk4aMkgfi5aIU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P575hCEJ5N+egmb4F5MWW/Y9+CtOoazWbepogS8bnhcP4b93fLfFL4r7G75LPGw/c78H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qUpfCed919s9T+vS2505Xp75aqgnTtKohBZ+EnVxSl/Sk55RlCgTHHLkbwacrHtol8Nv0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+xI9FL6IJmJF4wYmZDDE+G/nUpSlKKysrMkYMg2XdQtSEGQ2UmO7NxYQ6SjGQY3Thk2N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3+w/tCTb2UpLTHCFZxv+g3wfwJiNqP8A7+DCyMW3dX9xCtWPPbKA3EItu1/78CCsa/cx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OEs0S+h5eRCS/YTrnm1boklriCQiEJzCIhPIEEEXM4JZyJENYG0LxvF8m7NHXkNFITEO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6ErhkQqN4yaYRoTYeEKFA1EKoTJml6Jeh4ZMU6LgdyRFgiFbW4OVVfQmhpqGR2w856JrW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95/yJLhv7jNFi7MwVMWeVQ+HZnRe/Cj8y+M/vhhoXspigSdQ+/mJMkpB9BJq6KCKGytid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1oaEbDf0LXka7GyNH7kohTA8CDXYehoa/ZO4IaorCuLL9kTFc/78iOJnEx0iCpOLAmuu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NbNuIUNeC2d8TxXxm0UPPvahiVyYel9iy4Hdg0mjGVR0WnBI9CIpRPsesEY60K9EbYvs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YC98L7DbbRZQStWEjnJS7T/IhTP7hZ6f0L0Caygkgk6RTPETPBMoTslHfGzEUolUVhK9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rqKiogggggt4gYtF8Cj8EsDZAmYFTWxpGIwIQd/2N1JiYyNFseRu5HkJV4IuiMdQvyPG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djE7Q0bG/oX2JWBWjK9C+g/AYgksUxtEoaYNhYM2h4jZgvGrlI7HqHW4dhHYSIRdmSz0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i8IRcJPU8PjXCZ6OpwtpFJVb/38FCSY0DT+SRspXMikidrl5HLgazEIJC6EjLMstVKN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wxKFYk3ljDi8iHmCZljrFG1MlsaRJMbsI6qHUiNxbNBqPRZEJNnScCTsPoGieCxeNFdp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vNfQukM23wQGsbMdIaPoptDSpv5EuEPI5+aCjIQ8itYDOFI6KMlkTrJHSXIsKkMTgxkyQ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ImmpRXhCZZTJ7ElExAbOxJ0xaJUSMUqshagRNZJehO1YrTNZOIkYzeOKvh7GyJ4818Z8D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VLhtLYtDHobPfkmWhR9fYpPP8iyJCJkSYIrYlgexCYlTSEmx1DRjtRDcNrBEKPYkH6Jei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I9Co74HpCbrGNUftw1kN0EefAlDELtIe6aeDoafQsea9DaIIHy1WuKfCl5EaY2oPfmhD3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k4b0EMUxIkr9j3Ajoo0JcQQ0YmiI2yMbysQ1FtiZB54yIPI+FYF9wvuGtBTNh2pI7Z2y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YRFkjaEXJ1axIheUlyqhPhPmlS4UZIPiEEIDG9rcOkbb37U5kn9QqhvoqIrEOXS3JgZBv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byhNJDOUSMh1YKJIyGVF2RIuyNyR9si7SmpkJHYbsK+yvsy3QYllje7G7LYbUHIk/G8a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88Qnsa91rwvgNMPXCmSXkSjBhgVFWSCc2OijwJNKsTvQo2NG/JMUhusSOoUK6Lc+BHIW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jSsSvRtDMU0QOyiXNeOxRo98SdPhv5MgiQ39GWUWN3sooToa1K7Ea46wTLsUdjsoUDpQd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7CRdkvZBihZImS6mqoypbmNghoBuUMOhSReLC4X5+IzT4DHykJE4YjYvt+kPD80xfF097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KfpO3D4R2fYb4yU97fE4nDcG6L9OFyy9Cf6G3xCE40N0Xy1KX36eSEjF8VP4E5bg3Rfpp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4q908W6J+mwawLwQxjwL4lio1V9i8W6JfpNKiCSST6BeL1w0IXsYvJqIJF7F4NiVEv0KC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SMjITl8vhCCFy/ToLyXwGzYl8ql5q5KZIyfkiIvoRS8QnJBb9DH8Re9jE+PS8UjjRknG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BeSOvJ74guL8FcNwg9jdEviUvDfJSMhOJfNBfkfvLEz1yvHsWvJ/GLhjKQm1svpbN/Cp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MdmCoq4XyhTP0LOidtVlVQ98LhMvJ8ehi38KC8IuE8ryl6r40pSjZTLIYRfGEIxIiMcT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EjY1kSIThOEvpPQ0LwfuXonhRsXtpeWymSGvhpUossossoossqz1w9fCLleh8PhLlei8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nlobPMuRsvg3lC2+V/S9C+CvW+V4LxpeaUnB80vrfMZGRkZGRiZGaj04fHYx7QnkoaofQ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9k4XnS+EYuCcNXhZfhIQhOVwxKJeVO5oNgenDLxcnThOxccT9Kdi+AuH5PlL0XxSJ8Nc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y9jtGyGdHZ3wasbiG7wH6GML4G3pfovN4hPirhCVid8m4bMQlQkkh2NlHR1x2RMm4u+Og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Z59+S998JRIhPCE8L7Fw9cB3fLQSIoN2UJzJrxdQt2LXI68V5LxXhM+S9DF6YTxhPhLz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zPK4ZeDzw64lpcLzRReK9S82S+iCVJw/K+mD86Vjm4JENCl5hOE+KG2+KLLLGzKy5Cxo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KXiQRS8PzSo1OVy36//EACkQAQEAAgIBAwMEAwEBAAAAAAERACExQVFhcYEQkaGxwdHw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2gAIAQEAAT8QDJ9D/wAD6GcvoMPpC/SdkxwM5YMzZuZPdybbzl7x4xawf/lcF5yCzjBt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8POP0D6TAwN4fyfrnWGfqv0zfUsSGuR5H8YH/y9hz1/beUy+CHSUvGgs74wQWi8ZHi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joEQ7dcZynAZS6Hb5vz5MAwQKRdnq09b5wt1YyGKnVdpvm5QIDbtdV4TvjQ4kdcC/uF2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enzxzibwYVdtHai+09MBApJjoBK8+d6wYuzt6wNJ4QaVBTlIr4mJq73wXLoFy2p6yYZs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gPjeH1tZqtxAIYAKogcGQg1EtR83GWdCqDlQ+m0mp3nATtpIBeG1Tgo4roArOpDZV0HgH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+CXW/HnA8txNn1C+p3tyWC0jW5fxjlEspDE4vGHlVFQXU4gHnbMBcbWsCI+Oftj1nIA7J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7ev5w1iBBOHZw0sVvls/3gaAGXhKDfTnEvqKuIUV6rfL46wbBlh4LT55ftjQGWHHnC0e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CsgveQvr5PRn64a2yJOfOLqGn9ctp0j+2X50/tgc5nF9G/thSuxb44/3gdtF6YWidj7YF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/GMXoMKWb/aYbaFiB8YxgCKZ1r/ePaRDr1yAibP3xwPVN995L0p7GHiMVdtoP2wIDKnfb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jNiq+Dl/phuXQ4vWQPWkPJOcKHAi4AcKQnQ8ZA7JfvgNVU3LhpeKte+GfSnTyuEAkK/GUc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KM66/fElROGjfPOJkCZ6hncU9EyYMxGUxamwrHiY1r516nnEz5c7e4Yy0aUpF8bPzihQ2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V2HQro+MSnI4jj3xu4LaNpUPnNNgFA6rPzhIQBWEAfFw3neTYBzO8BYgoHgMfuyA8Utg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xJwNhV83+3DCeCvF5cLJJjWka8O34vphmxpBClTwSpetYzuERLyBfLyc2M5XYvWzXjNh14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cMUICpeZ/LiSGAEVKPmBx6uLd6QADbx98Ztk+LTjXxcqxsMRqg9o++PUYpuEK788YhEe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oHkCF0xAUC7aUDn7+vrgCUrwBCvt/OCrgDDtjV9+vTEStAm1Dcva6zmNANBL6YEdE0tF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gBWenGOrhNx6F/XKLSVL34yW4GokC5Pof+J9DDD6jxTAyDlcH60RicHNQzN9mSw3scH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C4NOP0bRlx0/wMD/Dj7n9/oZqvp+zLLCQgaN30cP8bwJoju0aWCIWA35y43rSjBWzr7nI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cQKkKQiR0PNTTDWa/iCWARm7HlcnFNeQomdVXbzhy1tg0Gk923AGl1g0NycN6+MVH0J0U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GtGC08y8375fEQGMbfvjR/RJ86Kh28HHOQtttLZuOHfaHAPfX8Yq/FCfZiRkYNN2xPJo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rqUy8ag4axkJygpbQL8eu0gS9AJ5nO8DkBIm5TwAV7vGFRp8vX5zYldg4aSBJ2twk81RA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jKiUgMqy3axS8cuPduUdjQv2NGSydPaKG1A78Yu+Im6OeOu+MBm3N3y8k6HFxlKXBodD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I0us7868ayS5SODWz4OMHyhQ1t4yKBByLwz4xRs1SKhHT4YyooLT0b/GMB3fHtn4wDWH6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H6X5wjqUL8YvDCPQq/gwRfKHOUB3T7q4aruMZVf9s0AhFd+plViIxo+tfssBTQFs56w0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RB+crHiKCB93C7LRYfBioAeB7tcB3RD1xkF0jn3OK7aozABwhzfjFosjIpeiJsRyEhAAU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tGDYBnI86zfhbhOcAlpy55G7znNNj8YBDwH3wB3gKHsOC1GoHivjGcghJ/fTJ61NF55x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KFzwMB9G3+MksNc+2IBQHRvar+2aGsdnetYCMBqHM1+uTqBRPsX98DU2G7pMfJcW/A/7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s5BgJANfrm1z2YeCGpNwcfrmsybKaCa/X8ZFgdh3IYhiXtNBx2ezi+ihLrx/fTOQC1A08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LC9wrJ7YDCASB3q/GpziJ4Ecg39Zl5jADc7T3/bKEG+AQXvcdZVOsU8mXd4IYpE32Z8Xq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ivnn5clZre7yK+dB8ZC9H5zZBvgS49tbIPGceJi2lNAgvQcQn4wxI0B2jpTcv85q1dYJ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iGtXXwedTKLbFbrz63AqjNQWtJ9SmZzZhHwKdPOvm4su0GtOAnmH2MgKT0R4r5cV5Ab12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TREA9sqKE/C9V7X06w1UAnQAvvzoz0Ng7Z6+P3yo6Df32n0P/I/wMPoGfQO30qGL6HMeE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LS/WDg4f/AAuHW8G31DVXFquLvHvOvqYZMn03Pc/v9bSAuoTXWCSvDmnZeW+GpI4QOldl8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GFvelsr7gPbHcrTV6F6GV9KYMcWckrNv2+2DCyKjxCmqgS4mVFKI48dFdpqY200FVRR2d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FdS7J4uX/bMVpBLk5TRy3hLGuWFlNZoaHG8a9srQZUW1aAyV77tjglAeAcHyv3wcOKlA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Oda7aovevviRnkgX9eMggfJ49jrEMpcYgDXPHAddZdewDUGvRY8IYQK9xAJTsr5Vc3VtT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DXGXVxG3Idy1YjCXwNZskIzBbnOh3zuhvHkKDBCCV2FeAxb5mXhIK4Q/RzlxdTRSVy6B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gQSPKqtP3YwBVD1hyy8PnBKHuir9vLUXvnvF10mogOZ6q/LLGnB9wT1mXdtIeQA/rgAH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WjiiC4zry34xtwVmqQK6BeN69cZEBR+i4ioacXlrHaFqnGagO3+3DySd1CfBUfDgtgL98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vnEoShhZgpDwflr+MJFTQS+6/tnJap+ZiqEvZvjjFaaSqe+S0t+sW7wFc8TeNUVQhdU/q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MkTRq9gZqwQ5ythGU89H85cBiL7uUnO0d6yZFFdfpi4SGw8symKBA+2MTNPQ79cLZNqN9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vAqazXDNVa668YpTB4uIHLX93A6b9RvFqckw5N8XHBzNk9J++WZwz7Ga7f8AXB+DKEGpD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3wTICQgcMEIp6maoUtXz/AMzQUFPo33iihBROEcEJD+da/JkkQ5X1gX754hIXocIGBG1p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Q4ACnsYhRB7xybD7/nGtqQfEuk+f0zcgvL29OpiLEEpsUPX1cADaSYJtCe/5mS5CUO1Z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5OOx9vXJyQpIhY8POt4OrrRKAQ2PcA85AmaAGiVfwTN7OCJfb87/ABhPGqKNbD3c9PVz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as+2HbFBwo2XsupOsZkQqTyQfP8A0xdvEMEu1PvjMlDgDbTwQ/txoYPxBr7vGEmygzp0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BeG4PXjwuRMiF6KqePRxokAV2Lpfu/fLjYo3Sw7nMiMTEj7Rg+U5mLeuzF4dn+MFbgYIJ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izhHn9cAnczq/z43gCdrBxPGMGOxxAfvxh9D/ACP8jDD6Diw4xz6kmKmNuc8fnHo+hd8h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4xhTKX6KCfLjjnL/APoDEw02RWgpU2hyh0ObbuFJC19Czb5xEYKDJ4a1zxonO83MA4J5H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imuB5LL74UWvWPluXZTbAuGrvpjB3eUXneOLKbET0eO98afGPBpsaGy+bR/GNlxUW7Rf4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xdBaKPeCkECo1x+hv0wBD50I8+LjuRoUwvy8d8YIuscbZCnoLiRAYAg9RdeK/HnLQ0UO6d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Y5oGjVfJm8jhbSobrabp2eMmwM3Tu8GEBBrykOQU/v2w0Hvg6Kujaznr0yVSKq8sOFiU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Aozz+Ma29HOhhOVgKU7U6O/nG+ckIiOw8rlCDcIqJGllCCQEsCa3jRWlJvAekh1gg9KNO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JHAiOV59abuMQyKmnti0kI8nXWB8MhHTRttNTrR4xcLnba8/r9sBgAvqrknCTsxR/Zgq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PsTEyaAboDTzsxOdUFQ551qY1tqk9n+2ScSU1uXj3xoNagPOgMnrazTUmfVS3CqPJ+jkH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Bec2gnU++KUmuPXWByRA/OWIaPP1v7Z4NyBPfGOAqF9sdJdJOazALbnrn65c1aBte2Px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Rhss3itHAT33/rADux9gv64+I4V9o5G12b1jooY+ID164yaGDgUyiq7L65N+g6NmEJIS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M7DLB6JzkV6n7nALBay/33wswRLvjifviPZrwwRe0+Gs3EAIb5V/1hgxJD7cv3zuegp+f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0b/bElmgvD+MNAotHbVy5KgOA8OETUn3wobaw1xP71lKLDLlKJLR5OZ+mFISRpxdr+Mow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SXYV2ky7uSBwPA/H6Y2lJIaka/D98HCUnNFZfs5PfTJ5Xb+hlNBKDY0kPbGGokzoYTI7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wccYxIISyKLfuznGtEANEzp0zBTZEvKA1D1xVG4WAUmBHrVzRhbNR6CcU137YLfELKUDX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Hew3WvVwyjp30RYdUcWAtOAxd3jjFQBCRSJRxx1/rJjJIEHFr2qy9T4xA4eE3Rx8OCTTF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9fnCCpoLo1oDtV398DeMBwIWr4FxLzVt0U3zz5wEFUo0BC+mC4PM/Kf3eGEUqQ9eX18ua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vGKRhNJalg/rgrUAdgBmw870+2E4IRnO+D98qdDC0HKH6/Q/wn+M/wAD6mGLBxZL6dNO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HnFHFUy8LimbZwPptmIOXLly/RcuH/kF5M8WRWsEg+hxtg+phzhlo3BL+UHOq2BkIhyJS+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pxykAb2uLkYaBJ1iG0DdWswj/krVCjUFeIQuVoc3MIuw26u7uXNCVAhabWK9/L8Ymr0o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eMXaNkZ6QDvzkX4oIEOWWElfhwFGqCcLqIIqVbhmowtsEsl4yBenktt6Ds+2CEes8LL+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IfLwaw4GLdEECfHPq4EJg4Ao1qFOLxasHBVgbBUqDZ5Gy0rktxEDoaAIpzwO8WWcdVfc/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94VhEqMNiKQPLut6MWKj5j+hhsE17sYXr11HLi7dGtxrduZudOVfzLHEDkZIwBp0abIr2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MIWLIhuvdtNJy5a2GMVpvIRLazeJiJCFeokLQdvjEIy1fhJ4AOlVbgTL60cNw9u/nIz9t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vXDweiHuJSXoK+2KkGznCrA9JPvhCl0HEMrz6I/JgtVyHZ/YHHBFHIX4Lsy9YyIyRVTFo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Nwti+eJlMiRHkYpzAKIUSvAu+us6G3Gg2JydzB62e5L/ABjAjgAuHAKMewT8Y149Lvzx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CByeuPSeuvjNGJ1wj6BjnNAG+If7wDA1Edb3j5IWhPzjr3Q6Os6RV32/xMdQ3o33lo123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r6Lg8GCTEKsWCntlfQ7PgMShKo6+SZDcF8T2fGBDCA8Qq/TEsISHiAfo/fFQRBMXoJYc9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7yOwqc+lIY4e4+mDUMwm7DmXIRKB329uA3AiHrjpKX2c4USK0wPdvN+AwZ2MGi+rlITZX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coBgLjzlyKofHGM4zUA843sUxt9nnAURTaPqn+sZUHuuWxIUT0Zfu/jEBEGBHn/uXR4K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XTe9z4zgJCqIMDTrpzUD967/AN4CAas2HB683J0kIGiS/On75VJcmz8e2Q8oGhQJyPNw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37a63iIM2rlqqvbr7Y9qiko2WpPfv3xyTegBNST0uDM2LtGJ14h1i9J1u8agDigkfTDoI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4yYA+2DSc+v3wx1maxapfKrhi0ngitd+fT0xzCcS7p/cyzFWZbuLrj255XrB8icYNTyn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JiQg1rmGH8zHVjeT8lk3435uMNmoABoQq+cIl61QJ2Q9p9zKWA9poLb7GA5BUPDZ+/8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bOo+fvgFLEYbata45t9MaCnmF8w8eDEeupDbO8dkNvlfX0yKhEI0Ds9X0/8AKf4GH0P8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iZ5MsUw+iVTJbHKa4YDpHORHC9ZXY4PB85tzDs04jY5+uWc4Nwy5f83HHTKa+kcUw84Y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xm4BQICYQER/ZcJlWE2TaRtKNfxghhaETVAMa8ct85IABLXQ9rwIGj1xMXeIgx0oaS++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Q1v3zSCVbqNqemPD68YDFa5qKBHUCtPOPomCoRNI155e3eRaKi3QJt9KhvW8EQq61Ia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io+59qf24SlECo3STkSHkTJhQFtjZPviCFBXaPb7++KWFAySFqFqHrrByQBFK3lCcXDE5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A9IYDOsMuQ5bffCUdozbHUIoyLkHkA2UyszuZQ3SunqL+cFAALiYQ7Dvie8wp4QXh1fA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NBuy0+oOsciY4UIg31HbKNMEsLcgCgbQoulNY8CynVPImkE4bBMBs+laFXYIg8EcGX2r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qF7cV9G4g/Q9lE9D74VAKygIKU9Oc0BN6EdbL93NXfWzT6vXIuVzQsSr4NAfOVescHmu15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2potPVP2xA8CWr5S7vE8Kd4EyAzIQnJwDQALFUw6iPAIPsX3whAiD6FfthI3whpTB6r++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MqIgQLHfsYblBXyVmW2Nh0kH2MY4VIeBlNYsAcub0mgte2bQ7X9Zmy8uvvmi4UfYZbVH9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sARfsD9csHoxC5AB+uKx6xCG6K+3+8kg9Ien+mKlSnboMkyqGrOHi5dPK2+X/uCzRmb2S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PAHGcMGfoZtF5ajzrAijoce0dFX5mFb8DI0hoE61HH4GTrzrJhUlapMN3SYGqHd/bEYC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V1gY5ZU15xSX68ZADkUvNf8AWBygE0fxjN4PLEk2un2j+uBYSTnaGNUUMJwptj9sFYUA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kb8c5Q7AHCwq+3GCqoAQhHlmKPkYbC6o/GNUAUPZ0a9/0zbfw2A5+9xm6YhAr08d4gG7c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cY0vt+cYlXyiX9P95BEGDUfHxMdCl9hSoL9/w4FdJNdReQd09omNSN88JoeJW4ISsopV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gK7EN8eblA3QdjYunj+TKygBJ1B9osZ3kcKlikvDvp+XG5+oamRA4SNXLPQyFCGcWtft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06MJXCSOQXd+Djq4BKu17FVY/DjEWislF6vnX3MUGbaliI/NUPctxcSpY6b34CY2k6R2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ruEnlrp5w3BhgzXifn4MAm+iAAQN2xyhleSSdBiQHjCla9/ZwAecxFnlmWULk8I0j27f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U+hh9D6GGDiwcWPN5Mc1hvizjcsM2ZDeJ5uSymClG4G17wbjpvBY0R3j6MrGICYO/wDz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voYYfQTEhEESI94HNdDR4nCnV1lXCD6MkIzSzAEM5QIATZFOYdYODFKQVDSQBbpOeMR05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YAd4Oi8vMN10jx36JcEHLkAE6KHHjAStKigmxT0w7IU1uge5CzXedke/aW944BYxC2R9r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EVi0FdOhGpXIhN4jWaBweF0HmQRNmTMWEQL5JSb69cZKJTUq727HOsC3pDqSb05A+/thX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Ate8LXYQhHg2eprfLzkJNTQEti87nT3vHDIDamghfMmFR20xRIN09GpgMKSV1HN7L6YU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sHqfm9ZPLRsS30sw5Q1awA9JQLwru4GgL4N0NqSxRKnWRyroEBhkg5bNuWw6wTZyaNPIa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REdohV0c4WF21rDlJBta2FuO2kyIZ2E6NG/XLYQp5Svk45+O8XYpCqzUTrvvEsSEugr0d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otvoc/bNI+y0C986X7zBuRCGg8K/q7mbNz0mmT0DtZv74IiHZtd03r2HVy3NKVfLv+84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Vnrik7CeVBhW7YA31zg1h72Sg39sKXCVLpwT4Mq6JHlSr8rjQB0ddac0kahzgvivbjdv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eCAUJv85xDt35n7YM9OIyBDkT741EJRmw6Pat/5kEvXAfUwC7YdPYX9cSnon2zZPDz5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PT/bCopIvpq4rEm3aXWNCOQPOlwi0AN6EFecd1q6ImjOvqT3wI2bhkLrPHwn7uv3yA7b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KIAj33XA6pTgTvLhaiCa5uUatb79cRI03uGscQmjWCeaX8p+w46Pq5DJpU4LerP2xou6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9pXHA6QdNVf2xGMHVAhzzzjOEEEPXeBRKivoZvYYUINDt1+jgtMIHJIFjPE5wBUC0Us5X0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v9OFYgbbqm72Fc9sIOhxPjeIhbGdWbwRtqreyb/T74R26JwRa/JcR4+MOlU6G7ivxiRt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xJFStFTf745q2UUROuNqN3gEBNeALFed896wUWgCtRoavwuINyBBdTtp5rnB0zWpsxnB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UNGewBhSbSJt379YU3JllQnfZnLxDrgTnrmfjGUInJNhPlhrHWcCIoF3Zt116uMNG3hh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q93pTc+XDbsyJnPleMJ8BWNz1/OMJpRdldPdLgiiA0bF6XjFS3Q4OEWH91hvhgQhc1fE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kOwv96zkMRHM8mC2YBpUvxybe3N5TG2jsu+fPr/5H+J9D6GGH0WsWvoJimDniwkhhrmz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OY5EXKpj5YqjkHJwzvc4K6csH/kfo4c0X6D6hjFQKuDgadhKBNFa8qh0uFRADkNl+zmp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ZwGu/TJXATzDqFYBa1ZzcpfcoN11Gp0H0wPS1FuEQaPS2cU3cBwdBuqlW9anPEMWkqwC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QANAX3D557y+XKXRDjRv9cJ61AFHX/B9MQLgFdhV6g4Hq64EmoHYTbG9E3gADiuwDV3O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gKRqc7qB11zxgDu6EL2ckHdZrrCOCE1TgUgpVVMXlkgOKIhqGuvGWAnCAixtpFl4hxjmt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/26wfZg2Ykjna31sm88AIVdkcRC7Z/GbW1LQKbgesHRDFSlXRgTjFeg9hFvOuNawxLbJQ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GTwXyOtOdjE1XwPNDSUWcY9840zkNVnEQajwZBoNf1bD5WOyiYgyVeVAUoeubV2NKm3xD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x59BK6zcwEGHTxr2TnEqG1BG21jo4e8d1AQQ4PjNoA6Dc9uMF7QEmzON8/GRUsPSB584S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RQVNuHhgjF2WgF5gU32obc3BfdNC32n5wjwW3eE7LCO6DJ62YQgG6PEL3ikg3Sz4zfEA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jaKPjqZy20AL/fOPoDpH3xSlYvwXNieEctBp0OxV3hoQBKLsLhqTSwZRynpgyv2fGIWb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z1SW/GCh7MZiUA33v+cADoE85DwNfw1/GN1QCb8R++JybBX5wED9tJ/LhpCZoO2nKCp2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h/vOkaJoGsAoejR8swXQ8DXe8bN5Fc0Bheo8YvaRDwe+bVd8XLPgJ7Wv4w8E5MDC0yEB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0+2sEEv2D3kEzsx4/txrbIIJ4wZwtFNcz9sAHZEz++2NUanE9GsEkFO/HGWgRS1aq+cDq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KCkZLunG8mKlSZpua+XCdqiWEPHvrJZIqDt17T9stUJFgltfth8BuGFOvWGJdwRHOmft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+ODHYWokQaQ99fjAWKPA4TjtAI+rga8iDyET14NeXG4QCtPADwYBCtJVIN+6NTw4sraV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rGxpoA3Z05qb3jqeQgAGp8jXbjywjmnc29KTLWBLQUt7GT2yUoCNdivlU19H0zXVFkim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kS7/AL3lTFQC8qN+rKejgIBGU6CpwFu+d+MmITZN+R7/AO8W7R2JRo/76ZomABSN1PLu7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DZLMAhBVpxuT8/jDJfQwGyDW37XApIFHHfEHm4faMXt8mMi9F3rbl9ML6HW3FVH9/qfQ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+h9TD6BhiyWQymSyrlDB1k82zZMnDrCTnWMlcU846c2xNGLO8atcW+OmOz/wcgZQ3jPnN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MyY0AVwqg6PrVDtOS+jnKiwhku4NmKTPBUCDG0Lyy6K+MNmKhwKvQF60enWRFOxwFMc8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ONLo0pVSOmQ36RlPyllBuB2LzcAsgToU5GR3zy7dZeVAxROyxFAOKFaXcAj0DTPXKQdr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TScYArCLyCoGGrM51EQ7DwHnVvpk1LZBBw5EOi4+Jk7ipq6464MNnD8AIhziO9PBtwwt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Qi0JZygqquwyKlxlMlk19PvgJMEjVSW5NHib1kmctBUfdLwVAFnAQKPEAvLiDebBCUn2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W62+jxlJoGr5HiE7ecaBl+APiycZzLGVPwP2fZhUVxkfuMxG2yOiRJWgU1TTOXB0RABis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MeV/UkI0DhNScRjBUCyCadgEk12cNEIfdgh93WcwCYUuj0QW8amJuAA9DkPgzRSG6qbcP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9duKVLFJYRQHlVtmXXdCta0m/TO5s5auZ6Aq/LjWrtnTkHjrCND1NPY3wTDSk3lp74EXl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emPPkRSAQSpqqz0uNtEIowNp0utbyFXaa6GHrAbsI4zQQSH3X+MQptP5YxZIQTwecf9FAc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SrDU9df7wkUxqrSF/vnAuCINww48JviY1BYPn0yFhKiQAu/tiSml7E/AqemVsOaMoIdhD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q4QdcDO8olOuJ98YI2C+CuBMbb3usblp8Fs/nEhnO+hRf0wQNEeDrNie0MCuWqB3M4CUk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Lc4yhnEGLcSKnLcswHAKcRcFQKqgb9sasgChq+Gzg164iW4HsXCBCnGHaNkfS4nnB9yG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EIa2GvQ/1iFGCVNxmGm6y96Mup9V3D/hk6Cc7csiWK9HrEAxaHTZ14847gqpKgFY9M10O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5gNRo2pJ8YITQA5qPPRf1xDE/PY5M++QAgBHcNh6fzm4Bv0FUPFl/GRmoPSg8ep/GVT2A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KoF2LdpiHjn7uC3ZYRTXQQ2++PaMaLRv0F3PXD5lC6ro+vS+XKUixEFGw9dj6fOOgINtYp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jk70/GKtjXwLSePPxi0l0Wi14+XnER0AOmnfrw5Szh1q3rCOpp2B0+qvHjWsIdc2ikCa6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BdJFYHbxfZ3vCtECCLyvbWege7hORvLULzfXxiMkXl0noHcyJZGTqJrz43geSKAhWU+d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pS2a8zEDQIaHbsOvzjECDMc+T8mFnnPIXKe0mFloCi6MfApkLXb2PY/wP8T6H1MMMPoYY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8S5G6+l0/SMOc15zTTEQUwN85Wxi95LgDFM6cGg4vw/yv0U85xMNHplWcYts58DDLx18S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cNSACvTbD3Y0RqlUwFILVk7whCKqBHxKl303mZpLD+AG1A6FlV55c17BF4g2H3DOOUuPL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rxp6xAgsKRWM2GiaGGuAeoC5A9I8JJseddmK7kQ3TzArU4muMNyecE1dLRSAXj1x1Iv3R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MrCohHzjteFCDoFL0/wC8kkKBIH/XnGXYigWfm/M85eSxCKbnJdCrOEuDXlLIDyiErRHi4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CPwS55KCcDkA1VXY8awI6nWBUhLHRD8ZwF5ShiVp8NwlNVbDtFaJBz0DjF4yyBQDogg43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weBr1lRn1bua2R+MdJ0LvoLP5csF+GKuW9r5cVPWWNNnOEBJ+wCHfvigTfaKYFpNq9MOV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k9TXqa6wtCzSSyNdmnpSuPsjotBvTXgrMVkQTUI6vGuXOHkKBTicNmhmiLrPKeq+Tx66x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n8szQAhRrp17YZGENHsfzggxa1e2zXOTGyihsWEV7xdLOXx1lQwpDoN/OFCCeGNIh2p/3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64+d4nGgwJsEkeSKwdExRBHgBxc5HBBVSmXAKRGHkH0F3g/AFHEN6xEJQh3AN+2CAjVH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PeHGbVfPEQftzhljXXpZD7YSFf3AOXaSSrveABNaFemUOZWYx2DKdkdfOjEDDa+moB7A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AVNgnqB/Od5y2/f+c1J0r8bzhADoHWsk8QbgEkBr85VitW8Vc2zWz8Mjp0W++WtCivG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SGF73km1XfbeIU70+xP5zk2kH7uHelE+Auss97F9XEteOjtxeAn2lf8AWahZovmZVFA0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1gBGoCfbOEKJCFm5+2NG6BrnyucqiB0+cMG6EC+XX75QRGbwH0Eg8up+uFpEIN51ll8C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VPQBe7X7ZeL0mqom/bN3TeTUHHvgZCXeQ7J98eEAH3pGeJhMVdENr3Dz198g4RaO5LE9t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QfG32xs+gHQ0S+Rw8BDF7NLvi7fdwXps8ZANJvYzXjCpCnjjVedafa4eh2Yl2Zxdb8mNr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6PvgIOark7eu793CGxC1IWTfxjEEk3QFPcA+cnUF1qoaw/GQu2ELJWHvC5XKKNcr/wAz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sZzqZv5SA2HR/fXLH4yctCvMeMkMDFQgNt7Xx5xnHZRwqq8PG4e2DCdDZonG/HWACwhP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uujgt59cCJujkXymFq4JIbUEQ0BL9sFrdh2XQHnjRkLW4K2hy/fCNSGioK7Hf3/8T6H1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HOBhg5cWK5zw41hzkMJwF3m2aR7x6Yb4TDzjtTFjm7HrEicIeM0XOH0frxik7cUr5xNn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gTozsTgD1xKCUF5D0cgCrA3cowIEhNqFerX+zFCImeCj9pLo8b6yXQoHTBAWhEjOk43y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54NY7kpbrzYcJbuGBOvAKBAsTuTxPbNHWAiUbSF0Bvjc4tF4IZq3UUa8Keecapt0JQh9f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lYvsQ1bxeTnZjlxzOzcDw0ffCSzDwYNQ9k6aHjDYNuY43uMfaLMAEzSjTk40nrOfcxNxV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LeF45mKDoG6LzujOd5cB6Bp4UEUhre54ysShKBFAyDzXorkTtVi+Vja6susfuyZpvlG8l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HKZUodpfthUxpXWjIje1xkB1alW3rqK3j7Y9pOiijuuCD42YkNQbGHap5X9McRUC+SUYR5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AppOXyS4VsQHrEVae1xuUUCQ7UNephrDK3HrFAql6NZEnG1eA1gxYrQIFilT/pgiiKpKA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a00RCk9Q35ubJIQyMAnSQPbFZKkQFak6BP84rHrnKSo9ejEQPkqFH2wGlSA9hde5cKgbo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Qu4ASgPftkvk3lEBv45wtlNaOEnqUXzXDNAdjyEPa374S6I3ZhDk4zmfiLKiXXXWQg+g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JImE4Ie3lziix10NP3c2zihp+qEMNGNHwg5qjQ18jfw4BmhV54zWERq/Qy6fJ05yildl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Ozsx1rkIVdTkXz3hDISEfN4ykkkV9XjEPy/UQzykAffDGnY++s01h1Pm4HY4Cc5KMm30c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NiaOnFZjA3ghk78jH2DDB7TNQt/vpm1oQLBDGKymh47yARSfxhqNrnrMIKqgH3lyCWzU1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wmDeDq+r/AKziOiwvOMa6d894wF1s2eBmIspuYACPnWNBpCPXa4zQ1Txh4ABbxf8AuPMx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TR4PVLcZ8JuqN69Jg64Gqmj9cF7VuvKcZegPY1I+2vjNr0KM8gxo1TsKohrvafbGShUW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4UaAnMr/uCAgLatbb43xrNCtYO6W/Jx8YOggLODR17YBiQ9C8dYSoBRDlvjfMuAsbRRoU+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BV8d0/OKg6RaSV4HD4uUEWLYafdNLcrwHTx/SZS9zIJ5X5uslEqIGyYpeNJcPd5OhPHt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/cbiwX18/bGyW1QMrw7m8ZqGFLAlfS/uyEJLhuHT1VHoBessGsHK9b/OICgKja9axWpA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XmvRg7oA8Rd8fBkHdlfoeMjQoCUmmdemGWLNBs2l0avzMN9ExtgEQXzqvphqABo0VO2n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DWN5enrlvyvEO9Pg4f6YfQ/8AIwww+p9DD/AP1eZi85c9cUwwNwVvDMCveKBnoxsUSusB2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wtZY39H63LZimt4yPGPGUuG6dITTRb29/pmsBNud8azbJB2iL7DsG3rNUQSaD5FBxrhw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4cs8sRjogI8yT8m8H/RJvyuldIveg5x0qYuFlDaiEHhmDO9lQGBTXGKnI1pp7k5JZ4zW6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4dYgmhhv4GlT23iGDdiavBeA5e8Q7prQBEYbN9f8x3FCEjTVHjWcYG1RC8Ohu9e+B9zh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vWCyWCTQsKudmg5NZcQF8ry8LTd7GsWUFVgFPhKT3bJjCRiQFLF7avE3hd/xeZAfhC905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pWEOSwI0yIE9eSeu82QHoJEDOXW+sHgPKL6djR0eMhILtOAp0+dGRFMCYV2Ef6YZYgCO+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2weIiFI9bNZMGRPgwN+g8hqzGsHSt1/OHf12XzBNzGlFJbzUomHq9uHEBjCuMVK0GvNyY+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c0POEiSx2m02qTnU5MEAwGhKnXZJ7YNhzUgaD68DXjWI4SIKJShb+vsYApkm7EbzxR3w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tgvXPPOOpqqICKbafYhi7HQvKWo8iTvnKW7wGkizhqPFceCvkx8t+gDiwlQjVgf5m+cQI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8XCioRRVhpXWnE4AR7HPPwYra7uMvD7DvWNFKXWqKX14w9HQUlq9H5yjN0ztUi8MNusuW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2zS924qaiCthp/fFdlAJbaqeJhAagHUlwdAG1ZYAZIhwbWDscdr6MdbwWE129M3kQcIk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XI+uIamItkVf0PkxIR0dvMi4GinHTfVcQHtPvD+c0ZAnnADrNn7/AOsnzyVY850AJfi4B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R9RUp6842rosebu/mfGS1s7cEbbHsLLlSKDqD5zpyqa8f6xkj6HxgAIED9M83Ne7bhWeA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Djh1xhBAkrbJv4x0o1phggQq/35zZXPdwkjWa9NGP50Tl53+MAwRcROooH5f3xkL2l9Mj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GCQlqva4EYjDVmShbBTmecaiA7mqc/plGk1ngIXzowtabyr/XFIPg7A7Vt9s1BM4YTpO9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bz65TLsUpLxv5xkNgg+byneGC9AuZt+7gRmICHTg/nj1xzEtEjSvO56OsBtr0nJUe37M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76HDtKrcvA98xM0GwAjonyOcUGtMhFB9935zQYNlqNPuyHpjQMpoQHKdFh7uIbiibXsB4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/wC+cktdFIGxvXeHGha7qP3OteuES06g4A4+PznG/vDA7Ye8uLBKvYhX0IaM4hiWmEN6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0q7K+4z0neEYV2+t7fXRvNt5jgo8ey4x4U9sJhSQCq8/riRhdBB5Dc9fzgLTDAdg97qvb7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ell6/P1P8T/Aww+h9DDDDDD/AAuDjw2xYaZuwctn0CPphcHOXNcGri3iKHWamaPXOQ4NN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ATnC7EYoaa0c46JJPqWDfbSvkwvw7UhlqKNQxdWwJhsBztORlndwdp7hmYCYNEPQvjKW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75JgWtghaBFieD5xm2mgSdFo6Xkvrg6wgpRdkNEAUN+uXyVCFdLAdu7uAdZxtgWAWLHn9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qBrfvrCVSbo4nyJfyYjh5ghEL2DWFoBLZ3RvA5eb6YO3yBR3y7HBJ6HoiVrw+NGm9PJy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gJlplEAGwcryhY46koiTOHIJS+XGUrUNpXS3wAicA6uKz8JAPa6bm+Q3cBOnuxCmIOi4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4Dp5aQ3OOAyFVRQDD2irYeb65pQWbA9w8BO+fNwqqovd2mfo+eMvNKCl65Sp8ORcrvo2m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JkLNJJ8w9sPcDVlKEqD434y0i6SlFAVQYozfVwW2TZw5nuX84hNCIPJE3r1JcCR1ahU2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swDEpQBKKHWyO9YAmgoEIe22z3wcBVbFPAVTV9vBlkNbImWaO0ZOVkKuAQ+zehO1/Bvjt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hV/ty3RNZSKePLhmEH0hgLoK7vo4CTLcvS7Q2gKMcFjdB6AwBOI7SYWDKAibUXy153es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nn44xaiCjN2jRjBTICq8oprEQUEMz7+vczQKQE+5mSzqCIYKJbePbGWXlo1PnDgiRe13J0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1fMGYw2YZHc3TW5Ke185ondrycYh2UDTi9io+LhEjJ9TtcY3AGk7xFJrQ6Aa/fOUMg7T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lGFlrR5O3gyyQBHdt16j3xT/xRSbeHvHouJlX5PT0yn4YaovhhuBXdJziNWlQ9O8iRKseg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qZEE8ntX98uukbg3Zgf6++eneX99so7ZE7zeabXYHWDAfksIAvNPYF/WYeSV4xwLtTrIjR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B2aY0a3c61JMEYKWx7f6ZDA6N74xUilCGdOd8GCroI/dyhqRHeIUgIZN724jU8Aemhnz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PsZEBsj78XDaCHB7Yawm0exhjWbjx4ycQd+9X/uJTgMrVrB944i1AiF3o/JvxhcLsHZ75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qKN4yhKIs5SSe2XUKCkZ1cEiOu42fbRhypKo5/2xP0FqNaDbP3y2SCvAUoebrfj3xqyr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VY6BCoW/bj8YCVnABKdjfO5jgO0y3a+eeT7YkANjW5TvU/GGphQ8+pPOuC4sCpNbFUK9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9fPGOyQYhKd99hcbwh689w+Z98dHLnWKlHqUt8axFLJERGS/GCQAFa+APPp65t2RC2jKr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OFN0H20kxqNnSa38V5wpVSEbQq6cdjLSKh6R4/3l3MVbBBWvRgZaAVF7ceK8h4TC4QCC6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DIVen4Yh6X1ymx+dCgx6HP1n0MPofQ+sw+h9DD/A+o/QxYsWCfQX04Y95cWXFvLrOBlH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r+mag+imUHCTXA85yvAubVQhi5o+ww28mKg7OMNOwEtRrw41hCtvZbCyIFeXs98rICDC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zWob6FbDbrATyLKTdtuyzp55cfhjQtEHYQAPDvBVBwx1tnIoGoNMutqR9I7F1OsAnjcV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40EgkG5Wvn2/OENriaHYcDYRBGKTEuvciBTnyi86H1yCsToAqkkbww1+MRM/vXlztv3M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rz87wLp4AuoCdvsfYyAogQCo/gaJN14mK3QkC5QgvQBI2850IeFeoJPivPWSe+EAiWqFH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OlhCDSR64md2RGIYThHbp44xzIDbxDxcTBF4VtyeGgYdtC0p0KDsqher4oQdc8fGEuVO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ecZ5vBOHSvDg0KcYjXQ5m0R2cLre942xsUVSgVGuxHZjw2gNYCpbw4p8nAjQB8oazSCR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xzJMDdDkerr2vpi2/GkXZJ0PFyPqK80miMWs64woTmVinDQWPL6a4E1EtdvQBFlanxySo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ZpDFGGMOlAaSLiVoor0J2MJvj2wrlDnRBE5DZ8zFw6bWJugkC73qFxX3vSKgyvIhr3kD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NPOsAk6FB2thyvJ9sG871ACX3D7YoCpIaJ/THHSyR39+MDzSCQHW74wBKpkG5QJ0pX+M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8ZELJnHjIrfH4A/bDAorRT98iEVqOsq1NQVeX0w7KS7MTH8/fOXhZvou8JUqNBYPAHth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7n5x6AeiIRL8rjQzhDBgUtnNf9LjFGgHi+zJsOmhf8oPq5RoDq4fm/rjdgwbte9Gbme35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0PTvj74A0TfP64MHNgHsGIk1riuCvxAffA0GQuvVcksPD7vnH1TbDwBH6GNPut9e2ST2v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O/PH74hb1e8IDeCzoMUHo0DLFzcsQaXfq5prEbF+2MBWBVXrGvB+r7ZqCCfZhW4UH3wI3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QQCN31X9sggnCuRTJqfGP1OX2nf3xaSZIVYgdv8AXGNAJLDq5vYoBTj+uOINyNUY3+uJ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784smgfwujKBKP75NQuIPE/Kfw/jGAlFIzvvFdSihZ8n94xgqrNncdn2v2zsWQhwLuHth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i/vggrS9UDDRG7SKPZevdjYgACzqlfl5wXCI6NPle5d+uLttE1Rdx4m8ZwrRwCBX3WG8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dZIksAOlm+lZ6a9cQqmWeOEen75rKAVWNcYmIUwU0o+79sthMEgCIAak/u8pkjAhsu96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8eToP73kQJAEDSDxrb1m98dCxokvJXnAe1CiBRPQVd+vpi2FC6SOrKRXc3gtUkoe3QBBv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6hnOlPbHCa0cVRfU1gNlipAT0c9TeD6AlAONb9P8TDD6H+R9JhgyfUwwwwww+g4wc8MUw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eplxY84YI4Eayg3ldO8i1x4bx5MkXOFmy4JwEF3reHCdANaE3o3xOk9cgqES4K2J5JJf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GcuwHXpmlkdcti0Lrav2MD6dJAFRKyXEQUWcRtHZDpUTc40uOpIAAcmKh6Xbk6PXzTkj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Ek/JBsUeM0JoKINB5ESXZ64ZelweUqL5ISax2myOQ3Ihmz5XHCRW6JzFb7POBlLEOAVU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Cs1R0Sbc/wCsMBSzKcgG7nPe8aStYLoQrd2aO/hMhsNmq9zXxr74ouXCNDKi8uuNxcg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cVN6wmmR5OgTfncy+HWINKUQmhd6AeMItnP6FU0isV4xWHwEHKnAG7ouAIql4MoEBYa0EW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BeUtTu85QBECDrdBD0DLdzAKCWshKJ4beN+mR01gQPAA1XacdOAwWgBKaNBBhtrN4S7c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isUEFEXIYC1AE1wQJzdGJCJCdBOX67/nnUgW3qGpF/12ZKMlEVJN7Bx4Rw7crhEqmwoR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oVKRDLpvqPlk4wgj4jtwTZPxPVNICThbJ5TgwjZEgymg0AG9VJ4sYepAX1Qk9vPMujzo6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wigAOXo6mqhlahfQfoNdeuMk0lQA3BCX4xZ1qqIQQaXjpzbSTHQjUIkDr8RwLLaRQYzw1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O9/p+cTc7TYq50Ic/GOKKoQNNVJ74hOE1Cl174SGRihR32fvgPeBPxjG8sozePVAQYxM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BDpCaylVDAkVQPTjFZc0ZCdhzrW8QUXJvAdvjjNi1ANn9TtaDroTDIFfQXNO0A8YKtaa6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46jJlSSH1RwvkLfeusKWHnWDwB29N5u5Ub5XE1MH6Nfriu8fvn8YaZI0YE1BVk2bwBnL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A4mFCoSb/vOAy96plo7gPNUYSRrn6rtxLEHOAFr9usaReAXvIrzqXXO8aA6TnVZkn0N+2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5z3TRnjA+DAA0eq5cGwoJ51+2FqwBaOJSKw+cbyZpnjCEUHe8KtLY1th/GBHUVOXRvHVNE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IH++2eUzjFwcqkNp/ZmieXt5PTOQiD6np+MBQxwJb9uOMQYA0Twawk6X0WR/GbLBOTHa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OpzkFYoniMba0d8kHxi2YgFuknxM5WADYFjXzNuOWuHRXXWxPOJ0xxCNiryUwrwrtVoNl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yEKJ5498HELkAnlyUsmjLRRFrYHg+19sgOnkxwL8KZGA2e7SF7f9xgIQYLHcD11lGFKi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Q3HShCeMCiGFlA0TnvLpAMhvbf66ywDQ6ULPXa9zvCnZwJTw7798tZHFognXewejg1Ou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UhuonX+neRCwQosAX1Dd+crYOmXIV4wBNW2C0dV7G/jIHYQUCLK/ExMSnElnaaXnBTbYv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qf5T/MfQwfoYYvoMHOH0GBYOD9C36eGKYPtxCZRtxkMTNVy27c3HOWa6x5xBtxgQ1m5sb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ntgzehyikYVEKvVPGF7AKKoizwHhT7wyGuqcRNGkBvZtXIU5bc9pAqu202YpERDidh5N8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F2wKDVQbzd+mg9LQvZo6GqOnxvBNK094SOlOzXxlEoBcKca9f1ZtIyzk2WnqPbrnE3CI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OZAQCaGhvT0tTbIG+s6SBBtiuyk70zjQw7NORTuf0wGxigDbQoJtW9a7xSCAph2Qqb9t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E0ovnvNKXxSTZS1FH4GP+jWEaaVyaxdc+ouakBZE4DE0V4fVxhcHcRVvQ87dvxpy3ckC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6wzygpq8yml440PeeoJBwjGdU5H65WM1MFyoC8DS+x4ylAmgMdidlyvWbN08D8s66zhmUQ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C+W+5qVGzh6E27h6AVs3jmF9XrmtQ5gIbn2/24IU4qSKf7/TLL0jbx6eb51jYyFKeQG0Y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K+Ep6LMM+LJr07tI8QYeApSKxgWOkU8GbMK7XGKcBCnZYSFTZSJsAnovmZVzijsEQCF2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FtPKqhzm0363UIOIEKE1A998d4yLVncaDhqzuPG3LDDwQhfvzhTp0qNeh6wKzzNcvX0w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AXAsWuP5ZvuTgR5+XA7iAyxoX0VOfOTCSDUh7/fFg4h5OX3QzZDGZXhXtn65rzFTd9ee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8E3eoupwN+MZWLkdL9ss3R3ralPfE0G7obj0YQQbToT7jeVwiMZYu08G9oPRxMRlxRavC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mv4CDaiMWc973mk0V5Jy1lhuQbvUfKfGXEJNV325UEOwqp550YCnPgUw8NbadHNxAAJ9c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gcvV3lp2hh7vDYu55O3EF2QulTz9jCKRuKfGLQGtd4cwLTwFfdfbGS5NT4DNEEODqT+ft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IaJ7ZA/IC+n9cgCvHB/ffPQDTvwXNbnit0AfbmvWBmULQO8atu12HXjN5O6KcOJaUec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+CrXHU1kCG1vtioSkaHPWAAd8uvzhh5aRpt/iYUnPDXlwiF1wTqG7g+EP1lXJLxjx1cPz6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yvOxA98W08EJymuchAHbgROScdMxzUuz3zdhANOZkInISlbkcKkALvk6xQmmyCwR4cH8O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vtrAoMWKFXwcTnCr0CSgjvcV6Nw84wFUaI1ip869tYBaVsCjRNdITxjrSEkL6G7nOMvK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MBKCJexF4L7mRoUFyENrsZf+4bKKtXAENcxcQzQAzgWnr1+MqUlChOxXtd+pM0ApeuELs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JKL5ogCTvecBlDpGg+zLhZZFLETn1X9sogw2Xa7V8ODxjUOAvVT9R9NuVAItVSa16a+2E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VuEtqqJeJ10RzWwtuzStda41xc2SIF2nR1yfvcWinlWVdN5f8J/gf+JgfVMn+BhhhrLg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ww+h1j1v6t3l0XGiXvFeXGTGSYjZc2YuXDPfgD2ElQFRne5gXIN1BgVWQ0HXxvKouJLr2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67px6A1Dk4tg6mJ1jukOl3N2x9W8VMSM35TkDpRZTfebX8Ymyo8KCvHB5qurAb7MEnR8j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iwKcjXJ1gRriQOnVo2KerNiTZCCrwoy++80GNyw6WNB7YTLstoLVdCnMIzEcFKWS0Xlr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1gialD4ezORnCxN2BBdSa8vGL6id+dI6FgnfrvDEyrdpKxosbnCPHOFaNCehyhyOZw+c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Lr7OsQSwvotFYTbwxDWMuxRdEAsgvd++AOSD0RSzaxeE8sbFiXTs1nuvfHeFRshkSO6Wg8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laK2FqgU23ISAEJSnQt9+sPaJVIiEfcGTmeQF1AcQBNDRuvQ4eljk0NDwvI/1xk2kRun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zYKHwS746fvgaiSVgrNAHPGGFaFeff8A3juDQJwGg1SXlPRueCR8JgCADVLjFmVyI1Nb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O1+V8o4USRZtiHtuOkCPOlUyvR2cClDVunqUJw3oAcfey4Nb1G9HTbw3gZy7cisxj+mm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TECdjahdBU4Xv2zlJCJA2zyyqRZjanQdm2/TF8SBx65ShUDuKZEqgX98dIx0f8D5xbxSw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PTwDa+Srt1hEJoEWxiPJDfjg/fLwDNBqCafjC2zp0X2Lidu4LtcxKqdnkodYGyBS68Za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XBJBrl/jOcgScnGQBYoMEWFDxwG9695gR0Dx2UjvtYbf6iC7RORgO973lgkEB3w/XOUy8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nQ+5M5d5meeCCvLiTi9DBysOAEqvmH2yKirkKCuiT3zncfI/6fbCUdG+oGFtLXXR1jMJY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dS1HKDC/AZMVttHjxm0uqfoc4IJqaL+uKISitMV2XZlKa1TvA8SQPRR/I4iqF83hP0T5x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KGwjd94UFLZ06JkXexA+cRRs5fT/uISSkC9ubys0swT6oT87w7SKz2M3WyA9dBj08Cnob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d3/WDGhSuQu4euIQgaJV3/K5OhoXtz/vHQKSJ5H/AFgjWXtn3wB6bOsKp7R0YU5o87XX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661mj1jD+uK6NBk8v9+2T9GQobvmdcYZcis+J+v3x1QSBlNgAZ4M90kh32u+ZrXxkO5s5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AMFFiCn0h16euPIbAeYPL3HBa1dq0HQ74vOCNQIKm5eeonxjVDG4S1d68euRcFEu3jo94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vwuNzoNFIFL8k+cBmpFFWil9d4xPI3aoBewDg3y4UoYdBDRfVyDrCW6XRCMjqh1jxh0Gy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u9JvaAjfrYGNMzq9giXe930xuazbVBkSyN1kvCq7AGmzRtA1Y4HGGgHRVp98gIutfAD7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AdHr/if4GH1mT6mGH0P8D6H0PoZcHX0PoODjy3B19JdZd5uMPjzlG8ETF+WEjz1cB4cYc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QgjyPeN4M9xH35o8PJmgWFGE3dl9r3rIBc3QCTwHIyyKKhJb4ulHbaS5q6Cw2AaVvLeZOc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d6Rh0vHTINhgSDQJWbvg8uPE9chhInR7Jp3cZDe3LyNyAIb8r4w0iJhg+xqrY2uckJEj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OAy0p1QadwrZ/LBQ5XGm+SCFCWa1g4pJ2qgqHDWxU8ZMaJpUgsglQwHI0B4BiWb5PxNu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ckPOSJpo2R8FeoV85oSKHRbBePcETl3kB5dAsspx5ou/SaYGhTYgb2D9+vXNHQ2iAgztS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7gIjZQ1w7nDQmQMK5OIJNBTceIJj3pELt4TkT135DHpIkiFDuTjfvgRHeBt4W2eu56YBp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dt66ZuRKAggrOdldl6uW/CVax23dHLzNAbEUJUVQvcXPvjtJCFZxwcfrkxpwU+6uC2qvP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lmP6wAnoktGCX4mKyhzG0KSoDYIaXtxwHF8EOUFaWzr5xECpM2hG0VbIJywXnOsCMByI3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p3oK+w894AwAkBzTB78lwSkIaQO2OuELTFWGHKmVQ7eAO1mQVqhCi8ZBYqbxV2KzKmxv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iSKIkeOQXwiYgOghqKFeiQjjZrecljQpvICwO0JTQvkKxAygcTjx++LscUIOL74M2JwN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J2a716ZKOSbR9rgThAvuQqffIBpU8vjNrwbEm/yYEgI36G8HonOCVI0GU87w7qGgC34x7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VpQdNbT74qNwsmkV3dqNldlmT1CJJRdS1+XkxY1+4LVzthA71iFU57UqwfdnwYC5rKpyZ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98B8oID5X+XEKbxSI84DERR6wUI48rib7w9wlT2HTryriVubPfRmyZqDEntRS9bxWgNK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5TJaiBlyNKfAyXBaSnJvFE3c9QwURWuMfdIBvarfvgPbsa7DN9oNa5wt7aHLzlCKITW+8I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dCUHXDjF1O5XwXbhnEXFdHn5x7JpXjR/vN0jnErn9s3qGE6Mc+9LxTK7dIE4Dm5TacNh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mQ4BDfvk6xhA54cWbMBDdujE1Hsj34yC0G6OsT1idPLrFA4CX7YGQ2RVhz1gNLbSNRu994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C98DjhakEEGz98gRChFR1fYNTCXxdSpaB33+HPC4510p900x8i+mqHl31vzhJXY1Iy6+Xg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JBN0t2zT4yqEmWylI7VQ36euTBqaBolVYBd+ub8ymaFtvmp5mPt3z1608F9DiYR1evHA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y0BO6ddYJNCmKILHzUDxlYlUJRy1O6n3xFaYtobq19V49O8e3Rpqku+how5PfEvmxDp4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clIoaDqALvnF2mldRgT6Nex4xacd2VIiuNK6DvjOnSeAXbf6ZJtDFQunQ9njDQJuo2s9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6mGQ/zMMDDA/8DO8OcMMPqYYfQYOPedZ3j2Yplry4gly/WJB3iU9ckybxdZcH6UcB1ToU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5BNxXK3bN97mA8XqB5FqaHqGjtxtuDBS9Gzda+d5Rz1QTnxL7uidplEOQV3TcPLey4rA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Q0vToExrcCPoGraDtT0ecXaMRj2BDnlE+2UQQ0S2gtB6XjvLyTbkaBI0ZsiFpxiWJKq9m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s7KKypaZt3phwukxZSMF9R0PEaX84Zcctc4AY+/XjLqCNZCNYovQtfBvDrsbRs5mvOh5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bjVtFNOkORyaIICFdsSc/Lx3igwDkBPTnADAqsCBjylOTS41JA+EsCcUVxa2CCiLLvTv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x557yPVh3rRzq48pZrUwE5uMuoLy1SXrFU6OgwnlsBwRyEzeC7tBuJUMJo0NEFHjK2EA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K6qkUYrqN1P0wXex1b3t2PPoaxsiMSGkAm6HV5lkxSUyJasE4oUF6XvtElVofHuFTd0PTF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GJETt0XFUm0Kif2GmTlOsicNAEQv2EY0XZbm+oUCmgB8GFBawpyD0Bjpt7yANUWhsoJoB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FeCO16LDJrApeWLPR8h4ZaLUih2eh5wlhlTQD2Df4PXLGojQO9qA/H84wFFJVkTnvAmE2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ONpSwPGIAETjJfD4wlwYoed/6wQAP3fbGFAN5jrJj01E8e8zeBFUnN84khOqd4RRpEt3J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3zm9kNcJ/dwoyjV1jhpqh1x3L3gxnl6BYhwrDQcdYE1lwFSvIChWdyVMulZNOm/viYo2H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0PXvpdce+NSfK/G8bTDOVRzm1wQgnmT19DN3f5h+2OKDxWPbEaVa/PR+c1snH7GFW81owU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ZlypyMwdlUCd4k1j1PGI2DR13kMOBsY1bkdr5xLYBNE98JMFsHrhSgXlgBzFYfbBL6vB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JOTUPHpiiJzq4W2ms4mpcbUVq+WD9XE6Tn7YDciEKmv6YBeQTq3WOlAmjwuESgE3x1nE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OtCDbzuZz/aT982rrfOJ083LOhcPjD2kkkyAGCWpnFWA7NHGwwQed6J5eMpZXo0ndfLkA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74EHBNiAG1eVUvu5EnUA1nr1c2VEbVG9jq0/TKHoIDQ0lXu4YFbmytwH3l83CERIaIg4d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4mgflszRYV2anlV4TcDxj3RADe7UX0vy4DM2ROKND1nOAbXpQmD+nzh7GZlsEJ87xJI22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S63yoi3Ds35wwOhqaVDrjqecVMJAk2kXwnM1gTZVNUjKHu09+MNuco3Dbo55V9cgGlFeg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BIChZiLx6cZQywQmo9O/9ZLAFQrKbhU0fQ/859DDDD6H0mT6n0PoYYYfQ+hh7f4BzcxN4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5Oakc8mQrgPH0ePoYYYc0z8EC5Us6FIJuWUp8YkoGiOigk3RwajjkiSSlLONPTjR1imB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d3zst6oIp0LYar0t6xTpCBHyed8JuT4KasgM9tbv31Dxh/fRJQcgIjoDEX2VLbih8vHz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whpsneWUPMCSumyerz1mtwIbtTW+QtC8s6yBKozKiW4QMDVDlWoAccWyqBBaIcCd5Qz88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hMZ3ZdTUEHtI6ktwVERevSrBP64Z1DCB+4mq73fGRXdBMd6e6o+x75yvtZomzrqK8xuS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XvhwuFDyh3XWeOdXw6qFTcRBKVUah2lkfZYO4GCFKJSjTU2i4PvAVFBgnIo6eNecJfEp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3cyQW0aQqKo4DgvjrEgS+moCGwpIOjk8ZF6kd0cLSm+NmLysJSVbsVqhN4nVVBJo+zh7P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UogsCwcmsQwCUKFZHNsmnBhthBGNLclq4POPJjkRFi6GIFh0M05X3ofZw21U6X1yT/8A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vguQFIktIa7s0+MRrzFYrohPP4wxBYPH7POvOUQ9FYJtUyCaGtrJhsEKvSkPJx3lTyAg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UgeS5ZIJx26yyPquDq/wZYRV2OvxlwGQh13i7IUSbDevbjNMBPcIX0cci3aTNm16Pn59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pcw1KX48YCqOEq4c2AJ+5zdGquvB6XDKMo1IemHuC+grogYAPNye+/xZg0tjXd98QdCr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ChyL9XAjdkT0ecfwHkLXldemIGh49cd3a1cULzlY2mr0aymsPNesVT3QyGkDgkD7ZVlp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QHrBgRDw5Lx7fxhoEVq+ms30C8jN5QNafOMbIQp84fNB31lSIjTHeJFTk1sHAA3RUzhY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A5oSuI2WU3H1zQMlATUMYEmUXDiO2hmtZArCA9nqyLuxHvjJGUDpizbWuTDx3nMhrLqZ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llCk0Nwfp+cTaFgHzcYKCPaPc+cbQjZzJkgJX3x6NNB3h++tWcYSBJArVeLkqjyS7da/P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JFmudG8RnaQN8DWfbBII7TxvGLCArSxHuHjf3HrmvqsDEDmfJXXjJRrgESEHzvCdKBT0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tUmvYDnW9ycYhdmSIdqjV43euMQZCFcvNh59fGGM0HDoF25fbRkotRlOuw47c8TWFQYF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/TJdQZrqGvUbgotNRnYG+ICvcy+IhggON8p84pACSA2jfJET19s2JW3W6CelpmzD1Wd+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2mw3oJXIJ5tdGmctFOOTDoeq0VZZz5VxxMxAs4qjL88+MpUIAgBCqdc1c1lgCgUQhODxX6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Mn0DDDA+h/kf4mHH+Bhhh/id5RJh0mIExcjjqcrm8or6Lhh/iKcLkC+etA0db9fOpj+K2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rr1x0cfIi+GuYbyVHBJgJsOIjfpcEBK06ZdtEdvQ7DNFxYk5QefQOuB4o4ohjU2h1SVC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sQ58+C71ltSWUmpPe/HeDTyzdK9dWLY3eITp1VugSUb0QMXBIQgbdlww3MZBkuA/AjRQ2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HAAaeDnwe+WmEUdAaLRzw1txnnYAIOI0H43kr8VpqhqVVZvBy1jYHVS2d2BMrhVso1Hb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h6Rqw3WhnORFshSLWR79lYMOQxQO5z8SUBngMV0wkA6IA6m9088ZTILYDboNvHO/g4Oz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hLXu4RhHFO/oCOjU4jYOC1CAlnj7r98FNVgoeWAfTswG6qDS1tB5nQu/bI0yiQSUiRTR1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EyI6VnpgZFsai1OUDDos7wHt+zhhLaFBJzs5wDoOvmehUbylW+LOXeIpVoTqKhDRHGhd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tHeBEehSSLe1Rc1oaVhoryjgb9lxDj3mBr0hWzo9bjhvAE9UJ40GDbyhAUWvstdsMejo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OUl8z+uRJPrKLFh9vm4lJSB3Y40QDYFLN4WAAO7+mCrxmlbkaZygVxUkq5I8hTfxim1Q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BwO/nGtMcQus3dxps1/zBuVfK5oM2F9TvLUal8znnp9cXBo0inN8+XKTEBbI5rfNgfJm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5wT3QRXxrm+l/GA9gEdU7yeJpxRdMfb85ttIGERoHrloNg+5a/q4qeXU++TF2HnQ+O8Z4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K0EGfrnAk7V198k661MQdCS+/WHKLAkHTvFd3K/OAoUR0bpwU9We+IY1E8BhQcu1yWqLF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IoRTxXE7Lt3twoINdr1/vDbrK784Db3cQBAKh5/5kJMLTpHHKQjUU82YlM68zxTmOXrCt8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9E/vOAghWv5xHlESagYodoC8oKvs4UPr13mxIFOk5HL4BBZivfrMs4jthFabC8HnBOQopo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eGcH3/TOLhOBwu37ky10NlsLA+MomjKOxot9t4l2mb6RkfxhSEwZtrt0QsO8LSq0DlORH3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UNTWmj854w6wQFdDqo9BxqDyaKqnA47Q4GsI8PgS+NY2Kk1ShdkeIDj1x+wRbMWK0N61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ObIHuuMlHBryDfUvfGQrYJoFBJ7B+y4NjClACgryqpXELDRA8NLvutfY7xgmk2Erp2bX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smvN3/rAhb1oPIvlhxMAveJYI69v2XnEE2tdJIcJzLJIW4FF6BfMH1IeJcTAOnoEedh14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2eyj9D/I+hkw+s+gfU/xmT6B9DAwyYGB9JgYY4c/Rp9AMXWWYdM7yXDbLsMk/wCAf4GR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xrpfgxMmlMJAHTpDbqXBHBuyAaESQiaBCBkda0EVM5EkXhY3WKXkD6GnTBlTRvBNOwOC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+82PWI0GkTutSuAPCmZdtR0d/jEjvTgNLPgNisEbSF4wOIhFeEjx6neELVFKMaD43u8uG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6hd8c4AVBC58Bv3cG+CQaR3MtjNMPmjmeDvW8KE29pJHatA4++MKempOlSQDig+TBFGYME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jbieWPoBV0DubONbcXihrZODaMDVA4hwI0SkEFecebgIlINbQQJQPFB+5fQYnqo6SrR0g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jyW26+fxi6wBoibJwdqveQTwF0KiX9HHSqneiemzfxkyTXCz2qIUEcjhz1otLQi7gbTiG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9T2NB4G93GqgZCv0IqABEws8mylVSOEKA4JxkzHAYqLoNSoePbBdasigDYdBzYzjLKbh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6MIGVLwpUwI28OkcdeYehV7JeCsLqusudEUckBOY2vZnasIBseGZAVKgdDy/rrBDAN34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4wgoK06Tv0x7JxGq+fmv5POET1FdDrWIVeQhP2mElpytOOfviDHA2aHy5slFvm+2RoM3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jBKA6XfHfxjuYVP9awrRn5XBQdDbr3whIqNE3kYHqpA/nA9aDaS/3xm2f8zSHnRvWo/b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6wJBf6R34xqmFQjy3r+cY4LY8IsHxvrEYIdMArfwfnBbgnI8mIbhQhmqhgBZVxIvy7fbo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TRhwGiIeeWQYRV4EfL8zDqxiu12uVUlw+hNMMX5dTvK6M3WUNFeR3gErE8Yoolup1NfO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1xlKNpnslygKtp1rnFaeXw4qSUmcvpcUK3Ah7f7xQNxfoxhIhcZ6WdPGEbVWwO9fz9sB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WRVR38io/OLiGQ+p/owlNnozsNBxDzRdTEsITiznGjccY293r1lkHbOMfJ55xl1Hcu16/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qx9uhPGDXdNRkVK8QcuC40M6EZOZ8HrkFkwQHhh0pM0H7hoDfI8m5ho09Kc9fmYO4EIIE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5obUnR5MmsHHSqSJxWya++IBNAHCNB65cq4OK1sNPFinfGRSQpSKJ1wNTLLCiDQSPjfL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DfHBf+Yk6yeTXAAk0KU53mnuIUG8vItb6YkUIGW1QGrwN48M1uTipuwdcF8LkgQlaaAAH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K4I6FZwaOvXvPKQpUpSKYyW7VUJXfVvxiFSYoIS0njn9cq1M5hhiedc9T3xBRZr4Woe79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hhkyfQMPr19A/wAD6zAwww+pgYaw+qwXJMQJeM2syq4t5yi5z4+iDT2zUePrP8DDDFap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erBuhnBMdHuqpTW+cO+9kqOW6iD51TeCCJAbvscEdvr3kpKSicHY2Uab9cnsKxq1PbSgT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mjIPQeb0DrNMtamWeVNyGvO81cWrBwshygF7XCwiIixB0L8vGHoqI6K0OR/pwW4gmAMpFT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iI7bryMqpEZti80dITzZ3jkCBCCKnqHW/TxMmcYRY5q55H873mqOstGjAoFVTV9MfEYx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iaci7Ct0pG5FORbWKmOyAbBKa0Xk4HYI84tYVDIsOSMA1x5eMGi1JSUDVm9ojoDCKeyEY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WSJAvTvQihNhDiaXDOd5xkkTZwFe28CCAixTrT9sGGyET+Ar2LxpxEUAqkhhVQa0cNzn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IjN9o46awLgLntewnHHviV+tM7DMXfY5eeB0Oaflqh4GwmznA0WAVSRaqi7O3eG6qsC2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ZVyH0w2kWL3wcYnuQTbUlb0vdXEQYyBVKkyM9wfONd+eJRrdQ4I8bFTIBCERzPH64jVL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09nRfO5hEqUBN839h+2O0+kRsO1VUJBJvLGiSMbzx/fGTI91XE7yzWtaQ/Ga8bXKbAci/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h5ytFKd8u5hUIEBNh/OLW6HLAlEd3kclC7do4M94J2xgg8Jpy5UXYnnKO6to74/7g6Vh3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7c+2dQnQtKOF8b/GGBA7qnTjwY0THgtGg+e87AhYaTHOgt8M4P8A4AuTI0O+cGBOW+H3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Qnrg1A8Dm1LSicYqlDgjM0a0a785wyxucc4LiTuK06dU6ypE2JOmYHYCi/feK7AqKd6u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TbcR4y0EbOd0vvmgRWQeuSXZohsXBOkSL31++A7JcJTnNIt09mJEVde2Ist9utP8AecKK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Vo+cSxQUhQau+MJw1zkFQQse9ce+QlE9MqHXXriGbbweMRRgia33liGoicvtlEASAygk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+M5RIQOFRh9p4wvN1CxZ6Nm57TABIXZaDi61uQ98utk2qlY+7bzPXG5GRjRKA95h0hAp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zi7IgIqTYJN73mgxhg1pa6su2bwvXSugKi8aPxieMqvoHvzh1xHEVSvg4+2PFW8U0/wBf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pZpKSnr65NMqDpRH7M253aI4pmqi+nWWDerrqinCH79YikogRXRVJxO+8dDNU9gfH7ZAr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TlQx0AGtJ5/ZwF9F1Bw4Lv+MK/KGsUbp8ev8AGOUiehBh6SlyQIENAEiz2aPW8n1n0MMP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+hk+swP8jDAyYfQww/w9c4/Tn6CYTeGLmyPqxhhh9T6mH0MGIIFBPdeMkJjCVCqcJQLy3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oQJAjGtezhRNInYHYPVzYMfTOGARtg0UqgKMDUbpO9CLE4bwiHKz4xtYXHmzBiO7NFwW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em8IEChgsFaUukeetZKoY1BkCsbt9w+9WqGlWVbE0xt3q5WCqkimO98Ly4sXfYmicB0o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GG/Qal6wkTSkFT0hjyhVNtY5AwsXOjyXJFOGLAGjb2EVa5xe3NSMUV3rUi+mW4NaZx4J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UdjWlQtXUprOXVyK2xWhUZfTNLmqqHE9NdYzN0+A87OqCGt1aGL1GiyhshVAEtu/S5UE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C9nZNSRlBA0/A9m825Xu7mUEXil6eZ5FTPKJA+EA3y73sxGENOeEcc6HnTFhloCsANti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GgsAm2iEEUCPeMUbAWAKOkNFIjuXBrjjgLIvT01x5zoNxLPQixVOBLK1wqnNNYDTQNVGt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GfCezt7Zr1A55DUnGG/pFOHy4kxvu9ru/Lgc6LdYiWgVrpWIajA2noP64bgDOz3zdgqWNz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v7mKpIRp0YcKyi1h88Y3IIoPyxE0cUnG9T74EIBpLa8Y1BuT4/pjWQUaxyoRxP6sSWxJ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vi6BxmaQa++QhcNGgmo1vb851RUgj75wgiIdA39sYiEVTfcw0aj1I6vxjGTVT7f9xUAE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GAmtCHJtmEAhbXCz/AJ857XP2zRXF0Xlwx6ONYwD8i4P94KAg4xgbTyZqCV1UxJ6jVX3wb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RQN3jb+phALfe+cZS88zOOa4F6M0y723jVyUKeZvBp2vfjFYEbvKRGeRx64OcjhKFgAAu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GABWWj8/vl/aAPOCZWAOV2f1wTnMNwA+yj0f7wFCmtOQmfm/Gec7FmVwqAnXedQuz7ZwE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6fOV+D1vr1wvspE8KYg3fw8+MOhBAE626+W4zpI2d3r7Z1UYJUU3fVXCPYMUYLxoP7vJX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gz39Mio5mosFOqm3mZcvQUFHAfMxJKhwjyLe9LXrl8KrhSAJ6O/YvGHzaUy1OzdaX0szU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bm9qjZoAq79BfYwNRXkLvXpe+WY1S2EDGHEC70frlPSoES8HlefnOUWE0FFEheXftjpfA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8ZaSNsAkRObvl5zd+HOKNJ4B+8cT5NCURCvDYB6GK4aCoDjR6lvjLcfQnMQ509PvgSiW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Xi4W6D0IbKCzd747xwUGGhTVX16ThyZP8D6H1MPrMMmT6Bk+p/iGGDAuB/gGGH1HFDeb4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ecWcHLEcVdcYZMMPqfQwwwwktG2XjBbDILPAjS7pX84kJ+LtSbb733NOsA6kCdGbH3Q2n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OtOW0x9Od6EtVVWh1ULq1fJiQkawGgPUdR9MRJ4Fhj0TjpkkzG1T2jsMr7nOLiA96oR5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PWBCmOFET2+NggTK9okE6C15MekrCjwU6s9X74V0yNFtCIt2jsN3JcbthgMbanTtK+tx0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j5MDXZqovAiqg49MIFRCRCmEANtU6d4FBIkIPEolqbRHRimV9n5Ogqmj8MB6gdKTg7m5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V5RlrqnhxlGgIANq7iUGuLMMesVRps0HYBED1ERJDo4KVdq8cd/GccawEKJdOKoM0OYR3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PK+M0QMo52KqEKEaaybACYTYgUSnoWTThvgBl8WuzPEGRxiq6grDiK76ud3e9MJbpV5n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KepdYmvAMu10Lw3wfbEpSx0GRWzgTr5xNOB3o4/Cwpud4h66TWmyT0cbFqNS5OkNIrCd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7Y9tsVHacfUHC2dB1QsUZbyGSLSkI7Ku8VKENq4GQBRDaev4wZ13J4esxYKd169sSEgl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8WmKIEoPKsMi9nQNGUgXMjAUyuRuE50HPhvb9sBscusZaMm3aPpinYSosr1iBAryoYehC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ILwPeElJ8F58z19MQtChLgT/AJjCrLsfRyXZpV3dZCiddBDCHhMI7tkcW8Z6tGU2L74k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TKkJSuaQkgjd85zpHCYuwzAECU12MEIFUXA7ffAgaoKteFv2xFlJ6TEHup3MkCBbtHHT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1FlwqDvV2c468F9ht1i5t9avxhS2O3wyy2NBvzjbsS4ck2sNtwhSQadHBgj2QemFynmMK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QptBPPeOid+Bs1N7cQtiRqY9p98OKHz2yAT6OiY+NOjF+/OMO7ytlcYFo4lunANoo+DF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PTzvox3lRrONp+7eCtZ2OKqnzUPgwrJiatLQp5HNcZmcAs35wkm40dAC64QTv0xeiojdbS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iBdkdAXjziPK3LSCHlr2HrLOEO5bI8caX8Zq30tQYRGbEv4zaGCKvE/XTkOXTKMn8/pij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ZRBHXIHB3AYaOs46jx7LMTqSVLCo31ax0+JkTnynkI6xYVnJomkJ49facYSUgbTg0vHB9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ozrmjlWK9FAsDxrjLNec9u2nguvbLBNA2kHwifJghvQuu5px002fSZP8D/Aw+sww+nWB9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yZP8DD6m84GCGOaOHT2wR+kq4wuQcecsPqYfU+hhgYN4ExRngUYtt+G4JWUTmfgOTn89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BB05fF+gjCBubMN1VyW7ggaRc0edvfGCgePjEr6Gj9rni0mIh1vWjTlGa9FhNt3il/TD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8jXNe1KK0ArxyPWgTjGtEokEvZts9tXDYgqG9ryqfbE9BCFRSM2/F1hJ3TC1aAIiP3MmF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B22E7wNVB3oagYrtWU2S7yttWACdOpZOEddOLq0S0a5Bemqj3iJBrEJUWxAb2eOcnaKL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mtY5HSlGoU5aGt+rkA3PY0BegSVFToB6dJgUTZ5QqOWGLaMTyDRQXYoRTd1jDBW17qSCy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0VGhDYEgooqq0lFkApDLAxZxvF/wFAsEamlX384EIdVdLShBDXc9DjU2WkMOKs01uNmk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oIq7eD1yA2wyE2bHBAmoJLtxw2z0XrTS+bcOG7IETy0ws3GmXoDlHBP30w5uPrImWEJT2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etcraR0UtEEZSXdpUj6p3ir8F7IPVyQLSHg9bx+c0gjKoeZhUpJ23g4hJCq05wBUHgcP1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WBHUjOnxfzhSJXUDMScW2+C+cjbVbrC2kdecgrA0nvxlPUAg8ax2liuhcVGLvYj5MeRF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eP8AuIEzniB84ljOgOB137frlQUUPDR+2TJu3gk3+Z98IR4CCeji8L2+DdykAF4ergejR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roVvWWIxPwXIO0oJ4uClpXrK+LEgLkUtMAaPA9ZqKfY5LZF84aRNehXtxoGAew9j84ih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GAjdsrCoUUVdzLpUa/XKu6AfvlhqIIHVwSQluEOMPJnnHr4ec5iheS9fbBuxqSZRwCLpX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XxrF1Kte5vf5yhYIMwqaAfk1h31XJG24pjWgeQHHVEMoTRa8p8ZDCjqiLs6xIKiezWMBW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evHjCJJKIm+3X3/OBBgIEU41ZeXEMXyEUV1NcO37Ztqj92aW5wwxf2yAC1m5y/GUeKDS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ABAK6A7upkdZ3om7PnwNB64QTW7CFAJXXP644LIQHAgnboOX7YkDiAqV+shdawbG+kdp4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YtgjfY04AkGlRednWn/WORsu2tPPegPtgLBWSta8Bth/d5Qk2wVTk9DLL3gdD0RooOtN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O66J6b+2PiQxYERaEr495lD5C4Am+VSdRxmiBUJwMvzPfAMIgO0VfDlBYMAREdfpXfPH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EwMMn+BhgayfWZMn+AYfSf4T/ABGcMCmcYGDTNPljmFMSMVO7j9T6H0MMMMPoOMAMiBIpG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4xgTWZxOxVNXh9esTjnpIosbrTTxM1kICoFhZl5axA4lNiNu4o7eObglWuOagqPKPrjK0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/nGhCtMLfJdiPNN3FWnEVMiWHZvfDLjRiHeieLbt6zXvj7YGRUOF8Q9Qs5xJC0gFkijz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yNlNVHY8FZx43j4F6LlCIpEBHwmOigGUXQznstkK7MNDoB0EXC6AHvfOKUXVe0CodQPe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QUC7WgulRaxw9JwOzZHrvr3wixEJSCEpFAGpaWXI7ypjgKcVE9XDiUYIdHrYRGpu9OGSp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4wt4IsZmpNGwwea6xHvgE6toTiYudBHM3Qst7SJbxccG6K5ubdL0J1gy3fqKxaOfyHLin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XteW8c4LnVSg0HQKSGwNcYFCfqTFIwXl2acgZnWAYXo0hrV7zQKAQ1YTh/usbJwIwAhK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UDc9x7++FVgYVq7GGg2h5HHsJo2JXQkASzjnB+8g+2zXq/jBTG47PsYANRKnq0H2ya+S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JDgnbib0S+zxhaODW53jPZN8gTJs21drTj23llsHnK9itI5wSFC6vTgBgoPLtxjGysQe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1Q0dzLg4pYm8bYQNLV98KJlNm/GRRwJ6mUOggQaQd5LQg+py49MvZF16Hj9sBUJXzifuZ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YRpc4Lo0L3wcVEhry35xNcYFkb64eSmDTpVs/OWtAQoFa9Zc9R295ogdMcYhoEKu9+gf7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2QhsNCChhd4TW3Hb74CebhQ5F/GbiFxX985zIuuIdr84yN2ucQMitxziNVxrWFB0n2ffK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Ck6HN53gYp3ho8B+MdKA0b3AcXFQFPrr9MIiqAIirx6Y4nbd5qRfzkYByCNIK/BnbtRN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PWJ1LgAXl7wKnBAe7/rCQ6UYM7/S4YSBuaePbEFojRzN+mIqKAwenGdgCiaD53+uMRVz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95USiFQ7Ct0POL6wF1LIuueOMAOkBReQvEK+ZjawKKQOR1tJ6Y1VChQDwjNw365Gl+kQ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KKJW6FAwPAx2YngaKUwQs16HnXgwRYBRShb7buARthIbG9+E1POOikFCgcuN9uPOUbTQ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zbI7hKOxfdKGSz3N5FgRoGeeM58CiLfd4PHz9iSWK4VEAZda1hNOp2AhXnY+7gzMk3cS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mgClNPd3OJrCBZUocNIXl4OfTDSto8OlehfX6zD6TAw+hh9TJvJ/mDJgZPrMGGBkwyZP8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OWaM0cMTBhm2Lzjh9T6H1MPoMG/odPgEmVmy8Y1u43nFACjEtElH+3DE2oqAKhNt4vjn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5PfzMDZhHQCcA10zh9q4GnVSClo9fXnTLgcycXz4wdXanptXILduDwcl09+3NTHRUSKA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HbmtxZYNVOCGA87sZRRPW9YY82DmA2OKFtGJZJqJ0GjxzpcEGp6qNnsGyKBewLxTbUBIG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0Ld4EzoQaOApqaw9HAo21GvGJYYsO9KdGl1xv3NHOFMLWgO3QSDSNHkKYmVgAGccz7BGt4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abPXk9gnSMmUTjEK31eMahWaB6gLGcOOnWOEWQlmy1O3XeWhKsYciFS9cD0yJfDM95Dh4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AMGA4RHqgvGk5EBGq2QRC5U8yHJLzi+hlJAaOw7sHAvsxUU3QiUDjd1oSmdScIAW2BTk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KSlliorjBHi7ulCDTo0OCgUGTvg/P8qEe6TnKyPFecS6iAALW8ZA7em8op1SMhLrje3A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uqc3SeCJ6ohBCgtu985aUR4NQK9BecZ4DLqop8+5kPWPovjC+nAX2/3ml913e8OxKaa/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wPuM0p3iLrAFyPPuLcNXKbG8Qym34xjVGHt5yndBC+xgBryCM3OKbN/GCiE7VqfPGb8PJ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DeRZ0BHhmFmLzXkMdW1K6r4e3GAKoMOUDL91+2UxAUVMsnFC8A6Ylh4j7MDTU5emIA1r7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dYyCOSot28BPTPb9Wg/O/XBv2CE46H75BRqkUjRfJ/GELHHEfiy3HgnYmxabsU/31hWGU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VOp47xVtDCDYnY4kOk0h+W8JmiBZtxlSUUdxiJAoD/OQZEEJnnUX23hZcio9HWJRSivj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KElNQdcb/ADnMYgvHpiULq8PLrjz3jLqRNrOcYZogIQNPnantgbxC1IbL+cC9WHB/v5zQ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QscgQRy9TIQoBnxa4boCR2E9MQUSV1y/2uI9EINgOQPzkcqxS3CfZvxikAWOVu2gcy4G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693E3CcF0WsfTCIM3TQj1+bgMYgnJWw3Tp9zBZk8bROqabl2gFhYJ4vzj5kysQ7d73bM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4rfUzWYpWhsAPRbgFyWAUN5vVfbJQDtDlTtnrX7Ylwh4ym6l3tcofDhugR6GypnmS4Kp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ACJh4155enKNbcN0PZYPhmCNZbEJV+Qk/TCqAxGOgGn9kzhR8sOQXhCXe8W1EHbKG89c/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CW04ZkyZP8JgYfQw+h9D/E2ZMmH1D6TAwP8AwD66NMDFMu8NMEE9MpWdfQ19D/GfU+h9A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hUj7DTdQ8mARKR5tywdbmjftj1T1NDzsvpDEwAAO4Wo6Z1WZUpIUBGb1XUehcRBK6djB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wo17TBaAda7xCjIKweodPVvj0cRuMhO2AKE42y0dYIIYmPagimkdIOsAeTRuXhaUURJBrq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mmprhpjQwVRCULyCMtdnjL9+QMS9xZN79zAILlIq3htCQb6ODxx3WirQKCASeTzh2I2sA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1fOKxcKglIN6jwubcCFaC0OO08Hzhq60DudK3aVEj04Jg0icg5K+GRd7MQPmd9GAQ5nXJ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ME92w9sLxzWCUDobeU2tyWkpBT5E10l+/WAcqRotrpoD5efOj6X69QQsA8jSb8jjqGEA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mtLp9JaXKrimyNg2xhaq3SjyTI4TbhDNZrWqVHXIHB2ATGx1o1y7pwLfJ0FP3pgaRHTk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kVbFLDVLMVBoFUI5Neh3pjkAi0iYwhUo7IKCH95wAO72tX5zZW3bdzIKj0BwMBIBIcN54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31lkCBacPvjlII7FNxxtV8ItffDRvhJiKLuAP5xvg9DLblBnm/wDMmQrx4xAck3fjIGO/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V20Di9TAV5nK8YbYdbc44gYQYpgJNDgemFCRsPTswI9KvF8/nEVQj4f39MCqcWGTSSsf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9v647QwmeFU/Ex1tbimlP4TIgboHGuA/GJMGBR65f765KqRGuMaps1B3m+7gWnHq5FFg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9T8Z6yyjPgYwJ5NIU9+csEztZv4xu6OSpcIC7X0wYrqA1TrnDw/yJ/zJAjIAbx2p1mzp8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1CVGo/NxIyGzspNX9c1LCtvJreWrRn9cYJa+5rfWB0jSE5YdBUrtucfnGi5j7LlyJAhV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Nm4v6Yu3eQnGGevCdVUfLKdyMTnIdKQm/wBcpQOQ1GO8HZIHgptxY5Mudg68k174QkENt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1IGEiqydlcPJfIockjyc49SilOFJquu/jIfCRC7b4d++sOyYFEPZIQ9gxWHonusW+QT7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2/VlqSACnjL61ihcRr5EB8CJ4TAhQ10QCqvmp74CKglIKMEYXeM+c7ZArTfNkxihWryV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rYCgUh24RKbGChe5zOsIkmmBFdrx3z9s0fGLoWbs52/tirEgiq7r+NZx1JIu96B80N+X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l4xyQJWAk4s1fEmT/CYYfQ+gYYYYYfUMmB9D6mTJgawMD6T/ABn1MMSOKzed5xLgOnsx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1MPof4GGGGGaYLjkyHg3yc95ARHKdEfZv9cUlFRsAVc6c1njJ2e9TdMI3rtvAIhVQnx2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m+A3U6uJhHMI2ocB4ZOlmsLM5oyVpG86b6YHd9g9JJAnGl4nrgkiDIkpSRLU074d4w5y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GqOC5ROZ0QBo1dTU164G5IYpCsOkYtBG6RHi0RJzCh0zgnhykMsFdqia8qc7yNuaQAaaE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ns1A3dpoToaIqwpcNABCES6g7yZTAkNSa6gHV9Y5oBXpCsA6AE26k6xUDpaRdghLPCb8Z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0zs3Y654fg1bzRYJuCVuucKdAzQjgqAi9j40LJmWT1YMAC7a34dEeBEUo2pXaaqwwHOs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Q2hjUQjmxigLs5Q0d4O0w08BqwAvFnq4oLGnQArQBtvbsyLyBKGBWiLHp0tBY5CiiALK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0xEFb04L0MTNvNvI4BqraELNkc3cgUCE1fBrGYElMCQFxIvDDRDDXtM9VIXy4UbXRZq+M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/pjlcgjWYOcCgPVxFEGkePTEaabNt1lVDNGe17yCHDRjdDuaxGBfJ0yDHwDly2sgC78uI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neXpUHS6zUGrmgAVji0iB5An3xxk0d+2AEgBWv8Ad5B55o4dBOvU/u8WodoPD+84ii44v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eAF9ef4x0U6NYiWMADsQ/LjcKy1aHD+MMs9gA4vr2z0zQrSG9vH85YCA33e/sYogB684O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nNdeuII5VHGsoKAOOU8GKRabBr1/rWd+tAI/K/fDTw0KfnA47tIHwh9cNrWCF174pXcu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Xvz/ANzVOXmSC1xgCQmPGe74wRlEoKVEt+zMGLGwBx7njjFlpj2ePGKkBGgN4h2CHjio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846rUAO8T7FV7dYhQL7Ba/vjOE1JbmBFe/TBSYX1YTghZXvOAgAr0Q++NuITQUn++cYlQ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VMDyXzv5xiUC1gujXrLfTIwnYbUN8/bAlQU4NHJ794XHhp+5PXnAMruGPB6byiUIo6a/7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bSUfabxYdRTghue7nAMCQdGDe1l6mbmGlCaEewrOAwpCtBFk2PE1u5QNcwgMkDWt9G8S2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Pj2wi0qBl/YtNJrneP0N1wB9xU8K4KtrYIArX2WbwhtKVpANBIoydffCJUZIQFXA2vgu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vX7ubzQ9FRqepNPgYfpIrelQPmfbJtKLoRIV6B+c2U0TrWq+hyH7ZP8ACf4mH1PofUww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AwPof4n+Lhi3WDeaY9cTDB+lNfQw+hkww+kwwwwxY9zEQynIizjAlSA0FWqakEvb5TAp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npO8fPyvoPckRZ413kqWR4IaQ8kOG4TA3wcJ8Gt637ulkKFRRIl1LUZ6ub/Nwl1HaqML4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IAYR2dN+LnD0y2BR0p4A7dEMPQB3dlA1Uq309DAJ2G6u90rOo/fA0Plypohy8EeHRHBu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vptw7GO8QhGJ4R534wU2olrUlDRSasdmLt5ALKFWrwaWy62NMxXrlqwBqxF1zi6oNJID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NZKjsAjdMD0H1ZpXm0ug4gFKKl3SAEci4IAFHuuDxwms7LAEIjVHZqAnOaDsFwZV0lQ+v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6ZS8uEpHkIAWBYaIt4iG9/fATcqYJSQzZRXpPIFxVgcBZeF5UnTxjoAA0SHvrE+wSYrBI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YGV0KczQLNjSTw3CdgImuVnd6XeSxGch3TNQ424OBVuF9g1NpLp5B1PbCaUqR073fi47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dfbLm56fGQbITSHy/pg+AQleI/Rzoqjqvvq7yUl23tEWffp87xEgSwquur3POMG1wkom0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NDsbohhCgw7wjjqCAprKHB9XvC6Ydhp98kPB2nLiUizaIvzhD1jyDI5eWbsd45r8zf3x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xNkeQ5FIctvhlCFqCAD1O8btVUug3MOgOazmhP3++EK5/0GI8UfkS/jKUeLziItPdA0/J+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lpI2KNVUPvhwuhy8+cAnQDvrGGVS9d4wE2fcxpiDltx/T5wAFTbw8ZPsBVf3YBcAW+3pc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4ubZGUE9NlX3cCx4ID4cXAN3EI/0xAMGqP8AyZdnjGaP71i2irVA7fXWLbahG3Cl3FEO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fqxrVEgKvZr5zYgMUNzJt646qD09VxCCjvV3+MrIw78Hj98LQaD626wpTSRyon74Ag0We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OMqjTW+HEHLtOfNwaB2AgnH9cYZV7LT+uCQUdxyS5imgGuVs05kaGvmfbONAyia4r+X84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9Msm5RXoM3HW/XCVcaB2fg4xViqTYNON7v9GdoyuwHEXeunebGaKBZAhrh++ScW93CL+D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deXpgkKbxIKA+z4LhBrBTyH5KP4xWgah2gVU74J994adwDhru6msRDxkKnQR2rXZqGAlM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aN84PQ00r6D+Osk9J2tBpHJd+vuxeUDyKA3A43r4wXZIAGIuqrXpDNindlZWFgKL64z6B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whNEwSqGbJLWTQnxRw/xm8n0n+Bh9D6GBgYZPqYGGBhhhgf8AhPoYOsHZ75Y/fCV75BmK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D/IPoYqi9ULm/GNdFUivoVC/OELynd0KpsunjuPDirTlbnocKU1LK88lTpyFOOvjwL5wW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rNx8msEQkDKrYZrYGvd1rGEB7oI0ReFd0npgWLEcdKtoKcJUOZkxlLZ3KDRedK7vWPSB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xjbMHM+NUN9utbPeXgVQMgtbdKq8b8OFVBaxTeictekU5xAsoAlw4QV9rH0C8TragTRvb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14NoMNAS6wMK1uQPRYfl3SCP611I3gh9+OHFBAdMk6gDW3m84TnMdElHNxa8BlezESkQ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xdh2rUBA7JTshrAoXXsCwGql0M1eaJpXsxCPxxtmLGRXGnaHtHjTaky+DgepvYdnLHdm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wSJxcmCNIpTdqAnzdRyAXc9IhVpApfd9st4gRUgQKghKSCYRf4OsKEvotsQZpyWjFSgN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PTGJQaHi7Du4bVFN2leixbp76wijbAXZ2/t+MRA0oRNTRDwccY7cl0GQDZSXjb3g8TMk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PfE2qFIwAOaACrNhDlQExFsAReUBihTGi4FEtPn5wJniAWGltUQRzWmLCqHKs+2KCcYt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EhihGhoPRc51vIujDr34xDvpzzlLl65OOcRgs887xfSK2eMMQ4mneM4GPDsxQVRGnPeIo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YSr9jcBnQMXcLuCKA7V1Yyg2FBnWER2jsNe+MuIeL57yOGdn9cWYQrWpMBUpGz55/vpl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IQ0k8/3zgAU6qr3mlNUg86d44IyiC1cH3QwxKDpaUbfly7+SX3X+MmGX33rn+MBsmgFw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AhVCE2t4/Oc2gF3xjHULTffGzJ0DOCcE/afnJgjF54xTUWV0t/fFOKQiV6GX7YdEzWp4k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tSgez5wFwCgar8KYxQIq8gZyMJroh3veDDUhU98cQr3v9biibAiuD59MWAhrXSBx3x6Z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7trKZqlrc0d184RgI1bbMXMygPcMsKvJ4bzfpMPVzn0x7TLy+MJQJyTnNIuz7O8dSxQr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TQUhb7vnfOarsISJy471lSlpeiSE/O/bISATbV0Hia12OLYjINqqF65zRoN4ENeXti8Zy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+MWoNQAFBVXr9nrlh5DArwlGPYem81vmiyRCdNeejNzVJoZOC0Iqzx64q6sRSiAKbduv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qdbeMK0BVQ7Njw6vpiqG6oDTDzD7YSdEBogi6cFHO8EVtShV1OvrTKTcoeC8ZN8pQ5oQe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sqRo7b+M2XIXROyp0FbrnvxlpMNSCh10PPqeMQm2rCsi0815ZO2KWJuFDv59PpMn+Myf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MmBhgZMmO87wMOPoGGGH1n0n+Rhh1nebg7rkjrAO+Cf4H0MPoYaxxUIOV6wrxqzjUcWEi0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TD9B48hd7TeQAacQCtRLAqYY6h0Cg80TU2xdmDu/gVAgFQ2Ck+cbvQLsccmH08c7ygrGQ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lN5xgECOxpQumPX0m8ACSXZymhajrmzKIOe6ncAEj121hbGY1LHABTQIcK+phFOxAQ4Tt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EgBYRuPHHjK2Y31Bodit9ghuO7xDSJKgnege4bujawLhNADdERu6vZikqSQRNEpbeEK41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CBaI3y3gQ9rGt0I8oFC27tyl9QkCnA26GUlwnQxowV42jjOjvnCEK1DAA3TDc53Tdwps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hjOVaAtQ1Ku6mldRxSQsdDBpR7QXTcm5kojIC8ArHwuIJ7CVF6VCWdkuK/hobQJEUR++F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CmqLLK6cjkanW2wvgXawDstZgqUFvqk9abifI+NHAXT2ejoyX0QrLyjSIeVPNyEgiM2K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G/sNQQSOFBUObJZltCPCLQ6+H8zLcCKnneEjPGGoaaqw6NsMQgU7oAARoeTtirqvpkWAZ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Z61In5NetdYU2puuk+ND3xdC1hUYF0VXlx+lEW4QNlHvhwj52ydzNQSwEIo3z7JkwKO6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dYXUAJwB4D7/ADgUjSzl9DvO4uf09cK+6teuBXtMcsnzhJS7g9vbAUJA4xwoHlnxhgZ2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jEhwGEeck0kCIIBo+MNZ0jot3hAq8LxcY2KAeMO+cOLP9uT0oQOetfrm5B0Ho4eu8Qmb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mAx23ift/wBxXtPR2IV818YELwDBBCS77xk2NZnNwQlT+7wh26us1M3bel/txiG2D6ph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0JlaCp6fkwE7Tk1iCJla2X28ZGjtUQY5JCmg9OQx5qxOGtN6XxNYto9JCPs8fbCDZeq7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ReXbedNL3uHpgQD6gJfbGFAyWdORFMba/vjRQO1ZBAJW8O+/TrIyj2J+MErOBPGH4Zqa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cPdg1kQW83HWkTad44qUPQKPWHaKGu+mauLHJUFnBn4zVeMDWpSncvt65Y1s8thy/tyB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YywfQFGLueFyVymKnsprbm4G9DrQai3o/GMRtPeTFO+G/G8dmybVgCu9qfYwZNtjDYiN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0lqTTG7PGcJoluyagve9euCVhD5GuvZcPW4jsXYJfIP2wBKUAhUAXVPzrWJilGEA3v7/F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ut763+uCa7ACgKcenOF8IdgIkNjw3x4w7qxJQjbrSpt8Y7xAwigL2tHovxmlyCva0AnCu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7nW3x6vLg1rSRSnp32ZMmTJ9J/hMMD6GGH0GBgYfRPoH0MMMGBk+s+s+sw+h9Nfs4SjBT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DA+oYGJvFhCgdC9vgObgiOtBa0L1HQ/Di1cQgcIIUR02+M2W6NBUtjqFN9XbLgKy0ShA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GRgHAA89hAqh4x5hLdAm7ARS8d8d5N0WKwBXgUPxoyVlTY4d3ZCPjR3hkpIADwShysNrr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h1+i+TOHZG+UulDnU583JoS2ILpuxlfHOECBAME0BVAApDmHHUXgoL7hups8aw9yJdi8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ol2XQYEnTm93qYaq050qVfE+X3mVrRD9bc8CuenKrF1NycXTCM7mbcmjoB2A7AcvnUuS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1pNvluJFBwQStV4Q7Mh14pKcALaHYJt4wBMA1OsHlAGRHnbDuC1BojSOjTJWKJiAGuhf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hm/JQobEHXF8PDebEobpoM3vjiuKxLVQSB4oTQd4/oGxQFhKIFWI8wTbFF+U2GoW6EJb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u2gn21Vkbl1JaIQGaJy6zf1Nu02+ADqya2mbLaZUUwOmXiw3vAApNVhX0NKGUkDc9UtW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peFWrPBzyoN1JANb61rKBYQboEe96XXBfOKDBVH2wDqRaPfpjxMqRzdrTHzcGkRJrvft4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2lzajt9/zjRjtOYk2fPieuVmbgJevyzJlFXaYbHCmnnORY77OPBrocK/7kypprm+fXE6T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lqhxiU5LmwQgdPLicWjgxc5TuWonB6b/AEwWm0v84niAcpN5rmxSWbyhCkro93WGRB2T2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KxG25gtj/brGA1AI7Vl+AwmYaD6ONDYdjxi72H3As++Go2dStdTH3LtH5mTd9rXePYIx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r6uFg8w48ZrAJ0XOEE1MaKho9VtcbYT4nWQTgl6B5rgPR8A6xfN1oO82keD2ZvABAgkyR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ALBCK6mjjgbP3xScOU7B2j4PbGJUtDHn7YU2Wyvt/esEMJ0RWFg83R0wBqXaIPnIEm+DI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v8vOahKW/g5yItwcXy+MJF6DmYxm1HcxqfOcWlxI1CFe+K+3loRer18fbG07fByarmrWQ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N4xUQTcSceeMTTjAbVu7+5kTMiGgiJ8vOnOsfNEDai+NGA/kCUGz++DFWmBQgUSolUdPe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wCSeA9sCKND3QpgBF+3nE1DYJGCJPZyDIgJotvWvu5oJvLrCcjhYmvPo4uiAHU8bNs3+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v2pi8kDF2uI97TFJ2jRFKQPDT8YUusrpsrqdSZfLoup+Y23vuYQtUXkdNfLde2DqCWEF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UY3vaA98emRBnqAXpt4COGC8EwdK7QLEk0GseCAs12C0MmTJk+k+k+oZPqYZMDAmOH0M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fSZP/I+i09mcjvCzuYyICq9GWApynR4P73cGTprmC5HXSV0AuM8oDWe15X016+MlvluE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8/Qww5wDc5+i+bgKSN0YR0AZ8BbK3g60Y2GaXa2pNKzTreE1r5Ax07oiBXTsu8DOVRkyN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wqOiYE0ETQauimrhCWNQdlRZxz3mldJAXYE26WN0HhhbypIoXR2sTnhOMiIygaQeGyDw79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FhETQ7R8YRKMhWC889YU0tCAVOn3l9c7TLBWoWoJ4M9tYs0kzYsKdtuLp4ybfK40aBDej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YalAFu6BXRTbSdEBHspgovuTxhEdD9wthqVrZUmtQxtgwrAqRArRwmpiDb47IWVrBhs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4XoiALBXWLBi63YC6QEQNZXxl8qiEKUBKcp3ouEpBeyQaXqctn3xEOC2eVIrJUZogQmEZ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HUbTa8oDdIVCpVwDIo0FVh2rHfAaneB+VcBjemALUeOuVemsm2au2JVOxaXBuk2KRCgW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kCqocpQs4STKW5obCK+ABXrCYGnsAANAm1FggDe3EN10a4AbYS9RDNAi6zd7APYAvdn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QoU2cPGY6Q1QonSJpDYnJHHwGaxRcgMrPzj8YkoklcUGyNYauPQfAYboQ7eLBwEMSINN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75VaMkB4TSu7wExC6Tw2NN3cxmqnCdZZuUaqr98DAiNHrASYyEph0ktB3muServ0MRkgb0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Ky1bpR7RM3AArXY9vGKZDgBgN35FjPjKF1yacGMiduAgRki8YVB9NA8zNIjXTi44bb25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HkurgLooFm3V+xh647DgQ3Pm4dccU+MQSahve2vxMuGA9l/2+2KrcD+2QChQLDEYIOPX+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rrgafT+mMBYBo6wFAIHAamShVCfXIs0+0AzmghAf3mGERUJ+mUB7UQzcKu7jlub+ceVSQ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EBwPMtZpP2+XIBVSoPdP+4WDFWVgG17etGKAigdjwvjEEKuodnjILNHe2dGDE0+vONCI6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7eV9vthpuECXDjMVIIP9DCR2m4mnFs7VXUw6euPRJcD8BXAUWHnUxhNViOz+Oc2DnYWB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ykB838Ycq0iNkjejCMYL0vWv3zmncqeZN7ZlJ3swns8P8s2lgl6s2epB84ZQmucNAR6e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Wvp+udwBRuoa9D164t5pul0Aj6t+/WMBaDyW2v3TIoQXYQicaP4uSVODIR0hzLbgvW+N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FDd04Uw5kBffJccIJABwpQoc+ec2oKrRIieVSr5maWSEeo1nlXrGHUEaRVuvSYxjowAJ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YUR16/Rv6OFAqWlUp/fjKT6puSwy+BvrgqHWCaym9Xod+fpMn0n1mTJgYZMmGDWDDJh9DJ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mTJk+s+h9T6BjjrbpnnLZYbBHD6maCnSmQci9RH7ZdRLwOw9V/jFdBcijNbA7bLhvGd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uxwtkFVElPB8HYw3hFY90T5VenwFfIawiwhAUnicv91hhhhqeLg2MDAwaREOR9uMbDhq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wxTuOdIFTS65d6xJHBNQqDsRHsa4yZZVANaETfg5XvhDghTdBqUGKOV30Zvaum4QBKOy0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saJBoW7PKzGiRSHdWoCLDcBNU2ObwKICpyJ2yRfGuc2K8C6l3ZdaeP3zaEKFEsDHlr1y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qwPu6uCmlFIjbRAta1RY7osEkRqNcpFoB0lxuyrJugRHYDNig3Wb01KQNJOxWOd3XHEL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PbGg2MKFTupjnYL6gyRJQ+52F0B3Licc2hk0FoiaCyB07CkyMaBJxpvqx62MEV8k5XUF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o4EUlwGnCYYLiAZcbQUBqDQDqeMegQ6GvZirt1EEANMQp4tBwyFVFUHsfg629YZIJuooE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B4V4Qo0ScQTYFDq4taqwzGwV3bdlnZcEpaCQScAIEDnhJW00jRbKq3hsNhucY3jnPTqH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mpqDg6dHHPbh0JFRtT1ENBN67xuZ7aUIUIEUN+ccZWTACkLwKBEE8cYhE8StHgBwtz434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6u95FjdTwAwKPrWotweDuFCBd74gt8bxTaREMmmjTwfYjToEs9DJTwdZQ0WVwgIaSdsb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ExCAK6xKd9iTIbiNAlM5aUojvvN/iu1ZcMpXnnikoQaEOBBzCcT1zqKgS7wapYdPFyqhO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4OqZG8GAdIxljCF8XKWqk6obQBriYIvYbDnfPtj8BeznD7nBFUshl5hM6pNxyLY+MLSz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BgHMV/7kHB6ZiRiGlOvTAsalp1NP1XEkcVX75RilRnPofbNYInflv8ZrhXgHneFbQEJe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Nrlfe7m0wgefbnGpmyhN/GSlDyfmGIlgkCG66i/bN6SaLq+FePfGh9icD0xwlHN7xRXZ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OPHpyZ+mTqnM2TzkQOz6ATc9Xi4YOihuY6NPpDWE+jEH2GvsxssDzBMENYB0M9fONPLM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P3whNmk4X0x0iCYqHBnFV98zCSCAwzQYd/zktCvMrki6Ln35/vnBbVdI11vLakw6b/Oc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rAOX2iuR434PnIbA1AWNJ6Rr0xQdSAa7DDrkX74w5ZXYePBcoheSzUS9yM9sFcAl0HCH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qHseLxvJQtW9nB7b+5iBow+TADdXT8VeMaAEm6wVU5nD5wexZuNxR33qY1qgoa1EdO7N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OHwd3Zw4oB/CNEJzsucAuaIJZAO6xr2MPfpDohtvXL3ue2JehzlSE8l/TiYXkZyLJB6q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STXiHTwX3xyeX6qqtQevjvEIo1BA4Hnl33iNNDSUPt+njBSepq/Pt6ZPrM3kyfSZMD6T6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YGHrkPoZMDJhhhgZMmT6zJiYGBhnrgLzD2Av6Zv5zUUSjov7kH0Txi4awjcGHqPkMVpZ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i8YaqHyCi5DGU33vIBi3LBwhUK0rSYyFSYpSxJ5eQ3xTkFPavDytT1KeQxA0HO5+JCfZ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foYaxT9K4oKI6K8vt5wSUYapxnTeN61vFcqU7heEy2kWwseNvloymhGga5se9ZXu0axKk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NJ6xduy746OesaqNpjIaT2cPLihg71kFis2XJe6RaWJPKEknphSQ4SoASE7Ik11ggb2Z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MSIBUtR6pdvUfMFocHCEKoPBeJZ1iAAJmwMUaeTAkWdsBAPjSXWpXJHDQkgvghvYojsMc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+OBmtY8ZFJ1QKtCPXdu84yaaCACDTQ+A6mgVwgSxEtdhwIGKYq+vWH4YsC06M0CgL0gU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RaTQexBN0RNc+mRnjVSed7rtfOC0EllaaPI3l3UyO26V384Vzcg5vzhuDxQV51MetOsO9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6u+3I4hZZ+CIIXUL54MiQsKU3sVRBt85BmOcpgQiXfBQTvOQMta42zo8zib3bEBBFOTB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G2gDTsIuljLqoddYSF5EsEZXCnWJQF+QC0lIBl52wNSIWigBC1OSxyCGHhvXEaQ+BCdb9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bvyb9sep8SggGhV994MgEiVLv8g9spcNDUodB2yaIdY22lIeeZ+QxwET4ftml4BIwwDY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Yk5DonGX7RWHtgUwkqtPK/jEQZrL16mazdBVxBUQuT8G8GGU0oPyxfgcYbfmGewB+cCk5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xrdWD53T8YKFBoGBOg+X7Y1+kX3d+i5szhA6dAcIGfGNCBugIG7Dxzh0OoHGBNkASSE3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YUEBKSN/FwFHN3b2/XEyy53rAVynCV840FWgBYCbnC++GLp7NX3xBSIq45V/J9sIUAUH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CCf2ZUNGJdef4wVCFNcl/uskV09b+Mb7NeXz/GaRsjyc5CJDYMHvhNt6Q34L119sRl5S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4o8FSfvi6LkPGOiGLe+cUtrsXCZI+GEhrOsXAPpzM8mDvnCIzSuZzMCFXnlbpEE7m2ZuGe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drFZdb168ecDTwSJmbQqOeKcemsIrXp89f6yzVk1jCA3ec17NZtAYAqdxHClR2aC4gRAx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z1mJoIC1A72YoxAodq7Ye1+cd9RDktPyA3OFyVkp2tA0bOAUe7kXEwENNH6421Vj0ox6E8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0oQnBA7zmBggjk41249PGBYzhARv16M15QLBGhoDr9XN2/oSrYHzfnFxUDAoQF/PXGpiy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TbzDxgdcI7Iqkl7flr4xeXgIpJHuaTejfpkz60klIl0dkPFwmASJJaFjb/q4shS4JVIDe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bQ1tjoGTrmeZXCUegm1QTz1rG141tdtN7eu8k2pb09FbMMMBOADvfvhhoEAJL/znJkw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gYfQ4wwN4H0MnjJ9D6TJgfQMDAwMMmT/OZMMMU8PI6X08zZiWCMuSzzxXk4OrTi2sq7on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8aiAus2WnLOM53RDm6jshQU2IGHADjw3D6FDsajsBxDraOi0NfAyuWemLyDfhJ5E1lmvY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PlxVswWF8Bx9x84wTsHxhh/gwRQXUGJo3wd05mL6r1ihdD1r34veiCYnxWEppoj1yhSE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LcX/zmvAVqD3R84MmNjeDHZBFgnNVwBJ5FCoE0rGPK71tMLMgEIdI59T53kIglIeFXgYy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0olj1MXLYLdJkZHfQeffOXafHy3TvonJ5cRgghXPBhCzv03grHBid3ddm9cMwSba0fMk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AhDrUcPUERj75I7tRpwVeHDREpxjO9TMSEdjwRzrWAaGnbmpqd8EYh7BlweNohwAN49g9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JTwHUEBTCAIaZwidE+C9+2DDetAGk5dDSzp1jtE32bwNg9HLdzDqOFSmKagaBy95FRp4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cWdRVWC7+eOsIz7gD01p7ZFRhRKDFQA6SvriBKHAx2oAk418eaKAK+Ll8XzjFjfSBDhI22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/tWhdfcoekx+3Mbo0QYAVnRreT3vMpZUqQYQ04bxONdCxqgUeFQwq4pc4W0RQ7q6VK5L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FdGi4p+EtojC2ZVy3rgT4rAPIeWDY4eN5cI1BtU0V3uWPFDAxNAj9AvAbe2zWFbogFJY7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p5MFAbq29frhK0AsHrxh1k8iiB6uLhZ5XV9sREw3p/Od1ts+Bj7LhmG+f2Jnws3rRu/h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oMAhugZfGmUWq+blEveWYubY8JDEs4sfs5uQvB6Q/XKIA2ofvLlFLcpfwqfjDtHuV/Q/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9zCtHz42z6OimmecRsy+ROtZ73Sr+rlun7i4XaHjWC7BPEwcBnoGIRVPfTHWwbE8d/rjf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uX6QnkrOr6/zgE7FvjW8dczyPq8fGAhtI3VP6usAFzSmjBZCavUr/ABhEkWCF+cinCnwH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KMCYd34wDQBA9vTPHwx3ckuqvWJYfUvOAsXWVZvCWGO0D6Ygqap0h+H+sck6nYIMwC4Ev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OAVV98JHRD3wEDQBagHdwzJJ+lZ+mNuC3bJnJBneISSvawwhU7A8sSbkjp7y8UbPc4ZJ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BSM7ycAJhM2g+cpsTVLHDr2XHU8Yom6n446rgjB2I5BrvRts/fJeJvSaTz14Y1gGh0sQ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QcG8FrQIbH75wgSTHa1EZrDaTAHEADg0GIQpAJyDde67zR3iGUmtWlX2Ax9AU6a3ehl28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oADRxoCcayrauUUKE9Gg93JM7wqHs6pm+TeI0kuIIHosPhwtQbuZoXJ5A6ePFuT8ZuE8b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7moT6AfrhmNYbHyVkYQ2Os9INCc+df4T6TJk+kwyfUwwMm8PrMmBk/wADDDDJ/n1kyfSZ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VO49Sp6pxgXPitkQE2mjsQRQC/GRFhBa3eDoQJk8kCAktRW88cimXPpggkQWCO5pNnhk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An51ji+gM8HkX4XxjZ66Kp+oP9OMCHiDT0A4/wDCZXuQPsYYYYYZNBAPM06quicfOOlE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T7mLPQmrA7hTkg6m18uElIK2oL7lZrU3rKSfqab4Tl4nrm/J3CDZGQJCc+u65GcUPSIo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CDo9NR2Uabgz0xCQ90CjSCNnpvCVHs3hSbPXkprnF3lA0Eh511g0sYUPyNHwbk1hvZgo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Yt4lEFAm99E6wShGkIoNCAOaZXWEzijrNhGTYCr0dYPTUxd7AeS17yRtcwMgLngFvpgVz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cUIRqwIiNaJQvgDRbu8TEsGKPlWvG8ox5MCh2Koh66CuGhDQ3MDUkZrrWusCdHY6Ie2x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HQNAN3iVW8lV7lMXu2EtE+78MQTbumjOCeMYNmbzyodOELTI5HyO7w3zmpPZYjunWj2+N4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4gG2EpdZoEO0CE7zevUxAQQeQupHPOJXe5Cpw2kacKFelXy01dNYQoIEa+aKmI6UgQFd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MEg0KvIEmwjzgc4zIaC74KcVu8HPyJD5suhGPYmzGinoPJEgxvya1MU2eQsPI9fjK8Ri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zfWE0CNvzjWQNKWvplNCmwtA7mEeUQXz4MJREaSHDCe2Gbnbl6FcB1GUi3r6Pdr6mJb6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AejZw2G63DxkbphA4euEFG6xrWIMLrNLv5/bNWtAl5nn75IFqlXyM/bAmPGd7yq9dY0G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wxThNR1m5L63vEhZe7m3luUmz5xJdvrilCAF0HWEGFDZ0b7+2RFCK6Or77xZaWO2dn4xK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4EAIb4C1/TOgCUr++MgpcIuu4OVvoaeDWGrbwvi4DqBhNrkHrNKO/TBusAQ4s6wMVFkdK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jxy0drzccQ7LV1XFikNl8YCRo1Rpvr1chAkA2/6yVjA6CKz5X4xRARSmc7Q3xbiJzY7f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2r9c5CLoT+D9cJJxFFbOBY8ec45TLQvPrioL8ZUnOVRMUwh5ectyJtnWAEZsl8YQoEG9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Up2/GbRYINVI1htnKhBPgyYegGn8DjNph8YrC1mxVh1c3GXhcYTbnrGEPXGO/GbZRASD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zi2gGhZG2nXO5gsy5oKdCzT3xngY9p238n0zb2z3gWOYBlnoc6Rmak2qiJxI/b1Md6VQ2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CLeBzjUZ5OG8+ug14zUUUkA8B5F4cuDwkPT2gjLvl1tHJkyZPpPpMmT6B9DAwMmTDJ9A+v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GTJkyZMn+UxXKbQQPTt8bzlhGqP98Y9LC+3T67mvQ7DOH+Uzbsx0AZxXlQ+Ga+a8nV6Hw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l/3gQKbK0uvuu/bBItRoXgagemvGL500sjXsLuj4ME1URPnb2gfXFRUBBRnov7OT6GH0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oEem38+mIkDqk0dBTou98xzSwsjo8PBX0xLRwBb6Qsf56wyg0hNJSkrfXGsaRx3YfUX0O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RTjetZuWociuSVg61Z3jOLnCqYJW2w+fGMXqdWqr5HPRlp5JKE0RseINcmDoVrFVGoAWr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CaFFGwl45+HHGUbdDcNiyN8eRw079rGyA7AQW6pxibHNByUgSRWU4eiWLEIWouM0cOoD2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lEp1RfgNNY8wzm3mWX0xkyhZ0daNC8mTQbwKRYELtyugJCtnOIA7BBXYLW2BQDwK4GAwXN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bvNZ42kAmo0IjUfO81crHLCFUQ773uYW57FCHzofpmjZIJYPqq32zYyNC+jNo8G18k/T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tbqvXGRc6XSzJotNFYM13hVaHrxB0bKsNRzilQQpRSaKG1N6HEzbdPoVchwjvhy6ybZi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60xN5mBENHCaS7djWJojhbS1JdAm2lCAeVdAE1OigHrZ24+xONVe6bLfI5G9mlapBNIVH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PPjA6vi5QUlUX7OGI0UuuL5MdoORP3wOwhHzdD9cdIICeVGY7jSE7/svX2HrH/j1+rdt5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5ld0XbdZ10ecoEb4ZNBR8YuG8YkLLhKrHdL7Yjg2GYylbEfa6/fJemfcDlfavzv98QXxg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Gs4ahTcPA/p9+UG1zgpu5q6HJNfLMWuMHlp74EZ7CnM/fnGDp6L13ce2gPldGIsRFege/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/jJbCBzMY5Xb/AHxiFrwLzitAdRmOwYmx4e2JQ0G1268YnOs2fyYXcHtQnuXCHTKJyy4a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DDtgfMuvthlHdK4ZAE1Iv55PTG2ABIJ3BjXz9vIemhrA9jWaUoZWTHxhkyoAaUeciFQv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6ao+pjneSmr69T2b7mV4psH2BR+HJ049HXutu/HOKnrIgPumMAs2T9+vnGG19vP1eB++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PHORXAoGnwYyXvziswSog9YiVvHdcYk6xz2ZthgbcANecB3ljDW9++AxhFNJ7OVLcIkGT9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o647164DUltO3a7BPQ+ONIbAVwiQtK8DjnTY/TWbOF0exnB5bwTHOVRpAqMW0es6pgio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eMZGigUs4GTb08q8AZMmTJgZMmTJgZMmTJgjhvDjJkyZMD6H0mTJgYYYfWZPo5MDJ9Jhh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de45MJumh6RNPjkF74wSVm6oc64mu4nYOIYxsQNuOmFSi/ObjWKVbPQrO4fGAuxsalIHG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Gx2yuRZHuXEzs3LHmz0YdCkk2fV/gpijPNK+BFPgfjO8HKxT519Jkw+moWKIjfOuZhcK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5xpYYIjDixvXjHlAE6bNy2nBec9fhNjWza3omCo1veGWhdJx7+uNBsC4kYO9JLgUjVSD3t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0aJTwuiKm9X742Xg2ZkXxFGnu8YcBo7iG6RY97T1B58dSTUS9wq7Iua9NIxECBoUNnfhy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zglEUBB0jRCqcaAnFGPnFs1pIjlGwIgHjEpI42GoChAmvd2CYNvEYabV9tm+x9cFCmW8z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QFLtqt71PvlgGSDk0kIQGEqDuYGoFlS6VNPNN7rlgzNScOmMiO9P4wAXKNIZuBxLQZDe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gpm+Tm3CAErZRaK8X3JwdH3A1GA/qXGR0iCU9vOQxoBatd/OQDC9DTXnDI4aInJBFf8A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ETUjWOhP32LiM186eQTj0zSmq7cgKVKhttJtxk4YZqQutKeDON5WZaAUKeyHV3tiYhiB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ZBOpF8IzQitNQG8llCNm5EHypuqw4JAlLQA4EAGt9jWNq9YTFmR3OOJtxZAoVPMa/T85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dffIB4I+6fxkgU7VgPTNAC2+CGCAUisESN3GAdp1hOpAN3yr2ru+uVgh9cKhRPOIgptO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J4TCR1eHAgteH6WCrR4y5t9zxmubrGVxreBC6T+MRn9oYx0/0p+2A6yeMYQYbbwdecdt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OW3EzgwDy4MMdpR7qAfOQkeaa/g44+OQ/Rl9s+Df3/QZIZDXnvmA/BgWS6Q+bz98FIW53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hUySV3rgm010veCbENImGNvBvBr0DEZReSMfGd33iu0eBiNoe+Eqh9HFLCW3+cmRDrbHb0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T168Yb0PpEwg3XkdOSUUOQj1ktH7LTz0H59sTC9eaY/cAV5++HXytykJXVMebnQp8PI+p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j5xmAjmo9eT8udqV5GDSIrwwEd660euH0btXRhABysYkenI5xZ2r6uOrVPXEXFrXOMbO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Sc/Tm4N+hxQu3vQEfvhyeU+k+GBk82kVudk1XwKSkxB2bbzHlHT5ETkzbi7CCgt1CnZD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Bpplh4T57rksmkj4VO9Um9aQ12UrSksp8HfUyZMmTJ9QyZMmTAybwJgYH+RkwwyYGGGH+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pf7jC2h7tvbvHpRLBZ8dF+k+hk6gHNt4HweXrvVyWzAkSRxi43LNjB0YKAeL1bSnCSaX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CM4E771gW7ohJQ5gN/iOcpkJh4QL3WYliB2FXiKe5t84vCxUA+7v2h74LEU4Gr1Kv6v1n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5cJtQVbfQmtca83AjrKtu96j5mW37wVDzW3k47yyoKUlnTsB364jO3SJ5atvqTOa3J5v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rMQsnPBaoxraaDEYJSzt2gIJr31hwRRA3mNQ2c6165LEkliKDUgcD6rDJCb6aCputA99T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29LoPG7hUVJrrdmkl1xr1mNM7lugqCjejiJvlJtKSwihmnddevWUgGgwEtfLaCcdmEiT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+whGTsGYk4Q0aLartBXBhbBC88G3TwYohcsGqg14PfLr8DQEw1lY3TTSSs/FSglDG03v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bd4el484BEYsqQhKatHE24dZdRFSWcGjwWxpJnFOHa0BQ8XgePXN20nrqq3nW+pkxSVd+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XzcYhJsjiVJqjy4vnWDpQsVtGnbWzgK+gFHhu+tVgpHw+uWEoRb0MprS3Tdwg1FNNVurQ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pQzOlO3CjdZglWJIpBe1uNEKcZqIAacPK3upeIBi7SgJIKCE5Au2Mx+CPVDhh57ymJEor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WSVAwhxrrW5hkLvBNE1ep4wwF4aU5KGAIRLrZ8OMVolh2Hm/j5zSx1OV4HxF9V8YhVr6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Usy7d+cFAKQa9I7MLg5H+vkfpgKwvZ3lRUNoZzsnkc4RwjIxxMUF4cb259sVa7BPszLvb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Qg0uRCvohVMBHK4iUxy82Q17eL9nF0D/ANsp+2UVI4Fh7XLFQ6ozm0+Vi+vHMWCr5cRpT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k+mUIw7hTrFGdND0zcwNDLRJuXhzgo3LtMOR3jkRHUxmK4z2qgc5ZtNaiPnA8dSoV32f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HAzwDFR9hwZemqTZOsZYUDhDn0d4MBijS9Ywq0cJ3iZC7NYo6GJe8BAXebdR0ZbyVGHJiw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r3NmbgHlgwtvRwmchJbk0garbhmZryO/vm6yX5OUduCc4rZdYk4M0ZjhvrOOccfFxF25F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W4g74vtgfEqWgl+D+pk6xQhpCfA43TFXWodgwjkeDTnBgElMoNls3JXbQDigfgveAAK7jr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jtpDVy2sE0Q4Y2xZtqckHdaE86NoUKQK+Qa8U7+0TJkyYGTJkww4+kyYGGBgYZMmTAyZ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H0mIPK+mJS50JRPR4fJjN2iQOJ9HN7G+cdwfOGCexEflx+Zq/wAfzg5ABBVuAdvpkhBP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UHaLMoAAjR1qInqOHYY0VIBEQUDRKnZeMmPEoX3AqXuYMhyJcAA5lhOIl1jhrsEZdkKO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v1E+6HplCXpBu9Sfb5OFkD0T0S8ezgyJtrOPofSfR83RsCLYpsnphJFQ8yyoiprCVYq8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nPzBVXwl54fSYQd0FfCUXwHD77znfo01c14PGvzcSKqQsFHfmPrLgs4OzIuhr23MCzwut4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WkK7UUhSADwX4w0TW+BzEaYiiBLyuHzkVpOSRU4rqvGSJ2FKLZ078POPSEl2mxV2PvLiy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lEmjy5tbNrBSAkAgycK7waKKwYMJopaXhzgdEINRmQ4KsNx9LhPkHZowXHkOLeNOXXkp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aDeWXKSBKc8jVp8ZWW0keF2B55LgV6wdrzIkAO34MVkrCnHAPJBgI00mHUTZSiibDt2O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ixgAdoXZHjOUQDVAk8oAm/L3hxkOhCTz4xgxdkI9xwz9sHLFu8PTKza+lA/zgaaBjx6+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7JBL5V51cbWvUVedWcD2JyDsOB18LOR7r0UG85xcxGBqB0OZs985/wCQLgaXhU2BoyOz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KMRcjQcZiUcoQKXkMIeUawjFmoOpDuzGiXY0KkNrhVU60YYBaOxARH131g0La7c4VL+n8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YFF27nplGwhseneERzoPKfqmsS6MI1F2+6PyOsY4qD+c2t0yV65foe7iyX2BjOh7mC3x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E+5MuveEPhz9sX6qUB/GB8A/6hcjSDuphNAn5zaCndtwBXBZX5/fCKDYe5f2yu4tjwPGb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odOT3jFxZjriq0pigl6AUcRFB44xOqVwBq1yFLDHo85JHuSeDFFecBJy5c0rZKuEjeWZoB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fBkIdnKZYHD4Mr26PLkehvrCoSnpnlpwzeLp1eSTIi1wOE/7ndD1GX3gLaUC8D3w+pM0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cF0Z4PDn5KRMNIxt4XdcaKE9t1NEwISo3BLzlMVQ75rgEcRQuN3Rv09MYdNYYBtw5XDnH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ejKVu43UyYMcjIN847rHmky7xAHlwvhi2azQ3jfmtBjiq6uVgwJzk6EnMTwJ3LiJIAQJ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ejQrJ4AwsNpxZhrdRFXEUKGOXlu3JBsheVeb/ed5sSra17IanvcsOVbw+3jGpE0P9F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oYGJiYmDBgYGGTJkyZMmTJk+p9AyC1eKmekG+PUhU9945O0UszrvTU1vSYo4bQxzymz3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AtrhwS1L3hyBIRsCGnMnpu4EEwb99526q2zo1nOkzT8HMycev0TvhNg+W/efGOL9QCekL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DvvUEnPSJtGNbwJFiRoIcoLU8lFiG5uRgWu6Hrkpia278887OD11jz2hh9Kq/wBs8Y7i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eN6Ajs0/fZ9Z/gJBduDvHmX7HXQIduv1xvYlIA7ddBxw+8cYNuAJBEOgWvIveb30KktkQ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2AGvk9Xn5yiN1QK1iU03xMs0ejtykRtAV9bjJENIV3U436PsYmQRYhEVRYhfXZrLZwR3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4yoqyI4UBDwaB3nfIxgpaSghpe2upDpIUNmCceHnWQPI72vFSFCjy8uAlNvpCBEQvB6E5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2djSWIgKTl6kHZdxStNlVemmMEhhGLlroxYZvvlapGp117YNmjaVcMrAQ9g9w6cVoEnT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BNBdngDLRxHe6RGGbwgdnYcSBuZ1gWQ0sOUDDWGIHE5j77+fTEN8Ks3x4xHjtMgqadO5y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8ZBlR7nWQZoFgV178fnCAjQSo665/XxkK9gQOxac+nB3mybc+K+CU008Wa3197+USbGQh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4z2HYIwOrbjGLN0MJoeAT5LezMapBFbZA801vOaRARDqaM6irLN5XKlxQnJvrr4xXRN2R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WYL0xRSm07O+Q4cWNBrQRXn+84VKA1o465741kx2556PQAdu8Ey30bNr7M9/NkArrW8T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QdrhjuUHl9sQI9QsPhBpwu/GTOJBVxlU4d+oGcYvdjkmHZi+3cOLgyqjHnlgYLSn7M3C4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T7U/o4SpUFNPT1MMmKmCAm88HeQxDNs2Tj8nqYbnqdPrl2x7YZsMqDnpgjCr8uFqtuVDo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4FzgmRGuUv2yjeF+WBjtU4RK8vnFuk/OLt9pHrrG9k9ceDtkwLgKtztlYkbgPFwmAQ8uB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WGh8YnIUwRLNDCQBffIKL1yMjcDtDgxD8v7sIhH1f5yc3sVcTQK93DZJfVx1jeAsxSENG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54uKY5tjXeF5wDvBdVcdzJgcZovviP4WLAPg8GUKa5Z7sDhhHCc47EX8So+Uia9MLcAA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bto1r8fOIAK8JtPVwynZZHtjZyXemCmwBUrTqfbJkyfRMn0n1GTAwMmBgZMn0mTJkyZPr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+ml+gOcSyT/YaPnFvo2xHmgP3HxjUJI6aL3rXMUm94nkTDaiF1t466ekQe0OA3oEB7Ah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XtPsvfLJaSojpE6XwRHjBjMKJ4STX4H9JTw+EmbITKQMaMJCX9ghX5wsDGtgkAUejpNOK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06aioWu8j29iYcUTnEOpNYktSNnZ3JvSv6YfBzj+rkfYcMxhKfDKR+J8/wCeld5jV+xi5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HEfceWv0Apf3wRb17DZXsQ9EF98Z8bDnNxEoHT3xluNwS3IWa9Plxjj9/QtUpLUTbLz64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z73fOsG09Vo5JRJyQd+DKSL0A6NihPgxdONAZW44i8aa6Qu9TWWou4Wvlb8rW3y84QJb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ems59u2FIRiIGmGSZtQOgYFpNNx0fTGwxp9obznYu7z53ieOCHC0iHyu3GRBISnuRHhq9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axtHR0BwGE8imnvhXet+J5wmqruAtppzqnxmzGGzTpvgYPHAcaOMAAxgzsay9pGYHe6pp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mkMKJtU8nj0wzZTLLUqok/YpxhA0cwRIprXgzxgZtlZOdvvdY2+CXVcmCIpQTskEnl/r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aRNffHJuRAfquWCxjCbq4mAqhbqkXyPPxM4ksYaKEtNGmIPebM0VDbx2So27nFy5gaWs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mjcCnHzaEAFvHMwRbe3IhsrxxK6LlSofKqLq+jtjfbMmO5WvlWFOJzZj51YcMAJ7AKSqe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QscF9OdOPyNUGgCdfLjhAoEtPQ++KeJ0N3BcTm+rF6Oz0zuBvuz9uPgxynOTywrkMIeu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d1J6zImlRMgA4nr3jdjQ3qtxz3WHOGbfjNyqx5+QIfjCl7kV90c4ZupfowLd91calriK0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Cr3vU9cFALrNGnGXHF4n0grcER5XyZFUwIAaypkdGULjgxAhx36YzB2OK6aP1y0t5xb30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wwHZfi4iAnjEisOKKcLgB7MabeMRNsXNZUruZFrCLzhLLp994AL0YIIPvjJNm94xPDDr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LMC9PXNKN9bi1p9FI4MEoLDR98uUkPFcCW/6zKcPc3CRb6XCxqy4oDDzkOGIcZywgg7y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rkwfQaIAquPuKaHfrnW3yLCYfSV3ow8+BewyxQU4nebsrrH5Lfkybu7T+xhjWzKer5Xx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LKIACOQO/fCZjSQKujySb9cdjvZkG6JAsfjAyf4P0mTBgYGTJgYYDJgZMmT6TJkyZMDJ9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Fc19/OA8Be3MujfcwLgB2jd1dcYcmbL2HvftOseMPRsnwKRfTEVAH8Iirs2uMVwMRJzB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CmYycRa49ji7Hxk4RMD1BNOMTcQCV3w/eOMT3eItsIveUNWqQ9Ub8ivGCnaxKvhlX84X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3v0YUWYeMtNknhKfJMLgzFmPhX4NmGI3I/IEg+DACBYeW5PrPqepyjWmb13xxi43SjSVI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NGu+TSh0HXDMFPROQFTl1qGyXxhGWHwRdSCqm3dd5JLhGsLpgaBNCa1M3oNYWQJ1z3D74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Fm3kfDitRQSpUMiNMSTCEg1QGo8lsrxS4ka+lSC6aTVnSKNweCUdcYGjWNiGpmj6kwFe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1SSL2DAo2c4rGzuqiRAbAEAD5cs2iCIkoPC3e5uXEsinANrysUnGvTK4DXZGxuhAO/Xxg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BIbA5eeXBgBANI2YKoC0BHSYAXoJKXaKPJdhPbOVCLptqSlu75lcJgmsq0g8et/GEAIvx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jYmc1N3Eg2eFNa51pwZINE3RjWtQy7LZjHI0Q6hwfbFyxqbVLwPaYd76z4IRZcdAKKdi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UAdepPOs3KBag6HL0c8GCMmpTXi/nNrMAdS2bUvpMdkctovLvQb3ueDFIcqz4Tzrrvfe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uTaRo84Q42zgSBKWSlUmlwEv1ojZgO6TSy8GNdUou16RLsGjqatxSpwEOqsBhMDk9M1c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ZiaqKVISkd6E1yTNRFQIy55FU+zm4RF1irBQThm82QGUHY0BNk4/TAbGybVtepX1DGq5u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g2RqGBAGxOT8YQ07FC4yBTbs64wOHoZ2N4iwXB398n5fGTUr4xd1+MqcazRjJ05ZafEy+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XB8k7PfNwZrx95yGdx7yyXkZTsLWEHZ0Y7QuAkgb8DEfK+ccMrIaT2yELpu3nIiOFJ74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f9ckSeq4XiYc1xyB2O8FAaGaW8gffNQDYZfLoBkp4JjrtY4MezOsmFPijFp3jMDir/bk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H4cmIGMDTEY8rIQ45EVestvbHCyHjO0x9HL+Mu94i1hkpvCB1cD6fGENl8Oc3Ud1zOy+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2wbvn0DC3dvpprLTqtUOMpqOwcr1zf8AmKI/fBsm06n+8FjbHqa49s1TkbSc+M2tQpdF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cJ5/OT2+odJE75WdzrEyZMfoo5QxPk/hiXP2+J9XxwF2Pw/nAefsMlQXxOJc/a/Tb/l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I/xsOz7b/EiU/wCfQVOKdfQn/afxn/Sf4z/vP8Yf79/jL1emlSn2y6DCXifq+QZShbTL9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/wyszOoC+ustIBRB7i16vuuIR7FMpxJPz85eVY+7hXrxcFQ+pUH5t+nb0TGgRG5jkJZPbn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DFoQ3kL/G/MQ74UVNnqjqznEh6ooXaAn2bgUGu79hcPuL35y1UGy3X4xcbKfZ4r9oGMrKC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6VxzlTyQSTsCMF75/XGG7qNN5BmTmhveJRmNAD2APz8uBo5wYvxb985KLpeQcNCH92hqD5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64MiJ0oJ9zFCp4pj3Z+2P9Y/TJaZ2tXsTeR674EmbgwDthPTkxFUwTtgC681cWa/khoLA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8jQL5QNX5wSLSq1tZ5kJwGdPaNedoAm3hKbMcq3UV0lcBy874mblCIVCrQ6JCWtestskR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tYslyNA9wg13Zi6r2ybhEXXJbcJMu4zy4hKd30xopwbp6xi73Z13iwwb0hSmgPcJrQ7x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B5OTnEQQCEL0hAxE31jaI8RqRRo2fF35pyeQMPyVsSFDJp3MMW0aRRwPaHj11MThBcarA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SHBCi8Xs3OsDVPzZDoEgs71caJSq1CRsgsfLiXESt4sS6FQKbczC79Q4pVXwXc03quUQ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1fxzixFIp9AP3xsTQwSdm/TG4hSiiI6UHZE8Yozur7QF499+uV6HoR/POOCiJ/t1iYkNw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Sovy4BygAcrq8PVwsDpBJCQeZIfGWIGm0N6A0cevPnA9UKAUyRWBD5uMsdLgygI2lvKr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tminWr6ZyfN4TLwG08qecWEa2MpbvfOVrhxDXne3104EQExENADqNrzgIdq4NiGnYtyJ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3DaA4HBPtF91z1TKcOFOsUywx283xU8nHnEFRlIi+lw454voKbx0M8XOLM4h3iUKyAr7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UxRwOT9M4Ayo4TFk9d+jnhaweH6Pn0xDSmQ9WRusd+MVKn7k6xKbHljXKM+e8uvkvd6w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DLNGLcHXpiQPTEu7EPWa/OJYuzzj6HEuYGMw5cd2zd5v04LAVXFHlZyq8NffCeExXsvW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Gs+5hsr1ge7GNOc9Bikn1euEdGb+JV5z3wacHQxKunxMtFwYxaZBg4wV4cYxMADBU25aVD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HZGudwxBVxBZNIsNGDggWvo2uV44VuU61AXXxier0sMJDnlvkyyMdm9U88aP9YWlYvWU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vkFQEFmzng+cQwqK2rYySasxYI8GUUT3uLFQgx7D01rIAJqP7NuJPGbCT7DhvtrI4oGVN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sutI7iax4OgGnX9OcQmQ7rzjk+iboK8r6HLiMkcxHvpwemPg/K4f6jI/w5/w2f8ANYj/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i56D7ZHg+2Q8fRy4OLl9MuXEZd58Z8GfBgD0ZHgyPBgPBgB0fbA9MD0wok1m13vD2Pth7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6yvnB+XKvb98Gdv3yg5fvjvpfvnufvl+X74s7cXivXKzyOKxfnHzGKdTKsVyv+Jl+i5fqd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MbzdxMTAYhgYSucYd5rr6nGNRAg9v2xF974wtv1QM09nhv8ATK5YYAcu2Tj9MCVyhZvh7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AsCUxwsYXacIsjmgsL64znmvrHoHaqAeuFq5A18dB9FxLdDcJVB4cXe58ZR9U0K8DkfR5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MVecd2ypm6+IWwhNtd/fAdM2iTe/LZgznNGVsxAxV5zVxkmlyqW5Q9soKZrlt24EL3iTf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wdE1McS4HeHh/q4eIuFHOBMnI8MmO0O945xBt9cIKmHpYFCm81Ss2HIY/D8sN1NO8amw5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cMYn9mOuBI4o/AuI0xAGCGs7Wus1daYyDgMenuc0iu3birOccuRga9cQmX4h/OLEL983x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GRniAt+2G4gNEmOU2NqQ9cG+KoNvbK1SNGC+nLjEOVAUFlf+52BURkRd8+jiRsFODgfHr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3hmls2seZzz3hH6Yais/HviIUc2JCuVu/Gx6zS4SJTs28Wh7XvAUWBb5BbOeP1MRVlKvI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bFsJnK6Hp3hXS9myUnw6eZyY82wzDhSldd9YFHYEGjT1eHxMU2KMWhNwPGz7ZC2GgWPE+7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6zvDQgiEIPE+03jE6Xla3kip0Cr8bwEbw0aV7ze8Q3z7fRzUI9P8Adf0xasdrj0Do9scD2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8MfRjhDGZDIeT75PI++P/Rj/ALTP+sYf6ln/AAGX/SZf9Hh/w8p/Bz/gv5zfoX1GeH7fJ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+2xL+Fn/L5P8Aj4l/F+iEefu5/Tf4zw/3PTEf7H4x9R/Xxn9D/bH+u/p9OX9u/bP79+2f3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7Z6v9vpnq/wBvple/7/TLd/3+mPk/o9M9XNT+l+MX5/semf2T9s/7HP8Auc9X92P/AFs/p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s56HPS56XPT56bBgQYlErJzxljAg/u/XJ/1v5z/lv5x38B/OTvI+h/OMN/aP5xGwe1H85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4p/OP9x/OP9x/OP8Acfzi/wDh/OKf5v5ZXn/T1z3v6euQf0frlTo8Bt6cmM3VWqvLi3Fu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tUH2M7t1OX6nGK35A/eZYCk3SMIu56cemIohC6UY+AwyWwQk71ZziaAi26q8+d94b0CN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GFT0AT92FjAP19E79H4x2D8gzHx5Hpy6SIt9muup8+xgw93CWnOOQAwoRWvplLhuDn6JZz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+2U4Zi3eC8jFGhc8gc60TLUXxgmSgBaCieuWlhiEno/v4ffCRcjgLvBZPMDz6ZauUitR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9M1Sp5bipeGi8YgJVVcAaC4iLxMcBHWcN3rDBgDrAUhrvNWC5vKQgmOjcgCzOC8uMN0Y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OPtuGToGFqueHtgRs/CYo+GjF3JoSrZtAPbNNNwjpTzloFnHrhAE4/XGQbL7MY8pFcTUX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O+95pSl2pWiHlbjQhgol56Hxv5wnClmpcySXW8SHe/G0OH84gd1LwNbfXWMhIBSh5TVK6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NPU0L3iYpHgOi+bxmrCD8SKj3gerfbA4LJdA1H1HfyYkDsXVsOvQO8EvGsOjRNbnJiv1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YOKETaBId7E+M39XWvbf6Y9vmtQqKV1xcRHQfzsYHWEom1pY8ZrUvAu15l6yaIoGkTW+t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7SHv16wAmwx86n53jictIFZHQ9E+cQIT/AK85rzLfxcegHwz+4Y+X9n8Z6n+npj5n2P4xX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H8Y/6E/jH/g/xj/zfo//AEc/6Of9vP8At5/38/7/ANXMf9sz/vM3387P+iz/AL7P+iz/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/ALLP+gx/2LFf52f99n/fZ/32f9Jl/wBhz/oOf9Bz/oOf9ByvL98r5ffK+X75Xy/fK+X7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Mh4PtkyPBkPBkPBkPBkeDIeD7ZDwZDwZDwfbIeDIeD7Yp0+2f8DGnD7Y+B9s9B9s9B9sf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PQfbI8H2yPB9sjwZDwYh4MQ8GR4Mh4Mh4Mh4M9mMJyFewxsKzl+c1UJ++PcivVwkEPl5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BIKc6MnniwnpkLPWGxpzX9XIkGg/d/TNUvJrEi1tA3/I9Ptne6RdPqemPsFr06L+lz7H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jYgA5Mk9FUHovhMpDc0jC7OBp3hXWXbiLMlHxlLvNjnFNjce5HEt9YhxiHWANmEdYhMR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GmHGkfWzCgC2XQ7XomsO5KbOV2Ptmh1jUneareHIEl3FPE/X7+cmUHphvhxEFPbrNGQ5S/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6pt/GQR2IQP984b5NPbBRO7hkKXNHbgDzrDFMhAMWg9guOjeGN++exZDXnrNIsOHlwIL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B0YpCJ0XgxRSvK5yi3hmshsF1xvBkANvGsRIicTlkoNtNYRwOWPjCWAnlTeJHBEJ4EX98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YQyrtoBr1X2AnviPRdlEmzv14D3xE12NCawj4/GOQZcQiqtcaDzgC4ta4i9nLyGLIp2S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NM8TBp4Y8muMBatFq0smueMZtYdCZwXb098SQsKcKqqcsu+Lgr2JA2gQ3xC7xy2bV1yJ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btESSaNV+E56Q0UDLy77PxhtBRSAQ8V9JvzjIaBF5DU33crAkPSgUnsmCBUJK9ajrXOAI5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xu04w2qEiI6fTEmU3hO3i+C5MmbeX7H4fxj/AIOP1ccfq/R/wfq/+j/i/Rx/wv1f/F/z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E+rjj/jNHb2ecSuDrFAikJowBhAx3jG7jPCLAvMjgyMbSj9i9+uaf9ds3vNT8uAVyP7Y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4lIx7O/3nvkveGkpqyE/VODObgJY6F0a350vt5xwLrLK/fBYVDlwi3vKGdLjF1uNA4Z3vN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F3swIgjHtMG0D4yfgfVyid7OaNqZySnpijYwnhGMM+9jGL1VBEx392Po+mad846qc5or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A+68er7+cATZyjl6jhHT6cn/ANAY8lLTfgc47Ye4q+rP0PvnA5muhnIhLhxVMgqpecs0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iLnT0hwFN5wayWi5tMbTwYEvY6y5wu65ZQ/hkIqAoXvGjdhMpQE77w3ha7nGC1goXzhJ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UNeoYozEq3z64FSJsfX4xHQujIuy5yBY3Kn85y60Du079d3GsCojlDR6ZJeplqKLPQ3k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vphmyCYJC1vp3iKZG60603xMg+C0CPiLy5oWQQKA3PNOPGSAdmx1oup48zIzrOAJDwPT7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+Hhc18MbAaNHfFxhJYgXVEHWucenAM12uD11+vjCQ9KqqG0CKKHhm+cUlCqF32/OMCRZg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V0LDFjw8YPWhGkLaZ3iJUvrgQvfeslbr3Fnjzg+i+0IdfGAiBQVU3td/7+j7RCJvy/LB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/4OXOiZXYYQpl/wAH6P0fo/8Ag/R/zcf/ADf8L9H/ACcdf+Ljj9X/AB9Jk4gisbco8AYC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bJfZZEkFg9cEqpRN758u+cg3Sj8P2yCnFX8uPfvhae+SHENWwHD4eZnRyPvfxkUbuK5QD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MnStO8Eet8Y0gDKBLMdQ3yntiRps0YwVUAx4vnK62nc8lOstXwTAL+Gmd05wDAN3En1x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uDtI9tYrqWDOA9TAxOd49J+MRmAuKanjeXtg9XnFq01Hkg+6TK1y89YozBBJnEnQDn1x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ta85XNbMC5181OD1fGaPIehwNBRNuifKh+cWIIYqPyKZxTeUUmq4OwAQ58GQ51Cecm9a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dRgrUHUYVCeAYUwMgvS4lElHGxE2k2swJGsRevXFyGr0mFd7B55wELxo98cPan5SY4OQ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thsgF4M73/XNjAoV1xkIEaAmMI4BJLXi9azgoRBy7WD3zhCJpGtm5J7YqNXk2bEPQ/jH2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sjzk+kaGTkIbY/LEj0NzSgTfYm/kxNpiBOUgr1sxKcEGVK738LPTNQOTIzyuZu/Yxw8te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6Yk9yFSJA8/zgcCwsHXb7C4ar8NRpQ1yJeuucBngh2aIO+eUnrhI3yZEADskSa2szkgUgo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7fkJ78PWOQvwIclVWeXDIdi40A/ZywhI0wtgnr3kMzkrbX+si8IAnA0cegY2Scycl5fo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nJE9QdP2n0fo4/VxxxyKWBn9/OevRPZ2fr/i/wCD9H/F/wDR/wAX6P8Ai/8ArpP836uOP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fmVmgcdYqcs3/ALcHwM42ZN3VMSw2vOCCf31ml2kvrdzpYmPDcELwMBM7fcxAnnxhJhSvy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KEfORCmwexPkMxhWwzQmuJufyZdtcnGIMZCTxv8A1gCutPk39s1hCi+Gb6iNL4dMPBPD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OM+2JbL3MUxGWQE+2WK1i46Mu2Ymazwc5ZzinOBB3jDSjkjvz1jNRb04Gq4KB4uO3kGTj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ReRxUgV8o8ZrLcYw3S25rlDn+85yxty8uCLUNDzrEicir+rgphekxShCcHeVXaNBP1TC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0K3lD++a4T+7jKIt9GH4mSVVztf1wOj8OCisO8kiT1MjPcJP0xDmGxUfTe8lJzWvZ6xku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Aquz8Yb1rgcJNrQcOHO0CdXKcfjHadR2Zxj3CVHomNqkRB2Mb7kwpw4eBpt/GSaSiPEn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0LoLw3L2o/bvU6wooDgR45Hx44uV0kNhtQ/XHBFBt8FCvx8Zqh4sIDiUo65wEuQXRQuEeA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ZAGRDfla+MSUHVQiDzr2xnIdiNQ79fTG0LoG0Wq+muPMxXZVEBxOSGsKYXPGPg+v4xhQF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bG8iUjRFBV70rgn0ME7B6cc3vrKHulI5P+XFFYFU9y5rx3p5N/j+cFTQO/djr5vHpjyK7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C2/J75MTJq5J/ft9mP1UaZwp1/DhNQ7Hfx5xUp9HHHHJH2HCQd6eXg/Z/H0fq/V/8H6P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/g/5mdMMP/Fxxx/xNH0w163AXOMRDWPWRi8Zfh75wo8cYvWQr2xDYHB4YlwQf0OjiDCO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DGidg9BxcQffw0fnKtCOPF/guFFWg8HB+MO7qGKm9fcfOUs+CKf7MrRZ3twIRV9cWBXQ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wSAl3AX5VzfB4jf8AEzgC7CHPHOA7okFx6YYk3jxxXFWpjiimDOX7Ylw4HTHBGm5Dkx+Q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uJhTHMHsoEfl+uNq9MZVeMlnS6x0XUrnHENDQuDWJAnkyYkjeuchrfRjC7oW+wOLoCQJ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EXN2zpi9mD4D5ZyNnvyF+ZfxhzF96x+gd4XrL6YbI3nHZc9C4r9biDovUFzapcMWh7Li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dM7+/OeuSNT7h+2XMZ3/ADr+2Pe3AuzgvjKQN+S375oAJ3DKafFNy8tglr5r9ssElDx9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j9ciIANbULheE7IO+MRLYXWs4Ub6BcEiioKGSRh02/phVoO7aw71NUEK8AmRrQxAw0JyX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b0e+J3UG1gHxwemX5fWwvWgzQhJkoEGXbFOOHHbzGdH25woQ+0++udtwugw0vSK6Txw+5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9NfOCrgKFK79a4ibBijXYtyBLsTY+3tcaob6bfP5yZMmWsewa/I/bOesfogAi0VHSzwmB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0c5o8gz2uAv1dNYg5TL9RjQm1HxNP4bh/4v0f8H6P0f8AJ/8APv8Azf8Ax4HFh/nfo/R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jIXGI+eOAiB+chxomsKlwxHjN4Iw+C/tiIpg9qkPdOM74GT1Q/pcA0wC+K1fhkX9r5YmO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3hsXD1NYfo4Wydz1eb7n498A6dY8b0PHo93CBAED0wS3REKv/AGwwVHuYjTEmmDdG4Lds4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33NswQN6yRkdOT5TkQEuVc3theU9plOx+D+cAL7y/wBHFsPZX9Rg9r+J/GRVP4cJyPvk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XSpQ+4YiiBKepkSdPDigY7byGV6TN5iW3k6ydho7BNI4Oo3Mfts9ctB/JnTcAL64ozQt+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GF6wjeVS8GMtLiwLfnAVOxcOoNpjMTKg+FyjIKTGQT8Y1ye2UvBMbdmsdcmbwGH5mByjy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SU6omsWkKb5D85RZ5OQ0p4wRxqK5+MAHM2vnzlE+kup4zYCppFuAQD7MBLwuTKueTFkG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YGlPJxgNAdG8TE34iprqYInPF2eNBvaffDYEKKe4+uDieh2PgG8LxgV1r1OE4u+CY1Skf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p64kY0WsTy/tmhYIILOQ08jMYkkB0GuZ7ecIWrEE0Za6TTkUrbuvVxSzhBMjTYffJ9Dl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Ggtp5B0/JHHHOGmnzhMM8LjnRlBf37/GCWnV5Hx/e85V2Xz4cuOOF2g156f1xLMVQ+T/C/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P8A6v1fpcuX6X63F+l+lwcETTfoZvkcVwf8H/B+jl+txcuVzs7PGDyziBgXw0xIODpw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DmwcfiZTQidaqfsGatEV7bP1xsVqX4/4xRruBxtowNkAk4P5NORi6hODV8dvrlsNUSXuq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+5X2wj8kiF7Vdr93BPayu/XOjEBJ5nEUgPGL24InOPHOA5TAGjGDNH0wLfoBZxjffrjd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E5yLfPmYrNvpit03GTSj6ZvvdX9GE3B6/cGD695n9JgToeI/nBA+dt03r+cPk9U7e8A5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oYN+6M8emCmb4frmjhZ8aDGpYr8YvtjowOrTmHWOCVtjE2cCQj5wo9MADxtcESe3EoTg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uI0rkX0sfOWbbsOTL3qZaPIjOkG82GDaZYk3w5rmEI5U8OzFqJbreRDRPbDWBfbFVlnUv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Q9IDAiuFsRMYd43yDjJWIemIL6yyOzOBzj8OegAP5xEKPUdYXeQeh6Iu7zw46UqkqdcKm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4XBs2tg+Iy6HM8++KDVAjYnd+XGdYHjyXjKu4LL3u/fHYrIilnpe7lAtVJXWDz8keecF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nEKJWchiZMTJ8m6+2P4/Vjj9H6N+NAfwYhaCgj14fOEBDpjR4byYLRWx/pzUQyCE9Bgr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8jNNv0Pvh9JdecRbxQpw8/wA/bDwXLoX2bjroWCSXO4iPrhaIzUWV8H0XFpCCjuefpesSH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/R+hN0LrlwrYfJ/GO1AqMs8mXAqAcKL64sqHpT8n8Ycqp9F+OPn6Rr1hpr1zReQR+Mr9N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ri+qGbXre/FuTA0QgUHN3ipTIbqbDBCSB2y9vzgp+9/nEDf3n84lANCR9T98iRXbwYupV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BEQxJ/OWae4GsfcxFnQtALNXZyd4WBCSnYpafODrEBQodnkxSJtKfA8enJ+qjGxP7xhh2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r5ykBVGk0J78MP8AeP5yRfzv5ynF/X+TAkQ8NEdiPjHXsR3P3POLzLVHQUPl/hljCFFs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66DlHw83w9Pdx8JYOCEinmrvvJjnfml0+/wAGGMboSutdU69nvDPgE69V6MdWYnErNPe06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MQA2ELxiUBG6cCS0Eg+e8UvdOMMmt3zREU0PeatBFwBVtEh6dcY0u6D4FwPZnHGPamUQ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VCjRSeQfR2a6y1mmXN4Q9NQ8U7xkrqIrSdPtgOtrrjBB8Cm3wOs5Ivm4o3p6Z5xwnrImnF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OQK4J2DKF1e+V5GeU5tWLj3H4wXXEubz+9Y9/wBxm1FfZxBAfjCGnyuITwHK47bmPP3w+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RyrokTuOvh+7jnOGqiJ050zsA67ZvCJR9pjbUJTs9nIUFeVckPKZVp4MdS0Mz3FkjghY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AwRjrea1bWsAO1MZ5P8AuEKHJvFFOsvGaEZYXjDFuJxmE056FcY98sJKmdznIhgie5gw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TkykZwjhODzN4AoWdYW132ZsivD6Ygjd85B+Kw9UX55tq7rNfQcQnLo7cgAYJHNnQRq1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ORIRD2HCIWgjD6LOvcOprBqRDTfYlh5cJOvVMjgIk4s5AEQOZxhSoROPHEx0BgNgg3Ew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KDrr6TJkvUg101+DfjH6OOOVBPCDjURa1R9z1xKtos8Hv++TC19D4dOOwvHOJhomGV1X2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CRlgdqTX65CIbnqNfp+co8HavcafiYDUMoDaeM8L+nd8uBPX6FHiCvb/AJicsSvjNg7vl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8qUxQPJ/feMdf698JaA9T/fGGviHAld0rmYI1aGrlCIonCdZ4P8G/nnLQQ88P5zYsAXS8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pQfs/7yV6Y/Jf3wxz11BgF4ldE2/b9cnj6XjzX2TJ2V/KA/lwRej9v5pkOdaDuh/bBxFC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oDzRz3Cp9zFH9PyN/fCLSRF1JP0+2eL+z3yLvUp5T8zF5yc9a/gzh9N7N9fHoyBBkI7f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YTJkl5L9H9sG9x+JGIaTiB2LnvnEdVAAQQ775ygkCSIFmz2MhftymPdP24Uw5KCc3g9M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SgomqoN8m+PnFKgAzvwHl2w9cI2mU8XB+/uuSqAPALj0kiz+4OvfEi4fb+d+PfjHel1W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dv8AfHjgDDyDfoQ+/tjpPH6mCjMqQd3risN5c4AtrsIPxl5abtD8YqnF/bjJ8Te4IEOe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cdhy048g4L85oPXjc8kPfeXzcezGgdZtSJHAvjNA5Mvgen26fT2zTCX/AFXw/RM6gSp77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02/OUhdafD/X6YtJ3hDS5zQjg5hocWLFrNn0yOEZNmTcYk9/TaZ6Dim0ceo5d4xRNfbI1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9sPU/amLnywfjxgAAmQJli41pfRqTZhKD7Q/oA/lmgjePOsYpRy4sPjFJDWGFc74y8mwz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oWYmhyZY4OP0yOmBEzn5SY3i/uYlNv2Ia/TCosvGBV7YBZdouKdJhblcROecdGB74NK+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0mKKMAGah66wj2MSTvThxnNq0eveTQcYRMzdXGaZF1r27wUk9sZKBKXKqyvlzYTlmBTHW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1EJy6T2SHJDbEGGSyNYCiU7oN6h0bsKiWo77jBscZfBCg1ySIDzEabWYSYappW2HvpXzh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Q9JkRClaCDJvT8OcpFwFPx/OGPaJqfwfbNKPELG+uXStrHb1XF5GEQK8ynt9H6BpXH5R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B5/f6OOOcesvhgZGvCGDUEi+0t/E+2ag0CfIfvlDIxyzPDXz/ALMfkj2fWoaJzi70Ulu1T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Pj/SZU6KOo9Y4Bq1wV50Hn/TBIVYsYvuHB8Mm0NzeSBCNI3HiNDUad5TjH2yRvSNwa21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Y1UP6jMsA0UCD4dZXVAI0J31iJIdJAv4yZ6/Lo/fBDdff/OI/y/5yrX7/APnBIp2N/fCA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Sdvl/RxqPVvz9XXWoLzPT85okA0OU4v7Y1dCPAQp+HHPTfoD9WejH7sH6rF26F7HF6IH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+MnAqxwdXr3wN9kX7sWveEgv2Nn4zxBaPRD/AHlAORp9/ruDTbeHj8P4wEI8mn3+jyxh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bCqcL9n/ObI4Z8jMaHr8cP2yTsE01sP7uUQaADgDo/OSK8fgf6zUl8kGORSOnGZFICpSM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u33MaUBQgF6JDCIUrf2Rfsn3YGKgEKyccJ5cOnMYA+w5+bgBb7hDXzg/Nqg1TOc1C8U1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qr98To5Ufli2vZf198fuAf184IgSlVI8447jDqJ7uKGiImkh7Hpvff0Ak68Z1k39EyLwB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ODDfsY/n98AyAnjuT+PRM2IY8Hw8mIFaFnjNu8HTChv8AfFBvNcW8e85M3+uG5fw6CLzi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XyYf7DJd/thDhc56nziCjfjNYi9XvKBW6m3x184t7vvXBeBOMMCFwTXnJ2PGbiuY/Wuj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wbu9qq4Ab+cLzvWWE84F92Fr1plr/SLhIO4ZzKLiFdMETkTD1MIV88YQju7wgL55P+E9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ANgUeQC4Vqrow3MVOd6wzNXmzG7AHgsyBWBHWusYNGDbt41iC7QXRTx5MATJRX4+ghBg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OGM7CGMeRhAoBiqbZRXR485fXebFx3ghPTCg+Mt7Uw0Wg2+mKKe5QzR2cDs4aUszQTtV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1ZgRUeojTWaIqwIQNZP3XHNyN2KBy8AGJZLYMthVDTaHKG80JA6q9IhHjbvXF4w5ZKBjo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wPFCgEaF4Yq54+TIcp+l4uIaBWn3fPGCUcKQ0XowNo3q8SL3/gmaABr7z8Yfq44sglyC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1xiOdMr5RxhioERSlJTzluUdhhDhEx7P9frHdafxjIBi4eg/j8Mgkmj5cfgfbNn5mjIFB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WC8Uim3+v0wyAWRHvLdIoW8YWu5HrX+sRpHg4EqDtXST+c8f3nJpL1xLbYpehw/o4Ugjg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CjfvjEooDzXT93All53friXA6nknI4OKAaiuX7/t/GN/3D+MGb+6fxkANBNnJ8YXJaPh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gd+2VpuR6Pf3D7/SZ6GI5RfY34H6OVnhJ979VyxU/d1E/OJWKlk5io/nNp9QDK3FVVJTvw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T+cu5Zl8gp+2Vj7kD+rngk7P9H74HsMpxS3FBuFD7uB9BPVI+3+80LhSfL9Ob3xGdyCNU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unAeRP3/AFweuZg+qB9n+OXU/jk/b6BUpO3X9cVUrgkD78YUDmgFL8XIeLoc+zgUi1ps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BEbBAJ75wCIrFgemFV8T9S5+FzUumtNh09+mJaYJyfR6nq/Djc3njJ2P7cmV6B9xWHPc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/5wxvVP7e+GesH9PfP6bw5qH9r/zV3fS9+j6YcHQHc4F9Th9I9ZwomnT6+Nb6PplCLEwl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OFYVhSu4Mh/nI497Yho3xgV2YVdmC4SvOGdMCsVmifUxtkM5qTNnedRZ0fvYCynislRv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xex+njEOUwSDcMg4wJ7MqF374JgVxvGYuXznKNXzm/G2KtfjiMR+2MauMQnAgwTzrc4z2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emJeMURsM0C41N4KOsday6vjARCFUN/OKq0Wd8v3ciEyDTvdxNT5tbQ6e+a02VBemEAKt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4F2MaHOu8QBqKPpisfsPth72wcR4uTwVtM808OFm2RfhOR8HoPGFHziC9ZQ11rL+ANZr7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xu8WZx5wgBhLi0ZvrOIdYh8zQWXLsiEViAE9R2DZOz8GNrEFFXlKq1zgnSM4AdMucu2B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HsbluCKHG0BjRAW6JwRJaTnNYdpKRawGgrcNpi3aBZByi1TYm2aQ5aDsA9hN6AHa0zc1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31Iqq0qdOQQIAXajJPOLcZs8tAJ636T6yFRn+jpvx9Tjjkyl3FwaboBLNb/TLGE70Nec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6MAToQhwZpiI05NmF1BX6n74cfQt8JNcmJCFIa9e8J1wx8n+k+2AtTiv99cANrfQ8n3ae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L0/J/dYPw9j1hMNPKw7YSU9Ubm0jigjMsd/jHT+p9HK5wKe5/wBxmQRKbf7HCNeLy3393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fXFJEkU8mn9PzhPAp6XX74nZI+jM0/v8A+cFE9Wn+2QqPhj72/phHtDZvQ29716ZFCqB8t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NB7x5tLxv5+iabmwwS89Svomb8Vh8We9uX4kDoa68n2wG8/CJ+0/OCMLuv5EuK6o1Xm4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4bZIWzUfT/mC8YGLnzTNCbwiEfi4r8aqb4K8T9sEAOPoCgCqwDtwDJIGer/j9sCAHWvp+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5w9jHGZFI9OnDWI2Qq7nhyHHpNd5ddnOGQgkCn2yNQcpNG2HmZYHYv3xgEhYU9c4qVZIq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+XH4fjH2/wDBCLx1o+xmzKSuL7uHXlwmOnw7fnh9p7YGZJwXpOAYU4yOnpOh9/cw+9F55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JK/aX/bIe2Pw4fZA/p75DCALeSuhfWT1En6sLlKPFL6vnFwcaf8ACc7zr6ASNgcBdfZ4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g+px/wBxxp3i76vk49pnmaxzTVrpO81h95jzFe4Y42vjGXe+rBnpGafm4DQ8l3xFa92N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iR/OXqHdz7uBV9SP5s2T+p75YoZ4UJ+ucJD0n84uGH1y/Lei4rObB0P7H5w9ADxg5AYg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Lkz0MEKbzYHPVxkQB5NmdEMX2YKAjBeSOcSVl6mG5MuODeXZhXG97e+GC5a/TOa3GJwa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i076ywI85pzwVeHzm2WhSaXT5T7DgaAUiH8ZZRlagRfYytSjZowUEhGhQOcDbjrvxm8S2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ebmkletZD7vVYETdN8rhgdfCpD2wsQrrTi4x9Dj3TEodyvr4c1ZVdcLiIDN/7x6ZYCuHf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PrkiBPXDRkS4qALM2UvIYPr6+mK0Jo8XT7tvt75ITSgAglJarx5Mt+5pDJT1FW94/wA8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dGChPuAJ4OGzXZyQSwAys2IemzgnPbVDpVCW1dnSX8sbwBZBQSOU/J4OGcgk3QbISnw9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Cj68bNHB0cj6a8CesLPTNAkQ7Z/ZlzrKB0x2brfbH/Dn3fsJHKhfISl/GP1cijpeTkxB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VIsp4uMkAEBiePRyEUbE4Hk+jkczsPjZ+/8AgV2Fp8PX7ZeSOm4c0wigqUE89xuSjagd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CteidX5/VwhIKQnTjNU8jM0IPsODuoej1D19sPRE2etd4NN/SicbPbCkUBDiycz1xdDeDZ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bmy4KR0jv5mExUKhuOL9NRIFQpc3xR6B/P6YGiJ6Jjgs9BF7HX5xsxuZvG4ZaDhxeZHa3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Llz230xRFbvy+nthhQhs8XIWjgPbtftkAAO2z7OMgKeSP2cLyJEIv29tZSRNFNFecnmv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zyTzlef6HpmildBEfR6x16UkaDNg+jlwPF1SQ7TIZfSe/Vwfpy47E84YOEhoiIeec2Is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SnEhtQ34398FxcctVaeRJ++JdOAlPx4J/wYAEH7Yr/wAKEL3pcfUTK6R2DwnZhYiYS0Wj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BiOPc8lQl54PTnESAyJdmPEIUIbvarsO+sdGIBO2Vvwa69cNQTVXfu04WiVJtvuUYAEOP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reKqnMnngvvw/Dnjor7EfyOPozseV2vUcAEu57Yw1Bl5n6Gb1+eY53fOZk8jMYof79ME5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63RfZv6GQLbpUD7AZRCxyrnHrBojjwY2E6yK0DbO8ekO4Q8ZwlTXm4UgA1gApzhqYGuE4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W8QjXuBn3cstD5P7Ycr54D9MB4F3P0uBVhKB8OLg0HMLiTRD0pm4VO49ZZFMP1o4OMXj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RxeX9TN1nVwGBC6PfBmbFLiMEbwsjIeM5sw851cZWRSCxpDjWOQFwWg6M2SnwYWWgUH3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4kwDLHC/N6vGLU2b1k3YVW42yR0OPfDxiT8g2/fCpoNIxcDUDzsMPHfJmtd7LVfWc7yk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FMVeoDrw+ZimauqwyxOXsbh2JDNcDFhmI61MMaMZdZwnIxycY4Lo7D1mdpcYaI1G3e/U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1mJdfINNRTo1PhwmV6sqKdLpbz1h4hO8AEvZX98d+lGlE6vL1bxyEFh3tW8RTymUg5g2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jjwFs0CBtwCgaCI7qYy3kdEpRH2PnI2NbhaKyOXXpT3lJ64CQ6K645KccYQDoI8zCkhE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yfSYwTXX2PwxMTJ9I45U3lzBJQ3Msy4CF+rf5MEtGbxQ9P6nkxy90P5P656tIe3X4/wAEL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f8n63/B+iDyZDxiYn+aY44mJv6mDhn6dww/wcccv+QxxzrHHJk/wf8nPZaPJ2ZtAgHx0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W3V/w/HjIkCKdV+4NX3cE1EKJsTHq9ZCrHpsxSijpuaQP1F7+MbPzJzWDybybODrrCuo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BwpdrhnK+g6MR1xV7c4euVYTt3++ExAn07W8qvRhBOcHSYJmHbiixuW7/hngT75M6vvm7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5wUo9BkNnLz8Yz7M3dxnWWSgIVOtZSyBoGnz+ccE5XG/b5zk9OCK5U7OHRwCM0BU/nKI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0MZAjgTBI9IRjwvzvAdTiP4MBzQq7vufGEchSJj6dZJKmqrFejLRXtm+cStgYuuHXzj7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D3MnG/wA5FuAS8DDzljTuTGseoI4NsmocHjBIdC75e8RROjC5fdMli+l7+cmaooLnN1oh0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4pkRi+jN5Sx0mnLlgAeUs1zrIDZPS+fs4DkklAlff7ZWoDQPwcApY8h9cF9WgelwwPQt9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28cetMclrqHxMCsXUXF5pPfxh0VjWpC64N85sxq5wjrBRFALkAATmLv7TNFZDYoB18vu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H+8HacQoXhd88+HIkhsS7siehpc7UEjR5A7P4yBbpwNPHYw0trLtHs7PvnDNgChuofDx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Ra8LNjlwnIXN3p398IAqiQrPbN1q2tdefrMmTI6oz54H4b+Mcfo45NOt+x3vHeAImJgT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NgoWk/OcfEIT1zjPXVcIPxu9z/Uw+r9H/1fq/8Ak44/+D9R/iOchww+rjjjjjj/AIH+L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9X6AiUJcVJPZ/jGVMaPg+enHclVeCN79Dl+POIOlFXop27vG50VdKCWzWKoU+DE17G83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3nKkNGB3ME7m83KbhaBtkrye8mywh9VmD09/fEv4uQ0MIpgHbrLkdZMr85Yq35yraCHTv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uB8B88C/m4bAPzzU8bpxPzhESZT6eynbr03gEG48txuaylIHNMHpboHsZFCKAPQZsoiw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LhAID/xlaBqy9ftgrRli9ObQ2MA6/XAoqU+Sv4/OIbdZNF/bNlnTJSOtfLh+mV9f7MRd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HUyRUkSHuz55vXWKMNOvXISJYyw+3GMZctgCvA4Cd9Vh+uMcYVHnpjPx84dFDhdmUQADF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aEvPjKxfTElHpIXwPOOlkRlRrvALU2VS+NYtmO4vkjjqrVoAY9hTaSgePnBWlLS32D98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+cKVgGpitp33Mq6bwhskl9sjVEgwBqi70m/iZCQItEv8Se2TBkAUE7OxziQYnVe3Ivsc+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MPKM45xx09WES/xkU/zUFQLuFnxjKhIBfB/eMoRp0ayPeaTGVQoOg7HfrMBgAxDQLLeU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BQsG7J6fGDQKID2hF9B06enrJUKRE3pCceezxnbWh5jyx10CXHs6MArbwDYa6OLyr0dv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2BgCsDRDy69Pz9ZkyXC0jnyiP4c52C+sYPyRx+jjnGMcUy5TKY7zzJN+3H8Yf4v+D/i/4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lxf83H6Ljj9EDzly4sDg4fRxxxfo5cuXKHOFAmXLlmAeETLf8Ispcv8Ag44/V43xikIev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WJgF+TkPl2/GB5wsX6Inq5+DPTBAm1cE/ZfmPphwXZw+fo5SqABlg68srtlToGIhdcfD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ZA8G/173F6mvsUflfbEaYHWcbJrjWC0JOLltF8GKk2TXLjaSp98yfviI8uIinPH16xew3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Bpg4HzrAcoLv4wQOyh88N/fPBrr15/bKu0d9eWpidy/bjCUnf5cMmRBq3g+MnWDaemsC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JBqODv0zjACC3eMlCsoiaXl9jjC5I6ujObIBo3Tty50ZsNCMDrDkCHXcrU9K/9xTnIPtk1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OeMsE2hD5AyFA0CPad5uGYCo9AHnn75ZYNLgTzjclCDy6edYLplOQOc6E7wMNi7ovtgYh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dHyHHnLLO9PPe8ZAWDeJ4wDa7Gob7DGzSMRvA3jsj2gim0OuW3jeMAONTH7Od5Bm6HUFTo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ObewUjuS+tMg2w1HCJCc67zRUSCwm+nBBbC60j2huz9M7CAaRDe3ps3iIHCO7art/XBFR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+MXhRuZpVo88GvXEoGhtDkwGNWSmifmYoBgjWYJScJ4vGUIjSvfGU7Hi4Fh2ZXAjPsP2w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/rilJVL2DP5YgjpoN884wQnQ5zpJpOK1/rglAApaS/WZPpMmODX419yvvj9HCcAWYH2M8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1+J/GPR9h/GbfrUm37cYwihyAns5zipfGs0Iw/1fxmxQRNP1HpM4GPuKlHZh9cmCLLMFS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y4VsFnMOMuNKRPJNffIwqgV8BXK2bE6dYyblHn56lPfLqxnFmsurGcWayk9M3JxF+p6+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5HXHY8Z6SQFci7vihcqcJaE935zRIy6XEVG0lpemF4rLBNYHoikS4Cmxdn2MHgmCdHP8A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8zesAhubH5Y6KW4ZdyfZfjnBprGhUUIjv13rEQaSus4MRHWFQGhNH9Md8+EzaqMODOzx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7x1hwAqOjDLAq0oeZzkRB8n6OIzVR5PP75YtAgXgXr17xa01VtDGejpycllGFPOOj3kfH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JZzZioUTsSebZl52KVGnkTF69EpE8+nJzgBjFLsT0THFvnAPziEUWuH2cY+KIm5z7fOF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YvjTsN1ciJXaNu+uesABKSJR3m3E4EC9XvcIKs0wX1c125aAs4fGzKG4Ama3gVl8Y9AUU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RAoi6uk344wOmIMkkNp6ZTRNEJ7aer74QNa2x4wXvJ5PM/usdaKXg/6xxWGRB1R8I4f5P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1V4/l9DCkSlHKvL9WJEo9ZKAnX8zfwwg9VxPjT9MOjnl/UF/Ga0S7F/iYEu3Bm+TWIbt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wfR6rj5QqcZ0SVPc+N9+uFWkZ7q/dcQS/ssoCuzgygJ9Tlm/x2/JcvaWiruuKq+XGLkA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Ytyn339DNo7yozk9d0M1qKmY0Lkh6Nx0wrZr0T98YrEVT0NYwjIZxzPfCATU61W/ofrk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hRJxhkRPLmYFhLH7LktEREqbwkNeD3xTccF2euTNDQGsUAxjO3UwygJqndOPzjrWSJ3x3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keHj0d5u1z6YGWPlCu/9mGywrtqt5cI57Bub3kDXJ6nr684tt4hqrzxhRJAsTm5IgRsxv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4wtSNhEnvjWvGTkceipHOnAU0CYUoEBsrO8AkEiqX2PtiHpsAeqHzpG+cou8FNiNgd/vM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epYjzfTNmc1Y5b198ZpJ2eGo3+ciBNcCulh5MIUS3I7hvxr8YpWAJcGhV9rF8vOdITunS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ARrjVTBwGjCgqLOTVCXBOYQDlR3rApC8HxIflxlafwxNDo8r+cDO0hgafu+cqDJxjaSKdL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s8PVfvN4wCmHbMuUmTXRAfhPtiRbOooHh55lIemA8AU4V2oczCUNMZAp1hAqRSGrO3J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voPs34xMmObNnOBt5KZw4xO2ug94NAZ04B8Tv83ECG3VD8W/jNAIL5cP7ffLFxY/OaD4X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HhpmrXtW/5PjH8BfxH+ckwUgPZKfthCRoGtezBbmRDwdMi5MYRzy/fHaFRNHO8K5TWHlv7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Uafr+MDg7iQroQ/XCGhHuap++BSVJ9tz9HAmFVB6Df5xCPCP69HOc83F/LA4HSeyP7Zom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Tv5mIv4/t+uLSdK+P+YECmAB0J8ZoP7L3+z98E6RX3XDouw/P+8ERyj4bH9ck1wlnz/v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BfqfwP2yxNMp1EprAYmmXzv98otlOzKDrD/AFRJ+2F7Jnz/AHWI96B8ia/GCf2OP+sF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bTTyT3woC9QLoTS89YqFibfDv+c2ptiO7Hn3xmvSD+jjEBCB6pH8/rhfCD+w/UcBU0Ql4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kRNn4ynBUPnQ/rfvkP3lamU49nE73DQ3F17uMhtQX3F/OCizFBYpx7YjOAVy7V94OWh9b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ekTmxtMCA80JS6feY/kgqrNeftl823rw3+kZL+t+7D92egSfkzvLV+J+2Op6/WMf9wXx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8d5OzkPQXr844nuyYqbv6uEMJo/bWFDXqg2Tb1L+MGiOhId0h53xii6fmc/mfjEE4HwL/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6uOaMWb6nr+us2Vq/qPl+gYf4OP19XvX7wmHWh1OH5/YmRK+ev8AY/dx9I9VeIX7kx6Y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0P3yi9aUl2/mDEldW19e8c43u5DZxoxVuE1uE/wB++csBpWr6rf5y5f8AA1iiVL43jJbT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HNAQEpiFyCb4Rv41nCIbHfj9cSVAXXzzm7VGS2eDBS0z34w3coV+cDEoxQTkzhFo+WKEse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c5IhaFkKHjtzQG2zz/W8ar11TxOVMvNVCB36axg2ylDUE1gjyE7McD9ftgSHTcmPVKiU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ZXIq658GUcFAeA7wRVprgOqcrimVHbu3FK1HTy4dhNrVuKPFEEYURG7an+2AChNFAwX2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JjzdGGqdauABDJTyy69t4S7ys5Fd3bHk4wcRZYzl4wuEV9TnnITaCEQdns068495oM6D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LzQ0e3p05aipFKnd8oKDzgRUAxIqWvXYfGAKTDjQQu+Izjo98EebiGioauor7Zcpd0Xt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2Psw+MqgdF4Has6Dj5yHYNRBJ2k9MXTbWsUBL2HvijadVtTDo2HGbmGE4BdiciU36OQL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xmwAkIcrrT5/XHXFtBuji+nnIwVSrirPQE/ODSqI8UvP4+ifWZMoGYfKI591+Kd/JH5xM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654uIpj5CjiOcgqrOz2bPXEXHK+6v3xIpAyNXxgOgT/T1mdYonJp+efyYcfQVA5GmACSC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HdY9awCIgsbsZ+mapDRjiLDwDRcaYlEHZ3/OFtBoXezAEcdf7u5IoA2JZp/XBlJJW9M49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6fHs4KAcb9SYqYQNZ1H9cMZpDU0Hls7xohwOsGAaBer3kUJkAn7YQfYizjIE96Lk3b/rN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CfJ3e5v8AfHVEhprcyeo7Q+es9mB+L++O8W9n99P0wr5Hz9zw5Jo50x/LMosK9OcF+CHj0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ZgWng3Oz+mTujwJNhp4+MoWkqeN6/Vyt1R6mMGxgk4r+xg71RGbmHqhItgPBgxFetbm8t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LmgkpRQdXGbo00dLTIbo77HTKg0gPt/u5IAZR+np7mBv8FyXz9v1cKSfJvj+L7ZCWh5N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0EHPyYezaKmpp/GHZTyNcTWGUhF5lYn97zgKwdruflX7ZfEkl8/ymI9XBjvyt8LrFUjVO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yWcCubl2ArzRq7+x98N+LHtCfrcGI+G5of8AKRrxz64lRKtcht/bJ+pCLXQP2zdiJWuFb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yXmeuGCoCq4JzMkXky9CtsPOCatLkkoS3jvrKKxeYPo/Hp74JaiNxb2vy5IVNv8AgfA4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69q+v+M+rlsCg8uVVUH5c/eT2PXDD/B+j9HHHODOc45xNeY/s4Be42G72nIOXFwSf3n/W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F0IMFTvcza2/tQn7H1lf5wcfthUlLPymMpEfuHOahzofL/TLrEQA9P8AeMmy1N+JgYkCD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QQPDlVhyw2vq8E1oBwJpYg8Al+3OOKkkNHP+89AUPGvX5wBCOECrM6zYE7ATb5xiObqb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rpL+uKyQlvfOexRczXM9DFQ2XO+vC+hvOUcuecs6SEq7nDjPdCzRelN4vuQNTyKteMLB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qoIRP3zlIb7X9MOy3ojPjWUm6xagZAecfsYCAFwbniyfnN4ECBT4mOkJtTz6ZoQRIcTy4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PPOJvHmcD85uwPMqMiHhmUiSeY2Pg/OJdqhMXYoA9jBVOAVZd/jZlAiFet3Qnbk9kEM3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GmgW+36ZGxIXhTn+95aWG01CaE9A/TG4GQtIhCfe4K6QsrXEHGXUvHRXgJriZO8vE2Lu4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PfxhwC+jD2ybeNOQKNIhCeeXaXGdmlfn1/fEFW9iLOGzHX7IY5mhLKb2W4BTPjN7k7Sax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6yxvrTxv+nt/hMmT6QvBi+FwTHEyQWGv8ZwOCD1H18e/GUE156yuKVfUzX4x4VATwD9z9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t/vnBu6VL8c5w2R7PGAYfb9vyYqZMcnjJ9EHk/wVkc5Zve2jt/jcfo/S/VyAa9S4pepq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DJiZMTJhIaDihn3xSpO3GDiUc9gJoJ9v8pjZKOHnJDHHHDnDg+r6qcBz785Pq5MXCmsH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H/F/ycTX+bjgQdTseterwelcS8VocfHocfGGazWX6L9HF/wcRyCj4r+7DHHDfZ/LLPUh9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VtnxkPNlFHGIID3Kn8/485JDlfHeAZ3EBxf6ZcNLpuzxhN90x9f7cIaOy/mmU6gL1zq3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V4HP+sowIAO+sAACLU7/ALrPAGB3f9fnJiUA4bPGvfLRJoEgemAiVYJGnfxlIyBBot/kc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X9tjjSP74Jp340A3jwX7YkgLu8jE+598QBy5R5xB86jwK2/GJ3BaSp+coa6Y8sTBTALs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Xb6+2MsjztlwpUHxg6QUDsvp8YqudgVxlYOob+5m+eeWR8YVYgV9sBHN2u3p8T9cGAIL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0RJBo+POEWzoh5t/bNCHaNG9OjjziENaH1e81sEDYT+Z7TEpCtJTkbPSZBujQjb+S4EED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9sFIKQBRY/bj3wbdVtTav7T7ZAowgOwNnp64fUA2tw9vp+uPVipyAldwOcULQZdBsro04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/Di48OyxNV9ZC+MRvignI1eriJiM0G07TmkMMYEToc94GAEnFPprf7bxwmRrm819cZhp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sj3mzBuLQpSekyZMn+O5IkjcNfkX4xxxxpE5GmGlaF++Wivq19n9sNJPqJ+M0dAh6PT9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bnqCfXfGS3BJ+f8AdyKXwwyOTHs7/vt/i/4v0f8ABx+jj/g/5P0fq/4uX6OOOOOOd4ay5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/i/4P+TixGNs8ePd4wWxWOnAvscHz5yZP8HHH/Jz1ase81+TJHRLj167xcR6BFAePfI/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RUcYQR3gkPBmwgRRwsv6ZrHv66Jq52qIHwP8Aub68FhPIteyGsu9ag8eXJGV5UTcn99sh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xEGi01rL8z9ouAAsFU72uKAVQ5IHQfffxiBrIkj6uIRHOr79Y1vUoR1vswlD4OgPpktz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ibKd5uCRrSBdL684dr1YJPw4PfIFbNvMiMNnG1eMSxUppfGsojshdAcvvl7loeLiAa3l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Wtm7ufsY3FVeOJlid08mQxrpeLiK2ii/3eI1E7lW+/pgbSogR9riaIuh4fnBSHb+hhoI0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Jit00ea4JtVJNBq6y0r0RUb42cc4DY176Im32zq+EOAhx6XAe3CR4OBA5bxuuAVeYQnqi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pNccnyXDhLhhoXpyDs9csAqMtFH7f7zQCkiKMmtHGDIAIAVlF7J6VxON+kowbXgjZ+mQ9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38YZRRjh0t6v64oYBJshU1Zsnri1HECVDd35nGJMHgq2E3o33kU7Bi1UV/EwJrgKczd3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CDpzSiqHAAj81J7ZJaKG9kW3Ddi0o6FjUHxyc5MmTJ/gWhYXsSOd2/fIOn5I4445PFM4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xlT7B/OBvV8fziIqhBZQ97cFjAQ2YAUID0tyqE5NmaTwn8j98Pq/+z/k4/Vy/+b9HHHHH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4/wDiv/i/R+j/AIOAqAKugO84Ulo4cL9R616yAA0Gvo/4P0uL9b9KBJ0FcouE1ufg/fBh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creyPbGWx98dPRRejGb1IozZh2HuMyUCzH0tQ9KMgRoo8cv3+jZu739I5yyXm/aBK/jBT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BYRVC5LweXo7wgKAGduecCIq4j285oa+zjESxbWcHWLy2nMc4rpciQ2x6PbBbAii8/wC8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/ABmq+Vp5MWvAInLQ/fWONEU5JjaiQ5Otf0wgwaOPPpjGpKDzSsxAVguxPDbd+usvxOgH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ZPfKhol6MTalUCkrp/TH5NBi4XFx+uXwOcv14wrNDsmIBHh4pebiEBD14PfLblSOJ9r9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MUZwUIT+dmKJ0B6Bf784GrvobbNW4wlJbDU/iPOELkmu0UATTzji6uth4HGz0cgyU7An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4hS0G+3S2fYyFHqog8HfSnR7vjO1a1Horj7YVS0OCL9F2tvp64F2zJQKTXkS+twMgcUMH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xi2IgbSaLUj4xMCmg0741o3cIrykmmu3r4zchAJBY8nWGs1UVZHrjYR9PTBzo2At780mb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RgowgqO9gno4rRAGcafJg/fBt3AI2JB1wcfjG30Wr2B/rJkyZMTJkwMUXzT4/yvsx+jjj9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Y+N/pf8AA/R/yf8A1fq/R/yfrcePq5fo444O/bNi/H0cfo4/Rx+j/hcv+bjYMY8f5MCD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Jo4A6MBwcv8AiuLlyQ23a/dhOqeo/wAY+avEX985Wfi+xMAZ+Mj8YvsffBJ9M0uYmg6s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hkc9FQ/TJNi8LcRRAkg9jOcYQo6yK2LPhuThsK9Ah+n0mGWYahy8Yd4IIkmt/tiNKBV1J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MUIdCnqf9wERRLqZGAda33zkDsUBe8NH2uuOT+uJAFacmk8ZaoXno4oKLlSz/AHjhUWx8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YOwI7WYBbM3GMZxSq7xm2u0pPbAeuBx0D3NYQSGqULr+7pgmc63CtC7F9Md64fPjBB7d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jp7ah8/tiGA/ODSNeA5c3lk0k2YS45RaKeneIW8osNrA6OdZFRBHp5zbcJ0YrJDkYkOx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acMlo0XX64KCoKVylaY2AhIAA2RyffIHaqdlDkcb67PeQkdI6OH731xbFuihSH0f2wJFyu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0Cxi48b9phy/JdS2NzsffIeO5Quq76/fBkqnF4LtfXHNwUbEn7d4YxhQccjzasmHMXoU8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ihJs3rjt/jEIBt4S84ABjrvo+YWXvCwAGxB4NXf8AObToLHZxPvhzoF0ib3wbPbOCu4G0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O116dfxjaBuoQVqJ8fRyf4e2THpzEzcNfrfbLccfq444/RxHBQRMgc3/ACv1uX/N+j/69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Li5cccuOcvTBj9V+jj9Li5cX63L9L9e/83/Nzj6BlvgKvxnIJeUfk8H5yBTv73rE35xf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8qrmxzi+MhzlrHXnIQijffh/Ny4pI+M0pJnVj/wCL5MVWintyxbFilzjOvo6yTfuijk4cq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1+Q4iJScv765NlsVDqlT9HLGoaHsuMugDYKTrPiGHeUClVM8Vi+CrgIs+4f7MOEqvJafb4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7fvxmztign5/GMVAHWaMOSlhed+fjCoq8X2x2BjwOtusUExo8F712YwBWmdtLybX7GMCE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0eH6Zt7uA7SAXs6+cGSgh8pjXLK3BP7+JlQB0YQlxZKLE2eZPtmg4lKL98LXoI/jKLoI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V4Y+iSTV484nH6Fncn94wCgYdu40YbMKWwKIKco45Rtdh1/hX+cMKAlqhB5017YRiqhwG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4rRuA8APbyeMXMAiGyBU40rfT1wZwviR8qvg7yBtE5BE0Hj0ez3xjWKKDsHDnjC51Q8BH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QSSPPC9PjHVZDzQIb8cZzGgOKL8OLrKgcvdTYXtI+cvrPIRStY8aDFFqBZbOvJz1jjhC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5psmtFfV6Eyguo2Ntd9c8zFO2q5+l2NNTzu5YsD0m+T+95tgIU7Lqvl/GT6TJ/gYGpJn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F7B2+SOJiZMcfo/Vy/Rcv0X6XLl+lw+jj/hMTX+TkxPrr6ezEmTX1SY8fR4y45851ese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VA9XCPCPtiFvR65RzqvGCPAxh2ZrnPXrEdR7usp3HOf9LI208iYapBRiZM9kL2jya9TK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C8EAx1ZOMbygUiOPYztRkdfkzxfXY6wQoLxSXIs78d5eXXnNgbngneAmyeakySY6C4PN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JMTwvsc7UlHbNa59HBrFm3nX4xb7Rf4zaUb404MiaK6dfjAsTfZ/jIzPIGQKJ0INpPXOz+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vGV7f29M2tqGBdQ6Hy497ynPueXCk0eDEuNy4sxRxl46441jpvKKck9nf85otzmU+cpw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rU27yARmc8XMQP6YyO44J1+uPRH0TIMHxj7dvxklfSDb6DQe9yYx0NGLIkdqoon3P0w16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wZcR0lHsA/gy5XIqmuGA/OOcA1fC6wtWra5fOoYsBE8PrkFVJ2Ifm8cGVYR9h+uH9+7BP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9XP9sHeAOlaLJnEciEXd5ytGq45wf1CgWDuOEBdqXx6ZcypMNRu/tiIkBW9z+c3bKZUD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BIjTtxz84EGlXvCLfHfrkm0jfaYAy3IOTEbg8TETQrjCoFjZmqAQ1v85okDe635mbBtzu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j84o1sq9axyWRybOd/jE3KACiag+v8YRSXCWOCcad4ihWgN2888GjWASBdGcIz7ZRNVw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SGflkCSOv4Ze671AXSdN3x3gkM4Ioca6VNMUD7gUBdDYn84sUEbsB4PO3l9MA64Bau3t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cXAPE0U6VxxEugdQF0B2n6MLOxrwceplSYLCFuw3fthKTCJwDePNywQANxr2njfWAugaG3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DuEPPr3jUxgGuAm9PvMU4FUhtFeeVyDKvaJv0w3EaTs5teeccmT6zJ9dIHt20CQ8T7ZY4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/q+mU5zzvwTt/o+ueQPmxfOX5wizXnJDq6XBIaBMN8bev24wB418d59jXC85MvNE+MQda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41zWmubrFT3C6A3BU9X8OGRMWhw2vA+nG9cYTmQGIMtWT3yD0QQECIUKb4dhvA5kCaxKV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e2j6IJXHYNvsEnZ0/v1goUFbbRvWVl+aWHbZs9XC+Mq8JdSzaQ++L4FwkQQu+551gzsS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vbhDMDm56Pj2wKYcAIuNwigh7hJrEpSqa6XxeskF9FRrdiIH1bwp02j2XkjRTzm30Q2t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GC0NHcRsJaGnRUO8hRQFXLBloO219MdBRRCSQNHZtuo1rDGBARdPm4/u6KOwIXUcTk5O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+zjCpFcEkEv2ON84TWXdTZhxQoR5nqvGLL0DBB63MVQaqhPANU7FE5RopMcl0sjatUGG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xEU9xBYeWENO0FC0UCaCwA0e2nuXssiOwTR3KTIQQhdYlAdrGDrwGGShqUS07qiN1Nax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ESQ65cUZMHCcKOoTY0FDvDKg0XVgSm5xpqlwIjU1hApCTbox2dcooOnEKuRa1w5aJAmp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1gRV4HhYusoRqaruZEiZDRCIFmofLjEmOIhNgVu9JpD85Kg5laitT5Gh+V/yiMko0ghe9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DarU0iNnrl3TRT0KoyPDXtbgGEgrjCBYux1xcUbYdMADYhTT3XNBmbEhsOBOiA4bOcNW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bUYvdxsExIpCNNvTfpMJMMiEJpNhKLhLuuIkxvlybKFLSThuBJWom12VR9rxvzjcKTUb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d62vmgjcBe6VnpzI38waeVE4r389YyVqEBmqYj3r2MPvQBmhR3MbicbQ0Co+X17Vh3w6J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cupJFKQ90qzViUNB0TU0mlhgNzrkHtQIGTV1fbAkJrJinrvCQItwiJWs8bNemRFG1dHoQ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uWamvEj84lYFo2iBXfG8snJt1RbN9m9ZaB1uvMecWJKG5dlj9lwQENS7jh/Ob+oQcr642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E0GcLHAKT+Dm/OBQEaebhYSOqGlywpEF6zkbQ71crvee1PxgQch7lR7MnzjJwVB6xqV3h5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5MXIDHx3j5ZvjlHbiE3iDWDeCjKZmWsemGwVXtc6nOOqh6uQQL0nOFQT1GsWkXt/0+csg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tBITGUMh++KV1VUl50PoY4Y+Uq/LhgplmOVTLgrg/OaEQ8lz+gEYWZZeZr+sYTfu5fuDE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Rvf70ORJQJpbu7v9wyFDAhJz2vxgdF3BHknsd44p0CK3d3zWkymp1d4jo+2NKU1dHvMD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sgTpOEpfx0ZpRrjIBBgJDT8uCmo3kP1w+az+qGeO87x93Ei7Kv8ACyxeml9iZZLyjH9c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cRvuI5/wsVjSOEYmbakUibvDhg3RV7VtRp+mRE8SUY7DW9Q5cDIJpqCQiinGIwLUvhUaXv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e7aNp7vxhMToIHwZQ34DzO30wIH6H5MN0YFhyeMRMw9GuKvqa+Mu8B0NBNp6PGIKGqWE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12peDfjCtsUBDd3zxYYlCJJfKLe3fBiBSDno6PXrFUFwXT0PpDeJkyZPpMmTD/C5cPoYc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4Gbr18uclZvLe28cJfjEUGsSBQnRyPJ41hu2yPZtyNJtmzjNMMKtmLG9DtBjectYw1H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q9FIEa1dlPbzlrZy0cinkCwnviCFAU15jaCR5Fxt98lGQ5DejrWPy8n6lRMwZp1byGEu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M2Rb4zfyCLRW6O0aR143gUynynIVSGzVy9tUGHsJJFdT+MOtzgdBdgEtzYzQoBC4g7VL6L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3y21NfePFywZUWN3GGk8q0ps46TWvXLCAIWbvCB+fFxGsoYQRqImtAYu5COjlRsxgnlX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CNsXQU9tYdg1aZgddRdECm2Hq8CTDodolkLO9OOxAO2ptCleAluPmMBRRF4ATiNtnOVu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7eCzE2+msF0rDbt1Lj3DDSu7BIvEaITEQHoar7TS79MVsd2V6u/f8YAT65JnZt3TnZes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3RZcCUo2lCNV4RTkXDYmRNIFi5L5D0uUrSb7PWeapJKHDOSNJgPPiROfTEAV29p64eat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m11hTzxJJEDUQktmxmwkyK75bVodGXWpjCNsBVCR4RHXq40pfFc5JURRKcjyjYhEmBQB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ULfmwAjR41y7PKoRhAHhMVVSS655TBWUc5KTUtiAroxNMYicCQhxrnpS7A7SS0UEgqpD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pRYKUKajdxoCtfdSmqIikIO0sD9GtRB1q4bKjcE64IQboC3aORu4RKkpEPnZfHOBKtnT0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R6QQoRXk6Dlqwxq4k69CGxW3LhuJYi3Gt2gYkqVZVrFJr9XSJFFjSDth3gXirUtKoBzu7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KAejdq21886VlnSDoU0Rj5emDjWJoFCt2SIOOT5xwiuu8yvEkV3LMakLPZoaFKIrhcL3A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/DACgcAmlj3tkwJEjoKUka3tVNGIyekiOkI1qnYBJzjvSVO0nT5VOeZ4zU42wo6Np2H2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1ffw4apScCBxo8B9seiJqG0fpjaI+jvfUePDzPQM1aSFDS4EGiYXU5f9c4AYnYbt9zK1K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U7wjUdguntxkgzQkQgjPUT8ZJE2V+OsYTaIjdZ2cimV4RZ4BcUfhug+Hw+js4Y4Yvla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jzbYq/Y+XG2MbEuKcGPdDHz/AByFlcnx9jKdD3TFOfzxOg9lxbp8mDOjPc+D/bP4w/zgn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+2co8Ui+STAQ9QYtZ7PlxCHQGGsYf2D9Prcv+L9aZTPVkzPVk8nDyOTycAbrgX8/P+wzn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Yr3fn/A3Llxb/lPpxxg0xRyARUbEYmLraWqBRy7UrvWMc2AtQ5d9TKk3CNED7qCe+atC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ciiIZHrhXDZiRBTj2yqKzFPt/BjEbkaoHP5ntjm7dAtYxn96xDW0dtLp5mEzyImH84yq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sABOtq65GJJ75MmTHJkyf5TD6XLjw0FEDFyg45KKjkIlveBzqW7pQbdeMOMRWFAoNyn2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CkNqixDVG9KoXYC1ALVOYusL3SlSUXSU12GtqPGOWC7GwIERxQ+2EtbtETOV2TZvfVzc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khvXrm3DO21S+D6DMGnVTQlAAQK6c84wOgERCJkE2wOMgSjUAQuzyN1NzHAYIQbDQPUc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Hdodta3iHqOyrs7Jrg84gpBaaBIjQOthe15ENDTqTsk0bTlSPpjKdwjr0PnNcs1BMLCQa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QNuhKXngeDJKgBoUASoYAoAa8ZbM15ODXJF5HWL4gEFCgeQqCuoqAkOiIESBwKOAnAuk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w4CtO5uHCNi9imxsEZR13jELs0eQEw9iYBCB6HWBuRjtIAI16FOTEBWhmXIIgbe+eXBp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7Dpb6cpBwT16rQHYx04Pqc4SPWza1Kb6I9h64+Dt4NTQ2Ru8FdBNoJBIJqzaopeeTyZyi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rTe5ketYKFsKdDQ+MQuCeOT198NEVn2xRbodiL0awTSC4KumMHkT43nLYpr1htLUUIgE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ugeTNPW+4v9fCUIcEIgpzrGJrdgkUiIaEoE7mBBtBiLy4nIWtXfECQ9AyufJEcNCrjc2c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vs5y1Qmfnkt+PsGcAljCGw1KEqd9Lgvx/e1FCwatYpiei6JLUg6pW+q8XNSIqUAKglh46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OiqOhwc151kIaJI8g8qvHgpXWAh5aqCBBDbRNsqEmcYDKgAgMopTWSlTYeo4uL5AYuxU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ZtEImxIGJFKgk0vBnEjFhqxhDYbZv1yIWgVtsmgISDp2OFwFVLzD4eANeXG3jemVhb8od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PAJ7wDRgEMVsi1AOz5F880QNAZB3CBlV5xytxD7B43BqTWFosBAiVjbicHODonQV5HQF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kQWK10SE31vJYbwdHqv64XUmoHdKei7fdwCWy6HBVna7HzrNTJqgJ8k69cBjF/nfxktJ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hozGiVIxPf9MvhB5MoHkU6yCQDUec5AUjOcLKBxvv2y1NYRbnSsDyub4PiBjwECDA00b0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zzpS8ZLhK07e371+cu7zdyZzjksW8ZFgnWeWIkeu0fjCFGjkMUZLGOMVi3KecWsCWICm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DPj/AE/+G5crlcv0GfbkPDAuGe+RP/O4u/oo/Qcl7ES6AgcVOUutTAUIwjvVJfWw+ccQ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sPbHweTI9E97LP1xGGxrwZMvgwDUdb60ZFdxNNPnn0yTEqSBi3x4M25ESiTT86++MygJ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I07Siwt8ecjRoQOYI/PZkyYmJkyZMmT6z6H0n0V5iqUBmvBxrDhqMRREDrg579smLuO0N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K+/yVqdyGvXDfq2bwEbHGuB4yoTxmhtFUi+NrfXEqRiElUHg8De2YPA3TJ7NgV4D1hjRe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8FJkoKQvreCSaO/GawY6gyowqzr23cNIIomiadtGv6YgJoCAD2LpaQOfWZ7acITSOkI+8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OrvNhBQkByvXWEQkDAEEBNU6v21guiTYDzV927vBs1CUGpUb41rBFJUdXVV5bO3D5yha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2POmOuVASBNlAiqeasVEkDuovHozfxMhhw6M8jovV5zYsKVHVQt5EY7upXzNCQKikrwJ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MXQo2lcbnWMCVUKA9oXfguPXMCGRCOmM17YsAvLuX3DRxrEZYVdH2MuJPaoAhoAbSs2lK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BA6JrRgDdzki2JQB8q2pJgd2AtwEgobQlhtxJKAE9TSHpB9Uy3IC4eoS25QTBJZKpZAB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HSKnPCPs4iZ06hDWxweES3JZUNHJHSU2YU6Ax6mumqRyiEpq+NZtIasVMTQLwXpO8oOE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Q0al6AcDBsJQbngbdrVCAI1Lo6EIhkvGokoEOuWK+ld+rh0FrSLyGC1plOpcvKFARa4vY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nsHUy8oZ5auTO4BHYikKs6OtLEyRLSDhfBq7ATh3g61HpVuRqbKVc9BgQpAFglWIA15b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UbowCQ1tpm+qNCOG+3WrDvBEFNImciBGKl1qDjaYQ12MBQdKARbYUmiIokfGKMck1MSA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CJRimIkkAUIa5pkW4x5EnEI7YPWNXIIRchJt0J7taFJg8m6x34quVhscQ0UZUhslS3wv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8nFt9IO8tWTN3w8IbogSju4mVulwuwpiC3kdcTF+ihKlCIrSDfY9ZJFoOHTVUcuOm5m9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pyKKJ6i2qwvE3jlLtDEFNo75617YWJJooHf5f2zj8uFpZAXNIaIja9I9COJROw2KUp2p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5wKgIHLSIg9y5IBsVbrrA7gZbjoRXto5f0ziEFVfo5xFJXqDg6Fdpr8YrsDIO/nLGvVA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eBK2ufBiqkQZKhFPQr8vpjK3L/WYjm3LDSDsxICgDabNbMET4jjHh8J6mBxFZ1rGFDUS/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YEOteneD1xMGJnGL9YuC5t96mrjukOjGjxfGPdhnqB/XD/4b9b/jcuX/AAuX6X6H05YN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fSr+EPxiqd7QAe9+DrD1KgB8T83IxLrqB4f5wXYpXB7359MaGAi3Dxhol0+WvziIdZXz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+C4hOwUpZ5cQpnVbw36K9ZsuQLtTSnfnw3IDEIJNL6u2mcZEUnaUvjR/hMmJkyfWZMn+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ykL51Iqia+eEkcHIIMStnXrgCCREoetryjx98kaUWAbaiLfVnXeN9BsWYNYmzdd7ySno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8zCVfKgVZBIDsW8T0b9NJJplNySrpcJWxwlUBobB2Ok4saI9sEw8Pgvm8Zb7UKWn1J2J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IARrDdAsupYcN6Kebd7xY52Ls2xuXv2wZaZaUDQqmzQd9hcRwqIF3tXUn5wFLei0hR8f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79nAUIJAF0kRu6PGplVLToDxRwLDsuu18NiF273hshKw045ZvI9ksWGuYCtXVtsOG2iP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QBdSAGmi8GkTc0faAJE6otlBIu5IN4AGHG6jKAHArrSJC3xCHlySPiY60KjIULK661mo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4+HODeKgr0rZNTEhaoBrDYqDbFC7mEEHQYb4OiAhNct4kJHaQhBs3z0XczQssX56JoR6Ev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dnaSiJrcMruIfcOinABiUHnGCIitW7TeDp0buzCAAnbad4h0NGsd+tDcHhCzfbZtyGGOY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MD9QDSKddK0oeDwRGOKCE2o2ty4U5jiXYI0DCPCRw1KlEJZucJOHSU1bgWgtUYp1zu3Y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OBENHCUX3xHSGQRGieF35+zRoFc2sIXaI64PBgkNvpG2nPtgdx6yUr01dC7KDSzaclfl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4i1rEVK7I1NPSWoZJtiiiCG5VEG6EILxcZc7hAJMWEQWpoYg1hbI2EhGcd+gwxFaIyKoV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hoUMnKXc0s1reUvXwy3Qq8uGDEwu9paHsQwAw3cyowW+W1IQvA5FFQ+jAOEELIp9QvCm+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Xbwi7jc0SDY8JJFr9nPNk9mGIDpOTt3W5HTXMFVSHatSOP1tCNFWHKVs77xptFo7Vr63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bOnbfeA46F1kpgtGw6wI91JF4vrlerGiOjV5bFfTHIovD0Dk9MjZsKbFPASfOLl4YY8E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pOk3se177wAUBUR21q6wHUiF0nh7zibzdDqKVnh1cBsIi+MjJ5aNkxvGS2SnK6v7ZD1V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FVxUsVxevXAKE8vGcjPDh2Wns5fOHypnIr0GUrQhcKVZ6VmIt6xbg4OcZcKsOU1liUcb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KpOTpNhVdCq7vWKS+49IPAgVQKwd4oyAtSDZObxUG9DrKLmjLXKyjouC8pgZz+xhxWvK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va4q8uOMygzB7qMP/rPqusfqfRw43jhzg7y9ZchEeHAV+SUA50X5x+dZS/1X4wWUbtWf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X7tfpiRX1pv9M0OqZFgrfgn2xiYN6PT6z4xrB0EarcUIOQbzi1seIujR5svriX2yVWJS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J2DmXzb982Vqq08b64xyZMn1mTJk/wAw+kBgGyzfV9M2y+6oOS6dK64+cqCctsCIgLEd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qksp+s5wUCWoht21DjjU1hE0adHDnvt9jCqAG5oVqL5V8nWP0wgpBOU7/oY6mp8DVFDz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xG7dSnfCeBJHWGgaDtKNpAvR52YyaWnUsICk4Ob6YyWlB9gi1X2wT8JjoR5UR9O8VioN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6xyAO9G0QbJsbojzjAIGyTNAIPTr06xGNUSqrBdq6LO18HrhEJDtcOKT2Xb44VkltqMku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PxzVfwbycHycxg8yNEisJouVib2QRI1HwJwQvUPj2wkdBCllCxTZxW42SxZbENGoWIvD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RAA6fGEsVRt0ePHjFBYbVpOg2/BnKkwbLXPYPfvIflgYp4PV98SW0WwO6+Ve1yuNiSMbL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LQugJuoaPU5xZhwRW70SHIQkozg5M5jjFQq1Qi1BpQksyC74oFhtAO5iCrNkALyUUs7A8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CAhuhXRYJl6HBSaAIDRm+LO8Cl2xalaasXxVLhiVO5crObEbNQO64idD6HJIaGuoSA4N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fWPsGNyNItGPJdx53+MgqxBDQC7NnSOX4WyS91U+/wCxhaQVfrgTYoQDSRcW6sSK0J2W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fJdoIvRoCdlcSagUDIqwLNIO1KjGARhSKomkDRV6w1A0rA2CtimgI5LCMmhjuPkNIFtm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NoHi625aRC1wlE8Hg07MC0QVx4Auk0pvwnODmp00WoAvgm9FrtpbstwIqUCiXe6ktZPK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Wny1UkYEDQ+Kl93pishYtoepXrjKfsjWOIibYbOZi70a6aaEY1NC7+MHQrQHsLBNTn1T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oo7MI6REQCStBLAr8/jFL951i0ARF6PfI/yQBXKa4N5p3T6FYl4heL7YBgbT0asfaD8z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40fvgBGJsVn6S37uIEouqH3xQDbp6PnO0Ix2bH9sYLx6GNf2xXGGHyAKg9z3785DADkX0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vhwnbc+2UzwCiFulO211i50YARakMJiiN0AHXrhJlUqWYxl4e6gvyPrDGRlTYAogkHT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+DCP4wyh5cHwhnqbPOHOVwxNronOHw2RjJZSvwoXY4xEzlZ1F32lXWtereBKkTbc4JrO3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rYipzr3zjAHE5AypwzFXvJj9Zq5syj5zd6yf/AGd/5GB9X6GcsuG0tRfB/L6YmoUcuu/H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p8DgURaXWFFo8zxnMOlH+DEDWhS0Pn4ylUyvM1Q34++B7oUhF8F74184BA1l60T87x6RI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RIKmkUPGgyhFaBwdmx9jKMq+Z8Ueu5rEM1qhDQCVrx1kxMmTJ9ZiZMn0mTEwMDAyY4CR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BSobBXbk4N/nDw8nVOkIok1t2+2NRhv6DwTbzyR1l8ERdC1RrzsPxiMiAATYDSrE+y4P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FZyCu8UTutBtKB2AJowvFwRJPBl57qqqu5PfJtiMtE0bEUG42yPICq0EPeSYRmWq6B4BH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Fixym2bZec5DaMBNpZDqGBxlHLw0UNrtuWqCQ8sT2BxlSoNsGw3jWgGya0DXgNzQxLZ/y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FVN4cVECB1dVNAliJLt/IpwDYs55vG0itorhaaSpCpSNynEMOsRwZc0NV0DgJywRcVuh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bdgkiLG2TRXRtJp4BUohjRWIWDzyc4VFEOtpUfBtxqc5IdgER9sOLORftC7cegloBRsgF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zYKAI0KNWzU2tpN5cak2hO5vhJ1itBAQvcCNXQTELY0uFejtPGca5BQVApXtdyTDpcLag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xke9gAjqtTnxo6mBfYwvIgmpTZPAj0UHqAmmMFFEt5neJG+kqKhGkdwDFwC53KKBeyKV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uTaU7nFy4sIv7eNHXC2Za7h2mEls8aF5BBcjiYG+36RPImEDSAutjv8AXHZnPB9T6HIkV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NBCxI9epxkeB0Bp7Qtza1BRXFtTmlBTZoc1yYZpSHhjpmBOYvFDRH0TOWuWA0137+MWF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n1cY/D03IKHY0JxN0Zk/RrmyoEE5AHqJJepBERGaOkko5bzcSA1jd5iZv5K9NbOHAJt0i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0vmQkXteGtzFqXOklq7FWRNQ33cX2KAAI7ZqVZghwyDbYu/41xkAqYQECIUDhMoL+KO+R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Ri+NYkkfJ69/LLZGgkSngb0/OTKkaCoIbR85IhBwCC/d+mDHojYhaV5qr8P3cPxQd4WQ5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g6FtNZuJRU0UJfuPrswKGQ2MHO14wkMi9Y5Jj2OJFB04B5wiKwqbllJx3cDLLo+2t/qx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OnkxjVA0+F9MHg0dg7D98Dyd1Z8KDT2MhmiI9E8s9KYVpQYzgIgfGFIeFp+L7nrtxqSU6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sTjrewD7XGvmDT75+uXGewIsaEOZds3wdDQOv6IYekBUHvbuIV0QET3HZiPBu2tMNBxx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JNCED8uIjrJYrRECk3LqYn1TMA0NLKrK84yi5sfofov0ecDEwceMEx1z3AH9v8H/AOK/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hwe7wZEAFLIa33+jDIAjIIeWvjOdgR5TWpcdE227avnOxPExFtVsFdN4aA0Udphu0Sul0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ly2EUu3fm5vLAFdULL36YSlpHEG+9anPtgWpTG7Nkfe4VxHhCaOke04MLQqteYeuXswho9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79Mox6dffEx+s+k+iZMmT/AMmTJvCYkjZ21n6fr42weiyC3QF3vRFkybAogGtleFOXLKM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21iwFJUlGmgrSyI9jNQdaZQVC1JxN0cadsoVNgJugNa0cD0W0xLLIHmUS975FbnAIHYD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mahBTTqNljxhbEqhoNbGo2OrEuzGOjuEgolA4h176wtBeUIIw8E2/I7MW1KhQdGOuW30d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GvArzihyXRqA3t7wHGErYdqPZR1r1yEtmBH2+npzrAQlVNtLd+M3QNZPCsk2tTmqTYiI0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+U3DdEupuUIaY5aTvBJkMXCFGyC4qByx06D3hBeptobRNFklApkDAIiYSogCIQb5hGxmm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X1lxCgeEXTrcPbqD0IpToOpv3zffYNUeb/rNuQ3kylo6Qm976ysJ2h6AW6OlXRgY+raB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FxiaEEF65iXU0hzxiZZTASqsDhtgYB084ClQou9suqEyrQCNstURa2jnk5OZDWcT0oKqh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tF6guheNl54dZ0ki22K2lNOZHUap5KJChSkxrFBoZQRRsUjsgzkbjGLvpHiWm5bcvJavL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AUu83cEFSsdIO0ZJghsWsk0g9aO60jWN9jqwbCaHRFZ9nyYEIgEJdNqQVKoarCwUFD2J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j0RPZKtyk8Wq61RGXiiaw+P6XVRwQCsirqtT6KHkqvlDhXc6uK0WpAFYtUP9HzhUCvyrE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vAoVWkpOYRZ795CgfQTzCafvlBBk7SFpxziUhimsaCXr0xprDUBNHvZb33cNAe7ZR3U1o1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EKGjRYbwRFh44dDBdNmmPDWFo9DCmmYHs0LyzWOCAHswIN+7N8ZsEE5oZvekvDmxBEaD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zLE67Hxe/BPvkk+bCpOwuuTARFz3uDW0yGkQmY8u9KHAcvsC9CeTiEsKhzH7YrLJVr27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pOah/M33iQtdgTyX958YrVvBGtxSmjlMGmEtIjDxzPxi0GDsRWYYLpP8axAeL5CP3zUn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/bBqzRTtiQRtXA8f3++AazYyihpwggFh6dPvcSomflBDleDpZDwyv5wmCdh9p9iYZ2Bg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egMYzQECwAa5XWPZmOChB0xOHnK7koOz+hBx1sYkUO9mLQoTpNmHli0xZrLzTFwdbwuR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r/IZujHwcfhjX7ZpFD31lsI9Vz9T/fD/AM7/AIklTQ77Bguv4Wr4ZhgheSH3XOCz0pn4z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oqBL398aX21ENw3cH7PkMSBPtGKYj8HOZ/seuG4KjIx+lxj9RGL4+zY2ZDko/tiYYSoD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upgQCfIJ+ubx0KfawfZv4wS2QVGdEFfBiDx02Ee8mQgcy06tDw198eOmKBOB3W7ITIV4o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TcbIajjZ0O/thIuU2Hew+aO/fFzJeASN+ePzgrAoUs2M8/bJ6M7Amxz6c4nAO8Cu9OLT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NdIPrfvkOLKdoL28CzKh4Wr7DXOsnzcVAdXj0T75C9dQVYROXm+2JJG2jw3CJo5np/es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XBYgioPh4Z1rVxPpMmJkyZMTJk+kyfSZNZMqYcKvUPdhii2wjvC8K+roxWhbr9FDtFHc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8iluUCl2cHWWWyBo2EFQaU6k53ggAOAPVJrC/Zgi5IMzfkO7Is98pxmNgNLr3KN6cCJE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l9wtAFFbZz+M5ZsLVcLKS6vX6IvzUrd1O0uyceu8LpIIEgA1IQt8fD0ddTmqQROX1vrgp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s8mIRdGiqY63069O8IRsAD5XrIxIlmudt103W76Yo9jAPEnaU0ecV8AHSnkQCds7+dtI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kFNdr4pAWoEWBBTkulXF/CWRIPRFhCAwdGCEHBpEQLGUp6VEwN+Q/UNEj3JsrgtrwGSx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uVN1I2davLkNKE1RAs5iEAuw8VDqCm1sUR0o+/pkYyPf0ENILasp4spir0pvxtdE89+K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eehGTHoo3c6Su9PVCyVkCxK0TyMqBCQ2u/DkfolAyKgC3485qnk0glppR0QgS7cUqRAH8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o9S4cAau3DCWhjRkBRLaNUZFee8eVlVXltV++bYS8aLhAh1EUw1MDJwCCgtTw73gQ09Z0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TF0cyUqoaaAKVReOVqlTSMcOjpXg85o3/FN0KkuR3G3DGaLpFOeqOw46mSJ57GQ02YnO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0nBDBd/0zw2yKswPY3ziVqZ2Xj14ybll2TLkNTkmjFcB5CHpTj3w66ARGlfXKIgx4ZBo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UUKtjwPrMUjt8cLBJ+7njt5uKw117cNXfvaLfnKr9iTjQJ7XjODYPs87yuoiEAg1txCC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DgIQIQpT1S/ODylACV0FT4zSnYgBsSnJ4cYgMGkT8APBot59s0u9VNk1H1wdWd40Urlgg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mBP8KbNnccsRawSoPTvjHsABTzQfXlffCIFfPpl7Ipfvir1dp78YRMgL1LhO9fsdn8ZUR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H4ifviT0RjbJrJ4xAQg8ObT0BFLFc1tTejCVsb5gqgPtlQfVUYiodVp3gIX5p9suc1W5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ropI+BfzmisEbKxpQ53j7pRz+5fxiM55Uj4cA1Uyo2IG3T4ygpcORAmBYLaGgEDXtgGkg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jEqlAluU9fXEgsvLf1wWyaRkzOYw93NZ5Rhx/wCiS7dWfmM+2BgvkkX7A/GIGqyn++0w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PPTfKfsRjq0Hgnxyxe/CGdjvdvWb+CbtiBp0ExBo/bETaNFOMLxBQgS2+fXN+Xow/dyEH3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MNkXz/OKQB/TzhgBjx/K58QSf0GMK8+ZyHKFxb9TLdOzHlByQH3OHCWqQa7Ado5h9sue/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ApEXY8JriePsjqudSb0qfi46kMEmh/wBlwWTRp5a5/bAfndK1mDL0cnB6R4zWVRO2+8Bi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+b7cZRWaAKjqN+/2zc5ugq1fu/3jbesS7eZD2/GE1k8eFHx4xMAhGRvU/P4xEWAAZOAf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ce4Aomm0bPE/T6zJkyYGJkyZMmT6IXAU+AwxsMmOTZABVVUdTlrxrzlOLUsCAEa9PfN5D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gHfphJhQXN0BENAzyu8arRMqU2MtDeudm8k/qe8xAV6VT0cGpgyPcKDLvTWzvAK6FAGp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Dbq0eE4NR71wzvNEET0IIgzQ3wcbMSHZimoRqTxzx1rGX0jV6ggutnf5w4G/Imrake1a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wqK+dPzlD7ORyCEJw833yRUeT2F8c419PKBUIOb+g1rBCv1oT8k49h5wQ5wJg8a4XjrLA1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x48zDdoFEFDKBySAJgOhJZnKAINAvLuaQKm1WCr2XTRrXxg9m8SGMjMuzpxkCaw0kADE1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t+wbOhXXo/fJ1O5VGweQNSQqY7Rx1IOpuqyu2t6wxdigQKfW84sBBJFnxFXsHpxj6ftj1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KG5wFNK9hV4d1MUtF5GvPJyhTUkwsiAGDIkaFAROb1kk6CIEMQIoY2Phwsm24ABR7cuP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Ix2olDFhcEPKPtoKasmrBVFs6MEaRfNidwbwJb0FWFgAIhtoUXYJVLYFl5V4LwYaggQK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39Or8XPF8Oa/UDeiAmvLcpnlcPFCqVHppEZm25OUEffJBKJSJ93GXnu6Vr9cW6rHdlgq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glKWDKbMG0OCVwi6fTLoQO2j8c+cN2KZLRdq3l+O0ypL4R8D7K6DpTJWRiGMDBFK2PDn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8bv75DeDVF+Z/OAfZOK/Rmku7oH0qh+cqL8DoPnSnJ64uHgdoXbeoKm+OM0okudUUWyb1e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93fjEwq3UZlAEpsyU7Gu8ZFq6q/rhrReZzY5R5jdTCr6kgCNJjXthXWEkepQQCq4OQBQ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gHJNOKYFIsRe8SB4tUAJpPSO6+PUjzsjPJdFbvnDQbfoajv1i4cUByTvF2BQ9N4uCaMQ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3Eaeq9y4djPQ51YzhZ+MpbtXN/Sf3xV2BG33zzqOjnrzb+X9MeuFGGc5H+rAhPT+uD6GA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Xmx5q69Etk/fuoVNLeXLfBDYfAQ9XjsCcwvnuFy8BHfuzXGrIvfascwgLuaAcDnrGpbk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hqHtRUyWnOjLwIxNL7LigiNmg7EeJxgJnsKYNvKjdwBhKD5aqbR3rjAVoEW6MVZdfrjuD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Oriry1vemEdy+T7Z7Ib7j+MEXBB4U/P8A5TJ9Zk/zn0n+Jx/kfQy6yY4bRT/WXNVJO6k5y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UNtvPGQqC6TF+MbdUr3eN++IMt3YEk0Pr64ECZ30wXRXYgj0nmzLogAJpM069HN4LxJq9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AcN3585pUZ8puw/TA5AiCXse3T/vFwAHdR0+yCa9cKwKCA+a/tMjaTQbR9/Fyf4H0qu8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M68vfjxepo3cTD6JZEyeyn9nIPW2+FT9Afn6a74wRimDsGR91Z6ZakurNzU+fPOEGiJCD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fFN2ypC7Za1ukQsxcs+bNVdpCTx3zc3fFGGFDaQ3PMsxnsVDegtX1EFNecvVYMFdDAYhI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SUEIKhBZrKaVfcM6EEhzG8zCEmkyRux0PzJdzFNn8pEnBhYX0wkbR3TopgquyHE4w4kNRO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w4fHfdYAAcIOzXCa7h4luW+pkP0KSFVbTe7rnCGG0AIo00yOt8TBB7Ni3rzv3yoBLCxT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CMUBMl5NUV9xM6cpES7eE6b3vyg0XvgjksKB3u8GCo2JjrUWmuUmGw6lgbuHS0VA04cA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5H1fFucI9CIhIUr1ErrRhlAUpBrYAhJB2evOIK1sIg5MQEREUAuzy69ImuNyVq7eRwU49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gNRRLzyYGZoV/mxrPdRp36KGqlCpQFLW3eK6YAJTszZYAD03my7qoRlAgnRId3Q4haUG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4yfoAgSqGKgjtNjsMnRKWnSaiNcrC4iG4RvKplDeieMWLH9EUDYYEdpLjsY0EDNNIK8Rd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6rZbtIV3BG53q980F49F06cJNZaEW140IWNd5wDLQABQ6EQzkdOGWZAgbLEbbHngi7Dt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00mGYholkjBWa3VNT1WXbTAFVBEEeeypmnMjS8B4mt3xzjSl80GjK2k/Te8K/fZ7o66G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+tRZaB9rt3HE40MCQagb0TwYvqZva9tdzAbrXib2S7Q87xbk7lpyaDOQAQHZjnEglVDwhf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QXkIyiNNnGkd4hTFVl1azml7etzH/wDLNwAHU0nh4YRNdBT6ZrdgbJcgcuvHo4KInRzA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wk5Cb49P3xWqLN1P1HK0UqKPs6nWJuvkjUAoPCdYbf5aRQuleppN6eMnxE6YDp1uXXtkq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fDg1RihJ0naO80SiFAeYoOzW9U9cQxtW7TsSE/vOAeoZuDnj9f2ytPDHB8OjXq5eqKAu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IEWiZqrLAkzVOnW/94DAWOBm2WCea0x+7D0AmAxDc+Dx+C40JpA+OD8Bhn7OjKW8xeD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+7DOchDC+m37Zef1MAM32rXpgTQGaV9TJ6XDSuLoBdOPTIyMJ0KlVnb98FJUw4fInCQH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lHvBo6D9cVLt0ovhI/nGyByofKXPAYCsnlAvjjETjVqqIeYOJn/YcClFN4ukxGvbLJsT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TzQcgfmvOcMR4GHD+/GOt299uRf2r5/jw6HZk/63/wCaYn/jfrP8BuJh9JreAswRoDSE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H9HBMe6lb57MVXT9hgEepVJnQ2B8YUAjC9gOvumIcaAlQt3MeQsiiTi+hr8ZdVKVSl8u9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eOch0lqToNPPpXBVB1TQKFjrnjEAnQRT1+usI0ehz+LgOBCidmDzvwTD8D6THEIE2py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gQACAdGLMubYNoBT7Jw+jml2pG/st/GRcoW+fuRHxmmmPPgiP3fpICBJ8b8tzahIRsrNd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V7z9yY1dUTzA20FLwPsZRUDibAMifNXg0Jydg2BE5G1XmlbB1iZghtYieCBdXDFQIono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sygwEQlmsmvHKnvkSh2BoqqUm1sKGiZoNUIq1oBN+fHtlxpsC9qF0nkKzKoMoTNm6zxx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AJ3NFw1bCwCqQDjW1ZcuS6lSKQM2aJOkTBdwxGhwsNrG5Er4AGy6UGXzlTOgGxjo+c0L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/tgkBsEz0nDSvG8TW4HEig6RdizjG4ERnRQZF1yitccZi4ms2QPDTkZFDsHJBVrYWKBD2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RLIRLb6NJip16tm6gSIeVdpBxnOjX9J9VrbpnaxXZG6LpJYwYdmSaloNElyiAPykTLsU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2I11LBHEes2TneFj4EgqMqvLWFrjOyjEuQdtx2Vjq3EuawBa1q7NGa0zBZuiruQjRXLrjE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AfvrBuhWvOAB7N0A76M1DvfBYr2dJW/jAzwC1E6ZAd/Pa7xQlhr0GyjlR63dZSV4IqLxYD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jlCpYPoVnErmoSSpEQDohFnTzgRwdwXQBruMeFuPyGEXhomjxGry3rj0RECYRaOqGik7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F5KHDlzxpV6TZwRVGnDvFTUWCxEQgWqgJ75uqKlCNAs1pG3Y7bJh7QkodRJtowo1xiYm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w58CJksFdFecFmtqQ+uIdyc6mOgQeN0ABAUipZUoMi8AENOptq8HHjFERK483YU01ZelA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IIDRToJKxstm0gVgHj2xM0Nl1m1PHBumyZpC8kiaukgwkF01VMj9g47MFSEgLXMuDCh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zl30QgzKCbReF4wJOmoggr6KffHTVQQ8YfecLoDKnAeriQW5XX9sMNA1KgE/XC3zQElu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uuP8Av8Y94NhVva/HBgTCO2QPly61zl8Y1ADBRUfh9TvGk3NbD8sd+euMC9NjHJY6O+2H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DQVhPA7xZNUqXX/MdI0PgMXV/p/w4kPeeM0wpD73nDK4H9w+9+2XUSpGn0PT/mCAo1hy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L7G8MQADCBzuPN6we6GmD2h+cX6qjoGLThusNERf6NT8Mr4aP3YP2xJ2em+7Ll7qAAHaD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WjZLS6dPXeOBa+SEbASNa1cBMSXzKasZ2ZJQw8CH7Ymsc4cuGGLq56mbjTPBm59xT9MS/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V/VYPXCRI4K9emcLgqP6f9/+9fof4Bj9HWPOGBTLURf4aFH3wJMEMN6mP8Lxb960yaiyC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KRKdmr98dEkNVds0d9r4D2xhBSDU6CeZT8mWJgzT1dN86+MlwqQAmvRzM2HkRR0h37Y1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R+GSgje/PGT0Ddwp4/wd4KZ6pDzNHprzmlwrvAF+wHwyfQN7OQaF+AGeqYZWUkya2Dxa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ZPNTfuYDLU8kvWDPHYVpvmCH641RIEJ942Y+6KNqBvrb63EZhKFo0T10zGlUzkU2AMKM8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P5yCaoypwK7Hpg5vI+eXwLdby6bkopKPbAEu66loB3AA0HlcfhgpBeBcfHIyobS3cXy+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ggnNZEcLL6A89wmq49NuI7V6BusA7pCBc0cCt27wADKaRtJxTQRicY4yIo+c9y8v5HYZ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ZpNG1ThhVBUIh4B0XWTGGEHYyR2Xub1K2LVzk7gAE8RvnL8XNG+V54+Ia4x2cAHt7u3d3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DW+DzDk25UEbr8ZpCftg67BUgPSb5OTBAJuteWjjZgGg8vEPBip3lEYNBuBV8oYHdm9YY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gISO8RFg5CkCrxowFxApwBXej4OVDvFXDCLpejd0vjcxCUBC/IFOkoKvxtybcjaAqqcj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iYDuQhJmiXUqUqBxxHWx8Y64qOAkBqxp3vABb5RsFKgEBbunOhNdQCK8mmrLLGXJ2dBV5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1JcYtaIeNINXuHC7wc3CwsNVRQkPc4aQ0aRWlGpFFbNOzlBAO0IKu+ADk11hniDJjyAukY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1pqAtDsga6uHJsSCW74hkdl7wUQLqEitr925pRuC54YCOTxNvWLXDVEqmychUHTy4k2OA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3xyMh2myO8Iaa74mkGsBKEOE2MVLRimONVBSe0Zym1vF0un/AKYnx6WSa26MXvdGQl4y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pAQ7rxjLMgN7sFFFpqxZvWFg/g1DF2Jw7845DPogogKjXN/dxWhGgYkBQcoUL6v0otWK7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gpIE3o6202VMNaW4Y1oCTyJ26JseJJnXLIBTBULs7OFR1yO3yRdSiQu1oOjizBBVNSP6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cFHYG1aOsHssOFSunKDT9zMECGH6AQUWrd3qYE39YJ2etEdGINJgqaigdrCEdzlHXeNw5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rN9rJOgmziAwQjkJtqQ3oPTeEhUDuAO56A+8xpoMoNr/AFzgubSk19DWScyIxiQqSNnO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Nhy33s5xu0KzIa29B4ylaZZs3df7mBEFObcjFNi83HMqoigbI8k4zdYayBsF71iarAScvj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Lhz+yaig/bO0g4BIZyY784GfIgVnIV+7FtaBGD8pffYj65r653YkrSInycjlFELyDtA0d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dba/GB0jG4T1D9WMGVomEIJQIapHH1sc/ZSzA6UOYBga1lRm5zZGk6tO8HpSTe5lT7N9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J1UPGJJX8VkMfhzZCEHhUcTgLo3jx9B/gBzTxkb9LvOOAxeGfip+n/1P0P8Ax6xwN1lx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a3nqTFd+SJEXTxePXE2F6Lfwzdo3BNn9rgm+ESBfR8/OEmDddvuv0wqCZPe3Kig2PJd79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zSJvue2c8rsXfa+bglAvnRoIIaiS+MQE8+gWTfrl4xBDpOT89efomVWnhc3UIEh4d4Qno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U8DZHfeQglXde0NB83K858H9ozZy/fCUj9894+cfMfTAb6AVfjnKIh/W7/TGTx5Wvfl+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f1wLA9F++3IYetSvy5A+HD9s+XGv8mATyII4m4fZH75cpdAh+zv855ecVL5LcQJuqk9QH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zTIAF++/LN4HhyA1wGAiha6E5yDbQAQQDdVsovaSAZgcXQGtR2crrUkDLFTBZtrwbrj74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l53o69dFoAMFbR2HRB1qeMuKYCScGzR3xcrU9sCHYZo30vOs28w1Ra14CgHbz5wiYAa9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mSdCwle0Hr7zFAQw+VdQ9639snNmSGVnZw++GZb4GhxBNb7ws5OoGxeCpd+szjSE6nWz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pRoCi1cEOe8bawm5c7CL43MkA8pgt1VRNGcc68umWjcKrwMQfkXxgF3GgrqlWy1i+pgE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rzthifTZUGjrfICUseZg5hTuyHodNRkLpZfr3UtEiKtHIKbA/p4WBU2ECKl6DC9VIOi0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0nB9OghyO6GCPnLLjGCmkTXFJGlPeQxaUEtwQoeirvHcwJ07GcVhjgdCobde/OBst3Ng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ZKR5u4pvWjE0ewyd+3tNJ7XGehqA9mmzdiEPdu6xH7vQhSpYOYXEWnBgkF0HakGqNiRW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4J1PglstXZA24KGiMqBnh3gge9XC3RVKJpHFrCqunjeRW8CQHSys63rAoKL2w5zjfXjAJ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nJt71gZBJ2FOfX74k4F369W9fri9GNIaSrRtDY7TzcPYARnTQJ7xUKZcA7ctKAMPQZOH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qAlQYrWjTtgqyda0DQG297gbaWoY0UXQGmq755wR6hhMwUXQurigBQSTOZvfJ98HeS5pl9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Hd+cQBIBsjkd6fTO8cpFr5cbkS6It/ORZB/TzkTaUHWznvrBcUsg+/vm5DUx6nxzjeoQb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DiD4cCEbMSjw87xeGFILW49j0y6SBPRyDLO9453NrzJafuYMeqqgydCHzcrE6ySPjHCAwA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wpKqmCdEgkeLvnOA3TSU5gbPCMcBcRYVjqXic930wUSoEG3XcvP5wqEQa7c/nWAfhhjG8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XzMNni7G6fS4sF937B4PQ1iVXjrBTKWMI841sQBhSNoWqEJtT0Fi8ZUDyAXitfnMbTow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Ywf0YYH/AMIoSpyj4wRFPXAm0++M9SZvK+MQ2Y5d/T2zzw0/QJywbPV/+ufTj/xD1yT6H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08ih9gJ75aWFXgtftgoerhG7I/bDm0JV51LmwKYe0Nv4T5zkaojzKn6GKoJC13RX7AZe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bkXvODZb5asjbrDZZOICtP8AblQhBHkbfzPimM6yxQswl7Bv0xKso1UuKDRdYOmdnqXL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+Zg+u0cvs11mqGKxWX5wZhlQI/YH14frlCBoDt88/aYhYnl3fg/dxIHyeP2Nfe4AAA6EP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7y+mXHnDj6c4+7NEMYGXwr/cwHDUAV2LruMn2zTCfLBN9S113sxjHRqi2UK+Sp31kekhW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PI3UABSjigGWaevGbcbRsa3K0pAnnyCVXFIWRCtkCaT1Lhisau6x3bNIgeuIB91jhE0h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DoxAKUZTc9cahlxoAan9njJqoIpL6jxq4SJYNEHhOuN+5jMFfUT4efTJMup7IVq64xuI4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cRqemKNoOQHKavcy22ZIjseLaU3vGVIVbB3oQJXYaxbaAijA9IRFb3PYHKBFpuuOJ47x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RBk1yONASNDRqgbbKEuEXZfEi6iKJDa+gYJARr2bUC0nJtJhd63VuoLGAFx4YTWxADVC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5bioADwSG0aV5ZouTDDVwoEbST15wyYonbvCDnQzPMKVKkVSeA3fOCBzYG327/TBknYpO+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max3XvWnA1JhtDU1oXoh1xrF/NGcuxNkKN+PGXuLFBi7INmyuyG8fctyVDtlK+npkjEp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qs4Lotmytdhq2DTg5zgjcNAioUtF5ptpjnPA4aTYe8+MT8dfKgulcAwvKZ4SU192JzJO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BwNmlTO3SSyrUvjj1fOILq1ZXgIO+96/c4zYddEOeTfYSTrF+QYsa22But7PLDrgKBHE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ZNqVlZLyvC2WOmNVZlNEbANJKrreyvZBZluIkFDU51cD6cJAi2uwlAi+mKe5RvDknOGr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FAKaASrKW6cVuoEzC7DTOzzzuZSpUoEBavSTmTJQn0wERQBJ1xFHBmBL55LsKJuS9gI4zw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2mhSaS0176c1mIiNchmnW6sCrWI91KWaS6oQrvfkwTJh69IUehzyOpvFaryseRBtHpOZ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TjN2IMSJU8FBG9nvi09eahBhD9jvzqM+Mi2b+Zyx3sw5VNM0b1XZ4eIFDFD3luQORyKo+0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2HjZ6846kgCEopMLWzO9uTpCc+veNSDjBBH1wJsm4WMI6NfnAHFxZ30ruz9cIa78WqnLz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R0J+I+64vUBPpH6XT84mxplGCvky24YmDgs2unHv95ekD6B/LIvfJjcugNGO9gDkFoaV1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u7NQu7NGh30TjK9o0PtEAak5rgYlazgHAP4Z+QBpxLTvlpxqB+2IjnQ4vGP5zqYKwzWfV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JOTJg3bPAYcYX4x533mJv7DiXBD1MTcG4Lw3s84D70y/KeCL+uVRPkX7YoMUH1wF43k3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Os0coYQz0AbX4wgMlEEKqdlidYoxibcN9yPtjc0Yw2uk/jEi819uv3zZkbJ6qH6ZBpbTw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LvpH4v3xsJICJN69wzpdlVIL7b4yiIlmk+cFCZS7kpzxs3iQ2BAAg64NzCupJ92gQ+5n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GN5tlcuc5Z0fS0e7jUT54wev+8ml6Y/dwfnIsHacvu8uJ9FPo4/4PJ9LhrEIOTnKYDUtn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6D7/fIauhKO7ofz69Y1kW9YCtsEENQO45aVt+raKNhBRTQfGeSaWUIUE2h03EIdaQW3gN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5tAhl4C85e3cAsvId+h1sz1EhAE0s2c8cMwFBCGTXQF7l1746fIVEC+mFlSRaAiJfH+/O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XNA8W7cISYrZVpwHheVW64CWZBC7veyzZqb98U2SHu7VIkHAHi5cIIU1wGKiVROOZjQG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wSBAI2QorqTRiKoTcER5Q33zr8Ynqzw6waAEKg0FNuKTCgiBB4gQRoaWmMjeQiCEFwEU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Ao7lJNID3hswScmU2qqhsUIcXh7RPdQQqcer5wtIgUsXEQC7am1pzX+1wXror0LD75s4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4zfYkS1ynpePZRN4gHaqeS6nkAvq4Z10o0dx8+23EyjV9mSQ04V268ZRgwFJcSc3Fk+y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mCgBNQEhKl7l5nJkbbTQdgUNw03u5EFmZiCIPAdJUbCsXOWyFUjERHyWTb7gJoYjo30E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dC+VW1d+2EoejOSbrdDXc4Mg+kQTXgx1z9shEt7E3tvvzrjDVaQgUNW7Suny5Gvo+E5qJ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UVajl5UsyO2bQId0I8qlNrzvJs2piRdHRqIIesAQ+kxX4dquyKdYRhhywYKhTrUQCqTB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CrOOPGPDoSE9TtHZ64mdANVbL5knImnB2moQsWKBYKFvrcYgk0jQCWWas87xyxIga+Hke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AMCdW3Lm3sFYg8cpp8XXeEmXLqxIxRwE2DhDhH24CIksOgiPF8IpIuapGIQ6FenVZixpV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r7yc5o8iAGjxxkXNBAdQJYPN/GK60dnJg4AAQYELVdB+vbjbvUiq7uo58Tl5xCdUeD5On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m+OtZuMVQPAB8ZDQFqCPVWdd/XAYmj1yO7PpFgVB/CQEg5q3I1dIbTjjrBcxhhEdO460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C3qIfIfOojS4Lx4epbjhBCjwOnCFyVLOat+Hebc+m5fHWSnZ2bHA6nac/fGGr241DcOQ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YFDp8AK6+MQvGI7MGxjEeYMM2b9/0xrkerP1wgB4cD9dYD96dfDjTCJkTAjcBawc9M4P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J9F4esz1e0495we+IjEsI/i5oCAqVLNIsmDCUIOz5fDmxWRKgPa8PbnIR08B99uccigC/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69Q/7lCfJULlnoCjB6HpuMwnRZs71lJDGu+FMbUgEDt5D2xWVT2NZnIpDh9c0KUs4C+P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jickNbBX5MasU8N544Yrw4iAHfBc8Ld3V9MNYjzHBZ8/PtjELoMrPRzj9AIEz9TV1r3y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x+Pao2qch1r3xRDVoRCRN+i+mUgqE63HAVP0Zg5Rg2W9P4nu4YUJV0dlNep5uUR4Tv0MU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gzaFoOA3+uKEkvzDx42bx031Grxzi6JspAhtPnNmkdAa34zcubfVD0Dg/pi7kF4OG4+cZ8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5PPp9H6Pp9Kba43L4yD9MbX3eclB98/gfnBPjMOfd7yZfXL9H6dY/4vP1S85A4DLg4JMhi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TCpdEyA2FFPU3zxi/uYIPBomunTnsfpvrtNjUkcLQdZHu6A7dPs39caW+xBsCF357d0Jj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gRHNE4w54JJgCagqWQ57xKE8JgBAo8F1MAxTrYqmybZGl5xEXmBSIJutB3zixHkBpou/5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79Ou8FjGjcgYaxayHcpj13upM2tSCE8ZBiIS0WgdaZo08OGnqKbwNmha09nI2Rt1vQnN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WI2gUKVYaRsjyQekgkKtARTjEm8ZJbBaAKBkmmnNV5f6SFQrVmwjyDZT6VXuxt/Uo64N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qBO1V8TWQABCUHsg6YnL1yvowk4FNA1ITT5cEtKPxAiAA9g5g5SwH1eI6oJG+jhhEhAli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56mRx0ADoosNDY+JlxEiWIeK0OecCAg8JZxWk3gdfbDre4ovpXXPq5YBnRYAigiAztuVze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pdX0isMxReBbQI8BVfduLyyw5LdolopEMp8h4rArVehJLOcJRi5Csd0GoSmcGbvcslZZ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AH2iC0BGCJKHbxM0kq7UdJpW7LxDXOJOlNz+i9Hr+MFDzAxZK1q7Lub3hHwPKudgsN8Ht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GLQUNBU4swAV4FbGw9e5rnEqZosJwDSTZs6OoxBytB0VmgHbhrqoKFojHh8bLZd0MQ+p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V1A+KHYHb7ri0C0QI6Ua+MAO4hKXlTpANtHyY3XUop2a0GgiO2mnCiydiRF0tdFp8zlA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R6go5HNWVNkzXCSjTv7zG7vAlaXXwwtnw4LzGp7vwYuyWXd736RJjZjUpBfb+uChE0HXSE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lNhx/GaXiD5gVNGG2UFqvlXJEPDuZcv7GdgQ3thet9wWE+1djkNbTWOI2dcnTe/73gL5x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dyjr1bCjiiIIhz+CYQ+8YsfNxdcgDs4ArL9sHy7m7f0tjO5eeF7aQEDobrWCAhIRKIoR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E+rNw0b7+TGixIkWgtqh1y4xTTs/4zeZxAd6NU8Cw5kmOmsN1lXGSYGoG5WVWn9Hvk+r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fkySJ/v0zhA+u8Jibx/Fh2K+buLK8IBO3QH5ziOO5z5D9zAFAKsnwBX3cFu566zSG9TN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9mOKC+EzRCbxHA+xm/yP0yfSf5P051h0b8DnCDwNN9yTHpfok+A56Ds/IIYQLO36QH3u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1wltKGUuSfBzlg+9BZNnb1/bjTEGhoVpHn3MFpNp8Lyv2zaaDbofT4ziHFEYRo+pkdqCi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SCLse+BJBdTWa7rbT5GpgXYAWw62uSgA9R05yiGg3fi5qyuTj7MLl7ZZXE8fnENKW1OP4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FtMsKqgc1/fvkJALDZ7H4tznAwBx3x7mXNRIxxx1O8IrTrJyaJ91bjHohaU4+7XtcYtek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OlCvB2dc4msN8tt7etnvkdyzbyUafOvzjt2WGHcZrKNlbYYByIS0S8sWE6qQFOTY+eLhV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C4MgXaTd1nHD41cc4b4zQtO5TvGqqOs26iB9vtg9lWw4aV90wNwLj3hrDA1AL6ZONC084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37mcMLg0hHHFZ9+cvpl+jIQcq6MREodl+h/OPtkd7/h5xGssibX8exjpxHx9Ovqfq/8Ai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FxSYeYJFdDs6+z75tVcIW+UZx29caJFRoaO4OrjF1OkUC7OJBwbHN7VHQgui28e2NV7QQW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DlBNLsGwnd3lQQmBuIoI6JTWzeOY30EGlb7uIo9VoIXu/piVBJ/QMLxwD7zHUQGwETaU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AQFA1YF9cPFYBEVXi3f7mUCCLaEEUzuHENOcKiUUy0FFRW88eVStJK6Krp06CIm3JjqJ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2+TaZV0pEboArtB0ublf7OwRY0Qutykx6wcuxvtIU3ZfnDImqOcFiSonPcwavo9dHeAjQ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uixhAQE6ANgUbFQygjSUWsa+cUNlVs4SxL3vhpt7eJQV4C7r17TLy6Evp478ZckFfBMH3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Smq6N9cF5lcdwt2AvDFSLV03Fxb5bqFgXRBNv2PI+sbGiqxK7Apbhp1DDM7QQFtlQi6B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VSEQrWwF3W3UMBpBYQcm1DtnWYQ9MuxrUhosqE1RG5qvCzpcOmub29MzU9UfRdYxxuqZ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+M3tL0Uc96++AHgkbJOAJZspuwDIqijF2ecvQ4xHZRAtCWcpF1RlWIJDyOybJdM0Pwh0q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7YXg0Et/YBXvyg98YzfBONNIWxxVUom8LLTXgmwQ9svTUYjWoHHLx5c0UXsxDIAIwAaO+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G7cNPWqa2X1ucocqVLatedu/XIbc1wPBvRq/GExdFPjyDrKkUWNbkac5rVQlXc97mpCC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M3mI/RzWGloz84GX80r039ZiEYhZk4BYnvnNp93JREe1585yTlVXQeXRjrb6kqS+Gnr9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gtNC/NyQp2Hl2HN1xvWXxoBLU5decOgM00hS6QEHjLiMvGyH0PST7RjsflreC6Pc4xYz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8++DPFRhEbQhjKPTs2SA6AUKpsahvAqaCkUOnNL/ACxwdLtH3xg6Xyg9e40+MijO4mAg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PtiJoMrrPZntx9OFz64Ma2/q4HhgOzC0NMSGwyBpj6RgquTAnU34HHq4/XObLfL/ALPU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pXxT+1cTQdj0DZZr6IXOYE9/qFyvGJMJxTLZ/Ef9GEfR8/B/Zlzx0YEvrfGCOT9HVZvn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w2GzzxhXOPIv6+cL4RoiB5eOcCOdntTXryP2whD3B615/OUNiOd13vD6iL3oKO/CP3w6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Dq8uXiHE2Garzmqd0PUmafSjz3iLQdPK5bGDNGHxgADVho3xl0ArUjGcRwEgPa5uEBe8/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J0hrBBWEwpp9HHV8xPjCKCgh5Xd86mMBKHhxziV3kJhpb+mahNpwFivxgiBeXA2HhFPj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8aTDaqQXrxcQNuBoeI32wCnTAiGinU384NW017kTfsb6++d2Lyiy/BGmLJZ+e3TriDvN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PfziJNKWq5TXWbSYBrDQHWoj6OOs1q0U4PNSdc/cUejcrz4njvEiD0yRGm9H6shW6Q0iu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Kun/AHk0N77w1qD/AHvNBxEE406Z1nFa0oL+2SNowgFS+z4WbxzRRSTT0dHGXEGIHxc5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kvngHn/eAA+A/od4HnEuaY/RL9HH6P0cuL/i8fRMDf0MMjudJue37PWJkFCwQKpfzg5O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dKOpw4wRXlo8BOerpQwJARCD47cEwCiinUPvNffNpylQfNQ0+oYMriTVV3oMgLOikX/e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psRTyeuKE5FvT0/vOPcgqsEtcJuUaLd8ZrqPpsbrYWqFqfjBeMxHdkQTci8RNIYuVWzW7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pe1KXOTrgXsuEmGtn6ZjDvQu7hggBJ2Aywb1UNvLpLqtMCe1EWnDWwgbBAZ6DPompF4H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OpDgeN5dDkYO1tJV0nLnsXtq9DYm4BDQPW5LcYLY40TtOjmcTEKgeo8IEtu7cTaZozYt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xgfLfSQOoEN5bUfGAOJhxEREx8xTergR2qpXwsv756Ims8GnlzCLN6zReatwDQSorwOG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axSKAHa+GEJyhKqBo0I8ZwE3Qs4FR6zDHxEtFUJyE07SGsIiAiaLV4iej7Lg6M8EWL2t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r904NikvO46LaMKWhMIGAFtV6xfegaRaU45Pwk4yCdBzBKi2PdfA5as0IVjQAHAXd34M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AMc0+HsmKp85VdchnMmFpKAKN6CQ5rqWw2GDlMhN3Ksgid4rhtCGh89API9JhYGmwWKK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3GjpT0SDPGnETEVNZK3WzvTvpVT0AgbtDZpLv0wIjODptwckW5NvOIOYrzJwjwd/fnWRI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+Ib8Dm2HOeHMR4dFih64lm1KlupovDrOQI02LON8YNlAZvXTn84xVbCgcctP7MXA3CUn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8wq+eR145xIoiOEB12GycpyN2GABRKkNTUdZrgulIsDKZmG6KKnZNb9t7oELi0G8qDfq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rPBs3DZvehspruLoW7EL3jcUJ1NMaXZP+ZR4B5gOWXxnNYaHyAAdpL6m+MCjRhUVwPJIG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cNlMa3akECp3XgcMTBsOSgy9cuoCXTcKlayAJ5CdQohNCaWa2lR8pJeeLxgTgMHitP1x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p63u+rggLTbPGWcjC2Z6OnBquemJkVfbBdYypM4uccjMDvO8L5j+XAcRhuzKl6zhIIN+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vR6Hp6ZpQtm+/X5Jj5AKOtTsenjLe4EFJ67fpnJ5kHSzn147biBHdKjl5/nCLdUUL6FI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FfUY/nAMunUPcj7Y0jjDW33sMOEo8RfTvCkHEO0ftxkPqoJeTr4xGgIBJfHH75Bt5PAjmy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4NNXXXtlOuApHQp6f6zeCoXmN/jNi5ECcbr/AHvDRATSvDT988upVE5N1jQiHoxk0uE8X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OY1fRj8JwYaNkCClA1333it9UIQqe3xgce5Lg+nvjE0SOpu+mKqoDdu8bxzUe+s0FN7U7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dev+8UO1DbThYKc3PFoEU5Nw+2JIpJKAsvWODKgekHnFpLELsNacYiAqpUIinziNlDB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6dxCTi0PXEQO1DjyA+o9Zqwg2wYY+yHnCGaSb44i+/rgRSYqDzzGzjLHiA0FRQeo375x9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v9MmQHpO/l45+cDVBhybDr9cKSq2JTBX2/RwmHAlipp/Gb2vNKDXfip+M5pCR1nj4HDq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7yTjZbdgVOfjFIFZuTc4vTowrkAZ2gRnvhCQLGch9ew/bJS1MWpdScaneIHLZiFWS3pu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xT+ThdKBt17nlzui5Ofd9J9HHEx+jjjj9Fy5fpcuXHB/w7wz5znGWrTd8nTvTnTwVBrL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I12vq714mRTyATW2V4s14JgEtiOgffu4YESA6S0uiTqcHvivNjG7c6Ds8OQkLBOHr444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/Pzhb1BoIYHcSa2X0IJhETAwGgIVEJsmA8OoKBBHk13GPDWO8Cy1i7PRXf2xL2xFuzjj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lFQ69N6MnkBQydDex85sEAQEKKQTthayYldiCJKGJWizDOMPu+IWSHGhJwGnGP8fr70nT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iBnMNxb4L4VX3bNKaAqHq4tGS+psj9WJNPZfNGLHQYD0JK8l9cePCK0hAkbYJNL98CkIj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HAsgxQSvFZCveTjaTRsEoFbdmyZzAttld5NtQ6gpcRtIvAVlGsIPLWqk1B0LJSRETtQd5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hR5OWC5JIapm24QD183LGgnFxSkEO67pqkyPkT5AoKHDK2eOceaf1iGwDsRlN7ppP1dM5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I3GfHACU7RryKd4CkAUkIdAscTnvWWzAeOKA+aYodaHaFg0t67CcFI3yMBVNVfsIG9NU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QWPRCbWwszfeYhpi02aOxSnQfgwVb0aMlJ78uaKQwb6Afrc/6WbP3s/6Wf8Aez/rZ/3s9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+I8/nPf8AnP7XH+zj633xR5bjPOJ5T3DkTQcM0+Zj1U9uagBJYSSheNYwTqQr9db+cGA5E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jy5aG10E/jGkISJDxH3eRzznpgKA+kcfD7MSIQXAuINp6Knpgg9PKDEHPO5v+cpT0hgj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WiOpDl4mCbESCQ1UW8b+M7cL7lP4w4xFOMHfOQRMERvxHyHD+MYKHgzBDaeDpy7gfUuHE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EcB6O8o0PcxYE2Ycbyr+2BTOI/LiOT8Z4WVETBXxVdPHu+MVofOQWpHlEcguUWeecaHzP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+mTqCor7a/eZZEpUbZ3hyHen2ywLoW+uWFpaHYH/eFIIRcYlgHRu8OsILG+/1mOuCAzxA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7/8Ac1gwZYPHO8cHCdaDneB4QItjNz36yRyIfAmz4x8KFk4HR/GDssMbzWTCVIb326dY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/jDpha2V0rHCuChhHT9MclgJTqT08/vjhCpAArLH21hcFsKobRnfplanL/rE5TWpkssAN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QdYb9pjBZt2eZkepFsxFar05oDtBOTEbwKWyutHv+cEm37NfP3mvTFKAdygXZjof0BQvZ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C7WNPNxicNDfIjsdJ64kwc2gUj2STAHdy4o6b0830xpmxx4K/qHOSNl6zvQ30f0zaLPU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OM5QCsW7bNquaii3w39fGvTnB1wo1S0DeLErJtGkRPm49Po7KoFzQEpdgMvsCPJqYEwp5b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olA6PCdmEatU1Gnn2XjD5ELKEZ9vbFTIPeq75/OKQxxrTaGtNZv1yAGk237A/nGK15AJ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Kh2CL7ZOEcjiv7PbEKYaHoCbcf8AB+jji44uOOOOLly5cuXLly4P07znDB3II7HCaUQL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dRargcVb7ZFB9lfnxlJUddtOTD3gBTSwVqFF16YOhCAgBwbP7cC4SQ9RQ0l1tn8KUOqZ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+BxL+3T3ckeVhJS3elo67a+BwhLXLl2Ypi8BdaN7/ACMkKeADh2xDZseJ6iyg6BSlvPHX5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75nw4wNOPRB0b0SnXOKKLzIlt7pSJTvgg15WISjUNl2N4wF5ZojF64muMPo9EBY8iI2dT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+SqKNDXe1IIxkRWlC01ynCYwINFaDKBNldjehmVywW7luRw+fR0RlfQEVCAAeCHtykYVE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xWRSR2PSDTW5NvOOS8hCsoGBDQ3ZrN1AUpI6AaQCnrPJgmepF5NUwdqq6fepOFldhexoB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zaeQsBodWiFrXMg0CgOpr0s9QYn3gUu0GiViLCBQcU60ohskFbws428XrG84qg1UHnW+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q6aO5qM/IS4JJyA86r0DPz4KCMNbpfXy2RiXDFKP4kqdgOOUfS/Jqt+ofG9O2bmFZIbC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CCpbBQw6QEQ35jB3SgIAoQWCbDcrBA4EiWzhv7ZwHovz/vJjD/BwuqdB3p1kEeAwPYIn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b78Zc+jhinjFMUxcTiPOB5wCS+Arg7e6B6Bdn5e2CSsV0BzV49uPTFEQAA0vg4PgMhyP6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7jS0zn83NFLx3MCY3geoN+ZfnGe9+2SLd5Wrmc4OWDj4mIAsmnVD79ZIFR8in84MvzR/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y84MLKBYKs9MEYQ1tf4wXOcKI/bGyRk5jnNYakOzZ+mWEZfTOKD6jh2Ce5mmfdVat5V7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fw+TGBoIo8acDSbFccsb+MmzWjDnYv75WVBGaqPtiohBDhTqvTGVhpPpvHH4Fel/nEUQ9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RDnC+fV0CO79tYhEhKO5SP2uEV0Fr+ME7JFFg41joSrB5r+JnOouvrrK10IEqhyJ6emI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cU3KvIp74g4ckvK72emCUhpdo74ftlT6Iv3uDwCi80n9OMCngR0Xgx1w0bpv09N5S9iUC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Cg39RzhgFUgnpfdly9msCZ+mBNlxogIussq3OEepdYByTKHkdc5CiDW31y392aRFtHB9P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r4++cnImh5m5iRAsMUFPZxokqkNT8cY5xYpo7d/fWsoXI0eXzK/fDWU6XkZx6/6wAZC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sJtJoIIs4lnnCy4YLmtDqDjD6bhrQE6Nf69cgiTxKOyvf/AxjcBkXkr9jV8YMWrRiBDn0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4Dda2a9nEBCTy1ychy643iVBZBTo1fifbKIQ0g13xibYx2mNh4kcQAIoQmrZD84iEtaH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PTT2rrCosBKI21b7a4wAYOgHhPCde2BgTGIQ7r1rBXEe1en84IBWcr25zj/gFxxxxxxx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IyPP0Uw9WQd4fQC9fZiTT/LO4HufS5N2Pb8j05WQKBos37x0zNaEMHRzfR8/rndqBor1V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oCchwDvmGt6mEx1JH2OZsTg18xMqrez268BUOCdsaMAg9M3YWRBAaXQ0OIKvCdaENrIe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N4hI7tnO2u26lhNAqofJuu8X2EoEEBJgq05cTKashdgjXnvp3g4h8Mc4aoQh1JCOg+zmm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2qPhVLJFkmKZE9YWtjppiyBriKzwAfcL1gGVLABQL2BdU65wz5i4ylQDbwt78Zs23EIE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gCiVydx4gceEhrOSZ666gBM63QdAwHj3dK1mwAJpwWYKYTMJERhaE7eLoRM+kkILv2YIc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Ck6CN6EeQq8GgjgVBINIlAfJiRquGcCmgRSsgbTDsjKJKwaa00obVwXPUkewsJaSozYzVm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iuDesN7nsEoZPYaWC8c5oV0AQUkA0omq6bYSMjrSy5psA7UXvEDHSFJOi9mkVEGsoM+y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2I2VBHdKD2K8iu8sVsGvEbCbpCiPI5U6WayECPaETVN2Bz43AFKxCItiAYAJQ1I2ELqA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0H68WjrsXbOGgQkO+++LVfNmXkPNwqEpshZwg25DLgMw0p259XRJsvG7keYH0JUchOnF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jgRr3ih3bwzYHgNC/m4+T9jCoRag11+9wBSVRCaoasMGfynFtTicUxFoK0o2cPJ4mCAlF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MjRQ04fbTfacuPLtAKut967d9fOKQpme2l2X+zDu7xLzELt5WoanviRIwYRN6a6QEZvu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sm4ZyPORo46Gt3Qb1fvmsMSHMK7WB4Y2GfYhAeXFW2yYPBatGIim9zo+cLWzCSbt5/3v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5CknO9TEHoE2rnxod+mMHWCIIsEONnraJrL+y6YYClKQ98KBaB2gEoo72E4yfbWboNkr6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5eVuoXxODvAIkD126Pz+MbIh55wpBsXozYSHvr+8YYgj7n9ceJQ9cozDs5asuOHGXrIe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rC4eRrX8cYYd6S7+c1AK+swIG6zVKnD75xOWbfXBohzq4gHRrGHLl1kMJT8gfhBwV7weU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EOjx5/GKQlqPJJv5yUKFAT599470Ff3OEghkDoxkqlg19/wBMQSQBR79s3CVCejk02gD7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KZWkL38ZoNOfVN+fbnCj7SUoIefv9sD2gB4Tp9z9MUEGQQFa9/8AmIBOLWWSY0EjUJt6j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jFYYqnYdFnvhL6Z2n64ZAkQjo7+2MKCpLWjx9st+8gdmqr4e8iyL5QnfU1l5VgqIsETn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84GghcFC5a61iVTylePnAsouj4xGBofOs4EbRej740tI6O8CPic5ZQTdZx0frlMkw2C8B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5RH2yDGsKZXp/OABW1REq/Pj0xq0FiJTp+2d06kmkWepTADzahJoK+FZJcNqlmPlo+Z35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R0wPv5yJAdInPAnR+2Wiz5PKL55N8cemBYSgPVK7x7QImgB4ec2DzIDUh7CHsGRL6AAEN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NvTgCvhqYDZCAhLZUWcOEyqgU7b/jNnLbKALvzSB5MnrVopWizs4zmGtNcekwbodEagfd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AzgSLlYzx7/nFJajJRrafLt5wu1n/gcfocfoWbeDKec384D04L0w/GeAzw32zwH2zwn2w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DvK5rdHX3yx+rP4xXJezP0zk97rL65cHNxpAFQ+OfnBVBANmD1NP4xBlYlpQQCk1TT3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1TxxvHZXqqgb2xnvHFImqWDwjY6/fAuePbzI45JPAs7BFMVVCBnKMFI5FJIOWyIQmuPfjE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USqJo2wj5cyxACsqtgxiq4qSkqwZW7raaQKbwAe3oIOrk0b7+2JgIskogHoA4OYbxsB8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UDty62XVtFwsNnedsiHHQ0Bz0m5yaYuBuhpsOc2NHKW4jEBBpau3ilao+AUoQJZK0FRQ2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kHeufOdtjlQD1ajrXDrFPY6g1A0rG+Xhhgsp0h1ycAD5O7zY1J2zurIAArdAaRMBETVr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A5InVauggWHLKHLQCEjBzTYmuhG0w0IKCdK6RSkqi6NVxgX0uF0W1UVegLvhICprjVZ4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qhSFsB2VhvGVpEB1AtSjrYHZ3i2Dtm6YlWhqdcJhBMBOjCCaQQ075OyeAYq8THkqG3JE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k2sPEu85QsxomBHc8xRmzDbz0KSE80pJKDd56MQVmDG0CixCZrmZCoiEjcI9CiHU7IjoI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H1tNTlVOLNM8k64whIFZXhmAY14gVcTqms5QLd+KC2GyYFprbdqgdB3eadQBhBaE9Pgm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Mrru/XeKVmi8q3LfwYxEZN+5ygCpV9n+ctVgChqPn3xlFRQSL33kBLTSEjeXz7axfGjIl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2tanpkhzQUCBCSPXjG71Ejcdpv0+b1seqOpkGC6CdGmcGB73QSlawDFQUTiuQDkLtvrJ1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2mw0TNsvcwaaQlU2/LvDlal6DuHbx15cWQpddilxs+zdbCF0BQjPQPg6eu7i5IcmOr26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oI5yX2IdA5BhXDRw1faC8cYeAFOprlx1UNZTKC97IcVaxrBKpslAC2H3ZvF/EgW+dGTDo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QjR74G2fDCPqJzhxunaU/rjJd4Pr4nWGrsliTryY2Q5I1Dzxx65+cAP84KJN2tr98tnd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bizzDHd4q/bFQ9TAA9UN+O8ELWiF8k9N4aB9WTb4M3McfvgASluF5gVCxXH6OG6vFd2h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XrHNT6jfbn8Yu2LyHnf8ZLD1GU9ZRPvOPnEwjpYh/bio5Np4mUo0Tbbz+364gSLB8GF4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1cRejhjBCwguRi/a5xOss/GbNA7aev2wXRKAHh7+7vJaQfQbJz7JfbCgQ6Lh7+8v2ynAF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Tb0PHtggBro0HbfbNkOoI51fvoyi+Qp5993LoU7Euj6JcDWSB9Ca++aihAr6YhNkDlJg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4fSziUEdD3mwvxrATgbtoudxtv9Mbx145y7WpMDJUFbFPQ78GKbUIqYSooO5u51pXnYpPu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8L3cM+gs2Xjp164geWYnKETfjnFSUgNtE5PPcwKqiTB5Nmz74zU2yj7e281RAIdTZnl+2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DxwW8zzlUIAd+G/bIEATufT7Jv75uGhGkE53Tn7Zdmg8peD1L/ZhYbpQTwQaW7uCgALe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Qk6qEKvGpHfWa8qclY6K765wFoxutJz98JGI0eBfujleA0oCi+RSnzlUlzBJEibW9+M4Z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8Z3j/AIuL9Fxccd5T0yHP+CJ6TJkADE+gHD04YTdF0cHu4q+2GgxZjm19c5L5nPEvbDl9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2e+f2r+ch/u/nPR/d/OBmltUXojgYccIO/LNn1c5dF8ZhIYQK3OHY3ozduMUU0b7VXCAe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vTrHeP5JXBAYimweTLbudGIBQ8oH2MOrbtISSPpn9V/bDwxY12R2HjFkulNm83W8bvgCt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npb6F8EIdZP1hwoODyNvOfKa7v0zkn7n+Ms20jA141hM14Ej5Moe3wbvm5bUOduQa3ta+2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uH2yd94ngz2xoio9OB40ZQiQ8GsTsl63gREATKG1984BT2ctyvvioi09cr5c35cmp1ifD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gMPAMnpkMn0hkyY5PomJiY4cJjlw4cv1Cv0F5f8ArBxj49cX0VaDk42f2zaXsB0+1wqR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7+MUmg+WTcTCrXy/D+uIDS8B/OKJUitF05ZFCJ64GPVdYkexDNnhMX0v9PfHaH0KPTafj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/bjJ85EDJU61iQMW2dXrKwNFXlOXE1MoDmTEPVHGNl1vFBxbh2I/lvx4wJg0UOAln3cJL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M5kEah8YReA6c+2aQ2BFPfBEHkPt/OGd2hvabuOJMDhnph4wEoDWCOu6vJtMEK0gifjEmA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AEoSG9lH8Yzcdl50Z+1xucYq6l/nKsm0DitYQtKLzfQYzyYBuMfomEFwqtKvTg5NUFdXC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hJXxAaQ7/XDBkRKu+TU1inqzuQGpS+ceYiAHo67OD74UDvo+0zUp3d4U+MP6ck+VwVaf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PZxjJoXW3vNQI+MhaFNaL7bwl5g0N6s6yA24Drd6w7hVoL3/AG4ZooeidfrnRUA7EFJ+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34PzmwiRBqrs9DqeuQcWKXlK5daXXnAlAaEGl8d0nxk1Z1Wxkk/GcLY4AYs98SU2XChRX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bm3fcWv5v3woQKhooNb33+cNab1bHIw8rHXri4CMDBdJeGnXzziAIjJNjXWdgFE1Rm30s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EWXzA46nkGdCTdfWj7OPmMEOUf4xJ7qikSB18nrgQaAWol1+MGp4WzYIPBI5fAKL2I9Y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+jjj4NuDecgcTDwwPgz0TCOjDHk+h6GFYYPTF4HL7GWh7B593LM6KPXFhtfXAdGSZMmTJ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YeMn+E/8T/wPpP8AwWS95f8ACf4XHH6v+CYmJiY4cOHDly4cQDiEPPxHdvlR7hjES7nE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+/6sKtaeuIgpnuafw4/PZTuLr9sfg+j+crpgHA1Do8n6YN27xChBCvfX8fOKLR9EDgIm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I2l8Lijzck+METp0mcCc4qXe2YEoxpvwmsF8HLiFuu8V3GsFsd8JyX75X47QKAl8cd5e3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rAkDgg8H/XEt2Gt8Q/mYA2otXnvHhNUhp5/1hAp8lrOL9/0zWzfhHeHHR7h6YoAEUalnd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PZkvPDi7RlKKGWnZecfUAMczT+hj0V24d3LAQSaUbZ74EHUrsDP7MYaQkTAZr9jEXmlCu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eTueuMmCQbvxleLqMJ6YCa+3I9NYVmFEAq7ePTNVJvXgIw+5fjA10uAbGwwOwkZM7MdN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8gSRGWdemCrvGddNmzEEonDltWenBo9PnKGBk554xQV5OlPGHQRtCWLs8sT7YouxO5eVH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RPEJm8OsDyhr9TEAVgbsTnpwDcDWvOv4xNPkj0EuvPZ5mGwKosAcQ9X7ZLilTUJrp57+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479Och7EhOAX+jJSAwLRx7sCTA02s7E3MTCFxfU5+ciRjpeOTf8Ad4IQnYA2ZPgvf2y+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o/GEVDeqQ4ngDUw0aAEVK0LPW4Ijui2PXeI5QwfAb5034wZ8D8ZCia8XA4KmGRobeR0r+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xcE7dGDwMlynWHpwxtw+lMmDATJjJfPj4/nHR1N124tDDy5IRXy4Zo/8e/85/7n+V+t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39blw/wuL9OfomTeJkyYmJkyYmJifUcP0Y3WcQ2uXEflMe3GCT5Hv2H5mFlQala/Ock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biM8yYnQ/wAYLjInoGz7uvnArb/vzksUk4T/AGw1g27AOdX557x4dygvtXCxWkE5fT54w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7wccNkKmCLkT3uaIZVbXqZ5s/lnHMyYc+cNFV1IpUfX9jwZugCSJAa0dZeY8jh8x7wu9u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0RvAHq+Xw4FXLC9U6yIGgLrd/pyCPKJ5Tj8ZvGuxO3FTW1d9tn41hAapD/fjCQRKBvlvX3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l/JiVyFuznCWgQi7ne8RCQsHn/uHtTXBKA/hwQgVSyl6xEBEKpvLj8/OFHf6/wA4tkXl3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xowgHb+8Y3CzDSIc+luvOUlAnTsOuhmrjhAHbo5Os8WemINTnOVv3zY5hx74aqlTW/ODY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sN/pgkDS6hh0OFfJXLNYigEnJ5X9t41DVgNr8YoqBVu6awUKLVEWt+iT5M4M4fOiHkmn2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snc4HLet2A3eiHG7hABAI49h65VUsBG8Gfl+cLdjv1X/ThhLiptvJ9+8vdUdGoV10Yb4U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3UIlOPSpHvjB9e4M0kg15nq4QhR/UnKrt8e2aUAKqu9noJ16YZkJJ5Ao1wfx5xUDE4Ck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ptE2GzyPTwecVQwxFkpGeOMAKJRfSnepf4xCBSgTTtua3BUiOm/ZGHx648JOeh0+8x+r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t24GGTJOGDJg0wMDAxIQO8ef1M++SMiiHWCJrA/85k/8T/47/wCB/mfR+nWT6TH6P0n+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iYmJkxl9yaEbN0OQ06eMmXj2zP1xsMTROQ+cLRD6GjX8qYu7xlMjt5toNnhvxjo0DtrX3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dmD0XCzfTo9aYCecMX2+ZDZ8n6ZAErzrIQBHAmsJKFhBDdvSO81B9MvT+cuDrCWpxhdz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4EV84aC8521DEd1Un5MOqWoBWn2c1lIqxkKj0hc3qDpxbnt53iHTf0Tf9rjNUxFvOv4w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es66LT4ZnhCoI8mIfowF7yAMQIa3mpNGFt5/3gUKjfhlTFNDKW7H0yGjXo5yRUHzx9sFY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Pte6486eplFiCDa+y5IGCi3TeT9MEUAix5e9Zz0drw+MnWx27RXFRAoTaYU5gRxmKcvSgF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VA0jR9NYdh5M4wHFQIDxc4XLnWH43nC+xTrzmzovnCqPWIxEZb51hWVBaeVpv3ftglwCq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I14+MVA2L8UVUePH3ySGitkXZEju3AoAXWTv2OMNO2kTSUb98asKRR0C/n7OPpBsS7Jr0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RrpOpfzgxMlVsYl964KI3HKYV8GFcKoBGuxsQPZ5yTpTgEDD1d8+cZE2UIfZpvHRc5hqA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oCiupes2IXkrx6jABClvXYdZvAXN3TyfbGJHKYQb33P3ymcNAlDocfBZx14T55+TKgfB1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tcIB5Dc9V/TH6uOOD9BkMD6BgwYMB9AYGBgnZ4H7+M2JPQcHtmzCrgw0Tyvj2w8BrAAA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N/wA+sDfPy4/9D6X/ABP8T/KfWf4z6uT6B9JkyZPqmJk9MmJjiZwfQOCSOH6K0YFEld2l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isI4fA9L7Y+LfUOCaAJr5adTwuK0FV65D+3AvtwNWSGw7v0ffD0CjKcsc83Erz6YJlSEf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0uCsa3e1sHqB9sUhIgtHG/a/xkzfsuGgOcpcU9sNpvOJBvTnLNi+/ZjYE4MGwqca76yc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7Zt+zpybD5YppUqpfXf6OIR02J4e8kk6DwPWNPSKDncv4xtyBOE23rv/AHiVOwQ71+c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XaKHrWJXCRqd+jgkATYeX1XNYREMXjJnEWP64iktgHc3MYTCPnHIFgTJw/wB+ubpOgNeP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ikEANFE/bFZQLmh5yLIbO6+/tgwhQkCOufNHjzhHqGJprpPWH2xjaAWD1nP65Bha5Z+V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RjIPyYBoGdu8D8CacQdN8/xhjNJNbwnv8PnBIapG6N5+DAQMih63z+MOJosB0LEelmLQ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n4x3I80cEX3m8KDeVNL6lzXaBsQicN5jXjNSio7DRY+nLmnGQI5dfx8++OChQUNLq/Y6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+j98Gqq6RBVBrzC4Tqs/VEF9ImvTxnHtlHYfN8j4TNIjIdQ+HKVT74YomGTMHgDvkcOB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1imvmFUqJ3AfGDqIKANvHty7wF5YweBJr9MXUI1s0cPrm2YQ1ALD1Yn2ywqQDlazxwcf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IS9RzbuwT2Ru2PWP0XFx9M7h8YaYfUAYGBkwMDJ9DDNOuvdjMpNq94IW+XxhjRt5cgyZM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P859X6GT/KZMn1fq5bkx+kyZMmJkxoJzlyomUKHrOlc3yl9H8YYLoAdgpo7PthqRT05w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JuHD4H5xoK/bg4EFTKeDIsY842kXgeuJTfWLQKrd2b+7NkHT+usY4EEfD7YJBAACUUD7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NYPPGQiI+cNA5duOgHcwIl6xbGLb74wF4kIID4IfC4Oyg1fDpPw+2VoEsG+8WnotiRvo5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2/jEyZBrsavjEKRlq8Xf8YaVZBzveKIHkLx0zrdxyKDUnOOKFp5nzjTDXS5LCiJN++LqC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+XnxjZEXQvp1iAY09aXV+5h7vQRvs7xIkG1yXs/7jWoQpiJBo8mNWkbvg/GFMg7Cz39s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3MfIUggAowTreLtGt+F4yjME8ZQnTg4F2qeuVFIc6yQRIO31wx9Dz74OlImxDGoehDAE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5AdlMD5oqFaJK/wB6wATR5BNT98iH6Dk1D8zKZFhM1SLo3L4yCXSJAvFKacEy0gKr5l5O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/HeJCNMSQVWmrPTFIDTOw6dPpiKgERwko9bSeHN4VyywcHkVePOOLEgcGInvtwWNoM0g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RAbO0dn+MpjISuZhIigvHIMpfuZpjoJiNKN6piBAgnsm/cPHrhbNu21ZsPTaZuDcwsd8+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x87vOI9eHtESPN8fxkzAtbjoIlDwZqtZVa2TbuQ/H0OOPp9MMMGDAYGBgYGTJkwLi8Hp/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5JHywgAawj/B/wDJ/wAJ/hcuX/4D/wBJ9ZifUPq5MTLHFv17/wAJk+iZMmTJkyZMmGkx7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304Q129efbOUtQeEMBICOjnx5yCoHYCfgYnMqwSA5I+fywKEnWKQ0Jw+HCYQCGc8n3uGh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qjnrrzMk8vK4tqnhcEKPKCpV1dd94gSRI9mw/e/bJh03HtEXrFDreF4ay1RwOPAOcuhU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1aY0SkOqjsPjfzgCht6te2KlxVEONwxiC5Dp4l9t4wgvC1besYoXhfMyo2B67as7w3cpPt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Vy7KFMblIPnAL+c6cq48N/jNua4mk2/fnIpQEu6FyyIheu/GsogFCcyPPGsBEnTyU41kd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5Urk/a+OPjKIIebi02AKFu+Nb+cDCG2KrJRzxmgigBoBo/ZHKBR1LdGH4cWrj1yU1r0wa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cRH8jEu0PGIrV871joABlCUy3F8p3moL34wSoASTp3Mrglgqmht+R+cSMIrA9rzfOJw0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34zeXAE2mkfX/AJjIF9pwg/r2zgwouo1QfG/z6ZBpJQaEpqhaz2y2AveRYqvgT0wDCwir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iSaB3I2eTZgKpa67dlE8WfnBTXXyqqk3QHxjgZBApBaPGpfUwFOEWDqQ61Pzk22UPc5J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UNv9d4AibfyciYYAhiCu5fObCGIOoGicf7x9zVANx698ll5bBEjxPHOJRIGCKNWl5mKJ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wGofQ5K9MiYGBh9BMDAwMDAwPpuv6Tr0PXHWKuR+vC4msgfW/R+r/wCCzL9Llwx/xv8A7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z/wBAYn0m8mTJ9Z/i/VN/SZMmT6N/nCWleXXJ++N208TmKLEB7caGvA4hNPvjjgJ6Z8uC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I+cXVFf784sT7C/vhETQwdBx64aBGtbNOLo75PRygAgJF2hfDT4xxAHtD+uJUDIQ7S8P7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U39s5ZWFfLiQbgNz1xpD7PDkByWNNVwR3Yv3xohXSGQBaQzUbH2F98rKCoOAw6VAaP09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9MZQmaJ33gL2in6B6Y2ehbHJr46zZBXG/Vu4ZJXaiqe+DMjY272axaSHBpnH73OccgaO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Dvsm8YABPQaA5wUptTffWRLpAJS9mcFP09l/wB40VoDWxO7m2CDqnf293Gi9d9mBbVTo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ikB2+hvLFUR2kh+xzhDgMi5ols9e8T0Gc57b6yvBCc5ZCCnPODei/bEV5aDBsN1zM4iQx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2xA5Vp5nJfviRThQuvQyzaD62piBmiUATkA67wCGxwShyJpeSPnH4kIKUE9eNfvk/gC6N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G4XPB2A7vIG5zjaUQAw974uJQILNnUm/73jJU0ZA0nr+BnnOJ9oGa8fnKdIEEqW2/n75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/iYWseIBW9ugyzboqRNAZ6cTEKcDBW6hJ3cDXMI4O5+2GCpI48G+TGH8AuH0fkxRUqlGb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CKHVZ061nqpK0eIZto335xAUCDySwzizF20L+nr9BXtgGBgYMGBgYGBgYGTAyit6D+hiA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I5MCfV+r9X/wf/Q/yf8AwPof4GH0mTJk+iY4MBib+iZMmTJ9H/wn+MyfWYZRMfjiP4cM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3o51jLYr6it+yYBqa8nnASKFT07w7pFRxB1+2Ojr04xh6ZD12/S5ugTX64pOS4hJ2LvQ7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GgcGimDwZPI7f32y04/U7/vWE1eTf2zq4x6a175Koc3g7zWTb+mVHeB8c/zgQg3NFkA6v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dVemXGoTl49duIZ8gvHf+sKJ1gnv/ozStdg8ozrzjkQChHfif31zeBh5rrOco12sescg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j7D83IyNqG2N19ufjLSGC9FNk+TOgOA1S8fzl9YXg/XeXpwxyLX9sPZtRzycc+cpvN+3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PnN7Q0I6R6yr6G06+2PWCCAoW7djIzBCUFX9TAKd8r5w793jLwlIHCsNYwugrYv3yzfGC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3cpUxmEUcnWPRcBPHeUQu5BmMDBeANwV68fOUoq4mTgD17xd5hXR5cNU9WrlErdEXgsi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Thz0+2Qd1RpS39uM2EW45Tunkb/GPxxICaEp0Xn5cjypPGRyQ+I978YGULkW12/YyCSp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UOElIhEd9eXHaCW0bkPwP6+mXGQCANWr5Yb85y0FtgFob7NmamFwnazi8nNPfC28hQF4n8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Nnll3iXzSck7ThNl98E6VRDCbdU/7iiUARXf3LswKFiOKC6mv64A5TYLsu7zG/rhXtkD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GAwMMB9Nwa4D9DFMVAa6MENmEZPq/wCblnP0frf/AKz6H+HGGGH0MPoZPpcXDlnH+D9X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Mn0n0DEXqCJq6XVoc6wsZpoXUfZWnGufGXwf9whQo5Lxwp5Q/rzig0o+V/ODxlMeGj+u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mut72bp++DPcTmv4zd+T/AEYfZoiDZ6DwODEecsO8klph3OcDQDWzWbL7avzkr5mh+MNb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Y7Q+/qYIs2amGkNmbI5McFU5E1G39MrirfUI6XXYmFI0MPHrlDbQvQf1zdgiRD5J/OIQ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xCz7bNOuZ8bw5sKrjjWIVnS2c4kqCXk84zKE64J35uGGXBymgq4JIlofn+cKTVUbjLl/w4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fa5P0wzoT5G+zBCIdGH5e9xi0sTZcKgoCjiWfnAvmk2PTtPdw0foI9YDFaU9VMlYkPHG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SUQ6ITfb3gEaV7wQtOXPymCKbEj+7OhKNecY5V4TnBQ/TFgdknp4yUK5+8zQim15gOGAg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cwpd00j98bCXQkUUvx+MJV3JTp18X85pTN40QUDu/uMZAnBA2q7Ok6xyocQtJoLxZ6HO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HlwI1LTVAXJ4xAYVCAiQTxe8MSm4UMg9u/xgxUN+Dr2Um98Y7gqFUeEnZPz1nHOAmA6J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R5Hydb3gDho1milPV46jj3o1RQuh53ziQS9pHkvu1/TKkKhF18W9/rhMLDAl4M04oq04L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m2zvfnr4y9pAHJOP9Z5cCYTAwMDAwMmBgYGOSPoB16e+OmOAa6MMGAH0cfo/4P1f8L/73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AC7+p9VwwcHLly4OXLly5cHnLly5f/N+k+kwMmT6jvLDme08d4KYxoaFLe+94SRX365rN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XJj55/wBZCk3cZGqBOxBOPnHdU8mFAxnb/phGCMvCNvyfnELt14MUvcI4p2frjUYam1su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Y5NoFVto8ecNJoEvE4T2w1W7Hzjh5nOCfOORSm/0xcpEwNNFcEMVN3Wj+7yKhq7fXrK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2wLAEno3yv8AGSK7Ep588dY6dgkjMJUF2w1BvGVRNFjXIEOmq5YpVBi3rfxgNQGkN0pP7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aHHwzGRnY5P9O3PNUkhoX7JiAAFvReOf2wjIaUeDnEKjoI+mvvmkoVmzx/fObeAyM4dPr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fz8YygpvzMdTKKJKJZ+2H1fdo1ny7yc2vbmuRy3O+sDtpdYlmHRaGCyldvGGg2J7piQA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hmoBLpFuWBSVVXm5PYyVqWF98c0bsSyaDACohMEAiXYccvxXC7YqjGaOvPOOUwiFIba9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0tBLiylE5eux29daxaFqrw7j7dJ64lsDsiKpOkWe2aiYDn3J6GvviaJFVRNB7dY9D5ckD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2ppOzs9dYc8ACNxYn6Ph9MjLM6I8N+Xy9DBaqX/R87MNaDwyXlP8Ar3lYHZJrbE+NuTKTE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zkSV7gIGh6iGEWpCq/3zh7n7A/tl6kXlDlX2uMyK1gcOi79Z5wpbwQU08zpyYYIz0PoD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dffl8P5xgfzjAjXWGGjAn+D9E/wf8u+fj/4r9b/8Vy5cuDg5cuXLh/g5cuX636AN5Q7w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2y575fI++f9zHt+2xzg6cMaRrgs7Ok6fcy7eDE6vpgRCKM0oPymIgDWplRpxjIbgK8VvX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4TbbxgGdm0OAB+R++AY++M0Yd8Tn7WwuBCauIB03t3g+ED2KFB87xHcojaDR+mNAedD8Y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eMBuS+mAqBCL2Js+4YtmaMqBdTjbnKjSC9L7lMXBoBOef77YIdab1/ZgCTWymn1+MOrSo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dbOcciqhOjb+BwfAHY+cpjlJ6YCBwMoTWIaEHUefXD8khOaeu+sAkwsTg27+MiXRovXF3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fnWV/bUsF06/us5FhrsG8U+Mao1ZkdLJ+cWyl2NY0j9zEulyPQ9T04zWlaKqbpuaS4y4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BBAeE5zYTvnF0KGQWh9MAbTe+c4kw8+HIUVbg0IvVwOUZHvNGFAMXWCBBRH09MXdEHN2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kgoVTo185zSDStPnjiYELmXDuBxlsCBoJ41524CrSifWdtVLOY4o4WvfU2t6v2uDC9KA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wNRfRjMDQoWdSPw3jLhiBSjggdBgJ2IIBFZ48HvlK6OlOVBa/ExafNMMCz22p750SATT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vGnW+61oPHbggdlPJ19t3GkUKXsVxyW4zKbQO5z69YukZTsXQPzhDLIk/vximvAo2bui4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3MMBwP0TAwMmBkwwY7cTx64qqqq7V7xvR/nIdYE/zcf/AAf/AKz/AAmT/wAL9AyH+Ny5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yhiPI/DEufi3gPL5Yw2/iZ4PuYvqPnHow9UfGLu/wMrzh6/84t/JnP0cthwEFGFOmph4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szobTlcCdRVOsSAFs45u7ndd3o/zk8JpPsn745Wj+DmhHWFvmkFFb+ly7UvZixeAszrWY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zoyglQpo/bFbUl8wvhu/6xwT5z1dj8fpi3aXh4uSn3yuGgu9LgLjPBjRxkH5wkjQX5OHN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pZlFDUk6Wj2f1MGvgB/OG29fkkxTjIAtE1kokLLF4/1gEwnk2eE/XNzFoTUcD9pm2mnR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SL6X/eA3cMEG3v74gxcCrKU46wBTYNMND8jiOqobKpvnxiPULzo+jm+FmLEnMw30Q1le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DsTcT74S3RYOji/pjEEaDl6/pxjDEa3Q2d+uUYgRLuTWAYQAvI7/OCqhvowbUg6FH45y9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4TPFNunFpK6cte/jCJs9unOSHfnjJm0uBhwAQCAEl63ht0pYqO3gua5Blq+dOhE+45x6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aLidCHIkPc13iyWKF8Of2/OICxBenof0xs6Ruo2oesj9sEv0gKR3WvTju+mSkYIR7EvO6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vv8AYzegoA2wvjHdFOWqFDnUFfPeT2cKcKup284rT7RAODnJ8B69QC+OvnCW4ZcS1/G/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t35wwkhD5kW+5ftjKGN5RgHnu8bMFzOkh13xnnUAKhHA3DyI6Gj4y+KxdAL+UD5xMIba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5wMmGAyGTAwMmBvFLi8Dy4pe8jjzOO8IIZI+sxx+r9XH/AOyZMmT/AAP8L/ncHLl+ty5f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9ntvAfoExnEfJiOH2sch8OseQvdXIdg4B4yYGTJh9RM4bwsz2YkcuJ6wDU++GDU17IP3w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4e1bxzk9Wm0e8VYDj4v7M3WfHpner9hbiAbcIaOX75bQPyXEiihgnTr986YcsRKfcycRfv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Odi3740bPsmFPAj4i0H3xihEVwwj+P0yB5WjLsHASeTeAK331nBNu/bvEXtTy94Q22zR1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m9fZTCbUCeoU/jLfK3fVqYJ941eq6npx+mAIhGgpWMBAZe9/qfpiegL5ieMsWqo+OU75ya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0NP0yJDSPzfRwo8orw6yAjBRwPdh5SSnbefnAdiVmklvy+PfASqzZeKc94eLZGyTw3Ft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giJWgb8z8ObwAlaHb+veMIKVZ4mIAwRWd4jc1kFKGzLrveaHCN2c5zQnfpiCbCG4Ot6n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Sbd5COdvWAuym1lSM00/Zm+IgJID7GJqSyMaL63JYNoHZF/qYVoFA5aBxpX2xbnA0Ra79E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2gcLwLjaIQDYeonTvXz5zf8AFYI0pPT+c1JBLJNgw7OsoEIAw8eP2wicoByD0/XFoD0W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cwIDQp1m8kPtUVCdbuXkqs9Gnrr1zf52ajZyV9z7mTYQYbMleK2enOPCzrRnr8fziLpQp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orGwL08XQ983y69AOZ1Tf2wvKqZwPZ6YCBAQKg8B5lxjMVdK6/dd4GTAyZMD6Bkx04OcV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auSD7+uH9Tj/AJOP0f8AxcmTJkyf+rxh/wCZ9O/qf4H0uIFQHrrNS/Bv9MN9wkx/msI4f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yz9Mla7fLv6JgYV9J6c9mQcofOAuB8YK8L2WA509FiqA6AftbkIf2poxQVs0AeXTWJibm3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HvvBF0HLiNLtSQh9v4yccdKo+yaePONWsVUrreiYO6Hz/DzlSMkX4wbstbDqQca9fXIV0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4/GLlOFjOT/WbreXbpcFuyz8YjN2++v74woj/AHnHS8euFZ2po1xlJGh741Ns55xARYRPU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+p3j72Q67jh3EQj1LcM9L6Y4MQ08d4YDzpexqp6xPvinsFSMc697knZvOIPziEhrWsaN++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oRdPZ/d4KA47kQ9WGz7Zt0jbyC5Znbeo/pjldpSl6xU5QB5LuX3/AN5tySrF1rZ9v65t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p3788fGvzmjqwp1hVRE0Qvv9si8de+06zYTLTUQ/5kZRVA/fBVAF1A73mxVLs29OKCAs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G1Xb0fgwiGS0tFuC+BR8uM55m8Gzjya/OHVEUYiNn2cA0wJ+MSuTy4DUyruA5MwCtvPjAQ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4rPth0I66cQhUngwhvT1ZEnJ3gAYBBne2oda/OPggYOdED5v3wmSC3pKLkwRttJdJ73B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U1TVr7ETiI/fNK+FAbcr4r+ML+sgxNb/ADm1AYAduP3xqqwtSaSb8MxNcUha/hqfOA4hR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nCar0lEnprnTgNRLTsUW+kmM8VWiKNOt15t9+MY5AvkHX2y/w2iPTE99fGGndK8kM5etc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fJdPf5W3+Ms0KtdUsH2s95gibBE+QNb8PWU+zB3OOD0Lm9oEvEm8DAyYGBkyYGKAqwNri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WG1yKvL3hhh9X/Nx+k/yf/B/9ev/AAP8D/E+iwrnL/E39M5CvaZ+WquVKR40x2uz5d4G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1ZiFEItwQTXqL9ucC3nrP6zAir4/vcQVE0l3xMNDBqOHxOPnBI0XjQPS5ZUtvIPwYVQ10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Ctl0/fO83XnZ7cGHKPoDAN3+ayx5s9892oWe++NYpH4K/TDCCeg/7Z/QZPTE+Pafyw3Yv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zDk9ch/dwhAUDRm+N4y6BHK7c+xZ++SQ62h+2J4thoyDiopNcI7+2FF2eO8QYTV8Y0SuO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vDum6PjGU2oiaBBP0x3P3bjgPo7dfjNi7m2g2H2wlBCap365AIbduHaCFTkgR9JvxlOUb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vTBlfnFE4Q+7M3vBrNhPOBd6iB+2HKgH84DQ58YD2hR5MixZA5V3685xyPG63jDLj4vR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GUCQrt/sy5PhB2c5NgdO9OX++MTiuQWXxvNjQAHuxMdujMa78mINNAE00ZC0Jm5px4QG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Ql5JxgeosRZ489/6x1AKMTahvgyhkIbfazAHLgUTU/pjN9xTYRdP+5fimCKg/OOCb7L6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lHN/OObMMApfmTDiiQG9vkx1LBo3KZqNepxTsj7YNhxQUCBXwBm8fvmnd7DLtceJE2cgH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qU8759MssiGtcvLgQTmjROR12ObNtobFAPuGdNybybSnl3/GSqVvMLOb/e8DiiPVQBr4D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6eh6YRHgu++td8/bHZNZSaDtH5xuqYkQNIbkRb74rRmAIq0dHxrziooFkLhX05xZ2ChF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zWLNBUFslOZ7/fCQX+JH+fxjUIHDlDWuxunwYRDSUSce13je7bRpAde2AC1peFYcYSoBT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iQBkEbjRXiQxjKHeDQHntPWZMDJkwyfSZUto5nfphGPbyfjBMCf8AhMccccf83/4p9J/5X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+LvA8fbJ+uI4nuXOVQeBMa6y9W4fRw3iPAuL15hGSj5lR7vGX7XKAfZw8GQ/sgePXDCc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+ln9Md63trflykCPAQnzgcPsq5+NF/XnLD6fsrgksuVb+hgpXnkD8rhrU/0cZBp39enG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5L3X7o4skXpafYuOdnvftMe8Pc/VMDbz2D9XHk/qXRj0f0ehi3AfJ++cofk/fFO/6PXKL/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0hwFWVL6jGje3HrkfLtPfb9cZCKmX09fZzffPTziMPap6G/2/XAoIa0a9f3x4W+LhEJVE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oOUm3Z+csGxj8P64SVNtP3ybLes07mKelH9TA6k9OP8AWOgNqf8AMDSAbsERzcwpDcAPb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64QZ4NPRuHAQEn0I1bulOsG68SDnKJrGIDdHuYaD4dAL8ahkPIPUefvhluxA6UUxBgJPn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N23Q4DIVUCef65ucPnBwn2b7mE2U8AxhSCLVfH5zlQWGrXO8JqIFQfHptzWUKQ+HIQSB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i3pAGPO9d6wzooINp4/veAmYVDeO8KMQqDonHxiGNKDsp6YscNA0m3R8OIEABT1HBkZHg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Ol9neVJrfhwOC9Rjh6Oh174AcAw9/X0xI3RiqmedDiuMItBlkQdE04mVJRcD+/rkgdBv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bDpyJJbrUUt1+PzlLuwQ6+Dzj9ga0Ash8gffxiMChZLOX9MStOQZqa682YBrLo0kCifj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ndntlUKAh2IQDzP04xe/DJhH7n57cam9saWj+i5rySCk1OzpjLZpBvd/FvPORBaFTL+Y0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YgizjmFH2c0aaJm7z+uKKKeSAAvhT744UOIPBv2zdmUqQtQGenGAAFM1Xa+ySeMkBOgx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BZcTqnnf5xk7O/TT9X2zbDEyZMmTN96vs846HELgMTMEMmP8Am44/SfWf5TJ9X6zJk/w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j8G38YD7k6M4oXoV/OcG3hdfbDWjj6GRxXAvxgesgRg+n5j+XH5xVJOn9g/nEA7m8B7uP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18YkY7HZ+7caqGXZXwoH2xgDTZqfzkUW8N/EObFO/L8rc33ufxMzbovX/AM0wT7b98uCJ/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sDF8PqP2K5r2Dwp+CY79Xo/1XEch/U4Mh+5I/RyrVPqfqyRAe2AOWewwDn8jDnB+XDfA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MHwZI9GOIXwx8d8MCqLoA5ALwn0Y74HI98uR/wAMRCfMjuP/AHJ+B6OGdlQTgSYaXqR6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xJ4euOxiJo5erk2jWcEFyvSmvzMJFUkNPGv9YBo4ZajBZfTKFbmou8Wnm98+aKBXifONU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djPA60bPD4cXQbpiKM2aODJV65o+WLV6xeJzkPSxd9YnFwc8jf0uG8uDwoxppncdaxTHSz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6C4Kk6XbqYOCon8dfnAFqXXhPHxZmoiA8h56++XTCB032xBC2iLs6/OFJhFXI5oQV0GTW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49vcxoa8Lvjs6yKRBcj9nGBY3pPj848gkadg71imTQNy6C9O35wPdpV31j8ChLjjcO2L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RrEcwm8CDdn2ci1L0Wbyqn5yPCXdPGI8iUQuuf5xEovzCeLg0VSihq6Hnn98F0QSprxr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79sjmRVoQOa86MjgBibPr7cGJbRIh4KfZM2aIXiAROHlgZKbKhD7ib+XObQiFiM/riCa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BCJFdOgn9uWNoLFNyPlMIsUVrdXhD0k5ye4w6lRUfrcig3boza77Gv3wM2G3RY7e+sEs0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D5xpANBvEkScfPOJJVwYar0zTWiIT7F81fzk0gV4CS68TOGc2R3vh/GACECZCOq6Zxu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PfAeXGRq2uJPpzkhrIGT6P1f8HHH6z/OZMn+D/8ADP8ABYVYeucqV8bfpgWeqKGaVD/T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uFwM/EZGQDJ/VZMOZXwNfi4dFfN0D0a39MT+NCfukwPQPkN5qMrtVySUO0v4r+MjGj2m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18P5yWget+WuPq3wS/dyyp8v1iDEUZvX9Ic5w+7+uzNih/c1hue4rm8D2Kw8K+Iftjwi+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h0vvP6GLDoPDwoxn2H74co09YxokfTea4+5f3zUh9hlgQ7QX9M2Nr3DN8W+F5cK/fDXI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PXGd5zYIac8jhKk/pR6s3tns74yrDdj2Qf5yRKEKRRrPtggV1iWOIbmyYLcagjzvIii0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4YQZNnx/Od3Jd+mCbaIPZuHrsV8Hr7Z8R7xRugEOzN5dI+nOSCm3rBVDEk/JmlCN/6fbB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YUdsIIKt4QPnEFfXBR07yDEp5G/hxyIQIno41wwiSsv6k+MSwhWeD+/vk4M0G9LqOJHW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LbZlgE6L3kjNLR0DP+Z3CAeDXP73ARHYrk9D750mB2sNpkk7zGxUT++TAGi49eRQ++aw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znD20TcH+8YBoKbRMCONhNlxLB1DBIn8YKcBuFgX7VMkGjtJw9ZLu+PQYIPxcHeOt8YKl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Ab164pz4uURtf0zQ7mUpcrMYU0rXn3x6bEEwu/2U9ciIQU06fv8ArnAOUfgP0wpDsId3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Vvb2vzh60VUFEmnxxgh8LnGvjwGpiRD0ScSdf3ZiAUW6+Q1rWpjDIyBoDzhRmTpCCj42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s258chlCUWw8D6MZ64Zs0iKuAO9efXAJA9GnpezXDgkgI1UeOMLorNUpvx+MVNko4IJH7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VRf0w28FhIRb083AZEZZnRut6n5x1D6l4G79pgKAqVo63+n3yA4dECJL6UX0uTJ9JkxC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9DQ8GInyOAQZA/wAHH6P1ccfq/wD0zJ9Jk+gGkPKzPLnpufyz/Yzw74MxrrHlXPbLjiw2m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tjFlFhr7YLgPQVzVQe437TLB6nB+/P5yv6aVcVtedWvsbxjpjv8AJR+mMdF999iYJqHw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g/B++EIZ5PzGuOpN6/uA/GfpJgxG2+XWBQh4hgnavz/GHCp52x5Rj9C+rEmt8Kf3wTfrh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QR+jibtWgE/q5vy/2H74pKw0r/nFpKDRavXOGqaxHlvrcynHwf9sZAl8v+c5E3+vOW/v/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3fh4INfIsf8AWY/6/B/uWPIPjBKawK/pgfvllmcxf3xEhsSL+4YPyA/vhp9WR9zGRXah+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3iB2snjp2JCK/b85Qnl5wCPyWV8QP5P0MUQNICecDbi9YOvE28f3jKTZilCi4DFNkTcia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ckVYwRtVqZEucotDpfhWLchz2I1P1xRTY1rkx7pnV5wZj7W/vgtGGtBIwwhaEucRAUOm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GO9CD9/0YRIQ7upOcH0RJwgn7ZVs3HPH93m40ho0a0+jcQwdgdiHW984LRbRLcebzfGB2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fG0YpVvD/ABcBSaiOm7wwWldh4vqbuNTddFsA770euQfAG8Jq/HeImylZfzgkELutp8ZvR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akelxghae35++BhKnBgbneH8sOuc0d1m4AkwY9XjBagiMRwGrNYiPiuSLeC+PXEnFU4K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yh/ftmt7TuLHXj+8ZTROyBOnWuHLlC2bRJrLdpUmkBftx8Y+NRTmgX/eH6RUBJ4+MUBZ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bAY2KlOVl79cI00WD2N04loJoKb9Hp7Zvgshgjb0e3WPv3QraGgleMEgBt2PMdI9Zapcq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UICUDs9O88mwU2LWT8Y0r3Lxt/v8ATFinNKfc/H58Y/W6Syhl8+3phKGWQJ+3LOfbGJWU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riOXwPjjXSKdIuAKNEuJF01OePOTEyZMmW18g7fGKGdZt+MiGHH0fo4/+L9X/wBZh9T6T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8uMIlHWH8u/2M1erwZ/vFVUrytcX6OdennHkN3C/Ab/GaT5oD8txkAemC/xnNGBJwfY5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0nn95hGN4k/LR+cRWR4H4/wC8UlW5Kf0981HjSnCxv6tH81wZUXoK/Os5RHw/jGah5Ir7u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cQL5S/rgA0BjaaPYxV5cE5c0UXGVrz65RtTHlue/eCdXCeW5ylHA23B5H74iLX3yw6emA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PtkDS4QgmEawPPLlLoplvJldGWmplemeuZPpmnUwl1rnLRwt7IX4XGBbBD5kx5u0T7D9nN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5CAlaPHnApx3r5xi8hQNm1/Rx3ANa4swxqb9BwtkWqB6/6za7Fvpmuyqcfx+mOM6H1HZ+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MYJAZkzi8g1afyfbKV4U2zd9cAyprU1EycqLq8dPf/mCVJI7Omv3xaHJ16ZqN85UBhdMH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xkxnLfp5wR4bPFyXwhmxE1UgVN+EcKkdDOMeSCql6mIpsahEcU1FU7P6Y5EAAreoE++II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fxjQEzCcT19bigqYFjvQ83Ags4y94cUcAJHXHV9MQgCXDyeu8TBFEbk01T7a9cByBHSR5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nyernvGNgaYjSI/ZnxlhDTgf30xX3R5mIWvGNbs9znHcG7xnKd4iaPGMSiuu8WtRxSte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CeeOc8A3H7H8YLluBqNjeuWXNrrtfI9YpYGhXt3PjeaFa6TqMEcCtAWXXl7vrjDNQ7Oy9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mizgmOAAEU034xCBIDTdkp53cae4crfV6czHql8G/PGUS7Xkbm/jFFFVPGuvgzTBaaBQ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Zzf3xV0UUkTJgAlEkvT7OstAmDB6LciBtipjOI8ryMP8J84dDD68qBebozptBSqBD3pi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0xC/VKcgAvaanrrJkyZMWbOn0POOsJcaceuCTAn0fo4/R/xfo4mTHHJk/wDCf+B/h9qh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0zmReiv3cQqPlXL9VnKHviIPgVfjGKw6P6Q25BBfHH8tx/ken8A8fbAEQ9Gv0wOv1HMX6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AG5D/eVVnog+/P4xqegq/wAw/GASi9H8DF6ze/3n+cMI+R4E5nsBncj5lyMpD2yFqzIL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yR0YeJzinWFdfRNOMBd4Q4wFu8J4wfiZpmvTAFX7TjPJMDg53Ce+A2d4HTGqwPmZ5/S/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O4KPERx3EAw9LM8ipb71gwmfZdn65VAq2+uIfPkYQijQPQk/XEQcHPZwjrNvHjDaO4i/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9K4HQbomV6JTT1P6/fGoHBoe39/XFU9z0x1W9J9Ex7o42vj0xLUI85Sk2o9yJ+mCtBWPc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Q4tb+RyYCzneNX3nIPvlgc3UsfOVJm2LckafbNOzD8op8VffCRIAA47DINtYiS0BN6y5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ORCRLyBEOvf74UwsXFdIcXoU99PW8SolAD163KMP9sH75BBpNKEHTPtlkUS+gc/nCMhbeo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MMtd68mUUhYdi+nGMOQKmdJiiP2UsPxgQGot7PO/nFGrV5wcIWmDd+cYq3X5xgRFOzHYd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BycPUbvVyG3Y5983BrQ9cWHTaaLcQuogSA1O81AQ0z3/ADj3UMSNTVPjJkCXtNn6/jNl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zSWi+RwCuyQILkfnH0KPGG8JB3x5x4pwSR6bjrA800TxmlBNKXjkmAZdCFhwKh51khu3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LJqdL43+uTVlV5g/mz75OwHdtkoevc7mNx2IG6HPvmxBsah8YEKLzGYF2WK0W3rJEI6IU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Po6cw5gXrweMRPmfxgAA0GSD/ABcf/J+if4P1f/SZpU+D+LHcJ6u/g/nOt3jR+Mn1A5Q92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riRVd038iftl8fQ0fnWM1T5dPtjwjxGGaQg9kfrhIPjK/rMvT76fsRwdEvTP8/jIvxD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jW/jj8ZsbvRpitDfKVnJC+Z+mftYwts9ThyAehnBU+XIdYnjNSneMr4w2ze3DXAc4Ewm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1x4y3JQDNLnqhdKaw5wvdP7YIE+R/wAYEo/i1xSSdjDaQiLs1bloMHe6POA651WB7uh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vOHzLU4I69zIyVrjJzbWI6ZHxgHjBiaxMmOEpGTnGH7p92ftlSiV91/YMIY5ZucFCbdNr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9OcugdVhgNGSkdtY5fGA3/OIQqPdzZym1cUMOobxFn64seRvXWEzsk93Sn5DCqnB554x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x8+QbMQGi9jIAImknXPzhvC5dAVe1x0qMSR2b67ecKv2xQ9hjv8Ah8YARz+2K+TcAevk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m0gaaO7/AHnHtwpbGXe/viQvgQLhxmiDcJmQUo74/M/OF3HbojglxFyph12/XAMUAfIc/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Ae3pjBuC60j/ANmDQNEVsN34/wCYwhQbD5/vGKdgiq8e3kxbNeaXy5wpbNpD3vnCIRgD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K9+TEQIh9nHf95zhkLTOHrjnL0xAiBfXeTRnqYQiO7jel4xTa50MS0QbjovX8/7yxvhU5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mD6yOON+40z9p0y97xNPxj79ozU1N4R98FWFPhwW3ZsQpb/rHMoaDm+M1/OVDg2Y7/S7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LZOTjXWDkWL6YT7rjsBUGgcp/DgQrtPQO/aGCBKi9h6X4wgSV9T2uItyqcLxxgUYLpc4q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g0jNmN3AWJ59cfr5Y9+r/rHMko25yGTExx+j9X/B+j/m/wDq6L15yua3W/54ywA+dn+M+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+hW+sGtS5B+zBMRWtv0nxXEAQ9JL6+f0xSLDwYffn854b1zeOx8xiUQ+N34/dxQvohf78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T+uL7j5W/efo5BPSR/wAPxnGK9cP2MDNfvv8AGdAvsQ/GawPYwDlLhsHWfaYZyL67xZ1k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thg79fqw5rPRhtow85+MRoX5Yk1gMUXjT+plX88QMEKbAj+2G8YPsPQDvy5rEJt3+Pzg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hHl9Zhsu+kfcYAOhRYHe7X99sCNYAky0vseuHAITVFmgG8eTEkTuxs9j0dOAQEoxxW5L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lx8Bj4jCEseS/jNUKUiHLoxSFCXizJKciEqc5wEuNF4ZJgKjsYGCFwYiUjuZWV5c83De7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NiMw1roG+NmQX2gR5G4Qjk4YsKbimvBhZSUGHXP/AHEBJDqfrj46wj8ifvht6aUdwcHEZ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vAdhF37f6uKATl1nhNI/bIFilHOqYLqMKnJidJC3AGRodHDr0M2WFD4+Ke38sgJ98m8B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Vx56xr66zfjgS0zVs464d/vlbWythAN9vyZoHUOOWH84kgBfYO/5cQhd1dD6emCgYIB3a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6b7ceubOOIjQ1pMZwCMjp9v71naRhHs9Mo+XgtCg3F3LwqOHe4+5hSqW02K9/3jIA30a2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vnvGiw8Rt9cPSRwEFnr1D4ccYUCVLuJjbAI4OnKe+DyzUFzVuJgGoBrw4SCiDrrIDs9F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VQYNzlsqtI9jNKh0AU/GN/joesHVb6P85cKEEui7x3E0xfXKmjGVr5COMX0RKZz+gaHJ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CFHYOs3HoYjHuxFIg+mNQYB5NfXBfQN05nZ8YQvE32yC5AA5JufrgiiSF3v7Zu4AsMEJj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B5UWrlW3w/GV6TSaerH6cu6vR5cdGL0RweueLAhj9X6OOP0fq/8Ai/R+s/wc8vR3mh9t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2f4x6+kLr7YGOByB74BKV5kPuzAeaKza+iP3YjMdpsPh0xGepO59oYqpFbAmA6k8qGWZ4d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7iZft+DOuzq6fBr8mCQXpG/785zSXr/X+cq0q8qmQGX1TONR8wudG/hnMS+z+ci/ixxY07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2DgBo4A4GdB+4wcSfnEMFPBldUMANfI4MqGeXBcfdxRr5HhfGU4LCxpPsYrzHxj5Rlec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v4rxVtyaIXPaUPxkysLNJOg16snonhW7V41Xh9MsqAXi8Q0y8zNu92oiUgaqY8ZGlpo78+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0jZqTrGm/wDoPpK57sG5POFw5OxhsxBHPozdFNZtCGw4N4QjxceJm0HPjNCQmjx/1ieR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UY76wRREr+RxUKtPx3++boUCPp65ZwMA3VH73A2kAQYf+5DSzVQ/DkAVEtd+Lzh5aTZ0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ZoN++IXtiqn4xIl+IOQNp4eL84qAdKceOTmZBw0WPbE2XfD5e8YHZTw75wsgXQeTx9sZ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MwR3hq7wjWTm4nAdayAfOMs4Cvvl3kk6PC9UF98E2bQe4bwA3DFHFHv756cjPRf1/wBZ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73nzjXQTa64R/jJiFJh+MWlML044/XFEXgGh9sGvIoB1z6bw7OQAEtvf2xsvVuDsyMUE3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0nrk+oVhxRbkUAg9hmGiW9Jjdj2wQui+XIrHGIgL5OcpOx7hxiUTVwh28bmC+CEw3OCP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qaJ7AB6uXw0MlGq4QaYGRMCHDiGyPo4IgR5TKCF+5jCF9HePmt94owA8C5wL5lPxleH2E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RHqTNgj5pcZINQrj+caok6Dj7YIGktHx/3HmwWhp7+cQFVG24gVgnqYCC4apL5j+cRDRo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JZTibPoSKgKvjGd8cDwZExgAho4yR9H6uT6v1f8AGZP8n6z/AAuiA9VmsF87P4z7OK6+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1xvVCEB8ucCuZ/mPPxk9e7j7K69rkAlwz9x/jLVnBVnt4xfUHufbnIr/aVf8AWGKL4dvy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/AH7ObYPGa/HH4yioer/OcG075c14Pvk83ANinrgv5mTayGQpgUbwVWh9MO5vnDkVyM4c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4GCkVmEduGvn6Q6hDY4hHC4XN5HBXKxMlfP6J+7GNI9gA2PTAKGUYLPIB2eeDDWPaEBgJ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C3Kc8ZGWACNKIPTVnnGNKsE2GwvxMksPXiGpgBMJ4+jGQVcOq/OAyDc8yYJecAecRirc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8+mOVNdTEnaeuLzXEKKcFOn6CP85tKv4yv3YbBxUvUvgv7ZI3YV9eMKVsmgOcIgkA3rnA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wkqTg5pHEc1KASUpDccRqHGl9cW547wCNxFV6n9MUeVbwSHfeGtFW3iaT84+EKq31wB2n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+uCrRB32Dai99TGh8Ts4b9dD85cn2xcGSZ1msN78mKQ6mMjAweMBDY78n+8EGiCWvT9z9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nYd9/fOLR7DEG0RRz0e23NC17APPp6dYh32XCA1fTj4wRE9F4jXrL7AYm9E24LBAJS2s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zrn0/GCWQS7dhiobgFwbH9sCahp9v0xOElg6POvj9MQTbTwesiSCEOpOMBZLkiU9Mimi6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LAl04MDvrXeElIJ08Y9Nd40S28m3EBFl0HEmL5zl8YRU1qvnpwjgGHBZPYfhh5JFw7p0X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H0MOcT14wM3Hh6zTV6pxlcBMcA2OLjvbvRmG/p6Y5EIh4yppTAM91MBvkKwI33uYpM5t8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IKHqY14AAGKmJAnA73MHs0gezNpVV+OHA9wRy8fOOcCev7DHMQK88sjk+rj/AIOOOP8Am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QfBt+2JJ/d8Gcjjw0fY+i5ZIPLnomg0f34z5OEA9XrELFeVrxePy41tMlpPda/GW/jD+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YZsiu+fsbfvh0U7Kf5fzkB6ARX7t/Qxim9C5u2nbh8APQwT0wBwPnB7cB5yXLrA84Rh4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n+tYdWB/tueaPnDvD5yezyHP2MA/shzjiYd/bHw41csPYG7lPGfGGTDLlcSUyooZtJd4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2EOtlDOWKWvmUetnFcPdIAAF2/Ljg6yLQ98gg2fAR95m0HBsPfreb4QKZA9nRgTiKGeB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S7tnr9K1g4YHLlcrl1lxccuMIooIPrX845fX9v4xAG8ZvPhN/TCPYHPjj+MEaR4D0YOEH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PDY5BxUOuqYABCmqd3vLKAmzzhlm6qwLVaI0xFGwcD0P/MdSRV9x3gFugsnjOlNB0d7z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UDSOIGRDQxGQcZmImRNQ9d4xf9gCfkxWHkmbAA3McCqGNEcPdwE551lAtBL4cIkpRBzfG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uJ9sCU3OoOMWiSnkaJiJUCqung4f2xQSo1p6/NeO8QWFzErvd73+uGS8KV3z35uJ0OcL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V198KhaowQd7PbBAHdsUYpb5mFC6KIJuUvinw523AQ29TWnWCGmkbjSlxxQqj8E/GBErN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4wo6DPA4zfh8+cZV1b7EygkJo4QF2u3Aif0Hp54xoDiYm8i2nHbNr3MeXH2xW9212zQ/I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9PGG5bnqxDpiVQ4iqR2lxeqTWIFHrFwjvyYu2ehM4Cqc85zmvCzHikcl2JNOTzgawX5x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zc0U1ZqXx2971vFJGQAew/ONSdSeqjLfxhq7Tg8uMlKmrm9eMRDA+jjj/g444/8Ak/Vx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9eh/OUxj2BnBD68QJYSF9h385qnTbdRZo1xy5ROk2M+XErj0g/e5YO9CqfjJYPB39hvK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98THzsfu/bAz2KT8tf0x0nfPD88/nOGC4E4DOQOdkfbF8x+MD3fGI8/bynj7eL/nkHX2cQ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jCvX2wDVxftwXnFP5sfO++XyfvkXNysMGK6MjkcE4YPoTJkyZMTGyQxROulcuLN/fYnlf6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/5xZtPdYh5/OJ4fZgV+xm7gPjCgY9Y8HDDBy5cXL9RXgwzOlW8Njz9xwgAszVb2TmtgTR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0xog/p5xPdL8Q/hwlUfLxkGOxylAqv7ftg8lrc4np654e3gxqHEPyP+8LUbD/AKwbW+MT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+XjAI1PF3MVkW1Hn19MIBkXTI8/rge6Yh0LQcqTlsxazzgDhvCRe85SYygpGsEixzjOH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5EmhNKQv6P2YxkYG8kBPx7YZJkHil59cNxCJU9cZANFf2+2VHFdh0XJ/LD6VnfuYuGCI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WjvfAafHxm68VllN2N98KCBQ1E0nF3z5xshRYZNSPy4g15gk27kx3SSi8zc46wxY0bgA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E53heyhxc5knzg8DBQIvkxld0fpjaIjvzjKD1V8GNIAnd1c4DrFzXJh3p8n7v6Y5vHx6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2PnIT3w5Cx158Z5wBPAxVq5qYmJmxvFwTBHBxNxPXGGxPtnG5h4c4yAqdl1iBYA36mVAe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bLoqSD5OVKEQE2B19/wAZAKSnTaJ6fOKg7DaKFJ7/ALZrB6z1fOOsOXJB9B+r9XHH6v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KzNDR6aM1yB933xqkVdrX6phAeXKGh8sF9/9ZFO6KEHT4ZV3V0Kz14uUihHnvgoH2uKCD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+oP4OfyZzJvqvzy/nH1hKD93f6YGSPMZ+XeM/MTNvGj0wb39/oxdZ6OJTbGyBgehg+TD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9A9GezJ6ZWH1BiemBhhzplZHI5MmTJkxMOKTswW8az+V3Ht+25/wXK8/VdP/AMfgXH2W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22T4+1w/0nP8Ak8/4PJfx8/4/P+bz/i8/4vP+LwAgRwqJEpm7J3qdsYFCn9vGVbz+ucUT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R/B/GC9U56N5zzVj6hkjewKOHEJZwb6L+N5CCm99KZrE4dYgjwPywlDQusRQmnWI4h0xw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84m1AzAhXk+yZRC1EPGsQXr0Y5aSB+jhY6kHw1+2LQ4nHyZbVDj5OsACEuDyxSB0/jFHW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0OUiBQ58YgYE2RwvnITnA3FH12PcySAMhEJx6f7y0sMAujUt99YCjBJW125zfGgl60a+8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fdNYTn5o6cUcY3kooc1471joNKvN1U0/GULtFEac/tjinMRwbpve5vrJBrgE0nJJ75fV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QCiZpqO/dD5xDytAeWB/JiBB2lxqTke8R2Y3LjBrmHnApVfPeaBbFguIeTUrjiTRmyb7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QCC28HeQR6B0eMeraX+cJcHa/fLwqfE7+RH5xoDleMAYKov6YcBo4sxN4kxp3i8XOes3m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WnpcCYm3WbMDqJX18Y65BiYnJT3whQaQOxxUp7Y1A+8mEMBKNmy2ZCaCN76/u++aGbae3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cf8HHH6v+Fy5cWYugmdYtgB55csG8i1yYmIFQHlZhUDcbD8GKOsb217bziFcLfwzhh4tH2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75E2HJa+4/YxW4ivPi2/ZyFre5V+X8ZyEvX9+c3YXyn75XRPbBPNyihzjPTjeWN4xPGL4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dYb8fWFYZPTh6cjxk9MJmvTNZo7MPMffKeT75P8Akz/vGf8ATz/o5/0cf9jj/sc/7uf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18/7+f9/P+Ix/0bP9P4owiQne5+30OBfDMuNFxwe3BCXaHJ7/AEZDWa8B9FMTQGg6c6wy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jKJLxx3hvBLTsPP0I4sSEOPXFxbvE00V51naJLB6437457TXBf3emaOiRNDxxvB8PB7f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x0xGHf2wAVTb8zI6AlPOCAGjTCDWtfsan74B2JpvkmMIhQmBmFwvD5xDoJ+5ghjw0Pbh8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/nEq4N7wmtgc/wA4gcp7OFMbsk/nAoNiAP8AfXOwkl4Gp/fTAUClVFc4At1BF3p1+MWf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tnfnLJsfwM55V1PXIDCmnIaTT5w3KQ64PjBJ0EfqfZw4AoL3lT1r8ZQIEUL1z+2LskNK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/wC4A0AIVASmHAm8a7fPpxrECjpd9pePzgoqA8bnjItmrSLSb11vDioAIDSF9siyYrim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1oX2T7ZQnxN3s39nGokTsdbdZQbQAYRKaXDXGGEFCngyajRo/tjpr3ygekC85YJlQR2af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R8Zcngfkytxw+WOLyOGPGPkd4b2tn4PL52fbGidqOa4Nv4w7OX75pMEM5Ys+c3JgzhOjA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Xo4CVswWHDx6PjNFb9Dpza0qdXAC5R3bsxlSAnTunnkT1xaLYZiEQTvyOabAByScaxgL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yBjj9HHH6P0ccfo445fpcHp+A8vxnOW/rxi21PHB9vpMmJhvEdr46x3DDT/HANFMtPRrl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8/nJDsI2nu8GFJV/StfJcLUTy/mdH4xwnuen5dfrjhQOv6/sYzQXytc6+ueY/dw8T7uA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WAen2wR0ZHkzTpknT6FDCeE8bsPmZ63755HD/wBeU/2x8b7/AEInAvYcIig8iyfW930j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ddHGL6/HngT7Z438pj432Z4cHjzL4Hw/y49X58/6Lj4fzz/iuPn+1x8v2uNK1IAST/uc1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983ODCxo5xkOrOqcoHd11y/Od4ijds3Xk46++CcKBdzofbHKlnszXvkxFaQd3XMySjTjD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P7cF4+XPHGRnZoEPzvHFtqs0Sa7x4zgplQmbe5v84RcgUmmvDvWCL75F+D9gccLtPxxE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CEShPf+DBm2eMSbO17O5hhcSfuD++D7NB6Ym7m/ZvBrBBs5o4B3YmnWMRHkneMACFx7Li5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ODddpiS/Lf3xjSN6DJmj1J/GXquXRkuhKg/Z/nAJA8i4qQd09cK4+gf1twlNzlgEQrV3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lQc4WyYDvjGux8GOg+biEemIDSML6HeACia2lu7/GWkokNRr+185uoXzwJ/zPIknPOaoT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heT9MDVKchXBqoOXv78/xjMcFeHSI+k4yJVNzkE7O+8DGhXbnEcofDEcXjp5xOcdAIAW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y/zN/GAJ5Ec9YxgbovjDs4Xv4zhiib/GA3g4uCoiuydRyad7YsQ7CgScnVusfMOoBNHj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+gPxf2w0BsyVYtywp7dn3mWhC0+PD98jOHX4PP35+cO3eFxz2w4xvDBvOpgxH5zZza4yo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jgGzWFEJz7YUodOby2p3mmpEK+CK5vwOMgzb6yOKGGAmhoXpl+YrDU1E77xZDs9jNH1f8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cuOXjS63/PGPRn3n3zlV2vbzhkxDqByrDN49w/Uxh+ofuYGboQNT3f2MvbcWqXpf2xJC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cF65PsD/AHj5Q+L09ho/GfHndfx98ZUr5duELF9ecCdnqsxQ0D5XLdXy/nPQvb/fPWv01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HnkB+x/OR9HwYI7/Dg3n7xj2J/Xpgu8+7dfPD/ec9Q+6z0T8v84YD0/N9ANWvts/4nBz9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fHPD9hgUEygEOV+2IQ8Spr7Yp2HoIDP+4yxr77Hb8BTY9ubGWqvh/uYo/YwXP2jP+flH7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+zi/8GP+swxnijL9cP8Apxs/dh4sOKUW261f2+i6dil9Oe7HwhBa43Iku5Szzrv7ZMTHm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Pxh8ohCjXlm8TFHsQA+gs9foMSsgiXx3jRwYHqux6ZRQngnOzE93DxjJRFdcvn6Mwzgak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AJPVvvkxnATXDlMeW5M+WHwn9s9Z/wBAZvoYgteuTrvAFmpHn/a5yznjNfxZZ74yJzR8A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+c0gUcDBoY8rT8TBdjjaPQxyTbl5eTB0V38nDiJi1fw4BCCr+uBHZPLzjhaRj76zraGw8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I8bKeRP2ziGPD0fGNfBOTNCi0+ozCo0UL03M1YLi8eB9sIA1Anrc3gc7yrobg4R3gJw1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eO8LnBH84oNdJI/32ykf37U/jHGwo/L7N+2JkGRw14P6fOWag1rr+6++NYrCh42/kwmk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IKlMd9bMigmO0b4eu38Y+vVpaPT7H4xA0ALXmfb19scJoEDQz/uQBi0Kg+mKKayjkdwX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z+mM3dvIeRxUWFdXBwGI6JMu1d7xvEFQ+7H+2+8GpUSTT74AYNd6cD1C/jH6bT76/fCd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aOoOzydmAdjo+VxgEcMfof3FPtkLEUmFKoU07GpE86vzlE1gzEimKL75RuO0zc3k7nGGy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/cc04yf5qeDrF8E/UyJ4C3rvY4Wa08mE6sD2TpS9PM9caP2pQjt9nFpSKopn5yYTBD6P0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P0uSC8izNJR5dGc5zw0fbJv6cs7yCfzH7YrTuginoMvCnUT2jl/GXzPZHwYm8D2Q++A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4wefjnzycRL12G355/THVa+f4wAZjzxlkH6M3FvoMkwcuLDfOQusPLA8YLrDyyJlHEmDd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xhroxd3kOcUvOaDKlX6IecQTgD5tv7Ydw3dHRgvC+2U4X2wtgt0hXfbi+JAP6uD8ffAgN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cO/Ajr9sTlH2zd3+OSbV9sBye5OHa4n392Icqe7iZoX5xG8xL6v75ah364QJAz4DIxuM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7XoBBl2bHwZMdAkKbV5764yJuihM29wvGLnEuMqaccfQVjENtm96+2G9FEtDbx98FgVA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nAVXaNc8YTCJzq4jVhWHrhBCKDY7cLlv2Rvo4mvjNE8QCcPF7xPIO8ERIFXwkx78lPkMCQ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A+fGfoYOUCS/OC4QRftk09H9X+c2YCgbzkAAxmNo22TdG/zkkcAPvjU8XF5Mrklb6mEO+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1NTEorJZ4xwoLMmr/Zhhwr/Zx0TfmfrhLiCDhjD8uMGJV2+mc5tcgRqx9zGoUnXEHtmo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+c0EBQehm3rYawzYqEZN7ynTjOOMXYTXeC46MZuojjx65sZE2LxjQK2TCoDekdZZDyZT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cnGUTXL1iF6/1QgvL6ZAaICteQ3xgalKabT8GnGgEBZV42da7DN9kjGy87nfGNA1O3dDx8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LgqxAzwBEcqct2cbXCLpX0u8jeIhPj/WKvvxcIKZwPNwWhppHCmpY2Lrf6XAU5LzgVE5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cfpllCYkHTfnFROMkPOFda/jERMtl7P8AN++ILYGD4TY5VSLQ8DSYBRTK++8gTvxgkq5sZ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XpiXhMZG2/jAPviaGyt49sD7iG+d71nH+l8+XI8oecgaPvncggrziDQKIieonGBpS4Ud5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biEsOVw765+l1jj9H6OLjjjj9HLo/AeXFai+T7ZejyLj9GCAHK499m0ffBOtDGfLrCUx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APKwYY2Ah8bn4OPmYZZ5+7+g+cjTu2/Y4MUjh4Os3jFzhJfznHg98abVwIZHN5E8jFcHzg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5qOsKeDBOMDg1/DPUfbBGfcw7oYQO6yKXCXk5Hl/bDpeJ6E/OBLt+c06YrMNMBrAzgXEN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cNT7M9FxXzhTvKg3mYlK6Xx741H9m25tdv917x7A4nWHkxMQTCXnEPePmzdtMnpMDspkNs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kGqg+mPpwQzy4yBwIy+uIGakObecE8GNqJTfVX3xAVYYxbufM9rkpjw9xrjeDh4XT0H0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F7f7/wBwtxpxPEccN10rsP3MFJLpwiT2LXgyU7Wnwbu+T9jKkyGsm9D0w4xDoFE8oanx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asqFnHGE4FVTuvr6Y38GhuRidzjo/PWaPp5vNX74mXWj8uCdwl86wwnUQ7HeLdBvNW24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BdomvNxPBlteQcpqKG0QXvCK0Hs4I2EcNL674xhBT6P7zgRDl/liDvwxnqUD7Uucbcun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3gDvr5ypdWg98YrQqXKRf1fbJ0CiXfVwLs+zCaPTxnpl3PO81sYbvCzVxn2PbnEpaQNte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9CZ52fbafOaCUTvIojkuyCgFngt3rTMqgIHdSG/euAWi2KBe0ReXnHFG260kbbnQsodJy/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vMv6Y9ZLrIzryPkwSBb5NxbP1z0B1DYcz8GISNjoLRGffECyq14VR+zlBFVDj5/bIcSs+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GAQwhCSiCffKJ4X5yzECfOH30mJtH2w+jB/OO+xT85RBcO/4w297AdrNyXuvTw/3zlhM/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UA/XFNPHWbc8v0pp5PoE4zuYLiJXEY7xBA7dGH86fOO6J8OjNAEDRh5+X9TCgNLRV98GH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jHHfr9B+qY4444/Vzin0Nv2y2B5Of9MaqinKtcn0iV5FmOpEc6gw02WzQ++KiQOUCYDQ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rJ3+Sv2uEjl5ZD7uXJiwdnL884rU+/8AGCVNduLxj7GLadfQx8j9sPM/bJ9v2x6r9sn05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Pdln8FZDw3ywRx9/h0Yjr+xlH9SZTiPf+bF/3Bmp+ywa48HMn5v7YPyfw4N0/Rfzh4v8A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64wpH9eueX+nzhxv2ef8ACZ63+DI/4fxgj+6fxiRxHqmbXhqBr74pDO2zWes++X/uyQme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zpQybNrtc8g+DDvL4MeA+0Z/yzD/AFZh/wCBnqPtnqPtiPGXkwD7PwY9Afhl574YrAeG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30xlA6B6MDby5HzlbYQMWrDn3+2UFETX60laHXE1kgIE1PoO8QiTXEIR5Z68XAABRWr0P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Z+zHBJ1bk28l/v5wDAV/N41xk4XocBpR+2drz6YqPZDl1kmKW8i7d9e3WOmFyAHcuAma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Trg++dwcenSK/a4TgCIcGuMd7dSh4G3E/T2x12OX9zY/ZgiNgoh6+fXBQ/wCJ/OaCpJ95f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EV2QjkEpbGecRIUr84kT1N9+f0zkDjjDWrHDw3qr7f1c33cBwzJsCX2ya0EU8by/Sbj0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7nHjKAM5/GEuIeCeJcenp/GGDQAd8bN4Gx2OPF2friuaqSaUJ+/5x20ifI/g44b4xQMDXp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4XB4cNTTEyEQhB64UwVUeBtfcMCpes0A5fjFFhBMeVMhmAF6pH8B+cYuhECb3+xvDrBb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9ey9c85QtBaDv+6wsKGuwO4nGLHiKwKvTF34cNZqixZpEUZHu5L+BUUXi71vzhqIgPkax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vE1l0S+2OZecDppxg1sxEIN6l49cCRUEoOALHoVxQrpWvrkq/fKlOTeO0cLfv/wByd3JV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r9v6nxkRWF0+Bw4JlDmHT2YkB6JlEKZw+ce7xnLFYjN4N3mu8tU45+l6DP6uIpAYgLZX0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XxhB9m+njDrF8OfQ4hQ/DnaN+mJiZPo4445MmOOow+o/PjLo/fb++J98TJnB3lgrh96F2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GtPIP9v77Y2K9jowlTHjs+xy4ooey32PPzg6ZeP0g0YrK9IMhvDRAuKGtGMU16/TT/S4eL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UD1+gD0wKGR7s9Az1AxOgYS3M8EyDlwvbcBe8nrm3nCkD64o1MuaM5U5y13Q9sByv0urB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E0UwQjQo8vWNO9B7uGV94HvAUOCHzjTdz7v9Zz4hgOQ1hJxvIeMQ9GOUnWW6wDxnq3iD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biOP3xh6AVOFu/wAGbPEHOdKZHKyKrQCXlzaMxBA42dYdoJxYzEc9Acp85BXzUOvYxY4V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5LkmcPYa27+McZ+Z5fxvHwaq5cdax3cFIxbefB+MgYTsXdWvAYhAgoht094OTHvenGmPC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LSgokjl9lA4objd8eMBim9XZPkp84/oA3o4Puy9E/jlXqvZ6MVY0I8euHabKvwn74yQVXQ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jwYGl56fGQXJWff/AHkFBprL1MSf3840bohyg5bK9HX74Rjoa9fXEYHdKfthpDtmvn/m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vgcZIdA88mC1c7PWZCbi8YgEn6hP2yfU0h54S+sy8cATsT/AFjL4DhBMGvq++FOd4LB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q8JkCA01wfgHp/bljResoC8WnK3Pz9hiaom72NY6IpJ43n3CZoqEO+fX05c3Udj7d++X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5CwpCj3/AKwzFDImn/u8BENDek6y+4cdK0L6DHNF5dMmmiceesFlbB+uaB4D8ZJLnm4c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1G94egPOOmOntkAroprGCkjAwUw++WTxc/vThiuhnh1iRDhGah8D38OEWTT85WdfDA2fJ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cZPPGPnxjDLxcMEIlambvfEIccrwZImgZtN7E7c8c3zX4H+vJZPxgV/Z65wInOEDEjiqm/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+rxlcb4+H3y2Pw384mTEBUAcq4Iarj97wYQVean3Lr5mL7IqEry/wwVq8pdrlLL4P4Ov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4MdbXy1Pdf2zeMj9s3cOTQX2zULDwYE4MBgfBgXowF4yDjNnGAGTzMhgh+ktaymD4+hrm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zgXVybEPlcaeuSpOHARmpxikw+OCGKe8Di8uMnnCPTn2xiHtVnvwPnEc4TguzAI8bH2mC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jLvHTf0wMJJZhEY4POOsByCYQvDHoduMEnY7l398M0owuYc+0xHnEx2LBDI5Aqmla1eZ1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8Na7/GIcrSA6aOfvmxDFZ4PHfOOEcJSolATneuMrYaQRtxVM7DHvuz185BXlHPS9fORI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+nOPKYvamDtdGCve1EwK30YQVe0CT8euLWEMiiJob1+MIhaWIVeENf7xr46La7cZLfU8Wa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yinpyZD4UY9cUi+nL9FGe7gnYbfRH+Msnp+zP2wwu0/kcgTk/SOHQb398Gj0Exr3037fy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hQ2G4In3M0nZirbdK7jr++M1KgmQgV+clE0SPVrmqYTRKOes2+M0Ii+9xtF2cXHBQgsnS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PhhcCi7TXvhlyQX07/fGiIu5sluQpC1OKD9DNKmLlgCu28GMkTNT0xngP9/bKRUVQ8GRB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9B+RfffzhIPdMPvvByGxfknzhbwwOwoPtjDoQV87v74MKRbdjw4iHBoaSOcOJ7dlJTO7Q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RCBqGx9/zi2xU397MN4jl2bEvHqZJgCjvBKPuONGKH4U/bLb0Rn2yoeQ/dxoLnzg6byX8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Kld+HKhUTw47tyObZZ5xW8o4rd7flP2yu8UNm8dtzsudsnT2Jw/bKjVL7D+/nCigWeHs+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A+zkHvjHPGG940LwFxlejRnN8zBANbl+2TfHnp65AB1iknhY15n85wbH9cc266wh+D75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LjjjiY6LwecYfh9D5zWe2aMmJiBVA9cYA+PB4Mh8n5x8PYIvu85aYXtn65Fg+F6Pfhkl8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8ZD88uch9A1gVQp24Jo3K5PjNfRcuLzgky4R9CnKEDNHDgvTgmd5yJtyXeD98dtcZU9Y6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yyOsXp4M0ZDBXznIRhkF+2WBwAwyIBiAsw5PAM0BYyvzvODdAMcLeOuMEs1fvisuk++A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DWUcCGcM1MLckY66MTziR1lKGENRwnwC3PV110OHzkcAZmlJ38uXuPvj6X3wRcqpyKOO+c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TreIMbu2F4fFwGolqrxzv0cL2lXhwY3A8c6tY6nWJDbtNG/OWuQj6p5/bOan2ovo1/3J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4eN+2Jv1uAmQzURxCAlj0Bvfmz0whjdJvrn8ZcqRXg6JgfBRpnL+co5UQ6VvX3Zuwo3sAu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7py6ca4uae8frgXATWbhA9tuG/wB6D98eHj9xh6Oqrzyyk7/CP9ZTsDjtOXeFVVRz7Yg8v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Tzn6E9sJcXzOINxU53aOUIYPxkk1xb2XX+85ecqlrNTANhyM4wxR1w/bFpaEH8p++UICZ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oqFDG1gqB631+ct4lq5S7PxgODgPdP8AWSiYqfOMrVEs57zSE7Lg4mw4xtE2sqfAVcJGs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wx4eQjgGRiISjZ+cEdQ7Leh91PjJJxTmo+3s5unALZQ3Py44IUdqbP8AuKCRFC8oN+/4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+2LK7ToBuvpiQL4OzjGW9new15M3UxFUwx453ch7RcBdn9mQhWcCR6TFO75Z4XCgRXES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vKrsw7V24iE1POC6p1m5b0n5fzhbibHOcyoY7trPY9fx85KUn6gfufpj7aPSe/wBn74gR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6YlL9Z3nOA/TFNuMHb55c0x6DwerjV6NriE96DBzJy+r4ymgFHg6MUivWFbsHjGlz4wvp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iCGG/UY4/Rx0K6DlcuA9Q0PnGubwaPtkzvLxB65wzXngMb63Gk++AQegawogDl8YAqly0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D9HlxqzwBD7GJGh4MIYA/nHdCHri121znDJcF4w8TiJxgsrHXhysg+mE5PAzRziOhiZh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x8jiHgc6BMVO8RcUcc5MyMFcC5RgFy4A3g2Mu3rIIzTNC5RikZRcs/K4uaYUA71iEIzW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eBxwIQfOlw8YEbM2wmcsMGbsTmmLbiv3DjWWGcj+bOz2OeO3I3pQAVOHXWRwjpEPgwxmC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YmLq286E4xD7gI78PvjDKqpbOv2M0uAAS62X0Na/POSKtFH0Lk4wi65xoBxCkOWs0c4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LWO/GE9G0+wny42oFYAH4+M0JtQJBs2fbNtNenZPX9vGG4AcIjR3lFed6V5PGNtONOpz0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aftdp4W8bMH2X64v+q7z3l+3hRHpH7D++ER0Vp1s/fN053T3c2CaNHuYakHZe8KkgrPm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Bh+P0yL72X31++KCbWx8Y7yHa4hAeK/Mc7P3Os12caH05xomDBPTn9EyD3boMcTtawdlW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NfLAy6RX4XN2sBftludyffGS6gPx/vAyNpOGN/TEp5mmHWXWNuIT0G6/RxtAN5N3NIcuC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vgdHpB11ioLxwemMob1OM3hZ85IxQNhX/eHAieejWg9e8FRIJW78ZanQqce2BbegLdYF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xaQ7N0385SwVVrkJsxA0DG/G/wDX5xdwssnQ+rc3jPSA/Gc2DvxKinDm+AAtQC/jGXdM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YXwYwuz0zcDosN++LgB6usltvmYgFXWOw6znFsR+mbPrpio7xC9OpkE96caRFJxMB3F+H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XQ5P2xHlAGHFj2MOkAPgObG9TdPzjgeiJxltVuII2uCJw0ZP5Wvy+MIAOcmQFq+P9eQG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Sj5y+g74LxkRf1jw5FtBR8+mJjjlv4NgfONcx4aMmTC5YUA9AA+e/jGRaejR/Lm4B8Bk2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wnfMfyfxhgtHiYPYfvmnNDvo/Yztbh2hfAzS17DELt+2CcLifOJ4cDgDEO+MTh9MAdTL5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PnHmPYM7D72PT+eJcBiDh9s1/wAMeQsJd4S4Bgul9sCHL7YNus5cxCoQ4yLOjvCdW55V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XWaFOciQ4wlc8WOj4v9ffBkWicDX0jhtOBr8ZBUNbwGLUYZ8igfdMatSrr3xAfRUYCtZD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hTnO81M9fnCAXQ+cgj9Zks+C/l/fTFGhfkK4Pw/TFAYY9Nshzi6EOVv7Vl+vcj9ZgZEVN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7XTHxCUO7ZBe59s0DBGTks4hdc/tg2uAsr6ZYWvlcO+HxnOEN4XY+GMShtid8L74NNRDx4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ShHjeuMLouUwa8e6eNZCHpj0daSfv1mq74ntzzhv4EiqHL/fGSQA5p1pB/fGExIdjkMN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jeCRKmXGuXxv84SAI6Fmgj1MB+aNi1J167yo932FyUeVfdh6FfgD+2PHyj9H8YFRiF8a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JV9B6xBJ2Du4JjlUxKB3SeDv7zDosXY/fKJSpk1dEHw6c9HGkfpi00wO8EnSfnCbICx86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n3zm11o8ZqJ1rw5fnprnvzi5qG9byBfB1ziHyEg78rgxxBu5I8YUfAHqJrGhe2NETT5Oc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9vAj1lK06U4p/aYIVYGEoLrCZ21wZAxumz1mCMISG+u8cvA2dP+z846TktoU5P3wtKiz46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Mp3fTl6xAFBg6b4+f1wjFbiZ2F+fTENCnT5+ty6ioBe8iyAQbjL9w++SYFKmIssGHWPr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rNFTKXEDw14w2gU5E3kESBrDiF5iBx0sCe+LfBmw9D9MN85zvecmCjq+M9eB0++gn+sb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mGz8n3xKax3fgmQm85lDwvfpiJpEYmRS0a9DHObpHrhhXyPl85YnU9HbhiwP65788Zqb5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PGCTWOh0rOA8fS6KPS4+c1cvaGJ9voQ2h79YwRlxvPe4fbA4GMsfiHeI4I6AaPYzewDv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k9vsZYKlwFnt0xbtHk/38YHWvd0YngFPsZzIPAaw4p8DD1ZgfbD7YdByOx84RKD5wXf3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pfZYni2PGXqjj3p7Yp4HsGdx+0Ys2Hzg8pw7SfGK26e2B7y7H3cC5V84eY+7ngXAn6LP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ibyjzkOAybrAgM2HeGPWsyYmXoDEW3F0xRxqbzTExtONA/V/bNdi0GGDb6AK6kHzi3SJU9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6kPYp9hPj1yJsWsZUbzXwaP3wgYvJiGPhmluOs5W5c7l0GefO3g/y7xyHrTzl7uMB7XGSn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i+htfvMtkIChK+7nFif1B9uMCENe2KcCZHaYgeT74uubgBB8I/fD5PogJI7/AHydsjUi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w+QpKdab1/vNtRmkutW5Ww9Am/TyYCBfKFGvBo3j0AtKQiHGUyiOlCnGGUcETTef44wx3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ShFOrpy65uawGiG2eWv44wSAPQ20Nt9H7ZS0F7DwB983hyxJAf5nwObcnI+Wf1Zy/vmi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R+xgYX0BN5/Uhf8AWALF0RTBQXX07yWoJ4AyQVhCvtr98QQ7MRKNTeWxLR+TOmmoEhes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NpAHoxnoMABqHj1mKqD09TNoCwwjhYQ5rWXQLE9lxpt2aXORro1cFEioO+fjLLaBC6FPy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+zjvLABePwyQsvVxykHOBQchpcBibyNrNeMAosR++CERBN94TBENayGQg1OlfBs930yi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ZFYgJ6jKEBhXVPOFVS7D+mFaWLHBSff8A3lRWHF5YYSBAU9fbG5L2XfHH3uWVqNRx4/vr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qDLzx/bih+e/OUHI6zlnnc9YJTAbFhtccBz3hvjL3W/0w2t1R+TND6cOQfXCCZp+mCdj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czwwEPbk/bBKUdmbMWuJjU5OTpxm3jGJoGi+POabirmtjhPtGaVMGWXu9emefH9cgM1Hx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T8Yb7ODKfRwmJjAroOXxkIivMAfOCBb00bE5kqFj4MoH8DZezHdhaiH2Bt+WemNhfc34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/38YDUZ54wjQdc8BiLv6ZtKa9sHcI/XReUx9Jyxx9mTdH2YJN5BxvDx1iQ+nhhgwcuIeT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Q+vYYZY23NzwH5xUkxDFOLdODKnGN5YLOJcte2RzxjMRXPNhT6fDiaN237DBOPRXAYz6B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EYBehnDaJeeI+APvjZKoDAJaHE95By3CNuPNcb4MmVr2+Mi1TYvgcv2+c/DKo6wdAXaur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sCQsr1cqzpeA8vrji0zTtzsLjOQxiK5h8KPrnaDjmIeRw6P8AGU6zAHG8UGMXqNMO2wqu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zc4kCUA3fvgh4NBrfk85G0FlWgE57++UByyeCfzg4ZAgGnrDsaiBosr17+uDu51OHF59p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4N/GADKUvjHZ185U5mG3v4neKRvkF2cc4JgNiKboz7b8uIc5P2EwDeAfYZry6r3eeOgX8s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q/vhYhtUwFBpN4xD1YmBSvRfZcMU54/LgNRUbMQiW2UfBlNtbr6ov74FCRSjm06DTNNTQ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NI9eM0q4ucU3Iw36i4VZNV9croKRMGjKrZ6YyoEgHHjf4wlIMR73v9sM7AE8tRj5BkMJ1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/nBTApwZaVzcBTL8YKI05oF8sIWik/QhHl+OcOwRBwH84Hah7qsP4uanKHhLB+aYB6wqkg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VBvjoYN8BWCkR+MtUatsdcjlJlLU8s79dYg0td2N+Vp13XBQL2uJB0ofimGI0XZ9HF+g3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r3ci1Cd5PiHDjcM0e8ez0fr/ALwrs8ZSb5+jZ74NffWWaCNCmPyGhx6Y3jfu3Z++bD19j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BueHFHBx1MvFnKOvTDc4dTF2il/EPjIGjk8ZQcDnDpkJkuDv1zp8zOQ7HKfiDAh9McNq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YFxjQ7vM7ctqVNrgTnX2e3nHoROnb7fyxjX3l/wBZtN77cvE+cNlvVxitRcBMv6TKSBms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sj2fbPb+2A9YCeH3wPn88jz8WHjHxjXf3Dk2vYuLcj85McjDwZlvdwhx+LGYbcE7wcDAd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0HOXFhXARt+AuP8Ap2DN3/p3g9v4ArkDTeQIPP0c419AuKManUm3jLDUNDes9aHJ9EI7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z9cFu2eyN/wAfObGaE924SxYfTeG/0LXeLMoV+3jCs56DhjVVmKQ0z2Hv5d4oxiEOXAA2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9gzjJd4D6+39DHy8qiFtwlYuzwZrJ2BYy+cAAj0G3NP2wE9wD8L8ZMDRcMcwT9caVLTsX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AJ3MfG1OIoWF5eOPOG0Km87VL1syRctNygxCxjUfLwC1Zde2VZEduHR+f4xh8RBSm+Y/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77t43jigY4NdcczzhtwXpTb00PvlSrwNa1y9PsYuaWQop8Vsp4yqe3GKbN3Uo/bE4VYS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nl1tv7YRAOS0F0XujvGNnbzKHB30t9M2Hx+rP7Z+dkBcaPzrHS5BTxEwX2MOEgAugP3x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aTNgWIpO0P7OIR6jFB4UuMIu0M+M4jwbfBZkW0HKA0pE984lWP0SP7ZZ8j8MUCaL1iMkh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xEVg72f2YhaC8R3m0tftBT9MKDZA67KXDTV3S5dp9ritHGN3NX4w00ObMBS7HOCXAod63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zRDJxuOiurv1wZ0FgB7BjFpjrKwgeRDr8axwqOBug6+JM3rkBR2nrh0wHBLzMBg3qNg0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CB6QVzYC/Kj/AH8YXLgW8f3nEonKj9DCCj08YGupUPjIuWvj6OusoNcm248oPaemBW0N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684FiQ8uUQPfGWHP7zL09Yd6+ji985XVwDXVxHoIYYUCOX8sLC16ecEC2Y6nrFcBEKmn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IakfHlwNZOfK9ubSb4GblxQbuJ0DswR5MUykL1Y/uGCl6OG1S7lD484jL5jg9jEXneAg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Hhdv9O8Rh5Rfh4zZp355wPRhn3GWq1cjJdYFa7wcccMi84Pq4FxMTG/p55fjKysV4xeO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chwnuDnnD74jyvwn74Fz95zzj4/0wjn4Rg/IfnDun5YI7R7rF/uswThvhjFaPzg0xQWBX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oxcWdYgMUDkcC4/B/GP8AzP4z+2fxn/DP4zx/aP4x/wBIfxkeA/p4z/mfwxKX5P4MUE1+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x/rn6Z/fP2yNyT6nxlvQlTtFcSdFIYjV+6H2xlNAaMq6EweCBAf4s9b/T0z1f8AT0x71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2xdavlwjwMF1JSXqxaNahmKp1waebzkgW2U/fJpoqH/WD4qI5z/zCci4ChoMJQQZJq5xz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UQd7Nm4v3zyog3XtcHlrjCONh20YuTXg/Y5r8UwWj3fGbeBuEkauLjVU4CCp4ty6V2Td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0O56ZtvsVBzZJvETCgSKOwrfve8WeACeOub/AAxP0Kqm1uAFipof1r7Y6rvWwuuP5foZv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ufXEoW784tGG78GCAVibDvd2npgSOVDs2IY5V1jvzoRwA2J5P98ZtiTg0Efd3iiyF7/j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H3QaKAvGJgwE0CCDS9S+MUpWdiQn7fnGysbKLI175v0CdCJxjVrMhMDWJNUect0l2pMH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uIUEd8nObk1XWHOGUnqxVWrra0Y1NPG7ceAxvbq/nOiBde9r++DCcK/OSej0451agHlM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/JE9C2/VxFUvkCLZlislEvVQ+2AnsZrR4XOAmNKGQAEKqyHq4omVjRtwi8HydYymiZ8z7T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h8mBAzXJy7xgPU4/TOZ2PJT/AFMN9kQnNM0WrsR/TGM1E0H4n2xhp5mhJo/Ry0sTzdx4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JcAAtQXjf/MVGD7OSmbUD0uMocvJkJzgAWPfBwJrjvF1IggDE8VDCQqN3pxNjxgkmdhX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8ie+bLm3WbhO81sBrGma4bN0PVV6xeEWED7i4tRJ3XBpzivNzrA+Dh1Wc+TGZkDKxFVgN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o7zYprrNkecmZzOQ5wRU3jEM0p3vEozkec9JkA4+2UCsA8nNzVIKidnsfzhKhPTsfg6x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grlHeKbX6LlwdDnf6P05a84EPvkDJkTIZDJlyZY/TWQ8ZDxkeMjxj4jPSMXyM9FjLgxWs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rDp1gbB+yxCuaRUlwwa+h1uWPgyY94mJjjneP1c6+lkAQu3c/TKBy8emTagBfTl+WuFR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dfXr6u79HjH6OMM7/niLvEuJmxl0QEPvv8YzWrvHjN/6GsPo5cusXLkG5Y5d4bTHFMuXL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9Ob6Z5y9fRcH63N5cOsZZmvGa+lfKfOV5/JmmD70sURVTysS7b3cCIA2mEgiexhZWcCNF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b/Hg4WDgYfjEOp5R+mEht9DxDQ9p/fBVDZp4Pxm6gMqOqchvHd/XBIgB1jcII40HBHM8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JipCCDt375dJMhXseE476xh3YA4ntxqhNwTgG7qoO/f0/OIQQBQ6+d4xxxockZip0rJh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Bgx3dw8eubfC/nDKp6Y051YTFaABtHePZ2i65zfpis8OA6EuCOLdw+cHgo5BQqY+5xhU+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Ks1S+R1d8E16J1jkjcqvRwze+2KizHRhzmoTIzhPCdmEa0iXc6TIHuOVuAgykUN5Mm1P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Qh/EM1Bk4OMm0ZqzKgx7ce3pchJ8c5+jMf4x5PQ/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