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亿兴隆化工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6947221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李间芳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0918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大塘园</w:t>
      </w:r>
      <w:r>
        <w:rPr/>
        <w:t>A</w:t>
      </w:r>
      <w:r>
        <w:rPr/>
        <w:t>区</w:t>
      </w:r>
      <w:r>
        <w:rPr/>
        <w:t>53-3</w:t>
      </w:r>
      <w:r>
        <w:rPr/>
        <w:t>号（</w:t>
      </w:r>
      <w:r>
        <w:rPr/>
        <w:t>F5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陈嘉聪、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间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2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69eb31-ec9d-4ca8-90a6-8a3048d195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2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aede41-0628-47d3-92d6-838be464bcef/95b34c53-3043-492b-9107-2a09aa3b40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ccf8b9-8d63-42a6-b970-65abbbaa97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69eb31-ec9d-4ca8-90a6-8a3048d195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0uUAAA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7/P7jMABURVQAAAEUJQEShAAWWFggWgAAAAAAKCUQGPn+jwJ07ufoKFSqCAAAAAAABCy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JQSgAAAAACKMOHt4jr24ZgBQlEWCggACkWAAApAALKRQlAAAEoAAAIGvjzzTdtlllCKS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AoIAASwWCgCAAEoi41OXLAvUoUQVsSxFgABZYCkxyp527ZyHoZadpUsAAQUsoEQU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EWBRFgAAWAFgALBUApLKTj7dBo7PP70yAsKAAABYAAUEAAAAAAAAAAAAAAAJRo5do6sp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QiiKAAIAoRQAAAAAAAAKACAGnZwk7tPQlCgAAAAAAAAAAAAAAAAJQSgAQAA5bpq9bIlB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ACwAUROLu11zdfn9ZusRUVQEFABFkBVQBAAUAAABKEoARRFCWAFQUAU1bcI4O7h7U2FW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sAAAAAAAAAAAACwEuJw9HN1m2ygAAAAAAAAUEAAAAAAAABQQAFBAxNOidRsyAoiw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AAAAAlAAAAAAAIEGi89OtmSgABAZ2CyiLABZRLBULKjl093BXdlz9EWLUoAJQlC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AJQAAAAAAlHndWjYnTYWoKAACKIAAsAAALAAAAAsUgACwAAAAa9mg5e7i7j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QAAWAUAAVEWU5d/FGfZhsAKgssChKIABQgAAAAAAAAAAEolCVCgmq8o65sAAAEADYCK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mrdK87u5cjrsoAUQAQFAAJRFEUQpFgAAAAAAAAAAAFBHPo6uJPQsqgUEoQoIAAUEWCwW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qwqQCgAlEAABOTs4DZ1atwAAAAAAAAAAAAFBAAoQACkFUEUBENRpau0yqkURQAABAAL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gAAAAAAA1uUdM2gAAACUQVsLEWAAQFLEAAgLr4fS5Tbs4u0oAAAoAAAAAAACKIogBSU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h9Dz07dmncoAAEoJYKhYCyiWCykUJRAWUQBYUAACWCykUQCwY8PbxnXsxyAFlEAAAA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qUgLKIsLKAABCcfRzG7olKAAAKCAEoihKIogKgsAogAAAAAAAGLkG+bgAAACUIAK2Ug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iiLAsGORfP6MuU77hmFlKRKEFFEUQAAACUSoWWBRLBZYAAWAWACggCk4O/kTZu5O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LFoAAQAAACKAIogNPPnkdFUiiKIoSiUEsFCUJQlCKIBZSLAKUIqBCgCggBjlzmjo0d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BAACKShFEKQpAAAAAAAAJOUm6bwAAAACFIKA2jIARKhaBKSKUBKIonF26zT1ef1m2wUA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EAKQAApFglEUAJRCkURRCiUQDTuwOPu8/vMgAAACFAAAAAAACgAAgAAAAAACXE4erl7D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CAoAIBFEoAAASlBAAAAGPFuxN+yWggAAAAAAAKCAEohaiyFCAAAABAVHKTZj0oCgAAA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QAUEgAKAAlEUJYc2rt4DvujfVEABQAEUIBRFhYAAAAAAAhQJQCgggsFxyh5/ZydRtAs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gKAACAAAAAARQ17NBzd3H2lAAAAAlAAAAqwIAAAAAAAAAAAwz4zDs17wAAAAAAAKC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AABAUAAcxI6iUAAQFARSAAIqoN4hKAAhBCllQAACwFaN8Tz+7kzOtKoolgAAABKCUShF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FSkoAAJQlHFnloO4AoQAAAAAAAWAAAACggBYAAAAAOPs4Dd0a9oAAAAAAsAAAKWI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y3oNlAKCAAAAAAAoAIAAASgAlIsAABoJg6RRAUEABRAAAQsKA3KgAAIikBQIogAoAE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w9q0QFFgAAAAIUACUQVSQsBQgAoICggAAGrj7/PPQywzIolBKIsAAACiAAAAABQQ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7M5QAAAAAAAAAsAAAAAFgssACwLABp28Rn1Y5gAAAUECkAAAAFABACWFBBRZAAA0o0zr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ywAICwChDKmVuMM2uVuuhG9zw6XMOm8lOpyq6XNZOhz2uhzje01duOA5d+PMem5sjfd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AEoAAShKIAUiwABQAQFBAAAHnej5517efoAAAEoiwAAAAAAAAAAAAAAFIADToyzOiwCg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RYFCUSykAAspFgKRRFEKRRDE0NXaUpFgAAAAAspACkWUAAEAAAAJYADWk53UMhQAQFBB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qwOkRUpBAEoJRFGLJZgzGubEam1Wmb4umdA5eb0tBo26O853SOV1DldQ5p1Q53QNE6Ia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hFhbjDO64bLqG1ph0NGJ0uYdLlHW5YdblHU5adLmpvaabuXbgau3yvSM2IyQVBYpL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iHF08vYZgoAJYBSWUSgAAICgEoAAAAAAASicfRoNu4KBLCpQCUAAEoAJQQ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JOZ0jMKlIAAAQqAFSwAASwCiDqEAKRFEWApFgAFBEFgKKSUcG7dwnoMcyUAAAEsAAAAE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IoxZExZDBmNbYNWO+GnV16zg6eftNbpHNOocs6xyOocrqHK6oc86Yc93DS2jVc4Y1DPL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ocw6XMOpyjqco6nLDrcsOtyDrw0azHv83pOq8tOlz03tI3TVTY10zuumbCmTGlQV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c09WroFAAAABKAAAJQlCKqKiAAAAAAS4DkdCXNQCLAAAARQBEBRAACACupUSgAEASyg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AJYObqxOXr4uk2AKAIAAFSkSiAALFABAUAICwAAABjR53VqzOkoIFEAAAABKEAAAAAAA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PD38B07GZgzGE2w1zaNM6BzTpHM6hyzrhyusck7BxuwcbsHG7Icl6hyXqHLegc93w03a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MMuRtN2egdDnh0uYdTlh13kh2OMdjjp1uQdblHU5h0uYdLnHQ57W+aco2NdM2AzYUyYU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xQAESxQASAAQUCAAQEoSiBexSQABURRAAAJZVlECAoAAGrR18p03VuJQELAAFWLAEAAS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AAoAABKOfT1ch3JSgAgAAAAEoARSUEsAKCKJQAlBKIsMOPr5zrqkUAAAAAAAAAFgAAWC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DVs4i9uOQKRRjaIolCKIokojKGLKmtmMJsVrm2Rqm6midA550K5nSOZ0jldUk5dO7M05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Ogc16BzzoHM6YaJ0Q0t0NTYNbMYMoQLZIZMBsa1bJrhtugeuISiKAgBKJYCygAAIoiwA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OgApFigAJYFJFEAUY0UAEigIiwFqKIAAIx4u7jrp2atoABFgAAAlAAABAABQSgAAAAQc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AAAAAAAApFEoShKAAAACXE046u0tAAAAAAAAACUEUiwAlBKIsAoIcuWJegCwBCwSiBQS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QJYKgJagXvGYKQUABYpBAtQEURYFgAAABOXr1jPm6RQSiKWWAEACAUESwABQQACWWgIW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Ojj7AAABLAAAAAAQUEBZQCVCgAAARDj6+TtFAAAAAAAAAsFAAAAAAAABydHKb90oAAK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gAlCWAUEEADTloL0KhSkBYgKBAkBCFQIiiJUKAASkFBCTmX2xIWABYJVJQlQFQBYJR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QHNs2cp1scgFAAAgksogUEBQQFSiUSLAFLAEASiYbIcXZx9ZkKAAlCLAAogAEoiiL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zmrs0dAAAAKQAolgsBQAAAAAAAAKQ1nN08/YCkoACkURURVRYAAAAARYJjgbWsbGAyQW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kxJmxRkxpUFQoJCCXESBAILAIWkLAWAQuGvXbOnJHprJBSKIsEyhFEURRBSURRACkKRY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0cvRGSliiKIESiUAWUEpIpYsAQBKJQAihFIADi6NWVbxBRFlBCVUoJYFhYAAEUAAAAAA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Y5AApKAAAAAAAAApKEURRKAAE4t+JtzCgFIoAAAAACAoACKJhnqMNnSNGWyGubRob4c7o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pbiaW4apuhobxpboaJ0Dm5fS5TTnhTNjRBalBCwKgJiZaMN5huFqD1RIURRAARRFEABF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ERQBFGvn6+U6bp3AKKQIlEUssqQKCAoIAAAlEURYAARRp0dXGdtlBSAAlKiiLAABKiUq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lBKJQx4+rnOspKAAAAApAACkWAoAAAAAAl5jV2at4solEoAAAFEURRLLEoCAlWMCdGPQ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lEAlAAAICxSRYoJNG/WcNhbcRkxpkxGTEZJCsdRnoz3igQtIe4zSYM6amwartGmbhpbh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3w0N40N40ToHO6Bzugc7oHM6BzOkc86RzY9Q8rr6Bpby6W4aG+Gi7hpm+GluGluiam0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hjMxgyGLIYsoRRiyhFEUY8XdwnVs1bQABKJSooioiqiiSoiqiiKIqIoiqiohRFrma+g2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EoAAACgBSAKJZYiqShLDHkvQZ5SgAApKQlVKQAIUgAAAIY3V3loJRpVUEJVSWAAAAICo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NmoBRDJBbiLMNBlsyzFgpFqCoPoFSSglAACURRFEUQCURRKEoRYAAAJYAAAFigksoQKh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UABFEUYsoTHMYW0xZDFkMGYwmwa2wa2wapuGmbxobhpm8aG8aJvGhvGhvGhvGhvHPd45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taW8aZvhqbkaW4aZvGi7RpbhqbYam2Gu7BrbBrbBrbBrZqwZjBmjBmrDVv0GjquZizGD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iLAAQEKgoABSXX1nH3cHeWUQGvHPCgEAgLAAAESwAAAijl5e/wA8EWoKgunXmY9MGSDK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9GlkAAAAAAAIAAAAAEUgAAEsAUEBQAQAAAABLAogCiAAiiAASiKIAAAAAAAAQAsAAAAA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gCoBSKqCFgAAAACggKAAAiwWCpQSKKJQIQoIijGZQxZQlUxtpGQuyZHB1Y6DtABhq3aq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EFIAACLKFjHy/W81dRCyajZzXoMdgtQVBlILcaVFVEfSIkoAAAAAAEogAAAABAAAABL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sLAAAAARSAAAiiKIAAAAABKIAAAAAAABKIAKCAoCiEAAAAAAKCAoAAACKIoiiKJSI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iAlBZRVLs17DX5/fxHoFIsJp36TFZQAEURYCiBZYgAAADj7NJ52LlW5Z7AlUBYFgAWU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AAWFikAABFEAAAAAlEAAAAlEClgCAAJQBKACWFgAAACBYAAAQAAAEsFQUABAAAAAAAQV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IUEoQAUAEBQQAFAAAAAAAFgAAEAAAQCWAoBbKXZr2HLNe46AJRNW3CtYEoiiKIAABKS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T53d0c65MKZMS1iMmIyQVBkxGSCwPpqIEWUAAJRFgAAlEAAAAAlhZYWAAAAlgAAAAAA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gAABFgAABBVQFRKgFAAAABAVFAQFBCWBYAWUCFBAAABQAAAAAAAAAFiwhVgAWWRZZQQ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pc8MzVr6uI7KCUTDOGmVUURYSgABKCURYhYAoIKcHn+z5S68d0XW2DU2jS201Ng1No03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9OECKAAABFIsAAIogCwAAEKAQKIFBAEAAAAAAAAACFEsAAEsAAACUSwAASwopFEAAAI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oAASqACIoIAAoAAsACwAAKEsCgACLABQiwsIASiAAAtlLljkZ8nZiY5cfYFExyGhZUW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gALFJFgspj4/teQuokBaIVKERUVUCwVC/UFZCLKAAAAEsAAEogLAALAAABFIAABK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sAABAAAAKSwAGJWGZY5bOp42O3tuPhj2nxHubntvF7ud7EuaMTJ8j7fSenPN4o9+688W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gEoiiLBUCyKihQACKJQAAAASiLCpQCUiLACLABZRZS2U2yjg7eTprMQlGnHPCkoi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pYEBULFlhwd/OvlSyLEWoKAgChC3Ggi/VWVlZYAAAAAASwAAAgAAAAAJYAAAIAAAABY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LAAACcvR8R1n3HP4nuyeN7n5/8AT9Z7fzP0nx8YfY/K/WS5eD73jZfKXo3+/lq8/wBf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U5fqvL+x473ZR4urzO34Xvjk+7+a+w3PA8P1/L6z7Xbp+P8AJv7fP4/6zN2J4ce4+D7u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voMbi0AAAAAAAAQAFAAAAAAAAAAAAAAABEAlEUAUospsyxyMOPu4a7aQlhhq36KAAiwA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AgsWIywzL4E26lCCCpCgJaAGsz0aOC39JEypApFgAAAAlEAAIFEWAAAACUEpAAC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TRs/Oe2f0XP5XyNz7jzPmuveej0fj/odPq7jl4us8j2Nep+ffc/EfRevGnyvrvkI+z+F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h2cNdfk+r5x8lJt+ly6OP2NXF4/Vq4O82+lh9Jw3375l4OnyPhfo/wAN7ufp/TfPfRef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MfR/P4/X5vZ6Ey+f0atpfL876XDpn8/5fS6Pfz8jr+20efXk/R+d6Xn3kcWHZfzz1e8+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NAAAAAAAAAAAAAAAAAAAAAASoiwAFFlKlM88Nhjydmitt1biLDHR0aCAAAiwAAAASiAi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9DzpRJbAAIqoLNfMbefIY83Trt/QksyLBBYpAAAJRFEAAlEURYFgAAAAIAAJQgAAAAAB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yCyw1/nH3Hwvu5fX+l5vuebWPnen81XzH2vyH3vpz1WXw9Z5fp/K9Jnpx398cvL7fWfI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U+s2crq5+7l5X4n6L5n6T2c/G5defabfP+n+ZT0+6+p5t+ntxz8fTD8/+/8Azv2Y+h8/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6fpnueljn8zoLNRUTDPns+A+i+U+39/P18pfB0AmvP4LrPZ8DT6Pu5dnb63zPl39Xh8N6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ac9bRx0AAAAKRQlgsolgspKCURRFCUQpFCUIpFgAlRFgsosooZbdW0c/RprLPHISjHVu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YAAgACUsWIFLKcvke74UsJLUABNFbeXl8o7cOeV0bMKZ6uTE/XaZgABRFEAAABAAAAE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AAAQAAAAUAwyln5/7GXhe/n+gcfifPcr63qcn0eb0K8+/jPI/QPE9vPj+t+C+45Xf8N9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/P8A0nO2nDcmUTH5j6P8/wDTjf8AbeB9Lm+f8L+l+Juave/Offr6nnzebX55lPtfoc/G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P1/K9GfU9fwdnLX2235/3vF0x/N/0X869ePt/Q5O3y6+B9bztfv5/e+ZweF5t/a9vge7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eT6vze58t+hfD/d+nPTY8WwJ43Z8H6cafX8f7f1YnrfH6/Nv1fnPsviOufpvpOPt8fSy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6PfP1t15+XdABQAASglhQAAAAASgAAAAlEEAAKFspdmvMz5+jTWwAEwzxNMsAAAEolgq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AAeH7nlLxxFGMZa9PLZv0aszXxd+lc7nrsuIvB2zM/SxmLKSoLKAEAAAEWAAAAgAWAAA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UAANKbmOSo+X3PX8Ly9vr5+h8/1dHbPf4XT7WWz3/wA6+18/T04vm1OPsxr80+6+T9b2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dz7L0OXX4d7vlO7530z9By593k38bn63t+nOHQeXTHIcfhfUOk8v0djF+Y+g3XTXr6GG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Rq8f3Zpp3LlyeX7zT5t9I3Oe9E5X4rh/Q8fTn8/1ffcO58j9Zx8Nn1m/8+nPX6FzTDz6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o8tn0e/wsPtPlcfY468TRp93vn392OXz+uPzP0vyHfPg+rl9R6ceH63L83zu/wCo+F+n0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1ogAAAAAAAAAAAAAAABLAIAoLYMssabdezEWUgqTKHOuJQJYAAEoABFEWAIIFg4e7Tb8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aeU9WHlz1R5T1B5T1B5T1YeVl6cPtSyAJRKAEUQAAEKQAUEJQAgAAAAQpBQQllAE4rO3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Xz/U+i1J3TLyba9g08noadT88+p+W+09vP4f7Hws69P5z7/i460+x8Rsl+0mnd5t/LeZ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Z5/2mcnx3V9pu56+X9b07x1ja5alBKEsIoAAFIAAAAAAAACKqKMde4YWjwvnvpdPqx7Dd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+b9OPlPX1fRd8+tq3YeDp8b5nqcX0ufsb7wee+x4OPm9c+h26/q8a+S+zzvk3bOTF7Gv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AAEsAAipS2WqljdAlxoFJYate3WAAQAJKCUogWFggEoJQxyh85OrlUSWwEAQ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xJQAAACBYAARYABQAEWBZAUEAEoS1AAQDi1/F98+n5HsfQd8/PfR9mXn1jlPNw9N8R3d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3cFnw33HyH2vqzxfF/o/55ufa+j8t9R5NtPQxdO2pcOXtlY5EACkWAACWBKAAWAsAA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BFVKE+D+85Ok8j6HVukatPz9nh/TfOfdenOz89/RPhM36ff4/PmeV08X2voehtl+d0n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B9RxfLe3H1ftfnf2fK+5cb4+lAAAAAAAAAAWAAAECAqhSwspsyxyMVlWUSWGGrfoAQlEF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ICWCoLFry/O9rxpcVRiyLjMsSFFUiygPs0qBAAAACAAABBQAAAEWAAAEoEAhWvy7PXa9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NTv875zzPTj0fO9z6DbwfoOi+bStXO7Pnve5tTw/pNPTXyHnfd5dp5XsV59C5sABKCUJ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oIVBUoARVhAACwVBQCiAFBAAAAUlHlfNfcztnwd3qfOp0fO+u9GfmO/n+s7Tr9KX5nR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2ng93PH1erytT2/D932uGvK+i+N45f0J5fp+XdGaAAAsAAICgAgKCARYoRRVsFspnnr2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izR0aExAAgoAAAAAJAJYALKa/B+h8RdEqWSiS0wthKUBLKfY0SkgUgAAEsAAEsAAoAC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Tj+S65+44fn/ABeuezLt+i2dnkel5N7Yubq+H+8x65+U+h66Syc7lh4nznfPveB6H0XS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RSpRAAAAAJRFgAAlhNO7RZ8XfGn1ePu5eCj6DL50fSZfNI+nvzCPqL8qPrJ8oPrL8kPr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X7z0/jvqPF07Ey5agAoIAALAogAJMpUmRPK+Q/Q/P9Gb6HD28NNWz5nWfE59f2H0Ofj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6Xm+34vSfTbPH+s8u+H0jlpdPzFfWuXpyolAAAAAAWCywAAiwAUKC2Uu7TthjkqMcySw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CAoAAAIAgqUkAstPK9Xjl8hZLCFgJRABRYfZBAFliKIABAACosAAAACAAABLBL5Gpv8Ag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31Hz+Op9p8lyezzvifSPm9P0fZ8/73g6ZozpPJ+a7Y+h+b2fSdZ4H0noZcdY5nKhAK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CWACWDm6ea5/NJlPtcIVIABACqgqQyuFXNjY9/6n5L635nbrsvDdAAERRKUEAAQpAJRF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14/rxp4Pt88vkPouH5nc382r6nvn1u3HL5vVhfldTl5N/V7seT9x8j7/LXu35/wB7y7yG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AqAogACJYtBQWyxdmvZWUsMMscyAmOQ5liAspQQgAAgUEoJABQQ07sT5+bMJrGUQAEWU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UIAQsAABLKAAAShKIACUJMsT5fwfq9/rx5vs8vySdXl+v6vfPz/ANr8F62b9h819Dn5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3qz95eXr8HT5rq9t0mGdc6AECkCgAAJRFgAAAAlAgIOXq5NZ/N5cfs8AR6Hn/Z8d4T6N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5dj63l/S44rNx18v1vi7eLx/Xed8/r82X7nl9r6/wCQ+v8Amduuy8NhAAAAAUEAJRAA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nh+J6Ple7nt+y5fQ8+rHjc7z/PPo/Zj57v0fTxo+QyvXM9r1/n+d+y2fD/Y+Xp0Jeegg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BKIAAClVZYueGVbJYa88NiRRJS8+OzWgKAFBEUJYFEWIABFgSiWHj83o+dLJYAqUSVQA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AEogAAqAAAAlQsAAQsaq3TGowzHw3B+gfD/Q5/Weh8N9j5def8f+k/O9Zz/QfAfTWeF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r5tBCwtlCWApAAAACFgAAAAAJYATj7OLWfzmXH7PBKM/0v5D7P5/WxxeXfaDwfjP0780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76vyej857PN974r7JfkNXt+J9rzez9l8b9l5tddl8+wgAKACACqiyAAEoiwFEsQq3FkS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S+hz6PJvs5mXz+3La+r4PtZeJ6u3wtNv2+j0/LtZeGwAgAAAAAEiwAFVYLZS2U2yw17N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+hIsACxQQFASkSlSkgEohKojl8f3/CXBZLAFJJZaAKfW58PalsFJAABBYAAlAAACFgAJ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v34v5/8AoXn9J879X8Dv9Gfv3D2+Lbj7Yfnff9H8T9Dn+gbfl/p/Fv5jwf0fx+82erq3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CAsWAAABBZYWWAAAAACWBA4e3h3n88xyn1+GNdsfY+mfJ7Pj/r/zbs+39P5D7DnZ8b9n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T5/Y+Bz8nyfRh73hbPdz+s+Q7uLz69b7L4v7TWOuy+bYKAAAAEUCWAAAUEAABQRMNizz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0fk/Zz9L0dHBuejy+j1c78t9j37+WmRw0AAChAAIACggLAgLQWylsptSmuzE2qIsTHn6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AQAFBAIACAAeJ7flrwzKRFigJRiqpQ+l6dO5LZRYgACAChCywAASgCFIDX8l9hj1z+Ze9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i7vh/rfDvP4z7vXXwP1vh+R6s/pGXz/u+HeXkewX533tgLMggFFJRAAVLAAAABKIAAAA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g7/P6Z/P8U+twy+r+U/SPNvoHg6eR8N7vg/Q5b/0n8v+5569gePf53xfWfJe/Od1XzfQ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5/V+0+K+15+bssvl6AWAUQBYUASBbBIFoEpIFBKFBAAWYcPoyvJ+N/Rfh/XjPt9r0MOX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zXTP1+n4nX2n0vncXran0XRy9Pj6UShAIosKQIAlEKqwWyluORnnr2Gi7eQ6wJROfo01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FgShYEJYCAUEOLt0r4ssliwikilxWUB9XswzQCgCEsoAAQAAAASiWBL52p1bPzn6Hvn6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bb/tPi/fz+v9L85+s82/Z+a+k4ub4L6/5L6j1Z+iyxy8HWiJUFgpCgAAEAAAQFEKCA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Pm+n5fTP5/LPrcPa+48b2fmdWGfh878brs+vynv+Bsy/T2Gfye3P+a/qXwvqz4tPocpZ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vh/t/m9u2y+XawtipAtiiUAAARYAgKAAEBYsKAABPA+ganj+uRZy+dZ7Twebc+mfEcfS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5vA59Ppz9vnp3eTYSgVKkUQAUEACqsooZbdW0cnXxnWALJr24LzqiBAtAlBKiKIpIsoq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Q8HDo0NSWQIVLUlhYp9ZZkgBYABAUEBUAAIUhUpBTHIfP/K/pHlerHifU/Adm59xp19X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8b7ufR5Oj3qfUN3h6LLjQQgAWKAgAKliAAAoCKCBYAAAAJRACDyvV8nrn4Po0fS/R4/U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/mvpxjD6POKT7f2/iPt/ld3j+xjh+Xunn+txxWagtd/3Pwn3fze3bZfL0AAWUASwoAAE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GOUT4by/0L4b6HPt3bPquT5r0PXvHWnHo83N+G+2+S+79Od9l8ewAKiWhIsoIAAW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naXi7eZOgpCkllcyyWKqCQVZUAQAKCUESwAAiw8vh9PzFSpYACTLGgPrrKgFSkAAEACU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Lc+xfOe5G9GVxyHD8Z9/o75+F+t+d8305+y+Q1/R5YfR3b5NqYoSgCFlEoAgKCIAAAKB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lglVPH9jxt5+G9Ty8fq8Pdy8BzvreSdIS7ghn7vgOd9+eDMXr5Y7ZsWpQ7Puvg/u/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XYLYpKACUAAAgEWKACAAoIWKWBYCkKRYTh75Z+ee37vxPt5/e/M8XFm/c6ejZ5tfE/beR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HlOxKCqEiURYFgCiosqrKXbq2GWnfrMwgEWVz47NYEpKiWWggQFABAAEAAhXP43v+FLg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isPrglKRYFgAASkAAAiWT5L6Dwe+eLj1bPdz6Nm7y8X7zr8vLwdPTfJ+8d0mWLr+Y+rb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kEoAAAEUAgACWBRFLAAgKBFlBAAAAAEFTxPb8Tpn4rDZj9bhiyJiylRkjGZKkyGLIYsq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7r4P7zwde7LDPybUUAAAAAELAACAABRUlFBAEpZZQCKEpMeTs49T8/8ApeD67153ZHj2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ZnzF971Y7fX/AD/7nzb32XjoIACksgFFFBQueGRtlEAFJYa9O/QgACURSwQACAAARRAQ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WSpYqy1Fhio+tstgRZRAAAShAAQDn36tT4Ln9Dn+ny6e3xEmG3o9Cuz5/myl3Y/T4c7p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++8vDUALEWApAAAEoCAABaEgEWAKAAlEKSoUEpUAAlhNHRE8vH1m54z2R409pXjPZR4z2R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B499geO9geXs9BLw9G9EyIABQQFAAoBAAESwAAoAUEABQAAAEpMbRDxtT0PmfG9L2Y8n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9r4+O7t6fmj9Ez8z0vD1ogICkoghZSpVULZTclIsQKSxZzdXMQQCAqWVSAQCWAAABAQD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slEqLQYkr68WCxFgWAAEoQAExy11810cHl+zn6Xv6Ozlfn/E29fsx53X6PhamfocX1XO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i+v6/wAR9h5t9ll5aQFiLAAAAABAUogQLQgBACggAABKApGJk+axPpr4XtGcQr57zj7J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AfavicT7h8N7Z78x8g9l+dch+oPzT1j7W6dpXlfIH6I/KYfrE/M/0Nepr+SPsX5ZpT9Z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IAKUBKSBQEpEFWUBAUAAAAAEBQQCcfbjX539jyeF7ef3HzX0Xk+e+T6fyf2foz8x7fH6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eb9Qxy8fSpSCAqLIBbZRZS2U2ZYbCSywFAmjfqNQCVAUElCBbLJAAAEogEsEqvG5/Q8+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T64WCkWAAAEUQBYJRr+Q+y5e2fg/Z8bb7uf1nj+R7fHXi9/0/Rh8hy/afC9J9t1+N7Pj6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kAAAAIAFCKLKJFVBAKlVCxBQQAAFACE8D3vzk8mOmzD9H/MvsV+txSPgvB93wbP0n1fN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d+P7HjV6HR9d6x+ee99NTz/zX778/PS9zX9efK7vpxq8z1/zc83Zl9+fL7/t6fIfUb/L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1eN2fVZH5t5n6x+eH1Hv/AJl+jR0goUEAiwsVYAAEBQCwAABAUAsCwKSA1/E/caO2fgH1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q+X433vluT2vRnyPpPY6+GsdkebdlgAChEWJbKLC5XGme3TuILIAFmvZinORaBAssBSL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IDm8f3fDWSyUABLD61LrKyqEIAUEAQAAglV4nR6c1PK+c+4w6T4D3O7530Z+w+Y8/3c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Ri0gEAWAABAKACwUiWWAAUACwpKgAAABCHmfmv0nzVnZ9Px/XH5V6nLzH6pu8r1ZfgPC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vN9KW4Z4J+d+P6/kV62/k6S/b/FfZRv/ADr9M11+S7vufKOb63842n6b+U/pv5uex91+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5n6bw1+D/UPyr9Ls9KxLPmPp/jz5T9N/N/0lO8FACggKlJAoAIC1BZRLKSwAALBQJQlE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fpz7nj/N9nfHN6Pu+zjXD35Xx7CABRLAFEiwKCgtlLu07aoIEBZMsU5pngpRCkWIAAE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xfb8yXhlkoACVb9YluFgoWACABAAAKiwAAmGweJx/TOk1bTnQAAAgACWAKoQFWEBbAA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c3R8ofIzH2LPrfV09B8T8v+i/nZ9N9h+afocvxPjex49n6X6P59uj7zH4T2T5zyPV8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cfod/Ovcj6XP5D5e39Xx/N4no/Oz2T7L5363Yfk31PJ4B+p7fyen6vn+Ufpkfn1+/wDgK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958Nr9o6Pt9HaWgCgAgACCgAhSoFAAikABQAAAJRMNkTg6tqpSAACllEASyULIsipVoL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sQFASxNGGzWIKAKRYgAAQFBEqAAVAOPs1HhyyVLFWUSj6xLcgtIAABCWAUAAlgAAAAAg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FgsFACAAoAICiJUCwoAAAAGHwX3+J+a/UfRZJjlS6vgv0GH519b69PlOH7gnxF+2Hxnq+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yfHZfXj5H0/bHmeT9SX4zD7Uny/0HTSKMfM9Uvy+H1cT5j3+jBcsfIxnXZy7IdPpeFD6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wCALKQACCgLKAAAACAoCSigAgKABKIBKKCAAJQlgBALC5JYWUuWNrdLEJQFBNejo51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CAACoBKPC1d3FLCLUFIfWUuQAAAUBAAAShAAAAAAllJYAAAAIsAFAlQAAAFBEpUoASki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AASwigAAAAACKAQUigCcvXF/NH6PMfR/OH6QPze/o9T85+39DLXnovnFIVAWLAEBYp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FAAAABAAAAAUEAgEollVZYWUtlN0aau3VtAQFnN06DCUQCwgKAAAEgCLUABAAcfle7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rRcgAoICgQACWAAAAAAAEUJYAAAEogAUCWFACAAASgItAAAlABKEpFEURYJRAALKAAAJ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oRSRSxYCgAEoAJSRYoAAAAAAAAAAICgAAAAAAAgAAACUsASiywsospt07cKyzw2ECATT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AoAAIEAAIAVFgBPD93yV45ZKAKfV2W5ABQARKWAASiWAAAAABLBUKQAAAAgARQgLKJQB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ShKAAEogAAIsShQAAAICgBAWgBAUAElFAAAAAAgAQAFUAEsAQAFqUigESiFWKSBa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WUWWFKzuO4wmzWZKIEYZw5VipYFEACABAAAAEFEogOHu0HiCagAPrRcgAAACKAAAlg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hYpYAgKgAAAllirCUACABSLUFAAAAAAABFgIChBQAAAAEoAABQgKACAAAAoAAAEAAAKA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qSygKCEqgSglgACALACggKlgAsospbjkN+naXDPBMgQAHNjs1qlEsFikACAAAAAQAEUS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QAh9cLmxSAABUsQAAFQCwAASiLABZSWCwAEoQAAAQAACoWwQAFsAACoKCWEoBFoAIBLA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BQAAWCoShQBChAAUAABLAAABUKAAACLACwKEBQJQJQQspIFBAVQixCwBUABZRZS2Uuz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pQEQXVp36ACAsEsAICgAAAIACUIDzvO9jx5YFhT60XIAAACWKWAIBAoICgAJYAAAAARY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LQAAAghQoIAAAAAsLSFAIAIAAoAAAAlEBUoAACAqoWWAIsoCgAAAJYgKABUFASksFQFg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oUALAgKCLAKsACQAKBbBkC54ZG7RuhLq2gEWJjz9XMuJCyhABAgAKAASwAAAgMPB+g8R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zYAAACWAKCCKAAAABAAAACFBAiUsAACCLQgoQoICggoQUKACAoACwWAAlgCAqygAACU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tSgAAAhYAAAACwVKQIACgiwUBKACFACgJYgpAWWFgAACKAAoWylspuKaduGRYIlE5+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AgAAABAAABFg8r1eM8dZNEp9cLkAKCBCywBQEoiwAAEAAAAAEsAQQBRCpUJSWFqUB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EAABbAAASwAAoAAAAIBYKEBbLEFWLAAACpQAEBRAAAAACwAAQFBAUAVIpZRAICgAiwWC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EsAAKlLYMrBtz17E07Jgu2UkA17MV5SAFIgKCAAAJYAAAAQDVth89jt1TQh9eLmwAoIA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FAQLAAAAASwAgBABYQAFBKBFABFqUBAFgqUJVAAAAAASwAAoAAQFEAQFoAAAAQAFBLK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QAALAAAAKSLBZVABAIBZQgAAAAoCAAFgAFlKC2Uz26dyTDZrXNhmRYgHJjs1lgAWAAAA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gB4/H6vlTSUfXDWQAAAEsAgSrLJQQABABQAACVEsUQsCLAAAAACoAAQAFAFAAAFgqEoU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AAAEBYsAFAAAAAAAEUAAUEAEAUABYAAAABSWEABalQAQBbBFCAAAAqAFBAIFAWUtxpbK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Vt1bRLFA06ejmAQAAAABKIAAABAAA5/E+h8BcIS/XjWQgKAAipYACLEAAAQUEBQAAAIC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AAAAQAAFAqEoUEJQFqCpQABAAWUAAAAASwUABChAAUAAEsVQQFAAAgAAAARZVgAFhKgA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BYUEAABQQAFEAAFgtlLcaZbdWwzxyhhmEAITl6+QgQAAAAlCAAAAlJYAAqeN7PnS+bLJr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ggAlEWQAAhQQAFoQAAliAJYJYoAAhYAIAsLUFQLBUFAACAAVBQACrFglICrBQJQAlB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AJYtCAWAAWKsqJYoIACgAAAgAAAAACwACiAAAAWAKAACCKAABbBbKXZrzNssCEsFiwc3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wAAAAAAJYAAAqc3TjL89jswmvr0usAAAAQBBUAAQAlgWUEAoAABAIAQAgokCgAEpAAVB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FBLQgACwtlgJVSwBUJUqoAAAUEAgKAsJUFItliLKAoIAoARYAoIASqACAAAAAFi0I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FAIVCgIFSlSlspcsMjfA0bebpLLABq2605yFSkAAAAAAABKgAAIXGyvF5vS83OvrxrI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AAACCgEFQlAhAWwQlEAliAACKCAoAAAJUFBLKBVChJQAAtiiWIliqACwAABYCgBIACg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AAKKgACWAAKCSyhKoAIAAAAAAAAIUAAAACAAsqoqQALALKLKMsaWym645HF2ahtQCCWJ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CCwWBSFgFgAABBSWHL430PgS/WpbCUAAgAEAAABAAIAUEAWIsKQgBABYLAgCBQQAhagq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ahKlFhaKBAAVLBZZAAoJQAAsCUEAAAWFLEAAoAAUsSoFlEsAUEAAQWhAUEAAAAAAAAgF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AAEsAAKC2UqU2bNW0mndrMwRYJYade3UQIBAAAAAAAAAJYBQE8X2vNl95GpRAgWACA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hUVUFRAUEqCAQACAAItggAKCAoJULUFAsqAVLQCwUAQFIFAEACkWAKFBICgAhKoCxY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sIAAAlKSpAtSgIAAAAAAAABFBKIAAAAAKAAliAoFSiylsplu0bi45QgIADXo6OdI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LKSwcnXhL3WXUASiCEsABCwAECkAgSggASqlAhAEWwQgBQCUQQFgQCwWwSoWpUWFqCg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soAICgACBSLLQAAQIAAlFBAAAFgqUABQoJAEsFQsFAWEAFAAAAAAAAAEsAAAAUEAJVAE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lLcci7dO0zlhAkCpYTm6edMZYAAAEoIUACAUSwAACCWHYNAABAIAgAEAAAgAIiwoAFCQ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AAlEARahKRaAEWCoWgWWwBYLYiigAKgAWUAACLC0EBSVCCygCLIooAIAAFJQAAAAJRBQ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CKgoAAAIAAAAFAAAgFgssAAECpSpS5YjLPDI3QICASwmnfqTSQAAlgWCgIKQAAAACkW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CWAkVABAAACACEACFRVgoIQBBAAQUKggAEFBKAABQgKsqLFUQBRVSgQFAAAVBQAAoABL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ogShYEBSxFllWEVKACKAACCLQAgCwAAAVBUFlgAAAAAShBSLYICgAACACwWwWylyxpvg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nNLAQsAAAAAAAACWAAADrlakooCWCUQCAEAJYCFIAAEAShYhAUhAVBAUEoISqRVhIACg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AVRIsVQVBQASwUACyhKAIBRKgsACyksspCVLQAAQABYLQghUAUAEAAAAAAAAAAAAACFI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oAAICgIAAFBUpcsabrhmJRCACBzY7NaIAAhQAEoAAIWAAAAC9Q1LLBYAEABCACUQBAAQ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BCwASKlUhKgBQsCBFqEWCpQLaECFlULKlgKqUAqUSiAUAAAFQAWUgAAAFiLCqAiFiqAA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gAAAABFAAAAAAAEsAAAAAALBQBCglEBYACWUWC2DK402bNW0QAICA06t2lIAQUCBYAK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wA6xoAABAAIAkFgAgJYWAAlgChIgoiBREApCVFUhURRahFgAAiygUssoUCUAFAsoAsF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CkAAAsQFKAAAAQFABAAhUoQVAWFSgBLQQAIUCAAAAAAAAAlBBQqWAIIqyi40oLZT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CWAGHP08yQEAAAAAAAAIUgWFgoJ1jQABLABLABCAIABLACAAIAgSgiAELCggCwoJQoJ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FKsIooCpVBKlAAAFgoAAAFlIAAAAAAICiiAWCgCUEAAAAASwAAsUgAKBAqCkLAAAAAAg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AAVZUgAWAAqUqUqUy26dplr2aDcBBAJz9Gg1kAAAAAAABCoLFIsAAOuLpLKAJYCFgJYA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ACWACWAECoSAAAABRBUoJFhSwVC0SALLSwUKsoSiwVKgFAAAAqFAAAAAAAAAAAAspAAV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UEAAAAAAAAAAAAAAAJYAoIACggKACAqWAIItBQW40y2a8jbz9Og2yUAgJr2YJolgAIVK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AAAAAC9VjUpAsAEAQsAQAASyAEsEsABABASyBKoEFsEAsAJQsABQhYSoKBYqgqUCFloC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YKAAAAAAAAAAAAAABYKSKKCAoIIAAAAAAoIAAAACggFBEFBAAAAAEsUCkAAAIBYLYLYM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BLACSjlmWKEFgLAAAAAASgBC0gB1jUAASwAEAEsAAEASLAgAIAQELAEKgAAAAAWFBAAg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YKAFoQFoSwKQWCgAoAAAAAAAAAAAAABSAAWUIKlCAIACggAKEigAAAAELLCoAAABFqUJ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EEQWpSpSpS3Gm7LDMgIAgENGGzUAgAAhUoAABKgCrAACdY1ABFAAgEsAAEABCAEAgAQ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bAWEoAVZUAoFhaBZUWFqVAUEAqUAWFoQAAAAAAAlAAAAAAAUJAoCwgAAAAAKEi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FBAEUlhQAAAQFAAQQQAJVqUqUqU2bNO5EFQBCwNenfoJBAAAFgsCoLABQAQARewayQ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CAAlgJACABAQpAIAAABKEoAItCJRAAAAUCwVKAUCwUFSlQVKAAAUAACyiWFQALBUFBK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UEBQQAQVBQQW0SIUEALFLEAAAAoIIAWAAAACgEJULYAEFIQsFQZJSpS79G4pAQAESc/R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UAhSFItQLCUHWTUABUAAQAEAAEBLIAgEBLABAAEKQsBYAFgALAAFBAALLChVlQBZQFW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oKACoKAAAAAABYLAoAEAACwKAAlAgSrACAAAoIAEqpYBQQAFESkKgBQAQAQotEhYAAAE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alKC7dWwzAlhAgitO7WaZYWCAWAsFlgAACgAAAnZDUAEUBLAACAEABAIgCABLACE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CpQCgBahKlKAChQQCoKBYFgoAAAAAAAAAAUEAAqCgIAAgAQqUEqpYAEKBLBZQBKJ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AsACwoIEKhagsEQEsUBYsoipbbnhlJugpAIAMM8U55liAoAICggQFoBCKKShB2DWQV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ASLAIBABAAAAAAAAAAAAAIKgoLAWUWCgBVlRZQBYKgJSgWCgWBYFgsAACpQQqUIKAB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IAWKWUQgCotsIBAFgWCwAAAAACFBAUSyiAoiAAtCBAEgoiFirYLZVtxqbrEohYCWCW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ABahLAqJbLAAAKCOwbzKECoAEAlAgAgJYBEFIQAgEAAAACUShLKAAAEoAlgAsFAAKAVC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CgioUCwUAAAAAAAAAFgAAAAVBUCwWAEoWABAAKCWFBAAAAUAEoWIRYAAVLBYFRFhQQFC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EGSC2Vbcam3LDNcahZZAUlkYad+gQAAQFACAAAAApLDtJrILAAAQAgAICACAgCRYgAAQ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FgAAAALAAAAsoABUFAsFSqsqLKAAAAVKAVBUpChKAEoAAAAAACgABIFAoASEFgAUhQB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FhAAAKliABQAKEggFEFIBEFIALUqVLFsVsz17FlwGQEAImjfpswEoIQUKCBKAllWEABQ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ChAAQsBASwSyBKCECAAAAIKlAACUAAAAAJQAACgAAoAKFWCpUFAAAAFQqUAWAAABYKgq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AAAhCqgqJagBBCgpCgQqiAqWColsLAUJEsqogAKBQCEsCwAIAQoCAQACFirYjJLWW3Tt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QGrZgaRAIIVKqWCkSxQQFBACUdg3mBQEsAEAQAQBAQCEBLBLAAQAAAAAsCywsCwLAqAA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igAqUAoFlAAKlAAAKQoAAAAAAALKIFAssFlSUUJAtQQIAAABQQCoqyyAAoIsLQkCgCF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gEAEAsLAAQEsAKlhYq2Uy2athlq2wlwzUBAY5Q0TLGCCxRAACAABCiiUCOyWbgAQlglg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AlkAQBBYAgsFShBQAAAABQQFAABCxVAAsRQLBUpUosqgAiwVBQWBYoAAAAAAACgAgAKA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AUEBUUAAAAoIACiJUogoIASiAQWAAAAlgAAQAAQAhQVKVKXZryNsCLFBAVLDVhs1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FAAdsNQlggEACAirASwQIsEBCAEAAQsAAABYKgqCoKgqKpCoKgqUJQAIWUAqCgApSUKg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FlAJYKAAlABCpQAAFIKAAEAAEipaCAogWIWCpaAIKgqUSwsAAAFISwBCoACUlgqCwCUE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CpSpS5YjegsFAQQFw079AJFQVBSRYFSksKsAUAJJ/8QAMRAAAQMCBAQFBQEBAQEBAQA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RITUBAhMUAVICIwcBQyMzRgI0FCJEOA/9oACAEBAAEFAvcJk/pcH3h0X3huz9C5yBuh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IB7OQULoXvvE3QN2JD949NzN1GO5mSAU3Zujazg+8Styi+3dTUXRtzN03Mh3IyQjzZu1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UXRt1kflG3LcnRuoxtuRkha6Zu3kFA+7kg+8em6SodzN0DXdtxMrIWuma3cEy+1wfdn6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5A3J3sxc0DbiZWQtd2bupB5A6bdpOThuhIeZjuUjqNtxIrJmu7N3bo+Tg+7TdA3Q1F0b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wIrL7kLW702Q8nF77rIoft3OXpG3LcTJRtuBPZfc4t38jIC3UlEm6blLzQ7ib8upNt5P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6ED7oXRuUo9Nxfo/wCQdxN1GO3u9k75nFtikFASbc3R/eG5Eh+5um3m6HmTbc7p3zOI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pN0DcpFH0290b3QNt5PmQjspjyHkmfc5W5RdNxl6R7gbqNr7eRXQDs8jIH3M1FuUvNBt7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ZXQDtBNy6OL7kXQfvbpt79Oso9NukdRjtxldAO1SCgLcn6PykHcCQcybbn6fcTbaZIB2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Xk47hJ0i6bdI6BttMkI7abXQ8nF9xmblG+4TPyjbbifkHN22wyQjt8jIH3GRuUPTb5Ob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MkI7gTLoQPuB9I+rbc/T/wDQem2G9mBtsMrIWum3GQUDptvLp/8AoPTbS6D12x0/qIdr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MsyzLMsyurq/ZOi5ED7gXIw6bbIottkJRjtZlZC10zd1kWRZFkWRZVldZVZ1Z1zXNc1d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Z1nWdZ1nWdZ1nWdHYkJc9VlqCtQVnZZmV9qmUe3TPyDbCdN6ibaiKyb1OzbTZWVl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FkWRHyQtdZFkWVZVZWdc1zV3V3V3WZ1mdZlmWdZlnWdZ1mWZZlmZZlmZXV1dX7GVlE+3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6BtqJ7L7nFt3MVG9nb2rKysrLKyyrKsqyrKsqyLIsiyLIsiyLK6yusrqzqzrmua5rmru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6zrOs6zonuoCWZldXV9pfp1Mem1G/IGvtRPZfc7NvMjWUZbJZWVlZWWVZWWRlkWRG2Vf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usrqzqxL1L1K5K7rM6zOs7rO6zus61FqLUWotRajLOyzMszLMyurq6v7xdI+b7WXqIW2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Tsm9JC99tka4f+g6e5ZWZZWWVllZZGWRlpstNlpstNlpstNaa01kdZHWR1ldZSViViVi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VyWZ1mdZnRk9oriGotRai1GWoyzss7LOyzsszLMyzMrq7K6v3cj2UY7S72X3OLb5IKjL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BllZZWWVllZZWWRlkZabLTZaTLSZaS01prTWR1kdZCWUlYlYl6l6l6lclclclmJZnWd1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Rai1FqLOs6zpzZMWcmdlmZZmWZldldlfYneyf1OLb66JspC+2yMo9rfo/wB49O9srKzK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jLIyyMtNlpsibm0ayLTWmsjrI6yOshLKSykrEvUvUvUrkrksxLO6zus7rUWotRai1FqM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MyzMsyzMrsrq7K7K/kd8zi2/k12B7bbIyj2sug8z2k3s0TX7SysrLKsqyssrLKsjLIy0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ZFkWRZHWV1ldOzp7uhF2b1KzsvUrkrkrkszrM6zus7rOtRZ1qLUWotRai1FqMs7LUZZ2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dlmZZmWZlmZZmWZtgNrIH2w+g9W2o1DtReoma20E93AfcsrKysrMrMsrLKyyssjLKyyM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iyLTWmsi01prT2B2Tel22t+n/sem0yvyjbaZSs0Q2bZzJAP8IY3YH2w+obVKg2h195ts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uO1y9I9qf726bPKSjGzbMZWQj/Dk12F9rPpHtL9G5ns5cmD1FsxFZha77I6d3LYzZC+1E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JXu4NbZnVsz7I5WXM0zW2N03J22r/2PTZ5ftjblsxvZo274iZlqCs7LMyzMrq6undZ8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rsrsr98RIRvsxsgfapOTh02eVDs5eo2713ssrktNMDLKyyssjLIsiyLIsiyrKsrLIyy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IsiyLIsqyLIsiLkTdiRIB2h/S47TK3KPaC5yD02WQrNGPfdXFrJ+6k6++72V3JxG20k1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Z36D9+zfcbd71QNwfupenvEVlZyTNtZtzB9oLoPXZiUWzSEo2s3eOgHi/dH9vukSEfY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KyyqysrKysrKysrKysrKytwt7rsvtJto/8AY9Nlk6RdNkJ7MPqdu8d0A375/cdOTuhG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ZWVmVlZWVlZWWVZVlWVZVlWVZVlWVZVlWVWVlZWVlZW96b0oNml6Bssj5nFu96kzd/J93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1v5eysnFnVlZWVlZWWVWVlZZVlWVZVlWVZVlVlZWVlbhbhb23T3zj02M3s0bd6LXRfs+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Df4CsrKysrKysrcLKysrKysrKysrLKsqyrKrKysrKysrKysrKysrKyKPM7AsqsrKysrK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HyqvK/dSN6PORXQj8ii3CpHmL3byF3T9PK72XM3FrfIzcJmvFTPePyP3cjWLiRWTM5fJ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v524kaEPkuR7BRN/l5X7qVrg72TvmQjb5MqfwU/4vK/dOiF3Jmt8mMq38Ef2+Uu7m5H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V1f5DZTDmjje4+V+7qRusrLKyyssrLIyyssjLIsiyLKsiyLIsqyrK6yusr/HTcA9E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D5MbhUdG5t37p+vya7XanflsErWP5O+yo8r9e6qG/q8zPxnnGAfEYF4lCoZwlDEKl4Y4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4jAoKgJh8kmJSNJSzvLHWVGhHBiGpIxX/kKluQvdvIXdzt6P6N6iJldTy6UcWJCcglfh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dFi360MeqU8LwqCp0YZJCkOCk1hkodMFhwO0Tca6XSpwHOUA5Rxd/wDGh/Zi6OTMmdn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Z/T5C7s2uPYmdv5F1iEOlNh8+cOrVMWjNQzZ4lipf/Rhg8h6LFP1aD82Jv6qSmGSOpoL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MqKm1XAcvGUxjGsqHqJMNjuQtZsY6Ye3/wBAdMQn1psMB7j0WJyEMI1s4oMUNkGJxOgr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cftqPI/Tuzaxe8RWRG7qUnb+IOaMEJiTI54wR4jEyPEpHVFVFILccRi1Kenk0pY3u2LR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qj1KihDLHwxL9Sjf/asPPO8504yVE8iCEicqN7OJRvBVVDOB5uGIjJJUGLgWFt/n/zG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vKEQPIdPHlHgYMSOihJSYaCqoNAwFzexg4VdQCo62WSQXu38A3Go6N07+ob/AE9x058T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mY0hTSmggkNfQyWWGj6W6cHVTHpzUB5oZw1IRpJ75DeMcPZnY4gUc8Rkq/nS0f562HIV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v9JLZBRSkqaBwBm4OyxH9vDW/wAFi7//AECTiowKQqOm0xZvK6xMr1WFhd2BnYqWIlHR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k0IyzQvFiZsgxGB0xM+9txm/FF+PyP3dU3uEVk734Pwf+HLofMqQGeIYIxVlXlkplRBl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bA5eIsKfEpUVbO6eeUl6yTQyOqOmlGaNrNV/rUf7NWOalw8rSVZZ5xq5GFDWzMqetmKU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qQtOkkxCYkROT00GsVPTDGPmdVD5p8LH/BvLmZ3xZxaKmheYgw8mf60IpwMTGeVoooK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B9vkLr3VQ3+fsu6OSyeoZfUMtZZrq6eVt/kmjjTEz+evk06dUJ5ouGLmoRzSwtxdVFFI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1BDcaKFlL9NTqGrgI258aj8NNynq5GGmiJweBhcx+js/WGWlZQzUxm1uDqd7zU8eemah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tvSPTzTPljVCOWDyOqmOUZTkI1QzhEozGQa6kIXppzgPEp7x4aN5w6bu3CX8bdPIXdm1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d5C0k0V00bMnsyzObu1t+LpUg8c2Hy3Bn5TVcUSqq05lQSEUbcMSIiqTFxWGGh6LETz1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xaXnRM5Tx9KyHWie4vQVOoLcJvxx8pJGd5KOk9NTQ5y8NNE2UoqEjUNBpmDWZEj+6law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NulVWNTnT1AzB5MRLLSC13hbzYhO0USChIxpmGBlNRf71JZpsNjtC3GqqRpwgq4pt0bg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GsflcrJyTomuslpbK3C11kfUYd/xaLlTSacta5PC3N6Wiuo4hBuBwgR4pF/jRllni6GW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ibyyG0YTSPLLh8NhZuSrqNpU7FEdNiCAxJj+0fyQxiz18xwj9dUL6yoRXdwkqWbXqVQS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9h6LEAcammqHgTYmKq59eXD2tB0Q1sBITEuGMF/lSDmqIunkqpxgjmkKWRUXOHEgPXpa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BzlANm4T4hpz1tRryYZHyHpuQ8P++V+8qW9fF3snNZmuRu3B+gdeN0I+omk32ashjU2J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s9KWrDLG8Z0E2YG8lSGpD0enPMOInlpVTDlBTuTRU9VJ9QBXRkwDWVT1BUlM5vGGVuMs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HHG7Lw58wBlRCxLSBaYrIKyq3ExzD4fEhC3CWEJWfDok+GChwxrxxsDSi5AdBKyKGUEN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rRSw10DsEsZ8Zj0431KqSYckml/jhj/AOLixNVULideWUMODNPG3JOsQpoxjVFNIBti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ao3qKKY5IdvbqnTbDVt6LuszrM6ISdaZrSNaZrTNaZrTNZDWQ1kNaZLTNM0rbxqDmvxx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lOKOle01dHZ6M8k1XT60cRlEdLOMgcXVaGnU4ed4sVO70o554+TSVcIKfERcY+ckKlDP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u9sihAkdBASLDBR4dKyOlmBDJNG8ZO6qYnlBowhje8kmheGZzhKLEpBUdfAarZNWow0L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MOhzkFPHafDwJVFOcDqkro7AYm23Nwfzv3crXjJ7K1/4SepjhVRXSSKLNqw34kLEmFmV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6sPRUkmcK6j1FGZwHSVgypuOLhzoStLXX1hdxf8A0NBSSko8OdQ0kcaZrbPkF0zW4YpJ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3IwElLh8ZKpozhFU1ZJGgK6qJdKIK+YURORUVRGLVGIPHPFXxGsQm1ZqSn1lJh5s1JHI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+jjZ/wCCnqY4WqMQkNCJGUFC5KKAY2byyfa/3wdMRi058NksYc2qKQJlNRSxqmq5YiA8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XKTRCZmoYWQxiO3VtK9QqKlKFm44wdgoYdWQaGO4jZSAJjiMUcJU8JTPTUOQjemkKWjMW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KUJG4zVEcTiTE25l3lQ1pf4CaojhaoxAzXM3p6EiUVOEbM3nk+xuckCxCLVpxLKVOeYe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7XQ08Ypm3XEDz1WGRZYG4G9mqJNWagiyRKo/NRlmhmgjlVSIBNh4Zpw6cMRpjIoZ5Kcq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lgqAmbaG9gund1bc9/rc+jlM3goXJQ0wRszcZ6yOJVFZJKsPlJ2HpwrSyU1KOaaJuTqa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3uSnjkQRsLKomaGOsrgkhpY9WaJuTqvHLVYfKzU9ZXZ2ijKU6WBow8mJBBbhQNFp7QOy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FlbjPVxRKorZJUAEb09Ao4hBuOLE+ShiszNZsROXWjp5DVJTaQ7/AFtNriVBMz0dLpM9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J2nNU9Mcqp6cYh4TTxxKTE42U2ITGuqo6YZlNh3L/SA6bEWdCTE2zDxj6bATXHeyJhYK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6qOFVFdJKhEjenoHdRQiDcTMQZiZ1UQtMEceXgUYkmFm/gzG4vhi8MXhiljeM8PmaSPg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pXgFmzP4e+UgkpzpcQRxxzhU0JRqCokgekqhnHZW4/8Avyl17uVrHvNTUhA1RUnO8FOZ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ZKeQZYKFyUUAxtxImFqjEWZOUk5UURiDd5K9ovEKheJVC8TnXicy8UlXikq8UkXiprxU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q8VZeKsvFRXiorxUV4qK8VFeKiqWsGd2dn7mspmmFtSmmpZtWPgT2arm1pshZaauKNM8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ppKcqatCVT0YTKmp9ENofzF3lU3q3apnGAJK2UpSxAsvqkKlpLpmGMQroykEr+SzeR3s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ZygonJQ0wRt3s/4O0wr7o+6qaYZ2gh0x4YrUWZUs0UzVFABogmpjp8QZ1WTa02Gwcxaz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WhmGUdlbyl07upb0btV6ek/WyooY2GaeOAaipOd1RVOZC9/K6qK8I1LPLO8FGRqGlCNm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Kf1x97UzNDGTuZx0GYJ6WSJU1eQJijnCuhGGWCN5ZIQyjwd1iFVquNNIQQynAdNNqx7C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7uTmG61dYEKmlOYoKUjU4FEccpxtdzKmonJVVD6GdxejqdRme/Goro41PUyTKClKRQUg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t2mFfmj695VU7TjT0RBMA2Z2uqmhE166eQycioIMgNwdYjV3VHBmeqqmFqSneR552pgo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S6bA6Lk+51lc7phc3paOyJwhCsqdd1SmwHC/JYhSqMnAqWdpBbhU0LlNBRCCYWbY6r9X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Ua8KBeFAjwpsvlggKZfRSKaIoi4YT+aPrsD4iDS19Q054fBqSRtxxGryKni1HkmM1TUT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ppDiKNUVdZC9+/Hi/Xyv17udrSbnU0TSHDTNG1TVBA0spzFT0pGpKAXjIXF6GoyoCuyx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aF9nrP1PLg8WWDyYjFpVXkpY9OD/ALXBmh4YV+cOvfk12qqBDSSkVPDphwr6rRGCJ55J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jkGGKeUppKeXRkjeKeKspNJUdY8LxyMY963Hq/lLvKpt1fpW05RHGWU6c2IVXUuqLtZU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kko6Z8wDlbZq39TyRi5nGLAHkxiLNBxpI9SZQz3rXa6lDTkWFfsh12SsqGgj9U0kE1PH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NBDVTvOeHjGR1FCxDGclPJNX5oaaF5jgjYB2APt8pd5UNePcCMRe7eSWNpAqYHhOlm0i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woqjOtECIRZtorf0/Jg8WafhVz6EXAxYwkF4z4YeGWKrPJB0UR6kWIx8MK/Zj67HPI0U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k+jmvTUmi1ZUar01LqDPCUJUdbdYkUThDEUp00DRhsPQ/KXTuya4+6z7Ed8tSUhS0lY4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M0csZRHRVGRwK7LEKTKhdxKlkzg20V36b+TDotKl4YxJmnw6TUpeGMRZZkAuZizC2ISX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I1hf7UfXYyG7R0scbs1k6xCq1FRU2q+IHkjoXKUKqkKN44jMqSnaIG2BuBtcRe4+R+9l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ZqyvIipa7O4lfhVUwTjPCcJU1SUTwzMY8aynacDFwKgnQvdO12+gBpABh2mv/T40cWtU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uDSWm4YjFq0qAnAvqZk75nUZlGX1Uqd8xYb+0HXZsSlkEVT1tlWyak9FJFFCWIw5o3Am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k2w1Ler3Iu+JrtW0ThwpKyyA2LhNEMo1VMUBQSlEVNUjIzca2kaZqaiyOLW2zEP0uODR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qE9OZnu3Csi0ahvN/wBw39qPrszsjpYjQ0kQKZrTDQSko8NdQwjEKd2ZNUwktUEdTCKl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sUjGPcjwla4i/mfr3dS3p9wO/dVtDmT8npap41FKxsiFiasoniQG4PSVbGhe+4Yj+lwb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eXNUcMKk1KThjUXo8+HftR9dodYgGSppSzBxqafXGXD5RRU8rLSkQUsxKHDlFE0Y9y3G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uHuD32qGa/CsoxmUgFGVPMUT01QMg8K2hazXZ6KbODbfiX6XDCYtSp4GTABm8h8MHly1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/mw/9oOu04lA5jRRPHH7NRM0MdJXlnF79w3EuU/lPvHT8n9tu9rCkGHMTFSVmZCV+FTT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GUZUlUxsz3VXOMMfV6CN2jHpt2J/pcMLi06bhi0mSm4xHpyCWYeGKw6dV5qD9oOu2TTh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0WKKSvnJBNIMlLUNNGsTmzy0MOoYNZu6l/J5S6d5Nyk2msos6dnF6SryuBsTKWMZBq6U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QMzmkpKXmAZdwxT9JU8erM3Ljisuep8mESZ6XhisWpS+ah/bDrtbrERkaZubtQSumw2R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gItK+UXuR0sWnH3c35NiqW9e1VdKM7SxlEVLUvE8MrGyJmdq+AYZFRUz3Acrbhin6Swa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k/kwmTJU8Ha7VEelN5aL9serbZPE0oVEJQnh9VZN5K38FIOaoj6dy3CXY6puW11EATDU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09Q0g1dUMIu5SnS0lnAcu5Yt+moK6SGPxOZeJzKorpJovKJOJeKTLxOZeJzKomKeTy0f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GYJ4ShKgrFdVdYQ1MEmoFY16eg/Zj6dyPA+vmLr3czXj2MiYWmrTeanr2dCbF5pI2kGr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J6OnyoBtueLfqdpS/st1bbp4RlGopzhMK4xigDWmiZGOYaaj0nZreT6iLU7UeD9fMfeP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w3lmqpJQAXJ5YDjGmnKMopL+Z2uquhdnpaWzgOVtzxf9V+0p/wBj/rbfOIOB2zYdBlBm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nn+oimB4ZaGfVj7RvZPvZ2tJsD1MbHiLwvwA3Bzq80Itd6YbNWVGhHFiBsopxkbecX/V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6bdURascNI+vGNvKc0YFXQNMFPK8MtZFrR0s2jLGWZuzb2S6d5UtsE2Z45QOMlSsDvV08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2PJPKU0gxGTMRRlSVju4Fm3iWMZB+jiX0cS+hiX0EK+ghX0EK+ghX0EK+ghX0EK+ghX0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K+ghX0EK+hhX0MKGjiZfSxL6aNaabdJZQiGpxEiV3d6GfVjxGDIWHTKvg0ywydN3j97M1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ubWkCIzRMQOROSpwY3kofSh60pxu2IsGhG1zg+Aq+oOETIpCgoiNHQjpxk8EzsM8MoFB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DLSTNLH2bdPYfr3b9H5P3jvZjry1SNqmJqM80MWVsTlYisujlUyPGIuT/RSZeYFFV2UE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xNLHIJQyUkrSxrEqdYdPlevg1I6WXRkrYdUKObRlArt2Q+yXXvJmtJ3hMxNWUjxoDcCp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CQFTSiKqzgKNRm4FTTMYywRytUURxqlY2khvbb3ezPi8S8YiVNiUc8gkz8a7EHppvGCU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oJ/GJF4xKvGJl4xMqGtKcLqtrgplLiVTIvq501dUsqCunOcCuyrK2OmU2JVEieeV1qyK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iJhGrxZSVM0iaWRlDiVRGqSvjqEz7ZiMGcKObRlErtV1kYN/2jl1Yq2ldpKQDCGqYGmw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Pvalu+dlX02kQk4vBW2V45xnoXZPEbKnpXJVdK8TU0mSSJ+GmF7bhi82nT8Ij05Kc78H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g6xX91BSTmvD6leHVCw+mlhCpl0KcicipqQ52HCRs+ECqbDShlBsrYjVfTRETkUcZyPH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hZhLGOVYpWPPJFGUpxYUTosIC1VRS06F3F8Oq9aNtrdlXwaUuqeWKMpXp6FmQizKpq44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pHpKLI4tbsm9kuneTt/n308bSRuNnKIhQG4vBWqOQTZSAxgbZCpjuLblik2tVKWJ42WF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/cdU/Tg6xX95UrenjizXolhtSGQXu3HEpdWrgieaWkpxAGbjiUulSLD6ZoYWa3Ahu2JU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MT8trkjGQfD4UEQg00wRNUV5yIWcnp6B3UUIg3eP07w2uPfz0LE8UTs89HHKp6WSJRyF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r43aaj/GPTcK+bQplSR6k9ZBno1hsmSpifk6xj91U/F1iv7yCvnBvFKleKVKjkclILGN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Hp8VmBU9VHOBdD5lhDNnj+3jjv68P5h+7jjbN9OP3QbXPmaNp5AnCoDTqcRRE5lBRnIo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a0mw2U9EEinp5IVHIQPBVMaijDcsamzTLCovTl5VMWjOz2ekkzgsX/dVPxdYr+6o6KY1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g48CFiabDIDR4QpojhkpJnhmArtOOSbDJMlRG/Lji8eejVLM00XHHJWUA55oNrdYnTux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MaEbdw3sv17yqb1bG7KehA1BRkBgOVtwnkaKIyczAc50sdmWNxWkWESelnu2LfuqDi6x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iKZ78cakApW5vTssZp7EqLErKOpiNtaNa0admJqynemno6oqYqauhlbVBVeJxxtIZSHh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7XX0kKYGbuh9ku9qW9H8vjc/pWGR5pYWsKxOLUpVSSaVRG/LFf3UOJTCvFqheK1Co6yS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UAvEqpeI1Sw+rllHG3/zGQxQ11SKOtqDZYdTvJJENmMWIa7DyhfiH3QqqpwqI6mklp34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LfxA+yfeyNcP5Z1V09TNP9FUKgpiiiboia7SYbOx+G1Cpo5BjrMPOafwmReEmvCTXhBK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5ZvCF4QvCGXhAqmoWgaopAnEsIjT4O68INRYSAvHEINwspqKCVPhES8IjTYTGgjy8Ha7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CioYY0Is38U3X2C6d7I1j/lrK2wmTCPiMK8SiXiUS8TjXika8UBeKAgkYv4tvM/Tvalv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nVnWUlkJZDVN/Fs/q2Opb0f3ORlkZZGWRllZZVb+KZET5hbzl17w2uPySKL8jecu+kax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6pb1/JDdTa4tzYfMXTvalvT8kNx/9bHK14/kt+vmfr3pNZ/khuD+cuveztaT5IHhJ9vm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En2eYune1DXj+SB6qX8bdPK/fFzZ/khuDtdo/s8z99K1j+Sm5F5i697VN6vkhuB9PMXf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L9reYuneyNcPkgeBNdg8z9O+PkXyO3Ho/mfr3tQNj+R24nzEXuPlLr3tU3L5Lj+3yn30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I/s8p9O9fo7W+SG4P0Hk3lfp307Wk+Rx9p+ve1TfJA+0XXvahrx/I7e0ffFzZ/ko3yu3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O3Cp/F5i6d9VN8kDwn67LUNeP5HHhIOcIyzD5n74ubP8jjxHkXmLv5mtJ8jNxf7vMXf1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1Dej5Qfvya7fI7dPZf5mH2i6/Mo+0XzM3tF84F8zt09h/mcfaf5mH2i+Zh9ovmZuvsl8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/N7cA+3zv8AMw8B5H5y+Zh4Scj85/MzcJW9DdPMXT5oHl53+Z29p/mYfaLr8yt7RfMw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/wD2u3tP1+ZR9ovmYfaL5mb2n+Zm+e3+Zm9ovmZuBdPOXzMPtP8AMze2/wAytwLoz3bz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80FyLzv8zNwk+1vO/wAzNxH2H+ZW9t/mVvbL5wf5wfuP/8QAKhEAAgICAAYBAwU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QISAyExQFBgIBQwUQQTQWGwcKD/2gAIAQMBAT8B/wBU6yzZFzZftliYxD+GMNiP5LE4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MTcMUofwxjJCGLnNIo1Yo2XruQhmMM5lMoWI/hjGXzUt0dTobCd+rWbChoxMjGWIaE4q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GcmIsYizb1O5xcocXGs1FfOjVRqas5o2ho6FoUZCRbQsvTdjnLhFCcNGgsDXtqjJCXwY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VFwxDF3zRQ2IZYoZdCy9J2KsqUjXwLUcxS8nKfoTZsKWrEqizm+w2ZszdmzN2bs3Zuzd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+Ci/QHzEdToJ3DZzZXYP7eP32jU6C5xcLz1RQh8xcorsnOKNUaoccLDZmfBSXKMexYl8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hM17RzjOSjhrXGzDPY4mNMx7NyoxXmLLGbT0Ea9q4QhsTGLqZ5WqRw7xZxXZj2mTlLzL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TK7dxjGTMXGL1ys+r4Z9Zwz9R+ox4mNIw7VoWMM2LflriqExmPcOFDMYyXww7ezZGyi/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3DFGTlQ5w7fJCxRSjHyVly0XR1Eq7lxsy5To2fww7joXCXkW4RZcUV3T+3h3DEpcYvxz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V3l35C4cIox9C6DFGL8Y1NQvQ2rNTodRY+Noo6HUXoeRsxY+Sr/AJH+xxPwfscT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w8seq90R9f8A0fX/ANH17/Bxv1D4vX/x1L/Qy//EADARAAICAQIFAgUDBAMAAAAAAA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EBMhIjJAFEFQUWAwQlIFICNhM7DA/9oACAECAQE/Af8AtTQMzpt9oEJOI1LCFCN+bVMo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1prOIV0nBltQA1LKBl5f6pV6hNR1YmpA0w+f9TiH/bypr1mcQ2TiV/8ADErLnEdNBxFX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N/yGqrXBQTBSg3MtqVVyOSHBzLxkapWwKaTKWCd4+WOZX6hDjXAV1YIm+xlzrjlw1mfG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hK0rgQnPJbXHzmvFeozrqdxLCpPjAMw8Mw2hUjf8c4YdsxycyoamnFN8uVYB9U/xzXUP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IxE3lg8xNIB1RCDsJZj+PLhdzNSBjqjvivIhOd+YnEeNYHOtNZxNLVp2gPUOHh4chsS5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VyujV3MtKAaV5U3Dss4hcNOFHfMvOX58OmTmXkFu0ot0+JltH7lg3lluiL1H8hK9f7o4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X5wnvCuqrAiUEnyjjBxMSoZYTiz3A58PVqOZe5Qdp0Sw1CUE7mO2psxVLbQ0BU1Hf8SR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UBGxM9N8S+rScjkDgy/yUNKBpTMOSZVV4nUJ841wA0pzW1l2mfnGctvMzMzyVyu3IWMu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En5xb0HfEc1298w8P/EwSmzVttGbreMAsqjHRVyozq7S61fSYqV2bS+rC+I/DAMxeH+b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8uOMGWjWmqV3dtLRqQe6HlUdVeIvEKoxDxP8RGtZvbK6rWR85mU2vnEusT0nlXoA1CeD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sdGlj6zn8KqrDbzqJX6Y1haAE7RqWUZPJe5nEHYThjkFZYulsTPLPu6n0HMdtRzErLbT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qnTbXgS59K6eSNpOYEW4Z2l1KoO34KFJ5gE7ROH+bQ2onZI1hbfkh0nMd9RzF4jSMARm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dhAQ5y5lZqQ5Bl1hVcrCc7xACe8rpr3E1hhhDOoydnjUq/dIRjsfwFKmfaJw5/dGsC+K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0awtvySktCyV7QnJz+sJ0U+06CfadBPtPh0nwyT4ZJ8Kk+FSfCpPhUlqhWwP1artPi20b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z0l7CYWzum8TUfFxH8G8YTmKhbaY+vKpbsJWvSHkZYpcdoEWru0IW4doylTg8kpZp4V/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9PiPX+vRYiDPzg4hs94EWzukdumnffkiFzgQeHikvAY4G8ZSu/11bFUeMVGt7mCxE8Ze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LFFi6uXVbGPZLvzufQs6z/eC5/vEbUM8uN4n4dMjecP/AFJ2sCvty4j1+xqFY8sy2zWY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jeWOR4rK69Az85rW3xaWVlN/rtNmoaTLUKGUW48TLqseQjX9sD2i78+JfJxz4V/28uOc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pYZZwl3VqDTifX7IStVqHlvMovfeIoXzeWavUpgCuNbS63WfrCVl9oyFexlLhT3llAYa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cuDHXQcROIwMND7RN4IxwMxjk5lCamlq6WxKm0tmPnT2nC8GUs12GcVWt1ZWf0+l6chp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4arPkZhnfyhZgx0iWXF+31muwocieN4llRQyq0pGRbhqWMpU4MVivcRmLdz7av1DlxLY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il/dyQ60xPhbJ8LZKOHZGyZxXr9oCROGc6u8a99pmIqtuYOHX+UKVIO8P1QDMegqMxWK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W0lO4lbMp7TicafcVeocr21NFGTiKMDEtXUpHLhmwcf2cX6/ao2k5EJz3gUnaCpz8oOG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1N9Vqvx2aWU58lm0qt1eLRgtfeO5bf3FXqEtbSueXDLk553LpaKcHMU5GefF+v2/D2AjT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/ODuZxLbL9SVC20ZCu/Oq4pGrW3uJgUiO5bf3NXqEZQ286CfaKgXbm1avvPh0gAXsOfF+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cMHeLRju8Bwcy5w7ZHLH0+le/eadI8ZjUPKacnAjVsu/JLCm0Zy2/uqvWP0+K39wu8vu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oAKn/wBGXV6D9NEU9u80nOcwuuxi1Be4nVycES9Ap7e91t951G+86jfedRvvOo33nUb7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zW33mozOfdKNRwItK1jLxtNo8Yh6i6TvB/kXQd4Rj6WIK1IysZmPYxfBe0Hn3Ilrsu0F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CDiN/mTPzlRYN2lw0NrEdh2cS9MjWPplT6TGVWml6/TDxDRH6i4Mbt+B1WaDmHiVHpEA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ZxBbsPpusxL2WZrtmg194xyc/gfDlc4afDondjH4j5JCc7/Ueo2MfguT+PZmZn820zTN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xAA8EAABAgIHBgQEBgICAgMAAAABAAIRIQMQEjFBUFEgIjJgYXEzcIGRE0ByoSMwQlJi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oLDA8f/aAAgBAQAGPwLkcZwM2h5dHn+OclDmuC7ZnLyHKGadfIVwzYZrHyFGbDNIeQwz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3KHNEOUYc1lDy7IzQDM+3kSc0Hl405oTmUeVY+TUNfIsoZkUMxjl8B5HgZjDL4cvHMu3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0GXQHMAzIcuwHMJzE5hHLZeSYy+Hkif+EBy7oMtieZRmA5anmxGIU4+1V6v8iY5ZHmgZ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HdDy3HK+mdRzA/LXfMHLIczwy45eAb+VunNgz29Xq9Xq/wDJxWKxWK/6X/VeG2dBsXq/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aMrgNm8q9Xq/8m5XK5XK7laHLRyuJyS9Xq+uCl+Tcrqrs1jlx5WhlMByJDyrl5j9BlEl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mAvymJ8njlMcoicmlkccsPKVkZRHDJumSw5UOUxPz0yr6r1fs9Fer1er8iieegMoh8/1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h8lJT57GUTv8yDk/bkueWRGVHk6Av5KkonLocoHJ48ky5ZB68m2fngNfIWeTtlk0Tefn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ifz7e2US8yGv088HZCdmfmUchBrgFPzLd2Ucil5mvTchn5nFDzvIQyEH869Xq9Xq9X+X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8Oxb54QRb+2WQnzPP8shB5rkRXafcsfZfqVpqFg75Q+JSbvZTJ9lj7K03ZdZs2YoOcIE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yEevKId+0+QviNqL7NqCALIA4xrowCj2rH1IiME2JvUAIuRc8zUQ8IudSNgKp47DjiZB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tUyAr+TiCrJvGQHmSI4XKyeJtTmYYIHESNQGgTnVnuj2VGOiaXKNDfootMChauGCtG7Y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4Iv0qoh3Q7VbvC2QRf6ViySDFcce632NK3muapUg9VIx5H6OyE/Iy5I33gIEGRq3nhbo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jYOrZoOwxqbSaSVnB1T3dU0VvXoj0kmNYBcoOce1yw91J7D6q+B6FN33Eda4CJaFB16P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OjO9iUGhAC4V7wBXDDst1xCsxioNCxBXiH1mrL7MORQ79uXy5Ld3QLDAwU3uKk0olxAh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JzdQuAoi4kLeep0jfdQY8E1UnZNVsXFAvESJJlmyD3UYSvqwCaHgS2Hod6m/SjZMFBoi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MKbArTY1vsXqTnNX4rAeoU7Q9FLPndk3IAeWCnd0wHRSaKndZVNGwQSYjoo/CtFblEA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HLEqTD7IEtgFNUv0pif0mnDUJxUJXQqlD2TQ6FntsUndWtBFbsG9lFxiVfABS/IpD1Ud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AWiURdBA2hBOo3iQxUWmITnnBBs2uOduQyvQVYq48hbzgpHbdqZCphrYz1TRsvIuJUyp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T6IMaIR6bD+yo+6fG8yRLb4L8Uy6qdiqYHsrLIR+lSrf3TW6hXRTmtkE/v8AkOOgqox0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KFtxdDVEPjPFRYYhGkbvBbt2ITWeqtftztyGQH8mVU1fsQ5Ac0qz+2qbonQKDd1qEcK7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a3dJIu0G21gPVDpURjgpyIUDxj71u7JvdG8zX4gvQsQEFxBEHBDeABQcHz2HJnaqk7o9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4AjZf7IDXbh+t11QIcJplG9wDoVNey7EJ3so/unsWiI9FumehzaGGREflSu2ZKefikHq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qNIpV2iJoOH6U3rKpztAidVHXaLnXBOecVE3mu03jWIcFCm90CDeih3XCEz4eK/6V/2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TviEmeNTu1Qqd1mjKIU6Mq1CAuCZV4kO63XA9jUxupTO8dq070GqL331M7K0Ru4IB28x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asssxaEIcIRpNZDliOuzJQUmxqkp7MwVuUb/AGz3iiei/DFlOY+aIKg7sUWlfyF+y9uo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TRpU6wYOTbbyQZVFxuCgJMFwVp12zvtW45Na7CqNuqYBXC32XCPZXDZIKlarg8RV5Unq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C4KVI71Q+IblacIrih3W69p9a3POAVo//iLRgraHdQNyHw+En2TaMKP7dh1JcaoR3NCj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z2OLU00l55UirlcpVX/ZX/aq8VYLBYLBYLBSOcWbQjsCBNk4LdaVbch1QfqoYOkot4wo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GhTG+qbVN49ERRNM8ShDWpzdQt+eQTYFww7LdepEFTYVJzwpqxhiicGzROLirHRNawlt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fZP8k4i64KOLp7Aoxc1F7rguEL8PdK36gKQWf6UWkEcpuqnyJvGeig3dagW37EwpJ46J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R8WI1UpHRQMnabDH+ihqvRRaYFXuK4VvldcomApVWcXIdJ1bwBW7FqLpFtQbAOF1Tn6K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0cDFWWAFovU9w9VBvC1OjctwxQjFox5UPIe8Z6KDN0KUyt9SG0V61RFzposONU5O1Uha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W7UTTT1W+IrhUgBlwg65OtXnYbR6zRjwhB10KoOEQgKO8owwVpxii18aN0b1Fu+3opqy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BbMIqLTEcoHkHfPooUe61alRfIKQ/Id2XrUYXtmEHC8IEXGveaCpV7rBmztBJWsXVzuT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Sd1R9lvtRbRGICtYN2PiDeW6fQreNk9VusixRYeTQeQD8MwKuJW/JSGxfF2gUI2W9FZM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7N0URoc93mhADCovcrNHGJvQGF5rf1W8QLJVih4cSoNQA2YkwpNBX+Ge/kddsXxOgUBu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FIbDG4FR1qLC42MFJqnyAN6EFdFT4jeiImSkHFRDYVaN1UAK990FuAuW7uDopqJd6KNE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uqiDHKp35Cc8i4wCsz6bUzE6Bbu63opCJUaRSGxF5gpFQNe8IqXIZguNca40WuvQ/cJH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PBAC8rddNYtKs0/+wU4Eaolk2rdMtFdAi/ksjOt472indotNkhFsCVF6kNiLjAKFDPqp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vguIeyvb7L9Psv0q5q4WrgavDavDC8MLw/uvC+68M+68M+68M+68M+68M+68M+68Mrwy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loQg7WskouwwQdAwOKhSbzfusHBRopjRbsuhUDuvURIqzyWDm8XK1GHRbt6nMqLlEyCs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K3iT0W8pD56k+k/K0nzc79U1uAr+E2/Gqzcf2lRZulRm06hQppHVFw4cF8V3psEm4KQ/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n4tylUDGJK3jPRTkNKoO4tuDN5y3j6KcgrsgpfpPytIOnzxcfRRM3FCe8umqhS7zdVKD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uGxYZwD7q0B6KLfUIOgRHkY5tBu89ReVFWXrdKnElRerVHxDBREiv5bEG7zlMy0C0C65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vnoEwUXThdXFknLFrkS69RPEdg0VH/kVbddgEWURni5WncP9r+eAVmkgHf3yMc0LKKXV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AKQg0Vb1fxKMdwrTb1EetcWXFTySl+nasEwbCJK43LxHey8V3sjZpDHttGzCSvaoOrf2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zwhWncLdg0dGd/HoonhVhshoEHUnsom/AKJm4qYVimP+WRjIjmlpsjjVATdooump3Ld4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cW3FDrlFL9O0Xm9+y7R0xstGJmVBWsW1u+nIrVEPRQswQaLq4N8Q/ZTuxKLtBAIu0Vpy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OCtM4VZfEs/pRaYjIY5EDm0b2nFAm5SqtM4x96rDr8ESybkbfErTsopfp2WtF5ME1ouA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2AMBM1E/pfJQKcw4VH6cmj+o3BEuPcqT5BAN4cAt64TJUbmi4I2+LAKNHxKUjooMG8b1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PaXKYDiATslrrioG5T4azSUd+IqgeJW4Tymm+nZNIbmf3Xa1MFKotNxTmG8GFZd+5HU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xq9MlLitXFQZ6rhRc6/XRWW+GPurT5DBf0VYpr9UMaTorLUALsi75EcwNm9H4vEg2kMt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96sOMsK/iUd2IQLb0DCByml7bLQbzM1to8GhN1bKsUgudUGjFAC4IM/bU5nqE5tXpks0S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nVWncA+6DBinMpBaYNVFoixQaFAepySORHK4lQoTBoxUH8Vc+LVQf7qBm1Ag7H8hciHX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qpe2wxuGNZJwTnnEp1H+6t0L27wqi29cSJN5qtNvXEiTeh2yiwwGBvNQYaP2TjpJNtPG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hDJI8nQNyL6KbdKrNIfWuy8RWrNVEXaKWxabxqL78tpdh9KcZCsjF0qmPGBURca3sww/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KLQnDqsFvu9lBt1U1KkauNvup0jV+GC5RedzRRB+c7TyMHLbdFxaKag6ba4ERCtUc2f0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aSuAvKZRj9IrsYMFYBvZKtlKMJH8huVu6zTTqNiFohS3lOjK4CpMX4hUB86W6ZEcrLbQ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IFdNFKsvovZSvQOOYUldrBk6y43ARTnm9xjWWYOFbmHEKB22ZWHNG8EGx/KLioUxkft8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4QmoxmoOk6uDr8CoO91Fq66VTvNwqnjmFJXE3vnXZxfsNcMCg4XGu0Lnz26PLovK/UpN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z2Vu0bXVA1WBc1Wjwj5yi75Gcqt0cnaaqBkVCk964PEQtWaqIvUxFyi6ZKi/2zF9TGal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bOLJVk/qZPbou+XReY6VYKbgt56uipBEo6kprdPnKHvydG5+qsvECoHhUjVA3LdMjhVa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/SK3POAiiTedmzg+VcCns0O1Rd8usuUCvh0nodl6Z8636sjByyD/AHUHXaqV2ivUpv0U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PeoMaGwCuYuFiLHWQDptAi8LhYuFi4WK28CPTaovqy+B9CoOQo6QzwNQsGTb+qB1T0Pn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5WqMwCg+RUtqy4RCi2bFumC1Kib809flaL6swg5QN2BVkzdgUB71EKJ4tkMtbx+YHI24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0RJQJ3fyLVFdoouE81/y+Vo/qGYn4nCjZuVo8Ttqwzd6qd9xUFO/HOzkJYXTQLePpVEI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3L8SfVSOdD6vlaPvmJaoPG63aDXOETgojiCjhirTbwo4Y52DkBDOJQffVO9Wxun+6oqa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WX35zZcIheG1eG1cAXAuD7rg+64FwrhXCuFcK4VwrhXCuFcK4QuALhGbRe6ChQ7o1UTe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+E70VptxXwnemdHICTco4C5boUHAgqZijFRoz71TUlGG9ghDyDFgX4qLiXFRfIKAvUdL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fyCB9+V4lGHAoWoLUVBjYGF5q6qxFQCiJrEFQpJhWmQ8gy0rQhBwq+Iz1Xw3XG5WhxBf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ib86PzsDcrTJs/pRFR+HxKDxAqDgpcfSqNW8PVRZvNW6p5gSbgvDevDerNlzT1Uq7Aow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NMLxsOoxRtMOq8Ji8Ni8OjXBRol7RGOFUOKk0XHZH8V4z/deM5WXuiIaVz3n/tCk6wNG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6o943qaJcYAKz/4w/wAit+kcVJ7vdcdsaOX7X6ZbbF4U+E31Fo33VAm9RoxeoPKdYMQv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P2mcBUWmC/EU4FRop9FNpUXBWm8K6GuNkZjZHE+VbXaLvX/iKmdtik9Kt1i4PuuEe6cH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ZKjc1TeVKkKt241bviOuRc4xJUGCKmQFxhNdbEjUaNh/Cb91ZYIuW+/2UnkFRO8zUIFp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I4SrNswUGBRfM1Q4naBTk3QKDBFWnTOcn59zSoK5bpgoPUjUWnFEYhNzN0OFu6Km9aoY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vbYpPSpvbYpPSprHkAtUth+gkEGBANEhsPIvMhUB+t03Gua3eB1yboZHLbLxFXFQaFF5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TKjSeygBnRyC1R7rlvL9rtQrojULdKhSKSLoSKGZPcOK4VNGF5Tji2dUMHSrPYVDtsUn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/VcQ/wBVNEG4qc2YGrce4eq/E32/dWmGo91SHHZZ9SZH9w2QcQ5Dvlh+HxK24knFWrQg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kre3QpDPTkcRulTEtVulWXhbuZCjFzai8/qUE+j0KiE12oqd2FQ2KSqTV+n3X6fdTqgR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nuFYpBAoHDGp7dCoG50tlx/bOplIMdhlEL7ymAa5b8QXG+qV2qjedTn4OSxbulbwzJzz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xQGlTKTWRqczSdT/AE2qSpvbYFpwEdVKdbGtmW3oVCmbdc6oNp/9lEUjfdeIz3XiM90Q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qU2G9q44HQrjb7oii33/AGRc8xcV8U9hls14YUvJhtCMd41F2lb9ROprsLjU/wBKrmey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aSEYqkqk/wCy8T7BeJ9k/wCIYzVD3K3XELxnKDqV0Kg8jcFRDhEFF1ELVH/WwKrL/Q6L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Bmmqu5vI5Ye80ZmvDKAcJ47BsgEd1wj3TfiDehNOeHARXGFxheIF4n2ULUZpz7cI9F4n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4hRg4mKApMFuvcFKl+y8QKLzaUtjeZPUKTnLjcuJ1c1NkOy/Ut1qlzieeS43CaucrnLh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3Lw3KXN8eeaT6TXcrlcVwlcJ9kOSzknbnq4K5XK7k6HTJSPMsdsmPmU3v54SqOSR88D5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OSg+ZbvPB3bzwghkp8yz1yUHzw7eeB88T5lxyXv5llA5ID54HzMH/BU+eAPngfPA+Zcc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8yqP6smPmURjggfPB3vkx8yo5MD/APNuOHr54MPp54dp+eMP/ocZHngD6f8Arg//xAAt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UEAwEBAAAAAAAAAREhMRBBUFFhIHEwQHCBkaGxwfBg0fHhgP/aAAgBAQABPyHxJhPd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q14oG1RKapFyHTyK5EtSZI4WElHkb4GVmiBq7sJEtmNZ76uqftTVSWX8EF75i1F0MtXJ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gMFavMbS0WqtAlT3YlNTpQErZBIWpZImk7kHlZUy2Jlq6D1LZlmrVEvU2hNjcriBAtRy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UoZfNGeJ01ZaFGqwdhrN2LXU8v5JH4CwtR3w1pZE8xIh6uiyxQ7dFmqNArRtUSmpTDGb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kIqTIl5lkg+VDytValCyORq6tJZqXwolcrsVtQiDpmRLzaShKb31fQnlNqjxUS7diU1H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EQhtLtkQvOzIZzCBqqyn2Gp4FqbQUCNSvMp1u6sWnwitSxCvPNSVZV8JaotCh7T1OZ7g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7QWFp6UG3wEegSciO0yRar0DdamXiriLdQdExuV3RECjT0JU7EQ6FIiC40rU6kxI9pqa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UoF4mQkLToFI6hYUtDSUUsTLVEu2Y06k0C/J6g0JtjXhcJSppzcKWNaERLRZg8oZMtTk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TUHxokSuxKmmtwqjnCFaPC5WGtSWhY1sxai0t5iX094HbsyBaa3CGUiFC0eYZeRMtSUU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Jp6GeDevnprsSA3RaTsH0hPUbxQ8ot1C09xQULTngIBYWnbmsShaUkoqWRli1GobMz6g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RXdERrTknuLTIxKB5Ei1H70SQ99RCCOFp0QRzc7CQtMjoJqsSjTWpRC5PjYtQmbsNTqF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+bciWmR0Qx1YlC0+RF5ZMkUPUEFCdmWac0MOvYhdOZnu7FpcYa0sSNRkXJA5GnT0lxUb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aY0Ise4JC0uGNcEheZiRIECG4lIkCUSvIJKFrZGVp7sVn2H040ISny02JUvkQLS4I15+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hTxqFwp9FzvYUsTtIECBAZBEUSKJLuZzP3QtgJuUks0Q3J0lYXZj6dUfAte2mQI7QqIW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ItGggjBAiRIECBEiQIYGEbyMuJbkiRIngR1IRxE9ifQoECJEjgQ3wIkdyG5AlErcnxpk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yLVpjGhmRrSo3Ik5nbYg1eRMlHuhpXVBBCIRAgR2I4ECBEiR64O4lvhchynPgxhyJ5ne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hAUZIcYmZkNyG5AlE6PeHV4QkLpcImSz+wtJhCmb/RFrDUofRVUTLvoMEEYIENiJEhjE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UlQnuchzHOc+InpG/DjU8Hadp2/UgFmU6CuQjuQ3IbkNyVuSifDcVDdi0puBuBdkC0lS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V5HYgacDK+B58LBCIWxDY4jgODqiCtOJQO47jmOU5Wc7OQ5vAgO7p3zvjTxeKE3absTb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0cuFyYETmI7kNyVuStyVuT5eMUK93pMAbf7JIdckXJue+mtSmUJtmZtIghEIhsZErtiW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1RB2MCB3nc/klu+TmfJyzkH7Ec/0OX6Ecfg9pOxHB9Tg+pxP5OAcf04D9CJ8iXI/dD2E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kdvqR2IciSzkW+pljuxZf8OY5DgHEORENySdAgDP6xkK11JOIO5Mo02l8x7c6XcK15Ko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EQ2IbHERxCJwHAcSwGKI38ylXDLdkt2f7ByMUOb6HJhRhyeH6nH9cJyjkHMO4dj+Dsfw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OVfIm2a+TkxiGBzETmORENyVvg3CHuSdEJSJUxnr0xJcLoTlaaPRcaZVvagraSthKd5i8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ECOxAgcGBHA4kcKxDvfyd7+TvfyT3HIOcc4jmNOj+BMUIIKebSq7k4DgOI4TjwDUJ7Eh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sQ2ZDboIWNXIcpzHOcxzI5Ecnn2iZHIk0xBQrks0qwSk7vSXRDcZXImjseRBisIIIIII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2IbHEcRwHEcZwnF0gESJDchjdx3aBIi5WyHlaXcHTuWl0DESXbSiuF7vSJKCC4v4HaLq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j0qppbsSmkNCFc7HcSFo+WMy7+CtC8pcadLWob6rSWVcVdJncqiEUtHyA5sFok6FTCJw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0m8Vn2Fo7AvFyEo0enkKmiNCljyLNDgcctLkoUK5FbSZZU7vSGZw78IgaM0XJSOwShea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gWlNDSUfhhpWkuw6d5VpB4CJO2kZO3cdfPZOCZYcuG4BHdENyG4lK4pJmOeYtkcY4gto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tyUSiVuSSSSSSNrcnyUNFcY4pRos6lXROtKoWPpCt7jLXozoh+IqsWF52INRpOGzIrNi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RCOyI7I4kcCOIcA4hHZENkQySwd2N3HeKCleQkloYa3aQtXJjStJrBp91pHsFRITRu9E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oQufNloeE+NAqUZUQhdJnETId0KukKHto94q+AWitwhXsvuEhedblwQqXfBPNJfjJPho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aXHsrknbSShXItGegk13ejd4UXnkaaIzHjZ5pZbxqsVMleaLriR6QnhkTJkyZMmSJE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yGQQQQR1SISad9izGPAjzjsOnei1ozx2BKO2jAvd27CQvOZSJkuwli7eaSU0Oj6p6WhV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ogghEIhEIgQIELA2XWFEiRIkSJDwgBLBImTJkyZIkQQyGQQQyCCMYIHrbKBY9GaYbsSm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84z8oIFC6X5pIbwJJFIKSXRC0p/D4IIIRBCIRCIEBBCJiXYgQIkSJAiR64JEiRMmSJEi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7EPYggggggjCwmXKKuRdELfNhjncBebsSeBpRyn1XeaSz8GGiHMKUKnoDB3SIbIhsQ2I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BEiRIkSJHoncdx3+F/5kyeCcOhOYIMxMTJEiRIkSIZGEEePlIoQ/dlefzNx1twNaDHV3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ELCBHPXsR7XnySyHR9K0qTSWEp6kY4tiI6bfN8S6F05lUoQlCp6kl+Eud+l+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ZnX+pKwkTyDFNm+q7zUgKSo14sFLz6lLCnsCwjjqv80kpoYlYmLSF6mWFlu0UdgWgIuy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cjuQ3I7kNyG5AlEokkkkn07RYUumkokXArdNvm0ozt0VcWB3juENzuIbs7zuZ3EhMT9P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AuwSFbk+w8D36XbzaSmJDLyC9O0K+CnNZlSXbqO/rOBYxwFn3F6FUNpXcCehp7J4qssn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uo9xRRvpwhV7q6wIN0OQpKuJiosW4EejJBShNvYDVq7pNnf5Aqz+GoVsHR7yewhLVnoC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ObuJHZlRlxpDA9NcEWjEmBXKjLNvC82QegSCkdwnlgiWZG1sTJGFD7UIwqeXSizBi5j7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JBQN/wARJ4ZwIusWllkR9v4WizBNoNQMncY6Up5pEA3Xhz1poVX/ABJMIzEVkyPYcV6p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gSTFWPdOCjAk8aYAjgSKgMioahV3FNouh3LsJYzhXIWmKSCTIOgCHXBYC/uGJOJsNMLT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WqsFK4ZS1um1R9CGh/ewWN/AWypOHP8AB9/Zn36bnmkMifPjoWpaKITP+D5PrJMQTdRE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+CcSLe7HdNLrjSpwZRuwPad2GaSSqqrS7FVOjHvkT1kR1ToGvL3YsEn2fuRd7FIWWIww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6V5aCMuGFA8wkNU+VB1wxhSgUbIflQhU98Kl8ngi2zmorIz2RKhQhCwRx3RG43Ial8Y0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KYS3yLI8o3tCZSgqGKcqVbXr8VhO7fQaUegQNz4rRhmm3LIp/CG4PcyYgVMz4+JGan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bFjEsqMjgV0HyRe34KK0pp3IWiErkJLTCZaT7BqVVYQnIgXykxirv8MQoblIoHWmU4Fr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T9O4x5i0hiFZYKvFSr2yLkGRInb8iriShkgTC61XCBQupB9iQrL1EUCPuie+FQe4TiCJ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Qtxs7FMQ9hiFVOzF5a3d0VmNum7zf2LxEhmegkhklclEf4O8O2Q0rdhDMi0b2Eisic54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Q0hW1uMgQc/9kPw4i/D3KlX3mX0hmWCowCyjkUiiWtgZkMnwbbWFJU6WQJw5WRfhTkmc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yQFsQw7uMzY53JCsl9xKOvz65BvOLOmWVeSdUb6BZwhIHBKuBpmI5gTILERYWZmiohsM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1j9OJHa0AmbivhJSqQm55CTRNj2AlkG/ETCLiW+2vpHG4kXqBp4twpboSsnimuo4CEG0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UshxQhLqENKimI/rQvCV7SjdvdiwQcl41g9liHVglgsr5jSgjmySNiYJYlXchFrM/chO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Xk5+QpWYXEh5iWLhQlfAvWGKFa7PAOUxjcy9z3RC6LShQADuQJClJTylYhNVZmNlbHL3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3bkcbX6sS7V0WYJKOD6bQMC4H1twJERuJY41v+Etg5r0LQRZdRtLFsP14kutxxrcOjex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vnBnw1q7KpZol5lmD9xJDWFiSATyuHASkZU+oLHRgZA/JqqBhS8xOtict17hH1Jr4Eqf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U8it7II8Es6n0D3XSkNDyRbcTQK3hE8i3o0KNM4NCZV3mQLiWD/DCYUfMgmVAkKGTF0T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yRA4Vko6WPSQ6CfnB1JCYKpwIeY0mhcBfPISbJOBFZnCQsVFp24SD2HraQxOdSRbh2bf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7h7GIBNDQLcU5jYwSHyHfa8yRdag3AUYqKE9Cd0WGbLkXZCglxqrRiRcPdA3bA1op5Zj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JQul08KlmcgHR39JFAaELp/cZkQWoVHEQyaqTElHBQVkak3gZ0U2adJJc0WJVzLcshZo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9g0hpHIv3MWE8Idh7u1Ijil1iSL9CxlqFANQa5JSS8h1EG4Qfe7BkfO/j/Rie30BOgxu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0waRxJrZmHJvluh+2/3DE13gSpKyRg2Rdbm06ySxWkUTInLgWNVHeK3TZ5yNdjoUlRzD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NVmJSDaywbKRidyOxmRzPXG0lLcIkZTaFJWm7qxvSaIljL6VBV2K82rEcm8j+w0ro9kQ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JIorkqtLcQjyYOOIUonljDdpHJUskksrY90cimim3IrEaFUIfOZn+2yNDLQkRlS82NxI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JX9RDZYUsEWE1BWqQVnwjD2boeskzp8CqufZAkLIMNhtQS8JdhUXAzNjOVQydDjChQIT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0IhduTDvyv7IL4kfcTQytjXTsyHFCbZDCqrBbIr/ANGYYSSDGQFva3eCgslq0WKzxpF0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+cKHkQRPYWQtRlqWdL84yKZMYGCawzOGcccAci+D/EOVfByfDCfuR+xC7rsSOv0F112p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7Yqub3g6hgo0iYfBGMqCBLUPuRjAZlb8otvao0IDaZrYT6EJqpw9yunWL2IzdlIhGSqR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oedNIsCu5MKyBNgezV+hAEuqPJx0QNMy/wB9iwN3iM50+UfdLKj3CFRe8iuoqNDuRGhJ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G1dzPVWqVzKXui4QpN9oJapUI5rnwFRYMTmzH3EJmSu5ca1yrNwOqEBJR2azwQZnVE1U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YJPXc/NxDgT/QTAkl4sasmu7VyU9muPWDmU6rFNSYlhEkc3irbIbsNSirbNM39dyqXBEp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g04Ms29Rw9S8dnQSgbiE2xJ7lvit2PV+EhGlO4QlNEgggd4vYRYgZNpdj2JI1RRCUsd0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7tYTstoyZDtAhxkp3LErwHMyyWR2X4zIEujuKO/DZ8ipBOgmsytM0lF3JQriLuErkkm6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0lkIW2fjLVWCHguSP5coI2DJNoWxHFCRbpSe2UMFo7E6jLdzuYIY1dHAGk8gJCQjejOY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hAqFdG9O4tjtiI0xj5oIURBBSX4EhRgyFrvLshEbKaj6ylULUjC2GS2Ko1NhbUpKsoRa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Ka2ZhjwkC04pWE2U8EJ5LFCmoiDM1pitg6PQTO4K+FOr54dlyb/ACQlnXDL2RYQEK2K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CxrcrQokQ68CRdrM4QfZuLcwQjTVGO5Q9hCtqjHu8IqK7PsJCwS9tCKWPZWanYj6GRArS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7qjHyc9yPSk3H3yJ34NUJotLRsVYRnaLHO6Eai7vN9ipTus1pNuDsLQSP2fgTgtWq70X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gzlbiFjNoRL9gEpsi+BpqxqllCJ5lUyIQhzbMXnaB3sQrTXED91BJhCQsKvCTShZjjz0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sO8ElPoxNtkwxpvdIx93sLKpdvcWLEXXyszBX4IiJr5TyLSM2K6XVeclHsQQQQQQNEaw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Fa0zksziEjDMa4+Ejy1ixJG82xsxVFIEZDVRDGt3Hw3OrYqLX2KLMJEFSpuOOGxlaKIR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g1TgFMLfdiUKmELEzsi9t8CFpl8n5G2zbNt5snU6Zbm5G4uU1vYiFT22EBJHmtHuxZzVh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Q3REa2/qIzY7KuTcWlOmWRpJLshGXBAfAQ5SEsYWU5E9JzsKEUpypOF7EDtNLK0lsQR/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SRluWkb+wniELFWQWE4oIwpspshkLKElx11kIbshVZzYqtwbNGS9vyIp61ZB3+Xo97h7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bsbNz1J5x3O8daVJcpkUrVGVBJcNdxqVdRYyrZqCmKOj3I6gtiCKQli7oIzZOLlvJu7A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pCO08KIIhlt/AX/HwtZx/wCgLM+c3PmwSTrGMIZzv9c/1xKJuRlkfl4INnpZjSluk80J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JVbHZRovA0MItCPVy5CnH9SiX+/h9k91oj65k7MkkLfRCI5zfLFoiFjZOhe7Fq8Im27I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afN5DbLk0ay+MkwkZsdpuHuLt6G66RGKXMSW7J5fLkdpbkRHulbFAEiUed/ebdckkkkk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mGZZLYbGMYNlQqq/1Fe08C4kQQEz+FIG+AMSLtmwhYhKf2J4FLf36Ia3FRtki1u2M+4g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1toJLvJ6sxlnqZGWTIQSlcwezgl2Vr2UJacqjKZ0L9SFTpZJS3CJr8UiuVrJLEGyKGYQ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/FkkkknHvBGXC85Wbdk3YzMbIiQyzMezDewXO+YipzQiTJUxse+U+BSERYWMSZLv3nuF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DLJBZi0SdFe9OmpvOLD4HqqRsWwrIqiPYqZQnYjhG3I0KJMc8zZEfEKpdzcKLIBUDol0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shu1ECpwC6Wk9wuxaoySSrBi84tMMrDcuGQdwEpDQuft2Y7RofUalLXZSjNfAsLBoKwU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4a1GXYW1vaKJhsu0Ijtt5CTSGx382kpiQtnqbcKWNpC2eYiqNsUy5EYQRaTYb4UaUPPY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iWyEFihs2GlSMYt6giGsstuh/Wx9NfCIA/w1ghkEHtqqJ3DUXv02aLcf6AhR1UprCD9X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6DFwlzI106N5m5R8shU4NkGoLkG1OP1G3ArNIw/vcpfybg2yO0RFNy5GRkLL+wlZTv5+7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vKupsVql8hUVx/4NMu5Odtkh6msBzVC2YtppKNEpOpmFk1KEyjVjYhCYoaJFjGifUuqH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j610zR/cEqUqq6KY3fbpyXn5RMdL7pBS7hsWs0b5iQyp82PyHaTzEkSSUDySmqL9WPDa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gILDReQ3WY+4f2iMBKyjLNeevxVFLR1LXzn2LB6msstxzqsBFCUFxsmnhPKAxmnRoY4b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x6SqiNiDyLI7xo/1bpqtwnUtpDitXu6JORDe45g/0wIRoo6MZmB8rD6xhLQIIxbmqU3U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NVYsJwcHVxL3Fh0pLNzrEc4TLcYnJF2zKhEmJZGWCXEBIQl55YOqHlE71Oq3zkzxqNmi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QZ+0e42BqvoLTXCKlxsxSnKlNECWi/Jbyd2KaC0iH0R8pU7sVKe6UE00nY6rBa8ph4pK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wE3Uro4jV74SIPu9FFiylkSV7BbIrIn9wnwmIYVTV8hkLZ/Ia10/yKvndBTMjJvHYmmW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iOj6i0F3sqffqTziIboainiodtCZYKcaJj7mkdthqyeTb3EF8WXUctjFlQn1IHlWx34g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w1uzLrTlv+vOxjB3T7sr95nGPlGvdYXxGgslkIiSyV74SOuwI3RU7kQ2ndH3OAtDQ5JK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Tm6j3BQ8lrL25ISgsHcN7jLcCc732EjvbgkLQLMJJZ5EV0rH5xkB58WUC86pzEks2VDB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rTCisZEI3dsjFqTZ2F4GnmTjsm8EBQg9tP5NyPyIYmpTExZSZS2ElNJ/W56KC3T2Yqsp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RJXdYx/+kYLz4TM5vwPa5ZLeEhWh+5D7iOWP8jR5kYLISBkJeStIUUKgJhN/UEEzHgJc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azWQkkurc9Tv5yJXuvFSgvOpehNsmNUHdewzGMuyKijwZYD7G7ixlTy3FcPbNDSqYQWk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tNM+gX36IAfqnGEnVjg/KUxCmyiVjHmeexl2EYSSZj6pgLRpFDqi3L4DVsJnHMC0Mz59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2ySWbPzCwQh+8J9PN3REKo2uqsIyzTzXmUZsKyrsFNJrPQqbaPxJFoLzyCEaYzbxGxJD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lppp54OaTLpjhreYswjxmham5AlZWofRr7jeCNCJZCE7QHy88YtX+Q8ZSVvjljIgq/tH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5L3K7sR9G/tgrSFoSAFLcgWNYr7IyOnAnsRf8kawxcsqpy8IRFwlkvNX491qduq/zkT4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2dKRI7MYpfftxpaQUfXOEltT7CcjUjieHdlkmzSDGnBjytNjD7P7jwhXs/LLG6OmLxIx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vcRuuJw+hEYffYa0hkjKgO9KK9uuCMMg+y3ZI1rKYheVWN2NZWcn7dSU84kpoSBs/FL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rLeKhH9BiFlYRQj3qIE0y3Eo4f3IdMZmFpKGJvKgdbkVoVCRp77IeEMiK3tljTbqR7dD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jNIpfPPoXTlaZQH2WbOH4CNyMMsqdsSVcm64oNHmnkx2P2SZT38r8zixo7z7dV3zjE8I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zQcUNA1DuF/YprBqVCQqpYPU1pMx1bR8MmGxNaKrkFJzqH1Cwat5uwiRIhFCxm1dD5dN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VWPbPoWLxgFaXaTtK7uBYFRSK6P5jtgb97Fz9wjSkjhZSO0uBaHJXuLzCFbD20/t1Oz8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vOtEYULBlGIj5+0T2hp54NSJbISGu5vWEFSeSF6ifSMK36m/4xtCOF08l9EFfOn8ssUM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3VR2ZbLNMf0dnsOK6ZMlJnDvsPK6HjtkTyTn4Fu81bgk82nW7vQwR5+elohd2zIvce24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/wQuDLbB5Y3hPYZkLSmpfRcOTtkf5z/sX/IYjKCnN1MDhkof/AAGf5B/kMjQwijojCjsM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AfVUyZJ3K59ytCky1MhRdqE1PaIvxvzCsbMFrbfi9MIPzbCYSrGyC0S3P+CgoqJ6GOqT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xht9tthESJf6CF1P7X8j8p9IwbNNaGFXvsOSeBmONggGt6y5bgo0tZHOqgnazZ7ESMW4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8kuksr2r13ecSWQkNrQUI27IeW6iSEh0ZozIUSe7DQsSPsM71KRpqU8hgVLXD5N3ZC9U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I/abiFunNCnhRVvIzdXSR0R+BES6LB6V9we2dNj7jq105TIR2aILyl/g2ed7groKqKUzA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7DbtSB18McjgRR2k/JGJIbCeLYnOMEatzwjxoIxeGcfvqImZtSZsiXyQJ6JEgToUhwttC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rlDEPfROBaWnKye/lLtGK/taArtSZUbH1LX3YQp/cNDVsCCBjMCDuiMsz2UFsTpstAxK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yRGBTXNv/E2cb5Zx/lhX6GftZ+9n72cP5OH8n62cP5P1s4fyfvZ+liOFFzU/yRLadRcC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bGSMZCRU91dkgxvcdoV/2Jht/hmafvIQjtexmlq/1GleTQreBY/O9uV8+x5cJcblqSCS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tIqISTX2JgWGSVpKK7qRqVKqh69zYrv/Co1dkDHLkS4H3I6TazJ5MJYn7NCbog8yiUx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R8MiDo0WW9k2YvOFDecSWQsi286pzISE2LsSK6uwSq7qFJoIqZ/kEzsmxN0pSDE1Du9z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7D0jkzgbUU7CFhfw2uxXU2KHo/oyG1alMpwTdbPCi1WsX3FTlSe4Q9X50Nnc2F/JmLWp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FUnPk7H/AAOg8plrocucCldERr3WxCXSZUbH1rlGK90TtE8v9sFJPgTGrFJbeSXJz8mh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twhEsTf9P9n+uiCYyVRUQzgZZEEnA/3IqQqJ4twJ5MKttj/YY8r6/wDZ/gv+z/Hf9i9V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t3HFOEkFWRWxvdyLy86kB07wTxWWue+w9cX7lRhLaxNf5h914rhIrJVNsbLRjb+yGzfu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yfUUQuR39iRU0tlMd4bA2Vw5ESFScUQrLuTElR3UDE9qxzmKbLWVKwhLOPothRK4SBN9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ya3iGmmpTP8AChk+DDYJPdFFgks2G4dQm+xXklkharZ+BylO8TqPggrIDEiVNPZX6p8M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UVSThZhjsfTfsLC0/U4wjO7dHECOJBpuVGb60u+Q7JtS2xYmnWe49deDIH2KTViIiBsLM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1LbJm2E8/Vhf8ca9ymiBqQysCIpn3ER92RlNwJH60FjV9CGlKpNFSppr+RpWlzIkEZ6I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SI/8UIaIkmYzhyImx5ZIUlsPwiBHkUX6NTcXgvyrEFXQ9uaYJatxsS5jFlMckgUxIrOJ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1FlVJ/6n1wcDyYQDur8Mh5FhdCxlCOAsLT9jhDsz4kJEYOhZNvrgrSrKc0ImZNcYsa5N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iBB9YQiCBj9Fa74QKUX9AWkIgUxJKdGmI7sTbgexJ08NLY6II8hSz9QVkEkQ9rjNk1Nu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4kfaWyEo8kheDe87AuB8+A/LMZ3VJh2ZLoCJuAJWRkkeuDLI5yJM53fMuPYsajOqpe68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+cIJ3Rl3yJo4pOx9kLC0/Q4wXFTqKqf5Af8AxxlKwkuUQx7SNjo4TZjwGKUfiHvIJ3Q9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KhJCQnQzjyf4CJps/IJXix6PkGZe8B9LZzkUIK64lsOyqjMsuq/TJEkDzY4T/JIupfdi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MfnYr76DA5E13VDS9tWJcxcGeJ/DIEpC2EtQZNqjXvg1cQXYSVlKiGhjKbS7ZDEXE5Fp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mfYFhafZfbCDirWrFsAmhDRywYEmZMay5i5J3dgeoD9RA3U4TdE2mxr/ADULnoT8ibn0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pq6qjKBw+GLBkJq7+obmJBdLQgL+RgzpjeIqAiLF5i3wb3nYNwtEkVUmS/s9hsantBSd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MuRoFLbJA1QgFW+8sKpdXgRLPpvswyCwtPtvsOwvxBY8etKJELLpOMHUYyknJZcCwlmy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s5QisTbl3JK6H+JJXFTtFFpCGtx8k824hl+8XPcTFDtI0qXD2DONqLCQYZbGMSMNpiUa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FrCXmc3g3+dkls/4uyJvX4OSwlVUWnfFIMtnhUKp+wyuR+9xhbv1d8RasB6NFA8u7fbB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twftUr00kNoe5L/gQ5mO2ZZGd6j7IMlQdasrFmnLwRKSgaeY+tdjPHI0d9Dy2Paq+4w4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D3yAlKCSslkL+EXeDk872YH/ABdVIlK5H+0RCXqFjBKJ2dGVxrTAhU0EIMSlIUjg/wAM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BrilKx2UwJiS7wv+QL/giJnE1EaN5YY7/ZH9yH+WKDPdYSElFYWDD1tKbgZlXhC7TtEy+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4aW9h+pjKUzuyyhfwufXe89Fef46QRhBBBBGEEdUEeHYdWw/+Sf4+E/ro/SR/qoX/QRm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pvPRLuX85SUb/YGnsyHszmfBzPg/yhN/pwtKJLL+EIVsJtu3W7+dknu/nMD/AOMcf4OH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dhL+EItEHTkRd76Ic2IdPUmwp5IeBv8APQHn1KXsFTt1rTz0M9/Uqe9XCXcxrHk+pJbz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xHeup+eiPA/UlWwuPbrSG861Kg4EfqOsLMLdFpzmvqOsLMJJTKuivsQ/URdTJbCtohKc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1JTzySoufqIui7BDGszOXVH1pDfnov6iLpVsKE7VLRaDeL1IRZgk81brXz0893qKsFhZh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eQXgfqUTFnkNMp3VHohkLA2fqQ9cX7qj673npl5epC7FISvkc0LRYz9R0K2P3X1Lbz31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lkTGtvUi3ClmLCuqpvPM7wr6jrw1zz324fqPd4V/z3YFR+pWetK+eSE8xYbXqMhYwT3U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Veia1NCLMLbdqPkXVc8/W9r1HRZha5PrOw/PdlVH6iLBYowpc2zKGQ81z13vzySrcWG1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fWv88z6w9RkX40J7NG1fa9R7sX12+fkd7eoqwQreDaPz02n6jLw5l3rM3rgXeCy/1jWN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VnrgWD9ZFhZ4V79cF3rKhq+t9eHW+siwV/CSr1nQpr4DHf1mtHVNMaU4p62V0OEuj1to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WVF+E1F2h7DyjWfXc9ZULFYbFbrs9ZkWeCy/1eXgWet4vXHu8K31mv8ACt9ZkK3gsfrN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z1vLw1vrKi/wrfWa7wmP1lQvCv8AWVFnrgtwlJrITlSuuz1kXSXXZ60X4DLv5KvQC/BJ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Bd6yrHsNyu3pcjX0K2He9XgW+siEWYJL8VHlT12D9ZbcaVG3W/XFv/8ALElH89Xh2+ki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+X//2gAMAwEAAgADAAAAEGogaWdAHRfN6fTLAMEAornli8PPPT38bY0bv/3nHrghjgk+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0hrFhwisovvk0943/wDvf/8A7+/rzTDCCiLDCeZCqzxgoEcQEKCCBDHDXuBDTDSF11T5L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oLTD8oDsB0KCMQ0w08800ckvP6qy/nu6e++Kec/v/PHHPP8A/wBL8Ic49rIrJdvOPPN8v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Jd/+BgqI61zhhDzzzaIILO4Ja4MdJlSrYo2GJLrZY76zwLRCYwEwADb0z77wgViqKIL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b6+46+2+qu26frT3Df8A/wD/APT/APm+vKnu4w1w9/4Q34mwg67z/dvvHosBMNPtOPHJ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v4wkAMhqMoAgvjkNPKFJEsNmICEUUPPPHKHCAgohgkwwwgwkus5jggwsv/lvv/n/AN/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vprAF36w517/y/3V73f/8A5Lj3zLT4b45bJD76L/7/AO/+m+WWrTmkA4IKDDeur0Ms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wcGMAAUwx51ueCCOvLCHOPpGL2+Di7H+/DnuWv7Tvo59jBS++OyQ0/v/AC/9/wD/ALvP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BxC+e6yyCCC+6rf/AP8A/wCO3mmuigCAYIUiLDSt4U8qEu+/2iyW+ec4UYUgASDz6+6j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NauoIceJad6tevNP9O/cMENevP+/ID6t/8Av/z/AH//AL//AP8Ay/09kgwhopggggA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ntvvvihojGHPIAovqdDuomg8990tvpIovMAXTTgkplsrl/vn9/43+v3gl/4hwwwzwww1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w8/2sss804144448/wCuf2HMcMAopLqAAIqogMINqLLqr7777q76oqQx6ooLrjEIYc6J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IogHU0Gvt68udPc9P/vPtL6465/8sYMIMNPENKBB2EG0EEMNcagMMEEMIMIIMPuMMMKA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ob/o4IMAMNPnaL7776/4KtzrgII76EWf6ws+44JLJZ7Qa8AEDN/Pd7veIP8ADHDTC3Hv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7HF9MctIAcd9JFNBtzXWAHJJBRBNBiLDDHLCWPDHPu+yC+v76+uBCCCBDD6++/wDvvguv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TAcAAn8JvvrSEfXeVTPbw40o893uxh7xy4w7UU1t+z/7/wBvf/13nFvr33f33328jIX2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yX32+6/f89Kr7ZbT+Z+pf5LDzZYoJIIrb56ILf7//ACG6jGdowAIK/CCy+8c9Bw+8l/uD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zfsd+F99NGjxpZ3/AP38XfSi6wv/AM/vn/t/gj32z32/333X33//ANvX+3n+meO/+9/6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WC822CHJU/8AvihlrjtwTe43AtmrhO+TcNANJCWfq0ww006+9/7osbGdUURigQQEdPP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9//APfef/RheRebefedcUbffad+88+86umt/wD/AP8Avq/+9PMHowwglrt4/PPfox98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rrnAoYf8VMPKDLUXOFtsh1zRLdRWfRQWTdCKJRKWafPf/f8A/f8A5999/wD/AP8AbG/B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ZFTBBFIBHDTy2DWLPjDDaDLH+8eCmCCmrr/J9dDHPyWqSXRto8nC26GuoC984I08gCP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4zScMAMQQQVQfLWc7jhlriqOLEUXfHct9749qwwXPLGCQSccTRYbfXeizNpijjg0hgioo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ln2QdfYQxIp9Bso+4cINbiqgkmLCMhFFMNcQ/wAc5Nt++Ry2gQ4E020F1DkXH38MMuP/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/sh7rnvlz8/o1sk8MhqqvpovgvgKBvlphmnhhnhiGvvqjghgkigVEAf03ouMHu0+kHB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zmoABMIxXf8Aqb8cNIhzz1//AN99pR0cBA9/vPTSLajX/DzjDjT3yzzBLfTDB3991d/3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wizq6Ce36+cW6Tc4ATHXLLjf3XDrrXSe+AVpAQzDuKu0MYOy2+8sc9rGOGWxzNxsMNxH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BAnPPTTLrDP/APwY5wwwzhqwxRWwaYfV+cYYYwQQwVDIDDTffPLXi4mtuok9vClotu9++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Kvi+fHu/ffGa2CMNJvlDBRfYUcLj1Qyg1/8A7/8ALpB7H9QoV8BX/wD45y5436w5wy3w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/UfdIwQVSRRSaECHPOMATRcccdDmljAjuon8jt/qq+7QVNbusi4Q2ntD52FGgPBiIlkd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P0/t/gzko97trz28wvPbYdb8z3089qwwwST6w+07zufeVbcQSdfffffOePObCGMM8NPP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qqFTywxo/ceeeWXJHo8xJliop10t8jEYPGuBdXca8sij37zok8pjz36xcWzz5P8AOUtm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22nf3VPPXmEEEkEkMn3mHHGUEhLVSjAETwUQ4003HQ7a6bL4IOMdMfv+kHJjRILetYpT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4wwAwv3LzX/APui08q/vbhzTS0cdTy8S/8Av8uHHUV1+3HHG1mVWF5u00012kz3jXgU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CAx33DDCuIfRnhBAxjxgo78LPav+qLoo4etNM6ecu+P/APDrnvOSqHDrzT7/AHjpolMN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bdf4z57z36cewQH/AFHHPfHPtmhmWtNtt88O23n3GvFFUogkhmJGMMYf7+8z48Lk9ETz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1LIOb9ucY4/Odc013HEAxLCCHR0kFU332Qmk2UMEH2ENW0zkGQEqU/p+M/vP94N+/wDP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TjzH3DCDDNhThMQR14jCmPH7/DR48WS+Q5cM02iDXfPP/HmPDPvHe+wnKT7+f85EMssA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9889BBBBBVx8wJNxssRgKX+jS3e5H/ejDDDDH3D1X/P7x/u+jzi470w1khsYmgICcOqG0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OYYAU0KnbvDD172Ef3y+eeqFaPDzx19pCQ8IDCAF/tplW+899BBBBBBVd9goJY9LAzz/7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/wAsMssNP/1v30N/+qYIY36lywETTDDC7ApKqbMmDzyiJvIaSwHLZp5f8sMNMaNrKCT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NWfa4sPiADQUPbWw0/NObQ0w4QVHvyuh9Liw/vhw7zw4z/yswwwzyw07/fxw4//AG0I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TxzS5z566I8dhWjg5fqgxykI446tt/vfuIkDx3XA8NuFZMMFPfsxD64K0tVV/wD/AA1/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Lsvpw9/6w9/4w/Tc5/faQAQwcQwS19/0xw//AP8AtBd1f99898+acc8WU+K2KhdpwOmS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S3nOLTyUIg4NNhBTAyDhDBb07Ly+W9+HDFzqZDf/AOwQ1/8A9MLte/tf/wD+LXvDXBZd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T3pTDDZBDzO/d9919199xUwAA08g0e+yqC84QyeiaAkq0w++/PKz3rmngkZrNDlE4eTD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f/nDCDbvPDR9b3Lf/wD/AMOJf9cf/wDvAUQG6dwgxraCEauJdBNJBBrPJBRx1l3N5BBz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Ai2u2PvtMSAebIQiKCy37yvCZDa7GODLw3L2srif/wCwQ1ywwvvP7yw7+baf+w0/rn/1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4rBb/Sum3XxbFe1krzeCBgoefdQAAQwwQBESQRQhxPDAALCAvkst0/7mJvhCAJDAkq5v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8yQ5+FJut/8A/MtO94bLe+0MNMu88f8AvHf3/wD/ADgATC7ze9T4VbVYv1W+K9NqFT8x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Q0AAQXzz31j0837zwwBiwhIILop7ORiDywgDQwq4JKrPumWZrPwze/Ahs9n3/VPP8tPP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tJ//AL//APvOiBnsmfqiaBKokCmQlH703R3A+Mmg7zcNf4XZgsNPOcFaVaY08skuMEGt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DEJOPCENLL/w0hwaR5gogKrDGI/v88eeUS//AMMMv/8A/LDT/vjD+3628CKbsnQFKUZg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RThR4xWSU8EF5HX1f0IeGS+ADCiWDDCSqiiAAAAYKCWjCmAcIMW+8uYsLjqvX/8A7jPg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6wT/AG8PesIMf7f+MuN88s93yDeoxP7dhHiMJ27uIdlEEgMOnGWn6XcXatLs1ErOoxt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sbr7x6iqDzRQ75YYaIqzI4Jb6IoILLYsfehKSRi66avodOYDP38vv8itIN//APDD75zU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PWSsUBP5eiSCy+e6+ymCOKK+O8oQ66QRHVAEL0HtOKDCTCee++iO+yeecsWeAeem8eaC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DjTXVGa7jZJZu2Dzzn3/AK9/+TQdN/fwyyfAOmJCLQHe6mg48tjvut/SgiFOnrvoulkt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EiWaxr8vv6JblvlvvvvvivtrvguzNEvprEPvgy3v4wggq67z2Ra4lrm9bXDvv6w3/qw/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Yipg5pgg3lJUy9cevIoUVFfaEKtvmkrEstpnsunvP1/vjGPQyMD/APr8Jc1Lb7677/7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Eo8AFOnPDe++uCCDvX/vray7mkpp0G69PPW7DW/9FB19xjXad3ADSboCd9kzyS+UJJBQ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GT1R99G36+8+e22yqK05zOvDuu2CiFW2+++++uW+O08kU8m4a+yyW/8Avnugw3l/yWpr2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82+3rwddaWUTbYwUooYnROSLbhLfzgglnjPyQAFPDE8e/wAt+lHWzK3wAALKAIILqpLS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nzYILbpbsIb6tZRTpAZKpocqAJ74934O81tPLj+3VUlAzeP+59sNX2kFBv8ADiiGMysV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+8CAQ19tUMQEuxk/++8RNApbvAGeKKCIOKSeuOE5/TNvaALXnICDKqCDDT/BVQ6ASbza3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vDnPvHPCSYDDU+SP7T/LB95LDnf+GUdbQ2CxIZfuSW688KAEdRJ8eCWqPFQqa2UvJDs+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w2uCS26XwxKwz0y0IoACCCCeKDnJQEoQWuCWH3/2PKCTaTPbFHQ4szco7IkH2rPfrF9fP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iU5g8BqCHC2+6CMUUak++CWq7bh1ganUwxkNps8888+CW+qACCKAq50TOM1CBRAG+f8A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Bpsp/qrovnxzow/7692FdBgtL/OLqq+qBV800w+qqaUz8oVfBT/uowwlviggkrqmuuhl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M3UDPfPHMPNAAwP/AACMH7z64lbqVqnCGyz7+Lr8NPqSgio4JJysON753a09e/0/oqRO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zETwtcNO7UUkUBLbwKaYYIKIb76sIYLoJL7oY5JI8scK2CSgPEv2xnxhAAQjT2gAT72z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UNH74vP+0MPorbYZq3Tq8wyBrLOUNsMc/h44hxnnzX3/AJDBt/OmL8oECvJaHoCe+aTP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i2K6CS+uIlCTMlCFC/hDQ88oAUQkAc9pBF988888MN2CKg/999OD1/nDnqeO/b7Niw/6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vvdYqH0tC9J887DF1qGw4OFRFk79tOKGSiDO/f8A76goqlvnjogluAjbsCZo1/Ws7z/G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LAXfPdNNOONPiymHV/8AXgtPfcJur6rIMOGEotT3/wBtrDD7DdaiumI0+6009hJ+/CNq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e+qCCyXX/Xzy+rSC0+u+uCCoVU7FTVFN5ZCZfkEIEE891ZB9985gJJQoAwRpeEAiTOpP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+qAUdJFxw++vfDDz7+3neokxoeS/9Ai+z+MyfFgw6Q8626qmCKX7/ADD3++KS6mCgoAE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I0fhI9ZLfBPABMIVffQQBSSAAABHcYQkej5NT7Uf6ytmjpwVNKjwlBPv3yww+/i4+5h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vyrP+B/NDXoHLnvqkgh/svwKgnvNuggkgGAOHAiC09+1xx6x+3ggz2/cAEbKEXKASHOO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Iv4e3Sfyd/ququlQACACQAYfF/8Au9PfbnmqKucbrb74LL7IJA9Dl+6eCa776p75eKOH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4AAS71QaXQ8W3ml2X2VUuV1FvcBUndgwB3zzTzw1TzTTEvlYRUGVX0gLeOY6KkEDkQBx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/gq0ksvz3aAntAgvvprBlnblPBPvnuqvotrh174QQOJPPKIKJTUSnXlyTR5X32Za6kZ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fFMfDEKLKNLAEELcEiGn0eVfBnlluqKKQJVMONfff985xvyqMlgk2CbQPOghvrqNPKEu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vAVLfHOCIAENPOKCKIYUUpe5xRbwGeWTSW7Z+34wnvSwXLv8HAgGPPAAAAENzrx/4oQV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ABaXPONfSQwQ56gLRfVKUzVBKAClvCIFPCtIAHDHngENLEOdfHKQBTbPPKBCPO4mqi/2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p+pqjlBj36eQ3NKAAAgBOAYAASECIQYgQQURSfbCvtPRQgSPvPPGSAQw/wDsDxDMQ0WFn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BzwYiACixzzADTyBkHnFSFBABHTTzjggwgTwwzy5y7pvvMfEbbpB7rsDL8LEEQwrwwCA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0EM0w0GlGgroJTTkChjy3zzwjcNm0DwiDLrUf3zEACgBBTzygIILBTzhQhzwBQCHU0GE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DRDwygAoJKbIJ7CDHCRgAKJ7nYoATz76zyxz3zzyhT7yyl320lAggKr5jj+vCzX/AM88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02CZr1yAFQoAQs88IAAUkE8oIA89h9RhAwBDAAAEEQQAAQ8oA1AEsCC+CX+CDGCriGGG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FPbfCMAUeMfjPKPfffSbCAKtLBOPX5FMPPffy84w7CHF6BXR/77aRJLEFvNoIGvutV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LQQX/wAY4DIABAhQja7gwBT4IIoBL4MIIMMNerr64L4r7oABjb7xmkQkgCJbr323z0hT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9BCxjz320QEHwnI8K2V9t9fpf3EB7TixDTqixjhBwADnPnUx31Zzz46K8MRoj5bwgZbi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0IIYOOIJ7pb7z6QIIADTxwEwCAoZH7nyDXWhxSCgBzAgFp4Dx13/mmkEDyiKq/HlP+8sN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IJb765yDDAUw0yBALEVIMPP8A/wDbhAhvnpuEsgikrilvv+plv6wghlml+tvjACrDtPMA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v7+PqfXNJFMGjvNahEHPf/3fdVFKgrqFoX37ww1+kxvviAgsovghgIUKNAxNeTOdN+zw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lu9rMAgkuvlvvvvv79ioggpnohtvLiPffPbQSQxwwglefVX/AHkSyDSBDKZvPgRyzyn3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/wCp2/hjHX+C62qiG+iCCGW/F8GJJsI7pJDCm+KSjDX+e+qWK+QqCCCquX+X62++eKih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+/8AP/vO8owfUQd7V/08PlLFCBBLRkz0jPBfPeeQVffPovv2hV38Ww1f+T/8onnqogg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w2wRCIw7yyglrltrlgFlrgwhv/gtvvv9/v0gkggtpwlPPHPPvs96gkw/6z//AP8A/BN9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2K3J9d9d55JBw+/6C2rmRVtdtBVnFW7jDf++SCLWua2++qCSG+/7y26Sy+mPibu+SeCe+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ySW+/jDCLjH+KCs88++4v9+LBn+dh/8A/fTfPYfuKCNDF61jDPf8ccQUPfeAnvv6Udf/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8sN5/I6qoLqYP74rIILKMONL48IMv44oKJpaoLrK4JaIIaPe76J9oMIISD77zj2j768//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P1/wD5/wDoG8ssgMEeq4EmZRBBBJM88qKuqhqIB19hJFxx3fDZffICq6XrXW6iGez7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/wDzw3+tkxrgkgkjt9++/g041k/3/wDatb91AYLq/wD/AN//AP8Av/7d3/8A9+LvKRLA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FSQDXffJPOELv6gatimYwQeTTffy19f4qkgjgovho5ogistjim092+fh3/7lhGtjynug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l6/v/wCMPf5MMoIe9/8Af/2BX/TjzTjXHnDHEwcMMAIG2WwVtJ9phAxXRAm6zHVnCDDD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cwMNBfguS6XjjG76CCiXPDr1A/jH+aXWm+u+u9oAjT+XKDP7j/8Auww16wg6yks39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wwww326GywPqqJNFpjhpfPYQZbXBHtvgw/VYSmko8wXaQQXcTeGcYwWw24uUw/gwzjj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7oPfeFO3/AH75IEItONu7f/8ADT+3PrXCDDDeTGnDD7//AP8A8O+cOO//AO2+uW+0UQc2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/wD/ALznuMNe0kkwIbYN+nEXGFF+8E0/2JsOvN/sZ/NIOIs45avMlW21fl1H/wD736Yj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LDX/ALr/AMMNIv4pdsMPf/8ArDDzLf8A/wD/AD6OmVuQY4w8CK6KLhd1o995wSC7/wAf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XMXBe5dyxSQ2xmz+oin4v/2nzi4jkiVQ/jQRfQXX+9LAAQww8i//AP8AvLDSw3DXne6j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7DDX3/T27DKCX2AIkoIYCr+W9V/pjKGCAfzv/jH/APNPJagvsGNIDaT1feMz83pz6063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qdbbwdfTfaQfXzNQCTUQdwVXwx+4wwwwy3ni/wDrcMn88MMMP/8AvTCGyC+uW6CcKYky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tvBOHqz6jBabKA0UGOy64AFpf7HNc5N7PrPCf7j92iy+D2rFD3RJTx9x1NBxAAALCBFY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LDG+yTGmrXv/AP8A889fvOOcMs/Z/wC++qGummgg+2DaL9Hdwy2+8KiDv/8A40YABEPH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boX4W8fwcsyjH+zntrA6tvA7fTQQbUfaSQXcZbfaajyQQc8/3gxz/YYwwyw5+/8A/fv+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7oOIJ4LRBi57KbwrVvGdPMtBgd//APjC+WsIcgeyIeO4ldjC+madxHKPPiJDGPvb8B3q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hR99l9p9999vdBPtltd+vBtLDDDDDbDzzj3DD3//AP8AP/N5IYKMLoLi6Y7Z4KChWkeE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df8Ae68g5RYG3iaWZxV8DanBLyfN1PAee+/rRqU9V9VpRtN9BF9t9999995999v91Vt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zz9yw2Qwxw3+/wAMMMOMNM8JY+ao7b54p7Si+H/3fbuPmMcfd68IbBQhQB6L6JbDmE3u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LT/JFD+9fFsH0j0n3120H332n333333/ANx5lBqz7/8A6w1//wBv/wDDfPHf/wC4ww/z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8r7pop5p7p+EcevMPIMOMc9vd/8AaqAUkIUo46GaVhV5Vp4f/jDDBNJHdtMDXptUoYsZ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9595595991p99NDBBXzB/wD/APf/AD//AP8A/wD/AI4ww17k9/o6gk6loxlFjJInqur1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d88wwDhtKXbGBPKFlk0vRcXV9QXHfXfvffOrz17UWc6fSXQQWRbQQdedUSdefdXfffbR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N/skNPf/MEMIN7+uNvuNb4b6oKqa7YoJ5YKJM8O/wD/AP8AuskEyTzb6rXkThSgBwYv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nH3nUj1H8UGnUm0FwHzF0W0X0EFOEFUEGFH3X1nn32k0k3//ANTjhHDDD7jHXP8A++5i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n3kimKoqqjhroww5+w4UZfJvKWwxugvFPKHKHg2SoA3w1ffQQQebQTHLQVKdQZEIbCdP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QQSceeYVffP/fX969wwwRyQwww/wD+N6Mtu7777uIIJ+ftpppItpoZop/3/u1812IC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jgByBS6p6KrvlzWEMkmEQFH3X31GUn1GVFk1nFHUHH2lU3+00GEEEEUEFPntGMM88PwN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ZMf9/PPPII856LhqJ4pqIabIePuMOLEWEUUAyUGd+BzEWASQBxYLJ9at7gUV23+33X/6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yg1n2U0H01HVH3HWW10EFnl10EEkMV3/ALzd7btby37SHHP+6zDHAGqmqiWm6PeKSy6y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V95wIwA9fjEsVgAwE4Eq6PCWCmf+/wDfc/8A/wD95BBRnZ1R8N5R9Q91FxttRRBBD11x9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J5DjHLFLDHDXrDTv7+6yCH7f/ZDnOObf2il3czSuG6HXKABAxrAANgIM7icioA4k4A8c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yCxhXn3jDDPPTdrlDUppRtNxxthtttd99JFJNRB1ppxxxhP/ALaX/wAx7/8Avvf/AP0w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/wCjIauk+2WAmbY5b5+//wB8NdOW++4ijhocg8wEoc0qoeqSO/DDCTirBBDLBX/nBT5R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lRtRx1xx1xxx9d9995NNtdq9x3/i/Z//AP8AcHGIF9+MG1093sEUt+eWl03A2ARbhb55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MBQejywiQTwSThhyY9OI89p66Zrb/wD/AL97/wCkNV1+mjmkFHHElU0nkkEkEEFGGFDA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8cPEEFMMMMH1/wDTCXvBxQDHxNFjpd8Zbl8socud6DPAByCUe/wE4I8idk4kIcQWEiL+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7/zjzrDn6DDdDVAsf7DBN91p9t919tNJBJBAABBRjZNOO7v3HDdDBtOd0f1P/RgANdJh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jRFJNwgMqDHIUis3t6mSB8QUpdE4cFkiSSW+u++yW+fWfeeO+88sCwnT/f3Vp99JVV9FR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9R08UpgDAdr/7rm/zNX797c/5BM8tpBV9lRFzd1dBdV9ft1JxQAcQCOYc8+6/3gYHUwiX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SCqOYGuKOCSTzzV+wow2sAVnXvbLqAllNxfZRh5lBd1889988thhd99zFjhxd554hRoF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9fpX3zN/pikxZZlNW7YAGq888KjDXd99YKPnrOscRYwd/jeyEYyWyiGPOONEMEIY8+r3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9J3pBthRJTFZxBgMA459xHZzhNvv5hJNJVd99gJZlN5LvEa5197GdEpwZZlFYiZoUGM8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/8QAJhEBAAIABQUBAQADAQAAAAAAAQARECExQFAgMEFRYHBhkeHx8P/aAAgBAwEBPxD4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9/gx+8mzN4ctW4NsfCm+rtH60cmcqcUfQm+OBPkDiD4uu/favmz707JyRzp8IcWdBsT6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3ORPhzb38AfiR9sYGFbWvnzElfUncOLPjTpPszrOQuUiCCQDpiBlOZO2cAY30LUzEtY8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Nc0xhrLCLUJAZexrgiHGUYXxEc54CyWImdxzwacPGAcMy5pizgYCsGWZqAeZas5eEI8e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DneFvGASf2yjOaJeFdBTWUC3OBUMHSZ3GhBtDJlu8vanEZWPrGubh54sooKMX4mmNqTx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xMsNMBpLqP4g2YOjoZFQ3KGUpeUNEaQs1DiKxOEvBaLi45wJ4MEsipitggRd5TUgrthh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sKlRLrKJUfWMgiLyR0mZA1SyZmE0RNSMDLnDprhDorfLH0gKGAygXMjUfMiaOGZLM9kA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54jawsIl1hsEXxJwDGk8iAJYQLphohmVmcxrd2QpAIM7w0qFXDNLwy58OYG8sxWo+kFq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cCuAFiJpEcFucCotYAPcA8RTJg3wp2jZCax9YL1g4ocCSBAKO86R9k/t2CKghUz7lTyk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CCzOGUpB4Md2tR2iqW6IK5QwplQCbDRHXCpUrq099lwq6oLQKjSXcdQR07htzdKdYoS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UJTZaI4WOAwFMIOdpFjFTTsQrKiLUc4EW4XmJd0HWbE6jtGxqbhJPOTwQ8obPRGENGPm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mnZMSuUL8xZTzM9CUZ7g7Rhe0QawDpLVlCmTBuJZUS8Vkc2UIbPRGC2CiUSyGyHyi0kF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TMqXAHWCdg3ZtqEzcGLYJ0wEiGBWmFbTTgcMzGA14gXufyZRPOaNogw4GCTSW9QVhvza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4cpr3GmENEXKK2KmEsLwuXNG1S4FSkowryl7qG4rrNr5CU5M1lWZLMo3GmG2EoMCOyOZ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MIFHSCG/Nkg1gHG+CyQuQ3LTBrTAU64rowlvHRt0uIu4X0lWSrgDY1GUtdYqYZM4BwSw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CaO4YnZFkz88W1lLWWFbGu4bBgzl4ZoEd7xlPUrK+pT1KepT1KynqU9Skqug2y0XF5CF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o2x3TF8XAZxyguKOXHbSyBaaJmlVKGt4Q79xBSZOsrEpmjdm3NlB+WZRnolWb1m2NhSJ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BubGZBMojmwKwOs2pDA2FIcSdJtq4AhgcGbcJ/T/AIn9P+J/T/iajHMGBzSpuW/7/wBS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JAVW7N6fcEN2cAdquDO+Qwr7Y4k+OIbo6D4s7xD4Q/NjZHPnbNmfTmxOzWxOfOg/Cx2C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3DljljcHJVxw/AVzB+3mF96sa+4r4o/czhj5A5k6T8oPwY+pr8rNqfMH2Zsq+nrrOAPw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3z8IPzs2n//EACoRAQACAQMDBQADAAIDAAAAAAEAESEQMUAwQVAgUWBhcXCBoYDwkb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AeHPKny06NfHzjHkT5qeNOsc06x8bOucI9ZoeVP40PQfOD+ZTlHwk/4GHEOMeD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4x1L/iOuGcg6ZxT4wfyyfJzU555E8ueMPOHAOKempXw465xTwteFOkeHvpHhalcs4Z484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pXpmdnv8gVitKgAMMKCY8Qcc0OGcOvQdhrTQXsQwGVuEVSqPbBo7x2rBpTR7XYmN9oKT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A7wGxc21UrwRxTQ5ldOy5qo607RWr5XzOimO0MjEaxNUSI/0EQy3qd1EzlDDNLHeLSu0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RKwa2mywMs7o+wCiWKhV5EwIrnnBfEU+hxQBkpSYA6JZUQqUqw2sVq8ETUKiosZQiipa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kgiF5nauO7Wotiodd8VBMyYV7APay1XNOC+gh4Igce5DFkoB/em0Zk/eWv2S21yYwRSb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xFwiYu4shNy5L0pUyyY2mRGL6ZXxRBcdos3JTvv0AS7sQYzna1jx2SXEK0bm0XjjlHPr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h2YFFsxOxOmYIKyW7gVRMpADB20+LehdKLW0p73UtLS0ubkqXcxFExVAhuUaIxq1X6iV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MgFCVqbxTBN43dCiKAULmGdMEOxErxB6Lly9Ll8kiqiM5aJVO4wiAY8hGO0A3JCs4mzD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mCXS+FaS4ZHKCMkUb2QVjcKvO0wtREa0pLLXFlbRbBUBdpXIPIZVURFQtj+WK0L1TCgJ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bOgjZl8c1G8XFdd43hAGDp37S1e7DzrdHqSnS0Nu6V4Z6h1j0AWGgxmhEq2iG0Te0qCK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WpXorWumb2I9pS2C9BSu1mU50ShvRSqMvJ2QS/8AqO+5yL4RxwLEQ3gQiiEcmlrG/pvB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zcQ9lFdG+vQ/afpP0n6T9I62uqQ3IyOyKZlIWEc4r2Q33iVccRWy3rcUNPGrQ8MhRD9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vdHWhndiXt5THriX0T1bUOkc+ujUe6CZIp9oudcKrbpgdgv2ERhSjXGPDEw9mIX4mJOj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TJiXwdiGiIm8+1BsV+h+6miV42/77y5veg6hKMZRne3aIG5CoyLeO1Zju8w4DTF62eCd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mUbT6TLfZlleuJtQ0xPtrgVoD2zH994Ndjb+ye5Hf9m5wgrRMiZRXVtPfBjDnEqBSTBG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0zF+NIClTHdkSbkVVC3aMVTibM2QWXaKy7ws2xLKKSFZ31K/H/7LUl9v2W6EfZh/zwhq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Js8e0C7DwxxJB+2UJ2iv1O+CUAilkVs0viCw+4T93Cfrps/0hGcb7egjZw/OIpYxSFeJ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RGaf9/uURWwF48ceq5UpzJLETuPjm4aZ2Bd+OT/Vpb+xHIQSGilVM77+jY/OKshGqZYX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gV5QJ9ShmIrxK/cg6TMVvkP9Ut4cz8VrbkQh2hkO8NNj84hoTsMkdpm9waz3lVO3WOCR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oaoU7QC/Myzlit9UdI0/1QejemLo1q5Zh7MM7Guz+cd3ZNh4j32CFF9YNBO3OeCDU3AU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GiVqM3yn+iEOhcOL9chUMwhS/fUk1xKRDadnpnCeuTdMVxl1OEvSb0DvtTmCjZA+6fe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7U+xPsT7k+5PvYrdybi9wZbOKvuIT7SC3ZR0jxTWvS9bdmd4cQjimUqIFb2TBYsw134O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mwbICrFKL1efaV39nROI+gemt/aH2xzFZGY2lxvwKqLyD1mp4B/bQx3pZt//AFD7bZ2k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KWYFyQB7MFoyS65Ah6zU9RqdU6SEW8GOJDCmiO7XkBqd4xL5BDr1yyLbvx6kpKQb8MdU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H11yzm1yz4IfDj+LTyxxDxB4o4hwH5ofEa8KaHyk8EfFjiPzh+ZnpfkpxH5w/OH5IfCj5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xivPn8EHw+vmdf8AJg6h6q0r50f8Rzwx40/h46Z4M/lW/gR8Nr5dfyb/xAAqEAEA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AABABEQICExQTBRYXGBkaFAscHR8OHxUP/aAAgBAQABPxA0m+jqGKCnU3DqN63D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VOpUJ1gMVprBDZx3prQYqcazULc9b3qLcQ4y4CdaKwcYqOrqMrReDPUITvQQ08ysdZ9w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VKGkz1jmbaTRWKlZMMNo4M7w0EIYIOax7l0HLiBtK3lN4hxis14Cdaa1GCGalbStFSsh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HlrdvHb7hCiBjfNaCOAhlKQHb8ka17Q5nk5hoPLt4eJ3l1HiJUNPUENQq7iWvoXDx1o6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hh/QV85e1dM97NhgoaSpeOsVitNR1GupUrHUMGemVDwcDLw/Qig5LdQUVAyaK8H3is1O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qKisROXoRErVcsEUGDT3nrQTvJL4reMew8MqTfZishKgQ2waLhgI4qVKlbSoTvRWnuVg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kjKIF7WT6UqcIa6z1DxJKnWRxvoPAeNlZfQy751KCQ01itsnENdZMEqGvrBmsmsxwSvs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bPtecmn3pNZ5K0VkyStFQl0O859z/MRktcsA0Q0kIYuDqMGCsFjzEq39zaV3IYMmTTxg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lYc3L0EuXisEeJcP6iXYKxU61VnrN6TJnrUausnhqVgjKl97SweiHEMGesDHTfgvJDVz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Iey0fEABwd+2CjUZ+4eEjDJrNRFyMMjlZVtnqXnl/aE0QhpJe0I4rQS9BCQgLB2SwA7n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bGjrJkdFbSvAN5DBoCsVo7l5NO0fTF+wI7HxjrBCGrqV4DaGTX1l01o2zWe8UExqFl+oQ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h4anWDQTvUsu28cwnMhtFJg0GrrHWj5xWT+grSYMgEPtO8zweoOxUONVSvJ1ouU5g+Ed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ENZoI6GGhwautHTCEqV4JbMoKorR6hxmtFab2hxjrXegNJl0E3nENFZHNhH8bjcM6hCH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bB4DQZrDj3B1AJ35X0Ti1BRCE6hGdaKxWhhAwYqVgNQQweFhCe8LLRd4obqcX/eHtc4N4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kPD04uGNxLCgvp9RDZhu0JWSVgNsdazHWk03oMdeUwZuLiejpNyHZONXemtHWDBKyGg0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rewdR/AbQ0YcQh4e8Go8PvxEvPcqVptUH3/LGX/QkNUhDRWDDg08ajBHyuk7hFwb77wEe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9xnGep1oqoS81i89aWChFIq3qOLexg2eDic5raVk8RDBHJorWaCVnpm9VuNz51CG5KhD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pWk1Vo6g46lZ9Cbtm7sA/ph86DwdYJWOtRl4lpXLYgoLs3jeK3hgwZJWqtsHGSE6h/QG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bmPVXPyw9wFgeAxcZWCGalTfAaheznmIW4bIA+4QzU6xWjrQaTwH9CZ60UuuYsH2qcIa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o9w0c4O9PGDReLy97S5jcLYcQyGuoceAhi4QwaCVoHScaiO0G14Ng9ykokCidYJUrX+c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mBpO8HgYD779Sle39wt7mGgnHgMBPcqMMMDG+ipQjiLZD2fwxQwajFYMGCVKyStdYNDC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zxxLpewisQ4nWDQw0nG8vPWTxmDH1g084NOwYvoP95uGGq8Gvry1DSZMXk1bJ5/slVW7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xg13glGojtDSazDg0DEau8ur/wCoJtN4aCXqMVm9ocaDBDVU3Y4QXzFzYV4wfMJceNAa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orBgwLXxKfIcd09auoRhoPjBovNeBwbYMG2DRWK0GHUNs6Nw72GTTUdFSvEaiGTQagyx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H2OX2wIbQ0mtnUDJioZ6hpMVDFYMVKzthgqItXXaVxSB4DBO83isGiscZ40EdyXCbPJO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MEHyGozcMV4DFeCtBBShOd7oqshpNJiuYYOc1DVWms9aDQaTFxfdc+NDSChDjQY50GLhx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NBg3xzoMk60sop73Y712bf7zYIQg+WtPWOvB1CGDSagZcEUn2MJFN4Q7zeevAENHeipW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8GbcULvHoXniHGgwHh60GawEJeCE61GDUY6nWCPEo+zm0fZcMEuX5DV14zQazPU6lJ+C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oCVjjRUqdY6ho3h846gajHHh96A4wTip/EQHSgKIEPCeSoaTX14bhpsBLiND+pUKUHBK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71GONId6zUDRV2kdoVxDBm8Vpqe8VK8NTjwVDh8BqZUq5tLVu2qhxjiErF4O/WoSpWis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zWtldDztKweiVOdFZMHeTfBjrX7wMNJkwazJAj7liKXp+CEUIQxc6hjvFTjB5L/oiMO5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oFGoz7wTqOnrVe0Jc6hKwaKlRLEYvpJ1LzFZprRWTS5IStAQjDjRUr+gv+20dMk7JWDN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0mmtbw+pQvvlVvxoMHgDQaDUYPGar5vfg+5c77G/n8QrO2HErSd461mPrVWTBgxUrJqO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1BBr537gorQeA08+E0mfejqM1ckBdbKHVe5BhkjDF5MGioaKwTrN4CHivAQz1i76y/v9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WDBqv+hM1DPWHX0T4kiyq0MnhPEajBzrNNVoMLk2H3EAdyb+0CocQ/oeM/WnrBDF4vJL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uMDZs/5g2wE6h3L0XqNFeI8IwibMuL5c3KH5VMJLOGGAhtoNJkx3m5eTwXK+cmeoaLwE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qO38M60VpqBtmoErNSsVqNJr63hpOcLjfLBR90Q0mDNaCVKgajFSvPXgqdS+33Yb272A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oSvGazTcPEY7wu0ReSbVivb7hUHGshlhxpvNSsMJ9YqVg8FQJWDcYm03NMs+PU4aa0E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YZ6wY6lYMO4kBw+zHuLwYPB3NsGL8YZNCSoQ0VtDFQxfPouPc8yG2g01pDFQwQ4jjqEr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3FX+sPcE6Nj+YcQPMTue4ZvNaidQ0dY9wyS5fe48fcbdyeWADbQcYJ7wYMdZvPWLhOsG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0255jtW62ZucvBvDSGo0mOvOZNZPcs9hUVPU0mupUNJnqGDzHgqVAPKBKg6Ahghm83Lz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isGgn5waO5fF17fiOyoFH0TYPBcMniPAZqVDiMNTN1vPEvO6vLCFBWnfynGbwZMGbhvK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2euyVvP+6bjJpO8uis85rFZDUErJCVK8NB9onM9NQ3xf9LeCOgyazVcfy9odz5hm9Zgz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tSpLBZWt1ej1Ooqij4IZDJy+ExXgJXM68JoMLBNjfxGe1hUEN9PUNLOMmb1EqVp40JDX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x9zfTchN4a3QcajfHWTVWklaSGm60f3ZFZZUrBismo0HGGbwrNZqEMdQy5MXtgxcsaoP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wZPAeM0mg0vg3Yz96/HxBRg50hqrwGKhnrNwzeLxc9wjLgOG7C/O/wAQRUrU8Q11GDPe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sGKz71JtN4D4MUPTZJQsdsEIbypUJUJWi8feTwOBqEdHuXtoNF5qHc+ALoqIS4aK09aD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bp9taIaBKhDT3v4TIc+HrFeU3WJub7nyfU5Xlhp5nWo01DWSoZ7y4rWCBzO6vR6INBDB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eQ+efPD2wWPYh7YewhVyQ6mWe4J7lw4g6TVYE7JbZ+J23bqHEYQz1rqG2gyyoZqG2L2y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yHuGw4uNyenBpHSaOtBr6nf9CcS17oupf8zBoI6OtPvHWbhmtBqPEzYN62+0p1beX7hx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WKb71zAPduLr5hbUNN5vQ4NPGsq9ytSnudqZ8zc3OWfKx97Kfc6wzZvvBtUyjr+Zu8MR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6h2hX1L9kr/9nHYP0za4qDdM+Bh23EhvvLRs/nPcWo/gD9hDsL7SI4/NOGV+4cpfTD1J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y5cMkuGXQGL5zxnmGDUYuXGbv6WWidIN6TxdayXDBtg8h61VCcqCGUOBUMkM9YMmTJoC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VkJUrFn7YVv8o+YJmK0nh6x1q68Rk0o1a+fUL7pyGCfmdSsjjbSzqMYcS4+IwkJUTFTq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Up6jVwVPhJ8E+GMmXwxfqBev1OSViBtBVLOF9TbBv1TzDqRAe2ffPjP1K3j+IE7EB4X9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rlHUo5UH7z3kt2Q+MB6nsJbxPih3wU5nzQWPknzwXpCvhPknzE+JA+5Zi5cvBq6lWrmE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BppzfjNK0Kxk83jtYQnUPKOkzeK8NaDPAsMLvs26IB0UBRDaBpNP5leM0GSE70mgW3gB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vy4PCa/zLxebxcvdlQx1kcVKhKlYMVgxUqVtKlSom03sWMSw27X2QgR2ztKJRKepT0R9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ivSfHPgnxs++bzVxo5nzMr7lJU4qbuUm3ufaXeIR4U+Rmzy/Mej+EoP8iNHJ+oEbVLPX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fyh7YA7/AIwLm/yT/ip7a/UF2P3A9D+Z2z+YelgQD+5S3bd3+IR0+4b+yfCnyE+QlfZL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aTUaDSqhuXxSqfGSMONPWsh3pMk70HhMXCfevf1Ffn4/EADbiGmsGTBpNp1itZqNBHAO9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l/qGfnSYNFQ2ly8dar1Xg2z1KjDfzdZOccy4OooWt/7IB07biE9w4wYMBk8JpDFSpUqU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6nxz40+OfHPjnwRT3F49LX4g8oI+lwmzCqbO5Wq2T3gBdv3GuPkT1qUe5Q3thbtcoO4He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U+R+iew/iVdFfUD6P1L+j9MF2P5h8H7n0wex+5YofkwXhgnDD2TcgWPjQfpPhfufEg3Z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hxCVfnLHnWThUGEMVjrV1OcnmNRoIAVjMXZS/wBidVV5619YM9QwaOvC+Fl7XeWtbb/u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0HOLwx1hO81io4JUcGvrVcwthv38GULe/cqVKzUqGg1k6/oDATjBoqJyFn4i0IAd0qD1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VKJR6mxVE+JPjT4Ms5M+JOeio+jApfMA7b+ovdV/UD6P1FOj9T5oeoD4gjv+2PR/JgX+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MA7ker9iUd7/AFNy7/iB/wBJY33hvKP8z7f2ze4f3Dt/lhHq/SHvaLG1wXYLYOWA5t+Id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sIN8T5z8sq6X9wc/zT4v7l/DcJBOGHvmxwh0wehLuk+J+4ep+4CuSCSzqcS89f0FqG7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MDLg1ni6m2OptoNF5rbJJfMrxe+l/wCcQDwYNN5rK59y9N4ufmXFl6iGalYqGhMGSMqb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2G4/MZBXwPmDtmoGe8BCfeKxWawSskdRvnqGjrTUnhKgaLeh/tFwOOdZpMbQ0GitFQNI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Up6nxH6nxEaXZKMiUI46nwYehhM23xPjivITZ4nxh+Ir1+k+Emxs7Spx/Ji62/em/t+3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f1H+o27P9JV7x8f9v9wLl/Bf7gHi34SU1f7GctD9/wDUPjfA/wDUJUsb/Eyj/p/eA8n6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+yg31+0sc1+x/wBwTYT8wHp/l/qCdfjB3bPgQ9r9n+4ev+H+5sg+wlwCvUo7k+CBy39o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FJ/9SbX+aCGwlK5JS+ZZ7zt5ePOSr+PmNAaD9nwQyrYIFSoceEl4GOrjF6b3lzmVKze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Vzp6lKUYN+h6+ZQJyajTWElaK1pgNJCMqBK0M2D5pOVfDwe4TvxVoMdQ8JA9yo5I6T4n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4MVk01KzUJUqVKlSiUSnqUrgnxEB6J8RPgS/pPiRc4h6p90VI+hPjfqe39EL9w/UEK7Q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gDrdubeFPzPR+6cv96IcSbf+aHQv0T5H6JTxt+k3dh+SU9i/Up36/Mo/P7gTQH7ZVyIC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5vqf/PlHJn0f7gq3/TDdx/nK7/3f+oCbg/KDn/lT/wCEiXJ/YJyAPYGD8B+oe6XdxHuD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Y/zT4EG4Es9wUVnQGlP7EJAFHBANw2XV7wbzc+51L0XlzeXST3p41HgvFYIuKjm51o6h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PcqEl7aLw4vR94dB4feLyaAwTrNSx+ypQXaqDcNN4rSZZ1qNNYNB4FTPcHo9iGgZMkrS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8JOoYrF6OwWx/Yn6OiCiVKlSpUAlEqVipUqUPJKPU9wT4iPqJ8afFL+RPhnLtH1JtbDP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ZH/AMKfAfqc0r6PpEf/ALEX1+5Nn+0yo5H3tKv/ACh03/EFtP6lglOy7GAkCbG8C7qA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/bAOv5jN8n9yuajnD2p2T9Q74S7Q5r/iWq7wuc5Q7sLN3+4hcre02OGfdBbpuLO58s+WD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3a/mn/3oJwf3gjOsEMGKx1mtHUrNSoaKlhFAN+R7IIPSWQ0jO5U6yT3pYaOp15Ahg02X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uGgjOoY4nU+9BlwZvNaCczbJK0dRV8DeWJdrDFaOvBUCsENRKwaDwoRYlUtr+b0QhD86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SdTbNae81kJUrASogFXYnCC+fggGwlYEolJWU9SlcQPolfRPiRXp+p8b9TZ4fqfG/Ubu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OquA9cPo/U+ybTtNre5bwpPas+VXzNuholfcr7jsi3X7aKlabjjqHGL1VrM3EKqbt5o3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khKyOqpWKlSs1A2leOsGwYHcglP68zjiGTBHJLhg8e0/EalX9QTjQaetHWK0Gd4ErzMt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ub3PbDNZJUOM/XhqE48LqI7C3tHRvLK99t7e4KJUqGTT3m4ui+dNYeIGj3LjxA8PUMpt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Vi9HUaxVvKXBdr2T0wdFZrSSsumttFZMVgxWDNS8sH1Ri2PUNNeEyYJW2snWOoZc74ML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rBoPmVjrzdYDw3b3C9hPy9oIBghoMdeOss68NabjA7y7B7jXzLlgUQhHRUI6XF6Fl46l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MuE6hKnXgrFSpWHX7lSsVKlSwRjD2a+D0yknqdYOITvzuk1dQgeGp+wuWV6shrDy3DSa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jpdBUNDBqPP1oMVpOJWkgN/CfMIgoCjFQ1mKlSpUrW6KxWblYNAhLL8Rlur/AB8QASo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LzeLh4GIDeVKlQ48HWmtoag1VoBkbRPiB+SMSzwkqVkNsmCBk8N+HqHvd7Rd3atmGitH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NN6jBo2SPoChNhWTxV5zHUMGq8br5iouW309wBRDQYJUCVpNAaK0OtzcBG94i/EPUNKO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lly4stxcudYZ1m9owl7y9oLJQRAD9M1gIcypXqVjryGlxeh4jEO/I9kBCnZ3Icahh4ql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CMPLY/iP1RaOwwlQ0bwlYcEqcar2wYJcvWY6hlVu4jWqtGBkyaDSGGGgyYIR4hqqVOCC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Torb+IwwHiqVk3/AKEhgCqoOWUAUOHv5hUEIOk2y8Y+8OGXLlxZcuXi4RcuXPzlZdy4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o4CGioYrJisV4DNaKwGKloQLpo5/0lWmmpWXQaqxcPBcrHGQzUqHeThHB/tHTqvSStNZ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0PRUoNcQZMmKxeDFQ1GKwYMngB1aKtjEq33wdEDBpMngqVzmpUqMM2NVOoXdx9ME/wDL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Lx+6fCnwv3F6jaEKquwK+31CFfzwbj9kr/2T/wBZEf8AdBOP3T/6k+N+4ewnzEPU/cBX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7JT2RHsnpJR4ZcXN1LvRcM9QwtEvu78Jud+CEKMkqV6xUD3ipUIQ1uKhgxU60VgwtZ2E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s1KlaKyYqVCGawxhgw6jDnqPEHphqWI9OPuGjfNQ03/RVqf1DDve3PWah4eskCB7xXvB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vBEo71/4SbRUId6QhkIErze5UCzl6JS7P4QBSz7nTK/M2OI+qIurJ8jEfnD51ADeoHvu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ABT/AOVC2/4Zt7/plPH64f8AjRXn8hK1ofRD5VLf/E48kd7uS/pF+kdqqm9wcEGDtLiy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y40FXaI+ddlg9z5yvRDiXEhKlYDNSs1isVKjgJWTudQlSpUISpWEsY4n1vw+5tnZits1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qGK01KibaKxWmpWKnUrRYnNbwQb9mTFZqVK09Z+9ZCGTQaVoV6mw9BihPOghtqI6TBoM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Q9vRN73Lc+YFQM9ZM1gzWKxUqVKlQlZQLeIrL8EO95csG8qVmpUSBCGvrRWmv3CDUFBl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oriO5PazhFvvBhl74JWh8LhJU71BK0GkHO46egfkioJxDFXPejiMHFeFITrFQMOmsGm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NQhpr51VExWKlSoaTR1rDDqW6vUCiVDQYqe8GKhKnWTVWgyabhue8Wovv2hAQJWo0V4u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4QeycHqBO7NSsgSpUqGjqG2oNFo9HFwpCLn5ly5cshLJcub8RXBLku/iVIUZ2ly8mCVi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NZqVKyQjioZqcRLIn4o9kMBdoshxk4hKnWalaKyaa8FY6lajbnraWjs24gSsVjbJip1i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JUqVoqVE/M3i4VhAhKhn3DFYqVqDFYMHkcrlf9jBIOAr7+YQ1BtitNZ68fxjuGlO3R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FZrFbTjHUJ1kyYvH0MvNwYMGX7lwly5cuU/ps3QtQUUcQdFSsHzMpKe59pb3Pml4h3HB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8U+BlnTPiZ8DPgZ8U+CfFD1Mt6ZaCjFvUplMraVKloVzARtz+fxEovZlQMKxW8qEq5Th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SpWDFSpU4hiomDSbZCn6kru5hOsVKxUqVoqVKhpqdw8Bp6xaL4gQfVoaK1HEuDeqtZKx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MrgfXtAAhK896TPeaPYzYDb/ADADbBN60mHNy8ni6x8iFQ2HZHNy4RcGDgWVsRF2v7oL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d4Q0EM1K0VKJRKlSpUolSnqUQD1APUp6lPRPglnIT4p8RLOoegnwT4iU9RCxU42ndVQ9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NfLgpAe4j3D2f4n2n2l/ct7lvZPkJb2T6Mb64elnwz4JtcQ9EX6Z8TPcMvXEt6Z8DL+m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Ce3B+0tQ9MM1KlSpUqVKlZqVipUCVg+ZUraVKlSsVAlYrN0OsIAk+sVA0jKzWTQQwYIc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G+IiHbd8II6KqBDFYIajBp9y9PUJslu4hut2QjCggbSsdTYph4lYqJqPL7nwd3i5WEJc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kHaptBgYMvFy8/WmpUCJAuVKlSoE6hipUc8TmGthqMDkjhm+gcnholSsUfEpKb7SnqN3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nxT4JRwSqF5pLgboEPQT4P4wnyz78HNziT7lfcB7yX+J8hEDqcvE+OUdT458TKOp8U+R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fM/UKrt+pf0y/plvUt6Z9Jb1BVxE2iRoLXohE0xabHqUcIGCdypUqVioGgzUCVRKlaK1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i46S3wdENENNZrQc6CXjrQGVBvAYdxyTiIMv3CGKlQbvJelzUqVisbJnw4WXgdB33Gb6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4O0uXLlwZcEm2ox1lweOvD9aKnUNJqYaStJ/+CaqlSsVKlSpUSBKlSpUqUVEjzh+IVw2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up8c2eJ8X8z4Z7ybPH8z7IfLC+finzM+Zlfcp7n2/iH/AAT/AIqB/wDifefefeDi/ct7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nyE+Ql5eH0jZeriWrlAdmD6sXxT4p8E+CfFLBxAfUt6ljqU43zcGELwYMA/xkETv7+YD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oYNMvFy4YMmglYqVKgZM/NdxFwTvFwQqgRdx8LCfLBDiEJcvQS5cGGCbYMkNDDDxPemp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9eQNFYqVipWmv6M0niPIQneioGivn+i20VKKlQhr6lSiVKJRKSmCYyzX4lYRxxNsDjeo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tQkWzDFQh2HBqNRr6xeCE52Q2DyNS8XLliX0e4scPecKL9wl4GXLxcGXLg5PN1qcHiYc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yQl6DQ4+sngNBx4Ov6GtRgl5PBeohzpN9PWOo6rl6L8Ld4qVCEqBgnJjGLW3T8Q9/ubQ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lR01K2g1DFG7NkZcWCIb9I/e9BDq4E6xZi8XBlwZeLlzvAy/Hesx1pNfeOfIYfKauf6j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of0B5K+dRHjQZ95rbNaqjisMIQ4hAgTaypYXz/syz6xEOJUrB2Y7LnrxGgNZjZH0zuVF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34KOM3L1DLwS89QJVaTBA8VaOtZoNJqvHUJ1DxGB1EfGaz+iP6E1V/QmrrRWagZYeBMu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U6hcSR/iGA5khoeGDdn3lm2DjV1LnWCODQ1Hk3iBVS/7umyy1ywxeD5nuXDBk4l5v3gy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6OoTrFY68feXPvFeG/wChvxngNF6TJpMHmPNUqd5KlZNVSsdf0bmtJCHc5QLIxT8f5nQ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1is1orNYSBtDwC5wlR5UYVKIgErFaaxc6wS9NQybYIc6Ot9RK0dZNQZIwwY6zxAyea59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p1h8ZoPF+c9QyZNsPGis9ZP6Uhq60HgrQaKyaCEIri9LpfzBUPSOzHUYwcZJ3msBprR3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f1sifFlXWbXH9z4Ut6fubfD9z4U+NPgT5CfMT5iV9kB7lfcp7lPZLOmX84MGDVzPcuXt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Jm8kvUYrFa2GklYMVrNfudaU8p4+s9Z2wY6hr6hghvg8taDLCV4jBCLEO7Gw+TchFdiC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dPWkwGitFYMBDbBfbjZj6Y+iPquFNWPzCnhnzfS4+z9pRwpXpYANcqieZcecPgT50faI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9TMe4Z6xxqrVWgwc4dFQlQ1VzDbwPk6lZPNWitHWk8D4uoY94MceLfQZ68xgwQ8Bl8fWo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7XL+uz9w40jdGVisMqVDwdQyaSU/0XLj4rl4vBgd8DDBDXzoNHOitNZ+vPeowZrFw0V/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dHvUaTUeMwd6A0c6jNYMmawaDPWL0Glhv4DBgzKf2Nj2aYIPAuE6hKh3RPGSoaupWSVC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Lly5c6m8GDGXLzcv3FL0Bg4ho5x1PrHWo1GrjO8qETTW2itRO4aBwatoGDwHGTxXti9N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yVKhDSQ5xWk2x14qwaL8XUIQwdR1KzUEYtrafwOIQylw0jxODykYpXts0Di59wxcvbF4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IfM6yQhq309a/eHJq60GK09YrJz4zJ/THGgZebwarg+M40Ga8Jkhq9w1mOtBqMHi6yYO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Bjb/AHKLaBDJpY96KhprXWkhHiMJdlOXjScRZ1L3zcGbTbfJgji4YHw3DJrfDWk1GTJ4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sh8tTut9Fagy4kpo97el/wAR6F/KIPC+pUUMlbERqH2ItsoctfMSQFiDfxsT+6EIlMrp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m2a28Qv60uh9jLOEWWqr2gKRKpsi3/EG2aStqoX18Qm4IYDHeDHWg418QnuGipXgPETv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WghCGOU45UEfdp/dGTsLIQnU6nM0cR1Gg4lSsugYQm327GLLxxi9Vy5fMuGg4wYIaSfWs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1Dhwau8ncfN7wgFWg3ueqKovANh+mMQI2VNdsU4lFsPW1EHfT3FtGQCJpjpdhC37T/U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/SRdxvHveGBYXd2r3BZFcND7/mdyDvR8E2A10lNn3ttCfNa77+g25i27XvxCyht3xDQP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Xv8Ag3m7ZQhjlQ7epV21f1/6nNuC/ibL9XPTsUC5/LUGXLxcIaOoeM40HhM1itBg19aa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d4PHmSy/MPy7f4host6lR0+4ZNXWrqEMPk8IlWPTWd/cuGLl4YuXO8rP/HWGDBDJOsk6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zvW6jAw5z9wz1knWg8F46yNps5cf09kbddKvvq/4hpABSPCdk3l7h9vclWTtfycP5KnC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VjE4M/jn+8NJHifbz/LGAvb/ALkYLlbfb/5CabVo9XNtz8YeorQ6k4fhIaGeoW9/cY607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2BqqOoS4LVd17+D2y4BJuuC+X5ZvwqC+XuAAepzjlH8S5HCJtM2kQocK938EuEAU+/bA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6aB/3GSodNJRHyDVCAW9gGbaj6v8A37T5k8Q/iXvOp1nqGrqXoM1pIYMVmtHcrQTvUeUh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IH8G39ocYcEfow6OsGgiYNHMeM1Ag4bifFq03GHGu9pZn9EsS8BjZXL3DBOpUJWkxcvR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8j4DBGGk8BGkAv4cbhJssHkiUVoOVj5Zq63Mvz4gU/mepAL/AOEN1vNKsZXjvAisP+L5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P+4VABVj7IfOU/lx/MZKX4g8v7n5hlbjmX1th/Bsf2hnbji7ZtKnU+h3/hKu9qH9pTLI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rVZR/wCYUhv/AOIVDIC7oxGT74x/vEbU7cn9kSzpsO+3t3jDQD4lqhONhe4lu3uMVMKP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tnyP+6/8nI9P+5C4BsNj2HzBGbW76Pcq+RA2xTQfdLq73Kh/uK+hLH8wVOzoVUSqMuj1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rxXW1/MFWUSl/eV1KvCgbu0CwFcJuS5fjMHi4zRhyceMJcYY94dBg2IQhDB1hbZRX7bM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4/UedZtjvW6WHGCGLp0RjLzcuEXHEuXBCrRNpL37iJW3tlSLl/iBpPBU68DDNeTvU4rP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xjBpaG78xVgVgv7iqHvNgfolEbwRR+2KaK1VdoxQ2xB81KghGGyLRSfEVk2fhyPEO7u4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qflyQdwETVVLobuLk88fmAugU6f3NpoCiwr+YKSreiALGyCN+f6RlEP+BFyV1/2JZVt/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U8XvLbu0A00uyV45WiKArbiO8HIdtm4fQH0StpbaPlUQg6p/Esnbsvp6nxD/AMqXRC4O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u6P4PiEWwQMpBswjuJohLQb+YdBvgZt4L3f+yNS3YUSv1DPgnUsDePS9o2GHdrX4ZW9x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f7f9lgA2CXBnWKlaqxUNAT6hkxWitJmshklSsVmt51gMcEIQioZBvcWljsVyk6gp5fPW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0kuXLcu2PN09ITlJuABGrklwu2TBxllaesngPBXlNdZ6hmsX4GG7wjDF3EfzAABIj2V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AepTygU/M54/EvXZovt3yWuYjQiHZPuPk6AmC1xBsevuv7Ql+K5QCv0RDkCeaZ/aPKN9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CHqLbbMroSfPn9iIQ9qfwzeIR9CMM3B/Jf6Wb/WELfoqUdiV6VUYqLVksf7jNm4QU/mA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8mD6JzkfLqt/xGFzK2W/tnIT5bWHNKF+/wATos7rl+4QoKIaGIDefWE+rgkzcvwbf4YK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GP2HMAu7imzk/lJu+2WxbwQKyEtrJZpZZsGtxIK/7EsYedBZarfUQl1ZkX4SA7h0VqNP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rUaTBCEUNyJDs+3KDXAy8Rhr7HgqODBj3OtRk4xZu2QlS8GOMrETslyAOVBun98Rl3+K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5p5lWhi5JOeR+8kMdTuMMGGGK8JrPAw21VpuGsjhur/kf1Fg0sRuyDBgIABarBgQR3Ee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XTbzHupzgH0k2ZxjPdRSv8Ep02O0q/AUQwibcyk85H53lc+3bTYO13/9YTQuwCV+oqLs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7myCBIs9QLikCVtKi7/ts+lJAO1brdWOLVt/V1vBJdwTvlaeHaklWzTs+rhYGi91cVjY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+J1OKdw2l/mOSuyF7PMPCo7e4cMIB9bwdiNn+EFGocQhDDDZo/hBlhXeyy6CmqPl3/zO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oimW4Kt6Y0Xw0oeoAajdwV8zb3MD2RXAh6fMQgtI7f6MsM/pJwfz/Ev2c372D+LlVneN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PGyoajS66hCdQh3DDhjPmxw19DQwcOA8VSpUNHU/MSHem6+1OSdx5wSyOACvBAWbn3GJ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vwiRf8EpqKdwehb7YFAroIIH48+VyY60ErR1Lz1qqcYNFQIR1VpNd7QyZ4wwG1oUzehA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X2uIJ229wEEMSws99f2MI72p0OolL8R4lytIcZve4EWxZfqWGWxAfwy+RdptlWo/g3/m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SsXuGaQEY6NtVzxLf5vN3vArC3CPtuYdOvzDKpCOyiBHBTdDp7+YdwzqfJBfwxP/AGJ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u1NPSba/o5bnBv8Az/8AJXtcVcWRUmnJaP4hYFdk2bi3B+E6lz9CzfObb+ZsNx/ZIYVX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R0IC666bpVVBZrTndmKy+oZ2GBD8j/FyrFotfLUPqEIaFsynhFe9HcLyrbFHw3CVZcJL6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ViIaR/U9G+T8PxcVL5RextLqDevg4D/vcqTC0QVI2KX2yiYFswAsYQyYrbJOcBkyYrJqN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IQ5w3KMbzhdnt6+obFaGDdg0BoYeA0PErKWUz48tGXLlxjbrv0Jd27epaUMFB3IWhcnf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6mxtKS1ZAaqmx42h8gWCENAaE8XWk0/XkJ1k8BpZwYe6T/E8MR9/s7KnTEgTh/f94EBul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XtCaAcEColyuGh9B/wDYOktqvT/7U3UpbfmXrsRkd0/gjWS0d/Lcqan6zqGkhi4wzN0P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0RVVeyCIEBICoZvt/wBuAV4U8IwNF8U2PykNuwDse58xM/iU+AP7wXf0C45QEu8UVH/A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5KrdhlRahqv1EK/iCFqtkLaR/HMYF5nwMn8Mre/4uXx0X8Q2oB7fZ8MdBSJ0p9kpQD8L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a7/O8bELdH0suUoFspmxqm/lxBbP+D+ybB2f1KLeRnwIBptY+t3+pUmt9CoggnaN3/0f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4nTKebUP1tLnBgbcoP8AdzgxpNw+x/xPrhirdht+Zdyltzy8wBtgPwQlBDAqtI9le4VS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7+A5f3Koly9rgwhgyYO4SsENXOkNF3gyYccaCHGCEOJ2Iw16WmbtBhtx4hk/pupVHH9i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mXIqINWP1a/crJnsBKMYgVMOfcp7Iq8rKIMIcs2gNs3lRBPnH9sEJU4yaDRejqGeoaet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m4S8uhByrRBAZ+diz9u5/qKbKYbt8MFinVESCBC906ZyeO72dMPbJC9nUECPMMPE2etS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hH0iMY3ZxeinBv13BU8qoJNAk+pdcNKviOdwvYeyvxGV7fccRNgFtQKKF28vb5iyxLCf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VSpZGavqtD8y9fwmoYCRuViXFUvdKl+zvve7jpsW9EEBg2VNQLj/AKPiH/hpwB/RhT/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izC0qa2ixpR4sZS0mit5VjC4Q5V+hjr8RsMUbV9sKhJ3HKBFsKPggDFwvzEkbzuils4A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0xZalByd2XVbHcut4UV6EIIbxwAv9Q3LOPcWb5CKe3o/cvpXb+0I8CpF+m8G27B+P+uD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SjZgjIQK3C9xLIm8+DYRmYuK9uxKMfuBtBYkIeU9hmG8pj1sAPh5N4ccSnX+RL+Jl7sf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FnDLq6W6L6MW0MGOoajwGTQeYhxO4QhHX2xtX2Vg70cEjtgxWhnWjrwGkjBrd/6Yd7fm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MXc9pcougvu3+4fJ/b/c2W9r5/7m3Z9F/wDcQLt/P/cef+QRPi30MLm39/8AuLfD5UC7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Uxigfm/5QhDHUITbTU68RK8LmtBnrxXgdjK3mJyAT4w8QHs8FQnxD1k7rb9yqCIEd7S/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vrHf5jIK3Hw9P/e4QIvUfxfcOOqt7WdjLV72Tl+mWG2GCDUFFrrdFC4qnpcf5g3oMA9s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DtamwdM3L+o0SGxBfxAENJo+52PUZMCxX5glgOAgMIoqBtKlYqUgSoEqbSpUraVKzUrH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jgP3LLe+VNy0Un2/5uOTqhtn6lvVB1T+8Q4T5YxVUAFCBdQWvuCqB1ulDev3X6lgJUHo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bACr0Nn9wZ8Ai2e9vcogTp/dNv4iIjyVH74hLqCHCEMZu010aP7fzCAHBCUCxAKrb7f+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KgUWzwKuCr/uD/J/MCjfSrPowgZHNyD+5/MQIOLRBuHiPCaDBovQaiEqGCcMY4K5G4Gh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0EcBky5pvu/UUa3fSXbsOghlBUDaVhJU2m02m0qVOpXuBgx1g8NaK8XU60kM9QNHWmts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/E5Um1ch9xi+/Pandx0qAm99MMGgkbLOJTGOghLg2pfs3i+bH8wKbmvz1Pl/pkhKOxXx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X3HnGHE+CQa3Fbz9e4Is4wbGUA4Fvrc/zLtu6D7N/wDcCPHLfUAgGwlMtBTpT/EW3W7Q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ztzKwaJUDQ8SsnzD+kMVKlYUxav78wagHxBtLMbOvw3f8Q7icvvglSpuxeN+EvRO9cw7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dTZSYEoOOSCXJVu84B3R76H7lsenXTd1IfMs2yr3it1W40Aqy7e1PxxDxaf8uH7j0KXF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tQrlswOmUrRTgT7juu4cY7nWrmHlvR1GEPD1CGDHKEMHmoR7hxGVBTjOoaXQaKnWsxUB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fubECMYbTqcTrHU2CXDedol5NHcIeTvzGgyabzcuWRuq2pQ63azl+ZRE7dbWfFEhAwVd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nUTaUt4X/aEAdU/mM380m3IXwHY/73Bb0H8pyQwV3JdQLgTf79xkoXbmiiSH/k/7lROU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OlJO+0NsgEukjN3+D2lUZ8BAnEAlYrQd6DbQQhHV7h/RDZgjWwptvLwxSnpiVTjBe/6O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cWvEWIoBVikRA3+Iy/FRKRqX2B1FOLxePgnXWgbLcwJW5Xl8vqWRCE3tvdR4lnSVBHJP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i3PshvlH2kACjYl0Qd6VDV18vxOFDCWODJ4CHiM8avcrQQwQhHZjGg9OzBcGGHjO+DQa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ZvFBm8fmXFhGUJVwKgZqGaMdab1MIMfCa+9PWDTcaI+u6vxKHLbWbv8APUS818qwWvq3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NbCFTYOYgIEdyoYZYnSfxOzur8zZWUhU50f+wfqNbQh/qPFsB/qBZga2Ht3fuUdwBRvc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pG97mA0A+oErbVUvzErQwx1k1GSVoqVkXtLkO1f6P/biGNdVvTYlCesBOSR6DmXLGw+h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PB+ptH6jlKS6B8ffkIu/BY/M2sPLqvYHv7lVg1iweA/z+IQN35gbS5FxMUlicfibYF9ta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a6Pw9zrGltN7+H3H4qcmyfJB9Y6hxoNPE9/0hDJCHE6Z1DaI7N+dHcG7FYvwGgwcYdBL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TCXLlxcObg3xWKiYrWY96/eAjrq5Xg78Blm2J77B3FwR5BbgwlHo5h6n2RuwGgow9w9S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6r+2cOBN5+jGB2OHiCnRfznaOsXAvH3Dwu3c8VN1h304q+o1l0z+Uah5SBgxUqV4DR1L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NwlayGkyakuHCV5FGbLKB0E4IGKAciXr8W/iMrbD7QJSDf8AwEK4V6+Jz7zjlSlNhaQD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D8T0Qg1eege2VZg2Dd+4aKJ1GUlKp3RV/J1BnBalt6OourXbb6k2m2syajQaSXnrHeD4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HZwKv70m0x7yeY1PEMUYWsY7owRTBJ7nohNQwYL3g+4Q8Vab0ODJqNPeTR1pG19yrowi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8JbfzGU17t0+WHUVyH92XC/F2h768QNqMcIUjaHtOD+ZtHVp8EAB0RkAzYxPmud4CK72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0BxiskqHMusmvrFYP6Ely4ZNF6zQQIlkRsmoNlY66wLtE7vpV0fBH7ELdFJ+uACOOPM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1Aom5Rz9Q5Scp5PlhUCgl0QOnl8in1A06c8IyV9f8P1GKNalr9sNoipT9n4latE+z6ZV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6cu1G77OpvUCEsZcNJg09aDWYNRsQhDuEIuEY8NSwCoLfcONFXDS+csNPUPA4/Oi4Y2v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JWepUqVtN94aTeEJ3DadZMuTfO2ivHUqsVpvbNzmZAkH96XiLM/xDjDg6g/mfz6ijr+z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5aKu68fuBqJ6IB1DDT2equFkcWK5IDFG3R7/AIhEtVFemHOxgOIDQiFMdeHrXeWEOMXL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m8XknUMGshxqTAY7ARxGVBu3uNxXX9f+QTRtdh2/wB4nVvcIFFFKvp+mMTbASpfx7jS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YCr544h0FCzi2bX0lDR2V6gkv2qBtQ6Ft/x2Qsilv3PpmzB7ifyH+ZvH3dlf6ioVgTcL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dYrBp6hoPCYIdwhCEdHDK4VBv9Qw5ofzl0Gg2laDTWeoYZ14WT6w4d8bRnENJgZce8Gj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XoJeHN+57jCqhD3H79RDfZ6UdQDdjf8AENrtK3i2l4JIlojTEl8wQdMYs9vaFKJ6IB1U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1C7U7H0RgkO+CJOuRbweogB5gStFTiVq9+D70MZRWPOkFuJ8p+EF2fZhubR2Pwz2U+1D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Hb+zP8EOH+JOF+bwDlfiNjcPwh/5yH/loL/of6n/AMFPd+tD/wAT/qH/AIv/AFK8VG7r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6wQwRlStFRlSkSxM0D/82VEVVwPU/ED62PQjTDiPEPkNR0S3T+KD/c+HqEP0xvfKvQ++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2S2yW6uH+4Cb1tG34jfX3Mnww5B717P2QwgDZ3AUVDF6DJ4TjymDiGCpJ1GHgLTiDYJw6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1dwjxKS+h/EYxId6HBjqVtgxeTV1pNRg7yaN4b460rLHEou37hR7tbsPTAV4bvf4Ryn7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kXijdKm9JunKIHv9YOKI5an5IAKOJUuFTe6lBKIy2vx/3N1hex/YlG1OkJAuzW7DFAHj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jYh/0ouLly4NMPeBgMKe59pfzBly5cuDBQKw8f3mc5OEMnGkyHODwbYFm8po6gb/AFK8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rmUPbUeDqEAWgS7VcFoIRHFdeyDv76Dc/UuQbY4j0+/phZHqd32dThfy7Q7fLGbsDTvu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EEKUO1m4+Xv4hfPW6fTFZr7yZ+oaa8BAhxDuEIR2X4jKjq3lV+OsuDucXtNvAZNFMHQ/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8zqPGBlwjoDFQ0EIwyYvQZ6hjrFQ1XzqcjIpbDzfx8y/d7+XNR0toPbBLZv7/HxNtCy9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sQDRBsTqUeEN+v8AuEarhvoViDdVqouWvbZ3vl7m8MPTH4iSbudt5WAQcvLDaAECV/Rm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IKJW2jbLCLgamzQy0uEAuH9gWb3OENPXjrXU2lR4ZfYGw7OI85K9qrBOt3VZv1EaL46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4zQnc7Pv0xeosP8AzmygO/q7Q5wg9AQMGxQAtXgj0iuw8Xf1DdbLFYj3HNMaR/CwObpR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K1VDH14TBPcIQxuHxHHxjc/xhjKhpezASvAZqVh40VOMVAwz3zuIKce4wNoBhgZNFZ6h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itb8SgKNkv7EjVd23Q+iElBXs5j+65QbD2TnGinen2RogftYAFL3D0fMaqwWHB+PmJyX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7+SGIYO0QDcHLPa3c+WPRV24o8JJ2kOURy3YHRECBKweMyaDS5cc6/8A5MeNCK/ErFRv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/wBP/MKbOCcZWSdTrUQ8ybS8hazi/khp/lwvuc8buY8Ej0kFTka4fhL0SehD8Hkid32k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mGOEc9TlfxPfw/zN+8bp/J+IDJfSewv8wQwNh5f+oXDQqdh7fiNdY8H+hgHZhDV1DUeI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RjOT3ZX7x1ncMFI+fD1Ay494fFUvZUdXlCOp4xUqBOmGoyeC514zWRhNZQXtKFLail8fE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bL4IsNDvl+iKmGt90+7iJ1DfS7weADXXcbE/fwP4RZCf38M32htbygmHZlqYEwEIbU9x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8wMEO/wCs6jOp/wB31PUlTqdQuCKJA7hwV9st4P7h6/1v9zoj+H+4uZKSCrjmIkFDZPTK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r1K7/vP9S0g2BYkqEbC93/hgcJ7wG0PCQ0EfBUqVKh8mdh6n2c7fcAkKQKU8v1xCYmsn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sCiVEPbRpXD19xQFnd7foj6+yqpHAPuO7Fyf7pvYIp7K+D1NgowfwHxOaN2Hv7jDVlN18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DCENRrMGohPcIdwhOQwx9oWqfRDNYFffh1caK0kSGo4xwm0DYGDglaDjBOtJ4bg/0XGm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fL7jEBHdbxyymuAvlG6Q7HB8BEGLvbszZo137L6YyF7HTFWd1O8fDORbkJBLHZlLI+fl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fqNS3UJXxD4SpUPAY20mTUa3Crp/1xvuLkSbEnNcnF/NwxU4bIddI9Vcv03ElY4GVj2L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mCY9gN1/Zh1G5w7Wz/hibwmz5F/ch3aBx4CV5TASsdQCFiUwO2nf/CIwUFrhBHmm6opX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A0eae3z6mzTNnd+vtm26gnK2I9xNL6/+Fyvce3ZeiOHV7dfUEXt6RvXw9M49KkNj8+mW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VG78j4+IWvbRzDwV4ajoCEIQhDiKsWDpFU+70s2r7J7hj3orzu14GpcZ/KwkErbDCMqE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a0dag0DL13miG1dCmtpvMu23/DAIWbjClBYkoSEIBXR09fcBBVSOyJFdh8nX0/Mtkg4S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KlLkf3fc21bgMdQ1mo0DPeowYMdZcDZ+CMciHTB8rU42kPmu4aN77dj6H9Nfzkm+0m96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ayh8m16Dn+z+WXmjQex2ZdzdQ/ofyVFjft/uE5vrI/qDTWSotXKUtp7X2/BL+r9YP+6h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4EBUXK+35idFflf82lqXsPSe35YXB48kdp7fiNRbhLR9fTBRcou3wSE9kgdj3Xtgfckf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8hqcHGSEIQhxNqMeIBBNnaJyifsNv7U5MnY/OK0srXUOMsrLKz1LRW7GPxjacYOGJgwS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Iytoaj50GnrVc20oIpZchv1LhEgyRfp9kD9U3XsIeYvue3uUeGyxvmJcKpxuD9j5iGiF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Xj7gtSqoC2Uon3BWDBv4Se4GkxvHyGjYnpf3Jw2m+eiR+jsH6Lf1DBeCTPy2v6GI0JCH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IkAylL8PMWLaUL39vgcfzHS1w/zz/EUFrcE9kAmrN+Hb+ZuCP+qf7wjYiuS/tN6hxoMX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BpMGXuIEDsO31EBq6Hj1fARJdBe6rzZC35Y/cbAo7A/3HvlGz29omEWzh+X1AQQXYfzc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TEzxSRgTb7r2PtlQDueV7YAKlaDJO8dSvIQwYOIQ3DDr+W+nH8YqGbnpPAaK18ZJd/oj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qVtneE5Jyi4N6jJ5B3lYNNy4MYri91oX5m0VTofSWtBXd/kIToNliOzBvAsmyHS6t/dL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553e3r6hlvw/cQjcv7q4Dl7PiOQbaJs8yc79nxOFwwcQyazF+M8uz8b+SAVqVUJwMYhX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Uof+ugl+s+724/jOyhSR/wBcVHiE3ZhAIoBfBEY3Y+7/AMr9y7Gczzq+HZ/mo6eW+nSK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+eJzThgwaTQf0ZkMgKRLEi1V7t3R6PjGyoPAHMuRt2Orr6P5jCoTh7evqDTuebKeiUMj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3sYItfgy9jXdFA9sLBVbBu/9QaDg0GgwGDxkqEMEIQm44pvbmvScTrJTc9ODIv6sPg6g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nynuVKlY5lSomDB3G5xhDQMWXq7z14feFhw2tSggFV1s3f8AqAq464+n5lxW/ZHcuICi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vi4fYxsbG/b5H+odFtg/3hY23wlkeAG4/wAL8Rar6Ri+aG//AAYHwuYAYVI9k3lmxNoq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TqGLz1oNB/QXLly4+Lmv9kYwjopX4TdhQUFBsHrDwUxvgIs1qc6ovv8A1x/adYoBZ7HL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1chTi+YdH6UemojlZXq4AGxLrph636x4RUgVuxCvv+3NrhxDQeAh4jRW0MGOM1ChtzAB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/mDEZVzZ81LMBAL0RJvsN7t1xEfxrbAew7hCk2A3ICtoYMnEMGkxWupxghghCE5794qA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L7eYQjGPCTYj0xyGg0nHh4I4vbCbSmT/AMsullZF3lN+ItsENLnrPWOPAZ6wetKQsSJR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2E/iW6E2T+z/ALhlDc/c5hs14U3XsjhRRtH8PpgpSnedos6tbLgNys+MMUlNvfR9MAgB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Wg0GTmfnxGK8bjuPOhU99X8Iu0G2E5UFv+jdf2P3nbSN7K5f4mxxOfR09l7n6uVXEf2J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uU9Qcf5j9cfif2YRDADiMUl3X3U/4Pqc/wBTh5DT1pPJeXeGwCciWM3Jr2P8IpEbKttR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WixQ2V77X8w3W8B/de4bEFO1qUBL4ajW9IKXt/X/AHESKuiz/EIJPH/1IbaQBAPZ8kBU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Z6waSEIQyWC0FgB7qMlYLJ1ljxDSx+MGmtvB1qdNQG9UecMqUw4w6CnMoeBgl6+od4cO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cPEBEqyV77cuPr8x1iqQpGIqs5/s/HxCvhYOGG8O8VAsY9578v8AsI1DvHcakDk7+SWx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QweCtfUNJpvbLPeD5nB4v+zlhBjagCO1aJVggIfYvy3neKAP7n+Kly4tyIW++6/4bfiD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+/7xUbVMs8/1Pm/qc2+HsP4lJgeVd3uKvnGFSnDJkrQYM1DQY60niqVElijm8IEX8R3+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O+xS/MUa9e+/6l3J7RTRfFND7aIv2ZtkCUfYKCHqErSeE7wQhghzCf24xnbOX7Nz/P6h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cmK8aZrAY7eqx+IxNVQlYS7nE6B4CdazTWLxcRBeucQOwYBlLBmxNvizlEEJ/MNrXdz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8r0whY2VDCII7JKgjsuH3UVMlibIxZLB+Wbzits8QnWDfJ4DSZ68lZZWFR19H9jA3iAf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3hFaYPgFnJOH4tuo46lsHx3P8wwdgiC+uj+4d1OD0m0N4m2BLVN75j/OD+MPCV4DJkxc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AsZeomw7GKGaU9W6PiBoQZQRPYQBwYaY2831ESIdu9k9fUAEdJCdeM0CEdWjgf34bYn9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FStNYrfVWipUSVKhKlwcJUdA3Q/me5U9zjPWioKKwMEHxmK8Dh4gQqWh2Pg9ymetva/m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sv59kS4uABsG7/r4i7c1q4EDt7DoemAtq5H8nuWdEhSFAHd+fqK1W6V/cuREsPRKY9S4a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mLwS9L4Dwqg91/mGBN91Wd//AAhjjMf8e7/jLEnoh/DGwA2PSXkKYrHrfQ/e/wCZW8e5U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zKfwxtZwh4TSZfCaevDUrmLRvGoD/wDAJtR336UJWSj0/wCAgKEPxP7d4uDN1GnY/Esi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vb8wS2q2k26CVC8+vWDVfiIZMc5zh/hv8oQzUF+zUGitdeA0KWFF3+8MuOPzhjkbThDR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8uipfGy0L4D/AEY4M9xKRizUv/R/2hBRdXzzKuNUXs3PkjIl20bnwzfooDqbcaoqvvfU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NV/R8vzC9EG06m2gyYMGms+/C5JXjcD/AL+4k226hehuv6GU+iD0GxkL+Ka/Jy4EL1mf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De9h76D9b/jDxK2iwQxPdP4ZsEe0PAYYeM0Hn6lrVzFHRN2+B6+ooaiC3YJeAX8H/M/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ej/5GRvne+HCj0S/Wr90MNtJ8q7TeybH7W6/uACGkx3DwmSEOcN4cbGeg/tDjBk2Xsle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VJJIysVAJ1HjF6A/oTHcNXvGxFNBNg5+GPQD8iex7jmrvz9Zw9EDzOSGyJSixj4g8n/J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7ZWDn3AhGHkMPD4TBqNdcys1HiEdfL/nincsO2De/b/s/eXZpx+CK1b2+VvIQijrJZfX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0HsYTQGE99H9StpW0qECL7Bf3mzAEMngraBDW7w8h4Esm3Md6N17nwNxwnubTqthz8v8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ccpP5gtg2Y/lNx7YNJ4DSYIMIRXLxLx53H0Fv+IaXibfuxXgNNQx1OtHWj3LTdKS8dRf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lSiEMGnqE6nWbqXGGu5eFwYY9E3n04uT4jwFm3wP8MUKKtHZ+fuW0vZe8WgH2H9md8I2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cGg3gStZxmsmh0V/UvMYkp7/AMsZv24ltqtq7wKcpb/83zF2omUQN1zxjqBKl1GXBN6R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c/5/7j1f83zNgR3cDX3OsVCAILX/ABcVD7wGo0VKhp48J4q1MbEVmDvRu/8AXxHF7+DZ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XzAWDH1PONx5IOzrJzIpD5/pnI8n9mCjklwfGZIQyIRbjF6uN39BrNL5ybYJWo0mgji8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USVHbAxwuMIaOsVKlYrQZI5uLRACFseiPo33Nh7Yibu1by/PUGI7wgciFIKkYpBu3f4M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u6s2uzav8JQQ39wIf0XerrWZrHXhMMYq+L/AGoNXWbjcqUwH1LqXcJcuLjee4RhLD/9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wcYNJoJWipWmsGetJr2rIPMDGibU3ixFa+APZCFRsfXzvzGzRdvRt/wC+YAUASg6JZXDL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iEI4Mja463ZDcp9L1DbVmupWo0jeE5JPc9VJf4KP75MsFF9mDPWqs3jrx9Q2uyo7nSkY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yQ11ip1Op1KwOm4xVBbOOu85+4YLmguSRz8QZabXNX36ijE23Yqgrs2YNy9uZc6iQ2wq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H4+IUC6AigBvAhDIajbJ3kMpjrQYdZWTJjrUxj2+kP4cioYraVDiUTb1KlSpUqVK3gQ9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fc9GD4nWDJg0EO8VglSp9eEz1jrwVKwA6SnYfYnIVZfknU6BlP4YRhOsqlUHXQ3e6+oB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pbMfubZgvjjXT7/MVkMGkNJoIcwjoxlbx0sGx9Orrw1jrSysdZYdfYoPzHvR1CdR4ybw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HcHFzbH3l4izakC3w/mEgFLeBIbmzFfK4Zts3iuwQWrUCWkqALihY3+hCg3ChT+SD7B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oiU9SoYIM7hxpMsNB4Tx1j3jrWxj2/j/AAMNO8rCt5RCBHiVKlQCVNpUrA9JVcpNvZLM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ubx9YMVs4NJDFZvwG2DB5DS8QqFOyPfzG7f/AIjD7m8AF69EDLBX/I3fn1EJLljs9QCj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IffU/wCGHH8QIbAhwOmGDPvwEIQhCcEce9RtvqOHHX9Oz9xUSVHYycYqJCGDXWsl5ZSr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58hiq7tw+Lfx6fEKe6oOy9V7iuooh4qY8Sjd9k+vmMFV7DwPUpr+QOX8RovlB2f1KEn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+s84MBp95+pekwTjQcQlaTT9SsmOpWuokA7oouL+Z6Vf++IxJZab9KAdjLY5Je0H0pf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SA4P5UP/AEk5v7yfH/ae/wDdgfX9op/uQLr+0Ddj+0YW7fZb+YB/pwyWFj0ZftVwaiHh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T4n6lBhEddL3y/AdzqhX/VUW1Da225QIbHynUEqzbQohfZti2vJ3/wA+YHNM3TZfEYtF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PrBOoQhDuKorM6xxmsCy+I9+EfAwlafeWMPvYjGPGSE6jLhDJxL1Hg2wNme09RuSl9a+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T0CFMPTtoV1L0myr6JalrZxP5iWR2TmUyFtPcvG27nZ+I8cIBN/m2WD0dzo9zkOKhOsn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OTSaDbQ4S5UCVKlSpUqVKlSpUqUSoGASoQnUvBg1m2gjg8J4jybBhgZSchTqvcvKCi7X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79RNW1r2/MPg3U37CbYif7J+4pVCD2v0yjIKn+eJLrsT2R0g/wAhE3aawaSEIQ5hCO8O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Ok0ODV1g074uMJjhKjrnKo95ufUMJGHEMVpOPD1GCIFavRDdPMG+3cXuwju3H5PUopLd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QT4Sx9GcvnwS6LtDZJSz2g2R6hYrW/1EdNtOz+IldF/sRyfbO5t8ncXe8evx8Q7ww0GW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7wSv6kjoNROMcS5cuXp39QcEMXKpygejKfTBg43eBSb+mXBwbzid/wBAeQweHtLoA7P6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Fy2z92RBIzuHhOoYELi9Lk/M2MZdnPYQ6/Cnr/IhDQLdukmNYdT4+xACAQRG7PejrwmC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nWsU77J1CXnrWYvS47y5SyVPp3IyskrbCbYPEZvSw35aTuDhyU5f/ABFiocnsj5/F+6ir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lzf3+b7lODfY7/uWFarjc9xXqGXdbPsTmM7N8jKHWOgPzF7Qb2H7iWD4/WvmUCbeoaDB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HHjuX9gR6A3iQFB2TnHq/wCX5iy8KJFOtmWMU+Z1FRcDj25Vuu1B8RqU2/8AriWHNDd0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KyaDFsPB9x6/z/74jh/bJ6pOzgIqpO+4Kr5WVD7g7ahdIfJdfUQ8ttWn55f3AaLvvP8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G58hcBGC+pcv+itR+S6Q4RcDSHyt2KVzlX/uPIP/AF7g0XGqLTcSM7aPcEP1vQEo6Hbf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1mdXD8BtBYFwjP8AMDiN3Gz9cj9w+SBsy/a7IFyshg8FaKx1g/oK1dYNkFjU9eSE1C1P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CEXde3+CCB6mzoyimdtQjaz4Yld14iiHK6HXuPcV2G3oPYMQU02n9P4hgkM1j85rbJg4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496GDdfjH1qO9JnmGjvVUZVT9Me8GSMOImep14jUkEkCkeEhoW/x/F9T5+gdwLZf+toV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H9/DFQ5yRuvHLzXuCQpt2X/qOKiAOpSNsTdAeosRHlCpUhQQMG2nqGgyQ+MEcGs8Va+o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/H7i3LiV0mvk7jK6QJ8wnNFR/wCuYwS8BcOz6/spxxyRu96/sx2F6JuoRAKW37g3r+sT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2qIkdK9pr+TFOgU3Vl5QUm79CE36wVFjafIYYAjss3hGiz1BO1gjp2vqNCQtarPaLkNj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E/7sLNBhb1LKCr1OEiCuDlfHqAeCwdHtej5hogux4+LYjY5spSD3B/8AUdRegW1Ize0p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OM+8lVoNHGkxWDwnOgz1lIDiCJSMdjEVrY9kHCWV1VHivd2+xg7a96Sh+O4bA22NoJRnG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ctmor5e5fTd0/YzkGITb6fcOsr5TI7YKjhNpU96GC/o+QwYO9F5cVPeGEztDHJgxWBtD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p4nWWCyAwRqvp6iF2H7IUkXJF1PfsK7gnwyu5AgN4RuAcAQlxQ399QT6o/kl27f4RWHB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aDBjrT1qPCZ6y+iVG1bPDXL82/RG+ob7VzZw+sb/ABeH7f5H4gk+yckV/Sfw4RAqo/tm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GJ/1RBCAIkrDdz9BvHPSa0dSPuBHM2VZCBHNyRwejZ/e4kO5fqOWBE/mPb7YBsQjZKDV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eDd6IqCFQ39lvRCIYBtNQWJ6h+gG/wAzFpgtF7I8fzN6NpDJn6yeI/onR1hvZis0/ZBb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CgjdP1e/oIbfGyHY++vxAK64C1+42sPy/lgoG4Cj/wBgCgCHg4hklwwYPc+IcZdIv6PK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52XagRTkcxnP1OIMvSMGklYNJoYWNhSzcb/EChat+4YbnAf3JZKjjcPydS6JHfo/iE0Z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l7MF7GsJYv8AiNtcXSfwMENJh1kOMn9PzOMqHM2EP8qPwWxbbd2WIK/gJun0V80f6K/i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yX72/M3dyThFfwh/E3KcD6D+DKl5vs9f2YgiPDHWwgo2IU/8AB+okaP8A59R8pvtsVLVz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T0+nA4y4WIBfGbAD2Jz+YaRV1sF9JKDO4n+Iq7ahfyy5gEfQrf8AaCQ9Q4wwBHs/hVN1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AEMlMEB2UjZ/BEiKgh+46ltqFw4hgz35SdaDwGoJWGV0UXT/ADBddw+exULcqhVHye4i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5zxS1m7u+xufB1+YfGvLz9jAaFECGLl6K1DDuGDI7L8ZckYLEgp0EMGOvD1Kw8aHDOGe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h4ly4byq8LGVrqVKiIYRBPTEwP41+yKF+rf/AC9Q0MOejKcQ1BVw3Z3XTi5UUS4Y5jDQ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4Ax1gh4nDdovei+f4qMDSlFpvSHqlsOx5IiCGR5eS/IkbyjB+SOlYF++/wCY90dj6L+G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LP8An+MdhnGOKIhEcn/34nVH7/8AE28bAsZUG5FI2MSOvtt+mNgvTYfsnILBW4PY+onq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/DCBR/EXtONIr0Ws/1DMXZswnUeGOJuqH4P94ydIJ8jE2Kpb4dk/cdk9x7RlgFM62of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N1fRgwcf0XfjME603vGWjLE+CnUIF8Q2r3lt+PcBf3Nx/B1A6gGDvDDjPWDUQhxCDCGt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uDzOsmty8T6SP1Kjw5IS46Dic+I8dRCCwA7Il3Fd379n+OvxEyI0+Ae4IDntgTry9ZIa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8MMLGlpX3ej8tRx7a3ysOJTCA7Rh+JvAnHlafo/j+09xXbgO+nn+YPtCP8f9rEsZsfao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9/25yQ+P/wCRAVAKhEw6kq2HNXPmhDE/iO0NE5hBRt5Ze0cFaIfuJQeiS2CBR09QKCIj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vT4e/mBlT2T+89n/AEfMBAyaAsf5jSCO3A7IxkRqz27fk7iUlpY7fB6+UEjvbc/xGZVL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ke17+iOVuH2xjNb2nPt/xKQ8w40BcIeA0nPjuGvjNStpt9kQWMUb31wYAgbBgDWa0wQw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xDDnqJBX3PMZMXqdBmTeTtHDxDL3AhOoQ0GodvBWisVKleQ1GkiQdaQlw8BpVT3RCem3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2+z/AMlPZu7ytpVGz/Kc/wAXEjpUD9hX8bP4lyXjcJud9D+MSNliit3GxsP5/wC4/F/5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1Pn5/tRLIQmEFvsfjES53H/PxGASgJQjttLFbk2geT8LyHUV8z+6UpRSpY/ESlFXdXuc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7SlgwGorB6jXDwb/ABJ2fM9+4KXUt7YiC7G/mPaVWUrhuJ9gis+pKX30/EIpKVr7m60C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wfBCMFAVA9QUbQz9w0deU8ZpNPWKxWa0Vl1OCGCDCDOn3OZw6eowcuuJXgrHfi6dHWKw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UMErHWLn3oNNaDFaiOHSQ8xkwZrw7eD3nrFt9rgJBsqNDYg/H6EX0v616/BBIOjAEhJD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vbaDcj+E2LCawa7h/wCaJWUD/EG/2J0X+cUyoNzC9al9lbB/idbL3VRXM7bjtfrTsv8A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Eqm1TdlJdFXV/wBiWKq8DQJuE69RFd6PhxsSdbP0h5waAUH0QATkgM501f46OVP9KP8A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h5IFw2VtFyvkLGOEPK/2m96TtoHyP8wKhIIeDrTWrrUajRzOtB/RGsgwwQhHQxwhqF/F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zQ6XVOLaOsGKh5L0mutfeCMuG5rPAcw0XrPB7hKx1hLlPUAQIYSJviV9SqjFJSV9QHqA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gQIE6xUqVKlRVHYj0Cv9oPs/wC/MetPw/3Ee78H+4jw/wDz5iPH7v8Aaev/ALPnBQA7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grVeKnH9E6OsVo6yZNFYIYIQm1udRi39Do6jCA+PAaK5lRMGk2jpM7Obc3zisby8PxDv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e9R42HjMXg8BL2lbY5Mmo0OKgSpWmpUqVghKxUrTUIGusdsUK/KJV5PiH/nR/wDRS02f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wjfnCp/voQiFnk4hCGDjHWGdTrFZrBDB4jBk0mmvFUrRWOoYMkIYKwxjeoofZf+8nGUu4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feLl3m9DocVR5D+Y4qcQl6BneQhoP6czcI7ZrHXg61GWGOMVA01g11CVHPegwGagaah8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lnzF/wChP/ip/wDNQHgPxPi/qfC/UB0gHAQMGTbW6idZqGlyStI5rBoJ1AlZ6hxnrWOD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UeL7uVQu02fnSRgp/OHJDUZrT14fe0A7Hk5y8ZrwOjrUsHJnmb+DfSZ6y6iXDQcaeoZJ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g3zbk1GjqV4q5hmsBCBgyZ6leCoGTwkPC4NZ4KwYcGDBCEIR7oLXTfow8uOdDww7H2af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1EsYzvWTDAwhsaWdY4z7z94YErJl1ni5hpvBgyavvJp9w08YqDB0c+CoHjNBxK0cZOM1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a61mjqdSqwZOIEIR7p1BXo0v7I6X7Uw0VGbR9McPmrmGjqVnrQm12NxJ1i5zDBioYOM1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FajQd4PCa7hKhCdyvPWo18ysEMHjNfGnqVpIYMkrRWg1dauIHjMkrPeSEMEI6+04hNJ+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ZeRV96vkXkrQY68Bxnqe8qo5qEuGLnU3m+rrX1g1mk4nc68tQYZMGBhnrQYNBo30X5TJ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QZNnUaTUcaCbQ8B3DR1DTUM3L8Rk8BCEIRUWdSoWvV35P/umoLElQ8Z/QXK+53QTpycy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4SXglRg54yaDwcaRl7Q1mTUYNB4OpxqMGoyZNZoeNXWknTlw8ZMEIa+tRgMVpMH3jrWY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hCKw/GDXyH9tTKhCOivA8aK1VipWCRcJUshuwxeK2m0NfWh8Bn3KjDBrcGDVcuXDST3D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gwwx1DUanBx5jBkhCE4yTrw+4ZOMda6z1j3lwYqdaTBg0BitZxDBqMVh0EITjAjs/qPD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jbUa+3l6z1DjVeljxLqcScVkdBCX/TV5TN4IQ+YS5cvQOo3xerrPvB4Kyyp1p65hK8JO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Q1mgyaus7678zkw6jiHENBbj1GPlg/w5/iHxxqOwzrXeq6waetS5/urK8OitJ3oMvEPB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vQ5DQ6DV1DRcMmLwZI6XjQwyauvEaDBjqdQ/qOMHhNHUOMsNPWetFQz1k8JDvAhCc2Mv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uK2hlwbeg0B4TS62bHaUCbWcTnFGDwGs1ug8jk8Q7Y7jgzeCGOtB4DTeetR42EOMHi6d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rrRegwayErRc68Ji5fjIQN8kWF7jkTHYOK1WOPcfAYuFYNV56zeGWl2JDRdikrD4DG1e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gy5eL8F4vfwGDwmnrSObwZ61GCGPeRhzqMdTrWazeGkze3lJWnrBo6/oTJxh9QwqtjeV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T/aVtlzQvnWZvQYvRXhZtpRd/uLLl5J1moaa/qjw9TrN4NBi4Oec3L8B4LzdxnF6OoQl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AhkyQcHi20E+tBorQajx9S/AaDxmBDAzdbG3lL+eqdPeBT8ty9XOl4gZZWnFX6lQm2K38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vHWDX1CGknvBPeTUOjqEDBoPDWohxCOp0GDzENHvR1rJUNZjrwGePAENISoZNbpIQwcT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0dMLrfU2zg8lR48d6KMm9n4jzGHdwxyaL/oa1hFhi/Debg6SEvBrNBkhPvHBknGDwOgw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ej8w0Heg03oMGDJnrJk0k6hDBi8k6w6Dwk96yGXCEW7CSjkf5SwYrRc/jXWoxebm0qG2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brmbTrQbaHFaetBGXorUZ6jxjqdY6neg1Gg1Gm8EM8YIYOPC8wyYMOtwZNBKhrNJgweE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wdaDR1Ooaa1EIQhCc35lS5mg2vTHG0ej06jaIlLv4OoT3jrxmpLQzbbkx7jkfG5uXpTb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x1pNHWbxeCGkm2gJ1DB3oMsMGHWYMd6jBoIeQlaDBnrwEMGDNeDrwM6hjqdajSanUYOY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B0r/AIH/ABOsdZSyGgwazPUJWgxWSM6wQwwhsXHmsPOs50uTVcuXkjCOPvyPkJWCXOtR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i8VnrSYIYM9ZMXDHWesHENbxo94Ib+Wvek8JisGTQa+smSHcIQhNgfnDFSJW0dJuSkOh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5vHWlwfPhME70svAcKM5OnrB4jU4NBpNF5vWd+AhLz1m89Qx3gyS8GLyZrQ4Mmo0V4DQ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rNLD+lMdQMEIQhCc5uDGM4q42P26epYLUZ/Og0XDQYcdaKH2FMLgyqwZvU6etdRzvovI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B2waDTe2SGTF6DJg0Go0mb2zcMdZ6ycTvxkrFQl+cwYM3pNJoMENTDFwwQhLw3icx2Gf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+N8mgyeGtfWWA52VL1sUkdtRg0Hh6z1oMmDQaK8AZ6hpJ3khkhpIbZ/OCGnqDqNsGB8Z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TBL/AKatRLya3w9arhkwvgMEIQZvWEhcg1Pb4b/eLl5ND4jjrBL8BghOPDcvHCcfeOG8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fekhpvV1oNL4bnvJoJeTSQ8g6DQ5IarhL8I5MXOoMu8XLxegNtJk1XjjBDwE96TReivE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GDh3I8zk3lYqGWbPs8txh3qOMGp4jbJ7WRi/6E8Rgh4XQS9V5NBq6g6r1nhMHcM3m8mr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Ex14iB4619eA0EPA8T7x1m8kIQhCLBl5dBqj7wazJgn1q70daOsCObPeDjBL0GOJ1gwE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hhHHWHVcuHEMmi8GbhLxcGXB873qMmjrN6eMdZ30EMdYIPPjvw/eDBoPnN568Pebly89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4vQQlwckVOQKnZzB2l6GbR+I6vrQeM19QwVgSXYbjWDxe89YvBnabZ+pWOvBel19ajTb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YvJDBghlnWCEIaCLPcPIY20Gbh3pqdYNFajJPcNRmp1khivDWbl+Ax1r7x+cEOMlTOt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tEtnvfF44wbv6jg8Fw0Go13tOEp9UNDAVDHWjrwPOglQnUqGDfJpOM9TrN6LxcPBcvfB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BDvHE4y4IaTvwX4jwEMmgjisGL1krxjQMJ7hp6wOb0dYHxHGggw4hOsisxjDuD+1JwPq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Zkz3DjBl8LBo8u6d4NN5df3gxepw5Iwhzi9fWLwS9HUMD71bw0d4vJ4Se9ToIOh4wf0x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xqMnlMHmNBg0kZzoMEHeEHBbyMdt4N/gUhGEeZcub1cNKTrwMPGS9bNic7UDDHUrS6Os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dJDXe3hMGowTnBDwMcGSPmNBgwZMdQhxD+qJeDjx7aTQaOsMMEMsrUQwYGD2cXC/QHcf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J+9TwwVJ0Og035e8/GZIjhuq0Xio1rMnGCXp70GkfHek1HgvBg0dQzc6hoNLrPBzoONR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iNHGvjJHBnrQZPEaeoaeoQwbZvWMIQgx7o4qsoA/k3/AJIaWCr+8r5zUaPvJy9OzSS8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OoOhhto7xzpcXrvwOLl4GXpMjgwZ4h4zJorSYJ14D70mDSY6hk0OvrH1gz7hxk1HhPCS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GCE5RUZ7wfki+GEcjuPeTedaDwHgqGWM2r3uyaDBhnF5403gcGDR1g0XLxei/B1tgwS/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jDxCEJ7hkMmnrQaPrQZPNenrHuHirNYMcTqGXWcaDwnEvQ6SGCHMITYIcTqASniHGHQN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XnKGEMc4ce8Xm9ZrvCwhnrQy/IZvNnkJfgMEPB3kwQz1jvUYqVg0mDN46yf0Zk0E+smT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HjNZCEMCKo7L8TrQ6N7nLJPqGeoaL0Gmo4dJcOSvAY95vHUvF14bxWDTxqvDm5enrfHeg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Di8EPCaDJk0Go0Gk1ENBDwGnuXLl5GX4THM3yw1XOtBgdd67l4HBCGBHeDHjUbEmxGmt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nWTFRLuGp0+89aTRenqDjvxPmuXi8E60Gg5waTBoJcNBqPAaDBk8JOoeAl6Pc9+I8d5P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1mpxBwQhDG0mGdanuDdHQd4MXovRcPCwjoNPudQjDxXoeIcby/BeXJHNaTQZ51jgjDBDJ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D58Ac4uEqE68BpMHkNBpPAYHSanWZ6y4ME60baSXBhCDH+5hy4cjyw6umVtOoeAl5O83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0E7jkzcuPgvFy5ejrxDjjQQwZIaCDegx14TzGs8B/UXCGkwYvWaTSYPL1pM7LgwiozqL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6mHGDPUHUazSYIaLyeDrK6OpeL13l034nVcuXDN5MGDJDPWsdNw38Fw8RDSaD+oM9ZJ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jaGLweN0DCHcIR0INkedTgW4uglmTBorT14mVB2jCOGdayXqGM68F+TqOD+g6ho6nMMG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1+4MNBqMmCXoIajHUOJUNZ5e9RgYZ6h3pNJgneDvDDh0PE6hoMENHWi8kIMGOw6TLBaJ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FZPFegjDDgue71Dmtd3OvFcvR24cHGo8gwx1DiHGkyQwaLl5NBxDWaOsGkzeTBgz14ON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nHgNZk8fGjrwmCHcMCLj6y44zUeIak7S5cvbQcaONRjfBm9VZ6hh0up20XqdBovfN6b1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IYMnE6z1DVUJejrWaTyHiPCeIneDBoPD9eM8B5DvBxCDHsngeIw02JKrQQ0EYODF6TRW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M6nWi5cvDi94eK9vBeoyOB0GSXoIZMEMGshg1deHrwGkhqISvAeA0mnrWceK8Gk8TLyY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escYZU5GGdQjgyY94OMvgvDDQaOtHWgl+W8mHwdYYeM0GDBqMGDBk0dQx1g50EMk6h5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/TGDbwnHhMmHLDBrNBCE4hgqEcMvS8Qc46jbHWklup8Fy9XeHR7xem5eb0Xtpv8AoiXL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ghxDJgyTrJnrBKhk8fvQSp1pNG2DJgwcYvWazx8ajF5OMVCODQYvT1DBO9HWjqEIYEUP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oyyXGHTeTReeM86DFaDJOv6C4Z96Ll6b8F6DSS8njOIQyZMGByQwugwS8Gg8xkzWswaT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cZP6C53pPEQ1MNBghBhHsiodTZ+p9440dTizavvWS9J3rCpcNF5O4YrF6OpeHnN6zBOs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uHm+sXN8GCEMEOMEO9BgwayX/Q9TrzEMGsjr6x3pNBg8JovVXh+9PUNzBp4hCcTqEIQY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tx33Pxhz7nuMO71pvBgjN8mL0kZ14uvDc6+NTl18arzWonehnUMGTQQjtCEPAYvBgyZP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hrM846zz4DSY68hp95NBDUTmEJWphqUI9kiWQqDufu5/me83O4xhp+89Y2wa7hqJxL2y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9Lp949+Aw5PFekhgg6jJDBgyeEnGDSZP6Q09eEjDSazjwH9EZNF6TLxqPme4Q4h3DjBb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+JeessDVz1/QErSZIOm8Gbx1DDqcuLxejrS6etJm98GitJgwYOMGTQYIMNdwg6DTUM3v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Y68JpNN6SXnqGd4Z6hoP6Ax1DDDN5vQ4WEuXLgwwdwwW2MRkWb7t0BhYBNF4YL03vBxj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UQh4awsP6G5eL2y7ZdPEvBms3o/MNZCGDBkMk6hkhpMGkwcYrxmbgQ1GowaTT1DTeo0E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JqrUaDJggwhg6YNkYr8/4HqXqFs+I84vNwh3LqGjg0Xi8XLhj3ovBm51l4z9aDwMcmb8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T1i5c/EvBkhCGLgy/DzoMnmvBk2warhoMdwwajBoNHWkwab/AKkweUcEIRxWY8eDhBTw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hj3ovVf9DfgvPE6hxoMGSVi4aD5yODBrJUPnBCdwwazUTjR3DQS8mCEMGDHeq/6A8pq6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5UMXCEGDFcs4yuhnNHF5NPWg0daL20mgxfj403odO2rrNQneDxD4DJi4aayYNBg0Dkhk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NHeo0Hm5nUPKea9BCXCXBqXg+TPUvbReDuMZ1DNwdHU4hOtXXgJeLl63Bq609ww4cuL8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peDQS4QhDJoMDg1mPrA7eHrSOo0XoNsdYNRrMdYM3k8d5Hxmfeswa3LDiDLhvCEIq8UX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JvhdH1DJq6ya3BjrPvXcfBvoYeA1/WscXghLhDUMHBkhmzQZJf8ATdRhk8RpvJxk0dYv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em/6HjDi8kuDLgxbY6bhLwbce45vR3jiX5DN5uGWVqeM3o6wS5ehxeOMcZvJh8BorbxG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hoIZMkMGTQcf05gwOTBrNBg0Xmzwma8I6L8V4vNy/WSXOoZe8WyM6Z1OsGOodmbVNVwy7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tVy4anzuby6BrUZYar1XoMEJeDiECE6hCGDTdQ5wS8GDQazQaTJpOMGCEuHhqGCXjjB3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TI+Zx1gwS4O0GD6js4crtBws4MGDrx9TrBtgxcGdQxegdG2CdZZejrWxzehnHkuH9Cc5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DBLxeDQYMGDBL8Rgxzk1mPflIayLgydwyaOtQ4MjtCXPvV1nrxuq8GStytDCXLnuGm4y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DWaDFYNF6GGrrR1pvQy/CYMdf0F4usXg0HeCGg0Dk4jxgyGg8XX9EODBgwazJDx3rMXk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e51LjLyZIZPkz1oYYHLXdS9Dm4Prz+8Xhw+K89ODDxKw46/p68AQwZM1DA4PLeTwmsle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vBoIc+Iw4MdeIxUNRnfF6bjxh1svBDBCDUUdRcJ7zegW4mqtBLvLDL4eof0Vy9BrIsZ+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cOMXLg4HBtoIQyS9Rg03L0jm9B4jBrvFYWoQxegwYMmbwYvHWgnWi5cHResz1ovN461j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9suDPBm1Y6b0XpPjG+i8GCGCPiuda+Y5J14Gc5cuTQaTPXhMmkhkhm9Fxg6CGDB4rlzu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XL0GDRxxBLS9yErPWkcdeCtBoJerrzGDS6icQl5IqZuMOb0PcFLN6iVrXaGOoZ6xeCOh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PvSw0GTiDr68RoudZJ1DBgwQhi9RLg6LyayHiNF5MHjAte3Rfj60EMmrryGDfxGp0EMG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BTGODBxk8TOsHkcPHgvHehZv1hly9TqMVArA3p6/oiEMXLhCEIYDbUY4hvgyODT34jSa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TvpM7Y68BL8Lgx1i89Ql6TwdaLxcHBLgwiukuIE27q9wg3BLjCXoFwx03n6wGLnWWdTr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XD4r0EXJrqGk8B4DBDAwhDAwdJknvJg03DQYMkuXjqGTPuG+kyQnvDDVcMmDFw8hjrN+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XLl7abjknUOGEMCLmMYKGp1o6wbUedJNsEqGe8EvFy8dQi5rXWHRzPeXnPem8XFweHaX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cIZMGO8GCJDBpNPUMGDBGGsyQwQ0kNJr9wlZJctg6DWazye4ZvPWDT1kwZvSaCEMc8Kv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Bm8mDUuOcXo4xeHBm/A6PnXbLzcuLL0Xgxx/TmgwOSODDQQ1XLxeDTXmvQa7hLwaXSY6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y4Oq8nzqvJhy8ah2hghFHUfp5+Q3hcaF62CsGGnrwngvwdafcvNy8uXSxwR/ojQQnesy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hgcVq95Mmb0GDzE94IYMGDFwwYNI+A0kMHguXBnc68RHReTF+Iag7QhCPcg7S4rfj8w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6+oY9wcXoIwx1rXV3i5eGXi8ri8PgMdQZcvQYNB4Lgy8GgwMNBg0mDJpNBoPAR2xea03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3OsGDNzqAu+4XCGk1GbyQxeb0HhvD4rnekcXBgwwVws49t/4IcYWGLiw3D3DUYJ34DUe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S8D4zw3kYMvBm4aOocS4YMGTwGOtRrNJoIY6hi9RxOsGismLx14Kl46zxDBoNTi8XDQS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GByPF6vNB+IBh2QcnGjknbR1oIYPBxO8OsxWL1+514L8fEJeDNw8N5MGDvQOkhrIQwc5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CEMH9AY6z14zwGL38XWCbajBx4XQ6OPHesYZIQihjwnUF3uo+tG2eEFLpMdTrwkI8YvB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Mc3qNK6zw3L8JNp1DVcvN5M9zphi2E7wZONA6TSees9ZNJg1+9fcc7Z60cS514nA+A11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EIMGLDwwKWEvSw0o5qGAnWow6DQy8mWXrNDLlxhpdTm4S5fgJegjrGXDJL0DBnWDBDBk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xfg4xeTJLwaL0XpNF5OIaryZZ+cDpcdQc3rO98XNse8EPBcvRcGGCEW8uPOfelg7jkl4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x03i8XPetjpuXHVfjGXL0mTN+AhDPcMVkyQhCFGDRxggZPjUaDnFYM3puDouXpvWamXD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DxDzHR1Lx1OoYvWw78A3oGEGPeHGm9JuHBi87wzcMXB8FjxO8HcduYXdS5cuWVfTxLl3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8HeB5g3xDuLtLxcGO2Lly5/ae5zLlwZfMNAy6y8QyQZeL2l+5cJeL03u4NBOoY4hDiGu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3rAYEuXBl7ZMXLwYIy8EOMEHnBjqPFzrBrXrBi/mXL3neL3rxHebxeOMXFqXDfie8Xm5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xZDNy9Ny5Zg4hBqHW/MVMd2gz3LhxzO8D6i7S7n2TtHhhF3hi/mXfEvvF7MUGocT7gks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L2fiX6l2Q+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aede41-0628-47d3-92d6-838be464bcef/95b34c53-3043-492b-9107-2a09aa3b40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cw2TF8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TtlKqKgKSiKJKIoSwAUqKiCoEolixBTFRFhFEURRhxd+uuL0PJ9I2KMbaYzOLhNiNbaT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N453QOZ0WuadI5p0jmnWOSdkOSdlOF3Q4Z3jgdw4HoQ4Hejgd8OG9uNcXN3csdF25mi7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hUhm1w3TSrc0De54dLlh2ZcI7rwjucNO28A75wjvcFO5wjucCO9wU7nCO28Ku6cUjX1e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jkHXOUdblHVOcvQ0E6Gim5psbWpW1qRtaqZsFZsBmwGdwGTEZIKgoCUABGvPhMe3Dc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QBFEAAsQsFBAgCUQELUBOVrT3RNTVuR5vdhyp6LHKlFSkllVKSBQIsCiAFIsSTKWhAIC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iLDi193m16l1boxoCrFEBFEoQIABFlAWVEFAAAAAJQlgBo4PU8s9Dbo3hYFEAAAAlEAA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ojIYsoSZDGZjGbIYMxr5u3zzDt1dZqbRpbhobxonQOedI5XUOR1jknYOJ2jido4XcOF3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B3U4HcOGd44HfDhdw4XcOF2jjdmlOXXs7F5r0jndA57upobhpu0armMLnKxoCGTEZXBG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G1qG1psbmmG66IdDnHRNA33mV0zmh1c+iJn1aB7kszqwHL1E4O3mxruuOSwqRSwICpSQ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LFAIliiiWACURSRRjy9mK+f6Hm9qbgtBAAAIBSRYRRFVCkKQRFVFEAAAAAlg8z0+A3dP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olgAAlEKQpAAJQSiUSwUEWCwFgBPN7+A7tuOQAAAAAAWAAAAApFgsRYUEBQAAAGPBuhu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RKAEVUWAQAlCUsWIEAAJRFgAlg47gTqyyrCbIegJRSTKSTi7pXJ2efuOsKY2Si0EiiLF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TKEURRFgACJSxYgKBz83oeenoNW5QIsCiAAAAixAAoQFIBKIsLAAAASicvXoObu870Sg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WCwAAAAACUAgCw59F2nSAUgAFQqCgEKlAJSAoAIAAAAAAiymvPhMPQ1bwUlAAUiw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KIFiwKiBAAIsAJy3UXqZUAB3qlFSTIYsoY+f6WBq6PM7TcoiiLABKUBLCVSLAUY5Qxo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kygAlE1bocHfw9JuBFpJRCkWEURSRYRQlEFFRBUUSZQiwKIsBSCGvZjXnej5/cZrAoSi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USiKIUgAAAAJQlBKJMsDg7eL0CqIoSiKEoigAAAAAAAIFIAoiwFIsC4Vp06+8yUFRFV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UQCUsABAgQBKg5rqHVciCgIo9CyyxYAhRFka/P9XTU3eZ3mwAKCJlCLFFIogJQsokol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JKJKSUIpdXJ6HEnXdW5YsBSLACKIESiLCxTGoUEWUABAAAAAQHndfN0RvFBEWUAAQVAA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gFCAURYANG/iMe7R0AAAAABRFgKRYFEoJQAAEAAACklDh6OSt/TMgWIUiwFqKEoAA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oksCCoCogGqazDqUFAAqA9FUsWAqQoixFlaOL1Oc2bPM9AzlEuJaVCxSjFRCmKiUgWsW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CURRioAa9g8/u49xvAsCWCiJYAAJYAJYKCWACWAAUlRFCWCUcOeWk7gBQRFVFElEoQpF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lEoRQlQlVFE87v4Dt2TIiiUIoAiiUAJQAAAAsWIKWWIUiiKJQky5DR2c/YWgKQpCkUSl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FEURRFExy5zVh2bjgz7qcLuhwzuhxTtHlbfQscTuHE7Rw3ttcLtHI64dYlikBUpJQCJK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n53oCqSqQSlEUYqIoxtgABFVAJkjFVQBYSgAlJr4fR4zqujpXFQlJFgBFgABCkURYJaY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AiiLDVxd3AelZSUEsAoCLAUgAIAAAAAAAAICgNHPltN9AAIACggAKAAFIBZQAAAIKIsA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MbQAAURRFgAURVRURVRRCwgIwMc3eTX0ajUogICKMVAEWUoARZHWzi4rYxZSpMiRRFSy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p8ddOfnd5kJSgACLABALAACCiiAigEilhSLCY5jzPQ5ck6aALFiAJYFEWEUAQpFEBFEW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jDzfU8w789W4igCKIsEojKEBLRioiiKIoijGqQpJlAACLgcPZx+hVKQQURYJRKAABYFE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FEoAJQ5d/nmzu17CgFIUlAAAAFABAABCwEuAmPolzUatus0qICLCLKAiwACBKWD11RJk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Y1to1No0t0NOPQPMvojkvWOR1l5Z1w5XUOR1DlnXDldUOV1Q5nSOW9MOd0DmdKuedMOd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0Dnby6G9Gib1c3ne1zJM8szU2pdU3E0tg1tg1zYNbYNc2DW2SsGcMbRioxtEmUIoijFR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uE2dPH2BRFEURRiyhFpiokyGKiKJMhJRGUIoiiLBKIoaN/CY9/N1ABRCkBKEUS2AAApFg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RFENBz7dPdWVlhKACgAAACKWLAsQBLAUijHTvwO3daRZDXsxrRLACAhABKIsoACA9g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BAUAAERRFgAlEURRFEWAApBQQFBAEAAAAAAlEABFEZQkyGMzhgzGpsGtsGpsGptGluGm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/p3U0zfTndCOa9MrmnUjlnWOSdg43YrindDhdo4nbDjdY43ZDkdY5HWOR1DlnXTjdNOV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c27fkc16BzOkc86RzOkczoHO3jQ3jQ3jQ3DRdtNLcNLaNTaNTaNTYNbZTVcxrbBp870d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tgwZwxZDFkJMhioixUsCCwQFLEtCTDuMefp5T0kolRJVcpiZMRYVAABCFAARYexS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qAogAgAAACAACgABAUggKCIAAAAACVAACoAAEoiqxVEUQAEURYSZQiiWUAWUiwqBYL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goIiqgIshQAsoAgoAICqgEKgsABYLAAWABAkoWC2CyCoKgqCwIokyi4zPEwZyMWQi0wy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afK9nw69qzISwA5Mc8SLKAiwAAiwWAsAPYEAAAACkAAAIWAWCxFgAAAAAAQtQAACUSwW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FgAABFELUEAAAQUEJZQQAlEAlEKQABYAAAARYBQCWRYUAERZQQlgFAFkUEoCAAAAUlgE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gAQAFQFEUQBRFEURYSZQkqWLEWUtmQqmezXsJ4PveBXuZTIiwhTlw26hLKAiiFIsAAEo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JQAASwAAAAgAFgAAAAAAAiiAAAiwAAAAAiyAAAoIAlQsKKIAISqgAgKgAAiAIoAAAAAI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AChCwAAABCygACAsBYAAIogAAAAAAAAIsCwFIAAAAAACSiCIAUZSlspnt1bTX4/dz16d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IqosIpIsAEpYsCiY5D16QAAAAAAAlgAAAlhQARRFgKQAAACAAABFEURYBAAVFgEBQAB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RYBQCAAEQUlgAAAAlAAEAAAlEAABACiWABYAAAAQpLKQAAAQFSwFgAAABYpAAJRFEKR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CLCKiULcci2Uy3adx5ufRyV3ZykUSWGvR08xFVFglEWAEoRRAJR64gAAACwAAAIs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ASwAALAAAQAAAAAgAAAAAAAIsAIAACLAACASiAAAAAAiwAAAiwAASgAAABLAAsAAJQh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IAACwAAAAIUiiAAAAASwSyAAGUpbKZbtO4eZ6fn13XDMKIDDm6uYgIKiwASiLAACKPW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UQAACUQAAAAAAAEqAAAACUQAAAAAEKQAAEUQAAABRAAJYACAAAEABAAEAAAABAAAAI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EABFAEURYAAJQlAEoShACkAABKEAURYAAJRAQCgssXLHIu3VtMtO+V53oeV6hVEW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wiygEsQsVKIAUiw9YpKQAAAAlgAAAlEUQApFgAAAAIAAASoUAEWAAABAWAAAEKRYKAA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AlgAjhrumkm+fJ/R6dOL5w97d+cfebnXzdHjYujH5Df7uX2uPx/Ji9P0nzvduex1/nn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vi6XDLls+b6PkPrvZj2/mPb/AD6P03r8j1fJvK6dstECFAKQAAAACWAAAAAAEAAAAAAA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AJRAFggJUC0LFspduraZyq8j1OPadIEpJzdPOuuURVmKxQEoiwAAA9UFEAAAAASggAA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AAAARYAAAAAJRKgKQCUQAAAEoIoIUACWFlgBFgANNbpydKZTR5Ve4+MvWfZNG/jrH4r7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fzT77tn5L1Ov5jpP0f5L6H4zlrL7n5f63LLyfW8vlfiPS8vf9Lls9PztOHD06OvtnV93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fP7vn9cfh+/5b3c+r77437fnfL+G+y+Q7Z+98zZ8fxvR9/4P1GN7NG/Dz6/POz6LzPbz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9U3flfVzv6W+F+m4a9RLz1YQAAAlAAEWBYAAkooCURRFEAAAUQEURRAAFgBAJRALLFBk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rDzvU8s9MpFiTTv0mmWKFQEUQEWAAUEeqUCFlAIogAAEoSwAAAAAAAiwAASiLAAAAAAA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CUCUSgABKIQACsfhvuPhPRjXq3/AFPbPwXd95I/NO3z/ovRj6vqwz+V6Jr2cFnxHo9X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LXHZ9F43nctfedX5p6HO/ofn7J59fn3TzfU/R5ebt8yYaOT1fJ9Ge36PyfQ8u/qd2jo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6+B9OOj7L5DemfyfRo9uJ7vd9P5d49C+LolLMNmKeD8L9V4H0uX2Wzs6/D0+Z9P1CpXN8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x9V6n5z6UffPL9PybrQN4lAFIsAIoASiKJRIsAUCKAAEoiwLBKIoShKJKICKgUWUtlLn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3pecd9EAmrbqXRLKAiwAgAIsCygPVpApKAAhZZAApAJRAAAAAAASoAAAAJYAAAAAAJYA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llY8nD8J6MfqeXkejw1ux+b8DrP0Rx9fHWP5p9j8L7uXrfdfm36Di9vk+r8pxvyX3X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l8HXH437PHc/Pd/3PgejHB1fO/cnluz8/r9J6PA+i8+ry9fNL+cfWfIbvo8NeXb010/L9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x/r+ff2O7l6vF0w/Ov0T8z9ePedvv4fnue6+rH2vTox+b26nJ1xZSzDPVZ8HOD3Po8vr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LJZ4fuc+p8L5Xr+N9Xh9r6nwP33h6fnv0frfKd56PF5f1EfS7scvB1pgZscgAIAAAlQoQ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LACLBZQCUIACAghZapRZS545RtstTi7eU6SpFlTDPGXlllFgAlglgAAFRR6ohQAAAC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IAAAAAiwAAAEAACwAACgiAAASwAAAACgE1+HrPt/mvfPbz3eXp9frnzPrvkv0Hjvqzl8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es/lP33yHs+3H13wH3X5jzej978v9bi5tfxfLf27j6sJ+d+x877efo/b8Xq+feHyv1uOX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vH32rxfc8e/zH6zxfsvXji836Dg468r5v7p2z812e+xeX3uTt8+9X5d+ofF+nPu+xyd/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+c93P6f5/h15vpfZeL7Hl3uv5xl0n6Jx/LpPmftviv0L0Z9bKXwdbEh4mXw3qxo7OHr+hy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e+f193j+X6NzzP0H5P7iXfLq8m9XzHk+b7ufvfafH/V+fXa1+Vx17Li7IolAAABAAAW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SwAiwAAtIWZFyxyNmWOVc+yZJkCLCTKVyTLEBUsAIBKIsApKPVEUQAFAAAARUQACVU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RYAABQARABQAARFgAAlgAFCFnlfIdc/ddP5n96ejjXLX51o/RL6+f5n6XoeT6MeX9Nx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Fc9fpe34r6/xdN2OUxr43y/rPg/ocftfhfovnt5+89r850cNfc/B9vr7vo+xh0+Hp8H9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MZmJaMMqJMhioihKJjmIoxmcMWcIyHLwezjqfLed91Oufzbn/T9XWfB+j73mnpej5Pse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Pqxo7O/3dTy/e+M8rL7f4Tt4u2fsvovN9L5/W4a+KPD+dfTfQ5cXl/oc4a+G4PW8P14+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Xx9Pqmnd5egQAAACAAAoAAACURYCFQWURYJRAAWylsRlccrNmevYuu0UEWIlhzYbNdoS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BRB6xYlAAAAAAASAoBLCwFlIWIKCAAoCLAICgEoiwCAoACWAIASygE4/kumfqfkfI9n1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53i7zzbtllY5RPm/mfqPm/dz+m+E/TfiLPpPT+M+48+vi+D9I5ejj9fy/U829P5h+qeP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y8P0+pz1hcmaEJQAlhAUQFBCWAUAAEBQACUAJRJQWHD+cfqXD6M6/Txz4XHl7OWz8+5s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LXZn4evzPx36f8Am/rxze7u95Pj+jX6h4Hp+e65+x8rs+h8XXR2Rw1Xm8le6xyyACU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hLBKJQAAgIAC2WLZS2VM9unbaxywMgkqKllaNW7UQsQUlkJVRYSlRRAerYigAAAACAo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UAiLAWosAAAIAAAACFIAAAQAAEGvYPzXs+32enHl+nm4WPK+Q6T6r5Pi+k9ONn1fN1eP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D3fXj2vC9j87zNH6J8V91q9ivH0ASiALCUEsAAhLCCqASKSrAsAICggAAAsAoAAIiqiw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uOm7kk+ROn5V73u5/Q7OnX4N/l/6D8J7vvx9P+e7cjf91zej492WcteR8V+leN6MfPdv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T8H9z4unQOGglCwFCQUgUAAAACKIsAICLBQWUtlLZZMtunfbMchjZQEkylatHRzqlgAl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RYerSAAAAAAAAAEsEsBQAABLILAKCApAsoiwAASiKIsAEsBoN81fIdM+tl8V9V2n01wz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XTj7eXh/QfRehm8fbXm0uj5bT6nL81+00vo9F53DzvTRq2WSikAAAlRFgFQAQllQ1G6e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PUeflHc5M16GjKNjCmSCoMmIyQUhbLCWUEAFlAAAJRh4XvzU+R9L2+Dc+c5/Zx7Z+Mw+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rPP9z53Wy4cdcHiPJ9XPDy59F68eT9R831c7z7fr/Hxr2/S/LvoeV+xatvl2AAAspLE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JYAALKWyxbLWW3VtGOcNWzRvLLLEsMeXr5VksAAIVICLFCko9UQAsCglgUSglgAAlgl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qAAAAEAWAAAAgAAiWeD8T9h8V9Dl1bOb7XU2c/lfP8tfee1+W/ccde4l8+8WSyR89qe/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B630fqx5/oW+XYSiAAhSFhAAUgFhACxJZU4+zj1Py/GT7PmyYLM7gXNhTO6kb7oR0Xmp1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ffPL9h9J8h9T8vv6KXloohSFiUqFgQCgEqJKrFlDD5/6PHc/M/0Dj9DrnqjDhrR+eez8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/U7vH8L3Od8D6Tg83rPuvJ9r0PF0075Oesnl89e5cblUoAlSgRRFEAAABFgBAJQoWymVli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tmNKKhEcvVzLgBLAAAEhFsKA9SywBSFAAIWWFgAAJYJYKAAACUQpAAAARYAAAARYASoa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zfRetos+Q5t2j247fsPmfufF0+I4/wBF/Puk+39L86+68nTr8f1/ExflL9J7np5+R7Wd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LAAISygABCywAlCSwef6Hnan5bLPt+YWy3DOCpYLAoCiJUKlPo/q/lvqfken0LLx0ss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AQCURRj43s/OdM/F+5v+q9fP899T675jN935Djx6Z5/tPH+05635Hj3POz+B7Zx1fRe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Ee/4+nttW3hqgCULAUSAoAAABCIAClRZZchWWeGZmCYZ6zYLICc/RpXSCAsABLACUqA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C3EZMRUFAQVBUFgRKLKAAAASykAAAAlgAAABAAJZXJh3Y2fFeD9H819Lj9Z0Z+34t/lP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qXF4+Pj38p9n8/8Aa9noq8PSUCiWAAACAACEqoAABLAACTKE8z0/K3n8xJ9rzoWPtvjP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87rq8z2Fn5De3h+z57cLuZ+9432fxvX5fg/Veb5enz1j9H4fqPrPk/rfj+juLx0AEABQ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gBFGMzhiyiYeP6PwPfO/g1fZezn3+ljn87rOTL4HpMN/d5XsxPX9PHjef5WfS98ef9z8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/v8AF0ogAJQqLAsCwAASyEogKC2WLZayyxyNgqatuo2gSkmndqXRKIBKIpIFiiCoo+Uy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R7d8Me9fBH0D59H0OXzavpb8yj6fL5aH1d+TJ9bl8gPsL8fD7C/G42fbex+WfZ64/U3D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AAAASiAAAEDyPRs2+Z6Xg6Y+7+WfRenH2jTu8m8PhPvtHWfmv3nxV9fP9E+P+n6fJv8A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H3u/m6vn9QlWCgAgABAAABAAAASwJQBEHkev428/msyx+35hT3/vvG9n5HouN+a46+lB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/wBHjjZn68fQdu/wfy/0b7nx/wBrufDT0/M+/wCL6n635P6z53XtscdUQAAFFRAAAQ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Tj6M1Tnz+D6519vk4e/n9P4vP7/AAu/5Cu+fS4vp8+V3/Nedt26/vfN9nxdMhx1ZYpY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UAlEECFBbKXKUtlN0DXcNtAgLMM8TlmUIAACLAEirYD4C9Tn9DkdaXlnXivM6BzOgc86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aG+GhvJzTp1JzXHOp918R97vy+3ZXGgAJRKEAAAACWAACeZ6mOp+T+v9H8H9Lj+ndP5t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fqnn9J8p9n+cdXSfo7g7/D04vzz9Q4e+fmPsebt53Vo7GLKSgChBQRYAJYACFIAAACF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H7Pi7z+dY54/a8zs4/ruW/rssb8jtj+V/cfA+3H6l1/L/T+Xb81/Svl+mfifW8u+7P2f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s+Vy6Z+l+Y26tY+p+t+T+s897LLx0AAAqBRFhQQCWAQFAAAABEmUrzfm/tXTPnafW8xO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0dHnZcXf9V4ub4H2u71OOrkcN0QAlLFEAAKQCURYRUQCylBkWLZa2lNGzLnrepIpcZlE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FICAC2LD8/nMx7elzxemaMo2NcXa1F2zUNl1DbNcXZdQ2teRdmjoOPZp3ps+/wDhfv8A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SoFEUQAAAAEAAnm/I9c/feVs9CPyzZ+hfAfQ5/ber+WfbeTXp/A/o+qPzn7r4H2PRPur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UJQBKACAABAAJRFEAAAlgAxyxJLCeH7vgdM/n+Nn2fPf1H4f9C+f1pp8m/hvBz1/X4ex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+nTo33yb/I3s+H9Fndc83u2NdMsF9Xk+q+t+T+s8OOyrx1KEUAAJQAAlglEKQQFABAAA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+B5/0TX6Mfm+x7/qx4f0Ppd/j6Z5tPDW58ts6T6V83xJ9hPzXr6P0G6N/m0ChEoBQgWC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ZWUtlNtlMeXbhXSEAkyhzYZ4LAASiQCUsVUWH5K/Ssc9fzh+jYr+eP0HA+CfdYnwz7fE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2GB8k+rxX5Z9PoPE39XLntnsxrfHv0b07vv/AIb7zfj6rDFAAlgsAAAAAAAgFc/wP6Lr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/E9fP9T0eP73h3+d+V+rfD+7Hq34fdZs+zx+i827kebZZKAAAAAAlEAAgAAJRKgEBSUQ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+j+Z65+Dl6Pref7b3sM/j93zn0f510njj6/B9x8P7Xn3+h2Pldvn/gv1r8q9/PSs93KV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Pk/rPjentsvHQAFgAAAAAQAEWBYLKJZBZRUQAUA17Inwfrell6c+jTz6atsPE8j7Gdc/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+16evnctnxHbb9Uxy40AFAAAiiSyEolC2UtlLZTbccqcHfwHcAESl59W7UkBFigAiUsF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GKwSjFlDFRAYspLjr3Q/PvC9vxHq6sN2l05d2rZZ7n3Hxv2mvFtKyAASiKQAAAAUSJXg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+dso1/JfYY9J+U/Wb/i/dz/U/n/B83kx+t3fQ41Nh5dlEWSgAAAAAJRAAJYAAARYAAAQ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+V7Y+H+p+V/Sfbz9O6787rp/LfsfjffySvbymWJf1fd859H8X0X4X7nxtvztH1/OWWKL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8b0dyXjsABZSLAAAACAAAgKBKiUoAAABKSLDHxvX+H7Z2T576D18+fh+j6MX4r6D6Lvx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3xPs/E+37TdmeLYAKKQAAEEJYCiylspbKbMsc6nB3+ed5SUIsNOrfoSAiiABUoiqxUen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pYDJijKYwzmENk11c2EM5jgv535ffwvT2c/VyOmuZ4XP1n13zX02vFkWwIAlgKJYAAAE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4z288ejg9b1c+T7b4T6Xy7+ucXz3l6fXOPrzXi+3LPy36f6XPtJsXz6ACVLAAAAAACKI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LCAUJLCfJfW/I98fFzLH63nuWFi4lBZJlK39XnXnr0nmoiuuYUllX6v6r5T6r43p76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AACWAAEoSgAAAAACAATm6sa/OZ938H7+X3/AEfAfb+XfRfjfTl9n85/Rfzn0Z+p+j8n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gWUELLABKJLAWGUooZFMtmvZU4e7mOiiAJS6+fp5kgAEogAAqLD1WNxq4ZI055Qyaqux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OX4Di7Od6uvi7uBvLDbLz+1+h8P3NeS2WwAAIlgAAACp5XqeXvPwGno7Pq8PS8HSjH6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lfnvqsfmeV/Stnm+l4OwAASgJYAAAAAAAQACWAAAAgAAAlhQMcsSfIfX/M9s/C4+vr+n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6cLNLdK0tsrU2DBniRkTFkqMrL9P9R8v9P8AH9Po046WUiglAIAAABLAAAAAAAAEBRUg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vzmfb/nX0uOf3vhfXebd+d+ncNcvSZp5vibn1WPyvmdJ+htO7z6qVQIogAICWWKUWUyu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thQgKBjy9fKSWIACpYgUCgdXR+J+nnf6y+A9qT6Vx9cXHIabtwjJpG5ABPG9n5+6+P15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L2TZNc/ufY8z09eSgAAASwssAAGrbifnfoet8b7uX1Hq+T1cL8bM/T+hy8jHPRqexwez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cPmS/oe3i7fD0sAAJQBAAAAAABKEKCAIAACLAAACAqUQqYZk0TeNF3DndA5sescc7RwTv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sfXV409qnlPVHm9fRcpSUAABKIAAABFIQsogKlAAAAAQFsEFIBjkPK+T/QMe05O05Wxq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GfvfgPb6esy+a2e7vPV9J+Y/ofm6dll8+gAVLACACLZRZS2Uy26ttAgirABOXq5kxIoA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j1idrcYmzv8ANJ9b7f5wP130fxTpj9jw/OvZk+k2cPpRWGUX5n6n466+d3aOx6tXler5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/bd/L1a81AAAAlEsABYAY/L/AFOnpn8v9LV1fR5e75vg+txs9n0u7hr8v+y83R1n3GrL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AEJYABQQAWAAEWUAlkAAAJYAAE82tk/IsU/Z935F+mnoxrXB+Wc5+w3zfSB556E/Gafs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R/pJ6bzfz4/UMvxSn7W/Hv0Q95jznU/P/n0/YH43kv7E+X+mTJ5Xx6/or8o7E/S7819C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EqACUASgAAAACAAAWUQACWHhfHfb/BfQ5bvZ9v1Ob8z+18zzOk0+r6nxmnZ6fX8rL+o5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AoEAlgBbLCqMoMtmvZVWJFloQBNG/SmogACpVggWKB+OpZ2ERZRYWoMriXZt5ifQ+z8L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+a0ej5XrzvycHbzrn6vj/Qa8/wBf0att4UAAAAACWBRFglJzOhXH8n9xj0z+X+/9B8l6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89ej0S+TZYAoQABBQQFAAUQlgFJUQUAERRAJRBQiT4H7j8gOfLP6Svlf0b85+kP0nXjl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6Xm+kPN9LzF/JOzj9Wz39v0XXHyn0Xbiv5r5XfwWfY92P0UfL+16Ref8s+q+ES+t7v2Z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e5+Tnn9nd+hHw3n/AKrrPxj7DH5M/Z93z/vrRAAIlLAJRAAgqxRAFgAKRSCFABKCUJRq+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ivuPzfu9ePsPzy9m59F5ft+h5d/IbOzwfRno++/MPvOWvaHj6AAJYAQFspbEXLGmWevZ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tutNAJQgAoFSiA/HRO0FgRUqrBYFgtQX6T536Wa8/wBfyPXnXg13I5frPlPs9ef6TOZ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hUpAAJRMc4nldnSoIBUsQFASiAAKIsFlAEUiwAiwABAAWAAkuCfJ/Ael5p7n3fkfTn4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1rv8Ak/qpfyXLXts/TfR870ZXl+p5R+TS99nn37/efOfoXl+1L4X57+waj8Y3fpPzFnZ9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hfR/LV+r+r4fuRQcn45+z/jZ999V8X9mZyw4PyP9Z/JT7P7f4v7RdghZSKIsIsAARKWU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QAAAAACY5eRpr8Lb9V3x4/ref8mfUfK8HuejPie59P6HLXn+jlfLtTJLFsACAiwtlKUW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JRAATDPE5lglgFAAAssH46SdgslgtiWgABQN30Xge83y+lxdk6ebt5+pOP7j4r7q+b3L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QCykUQAACWIAAlgAAIoAFAlhQAACAAJAoAICxYAmPg+98IfG+g+hPqfRw2nyf57+x/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Wfop+b57uevvO381h+m4fm32EfDet5kr9R6vyUfrvR+Q/oUa/V/JcT9o+Y/PQ+x+d/RzX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Z97+baD9jy/Gx+0/nvq/Sn5L+hfHeMftnL+S6T3fGn3B6nu6twpKCAoElJAoIAAAC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4e/Gvy3Z9r5X0eXy3tfT+nyvm+nm8nSUgsJZYoIsAWAiwtgysFssXLHKtoSAgAGGeJyr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LF/HETtUWLKtEAoAAHd7Plem1nuidPH9PyPZTi+8+H++15vRsrAAAAAABKQFQAAAAgLF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YoFAgLKAAgLAAkAACgQpANewassqkBNe6GjPYNWO4umbxpy2jlnWOOdpOLdvLx8HtD5v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TIcfi/Sj5CfYDx/Wvizfq+Hsxt8fZs8dj7D1PzDen6Zfg/oz2RAAAEBFgFoSAAAAAAA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lEVUoBAEoAoEBAJQsFoWylsptCIUEAJYc2OeJABUAACpYn43Mo7xSRRRLWNWpQAD1+v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6eP7Hl96Z/efE/da8vTZWVgsolgAAASiKMbQgWCAAAAQpAsCAAJRCqAlhYCygAgACRY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AUEAAAooEURYAAAAgALq/Mf1H85no8LhuSa5v33jw3u1nJdmtPq/0D8T9I/Y3F2yAC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AAAAAFQAAACFSgEoAsAlgBLKWylspbjTbZSWELKCEo58NuoiwACoAFSk/G4TvYWLK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tfScno+ZN+/5/oeZNc+Weiz2vt/kfsL5dgRZQCACggAACVCwQAAFBABABLAAARbAsAsL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LAFBAJYUEAAhyHW+I8E/VX5R1r+mPg/oU9tjktAACIKAAACADw1+f+LvXNY+l63fz7+N1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6ZLw+f7GnXP5nk+r4OnHi/Wfx719cf1ZjkJYiWUARFQVFVEVKCFQVFVELBUFQVBUFQVK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AqAgAShbKVKWymzLGFx077MgBAGrTv0klgAFARYoH40HaKQFohZVsQAbNfQfTeX6nA3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3j7eOz636n536S+ahKACKIKLIAAAlQsEFWBAAJZVgQBLAFBBAACyxSwAoCAABBAUESwA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+C0ZLpx93tx0+Y7PdTXzvJ9J5OsdP6B+T565/t98v0ygEAACCpQEAfE/bfDS/NfQcnu8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+xr83rXdljtl0aMPJ1z9TDy++55PM+i8bfL9S7uDu3yqEAQgS2oiosolISoWoSwBCoLY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hVlEsQlAAAKRbAEoAAli2UWUtg2YZxMdujfVlhUsQVho6OeICCgEoAij8Zg71KAUQsqg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7m3G+nyPW8OX0uL0OG5+19/xvZvmoFKAEgKLICggEBUoiwBAAEogAEsAAEFAFSLFspAAV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YESwsARfJ/LvV4Jc/oNvfx9XJOzTjrz6ujUc2jq1az4/m/SeZ18/f+nfiH6pvj7thLAE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wX3vxs1lu2Tj7eHZq8mzunhexHoYb/Km+mcvna5+pyaO1N3F3arj7jt4+vp58oWCFgAA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FYkqCoKgqDJiMmNMmNLcaLBUAFgVBQoIFCKEJYLKKospSmWevac+zPCzNQIWWE5+nmjE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jMHVZVAWIuWOSyWAD1fK9w7Onh9JvV4PueCvu8Pbzsfdenw9986y0AEBQEWAQAAACJY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AJRALKRYoFIlAAligCICggEAlEA870flV/P/AKXw/tOffLC8nLv06+Doq69mK8+vZyXO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7z/N68P2i69l5gJYAqUAgAHL83r1c/V6Nx6MdeTV69ufnN30vdrHyflfo3hXPye36DA8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0/PPW9r8++i1j6pGuNQW40qCoLCWoCLESKhbESoWpEySGUgyY0qUtxq5IS2CoqpQIAWC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lFlLZS2Uu7TtGOeNi40WWIspz9Gk1yyEsoACwEpfxeyutCygEXLHJZAllR9H859W1w+38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6/ny995/QvL7br5+i8FloAAABKJQgAgEASiVAsAAAIACAAgFlIsAVZQEIAUBLAEBQSAE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vm/S+T63D2TyerjXzuvxPTufZ5vS8bO+bRlo3y6nP1mnwPpPA3y/Wu/j7dc7YSwBAABY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5Pn7vo/c+R4+nj+54/jc+vn+m4vHXN83ZwnobfLq+v0eDZfpPO4+nl38v7H5n77PfYi8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LYABCwJEWyCyEqFrEmTEZMRkxGVxGdxq2wmSDJBUFSiwUUBUKABALEWylspbKXbq2GWv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WDVt1mmVElUlgWAAH4wHZRQAW5SxjLALMvrflvqZvyPo/nveb8/m3Yxo93576rXH63Zj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IAAIBFCAACgiWALAgCAsogAooQhYAoIQoAIBAIAGr4D9D+WnRv9v0c7+H0ff6j4Dd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Ev5mX5Pl+i418nr3pqcHqd2+P2eevZrnYIBAEFSgAhPm/pObPT5nh6+Dt5t+fnaOnD1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rims7x4y+hs4Nkel0eT7uO3qe1q2c+uTEzkxtZMbGSDK4jJBUUhEiKkFkiZMRkxLbiTJ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rjTK40ySluNqpYAooJaKAILAlIJS3GlyxplZS7NeZlp3aLNuWOQABMNmBolhFglACURY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QEjKi4rAWun6T5/3prh9fzu+b8/LT0HB9n8d9vrh9DVcpSgAAAAAAEpIFBAUBAsogkAQ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gAAFhBSBRAEBSEAEAEB819L4069vVz7e3ix175caOrDmXHxOrhmss9erO9/JuuenD63n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ELAJQlACBjlifOeJ9d8r0482vbj05TZdFmXBs1Sscspcbssuv6zwvrOfXuuFx0yYjK4U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SCoEsJGKogiJUFSGTEZMUZXFblcKZ3DJMrjTK41crjUtxpbKBSwUShQACWARbKWylsp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26dwAAxyhzTLEiiAAAgX8Yo7RYKEsRnLFREpV9H1/O9FrLfim/H9HyvXOH7v4b7/AF5/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AAAAAAEAAABCyRZaEgALFJJRAoEokFoQAFBICpYAIAAiAEKIl5Orl1nV0YdXbxcWzp1V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3b5EvVhyw3ZY7caz+r8b2uXrpAQAgCCoKAgkuBPG9jzz5nR7vj9fPxae6bx596OeVlps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9F8v9Hz77mJM2IyuFM7hTYxplcaZIKgsQkYqiIiFQWQVEVFtRGTFZnlryXO4ZGdwyMrj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KloshYqpQISwAZY0tlMrjkXLDI2izTt5ukoABDRhs1gEWAACKv4wJ2RallJSMpcVCxZZ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ebs4Zrxfb8b1TT+g/CfoGvL12VkKAsAAAAEBQEpIFCQKAEAUJAEogEsoAIEtCAAAApCE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RLErDbo5evl9HXjjrly83X5648e3ll2zVgbLo9fOvoMsbz9dRAhYBAAAIEExuEk8bZ8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t1+b6efby/Pave5dc/K77ozvt0asuXocfT52uH6B1/K/T3nmxN53C1ncRsuFXO41M2NM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iSWBC2AEEFQVBlljTK42sssMjLLCmVxGdxpkgyQZIqpQICggBYLZTK45FyxqbpZWFy1m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QSglgWACWH4ySdyyqBccouOWKgjLHbb9T5Pr+PN/R+b6PlzfF16sU9P7z4v7fXk20QL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QspEsWwkCkoSiCAtBEsAEslCkogACEssWoiwQCCoAgEiwEsBFAx8r0fIz023Vs7eXm4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HZr06s69/wCj1bc96lmiIsAgAAIBBJiXB58z4vyf1fi583s9fy31HL681dXPnpz8fXqs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rz7nl7dfdv5WH0fz+d5/UXxPUvs33HJrLLDIyuNrLLCrlcamUgqBjcREVAQgAAgAWDK4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spbKW40ySluNLcaLBUpUUQVEWylspbKZWU2pbGjfpN1lAAMNHRzmNCLAAAD8YSzvC0EL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3Y19F5fpcU36/m93nNXl6+O5+p+w+Z+ovlyLYlJKEUQBYoIAAAIUEAAQAAAoIlgAlEAC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FJYJYEBw+DL9Y+E4D9Jfnmg/Sn5p3S/c8Pk58u3RjljjrjcbWrk2eb047ObTbh859H81X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9/rntRSxAhYhUVSRYiI0G3j8fyZ5vS8vRtnl6dG3kk00nu+ivh+rz+mxWdGHTos87m7NO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L7NfP1Lz3XU9D2Plc72+1vyfpO3uXi7L2ysq2wVBUCIIiokWIVBUFQALBlcaZ3GmVlLZ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QUAFAJVRFQWwZoM7jTLLDI22Wxp3YmQKACc3TzmIEAAAF/F6TsAllXLHKWSwCx6PnerN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mel4813cHo8Fx9x9H4Xu68lLQIAAlEAAAAABKCWAEqAAAAEAABAAoJAJYACACUQCNRp+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AxiZ3Crs9XyMs6/Qd/zPv8fT24XGawxwwNfndvKnM3aLlq2yzV+i/AbenL758B7muX0b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Kmg383geXPN7fiYSebZxdHK59TNM4cndra8Ho9La6acoTbu59Ofoer5vPy3Gnm7uu8fM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Zznjc8mdeOdTKsE3b+ate76nyPRfV9U15311AsCIIkCKQAAAALBbjkZZYUzuNMssLWbH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QKWWAAABC2UtlLZS54ZJtywyFiqlFlAJz9GgwBLAAAlh+Mh3CAGWOSyFAl9nxvoZu9nm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r+NL7PB6HHrn977Pm+lfLUtgAACKQAAAAALFiAAIAAAAEWAACACgkWCUQKliAAQg+L+g/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WJYJllC1Bt+g+Zud/ofR8X7XLv0uLbN9WXRqPK19BnReXyt49bxubHfHbNdud3r+Jkfa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pOXoSoNXyPqePPBrhPNiuuXm7OXtMcsc2ZhlEwZxUyhn5/dzt8W/caXMxhcqY20WUww3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N0EnN0Ne17vxv099nWxX05SCyBElsgsQqCgAAAtgyuORlcRncbWWWFM7hkZsaZIMkFuN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K40yuNMssamzPXsJjlyV15YZFsFQNW3WaZliAAAJS/jEsdqlEsMrKuKxAL9R819PN+Z7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fo8kdmOrv1x+57ebp15xUAAAllIAAAAAACAELAAAAShLABLAAACBRAESwAQGjd8IvjeV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BJljmWBVi4WUtxHR1+Yl+hx8BNenw6lzZCIlXKZF13FM7Ie/+l/i36yd+nb4c5eboz1Z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y9PE11bEZt1RNllBSTKLdezQ1cNus2KSLSNuy65p34LyNvPJo33kayzkObv4+tb63k7m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TEuUkipFykFiFsFQVBUosFspbjTK42srjTK40zuNMrKW40qWrcaUQFCFELKW40yuOSXL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38Fd9lKlKgYZ4GnHKEAAFqVH4uHWhRDOWKliAbvpfnvfm/N9zxvXnXgwZRz+78/9Vrz/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hAAAICwAAAAAEsAAIAAAABAAiwAAEAIsAIBLAQ5fyf7D4pZqy1kQYyyybMMyCMpcTGyq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KlykMLjkZS4l/Qvzz7A+3+R9rwM+LPRv554ssLlHH0cXptY82PSzjnSSgsDG4rs05lxx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1+V23t6Hn8/Rem/jz3TWfzvveQzz3QmejZr2MZ1ifQej8/7t92SR2yYjKQVC1BUpUFQV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KXLG1lcaZXGmdwyLZS2C2KtiKgWACpS2UtlMrjkmW3TuGjfKxz0bygqUY5YmiXEAABUD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UsVLEBe72vK9Gb1ehydGenDs5uuzi+y+O+415/ospbyoQAACWAAAAAACAASiAAAAEAAI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LBKIBLBL45+feZlrVjlia7jUY5Y1dmGZh18voy3HgxTu0c/Qc99XA8yKALKrHLAWZo15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7Pjbz7LR5fp5+ft5+jmnlzjia27MsY2bBiLEgVAksVljiZ66M6AElLJcVmGWLWWEjU4O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Z269mpnq+h+d9e+nvuJ7LcRkgqFtxpUFSlQUFSlSluNLcaZXG1lcaZXGmdxplYMkpbja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tlLljUysplt07TKWVjnBbKAWBoxyxIBLAAF/GA6liimWOWKggL6/VrZ6djZzzfm+l5Xs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+vN61W8gAAAIogAAAAEoiwAlQAAAAQABABLAABLAACAgJ+e/ZflRpwuBbjV1zLWmUyxr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3L50sRFPS8z0vMFgoLYXGUioTDLEtlJZkQh1fT/K/T58PTydXBPJu4urmnTo7Obocsph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BWOQmQAWWElizHLFZjcWpKXVw+l5F69Pb5fpptlTnn6Xl9t6e5YfRqDJBULbBbjSoMmN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WxWVxsXLC1ncaZ5YZGVxGdxpbjS2KtgAAWIuWNMrjUyspls1bDMUBUpQWBpw2ayASwAC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QsCLMl+i4/Q8ydPZ5evjz08z1vM77l+gfC/f68nbZbiKAAACUlCAAAAQABCywAAAAiwA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wAEBAch8V8pv5lxxywRcbTVt1GeNhtyiOrV1+aSXEbNfWeh4/T2Hn8/odR4tVZLEgCDG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+n+W+nz4uzyvV8meXdOXvmt1nS5YrGMZYsWLisBSFAFBLFY5YrMcsWsJli1CmPh+38/f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nv5+ieedGnNfo2Gd+ksLbC0CwWwUCwWwUFSiwUFuNMkVlljTO45GVxplcaZXGmSWqAEC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LljTLPDI2oqgWUWUA16t2kiwQAoJfxgOoKyxyEsUEbNe9ff83v489vY4e3zprXndVz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rx7bLcgAAAJQQAAAAQAAEWAAAACUQAEAlgAABCmIEsHx/wBV+VHDqzxMMcsFSyy4WFBtB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MuMXs4/TOfr5tK+n73xHWmnX18YiCIWBMbDJKWUFhfovnfdnl9Xg7efPi8nq4+h39Ts8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PGWLMcoslgooCyoAlisbisxuLWMYtZ3XkuHge/4d77durc329PH0Tz78sMmfa6/N9G++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RYKBZSpQCpQCpSoM7hTPLHKsrjTK40yuORbjTK42qgWAItgysJncaZZY03CgKC2CkJo3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V+MpZ2BWWNLAAdfJ3tepzb8c9+3g7OCXdydnJef1X2Xy/wBTvx2iAAAAAJRAAAAQ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FgIAACAEAlh8n8F9L8ebpoi78fT9TOvl53cOpisZWWt2OWuPT830vNMJYX2PH9k4OnzP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u4e/gJLCSwEMbKUFKJRPX8jtnD6LBhnweTNvI9H0Hb5vovIlk5yWLJRiyi4qJQAEERWN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tyxyWeB7/g3vs6Ofe307dW6cd23n3sdvseF7l9lDvQVKqwUFSlQWwUFABQALKLKZZ4ZV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NLljkKFhVgEpbjlFsJlZTK45G6xVAspUoKTRv0EgQAUgv4xZZ1SxcrKJYVA9PzPYm927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mL6HN18t5/bfSeD72/HQgAAUEBRAEAAAJYAARYAAAARRAAQAgAAlgBFhAa/zr9IV+GY/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ed6vD183ke5zS/Heb9t8518/l5Y7OnLLDLE9PzfR82MEpfZ8aH1F+WH3PzurEw5MsTEG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KKBYTp5t05+9lx9GfDx8nTode/2vnPo3npZ55MoYBYpYsIABBZjlisxuKzHLFrFSqE8D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z7m+vdz7Zx3bdPopu9Xn6L7KHWpVAoKlBQCgoKlABQBYKDLLHKsrKWwZZY0yuNMrLRBY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ccrLljY33DKrZQC2Cgad2kwlEAJQH4xYnaxVtgAAvu+F9DOnN6Hl+pntp8v0fPPU07Gu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vJQABQAQhRYBAAACWAAEAAAAlgAAlgAlgAIAAQVFglhPK9VL8znt0+b24cu/hXm8D1vD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vPMcod/n+h58YWUsyxAN3seB6RwEI9PE8yd2083HLAWUyqktpjEG7TnM9+/j3Z8107NZ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bKTyMM9ZKqxYSWECkpJYsxyxWY5YtTHLFYVVU1/P/R/PX07d2rc7b9/Nuzns7PO63f2d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LUosFsFBUososoBUoAsFSlSmWWGVZWUtlLljTKylsoFACFuORbjlFsplcMrNuWGZbhmL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mqWAEFJYfjKp2hVqwSwoM/ofC9qdeP1fK9TPXk5d+s3dnn+vrz/cdmjfrzUUAAAQWAAA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AQAAQAACFgAIACFACCUQEBBL8/q2avN7dPm+h5Z53j+j5Xbz6d2nd05Y2ZJ63Lxazt6P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HPj6OBq9Dl3G3G8xt8rLEnRz9Bz4ZYre7R9JjfG97nx18Pn9Xg1z8nHb2b5+fu2yVsZR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536N4dtJ4JhliVRjKXEElLFhJYsxyxaxiLMbi0uORlljkY+D7/iX0zfzbp79+/R057dG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tnTzUJQLBQUFSiwUFBUosFAAsFspcscqyuORbjTKylyxpklqoLAAWUtlLZUtxyNueraa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lAxyxNMsEsBKsJfxqDqKuUsICoOv1fO789tfbydM68smSavpPmfr9+b67ZjnfOFAAAJY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ACAAAIAAAQAEFAQpAQAgIJYJcZfnoy83t4fJ9byq8byvU8nt5W3Vt3zmUyMMMsRljmS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b9EPRw4MTs06AxyxXq+p+W+t5dunl7OLn34OTovTz/e/P/SeH05fC4bdc3lnhnGOnLXc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SeTEoWExyhJYsCoEli443FrGWNYyxZlKuWWOSXwfc82+vzunl6p7erp5+nHbo3ad117m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KVKLBQUFSiwUFABQAWylyxyLljatlLZaySlspQAECylsqW45FyxsbNujdWtnzHYC3Gls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UB+NSyd1xyLLCM+hOXbYejswZ9HTnE6cW/k600fb/F/eb8f0GUt5BQAACWFikAAABFgA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EQAAEFCAAgABAJYJYIDTu5prw9keb2cfk+x5J4vi+74XbzZZ45b5XKSsMaLlKMc8TCWQ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xIBjljL1fa/I/ac++Hn9/m8+vn+h5nvdPN9X4/seH15/F8/fy56Y54ZRr1dGln7PHwPo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IS45YrJRjjlipMlxBMc9bWOI0xyi4SxZlKuWeGaTwPb8i+nm6dXVPfu6+fqx327NeVvu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KBZRZQCpSpQCgoCgCpQCpS542srKWwZWUZS1bBQAAEsWylspcsbWW7RuS6toysosFspY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ARfxuXF2Z45QlgCDJfY17ufPo9HVs0zfB3cHdc4/oHwH6Lrx+rZbzCgAAICwAAABCw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SygEsAEsAEsAEsEsRLFcvVzzXj45Y+b2c3l+l51eN4P0HhdfMsu+WWOeswsyLSssWJj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yxICS7pfovd1Z8PVz+Z2+ecn0nz31XTz+9ydc6Y/NNf0Hz+d6qkt07dTPo/QeN7D5Fxp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xkXLLDMxlxW4Z4rpiNZ3DNdczxWWDLPDM4uLu4XedGOc+hv6dG/Poz36PWs7Bvz0FSiy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npeR72dc/j/a+UcXnfXcJ4DXtiOjnM+zk9KvKyw2xjlnhWVxyKC5Y0tlq2UWUAQhYMrj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unYZ2UyQVKWylFatezXEFIAL+NSp1WVbKIomeG5fV0btWfR36N3NNcvVo2XPd+g/C/f7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AAQsAAABLAEBUogAAEAABKEABLBKIsAEACASxEBp26prxcM8PP7OLg7uA8zwve8Ppw13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VTLHIyUY45YRJYWylBJYQGP0Hgfd469ejo4+Pp5eLr5Lz1fd/Kfb9vPJcd45fgv0fwZr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q5+z6fl+m+RROICAwy1rhMcl2UMccsVuGeC69e3W2z15lxyxGOzFZt07jn830+F12NmE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m72te3XGpblYLYKlpZYWUAqUfQ+F9nXyPnel9Acnyn3/AI9aej0fNPnevm6Y9nw/b8Q2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vF2mzj6uQyyxpbKWylstW40oAABDJLGSVLZS7dWdbLBkCpS2KyQYa9uqISiUBfxpE63L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djfZhcs99/P0cssXXcfR/dfHfZ78Oyy2AAAJYWAAACAJYoICkogACACAsFgACFgCFgAI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bdU14uGeHn9nD5/dxnm+J7nidOPNt07unDHXnhVymRQY4Z4RJYWylBMcsSFX0ftPE9zj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OXn3aNcfp/bw2d/PMcsbJKPjvA/R/hM64W/DPn6/b8D354KhwAVguOrLWs2Y7DIhgZLN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wygsC56ti4bMaYcXo8LexnnPTj7XF7T3LGudsFSiygoBQUFSm/o8/vrH2/D1n0vh+t8/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twyj2fE9vwzd6fmekeT28XaZ8nXyGVgysGVxpbKWxVsFgAAlEuSDK45Jc8Mq2pS2UqKy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0RCUCgfjcsnbKygCBfQ8/wBKdM9mrfO+XH1cUdGrdhef2f1fzn0m/FbFlCJRCrFg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iWAgCgLAAgIAAAgCJYQAglg07dc14uvZp8/r4eXq5V83xfb8Tpx5N2rZ04YY1VymRccs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UqUmOWKzdp9nOvp9uWHH1auPp4o5+jk93pw+kJ24XGwhCeJ7flyfIaPR5ceHP2PL9Oef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2oVcspUsCWRccWLUlxaksFxLbBvxZE5ujUuO/T2unp7i/RoFlFloIqWqlhZQKoh6Hn91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ebrPe7PH8SnTryj6byccTp7/AB1bevg6jTx9PLGdlLZS3GmVgyS1UoAIWBbjZMkpklLl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pUVklLYLo3aTEhUKB+NidcrKsWAF9PzfVnXX2cXbntr4uzhOyzbrl9z7/j+vvxWgghYF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ACAIAKCAQCUsCAAqABAgAgAgJYCAhYgwzjXhatuvz+vg5Ozjl8/xfc8TfLjyxvXhhlKl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csSAtlFlJjlis+w+U++59dmvPVy9HNw9PFca/s/jv0Dr56OnOSxJLCed6OJ8fr9bk5/M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y41li0mWOBrZlryTO66ZpSYyTTHLBrGZS3CZFwWEMV3buPoMtW3BMd2vO7964ZvorK0B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QLKLBZRrbQsphslAgKApTDbKZZY0ySlspbKWy0sRSVYAIspUq3LGpklNyUtlKlFlqgur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45SdbZWhEFNnp+f3Ttr7OTrz208nTpTf2cPqa8/3XpcfZvyrKQIAWAAKlgsolgCAJYA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JYAJYACAAglhYCWCXEsAhfF09fLw9XBxehw53w+J7njb5+cTr51mVlylJjcYxlhAWyiw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8/v5erHn28mN83Ns1a5T9D/L/wBQ7edDWUsSAxli6PD+g+fnHVfO7cfO2YRMa22mKiWC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3swuOOuGOStbLC2tc1NkxtiZZGeWvMu2ete2wPdSV6Xn/Q/PLUosJQtSlSgFBUosFsFA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xpncci2DJKZJayuNiigBEsCpVoTJKW45G245FywyKCpatguGeJplhYAL+O2p2SlSxFF6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Ruz155Mke74P02/N9n06duvNQllgqAAACCrBYAIAlgWKQlQUggFgAAgAIACWAEAlgICA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5XD08nD38WOvF43ueRrHiMb281ymVloY4ZYklkQFBQs7OL6nOvcl1cfXq4t/ImrRv8ff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vtxsssAxWSYyxdX5n9x+fFz1E7ezw05fT9Px+U5fYX5L0Jz9zHzOeY9bX5uLXo3yMGve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Lpj355mSdk8/U36Wnzea9fQw4rendn5+Vexhw60+3934j6d026vQ3S+X3+l5K7NeHSec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vgS2UWC2FpQ9bqPn72cRTMxe3TxGesrf6x4V2awekebfd5zy6GVlLZS2WrZS3GlsCwVA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ymzLDMuGVMktLBlZQDRMsQFEPx8Tusogiyr35Jnvvzxs6c2zR0Jr+x+Q+335Pps5dcK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AEUEAASwlACAABUsQAQAEAEAQEAEsEsBKSyPJ08HVz76uPu5OXfi8r2fJufnGevv5c88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hEAspSS7vvPC9/n6Jz7ubHXn5t/NefL4m7R18/d+rfm36TvKWWAklizHLGPnfiPqfliB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YribN/LZd2OFD2Mz5/L0dccbr6DzcezVWi+74pKxGWOSLKSwdX3v519/Htbu75SVtlAN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/RfOFsFAoPrPk/rbeby/H6T734/0YeH9z8R9+fLT57qj734H7z4avrPA9D0TR8z63mR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7fZ+bxPsfk/tfjCZY2MrBklq2UtxpbBQEFQLKVKluNMrjkZZ69gyx1HQKqUySlIa8Nms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ABTJr0cM9We/Zjnqm+Tr5OtH3fxH32/F7VXXIEAAAAgAAAAVLAEASwAIAAAIACAsCLAQ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CEPgu3zdvPr7fL18nH08/lev5lnzfN28Xby7NmvZrKXExxyxiAQCVbnh7+dfQ55YcvVr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Xd8704Yjpy9v9I/OP0ewLEpJAmrZ4y/DaAxmUQQAmOaXCZjC5Q+i7fnPWzromrPN2Z6s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U9byO/zbMmJLZaKFeicH2fq+JL9z899D89lQUAH0/wAz9L4tvJfb8OLYMoJccgs+mX0f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h8h9Uck3Q7viPsvkizNE7ePtT6j4v7X4q1ZY17ZTLLG1lYLZS2UtlFgoQBLFqVKC2Utx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+g6bjlQFspSGOvbqCFA/H7E7AAXZq3tduvZhn0dWrZqmtHRz7rnt+/8Ahvvt+Lvst5g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YAAAEABAAAAQAgAAgJYAQEAQBUICCWHxfDy7Mb+p8/u4ePqx830vNXxPL9zxevmy269m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wijELLKZ/ffOfV8++tju59ePh6fE1jzuI6+ei59P9Q/JP1qyixLCSwnyf1nwS+HESwAI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WpmZdHBF38+QSkKAFlAMvQ87M/a/l/b5M3gELBcsPozP5vfoJQoWhKeub+vp+HtnSsnT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cdDZJ9d839f8PbiIbdUPv/gvr/PrwGz047/nfsfiqzyxyLZRljkMsaZJSpUqFqCwQC2C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lXXsDPXmUFuORQTVt1KgAfj1J2AlhL083ZOnRFno3aN2iXHOLn3PvfivuN+DdYuKA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BQSAAgAAAIBAAEAIACSwAQpKJAQHF2/Mny+Onnzr7/h7eLh6ubj9HjmvK8329OufzmPp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ms69PteOSdCOVYsr3c69v0MMuXpwwy0xzfJe/wDM9eMZTfEyxPS/T/g/vrAsSwksJ+d/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VAEBLBZQAFuUSa7KqUQFQVKVKCjLH3j3frvP8jN9/wAfZ60eHu9fWvZ5PnZGc+o+XARZ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J9rPilv2vN8pSez5ZPtL8PivseRsyRZZQSfQeAX6/j+byrKSmVxyS5Y1bYMrKVKUJQoC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Sl26tlZWC2UsC2UtgurbqMSLZYfkCp2kBQvbx986XPXuz3ujfyrtxzxuPrvsPl/qt+DI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gAAABAFgAAAlgAlgAAlEAlgBFgBAAQEFRYJYJYQE+P8AsPjz5Pj7OXOv0XT0c/H1a+Lu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K5vR59cvJ0e14/Tl3+fu1axMsNkaJeya2/X4b+XosunO2tqufD8T0/M6+fo179esZc3d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+g2BZJYIHP8Alf3vwKyhSJYhZLAVUFhKstmRIxItBAAUCygAH1fufL/T5tlker5ns+MA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BQLKqwlBQtSgCyoSlS0sLlZUyuNXJKWwmVgySgAAAFS1bBklMtmrYZWDK40oFlq2Uurb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nYADL0fP9GdtfRz9Oe04+zkOjHNef3P0nhe7vw0tzFEAAAAAAIWWAAAAhYACWAACWAAh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VCAEWCIAT5P6z5o+J5PsPMzr6fRbx9WHN1aM70a9utOLk7OPWNfJ2bunDwZ3ce8ats3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z753HHn3a8sUvL0cWseJz44dfP7vJq57n1fJ38Z6f6X+VfqtlFklhJYfJfIfa/FKuNks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ApaRJLitgWBQUAFSkB6H2/xP6Lm8KyJXSvO6OYtmaYu3kWBK6RzsclGZiyxSpvNIKbDB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KVbljUyuORbC2ylsJklKlAAEKtgtgysFzwyNlgyspYVbjTIFxyxNcslIPyFLOwhQbO7k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zthz7tSb9unsvL731vO9HfhtlsiwsAAAAgqUSwAAAASwAShAAASwAQAEsBACAQoQAhES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5wY8fRxTX1nT53dw9WGNxm+eaNxxeZ6vm3HH9P4frejwerzb+jry+c877fTz7cO/HPy/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s4+V6Hjb5eW3Z9eG7R7PCmrl9bxzf+qfkP61ZvGpJYSWR8Z8t6nlLYIUJYoCELCWygCI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CoKAB6HB75+q+Z4czfv/AIL6/wCVX2+rv/Pz7Pg8P7Y+R+w+RxPU+g+D+vPkvqPm/WOj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+t+QM/p/mfpz5a6d0dX6D4WVfIsch9X856p859X8xmn3nx/peWvN28WZ9Vu+E+4PjNmn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JLcaZJS2UWUqWgACDJBbKW45FuNNtgyuNLYq2DK40ssXXLjAh+RCdksFDo6tG7Pou3Xs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fv3z/bdmjf08lCAAAACAACwEFAAIAACAAACABAAICWAgFJYJYAQElggavjPrfy5fpvN4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PH1b7McdOFv4K6eP0uS54PW830vR4O7p4Orrx7ufby8fVq2+R6nn93D1cfUmi6OlOLw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rbx36MtKbNG7SP1n8m/WtTphYlhNW3yY/OsKWWUAEkBQACDKAxyhGWJJMltEAAUEouWN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BzcPhc85fvfzz9C/Pq3fd/C/cHwW3V1xs+o2fDVjuWH1XJqrz+bVtj2Ob3/iq6Pc8n7c+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Ey9bx4+l+b+q+OroLJ9H43s+NbyhL9h8f9gvxW3VtLZUyuOS2wmVxpbFZJSpQAQqC2C2D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sSlspklpYMrKCLhjljCB+RCdgFlXszTPp25LN8+erazj9b8n9tvyfT7cctcKEAAAhS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LAAQAEoQEsAEKSwAgEsIsAJKMVhx/kv6j+WLu59+iPU9bwvb5+jbzbebn19LyPW86z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fwbOnm+h8r1PP6ebdo7PnfP9H0+rLgmuf0fM605vQ8vss+d5s8ennxFnVp36kurq0mH6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UlkIPlPqvh4+bgtQVBYQAgASgIVjRjYLMloQCoKQpDLfz+wfrfy3t7s6+dn0fkR9H83z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lzZ9v8l7kfOX6BXz3r8XpHR8v9KPB2exS/ObIZ7+WnT9X8V65x7vL+vTxvO0byhfo/H3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vVPF3athbKmVxyMkq1LZbKW40thbBBCoW3GpbBlcaXLGmy45Fyxpklpcci3HIpFwxzwi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HNe7HPDHq6McsWubo0b2b918X93vxe5ZdcqEAAiwAAAAAAEAAABAABAAAgAEAQCkACAS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+d/PPvPiYw5/X5ZdXrcvZLlfP6eff0ObizmvJ+j8T1bNE3TWPV5+jPU1eB35cuvd4vse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3o0VrxcZOnnrAeryXnTo5c8T0f0/4H77UsssksJ8F978TL8zLCAoBIAILAASwwsyW40j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DK45H1HteF72apLZRKFlEZCUJVIow2SlQUUxzGOcpUBSAWBUpUplcaZorJKZIMkpUFAS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spbKZZ69hcsaZIq2DKylC44bNcQH5EJ2AuzV0TfVjlM+ndhlrXVv1bWOz734j73p4vQS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gBYAUJFQBQQhQQIWAAgBUAliJcVyikAgQCWCWCFfG/Dfc/DxuTVL3ej4fomG3g2HB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pr6nxvU8HO/pu/4b63WfN9b5v6PG9XBs8e5x6+HZrPpaOTRLhr26tYFTq07tRjt07q+w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sksJ8x9R4UvwEzwgUiiAgCQsAgsCZY5rKqSgAspFAgsoyxyPo/oPD9zOqIWUAqUAqUWC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oKgqUBKlALYMrjTNFWylsFuNLcaVKEFgLFW40yuNjK40y2athlcbWaUAyuORklXHDZri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5+udNpln0Z6d2lWReft/d/Gfb78O8XFRQAAQAAAAIBQQJQIEohYAVKhYABAAliAqWBiM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JCL8Z8f9550fJYe14st9PzPTOHPDYeaotyyjRdm4x2Y+uvkfQ+XzzXRo4+g9HxPrvAu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97z04Mu3Ya8/R840Z8v1VfZjWUsJLCef6GEv5Vr3aRYioBBLAgSiBYIZY50SosoAAAAK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TrzqiFlAAKlAKBYKlAqiFiqEWUJQBYLYLcaZXHKskpUGSUqDJBkgWAQqW23GlyxsluOR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ncaZJS3HJcko154xiD8ipOwF7OPunVt07s97z7+c3TPG8/q/sfmPqOnhzDIUAAAAAJF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oAgACCAAgAlgBAARcVBAJLKEEo+U8P6D5mXHfr4F9D1vmvpI8PbvxPBz04ndlxZmGOG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+e+4+LNPo+f7R0+B9H89WvbszLy9fITPDadHN0SOP9E+F/UNSiyAksJLF/O/J+s+TiWI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CIBn6XIaBYAsoAAABcscj7rp5+jOqIAqUAAWCgqUClgqUBKlAKgoFgtgtxplZatgqDK4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QAgqKySluNMrjYy2a81yuNsyuNXK40yyxpklGOWMYUl/Iw6gZd3H257Yb9HRO2HP0c6d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i8T2+niyFyAAAAASiAACAAIALAJYUIgoCCAIABAABCFgCWgICWCWIgvmfIfWfnEfU/M9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B8437I+evQNe3PacOzXpi9/m7j7f4H734EnfwdJ9T8xu8+u3r8jYe7zedpPU6fE3nq+J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Pv0HUqNQCSwksjyvzr9Y/KZcFkJRAJRisEqWAgPr/H+n8Q+fWWUABRAAAXLHM+83aN+N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BQALKSy2AEFQZJSoKBYLYLYrKypUq1BkgtxpklKgqKqAC2DJKXLDKMs9eZlYrNjkWwuW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KRhLI/Iw7VKbezl6c95v0b5116dmKbO7g9TXH7b1uDu348hYAAAgWAACABKIWCBSCgQ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lgAxy1mYCAS0lCEELBUlOH81/V/yuOfV0cK7vpvkPUjvw8enPrxGVgxsF3a90fcfnv6L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fF3cZNmvZWWnbqh0c/TWGjfgfUfa/M/TWCWUlJYSET8w/T/ziXzZYBCURYJYQkoA6z7r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5LACwoIsAALljT7js8/0MasBZQICgKlAFgqUBBKELcRlcRkEqCorJBlcaZXEZXGlQVIZ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1Uq2AQZIMrjS5YUzz1ZxsuKs7jS2FzywyM7jkLEY43GP/8QANRAAAQQAAwUHBA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ERIQEyExMiAiMDNAUGAUFSM0QUIkNQZDcEQlRf/aAAgBAQABBQJEZpw0ljs/bpWq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SFpC0haQtIWgLQFoC0LQtC0LQtC3a3a3a3a3a3a3a3a3a3a0FaCtBWkrSVpKyKyK4riuK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JUeYIet4t4t4t4t4t4t4FvAt4FvAt4FrC1hawtYWsLWFrC1hawtYWsLMLMLNZ+klOZj9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25ztrhmugsdn7a4I917DmPaMlkslkFKMgOtrRlpC0BaAtAW7C3YW7C3a3a3S3S3S3a3a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ZW7K0FaHLQ5aHLS5ZOWTlk5d5d5d5d5cVm5ZuWblmVqK1FaitRWorWVrK1lF5XEyh2S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q3oW9C3oW9C3gW8W8W8C1hawta1hawtYWsLUFqC1BagtQWoLUFqC1Bagsws1n4hTzqLB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bmB3S05+2zMzETvbZej+8fT7BkslkslkFkFkFkFpC0haQtIUnBRjNaAtAWgLQFoC0BaA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2Fugt0Fululululululululuyt2VoK0FaCtBWkrSVpctLlk5ZOWTlk5cVxXFcVxXFZla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mcBrK3hW8W8W9W9W8W9W9W9W9W8W9W8W8W8W8W8W8W8WsLWta1hawtYWtawtYWsLUF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LUFqC1BagtQWoLUFqCzCkkTQhl2ZG5ph0kHP2xycNL4zmPa3dJ5xcvbJSoh7PkslkFkF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EMC0rQFoWhaAtAWgLQtC3a3YW7C3YW7C3a3YW7W7W7W6W6W6W7W7W6W6W6W7W7W6W7W7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WhbtaFoK0FaCtJRQbx0laT2pGZpjsiD7ZK3MRO9tkUXth5O6o+XtZTzqcwZD2x7k1q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7WU8aXxnh7XKFF7Y/k3i8cva5XKJvtsj01qA8ORijf7ZK3UIzl7ZKovbJCoh7Y45Bvec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h4r26TG/2sp40ujPtcij9smUQ9skOZjbkPa5HprUB4xGae3QY35+1vbmIzl7W/kOocva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uyETfbJHpjc0B6AjNEaDG7P2uQZOYeHtJ5f3Zy9pdybxcPanHJdTmjIe1SOyTW5n0Tm5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8ZiM5Ie1O64+XtMnKIe1yuUTch7U45Brcz6R7c1xYWOz9qlGRjPtUvOP2qYqP2qR2QjG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n0z2Zgd0tOftLhmGHI+0z8ovan8Xs5e0FO7zmDIewPeUHOWbl3l3l3lmVqK1FZlaO8A5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ly0uWly0uWgrSVpPjSM1BpLS05j2iUZFh9pm5Q+0u5Di8e0zOUTcvYXHNNiDloHZ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Zpri0tOftDhmG90j2iTlF7TIchCPaXnIN7zgPYHJjEAj7JIzNMdpIOY9nmCjPtD+Teoe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6ixuQ9eSmNzQGWx3ssjFG/Sh7ORmG91w4j2Y8v8Asb0+zv4vZy9nldkIm+wEpgzLRltd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7L2iZqid7Q/rj6fZnchxePZ3HIdTmj15OSaMyxuQ2u9RkslktK0rStK0rStK0rStK0ot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WSyWSyWXsJGY6HtOY9mm5xezyFRD2iV2Zjb7BzLGaR2He5ZLJZLJZLJaQtK0rSFpC0r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haVpWhaFoWhaFoWhaFoWhSwagIyFoWkrStK0rSVpWlZLJZLJZLJZLJZLL0s/KH2eUqIe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68DM1ePady+R5LJZLILSFpC0haQtIWkLStK0rStC0LQtC0rQnxahHBoGhaFpWhaFoWhaS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SyWSy9MeAee/Hy9lJyB7zmj144mTuQ0h+Hsn/wANyWSyWSyWSyC0rJZLILSsgsgtIWk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QYFoC0LStC0LStK0LQtC0rQtC0LQtC0LQtC0LQtC0rStK0rStK0rStK0rJaVpWlaU+Mu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0rStKyWlZLJZLL0nMxs0qx5NPyuz/H/rOSyWSyWSyWXYyWSyTG7Ht1NrHSe0f/Zm7em2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sn7g7Tuf/so2s79wdp//ALMNjzk3Dx3e0/8A9mGy47TXqDTH2n/+0Xh+GPpb2n8v/ZRs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07l/7MNg/HY7TuX/ALMNlscGnMdk8v8A2ZuyUao6js4//bG7YO5P2jz+ekgLesz2TzNh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q91k4v2dzXbcmzbikS+6wqvejnQOe0rEL0kVmhcllUkumIYtIoptY+JDbY7lgdp3P5u+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3aWfdu9HKH7MZdlDS/Yg6Vif6sLN4+xAYm1p9yyeV0z61YTA4dkDzwyMpgybsnkEccjj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KoVZZgASMPxFu243OGA6mdl3P5sVi8Ol+GzZIHU3EYt1YwybNmeYxp3ew5v5Ihk1Yj+r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AlZYw8GNpfDJPakmZUg3zq8QYNjjkMSt740495NA3JuKHKpHxfAsWsaY6zTJLBnknu0j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FHizVHfgemyMd8JG1wzbTPd7L/lz5GsUdiKRZp8rGKTEoGqXFnlUr0r5I3am7LkW9gaT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a69OTRPC7hicmu1hseTG8lf/AFqvn336pGTGvBJdnkTYnvJpS5aXxmO7YYoZdWzF3PLn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Ti5/xYPOfZbXjke6V+H19LWjIIjMSUYXKTC2Kag+Ni7zUy1MxMxSYKra30fwUdhnctd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nDiprM+oNfImUpnKVm7kw9uc0AyZscsTj3drDJPxvbvI/p5QYBJo+3SOdExsSbNG5yu/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p6Zo8QgAj3EyzKZWleqdVwYxjW7HxtKxfz8LHdbyxo/iY7S5zi80ahJiZpHYKxR2mo0Z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J2FsVatum7MVsOYIcTlYocShemTxO+CTfsdl/wAtKxk52sNCbVicmxtanZNbI7W/C2dx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m1TkLb1eNHFinYlMUb1gozSuXeKqRyCeDPK15Fbz7DNdTD3ZS4g7VYiuljc+Md9zVFib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FTnbw3hDLimSsWJJyxhe6nRATGBvaKxt/Cm3VZhHamja8YgxkdiOF8jadd7Zq08btksj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/ja7L+XyQkAC1E54IO3MZ7HK7JvbGGO4x8WrEn6Kiox6WbCsRrSPsChMU3DJUMLTcMjC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TY2INGyx5UPnSuDasDtD4mGaSOjFk8ZPggrlRwVdTGhuxyxA526Lf8cYYr0AgfhozmhH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8MH5YunsYnMY68eITsUjy99AN3c4dunB8T6N8lYvPmMLbnPHy97G0fs9l3L5JikZkrRv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WCzibWqCxIbNdxLVisjmVtJ01H6Z6x7qxuThA3VNWHDsZLFZjFBDLLJLAS4X4N9Ac2nD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obwksSPc+nWMgt0nA/STojIx1pXqtSmjlhBARVk5z0B+E8sX/awvqj6ZpmQiKeOXsuVp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5diRocMTZFHI0FxhZIJYMyLlVs7YIHMnmfrkw2PTENpcGjP3gbY+L+yeXyR4zFyLc2MO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nSmrRaxNGWyeISsfUbuuk035hYrJrt4azVLCMmdgrEp99Yw6LMxN0tKxKlmo3uifTvMe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DUjc6zM2oz7qvuildrkivOYPusip3TMAcw/k/i6oO6Viv7dGYROjtw6cVsMkWF9DOWe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lEOziFsQMcS40f2eDYocQljdWtMnbiRayvCzXJWbtdMzXi86w18muMkj3ZuyTim8vlD3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MSmc68d8yu/RLei1R05d3LXdm3aViEe7tYY/8RdkyV2uTC2ZRDkeRxKffRS69mJXsxBC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Ss0GSqWhNGqGsRuHD6ObXAwhWK7Jh9uhX26Ffb4V9DDl9DCo60bNkgzYcNlUEZasldpi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4QpzZ06xjYeCsSSb9l6wxR4s9WsQZLXHOqOzfuCu15fKVWOixG0PZdoZCmD9RiMup2GM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bJWyk5rDpIw1kseeasXmQSQ2I5h7m3Y7mO2fjzbETng57CrrZBYjrSPViJ0L6n5IXtLH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JMOtJjtQ2FY3Hxw9+UtqXTRVJmlpcGiW9AxSu1y0+ThmIqEjnV6zYwOzlty8PLsZLJZb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J+FsKfhkoTqczU0yRqO9OxR4s9VbjZ2kp8LrNm+wQwUo9cr4MrdbEIk17JA+uxhldrfQ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uQgiMroKUjTLHJG+G9LGppDLJhkemNvL3JuxyHbPP43ZvRQqzflnVfXvaurLY6JjjpyW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FkqMmiZ0TbENiB8D6N/JMeHDZice8qxO0SXz/jL6ydHeSGOnK9Q4ZxiiDPY8lknRtcn0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mYW5cNICxKTeWsNi/FNX3jJsOlYvyRF12Z0UWW8qlrgpJGxs+qic2eQyy4fFoiaWhSMa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PJCa+KApjw73Juwodt3P4zYtxQC1iMsqa1zzWw8lQ12xgdgrGR/i0fOli31Xi00pdbJY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QzzVzUt75ieMxMzdywNE9cYUFFh8TU2FjVl7ZZfu4g0vkrMy2ZKWNrxfaxtlkT3jD43C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h4bKU0xdZdIZocQlYrMxnlw6HMOpRvb9scJIWFvuQ8J/P4vPZjgFrEnyLvPdXoOeoKrY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1cPH5Ih3MUh3VnDZMjEc2qSCORRU2RobJqEcksNdkY9vcMx9JFra0NGyd+7jcS99SHQw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vpqVRrozCyOOO45SUGyKatJCoLEkCrYkx6aQdtyyK8VXEI5kD7cPCf8AF3jNtiGQT16L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bbOIRxKxclnOHTOc0bccfww1vBgybjDAa0LtMtU++Ykx8kFWs76qIbcXn0Q14t7LXYp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yuaxlmRskuHQl0kLcm7LtUTtmgfC6rffErOJ92niTiWO1e3jtP8AjDo2kgZbbN6KBWb0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HKKFsfYxImS7SiyE5cIZZZJjWqve+CPSPfMthVvEHssWJnTyYbDkxoyEnKdumWvcZFBZ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a8IYNpV2au1riC5Yc+Jro8svdH8vidzEGxKte3oBz7Fi5FCrOISyprXPNXDyVFAyPsPl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2ImaBkm04mlrQPgBGasYfHImYWA6Z4qxfdnp+JylSPL3gEmrQJUUIYNlm5HXUmLKa9N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xltis+F1W5JAqtuOce1DY45NjObOy7l8Q3rNTnta29iJeoo3SOpU9CaMhtxGo7f18Pc5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yJtrFCUBJM6m1+Xq5HiOP7pAvuVdDEK6+vrr6yBfVQr6iJb6Nbxi1tWoLNZ+uyVisydf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Gs0EGN9CcSRjY5T0HyyWqm4jUeH5ssVnwmrefCopY7DLWHBFr4nVMSKa4O9pG2Ph2j8Q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D5bEkqr13SmtVbGLeINhVa8JgDn2MtrnBotYoGpz5J31qDnqCsyMesufqLPsZrNZrMrU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630i38i+olX1Mq+qmX1U6+rnWGWZHCN+r1JCv0xKIpH15K8mpuyRwaLk5nl3btNW2+Ax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1wvqYiCpYY7DI8OLJomaR7QNv9viuI24wzJN0tdXkiay7iBeuJUMhifTsBzewTkLWJMY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SGvTZGAMvXXv0vSYV0QeqIU9Fsr4o9OwlYtZzKpywyixh7HqSOStJWxFYnYZIa0Rmlrs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TvtnQPsrdp7bufwx7gxt3ES9Na6QwUO7ZhdBLmcq9d0pgptY3EKm4dVnMLq0wc3ZcvMg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8irUWsTWgewYj+j6TCemD1pV+zuIuLnNoZtmgkhNXEXNX452XqwgIGZoQbtreA2WrDYW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oX9Sac/ZG9hvLsv5/DMUfNvoK7pDVqtjF282ESOdK8gg0J9Lon6xIwPZdrGtJRsGN0Mm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Dw1MYG+xYn+h2RxWRXHxcJ6YfWlX6ZmNKq5ro2ZB8QcLeHJj5IHzzOmfh0GZiZkNlids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ARMuTiV1GtkTbigcx4cPYm9j+/Zf8NmgZM1kTIhexAuUbDI6pSGVykJYyC00LSY7ULzG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uKf6/s4FDlDkFoat2xYhWbJU7Neq0xfRxKxHupdmEeXB7F9dC6TE5I3y1YTNLXiy2zyt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01hJLJYNSnpVywIG8zTuOgMMokb7COx/fsv+HFYpTTHljqNgPasUqbwDMGja1DFWyPbX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ZcW/1/Ya3U6GMRRdi9DuLW2Bm9mUbxIMRZmzZg/lwewzM1stVXQuaxzjRr7pjRkFLI2N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6Va71itAxgu2hXa4lxpQRPit0jGqtl9d1ew2VnsA7EfT2X8vQfU2V9XZX1llfW2V9fYX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5Tr7lMvucy+6Sr7pIvur192cvuxX3VfdV91X3UL7q1fdWL7qxfdI190jQxSJRzMf7Bdt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12obCFiVTcvrzGJ9WYPasUpaVG4sdTmbIxjGD2fF/wDX9jBYd5a7OPRcNuGx5MtSbuHD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RWD+XB7E5gcmwRhAZbJHhrb1s2H0a2SuTivHQj1SWbArx9+WQ0X6YZHwSV7LJ2Yg2Ns2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vG0oDIdl3L0Gblm5anLUVqK1laytZWsrWtZWsrWtS1LUtS1LUtS1LUtSzRVJDl6s4hCJ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+jmx1K7xjeHDZIwPbdrGvLTsbp0EmsEZjEae4fQDxJDnl7NjH+v7GEw7qpssWtOKbLsW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oYzEn5vhfu5FfZpmWD+VBy9ke7SMQtmdwYY2iaRqghdO6R7asTnOlk70TqNtsguU2yjv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XDGj2PlJ2ncvQanLU5anLUVqK1LUtSzWezNcFwXBcFwXBZDsOTeX9qY9ZfbK6B2YNO6W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2GyxvhfSulhilDxssQtmjsQugkw2R2TOLXsa9sddjPaMb/1+2pFv7A2OcGtkkMktWTfV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OZ+QkASO1vVKTXXvM1wLCPKg5eyW4d9HXw9zXthGk04FZkjqxvc+aSvAK7NcdoSxOhc3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lSs1jQMvZJOkcR2Ty9BratbVqYtTVm1d1d1d1d1d1ZNWQWQWQWQWQWQWQWSyWSIT03pj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bAkY6N1S0YjBOJGq3WZYZYgfXfUtGIwTiQbLNZlgQ12x+143/r9uBQ7cZl0VVgUmcOzH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NWt+SwjyoOXs9qw2Bk8rppMOhblib9LMPi1yvrNljOEnOvTETQMvZouHp925bty0OWg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ZFZFZFcVxXHZxXFZris0DmSn9Q6a3n0x667UZZbPA+B9aw6E1LIkap4WzMuVH1nVrBhN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0dgGZqxbmvsxmXeWlhcu6u7LEe9hcNJHLshYR5MHL2Yq3RE7pMOmam1JdVnPewWXQtku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HazTXBw9YNjjpEeZd2j6DU9anrU9a3rePW8ct45b1y3rlvSt6VvFvVvVvVvFvFvEJAnn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n51Tp9Ves/TxxYhK19ewJGqzXZOy3VfWfDK6J1K2JGjipGCRthgjmwwnJnT7Zj36WzCI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b3a3oHI15N7BsxeHdW+3hHkwcvaMk5Xh/k1akT2spwtTWBux7wwSYsA8YtGjisSkxYqa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kjdmPVjZOM42HMdp3Px9TlrctblvHLePW8ct69b163rlvXLeuW9ct6VvSt6VvVvVvEw6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w8fkrdPqpY2yMvUnV3QTuhdUttkClibKy/SdXdG90bqN0PGIXwxrWmR1GtpA9tx/9TZg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019uBS6oNmNQ66vbwjyYOXtLli0eU2GP1Q7XNDlPh8UidhTkcMmQwyZRYWoascaGQ9Y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f7JWX2WuvsldfY4F9jhX2KJfYo19iavsQX2JfYl9iX2Ir7G5fY3L7HIjgkibhEhM1R1V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OCg6PVuaHC/h5iMchjdSuCRvNOaHNxCgYUDkmNMj6dUBNGQ9tx/9ZV499O0BrdmKy725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2B7JGGOTtYT5EHL2q5V37K9fdDtPnijTXNcE5Ylb1Ow22XoHP1Q2v4We0/2FzA5Ynn9W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9YcO7F0esIWIYcmksdRu6k12YxK6IwyMvNGnpTRkPbv+Q+QsChzdssybmA8TtaS0wyb2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sI8iDl7YVbvMrr7tKjisydiVgqSxNJswyZ7C12Yvz7mEZuNGvu2tGXqhtl/Y7T/YsQOd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9b1hw/Gzp9NiVvciDE3KKZsg7OIUBKiCxwxCQRsa6V9OtpDRkPb/APkPlqi1kNXU1ZhY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qrbMVi3tPtYR5EHL2xyxKroeoaDZWjCmpuFxBMoxNTY2tR5YrJqmw2LU+JuQ9UNr/wB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fQznVMeodD+iHqeqIya3l6S9PuIGXpWJ7zI8VpHNhldC6pY19q9SbYDoHtko1ck1uke4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KJz7UUr4j9bYX11hG9YI7WEeRB7dKwPberGB9KzuHxPDhtfyuHOxhzMoR6sbSP8AK7Tu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hNcCstuSyWRWRWTlk5ZFcVxXFO1BpX9j0y9MPJ6phD0krxGwX4ZBYLDMq9wxKV+uTDmH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HOGdsg2uiY4taG+5f8h9LhHkQe3zxNkZbrOhdh9vclsgIxWz3sPsOkifytDKeoO76sbR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grvNQdn4lk5Vzybzk5TqLy+clTn6S/AZ45WGN451mwSMsNa2VU7rWq9Z+okbG5wjkfE6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0/5D1+kwnyIPcJomyNt1XQOgtviY0OmkqxhrSE+hrsRR6ewXAJkrH+nG1vX2jy9IRmsi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P6YuqTnP1M8qPjYpj0t6wIIzm930UhZxYW84qsczbEW5kVCWNYlHEYa+e9qdPumMwPnf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mmX08q3Ei3b1octJWRWR8PCfJg5+4WdG7flqw6vkGNyHYt2dwyviL3y4lqcyhPu5Y3Zj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aOTtkZrIhBw8DFTlWl6YOp/XN1/9dbjYpj0cjtLHzv3rJGWWw0dJle2vDK8yyGF+mKV0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NkjfC6G2WqtDA9MGQ90IW7at21bsLQFuwt2Fugt01blq3DF9OxfTRr6WNfSRL6OJfRQr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NfRxplVrUyPT7jcg30cFQ76BmQ7DnBonayeKZhikrSCeCaMxSYbY1s9gPjh5CixCxGo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9RWYZeyQCsiEHjtYufxz9NbmfMk63cqXnVOXo79ESjjG+nbBV2v9S2WJ8Lq93QJ3iSXk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Ya5qqh4lratPzzLsOcALOJsaprEkxwydYlBrZUl3Mt2Hex15TDLA/U30o8I8/Q5rUVFc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WNRFR360izWaORWWlCRagtQWoLFnZvnVYIdR65eeH863T6TFq3BQW3xpk0Nls+GqPD5d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kpS5hGNhI9uNuuD9XXTJY39gzRgiVh8UuAWfvhV659OJ7EkxhrvlQw7uHVDLBIJorkJh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u5MLsZJpzHpB4Tufps1FYkiUOMWGqHG2FRYjWkQLXjIhB2zFT/k2OuDoHJnF8/Vhw4Qd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TP8AQueHNfE6vfcxQWGShYxFlJQdwjObfbr8/wBPW2UJd1ZqvzCcsS/eqfs1TtuHKvvH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iZR2Z9deRzlbtMrRWsSsTlAkJtmdqozPexTzMgZaxmRxfbsPX1Ey+pmWGTPdXVy9DVE+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sXssVPFYp0Dn7bdg3sRBY+m9sjMlildYfNu5LcO/hY4xSODbNfvRyUpxJGPSDwn+rzTJ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FjeaixOs5WpBLbm82PhEfLg82YrDh3Iej0skTJEyJrFNAyVtrDXsTS6N1bECFaAtwVo3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QT6pE5pbsw2beRpyxD96l+1V23f1lUi30seERub9lYm4MwGOLdrGZTJcrQmeWvhcRH2q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bkSyCNl60+1KOKhw+aRfZ5l9nmVKq+GPE7v0kL3l7oKkswbhEpFihPDswm+c2O1D2shY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RrsxZfG1smW8oT72LEq+l2GyEOxGJUJ91LG7Mejb4T/X5qoEeL+UEnlVPNm5YeO5H0+p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wqKR8ZqSGQD26V4jjnkMssTNcl2vnTWDy5GM5tKvfuUf26u29+qsMIFmvJHo3jECCnLF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aeI13NY5rxsx+bTEsOp6RHGGjJZbMRn39vC6omfDGsk5qxeiGpp0mhNrj9snjD2TxmGV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6Go+RVajYlJG17JbFeBT2ZJkxjnmlrEfox4T/YK/SOuTyp/Kp85VRHBvL1ctGJ7oohGP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4837kGCRuh9aTdT1XcHK7+3R/bq8tl/9TsYOSHR8WYjSFpk9eWByilfEaOLuJa8OGPHO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wcoSsJaBRG2ywPiPA4O78DeXtZVykJ19rkVeg2NBoarN+KJWLksyY1zzXw8uUNVrAAB6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VHwii6p+Vnpq8I5OqmEPhZWIz/UWlh0OlmXDG4t3bWFzaolb/Zoft1eWzEP1FSiE0sOF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h0UKaMgnsDhLhlZ6xDDNyxYVOXQ48zvtOl1GUSN2yN1Mkbpfgs2qu05jZckEUB4nCW5V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2VL8jpmuzFm9FCrF2WZNaXmvh5coarWANy9MPCPL10XX/wDPX67HO51Q/q856Y4/C8Yn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RndWOxa6qwmXTLE7Ntn9im9sdiviNVo+6VF9zqLEHg01hr2RzQXKwZ9ZWQtQEl4Ajxmu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WK3omwrCW/hv1vqKzgWmlbfWNbE68g+pgX1EKzDhjlbdzQTOgkoYhFKM1PPHC3E7/wBU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vbbEe8ZKwxyGzKWtBca9BzlBVbGA0D2I+vg8yXhWqDvzcZbfmt/Uj42qY+FlYzFPPY+k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NLVPGJYnV5WmJskclVymrzb3cSrcyrdSIRvUwP0ukrSVkVkoPOj8sgjsVazp3VIdIyWJ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7bhR/wAeWNssV6hJWcmzStBJcY43SOw+luxG3SPbCrdJs6GE8YKbYw1oHwOsO9a8mkO8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whqjOxT5fCyFp7JaCt2FpC0rQFoC3YW7atAW5atwxbhi+njQrxoMaE+Fjk/D6zkcJrFMw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JYGSiTCKzl9liX2WJVqYhanNBU+F15U7BGqPBmBQU44w1oHxc+uqK6qXIebJxfPwVAfk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Nd90ro4rVCmxuFqfjcxX3ewo8ZnaoMcVXEa9j4WPCPP1tMK6fy1PLYhxkt+Zh4VYdz5Y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Se0CQaOMyRKvPHPH8IHhO5+tojjZ4zQ8K44RVhqsWurDh3IOj5YcgMXviR2SyWlCIlbh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ZRtyVJKthlmL4OPCd66incZeVZ/CtQGdiweGHDuR9PyzG7+eyNmpMq5plQNO7AWlaU5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kqVp9WarYZZh+DDY45BnT2n+tCq8AOMkvCCfhXw7zJumgO63l8PnnjhbYxk5vxG05MxG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afpqYhFO0EH0uL2XV6vMwx63QQBgRR2lFFqlhTmZLCLJr2R8GannS1x1Edt3L1jOqHhB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6HRMqYQ5fDsQxNsKmmdI7UuKawkthKkZkuSqYlPXNHEIbfpP+RpkWYqxaBtOzJEIhFFT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vwUKbyx4DuXrIRnJyqVfMtq91VeFV/m0xx+HYvf3ac5Mic8srAIQtQjARCewFSQ7GOLH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Hj/kVI9RyUsoajbKbacmSh2wnhLOGJ9pxTZXJrwUW5iZuk0v1PgoUnQzp7Z9bX8ybhUp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Y+FPnZpD4diNsVYJHlzoIi4xw5AMyWSI2EIhTRIjJYJZ3FocvQ47+5XZpjdyZDxfHkjk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RYxqcwOBiyLeVxvcpcKnwUI8oejke0fW1R3rnlUB3n8bNk5zcq0HGzSHw7FbG/tV49bo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UUQpmLkcHsb+p6HF253kVK+RTskMcbHgVsyXnhI5Oc4m2DvBrYGP1AKyM4Kn63wh/gH1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OM8nmSdFPjLTHD4Zfl3NTmaMWTUXgLUCno7DtcFMxf8AH5tFn0Es7Y1iD2S2NrkWZqNm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lZZrJZbJvKGIBja04nZ8Hdy7Z5+rpDhe4zUuEbOfOSzwdh471Xp+GY+7/Grs1yMbpa4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5o8jwTnAJ0oWtc1OO7DJupmnNvj3XSfWT8NkcT3r6N5QoFCixMrxMUmWl3MhpW6jW4Yj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JuLcDz0fByhy7TvWUQrPGevwrt8uIZzWj38PCr9Hwz/kHFmFs2F2lT2WBfVMconByAUh7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GAuSl6Cqbs6w8e0z/L35FiPJqjObXTsYnXognYg1PvylWbEpAmkQsyBfWSIXim3GoTsc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wlmmt8Hd0jl2nespDIu4ycqp4VqXGxYKw4dyLo+GY3IC3DB+DPJSHWnxlsbYXB0DUNOm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GY589j+hjdcsDcmePcZm18WmZztLXSyOQ7E57ITVJ5VWHU5oDW/BRsf0N6e071Y51uDR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h/nzHhh47jOn4W5Ykx0litGWwGNxTo3hEPW7JTGZJ/J/MtzUkJe7dcGDIO8vCGa7reA8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oTdpKfs1BagtQTdn9MOjAb8GGyY5Rjl2j6uLzI+EEXGSzwjt8IaCm6aI4N5fDH5NkpZN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nZJynjjJdWCdE9u09GARAMZy9BNGJGS9GtGR6JeU1iACkHdOzJNjW7TAc6zNTmtDR8Gb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Xqq/mO7tSt5lwq8qgyrTc6Y4j4bbbm+sPwIuTgmN2TS5JzjnqQTmNKdAFoIWCRuZD6LE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mpoCyCcRp7q1NC1rWVqco3Euw7I/CBsIzEfR7DW67HCtTGclnjLf86HhSPGxSHH4bM3O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lHJZqWTJSd1m0OKzUznKtFuY/RXIt7E6ItKyQATnNCz2ZBaVp2V4tb6rdMXwcbel3bPq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5/GzaOc3/wAkfG1RHw6UDJjsjvHL8pOlF2yboz2HbRbru+knYNUrC1yyJLmIBZbM1moY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gbSe/wBt3qqY7t/qoBN/Ym638I6vGekO78NnBKhzXDY4Zp4AQyVg5gtKIcFreEHA7MNi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KVsjHRu2P4InbDGXEkRtrua2Vj2v+EDb/wBvbd6qkOF05z0xlHH1Hi+x10B36nR8NKLs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U57JeSyWSLU3mOXpLdlrUVvARJVzT2OaiimtJUcGSdLkFL5VSZzTXm3rfhLhmG8u0/1V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dnlRcZbXXh4Vfo+HOGYbJpOeYTmtROSc7hqK7y4rLNVKnpb027bYkJc3iCFkQt49OkCM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IcmVh3asmh3wodXaf6kc6nM8ZOVU8K1QZ2LBWHDuw9Hw48gc13mnfp0yLlnmgs1mqkGs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Vd2uJZIpycslkstkp1uazINVZ2qL4S7ze07l6iLzIOEbOubhXm4VqA/NP04cO5H0/DpT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YT+XELN2xtmNllvL0k1lkandrM0esU5jE5pzRCcEWrQtC0AJykcq7NuotEdshMka8fBB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IPMHCtBxfa8u15VFTdNEcG8vhjnNan2QtTnkoLknSJz2BOkajIsyU92cuEz76oPRSWI2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MZUsepVrBjLHhwO3JFSFCPWeQ2P6UCQo7cgUVlj0PgQ2jzPX1uuThVqj8lzndVThBLzp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B+MxhOxuRfdbWYxiwnYpZKdidh7cPeSEAgiginKXblwkYY3YDLlI30EkjYxYtl6J0hvE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d/GUd29Q5sTXgoobHpxaDvowt/EjbiCFqNyl8ra0pkjmqO2UydjvgA2gewVQrXCCkO/Z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3+bRHH4HYnZXis4lPMXHjn2qMul7TmB2HIqRZbZGNe2rHuHt8aSdjFNdKc4uIUjs3N4A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e3LmKOcuCDyE2RF4AkmLk+UoNJWhBibGnPLmdtkjmqK0muDh74PDPqKvTcVAcXcbNg5y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OR4jZftOtTZp3bByNWxmIn6tpPElFEZp3DsusyRR08VkjczF65MNmGbwZZWxie256J2y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CtKCfHmmHiQgCE5yec0yHNaFpWlZdgobBtzUUrmFp1N97Hhu5+nrDu3fNo8m+fJxfJwjg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jdrjsKG0dhjiw1p9SZJms+EjuIOzTkHnM7ZJmxqSQvOazQOShxCxGq+M8WPbI3sSvDGS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cwZA9rNHiuYkJJa3iG8fAIQ2HgdhKB4U5cj72NufHtu9RVCsnOar5cfPm6zwfRGc1Md3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RxcUUUPABUNxzUy0xwe7MxlRjhKtCLclJYYxSTvcs+zms1RuPqvrzMni23JNUjuwTk2M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vPwXDMMdmnco9j3cRyYVXk1x+9DbYOlo5dp3oR26vW/jJFwrt8qLjLaP5cPHerdHwCWR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sdsHhtke1MtvahiJTsRcU65KU6RzvDwqya9jZM/RGTmjsOyQ8WDgh4H8bB1eFINJHeaz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/NR+T/ehtsd5/bd6EdpnVX4L+7uFd3CvTGc8544cO7D0fAMcs6pTtOz+PTHsZqlLvqqv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ROQjGo7C7wP4/sv7diNut0sRjUVaSRr68jFun7R+N7hlJOFGgnKMqN2pnvI2v4We2fTw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4QzcIKHmycsPHcj6ff7Uogge4ucj7BgD9VNx0tLtRUvIcnKcqIZMKzL0Bl4A5HZ/PYhe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msSuR4wxuLptILXjMRnU2YobD0tVN2bffJm6o2nU3tH09fzHcKsPXb6bXTS5SdNEcG8v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AeiPa/46/wDJiMmiAbJE3kvMmRO8cBl4I2/z2X2C5rH6Q2ZiYY8uajLw1/Bz+66c5hvJ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vsPBnra3VPwr1h+S11Xeurwryc6Q4j4Bel31jYeyNtWMSz7yss6rluWOUkMkfjHYOxhE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ux/NqechWHdlKY3SPBG3+fCDi1E5rmjwTeSav5CY7Uz3kbf57Z9NUCtdNQd+fjNa4yx8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/wAVm3VN207RsG2t3Y9sU0sSjnmmluyte70MDtE1qXeYg3Y7nnk0HUW91kQz8TiuK/nx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V/LVVd3feR4Z9NV6LfmU+Z4zynN58iLjZoj4BjdjeWD2D2Btf3aXYh/FV9HF1M5Jy/rD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9Kn649jU7mwqscpPeR4Z9NVHdsedT5Drd1ScqnGeiO779fn3FV5zJ7B7A23eEvYdxw/0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tUXCVg/ISAgc/VzdcZ4hBPTVEfye8jw3emq85OMkAyibyHXOe/RHfpjue/Y5Z3kx7J2f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na5trG63zbtkj2OY4QS6PQx9UXJTHvRlNH5h3U1vrJOMjEHppRQUfV7yPDd6UKuv7DhB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sPCrdHvtqXc15HaneHQ4T9ip58/lVrDxB9QXTTBtmL0DecJ7qsdUZTevqPqyjzaUzm3a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n0sfXFwjbzk4QP8AIqD88yw4dyHo99x2dHtnYNtPl2KvB9lMa2Krhjog61PGyxI3RJ445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5F7u5X4x+rfybzCaE3sVj+P3geGfSw+Z/wBMfVP0TeXT65OnDx3I+n3yV4jjtSmaY+CN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xs/PZmkMrxzhLRJc4W/HCqnuhTcWlR8WUvL9WeIeNL2oJqCGyqePwM+lr9UvCGDrsKyq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vfMcsBrS4LUFmPAG2v8Ap9ir5VZzWltdmmRkDYm9V79z0FY95P5P5xnJ9fp9WU7qamoI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4xWU3RWGb5+u15kHCrJ1Ux3h77j1V7ZtuHRbwyUWuU1aSLsFDbB+j2KXlKgwSRWoHV3jn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DwcVLsqnMerKd1NTU3aOUHX8EPpKvKxzqc3cZp+MjeFXnPRHH32RjZGYlhToNuEM/Bki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2LkUNrf9d2KVqOCL7k1DEY1ZmsSqcxyWLZztegYojwenFFUjx9WUeoJqbtCrjv8AvI8M8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KqHmP6jwih42aPwDE8JzTmlpwtuVJFFSK0OKajsP6B7dDzqA/wAwnUe0fCaoXIlOTlUO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JuzJQwOcmkD3oeGfSVgpeMkHBjef8y86nGeiO78AuUYbSji3DEU5PKs7G7ZeFY9uKR0U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NTCs0UUzuyDsH07ukIIJuyJ2lxlc9Q+X7yPDd6MKuj1N4Rf1HVMe/QHepjufAZOtOTyp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Ok+BL+Ktsr03zN3EbRnCxb1xreDnsCa4LPYUebOn1RX9ggggU1NUfR7y3YPBd6NnVFwa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zZVh44V+j4C/qTlIpSpTs/jZ9YNBmhKyruTarXL7fOn1pmLlsrhrp5IWySD6OIGau1TX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bFWc9fQr6UBGLJFqdz2DYNhXMx9PqncpOD2oIJqCao+j3luzk/wD6OLr5Rs6pOiXy63m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PgLuop6lUqk59g9ls0rF9XKt5E5aK7kKmpfbrSfUsMR4bZuG2HqrDY5SJyDXPc6pLGCO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n1RU/mhBBNTUEzo95GyTh4J9HB1P8uLrmU/Ktzk5YeO6zp+BFPUqm5O5jsHwhwQnlavrb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epjnLsh51elOUi5uY0MGMdJ7VFn428vV2GlkwTUE1BBDl7yNkgzZGc2ds+jrKXpg65uq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E3l8APLZIpFPyKbz2n0UPOsPxlPT1VbqsrFhnAdg2HYxmiiOXqncrvfITE1BBD3sba/R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0iVVxxf1z9TOEDuukO98Bl8vZIpFNyKb6aHnEMmlSJ6wtuq4sT8p447TsbK2at6t3J/I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LPeRtHB/gHxhwL5A460XkqDpk6oOX95Or/qZxnojj8Bn8rY9SqVHm3YEfR0ma5hycpEV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/FEdgqgfyegPYPbmOUeWYCamobYvL96Hhnwx24eTuqHpHM83cq3GxQHD4DY8tFOUqkTu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Fw2LTGnlSbMFGyzFvoDwJ7BVAd/0Dto8CyeDeeWTmpqGyJup/ojWaKTTmIIGPqwnUcRi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8La7/Wjw3ehHNi/lnl/x/aTnT4zUh3fgM/lJycpFIpOvafRQs3kkbcmlSFO2YOPw7MVh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PAO0dko9g9gbJwgnBNTUNlduTfQxM3kmLOGQw+ECGuxtaLD4Wm9VZOTQZoac9k0L4Qo/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3SsdE/1Q8N3oWdQ5Dn/Q9DOuTnh441R3PgMvlpycpVIperYfR4ZHseU9ORVSLc19lmIT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/K8E7B2Sj4UvJc2NQ2Qs1u9FhMObsV44iYwqQyw2qwasdGb8KGVSHk3qxryhyj83G/OV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6pvhu9DD1/wAN5npf5cPW9YcO7B0fAZPLTuTlInqbqQR9EBma0e7jKenIqlHvLXYxOvqa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yj2hsPhDlLyKi5ckE0ZmNuhvoY2l72vbWWJ/7GeWCpWr2YpKsWJVXHELUMB+5w7uIcG9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435wVP8Aaxb90eqHhn0MHU7pj5vUvTDzdyw8dyLp+Ay+WnJ6enqbqQR9FQj1zBFOTkVh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+6e4JozL1Rd4BRQQ2lDYe2NoUvSE3gnDvNVZmQ9FBKYZa8jp8VxH/AGeJVpLEVas9lKDD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vt8ycND29WN+UOUXm435wVP9rFv3fVDwz6GBO5Rc385VFyeqITeXwGXy05P5vT1Pz2H0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OXMxt0R9maMSxzRlpAyBGaqDv9oo7Ah2j4DdruQGwquzU70lD9zE/wDYm3aTJ5W4ZDct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XPPLPMc7berG/KHKLzcb84Kn+1i37vqh4Z9DB0vUSdzl6mdDudId4cvgMvlp/Jyenqxt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5NKKciqTddvt4hDmHBFVxxHZKPpiOIQGaiZob6Sh+5if+xgidM/FpAyKId7EYt9ZrQMp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ryTxClYUdOcSYrWlmk+isKrVmZYxb931Q9ZF0u5xr+z+r+jeMtEcfgUnlp/Jyenqwm+j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T0VhLOPbxB2mDLg8KBDwB6Fu07IPM9LSIbauaJcTntRUoxm5zOvGTm8tLk0ZbPuFgL7j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pfcbSrX53T4m4PuezH0EfJ3NnL+TzPTBxnoj4G/oTuTk5PVlNR9Fh0emE7HlORVFmit2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+BHqWnYdsfA+lPFBoWgZ7NPHwCg0D2d3jjmF/I6V/LlT86iO78COxykRT1ZQR9DE3W+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JozcOA8CzHokIWniOwSs9nHZx9C13YCby9/Hhnx2dSC/qeTep/OgO/THc+Bu6ipE5PVr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NjynFFNP5fBkaHte0sO0nZl4Q2HwskNrW6iOxNVdFD72PDPjxdX8N5nk7pj6nLDxwrdH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nqz0j0VGLdQIp5Ttmv8AyvCxSyImxWGuAdsy9FlszWazWe3NNGosbpG08r0jXUfex4Z8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JyiRWHjuQ9HwOyNj0U9Wej0NKPe2EU4pxRUjtDIfO8FxyFiXfTZ5LWQmWpGpt0JtqIre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W9ajMFvwhO1b1q1hZ7StSzWac8NTp1vyhOU2d2e+zTpdIqlr4adY2DLG6J6AJLKc72jD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pSMzXDJ3uw2t5+mhTlGipFHycqA7sfT8Dn6CnJycrA4ehwuLTGnJxTtll+p0XmeDirtF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tgFa35b5pW9YjK1awtYWpBzQjK3Js7ghO1bxhRLEXsRlR2ZbWlOOZwqTvte+J9u6LQp0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+JXHu+uuqLFbEaZ9LfbNE+B89+SaIeAOKiw+Z4+1vU9WWFDYxrnuZhspT8NkCkY6Jyhi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G6N2yGnLKvtkiloysXL1g8Q+NF0uUaKk5s6XKkOLeXwPEZNDE5PTlKjwPjwx72Vo0tTi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jOz4ONH/ABu2dgJB3upd0rSsiiCNmazWaIOzLZkVkO3A/RKqFbfyYjd1prQ3sacnVpm4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wusAy/im6kbidoGpYbbhxCH6eyqMDYYbWKvMtfE5WusRMtVxwNDKOi27Z14pk6BYbVB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108S1vxCsHs9WNh4IeCfGZ0u5s5J/U3o5vpDvD4Jjb+MbtUb05OUgUnX4+FRd1FFORUz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DjcuZ8WnCSnRWS540rOFfhUcLXKzDu3Q92W6c4c+2dsJ1RTu+kwxoy7UbzDLirA5vgDE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XPf48e+zqn/UgHdKw7P6Ob9vDbTGtFKBrsRstmcwanyEQ1+ZRUE8Zgd1+qG2I93wD4oQ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8Q8ZqI+C4u7O3hrtVVyKcpuc/mIeKxpe6NgjjRRTlakyGzCv3vAcdLZ3mSTxa5/AnaSt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gdVo5w+Fg7i6PG/O7beOC+BpG3DoNxDdm+puLDrbZY7GGOEkOHSF163HUgizRAKy4AZK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Q1D1Y2jhL4B8VvPYEV/Kqj81EcPgmLNLbWEOTk5O5SK1zQ8XCos3Iop6kfpa46nbMI/e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oZSxNmaU4sWYO2RwaB1WXdzwMPmZXtuxygW4PIN/jIym7Y/0ladldxxOBzfAw2msYuqN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MXYx8GLguu0Y7IHA7af7OKfpevG2TgR4B8WPqQ2Hk3qKpD8lIdz4JjzvyYXwsP5J/QVZ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QxiKLY5PKsya3bcPdpueBjT+74+pZrgg8tTbLgppDIfEoS7qzfG/p9oDM4idxT8HDqm8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yqNVjFnmOhE3JuSwdxNfEm6L22J2mW2ze1tsWHNdG7g71sgza3l2z4sXUeQ2O5M5qgFV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dw92m67ZJ0HlNyIyLfEwqPN6d1cmyK5JpHYh8zwMYdnZ9EfH5HCLLS25WdXk7OHV9Isz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3Yja+liax5dpcsioX6JbMYs1Cx0RYC80YdxXtyb67tPLDLO9ivUiHbt6qU3yOvTtr1x6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M2P5M5lYeO7B0fA7cm7rs0l3dbYKfzfxTlMFIzMEbf4a3PZl2RxVOLdQp6cU9Tv1y9ij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T9/0AR9DXY/6SrejsssYfJGi0tKZG96gotiF66bZ0lvg1r9eKA4lTK+5Ul9ypKzfqvgZ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2rKDcqRC7ibpxG3SOxxa6DFcl9yqKXFgnufK/1g8Q+JFyPJmyRRpyoDux9PwPG35QxSuz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wnBObwkjRblshyUAblJ1jyg0aDtw6vmRsdstO0xbcuCwE/5fgYm4Ou+gCPoMFjglu3Lz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mshjEWX3aqpMXOUj5bBadC3kF6r4BaCtAWgLQFpG0sC3YQHgZevHiHxI+TkzY9M5OVIJ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0fJf1dseiFknBOYnx5JpyMUrlL1/1HQdlSuZnMGQ2u5Xz3UOlf9awT93tzv3cJOZ9iwry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Lc/eR4h8MJgyDk3knc29P9qQ4j4Jj4X/AFt6k/kistjxsKeNLoipes8h0FVYDM+NgY0b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IDu5cdP4w1YSMrfbxmTRU9jwl/f2FW7UUtT3weIfDCbyKGw8/wCGeZRHH4Jj/QfKbwcj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RUo1BnOTmv6gZurxCKLYTtKsDVLoUUQMTmtzzYK+pUHn6rt49n7JRdptfAB4h8NvMcv5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jh8ExIB8rofwmFDizZKhyk4A8ncE3RIfp81JVkYXBZLT3MOi1TbDsCdyccgXrUo3HSc8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28dP4fY6UUklj6SdOBYdkcEsikglj2sa55+knTgWnYyvK9PglZ2GtLy4Fp2Nie4fzsYx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adul2n1o8Q+Gzn/A5o8m8yqnmUR3fgmJl31b5jut+qztcC5KTpapu8irPl1OMsaCkqxy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OMRtOw8kFIrb9MazUWeXHPI7oNXBqb09rHXfk9io1jatPdWwesMal1fixCs4FkmFVRK6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v34vWELq8Zmlnlhw2AYzLqyixCsQWPwuq0tsYxpfSxPfvxesITswlmlkkpmsKvEZpYmh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v/i4ewlygw9umsK+eJH/APQVSA2HivWrrEshh8fT6weIfDj5lN5p3JnM8qXVU6Pglp0m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Lga+aPL+ueSYVIrHlVehiYhsejskO3NPKtd46FpVZjNJ0A70fTakSofK7WJyby57Fg91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FgQIituDruHdzD29544OxMa8NoWBXfesfWTZLAwRFadqufcg2rE3IRDObHHZVG8gMziL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Wa2lUweV00Un7SgZvJsckyY0cJZJZFgTdL8S/wBimyPjWgufiP8Aq4+n3OJFM2PUacqD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yZPu5HzwjIwKqNDQVIUDwk4FpTxwk6KvSxashE7VsctXedwaicmZpyldk10ma1LUon8C5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y86WOOp3sdL9avC6eS7MyhTYFV/1kWy3/qo+lV4XTyXZm0KcY24ZV0rEbP1VkLC4t5Zx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eSYvZ382CcK0v7SwiNWJN/b2YN14n/sdg54j/q4+n3OLkUzY9MTlRHci6fgdr9Z8pzdN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lfu3v4sjKnHF5yTe9G4KMaUxaSBAMgTwechE7VakWfffyYdT3q2/gdsez/r2Vv1+zikm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0P4sNrSyPszKn3sMj2Xu7hUfTEx0j/xYbWkkfZm2YdT3hxW9qTG6Qqn+LQjzcYmbySSF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6B0EU+Hyh7e8rLvpMMiGTdmDdeJ/7LYOeI/6uPp9zj5FN2OTeRVJvCPgz4Hb/VPP+iw4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XaHyjNT+Xh79UT1/Mabymfxrl26svyGHN4SOVZ2ueU8KZ1WpTxmOch2x8kegL+Y+EfZx5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LJhtVuGULL5rcwjciCFgsgdDcrPr2Kdd002PShteJpcoIm0a9h81uYMciCFh9QzvxW05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Bm9mxyTTE3gGucxxvW19dcWEyySwWLlkzYZDrnxqXeWhtwXrxP8A2Owc8R/1cfT60eIf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Y5f2pDvDl8DxR2mgV/1qmdM9l2baHlWQmnVBKM2UHaZ5E9Qv4s5SND5Crb1CN3BYdkzD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87DtZ05JzcmclFxlHLs447Oz7HhdptO5F/yCOZv3mNfeY1eti26OR0T2YswtkxhjWve+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TF95jX3mNXrYtOr4m2vB95jX3mNOxdjm4LHxtyb+52Kd8VYydcuHDcVATJJtp2xVNiX6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zOA9aPEPghDYNn8/xF5tEcfgmOZ/SaHLIhig63yAKo9ofNyrn/HkQBZNlqa9VuchyZBx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2/gLBzVXhHYPdw3ipuACdz2MzEZ5ykZLD2arfaxn9z2TCx+HJZbclltyWSy25LJZLvZN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7QPEPgt5/wAfzs/kqqPy0R8Fxw9zNqj4xnSVXazXbjYmt0yz5AQ2A0PcSnqpJra8cYeu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zVJn5JllqfC7vT9OGcrZ/HmUSs1mge4n7MFZqu9rHG5WPZMK6PgI9KzmhsPJvMqkPyUh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ZW8KglyfakC1jeWXtyzTZSEZM1Vk0TSKSQxy17sbhIcmyd59UZCcod1jOD3csM6Lzuz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YFHkztY438Z9kwnl8BHpY9jdjuTOZVEKr0+6jx8Z4ypiKj6rK/vPy2DmVXkbLDYdqkHA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C/VFYdkDK5y5Pkk4VrBgMshkftCPS3meeeQw5mil2sYGdN3smFD8fxaNFM2PTEVQHdg6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JzeZUfXZ5f2n2jmdr2ZKIcIm6lV/UuOVNodLZr5SOHeyWlFhWRWSaDm5h0QRZrgFAwzW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Sg3TW+LRpyZsemciqA7kfT7oUPHxKLVYnq8JK6KZ1z+X/afa1pzLeGlNGTpX5upBrmQD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eaoO8gLXMeGaswgQnGMnJiyao2s12TGI95wWCRape24amvGk+xBVf1/izEU1FOTeRVIJ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USOlZE5zHuhTIe9brfidD+SxBkzQtKjDNbi3QXJvN3OvnlSj/wATZUY7V39wc1kmt4nX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m1I9IGawuLdVPAxFm7uehHP0AVfyPhx7YTeR5hFHn/A4upjvDl8ExnUo9euVj2yayE2X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LanzYXLimZ5uB0qBuuR7e9Xjza1ujBOGWaoSFTRaYtBQiTYe86PJuRXFRh2crTnLkxlf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fH0OGR67U7dE3jhQeT8VCHL+Udn8RcZaQ4/Bb4YYTIxqsS76E7xZuCmLHROa3eS6NGa4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E12hE8YJS1n/APC2VHaJbFr8W8QlUM/5HT5x6wtbFWczVckBdI7M4W3Vf8HEo95U9DhM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cKHyviree0r+VV4y0Rw+BjhsxLMVpeug4B7hDm2OMqzXzrug/JLX/HpXdCZJkXy90vWe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Ux4bGc38lqKicc39RWBtzveCRmHDI+gpDKri4/J47VB5PwIejZzQ2FDmqQ79Lp90J9Dd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BMrkJSvqT9K+c65rGcZcs0Eex/WXhge2XlsZzfy2RJ3NYA38vhWhlY9BE3THiseqHxwq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jjRTeacm7KIVUdz3Q8/GAy2c1IN3OW6XP6k79Y9TujYEduSI4XO7gybxP8vacsjsYn7Y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CvjK549Rm8sIjMWIt1N4wVH9b4EPH//EAC0RAAIBAwMDBAIBBAMAAAAAAAABAgMQERIx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QGBBUTIUFSJxM0Kw/9oACAEDAQE/Af8AwLMjYnkZrZrNTFLN0xyF9nyalZiNmMiP2Rdp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Gpo1iefr8hdzSR39jaMoUh+yOLSEx9yMfY9zBi0mxS+sOWDJqtMiMhZmEJIfYQ7YtG0x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IndC+q5JPNo2aIkiJmzYkNZO6skYZpZpdpLIhp5MsRqNSI3lIVskbORF/T3LAnmzhkxb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ju7Y8+DSjQYdpCiZwNituzSMi/pbZlsUfY9ySI9zTZxyaTHx2s2Yo5EsEhI7n+xJfS9N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SIL56WB9jeyY+5FYtJGpkX9EbE83eRRtnAnnz5M/EwYY1girNs7sR/oUvoUmI1YIyzfJ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dsmTJlmWamamamR8rWRLFpMSsjH0FsxaKGsEXkZp/Yl8B+zHvjt52KJjA2RVm7R59mD+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wNW9PTT7sq0lp7Wjt8GQlmzd9xPHz+nE6cTpROlE6UToxOjE6MToxOjE6MToonHT8Bil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t8R7XirzQkf8cCjLXEnHTLBHb4bZm+DJFfPwYMGDBgwYMGLVd/O8oTyOInZxyJfFltaK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q7FSNSf4KUKkHsV857ojt8PFt7aRL5+pmpmo1Go1Go1Gozepv5sm41gjLI0Rfx5bWgrS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6j+4R/R/cI/o9TXVbGCO3xdBgStk1I1fM1ms1nUNZrNZ1DWRebz38zWRPBuNGoivjy2s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Hb42L4RpRjBnhIWZLfyZu1k/iaskY/IlsRtN2Qh3RHb48hNsxIUcDIrg0QtLYfjk7RZm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1sv2ZZqd0R2+Q1gTsxcGiNp7eN32NxPHy5bGlmlmDBj2ojt8mSwRV8mr5OPAhWqbeN+x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eL6h97RfysGDBi8b1X42judvyYQvoUsiibW2F87BFCtV8rjkw0Lv9CaFLBuYGQ+er1Pq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8Arz+paGKH74JWZPl4wctkOnKO651WZLl/T1+iVa0qr7mDD5tWY+XSI0v2KKRgcUyVPm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OiShjyU4mcCdnLBnJNcwrS4hLJCGLsnDxIS7DI2dpLtzCtLiKUfzbUZG7SXhVLtkykOp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qNSZKGFnmZ8RTXYkRs7T8MHmBVlpeDqnUZqZqZrZRlllR/jllepw8I5Orp7HXOudY1Rk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eZe6k8MbzyyvPh6TwTqZfY1sU2axTFUG8+KovdDl1efDz2tgRkyRfjxknBx9kI6jTjlk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leCy/Hq7jgpIl6b9HQkKh+yMdJWeCEs8qhWY+IjTUl3KlBxMGBQyJY8TeCNT/IpyyrYM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6mCMlLblEK0h8MlkVMSwYHRidJEljxT9QlsSqOW5Eo1XDchUU9rMrV0u0TTJmloTwRrN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FaXDxeBP24JR98/UJbEqrldTwdZinjvEo+u/Eyp6iUzWkdUc8mTNlJrYp1/3yCFafER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LPur1cvCu/bFjl4aM89uPV6nFama2am/fVlpjnwr2aWaJGLK0Hhi45Xqcn6p/i77e5P2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9jcngxejLK45Xqcn6ne7/AH5FaI7UH3xx0bz5P1AhbD80CatT/lxqI3nvyfqCI+w/NSJK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Lk6+xHcwVOz81IkO1J5jxkRWlsPgVBsxj4NVZVkT38avSJDtQ24yIrT24FENhxTJQx8C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5qQxijkpR0rjIitU24FEdrT+A0OIkeoW3mo9x02dCTKfp8bmMcZG9XgUR2tN+SMcnTRJ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zUNyIhj4yF6vAoQyXkp2n7fVP/LzUCIrPjI3qcDHe8/JTGS9vqv5+Be6iRFZ8WiNmT34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gZKysz1DzPwL3QKTyhEnjjEKzJcDEVp+OC72kSsnabwir/LwL3RPTy/FpPPGRFaWw+Bi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h3TKku5W380T07xIk+NiK09h8DEVp+KKyK037G+xqKnmRTeJcdAVqj7cFEVp+KmrMn7G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j3x3FxsL1eCRHa0/FBYVmyXtq0tZKDjv7430mkxelTy+OjerwdPa0vDFZsyTH7sDoQf4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/g/p5CoHQOidFnTYoMVP9nTR04nTiJY41Eb1d+Dp2kPwU1aTG/NgxyiI3qb8HTsyXvis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VmT34OG4rTXvpq0ngb+iRFZkuDQrSQ17YrIrTf0WArT2HwaI3aJK6RGOLy+iwFaew+DR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H9FheoPg0Q2vMmZaKT1PBi8/o0L1B8JTfa8u6JjPTR/7eyb7/RURvVfC07MTKkRwc3hE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iojepwqlgjUMiK2xR2GyTwJn4+jRFZk9+HyKRNpopYiLuyoJmr6NAVpbEuLjLBJ5+kQF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Nh/dIXq7fc//xAAyEQABBAADBwMDBQACAwAAAAABAAIDEQQQEhMhIjAxUGAgMkAUQVEj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cICw/9oACAECAQE/Af8A4FVKkWFvVMbqNKWPZmk0WaX00fRDDcX9J7IrpSwNY28gpY2s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0R5NSDSeiMDwLyhdpdaxDKOoL9yJYccaxBt6Z1RH6i4y7ciG3ZU8bn9MsNEPcViTx0sP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rEOBduyD4T1CGHjf7SjhD9inxOZ18fw3vT3ta82F9Sf4hTOqPIIkvZppRNkb9k2J7U6C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6XhaTtNybf3Uu0OWF96ka57zSiZoZRU0/8W+iDhjtaynSOd1ygax/CQpIGN6FUq8Wig2g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Iz+SxLacom6nALFnoMmPLDYTZnuNBSl7OpUTNqOqcCDRTeqfHrIKMjbpR/7alH/bLB+5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DfpfwQ1m3rvUTW1qAUzNLlqZK3f1UjRHHXirWk9FAx0Z3qgyT/ViXOBrJriFiOJgcsI3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F/TKBmnjcpX63Wo5Cw2E50c3+roVNJuGkphjriTJo2dEZIj9k6r3LDPa27RO9MkY6PSU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qdaGGcRYQgfe8LFe0DOCHXvPRP8AaVDoJp62NSUFinW6socP/JTjiQaT08Ojhc9Sx7PJ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x6k/9SPUEHCZuk9U+MsNHKHjiLVhm01HDG7JTdnD90TvTpXO688PI6IYh4X1V+4LXC7q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6lJPxUti13sKhjLLLk42UAr2MaE5veog08QU0LrvwtkTn9EImR73J+IJ3NRN5xftFYV/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IsU9Oq9yglEfVbYg8KLyevx4ptnatBPl2TAnv1m1hT9lNM08KOkbnhOFsqNa5GbjloNX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tMhc9aI4uqeQTuyJ0xUoGEm1i3And84Gt6kkMhspjC/cF+xH/eU7S8AhRM2Q1OUsmt15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3qdga7d4IyMv6KSJrB/ecbY2jUU/EE7mq7TYy/opItCsqzzdDvwtJVFV8Fri3otoXHiQ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4VK9xPFlFHGeq4IlJqdxMKEofwyKTD1vb4FhmjTvCldsxTUyAv3vU0Ozza0u6JsLWb3p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b1QCpUqC0BaG/hbNv4WyZ+FsmfhbJn4UwpxrmseWGwppA/flhoq4inStdwvC0uZxM6It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DcMtJq+/xRNA1ORlc40xN6b1O9wNKKQSDQ5SxmM0mab4kZw0UxFxPX4DOqGdj1z+88+O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iEjZNz1FE5rv6WJkvhGUUWtNcDwgblK0auHv1qLTo4EZHB1rdOxNaQ+isS8Hd8OP3DPF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jtQvL/k8U6KmMO9YHGSbXTIcp/efgwsD9xKe8RMoZRR6ymlp4Qi/VwMQAgbvT42yDUxE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fwKTACd6lw+kW3KKTZlTRiQa2qOQxm1LpkbqHxI/cM5n63KssI+xSJoWm3jMU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1YeXaxhyn95+HFGZCjHw6WIjQNA6qOPQP7W1N6ZEyPZnVe5TPD3WO1DnA0U0snbSliMZ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gDuJmUM2zT3ajYV/Ej9wynfpZlhY73qRul1LDv0vWJGuMtulg8PHhyTqtYyNmIZVrARm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w2yuaKCBJ6JrRC3UeqG9u0chKx3vUs2vcOnz6VKlSpUq+IyJzxYQJaVHI2YaXKaAx/4o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1j48XuGWLfZ05RN0tpYttOtBFu3jpfQu/K+hd+Vh4DFdqb3n4jXFpsL6p3Qp72hg1J8j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hC8/ZHDOAvu0UxjKfG2Yamqi0qGfXwvX0zQbU02rcPjw+8ImhacdRtQM1PyxLdTMsI7+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6QGMNzbK9vRfUPTpHO6owuDdXcxE4i845Cw2EQ3ED+0zD0bcppy7cPkYf3hYp1NrLCM3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ULtLr9E/vPx4mhzqKdHEzqtcI6BSTNcKpRM1OpYmT+A7MOZh2A7nBOsDhWIYKtCNx6ZN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ivk4f9wKrWhv4QFZmNp3kLYs/Hom95+OFHIJG6XKSMsNFGMgalhepTzZvsw5bLvctQHV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3J36Q3JwbK3V8uA08Eras/K2jfytbVqCtX6LU3vPyAaULtqOJYh9mgmuLemQjcRYQgt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0NkHD1W/VxrVQ4VX3Rmc005PDXNtp7BataitRWo/laj8pkrmChnHh3PUR2btDkP0n19l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vSOXG/QbTjG4cS0PZvYjM+1Lxs1eBYUMI/tPxDrTxtW6wgdsyvuh+qzSeqIrsQ5lpkrm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kBjGn7eBRP0OtSw6+JijYIRxFCTS+2pmpz9QCxTADfYhz7J8CAs0tUkXCmxvl3rZxxb3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zMGkMRG4cSkxRO5qJv8A8p15yXq1aBQd5LrC1oO5jiqVZAKk3yMuzCaeWUMxkPInHKsq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0FaFoWlUh5C5BH0N5JTG2tC0rStK0p4pDyArRa0LZrQqrJvJIUfT1P8AISmtVKlS0rTy2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eXdJrr9BdSvyIH0nllaqKEy2gRkV2h5EX0mSAq1avmn0DyEmkX5BB5WsoHm0qzA8hIRH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7QWot9AagPCh2qlpCrwwecDuZ8FH/pGfBB2LV4sOxO6oFNd4oOxHJvZL7gOwlFBN5hNL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HYSigm8x2TfiHIdwHYTkE3mOyb8Q5DuA7C7NvMJQTfjDl0q7GOxHNvLdkE3I/EHJHZh2I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Mz8IdwHYjm3lHNvgw7EUcm8p2bfSeTfeB2M5N5TjkE30kKvWVSsrUr7qOxuybyTm0Ie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tKpaVoVKlXch2N+QQ5DjkEPjHuI7G7IIeso5NHOOY7uOxnNvrccgPCAh2Mo5AoH0lHJv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fQTmPCR2Q5hAZuOYQzHgw7Icwmqk8UEc2+geDDsjswmoKV329DfQPBR2V3oaroImz6B4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xPyHhg7RSCdvyaqVeEhDtdIDwsIebhDuQ8GHch4B/8QAQBAAAQIDBAgEBAYCAQMEAw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xQSAiMlBRYGFxMECBkRMzcqEEI0JSYrFwgpIUNMFj0eHwU6Lx/9oACAEBAAY/AuYK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PmAN4T3n03f33cO6O6s1ms7b2UvO4rHyMv8ACJ5Iz8nms1nZXHxctwyCrpyO7u+7Sm8u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t+u7gN3S3zMbu6Hdp3ceW6eLMctjlqe/Jjds/wDA0ua+27HbsG7ZndtfJdN2XuWDyzM+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OV5DdszyDe/wFPdkzyHLh/gCW4qLLwZ2YraWK2lisStorFYlY75vbrG6juqQ3FIKuCw5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DLlG8Mt1HlOXJUxjuqXtykOdZhdN0TG6Ruk87Tapboluk8oSHO9Md0HdB3TPjuE8/SQE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3BROlkP8T4bnx3BKx/ZD/N5HFFhy/wA4O/zgf84OP+byeic7P/N70P8AN/qh/m9wQ/zg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cD/nBw/zi9mX+BaqV9s7S92CwctlyJAlJEg6xoEL0R0lW97LByN2Ylx0bsI0ATr8inO4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ZHn+Togmg5pmCiRUqsOQVLG90LXq6g6eKdSavPKo+qmXiSpgi7joOcckXHEpoUTtbM0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tqgefhEGBxXw/UWHg6qkcW2Q2pxtiIKGOq1uK/L2gqUcEGmgXTQmrkPYH3XQVsem97Ph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YhxWtJy12ELbl3Wq4HkwhFvDnTWcAjcdOVms8BUm7svy2AIh5nPQc1A5groVezahwNLH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NQb+1MkBM8VtS7LBZe6zBVHkoWNY2cpVVU+z1TO6JNXZBFzquKrtG2q2VquknOmCBZOo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4tlPkp4486DsnItLzRYFy2ZJzOCnw0XcHVV39qIOYVGOogZVkpuIqquapNeCbInZMV/I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Wao1yxVGlARGKgsnJNAyCf3sYOqBGSmalXnjsNN/WiA4qRAIWzJarimieFrQwkHFa+sF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JD50HQJyvFtVQBE8E5xzKnx0JPeJqbxeX5cFasMKl0L5nsqvcfVZppulVUTsmd1E90Rx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1s2AmtLGyJ0D0CPdShs91+YVJuKm6p8CGz1TNPWaCi2Gptarz2ykpB1bLzzILUcDyAzo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VTTe5Oba/rSxo0LzAsFUgKr1UlfmU7lBrbs1QC1/ZM7qKeivcAqrWP3TgOKF4j3Qu3Se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ya0cE7t4Mv2hOPDSN3aKqbw6ouOJTbpFE65tKswVciY8UyGO5V7JvIDu3NZli2qDuC6F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4q84kzxt1c6KcqJvWlrGeqaNMBhk5xTddyqiMxguBCrtDG13ZDui0mimUz4TZ0qtkog4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tiHqodnon2AxDKaNx09KI7qieJ0tYTV2HtZqQqU3EVVV/LijfGynOQ4uroTJkN+PcMOb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weSVTBTVLLrsE5ozC6hA8RY7+NETw06bLaBXzaYkLHMKbaFSdqmwr1RLhNNIZOa+V918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LgothqdeaPS1yZ2sPZOvYFfMCaxhnLFO76LzwFjNKQ+YcES4zJTVecMKqpm3gqY8E50h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y8LyEIHqVRxuDfV3LmqbiAtTXKBoBwTYiBV8YtxVdk6TxxqpftKmnO4lT42UVZAA1Fph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JjVcsJjomh052TuHFVCF7JZrArArZWwtVtjpYyWSE7Jzk4KklsrYKANj3awmVtz7rXY0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U0ZCsQ4BOe6vE2M7qRRfC9kJZYprOCc/00HOiZqquTk5XQ8TsDXAlajt7DmYtDxMKlrm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tPZFpxCr2K/icEGOxy0WP9ERxTz6WNC1iB3W1e7JzsJlN7IrWEh56rQtlarpLVIKrDKp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BU7srHPds5JrBiV0Cb+3aUnzapscCnxMOKc7imDPE6AhDOpUgr0uy15gqRN4dU57sSp5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ClOTeAQLQdCZbVUUN/onBNijOhUsnK69Sd6FBsX3VLX8RVNKHCdlHS7Kt5y2VN53NrNB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hSnOygR4Nop5uUpyMpLV1gs2lFjnTBTb+ypgg2FzzIBTa8JzzmhPFyuzE1JwBCFzE5W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qFT/AAtrGvBSbqtVKrWWGl6r0TmrqE08VJ4mFOHrNVD6FAkWEJ7eBQDlt/ZcVQDdrncA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rNBTmwxQKbRMKZpJVQDAbuJVbMZtCL3THBSdrhF5ReewWEj0QlVqr/hTXdXgpQ9ULMlT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TZdVFnqLdZoK1CRaXnNSaN4VV67I9FS1zjkETmUxqwsJOATnoF4qU66JK7FAe3qpw9U8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BBsQXSqWl2eSk7Vf/hAhOaZkrWWGhJus5axpwCAM5jQhs9USgrxxBomnrv25DzxTfiNo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lnY7tY3si55k1Esbdar5wGGh/JScFJ+s1XYGPFBkavX/AAdMiuhjedwCxut4BaoU4ioN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7S1ySgSKKvIBEOV0K+9Xs3WuCbOrhktbZyCrsIUpoyiyPRG6JCyT6O4qn+CbsPWcqjvo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aqCam9UGgA9wBKoUIo4WzDVTkGY1SpudNF2JyXywqBoRc7EqQxU4ntoa+JX5cP3VXSHS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pxXFvBUNeG7SUDyuW3hNTcaIshUbxVFM6N5g1XLWVBoTe4AKUCnVZk8UL3nHPOAWa2l8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NavmN91tt91tt91tBYjcOvNZrNG5tLqF1z0C976lTL/SwTOsqinFSdrNVJHor0H2WbSg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w5WFwUOavTqqmnBdLLsKrlhLj4E3GQV2AJniVrEuK1lh52N9PhYlbRW0VtuW25bbl8xy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5rl81yiX3F3fzZc3bUx6hC0k4BF2WSvSouLeCpXoVeg/8Vm1yuxqHiq16q9tDL/AZhjW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wqN42TCHDRmVKFrFa5mq7gi/T5WIevnA7PQ+Cw0/VZdwP7SpsoVWYPFXY3ug2HI8Srow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CkaP59m4yCLINBxVKqqLXKU6LosFeZ8s/ZfxOKFbbspvWsacBZVU3BG7eVi+fptnBcSV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HFZOCBaaHJSClnnoXnegUzUrMFBkXa/vny6/Zykull2HV6m6pVVcd6WFrhQqX6DgVcOy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ZU3FG7aVFgVh4sTv5+8014K88VysqEXQvZapkVeeviO9NAufgpn0Cm7HMqTBqj7oPfj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3c/flOTwqIshUFkytSjwpGhCunaH3U06/hY07mi6T4p/VQdlgtkLZb7KJdaLwqKaQL8S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+43MvSkgIUqYlBuWa6C0ueaKZ9ApurEKuj2CvPq7+ldZ8z+lXFSdViBaZjnsxYY+oKYt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GK65oPaSWcFXBDc0TRDRiU1gwA0YjMp00GtsJbkZIP4Utid9xETlNfxUgFLPM2lzjIL+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LW1yUgFdb8z+kSTMqleKvQ6tX8cwptO/Nty23LaK2vssfsv/hZeyy9lg32WDfZbLVsN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se6+WPdfL+6+X918s+6+WfdfLPuthy2HLZcqhwWqZ7g/nwUnCTlTQvs+Wfsp5ZoVs+LC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C1QNzxPTRvnBldKHFH0nQMQ4mgTjngE5nFObxRBysid9x1CowKlhLjIBU2BgFfftZDgr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4Bf+ocAuLiptqpj2XXgvyz3X5Zpmq7jkFLy+azWJWJWJWKxWPkh50sn6qll9m3/akaOC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VL9BwKk7ZskVeZsH7KbcFXc7+40Wk7T9a2Eyeq2h9bYjOloaM0GjAIM4JruFl791kTvu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x91fIrkqPIUzhxQ4/pCmauK4FXXUerzKPXBwUh6lAAU3J385gsFgsFgsFgsFgsFgsFh4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igHn1tnhEyKuvEig159dAscixyumfQ2FrhMFao3QfqGgyHkTW0uOAqnRDiTNQ38Ra8ZG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jnYOLaInNtbInfcxbMhTiCcsFrBbAU5VyCmauKL37SukXX5FV91Kk+KkPUoAYblmMqqe7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Ii14kVJ2z/SFbJOxyKuv9CpHZ/rQF8VCpuv/AGGg+MfpFt3N9LHwj+kzFrIo/TQ6VCQt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vQIufir8wX/0hDGavHBqk5bYkpbnLeG7x5+u1kVdeF/HgsbC14ouLMiv4oV3cPqtomM4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zg7VNr2H9QRBxHgRPq3TO8ZqgvdlUEBEHJSaAtqQ4BSiA0z8CbSCPPklXj5jALBYLBYL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w8Eedn+o4LWcS1Y2XXhSds5FTbaWuEwU9rcAURu5v1WgnZZrWuecGiaLjia2TTH8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+rdj02bclRqoLJnBSYybVVjlsuX5cOXda7zLgrtS0+fKHl8SsSsSsVisVisdDJZLJYBY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84WvEwpisPiqYcFjYWvEwpisPirzDVSz4K5COscTwXEnd8P6rbxxfW0Qxi/+tB0P9ptv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svZFN6U0Kr9pWq8LJZLXKoNwObw8v+v3WL/dbT1tvW29fMevmuXzj7L5x9l877L532Xz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R7L5rfZfMb7L5jVK+2auOIOdNJ3nZETCL4VWcOCm20giYKL4VWcOCmEBxWG74X1WMYMy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0GjJ+ra5jsHCScx2LTLTf8AVuySllp68RoU2mYt+Ew0GKuPxHnm/wAhuiqcCZytNvr5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CFddiqIw4dXHFUE11VN3we5sfGOVBa9/AKZ0ARiEyIP1CdoiZPGm/wCrd8tp/BbLVstW0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62XZEtsJzOC6ldcz56F67pi97Ta1Dy91h11KL7qh0i+Ft8OK4OCuja4rrvKD3NkNl5s5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A41OkYebDa6WLa6b/q3ffbsmwERFV6xJWyqCy7wRecsPPs6N3S89dA2M7eWJGJWM1ed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E9KYpE4q44VspvGB66GJVdKcNxavmuXzXKRiHTf9W7yDgv4nBV2FMaL0zrXz7T/HzPFZ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bS2vstr7LH7LFYrEImYU9B1g8qXOwUj7FO+EJNsqJou4pqLipRB6qh0JuaJqm8oHr5V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i6K4/Y/pUQhsOFSpvsd3Te3n3HgB5ulR4sQ/x0Aimjy0mukUWuxCrgpFEQzNtkn0VNkY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7FU3rB7eVf8AVvEhy4t4otx4KWZQAwFhe4TGjVajgfNP87Tw4mk3v5b+RwXUqbKrMFVW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Cr/6simy3tDMMTkJLZ+62F8ty2CtgrZK2SsD7LArDw3/AFbyd8TZRlgrxxOlOU1J8pHB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O8dSI0+unVU8GXE6LfKkgTRdMzV2IpgzU0XHEqd0yWqVWpKoaqTwQVdiazVfhmSkN61W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tkey2W+y2B7LYHstgLYC2AthbIWyPZYD2WrTeRavzBqt0puMgiJzBRBxCr2KIKkdobwo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GNf9lrhzPutSI06NVq+xVaHShjqhaU3sj5W/Do/+1wIUjitV1VJ4kVJ7UXBt2yRxUnCY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Yliq/wCAZkyClC1zxyWu5fDPoviDEL+JxV5uIQd7oS3pqRHBa916/MY5vZasUT60tr/S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6DAhYbPRO8t8Vo72VqFJ0ipwDTgVriilnkpHEIWTLRPd5BjQ5/Uvnwv+QWo9rux0JGIw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kKm/aNmSvzHeioJDiuq4Oap8Uf25K4cQpjZK+G703x+W9zexWsQ/uF+ZDI7KkSXdUIc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Swp3ZBOR7+Wc05q48EKcP2VZtcpPqFQ2B4zUkN3viZ5d7W8DQ6Ef6lC+rQi/SVtu918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/JfOif8AIpv50TH9xVSr7/QcVt3G8G2UMlqxog/2TLxnSy/EdIKX4cBo4nFa0aIf9l82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CKhXnE97Nczd+0L8oNhj3Xz3LWLXjqFddqP67uIzyWGCDhnZ8Ro7q6dkrrkp5hU9Fwc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u8P5KUaF/wAVqxLvR4RLTMIopyanIeX12zWqpPbNThazVSYKlEWo6qIeJbwbBGDamwTz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pQu+hG+g2XSZUmp33LbcgfiOWKc3JlAroWsCVsrVc4Ia05Jzn7IV52zkOCosm91ttW01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dsoucZkqbW04lbQUy2beIs+FENcjx3d8QK4cDZ+YQAjcwyVdoL4jcCi2t1fEHqpHZdv8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7iFMazOIWqULzd3ue7BomnPOLjNBqvgbBsdD9RbH+sqF30I30mzWIGrmttnuttvuqEGy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9w/yU2kEdLWQh+qpsBO2dF7ssAi9+w37qdvxoQ+oIEYhNd+7dpBzRaclISnxU3kkquqL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BVMm8ApNE00Px38e1jUE49EE3zt6V13RU3eIIxfU9rC/0RYf1CSc04gyTXKVkb6yoffQ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gqUeMCpRGEWThvLT0QZ+I/5KiA/ioYP7tGIf42M6nQc05iwdDu6eDltBdeNkgbzuiqZN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lhv4J9jU1RCgEOTXvywFjW8MbLwweJ2MOYobI31lQ9CP9JsLXcFOR91n7o3J1UrJOEwv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aMQbGzyoocTiJIEZIObgdBzeITmnEFGHmw/bQe85CxvUz3bMNmVKIaGyU7zuAWN1vAKT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lyAE6wIJ3dAcmultPoLBwFVOy+MWGws/dWyL9RTXPwCrE+y+b9ivnD2KjyI2bHF7g0SX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+SkI0Of1Ila4cz7rUjM91tBPhscHvdSmVg6lFmeSINCFxZwVYgaf5UXzof8AyC+bD/5K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0ar8e6D2YqU7ruBsvRXhoV1lIQ+6awZoSwG7SCiDkrt8yUmiZWv7BUHIxTe6HJurDNxoo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17Dg4SRBhup0TXBjqHhY/wDLdjwXy3ey+W72Ww72Ww72Ub6VgVgVhYzun9lUaHBvFClB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sRpB0ISLHibSiZTh5GyTYrwOjlNxmVJgmv5HE7vng5VeqKnIZTBa5QhyrhoYLBYBYLZC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gKgWswFVhBbJ91RqoNCURod3VAW9itpy23INDqCyq2bp/iqRT7LWcSpAKnOpTR0sJRTB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+Y6L9fsql3svy2uctVrQsVWRX5rEAHyccjzqU89F6o9Anc3xO6oq6UwrsfXb91fhOmOc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qIvXm6ZRhwAA3N3HRwWCwtvMNDiE17D6cOcAj3sd3TU7umoc2/AhGmZskNOgtD2eoQiQ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SwJqceAsbyjOI8BEQGerlWMfRfNK2h2kpOhgnisZHgVTys2bRopnxZT1XUPJBKlluUK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U9E1DlAsg6z/AOleiOLjpUWN5vAqTDdf+0+UghdfFDgobjiRyOdzBOQQCAUQpo5Q+FD2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2lgcwycE2IMcCPJwxwC6WcSsFVuhgqDQkoP0jkdyG5h3slYOpQ78nz/WdlEmpK6r/wA+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3sgqKZsy0MF+nQBUL6ebSoYs9UVCHKDv2toPFbPaFD5KD1Fv5TVeMy7gjOYOSE7Wtbs5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FC6SVUSNjlC+kckjchTR0sKKhDojydEdnKyfhzRhHB/9+RkZz6L8O9nGWnqtJ7BVafbS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VUxQ5jmwd7CU89F6rs1O5OA6oBSVNKuiyIMWmaEvIFrTRN+sWUaViAtaJ7BVLyqMHrVZ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nssPus/dUKkE49U/mxiKKiFN7qIj35Ob0Rdb/wDSqeFDr+keQvcQhgROoOaL4eEsDkgV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qsce5WrJq+Y73W2VtL9KqwKrShIy7pwaLo6JwUz+o82DoEe9ju6and0OTmNC9bKpwhjFa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a1rWjMyUsPIB/BB2U1Oiq4+IUGDNBowHJBQ3G7tYEO67BeqZyc7omgA4LZd7LYd7LZd7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6qRsKacma3kpeDisViNAv405JO4wnmxoUMKKeDUE3tyc9zv1LUdME5izJZLAe6wC2AqsC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jzi6il5E0rlZgqABVfJbRKx0a2YlNGKk0SHJJ3IbAE0cAop9E0cn0yTbMdChrZUKhWs1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d5O9kUVn7LB3sqE2Z24LCyqnnyVJDcbe9gCKPUpo68njqEG5WUVbJNxXU6RazaNAgzgP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TnLVCwlPkvodxFQx0s9U5Qx1Q5PnmFOU1sfdZAdNAcdKf7BPytw0zaUQ7GzHTkmwmYcm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qCOiPJ4uqrdDCyltRNcDY97hK9h5WfBXX0ORUnCWnRXGepQLjILVcD25LM/TcTbCU89L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2qp524KzsuxRNqnCdeCqDbQKcQyV2HQWOVCuvNjU5FRCh3T+yPKNVSylLMVRYrGxsRzj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GSrJ3dVhfdUh/dUkFW0qaHJZHruIop3dNURevKMnLVWsNO87Z8s6xp8INCkLB05KbuAK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qYhyebJHBcbKN0GscJjMqmHlZYlXuNl12HhF59LRIyX5gn1C1TyQOg3AE9BNCYOiiHom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VNxtotYLE+y2vsqKqLuqbPabTydTXopMoplCymKuvVD4Ehhb62UWM+6rqnkY7gNoCA6K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Y8DotSG4rVhtCneHsq3D6Lbl2CkX+yJvG938STkWnPyOsVdZQaBmi6sltLbE1xGlitqS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ujQrWqsZcxlMFgCKPUocil8Qo3XXG8B4EuPiScFeBz8erlKHTqq6JCe3IqSvMxCroTK4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AoVrqYPMHqmDpZ6oqGEO/Ihc7AIuOyMB5ekRzVKPOI37hawe1flxGnwdYqmq3RnpzbRy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HoUCOX22FFFQh05F+Cw0GPhzC68NKejxKmdCkSY6qX4hlOLUHMIc056JKm4zO47pwO/5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6WAcAvTkOf6zgpk+Lriao7TobxWMh08DVqw4tQfDMxoSyGlPzEtCQt67+DhkdwBFFRCm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8yaEXuwyHkKOWAK2B7r5YWIHZazifDEz+W6jrSfP3gphS0e+/obPXz4TjwFp6lNUTuu5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99xQ39LLvDRmp20VfHkhNTaAtZqOobf4lAoaIO/WE4ES8+E89LAmdUTwCPdMQ5AfEOS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Ik5InjoyQsph4WFg0Q2cl+YPspNockWvctXGU6JvxK5VWw0/ZEK6cQmaJHDfp4ioQPHz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FEPRBN7cgtgjudxxYfETUv3HwJDDxRpSksAtaHNY3ULr/urxLZIq+E0jRG/pcKeeKbYA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R/E+GxjjJpx7KkB3q9VbFZ2M1+VGaejtVa7HDykP+WqmQ+A0i7igxuJUvFHh0KrY5ukD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u5Q5BdxdTxI8Tg26PXQ/LiOb2Ka0iHEcf3sBQawMk3MNlPyUN3BwKiOyvS0JqaHQIvOJ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HLg7WlQxyFcB1WeJDbm917RiRv1OPw2f+fMFOb1UuJ8500+/LbUbDZDHTkF788B4oZ/+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CD6//wA8y9dgqrDcLe/LbUUSn2dgjyB8Juyz+/EhNObk93E6DWjMyRY2kGK32IUnBXww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52PnDpDlsmwp5Te6ej33+9/BEnxL37Gud9tFp/bVQJ8CfuorKG6JiYXxYgP+hup0WGws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aHohwHnTpg8shOPTQand16ob+bCHc+L+IP8A6R/saLnZNaVDHCGE69txB9kRFxdTCi/D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1pJObwMvKghN84fA7cshGwIIngLGb+c92ATnuxPi/iz/AAA//YaJ/k6R7Yqb9naPZE5c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fKuCPfzshXTPLgQCinogm9t/CCD1Kx8X8X/p/eiO7v6Tw8ya9t2fBF5jB0MY/DxHuj8O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BRu/lj386eYCmiySKegN/wDxsWO+2g+a1dUqomOI8D8T1LB/ei8uoBUdaWRgbxnIauKk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e/kRonzp0xy0BZ6oodSm99/lrxNpyRfB1of8AVpdxNuEj0VKjSd1jf+NFwcybyaFVafZT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sdCxvuM6KE2C1vAlolMqMf5HyxHnTzALZ2QwhyCYv4Ud2KREimdfCh9Yjv6HgHhcKg9D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AcVdh+p5ZCNjjYwdOQ9cSd+4IQpzu08L8MPqd9//AI8APbiFHithXHNZjPM08u0+cOkD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gijyG7v4UEcGeCyF+p35j/8Axa5+DGi9Nfmxm9mVWqPiHrRRZyAMmyA/+8PJDzh0xywE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Qz4TQfw0F0hKZWt+GA+lxW1Eh99Zan4qCe9Fq3HfS4LWhPHpaz4jgGZzTnv8AxcGvdSk/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vwtf5umg2Qbxu52s6uJ0OC2t0nTG/O/nTYLT3Q78hnx9WI4eq1yH/UFrwZfQVqxXN+pq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He+lwK1oEQeirS2GODfBkxpceiBituz0x0r506Y3409fPhBOPSxnK9FqxXj/Zaz74/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u2i1H3ej06WHgAdVJoA7Jmm+J/r514PHTG/HIHzZQtCcgm8hHzw0IQ/lYO+nCHGvnWRP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Bogchu7aJ8yNAdBOxo4nTYW5UI84fAG/T18vhNTuNb2sxQ0Cmod+Q3edGjEPSxh4HTI6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GxqHJBR8veOejGPaxzM8lI6RPnALDogeT+M8yNj4hxCamXM9Jo4poacd/O5GOkfLBql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0p9fPA6M+PkmtGag/hgZTxXzx7p8MRJg5oSjj3TC+JdknObFnK0F4xsZ3UKwNbiVdfj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G7zhfpMZnnaWn0RacRufp5MxDlgnWRuyZ3UHsvxFg7qBYzuoVjEO2/Su55Dd5uQQbosG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jo+u4ZBS8kGjEqDAG05PUJ0SFenSgT4jYcmDEIXfw5HomfFhX54JzWQXNmLB3UCxndQr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yG7zc+GkYhxdpTbsnQI3DeOPkw8JkR3oj6KCIYwUSGRrFNm3BQ7gwWyi04hDuoFjO6hW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Gchu83PjoyTW8BpFpRBx3EF0HlYacqRE6K92vkU2cTNQvhOlMKUR8xJRe6HdQLGd1CsY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aa3Shj18D4g9bZ7gl5WGnoNamfhmeqZ3UBl6UwnPdEBonu4lDuoXwhOS2E0lmaYYbZyW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7b3GiE3kR3mi7hpPif6+B33E3yzCTII62qc1cga0QovfVxTe6g3HZZLWcTbSSyWSyWSaI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fgQ5Ed280OtdJnE18CmIruIcvnk0eTDUBogdfCmNk7iHLQ0Da48inzBdkNKH1cPCkVI7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uXT35FPmAM89KH0Ph3BV5+yrQ+eppQA1wJEuXR35FB0T5JoyFdIlM7+EScAnPOdmqSq1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PCzFY+BUqiwWFlBYHMzRkQJItdjZQTUwwr5a1mG0ucbrURvo+XOmzko+SLz+rSkMAmdx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sbp+yndvDi2vgUmuNm0tpZqirpuh8aoPhmTgmflycMSrztWHxVz8Oz4j+Km0hg4L5v2U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InBScE2E0XBn4NFM6q2wpuExxFsmiZWsQFquBUoglZJgW0FdeJG2cpDqttqprKu/W8iw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AMBo9bIQ/l4Tfq8KYotcB3fFUmFiCsFUHyLXcDZWjBiv+n/DUhihI0Q5hk4Zr4UWkZua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VOCMOAJuGJUzIrDuFIbLqiyZxNSUW/hxQZr84Tav6KLTiEYgGsg4vmOElDiZ2fFeOyuQ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arkdt0nAhF7RrDfg78jQ2+qa7iNE+QdFOdBpTysh+EyGMqnxg/2RNPcLWH2VWlbL1sP9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Uzv4bDxCaG7cTPTbEbkocdv6vBu36y4JzjmbH8JKFxTU67+21k1FlxRgRqDIq/f1UIcP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4hFxxNrQ57cMynSwn57tTzreRn9KIdDLygaMSmtGWjdGdsPwSTki44nxodknLZCwsIOB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wcHSUMZS8CbqkeJefiaokbLaCz4bzrBF0HA5L8ygVxu3gApnEqqledLhNUTE/Qw8+Rxr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RHjmIcBQaJJRJth+C7i6njyxClORVSFQ21Q7oDwYcSKy+wYhEf8ARD/iE+WF4GSYeI8B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4RA/DSn08H4sT0C+BBNTibRFi7SLYTb8s1KKy71XxYe2pHEaDE/cbT508jQmp4/jafIB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hgNCD9Xgtb/LyFQDZgqPcuPounitPooUcVIx05BQoDaE4jwviRNlfCg/MP2U3Y2MB4p9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noMPVOHTQa4vdVOHA77dyM9wwnIKRzbK0+QMQ5YaN0YnRZ38GXD/AN9xBf8ATxTqv2VI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UYOKdEywHg3nbAVyE2bzgi94JcVslYFNcnNH6grsQSkpNE1J2OJT3DDDR+G7bai+EJhb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RoBvzueRXuzktke6BaDQ8fJhudgtJ0Q1uVT4MXccJ5BHAr4H4ujv3KbNdqqJWarSV8T8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lBH3VRLwWte6R7Krvstr7La+ye1h1u1l1+sxaxHqFMFvoEYcAXW8dK8wycgI7P8AYLa+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vimZ343kVrR3RqsseHhSK2B7o2TmND4jvTRdoTsP0+DFlx3E1v4p91n9r4H4YD4TKTsk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78MS/ov8AtnKX4aBd7qcd5PRTbki4yZEZjyw3kUdkbB4FLMUdH+I0m2m0dj4D38Apncbu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Qscih5CX6cyg1oppAdLCjazwLv7juRzONdCDDY6bm48tjvyNCFg8YKQxKDdNxosU6pwT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HhXcjPbl8cjATwC2suCxb7JvgSnVapU7tOmhfODdMk5LGw0RWNLGEfu8CGOu5GfDaXVy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qwrWYbdUEr5ZUnAi3VYVrMOhJomVJwkbZtYSFI26rSVI2UqpOEjoXpGXH/AT6TCFHjDN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KHS2rR6L8t3oUGFqkNOXG2gRtHFDtpw28BuNkJuaY1rdY+5XyhdU5V/pOYcQi9+yF8KA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AJoRIeycU1gzQprL5Quqcq/0nMOS+NE9EWfh2AyzXw4zACUIrKA42vjOT3njYGBXW5KL3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EoPivoi2DdJCfYWgykvzHAnqnlmG/CeRnmUxNVasEJaZ8YWYqv8AaPZSAtZ204hyFNx/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gwtAGdkQ5TUUjip9ynu4lA9UTnKavuaXUTXXS0DjZEOU1FlxXwRDdOUp2MljNAHEmwAZ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NE2lFiPzcov1WNaocBtgDnmQURRLD8MympvJKd2G/O55FceiccCjU4ra+ycLBom2mS62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L6RpOdwCJ47kYrrVcZtnBTOJX+pt/wBbQ1q+GzbOCmcTb8aL6LV+W2yeTVdGyyy+7Zav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fqsfFOSe/LK16iWhO7DfjeRYv0ozAPosF+v3REyaWTGgDoUxzKOQJtFkrJWXfBh/SNKJ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Kq87bRiRPSz0KNh+kWBrMVN22jEiW/EibAX/AE8DDM2vinEovOJqmsGa+H+H2lUiaLX4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htHQeoloTuw340IciRfp0O9naiBsci05aLyckL+JsfE40sPAWP4AWO8Fo6aUJnWe5Axg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3tddyElsO9lUEJ0I5J1DdNQU2hlxQhDFyDW4oxHib1fe10sgtk+yqCFedsBf9P8Ahmnq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NaFD/DtsDmUIXzV81OMV0zNRYfxNSck3gE2EMGaD1EtCd2G+xyNF9tAGx4/kimu4hFS4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l3NNZwCKeUVFdpGwWNHXTaODdyMjObeAyUxAcv8Atyv+3KbdZdkr7DVSjw1KBDqviRTV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/wBuV/25TbrC2SDPhkyX/blf9uUR8A1T4zk92QoNEtLC6ae+UplPjOTohzOg4lpdNOig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77byMGjNywRnbJ2Ce0Z1sFgIyKmNAiWAqbBNFSXqiogR0T/7IoAWQh10z2G5Xd/I0cR6+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RyMwTktpOu1C2fZfqW0fZUd9ljNXbS3hbMInjWwnpYU4IqIU7wZ/tE9Np4t3K/l48jdh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/dYHDiqA2cbBPA0sopP1T1tnYXWxFLwJqLE4004Tu43LE5ePIxHQaIXppVOuMUZYIIEF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ysk1GQmCrx8CShA4ynpz4OB3K49f8Sf66ATV6eFG6Nn90w8KKSAJRlVHTE0TwsYz9x8CK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vM5Ga6mElP8AoKlgTV6eCZlfipYfDKLRgplUUT4lDOk0arBVBTz0NmKE00NlNOlY6J+2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5GduXmduRgK4TopXfdXXDVVHH+0KjH9qZqj0UrrsFsmzFBUFlbDJfjYn8bqwsmKKYIkV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ZLJC8VSxvF1fBiDjXcjO3Lo5HhlrZrEBSoZrZWDvdN1vRywbh+5fptxVToOxUTqLXtlO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sPuhQp1TlktpYhGoQrNM4qGzi6XhQ4np5IHJtU9vA+RZ25dbyPr+iBDcE2Up91sKrChN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R+n/AM2h3VNFLMUMFliM1gfZf/CP/sqCyF3n4TuLa+SL83J3WvkWdv8AEl4GUiqoh2C/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fZDVPugbot9Fljo/6+FiVibZ8GnwpHNEeRh9kw9PIs7cuk8jxR0U1MLFZJmt6OTdn3Q1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oaUV3SXhxB/I+Ra3gEHD9PkWcuk8kPZwNhsYh4X+rbKL0WCwsKGlEPWXhxvq8hDb1sIO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/8QALBAAAgECBAUDBQEBAQAAAAAAAAERITEQQVFhIDBAcYFQkaFgscHw8dHh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Qxm2RBelRg0Tpmp2eMEYIRHQ2DYNs2sY7mFHVjXVneR1Z38EgQ4P5e5Lckd47h3R8Pux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xnAWXs5IakS0O07TtIkeOoLvHfw983zfN3BbI2RvI3kQ1IakrUlE9DuM5Ez9OkBfsiBe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sAgb9EurnQnbHfF6DGEEEEEIghoRI6G0TJCgGFcG0bHDQbhAiQO48MeZ+0n6Tgd3HHlC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G4/Y/VDu+MEicYbHzjv6yd87/Blu+Q8/YiadMEtx9v2J/qJ/qxIHaOxwBRI8BUMQ7mJb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1zYGwNw3iGqIakrUlEk8hoUsdD8ka9Oy0Md+BNgZxu2TInpsga/Z+mpJZXqusIIIIIIR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aNo2jYNg2sJUz2Ii35QBUEMLYR2COxEjifqpLV+5Lf3N9+5uM02N9m6x6rN83fg3Pg/S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R2o7TsJ0/JOn5J0v3Nt+5s4sGNSd42q2Lc9iDX2J7+xPX4JfqP1Q8TxPA7keB4kB4kdi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SPBBDmgQRVbxuG8bmBvIQtRlSbiBcKVY3NPuKTpF1CSip5XHfV6Yko2Lwuem3tyCNl1k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EQ0I6G0bSI6EdCANe3gQRHAgQ4AokSHCRR29jtESOxEhoiGxDRESJDYhsQ495kiRImS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Nwahmsx7od3IyJKuOguJEL0qCcHK/ZifTR0yR4DVfplDFfmCemWhSM0GZ3zigj0V2J3C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90Mh+SpelpKKl3CSDuvTPzRqrt6YxqHgWEXpkdrlGt8xelsyA91dyBYQRyGJ5pSqL0uR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avsN6Yi9i1u59MmCWmyIkemZCJXLEhcxpNVH/Bimr04F6OlCJyOjJFGa9LSiZ9jF6W1H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ud+3pgMgoh7csg5yEgY1qxAS9sH6TShzQ70MXBHoyS5SgtelOxSMriel0FK9S4vS4FCG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79IhQ36XFZLMmhmvSrxZtyz6U8OVLwJCj0qAe2igel2SHZgJR0SFYj/dBErfrY5qWJjH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x6WLwLW9fS5nmOgn0sXUGAJR0kNionbIQu/pUGnkkUelLCPce/pXzUF+PSwl2EoXpSDP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7jb7MWvpMwhzmv8AYJyvSUqGr49JdENAvIsd/pLQpHemV/QUdEJTSu5m34Cdb7C7SDKc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lsZR/Ai7g3pvDUfGo3YitxjHLQEJd/uJmWL2EL0R6EyuTKPSVnxGC9IocrfgSF6TCswg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zfcQ5BKMIIwQIkSGgkIRCIIRCI4I5zIdLkRd/uISVb0kJtfK3YaV6SPHh+lRIvd6TKC7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TQSUVhCUIWvocEKVdD/uIRIrdLHRwxcC2o8r0hDR3ZLPSKDWtCBdvSG4Q2P59BjKVxjQ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I5sEE6yRIc2zWgyalekRVaahqno6yyHTuQ8p6O6IoPkWPSeVJd8xdfEqXG7gtY6kgggg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pPh+Ogq+j0s5VJKa+kLHtek3WfAkL0glfyViJdfEG0riIl1OCCEQIkSBAgQI4Y8P7I9y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QloSJEyRDIIxggjgjkxhBHJpAlJ5IiHzY50cxY7GNZyY66Imh61F6O5WcRLZWF1zcCTj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WelxwQQQtCGhDQgRIkdDYIaEMQgQwokSJAid53YO47zuO47juxL1hbMcWoSNonoTJ6G0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jJ6EtCeh2cIQQRzoxgX2Bpa3XLgjgjp6W6hB49IN7crhIXXtiVsxamYvqUghEIggQGry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JEiPTiQO7GU1s8ysRwjB5EyRIkSwm5tEtCWhMnoT0JadM8jZJ5IkcjHXTDZ+suRoXXSi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xWD/APCYIRCIENCGiI6IjoiOhtENCOhHQ2kQ0No2jYNg2CBsDlmCdhLXAgRIECJEgQIE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47juJEtUS1JEyZMmTJkiRLBMkSJYIgoEZJPBSJEiRMkTJEiWhBDIII4Z5CwcxCI828G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ggggjgD4EgaEiBDAhOYINh0Dr6aBcLsXf8Asq4Luc2W8V7/ANlSLsa/GW8S/wDspF2D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Ur0c/+pIuwibJmSsXMXUo/wDUFgsUgV2ow4uKz/2VCFYc6dEiwgs4k/8AYy4CsRTeKG/B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mUmL/wBsEWYRJ7xENcV4f/sSwQizBLHNEWnlTidh3/8AYlxu4kpC4rn18klkluSqrGyk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v2xlOoTRUTDH90zElYw2/nDpUAQkrFh0VSE0zLAioqQMziQzqJFQ2p+luxWGVLiSr63k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KY9GgUxqSgkS1qbAGxyadyzd2lSV+FZQMooN8jTQKYkzdCrBotB2gSXRNqkq2yMpTqFV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iyVzmyTxe7GIuQltkNwxIs2XBeAn9JmOS7fXxSsIx5PcPZsxXKUwsoOlsjwKsJ8wk2Ta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4LH8oyWSyE0WMjUlDMjQ4bpZsbVdNxBolFEhYJYzSSzZVatV6iJTsyKidwUEhaoUkY3P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TdMJhopG8opygts2fjHJZpAt9mYvoZCL8ZozUFQXaOK/6uRSp3Y0ggpC6e9MWubRILcX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PBmvbUruWcCWmHQlFI3Z8ElnMEkSh7ExpqryJCLBTPARlZB3vVAiiSaLBRrtvNiU1PYP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1I+srodhyt0iIeMTYmdskJSRQ1UWe3KxZ5RhbZGLhmsjlgtySUyRmPZjV/uQ/KTNMFEk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1kboqRcici+g0LhL5ShcOX6uU7hg9pA1TRCG1GvcjflHNHLeBjtAgMUoUUsiOcl2+BNj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F7HqTEk0sQKBC1EBy5JkiT358gjO6RxZZDIjs6uUCdVpbFSJe42FUcIWUkQMJJJFFNZ2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mq2CgQTvcKG9oiO8yQzCIWaEv2hyw7lGTSYOxNuEmiGUN65Rme8QsibV9OXQIQhWxpes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gGiSLuGiTb5ssmJhskjLocyufMJCrFjUJkILDqioOWeVXdlteEpsl7MP4k/MUBuYq3vIk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oGkYZtMAtfkB3NyFj3xUggmLy4WET0EVjUwXXKksIblSslZCsqQkpAsoLhsZQmbbEU0c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3gQVCSr3K8yE1lEF7Xi6piY2paoplLs/XEK2NO3PqsnSk1ZFU4zsX1ONhKnQWDJJtuiN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4cJbmF2dohYnuSmlU0aMfcj+eXDi44StmDLt3oqH+FCVkiCpe8pdtHgtNE8ilsGGd6tj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kT6wzMYfIpG3YxTfeB7zTbHXrbDuW5kydafmRFC4solkIn0aBYTgYqmabCayKCktx9lj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llCIzBsiH7dRJknuZuL5J3P1tFmKy7RV9VzznpB6/MJRQ5RKO9wieXvLGUCRWGDdryY5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joZFD51GhUlxwNDD1N8Wggm6suoyN5II1hIqrXsXNpfyPCVgvvB5ehepauiGiVJ0QmHJ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ICRyNKuB/wB3nIUbCBphoolXsilSGCaCnONxPhbuGOCCwvDHEdwqJi/SiEL0BZpTpLsX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g6OTTsPkXJCwsXRJGbEjUpprVeorhQi3BmtSi4r31KhieY6BiU9hmmj2HSoSjbyPdQy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lV1xIc7oJX2mwgGSDYUQHC0Jt2JJsAxqNkQKzElDXS1AgOhEietFiUlMr7bFb+7j6jT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MlC4mgLc2EXEBHEadBWBoZ6IaRq2QK0FgjTXmgnu/wBGNocTd5kLV1NKiRuE1ju6Dcts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hdhpuPKVTbPhP7CbyDS3IdHJOZ5E+eMzGaoY3NENYoqYSJtDTJskKJtQyqK49WWKbLMq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qKAN3ZPJX7CE8abmA+iyrxoaNOjIPTOwh9g9hMWaFitCglGgTqzrB4EMfJSSlmMtKriw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eOIQ66BuE5EyEn/NCMktzF2hKxGDkibRuImI3waBiUYxv2HRs4VaAS06pobR/rH94VEf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epcZITd37MoxZDCxJkT1G1DdmLL32GYfELe3ZQIPci1BZX90T99oKKaRZVasVCkoSFi2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2uwVXCuTB7GMK01mmQxtcq1Cg2HSlFl9ydxUVBDYSk1cWU02mRjSzb3FNpLlzmPUzyka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sW9s0L0xcCwWJQt47n9O5VsNn7wi5OFhWUdJ0LuRqzPZEojZ4vnkCUqsnlQ7zkbbpozz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xW2imvTSXyXYvS0TRLugXu9oY/UHOB2wMS1oVBSZoSVAkLgjAkRgSI5MCMIxIEDRQnPB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i2CO/gjCuHQszJoEfghgki4KGxPspx2CM4b8FQdmRkikJdkKzIa5EaDsxVMsiVM0lNbPI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BvybsZYHCsY+NGayeDALtAQudnwJEPUkXYZORvfTiFoA4YYqMx5kFapjG89QlWEhFALV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kKh0PI+q7PQic9jMksV+YvNpwZAloTYFjWlOy/gThprKpSjxxVmZuNrl3HQ8AU0wgjr4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7Ax84hAhSZMhjsBeCOp5EiR1VnwLYjOqbFZXsES1H0oWlgbdxXU0SqeAceGesROO0lMS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GCssxIx6MNFTa9sJTYmyz2EFIeARpt6ldgkrkL3008VdIkWbSIWjZjGfaJkIJCpwp0ei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8kEaCr3HVUGj7ZmiFuSXYFQw3R7MuIcWagYxu5Fp1qGT5tEPKnuKKYSIjlLrox1nodxW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GxdwRBiuVzJyQd5kQpcwzqVyCNmkaeFcunWULue/gI5e7cQBGi0IozIV9vA2Z0tzAk9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ti5LfmRZJgdJMLQRKJEK2DaSW0luTix0kWqlT2IilmmSJXYQ7IFvnIGrgHWBIUDQx9zc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FMSJobEpOYjGJGpouIaLhLKvcQye2DgIRLMpk3TsTE69ckQJtBDWxypWGSsrDiol7Bh7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RdWEjaVeiasjO1OzEP0tYIuxdOO5fS9YGpUShEazuxsmgp1CUhLBtJS6In2dqxWCstgb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AbsSwLsgQuwIxi/IZGXrkPJkF0sVdKLrwdioet2Hd2dhAp9ihrUOjbMnmqC6SLyIf5SR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ydZLEwS0ZXt710OdQmu+XYQRN0SXEpK9LWLsWcVi+mIeXqE2YrmgjtoBDWMkj2BFCsWR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IqVJN3umg9glc2HT3euNCXQgeENmalDVxkgnRZFYL/AVGhJdanc8lu0oiTx4SzZCK0a1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B4Gh7dNWOCRdFMxhcLWexR0+loVsVn9NFpNTJC1NCdhElcC9wkTLdhEfc2CqxJQli9Dk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Rl9uNGMNQxLQkL1+JAzfgRKglkM6kiiGgKePGDMJBTTLWQ1SJCxRUIG4IJM3kIvLyMS6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ylvy3HnZFGh+rZUsMEk94WDZ2v6XZhmRCkY4u1xJX9IpqEe6kelUuZsRHqwE3g7sREsW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ULSQJRj3BkSCoa7kpbazC7NFX1k4LTLg3faJmdeBnJ7CaCaCbb3RNsZMsaawP6J/QIao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BWgeC17dEkccpgpOdCaMqWCOKCPn2BSlm24WozoQSFlM5F3WgR0+nmivKHdhyaDzOUT4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vRVwWYpB6z4rH9HsoRUmpF7BZD0uQTHAW5RYrWyQgNp9giUxaTuKGEj+ojNk97KifOBA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lDtxOCSScRNqzefuf3D+yf1z+of0BJ/2P6GDv6x/ZEr/AFLwQolYbcLpoIJBRcJ8mky5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xhcIljGW0XRFDLPMhjb1xH4SuV73Q1PAIVPwWU8WhSukIuF/RVgsLcYhnrxu/wBHMWoq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pqkLqtQXJWfM1DUjqxc861HcnV8CfAhjEks2Sfe8ionQshUdKECikWkJQuup7obJRJJ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I+2BdTIRVSlL3M264RGShcvsZ1UiWkJUApfhyhCVkKa9mUEiqcxa3DaIo1CKELBuBprP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i2Y2C4rv0a+LIzZXBn6iMq2JmrrmXA7p6ozpskQ7rWRVr2HxzYKhrYCEqTsxYMSNpZFe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WmssQwnoDQF4oSIIwgjltS3TwLrGgmm2Qv5IzzXuPVDqNdCRo1GQiZPfkz6kXhyAxCJ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Fg3A7t/IMs7bJZIhN0RUCMjCUlP0JcJ1Q07lTiu/RjJpvxhOpGsQZQ2R/Ehuc2kaRpkc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oaGW4JBbWo9RSHfC0Spd0MU62J4WBL0H4T74xjKhG3sj+cRqex4fLR8cL1qSTQNc34Gt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TIgkQHqTOWRJjstCgFP3ONtjoqLLVlWjbcLyGZyonTEOBbeYYg/aD7U8glxKfod3Aqd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BKo0NKIqett5kHVWKImpTpWb1HlMiqZPDYsbBEIoPSKjepZjhPYXotPZX34oZ1fwCbJ7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qmWgTJJFgn9375D0PeXmzdmCZX2f269BGDcCqgNCbsxeDZPMQi2rCFSSigkK2EJRfkyw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BNQ4yKYkfYDE5Nw23Npa7FCb7IiozNC9Bv4FVnklHFl6GSSSScZxnkzjn6OhDZsj7in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qmlRoGSZCF8dNhmSGmQktWgumtZejPHh+/C6vWQjKPXDAqpl2vFGmLcvsbIfJKb7SM1V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C9AcnaCKDIobyMWX22QiVeoUDCME3ZRMpToFVB8snDuRMbvUpVbWQaWZVtiBQ7zakt/g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wLrVjfwZmteK10KV/oL+AfyULWewWrfiLU+OKn+4/wBF/wBN/osz22fssWb7rNT3GL/r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/f8Aw1cL3+SF/wBZH9pH6yJKUsIU1o/QMhNrBVP2MxUjYqaaake5FX3ECXWFwCdhqUVO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qG1GZC2UvR/nfdw0Ap+7GVMZ40St/wxRAz7IQK4+YQM2SV3QlpZIHX00PD4/wCxYL0C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PZCbEDEZKpsi8k7ublEioDY9J/0NdVsbsouH/UHqnxSZNKqLKWr6jKGRsRapkVkQrQ9v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3CITLiv9DBw7GZuMdNwlqb3wdglsT2J7E9jwPE7ULYdh2HYVYEhLoihOsZW2mgTS5IpG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lD4MjI9SVLFVFg0X8dQmSVfwJSncW5Ep3HQEmg9oZl0LL0d/IT4I8Zj8Yx5QeX9LHVxy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sNBaHYIXyy+4xLmKNSrMpy1XnD4P7ejCUkirbGtsO/oUG5GerVyrXW+ZTi3/AKjNIeFX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SvyDnqXSM8zNAjpL8iQutWCFj8HjudD2fY/eDtex+8G0J6CWgloO1gStBA1ZTskaBAQU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0tymxdZEo3LQurgUPNZtDIhpXVMc0jL/AEJUOuEOUv1Y4vIKALIUi6iwW7R2ejEk2s9S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bK6RoahKPR2jgD/iwZiJJJUSosLTq2HzV/aJQ5c98YXX254JcJCwu49s1CUsZcDThW+p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+3o2/wAYBhimoyKchzdMlT8zKUPnj3O7REUDjLegny/vBSprRBhrRg1KNurMhDe56iEp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B4Es+K50M+ghm0Oydkb2ib6HgRtI2HY4n03sKJEa4V+CsIKLq2h5WlWeo/svJi+xsqcH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Loj7TIsxMa38gq1XfXFNaA0J1GwvRmTj+l34LF/WuNHur7M8J6V8E8YNVfxP9+cFMUcE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c5OPuI/Z29GIIGO9z3BkUt8Cay7RjP5WyY2ruQ7rroWMEWRH3FJTr1wK2NR+enbidh3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O2bZtm2zbZtM2meR5HkVwSE2pIkimzgeosiTtlDrHhCVhbI5xtHkyg65gnXJ5l0SVG+C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pMadmL0l8Hx/2Y8GIVzoa1+4xqtS92Ewbj5jFFvQDbqIfGWn7G3pEkoYImWbEtEm4X36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2VM1FEPxEljKx8x5U8MkLtwtTchCc9ShY2YIshVMipVtuO7oNtPwfxDaYL9DeKO4wu/K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dGQ0I6MYJMZuiJZnsJ1ZNNNDQMkodVoK1DnPBjlaPNEAG2GVlM1qX93TuhkkoTSukx/U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9JfA0dn9h4QYlMu+WK7/AAGXMywYpLpyKV5TffGJ7Ue+Y+GO4j9bb0kgYWhF3xnSSjuP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JmxnZRm3DY7YGSeOppG5pLxNCiFfYCy6klwW4NXRMFx3OgSMZu3YtTgl/CfsRur2Owdj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7YKkXYO17kvJBahat4VwtXYkZsJBXVKSNHad1tBOJPOFe4uKitGZbfbR3EmAnySpRLiu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1EhQvSY4LL90HhHqr+3LGb1WvZwSO6zLs8YrOXh8aP3tvSxKEOqhIrVVhWxWQia3GTaT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3YYu0Eqs/YsoInJLpVwLG3HutTt089QIxSZPlD/gmj8Y/wCMPK9pYK0QxywTLRhSyry8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PS5JC6KhcWMzCqc5cbihdW4pMumKCeZmE3o/JFG6q60E0kqwtNcJkctXMHNI09ULhLbF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tN32wfoKfYohohY04+DJMec/AsLzEYvCRuJH7W3pc0QU4hyLTBJNBcV+DSZYpoMqsGhD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qPO1REldbSTse3GleojCMWRhAqprrmioCBKWVlTeFaFzPehaBdZJcihb/wCAntYl5TTq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VPMxFbq12Li9PWH7UwgRT3eeKW+13GbLjc8DC4ZKEWwjFGizXdcf623p00CxpGgyP440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tLMJLy16FbIy0gkFVYJQorCBTo1wLivR2C4svXxj7GiBINJVofkQbtRY6akhYzVb0JiA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NLMEHcuew5o0CJTLXYhCS7sTEvUGp/pTCgmSpXXE63uC0nuRVE/g4UySnkOzxniZfj/a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b+FivUmjp7H/ADA4lgsSi+mikRCuhgHSnuO99Qsb8akaj47Ogm5VbCHbod5n+5f7lGCS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9K5Byk9CerTRj8yWHhMZk9ZxNRCRpnMXBA4xq9wwspXEENNqubFQJ6i9IPBNk2L/AKwx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OjgQyEZGaah8f62xb6cuuWKJrcDkq867CGxNOqa4aWbiVO4LC6u/Hezbp79JHlSnsxbL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G7IeolqJazc+xvvbBtVBsxGn7EaXsR/yDWEJuw8tsKoWELRcFyRC00LOkb1CIZ6OoPyr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3EpEJL3LteS1G4GNAntVRPFaYJmIIWF0j669NuWjlfqbFvpzJWDDXnlYxLKrMIbYbKcw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KhGxEtZILq78VnRDjudHeURcbDF7Ho+ZsUxeFlSwjIKN1kbg0KF0lH0yyYmeL1SMa9RS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2Jw5EyRLXIf4EJ83sK+GzTI9lMhUjU9Vs97+cIIxgggjkRjB+1sWC9OaFtSmOk1LaizR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PThEiH1IZSki1vjIgbZJasVylmKdKsLsVrZOOO50qbhXKVoxDcOj0fK7gUFLCC0ZQkd7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SpQ0w9IS7uwo0to5qcOjGUck1GmZHZhr2LmhDLSpoEzJLKZm9CXZ6rDxTvcc9o1b2Y13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7ZF/mfwcPfyDcexD0ZBBBGKwQ36tC8L09lejTWRmYsSpI6L09kRa4VTXZ2HONZaCqwW4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C4Fwkhxu3QfBXxlpRJm0rRjTh0ej5HZSffElSpUPLCoawbSUkLomOxkqJE/od1REGWvd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i1ZUwYI1TYSR6GJswPBY6VZi6GS8jCBLISv1US5uWg3D9jEkbZ3DuYO09j+cTf4j+NxE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sDTwvbd2FDpZwhdrkXp7KmQ7ofegy2pVGhYyQwajIQkaNEnSYMavsHjjZHtyXuJyuiWK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Bls0aHyU3t1RSme6h8C7x81J4LYkzaUEiJaD4otQzwKH4R5ClOgWW7C/AXRMc0w5BPON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aWWTJOUZiXsPtmIHI8kKYOwyf7hxjdqTrd3dF3kLl/oSCCCCPVII6IjF+SRmyZXuhJXv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xiFbeQNEv3QoDpNGwt5qNT01nKvdFISMz2ppIhIjdQyPTDWoepINkCVqVLWqIb+w6oRv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ON1Q3H7G58G4hSJzCbL02LzKm7FTdynsCV+wsBdIl3bSWcofwxxv2GMbisDSUQ4OoztB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3WCBElT05QGjhppQQFO0+8bE8XZEUaa0HaTzRKJ8xlCT3Ykdyfb1ywchZSbsSJjXsIJs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qwKyWSwsIqqxKv0N0T+oomTb/wCelBFnXyEyYznvwix0VAeavJQkvpSUx2zk2pqE2qb4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wuR7kN4aFS1Cx0paRKSB8AJJBstZiAqoRXdBca5wWv21Hp9DJF6fV6lQTbbluuEgmBqC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BjmrxZDf8iK3vxJt7w/uBG22sUhWHpku2YwwKWvx7sbly6svh2M+HZy9eWW8yRtSX8jZ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IX/SCFpoWKtpmomdhTcG7XYEipP2R8vEh/A1SZsmo/ItJT9MYrKFW3KjqazQqBUew6DdA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1COt0m2ZTsN0yIW732ZZzVwrC3lXdVInGksNmRS7RJE0NrVvwy4njPcVkbENORp7+BNA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8kxITplsIhZlpNDsluzJHt2aKuJEYnyJyVCq3H/WLPpzJX0PJgkfJlYSi6pHdmXwV9yJJ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c4mQKdWPI9oskHNiouJSfvMQHQolvYnncGN+fwz/AHDICoEiwzqEyxrfCdtBG0I23kjI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FHIVHB0003YyFVNsRIT7CJS1PsJ3Ct0Qys7PfDuJQ16ZMhmS5lZNPZkSxje+CqteIhPk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M1bWZY7YrXldmQfOXFm5WTrpEPaqSt7nyFD7sSexHyM+5lHU0CJ/IROoIlb1sQJNiRb0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5VmycqkPxZ4SEyj3hf8AYzwC14/stMH5oJXRmhBPtRf8GfHw5LCEFHiLZmKNaoTEtCj5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DGi/wLBSzRlt5COksRjHdj8CFpzl6hKSZdkQENClxFkfca1wyUzZpPkXpbEJ0SCnY2oz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NGz3EjaUN3ebHxciRpvYKR7RExTbC14RVgXMWC4Fy9nXoSGaF58ihBSadsLZbkKtEi31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q39OZP2t4H/cHvlRUEFKNYbeaY0imH2J8A0/u1P2ti9j+00Hh4wmA1OTyTlMWP0yg8bo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QpdFZ7krGiSQRWCaCpb4GKLpvsVNkY5zZZgy0IwWVaDu8jyvplQrSOHPUU1YCDbh6lxX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oalDbYZJv4CukiWiFkJdJf6TLKNyobCSpSopRsJ2SCsVRCz6LaJbsMl7/ChXoatJ7hwF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zB+p1PkP7F/h1PLCnTuhFaUbRNWZc1ZI9Bob0GZMkG5N0HcxBLCRFao9LWkj7iaRs1Ge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ps76N2IMcbCZ7jSPUaUW/S2Vz60ug3ruzSiYmYlw2fQKajYHU/o3FdJE0QpKc9cSLuVe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tsWGiFhmsCO5JFIL6KZVz9J4eboioDRCIuvDwkOyQ7ogypn7Sxp0TS42Ko15i/XfgTP0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SQim+6EBNHc/wQrN2okkLyIUl6LtAv72cH8lKaOsiu1UNKwPTXrkBb+4SXIhpkJVZy/8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t7US1kWbSmP/AAqBlcJdZNaCc66n9tRSsdxgZj4Nu0m+4vAtXZC1RKcISj0tic1FJZsS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vARxCWwphIXTIV+VY+kXLWU2PdMmQpUthvALCdRTdysvowqp2M2uo/8Aljo2eaI1YXwC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gxxeHVE6pt37uDUgS0CwnJ/nH8Q3nsS0fsI7Lt+5Nd39i8y7rgXaPNK48KCHQSkedoWJ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3ZCIMNCiNlP5w20sxDwwzNuRWdYt9f4ImNempJf29Fx2aWxBkSW2YhhOnWCFymPo1y5i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EnZpJl6SxaPoxLICUYtF0RshIyQ1ZsI2xshBbIbf8D+Afxx/8AQ/xLII+XJH2V0G1jsG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JRg0QU2waScOWmHDXTsyJUErSSnkNm5awkW+4b/hRKSSEMJHqEdMuFYK3KufWoSrbjRt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TwAkYyQkfVaMG4Knghj9X/ZYGaFvrohg4bIbUqbjJzTuhiSUm6Iyqa1X6EXCsLOVe6KS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QSHbDVIsa1DC3m6Ivq1aI7DiZb3jCWkgjgWmNNVTRcnLeQQlH/H0TZ1hBHGuD38byhJG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8HvAkJ9WuwyEhGYugUFpE0iawxNWYvDYIPulUhVJypcq930Rbg7Ctx39csNtEPIYXvDS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TBvVFj6SpWqJJJ6hT2a19hKWSIBGVomDciyJDQa6DV0iPNQc2wjsKe4hgktdaP6GWNDz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i4XYD8woI/dSxO+R6N22Q7aFpF9Htyz8sfQkv2oPXF2RIQmmbMhm4NFAsmYEoJElW4bh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sUT0KsqN5j6CknDVSEsFmDWFJFMS1KQ0L8ypg0pNfQ7ZVEFCiGy3rpcSz3hNRiBJTuUg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ihsUp9HZVI1brsGFo6jd2RDZFPIzaGGW0tDEKNX/ALiZMw1v+NekdvRqxCE5C5Yri+EI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omdSMz6+uO/BoK3Hc6dccHXatCSDV2h+yR3Y4K+xKUX0dIb90ObdZa7FlQZVLEFVBhRF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dSfYZTPs0ExdFPv0bI7BQsSKXYFbVjAZDDEIQokmx1ECH3Mj2MxdYnPoJpcN4sq2Glmw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0U3USGg7B5daCmEoGwqIX0a7XU03GNypbLAlhUS86hCUHhGsKdElUNeGMoZMlNJyY89E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T3iZmyIXJFezE6UhqCjAwqjLdUWYipKxUJkbpwI0XeHVz6XeVMixN1QmhrbjsfTofDIw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I1uVS/3bKAvox2HPJsNtAREl3eolIgvwvGmJU4HO4ioHRZAASoJCkSUSPVk8M22XYc3f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hLEmVmxDQDUYRhrSZTnYH5B9AoXChYJJTBmaPkXdMrcVBtxuyQoNjyptLHnvFOimLK2+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dS7KgEoRcGZQaFI1B2wMZKiJiWtCV2Ct0Duq0IMGbhmlRAhuhKV0LKJliCOiHuMZYPdh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E9ghoFJoIJQU0PoVY3eRe6ZcKJt8NKtBOyHjmH7gegUjuyFj6NxLu6j1opCI0GOuuSaI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5GVYlYmkKhjLJYUxY6oXPfj0pdMiirUtVMLglqP8AMUjgq/4RCG51qfJA8yQylZ5LsPIa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ctHsIPyo3j1eiKZsHq9ujn01cKFbCxrkF/RLlUV8jSdyo7FG0gi4+0FN9QkJ9GtAWYuy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puqySkNnXuo4G44ShBQhvsLLFzJPU/wDTz49JH78EJhmFohAaTW5UhDRe596qR0IT+0B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St7p/rEJV03gzN7DVh2ck6GygaiNASEPejQ7fQC4FgrYPDPSpb6WuNcewAfugqg8nWAn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q5FhBfRbcJsfXLmXQhnqGbWaamxRWVzmmP7oD89SDwJHGvgUtRQTJWko4RJMi1D76X8i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4A2vsMROsNeiZulVJTI+k0GwWFKFisVhUnVD74veiFowiFxT9AWYPEugsI26yuKtSo6O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sxJnqHvRH2pFhPoxG+xAKcB49FULCp/uEsX78bNN4ZsngoeolQqM5WHmownhQgoAvskq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AiYnZnkcocdiytxuCRKTqh5uTUjC05/WINiH9hnDoYyThPQyT1a6S3D4CWu3Hb0qHwpP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XgEiQJ9+yFOiFn6NhXMmo2ICSYsQVYpgOn/Z+q/wU5+8JNbR78hUHqxbf7LrxqqohECS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Dutlnr0M0I1VWhJZhsk3NjKnu9R1HhKCKr7lkC5FXmUIdybyEsQdhdVQ7k3qDvIrqIyR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eikmPuWuO90qHwpKHkml8Cyncge0UvTDeOBVtFgbMF9Ftz6ZNraEOUEw5ZO7FzCadimm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IRpuxDTVIPU1Q6f5xS/dSGa+9UaTeJSkFFrZPRyWl/2YosyH/UwQuIQ3qrE2UMNSs35M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SZIioWRbFHYknrJwngkXEunQsVwZjUNMl7cbt0q4lluw0LVmQB8UGnAbTsDCL6NiOgQY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JTUKzmvYWghNwSitxkEDVRDOUQd7lo7slUQnyl56OWUtJWgpJllVqRCggIqtCUqHNXIN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k6hkBRchEkk4SSThOE86eGeGScE+BdUsFhfj+vZ8i59IuJam5R3AuSiEw3LapmL5xmC+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A8hfJbqvfiES3VajoaTWEbAhrgtMLiWtVM8hXnomNmQDwNhCEJg3TcRyVHJRqUCcYW+Q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G9SCJKywnhnrpELCcJ6lCxux8fb5F3VXmrG7ZC8xp0ksaS7RkLK0kg+jiJEbrJcl7iUt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MZGGQWBsVooP48DEqjPcl146NjITWFnUNPxse3mRRjFVSEEiKCeTNCCRyc2IJU7sJJJ4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WsFhdi5TMyQVuO/o1x0omDtAeDY+QUoCR/YQL6NoqO3gmkF5CUmSM2TTKiYXgI0JQS1K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maHtgWw6eaGJGGxI3YG8MZYpNBELvZsTK+yTByaES2W5JPBOEifVoWKJxknqFgsafnkN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CTdh4a0gSKH8cC93gWFF9GskVmrDBKuEvMamSbRlRqMuDaZzOOWYdiXI2hKyoX6NjGys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qjUExLm2HHCdof5T/gyzO4cFHZQzJZtiEV3oPlqZMsrMTnCcViuCeoXCuoWKwQrYvHH1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PJIedqySNL1EB3JpauCj3CU/R9DPYWnyEV3wN0qsi3ZMzxkxRcZepcJ8nbnzjI3hIy0P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UXGQiywQwOgzOQhVgSCuL0cCFguuXVLhWKtjQ3VNdVLiSU7naDladx4Gp3NtsudEjVvU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IdoQyHM+wRaj8jNmhrXdxu9KEyzoJO7ZWcamZCHigVukbuWyixY0Eis8iwv7BKSrEhuj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EUikd4UEYTVzTdFAgBNlvbBC4V1SF1iwQsEWYuvGF4fRIfCtbQrGsIQDwKkxIeiWpd2R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lfcxOiy1di4LBcS6mhiHPuoyT7h9UZjQ+WNmuR6YRhswN0DwexLoqJH/AGlDVnuO5wsC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XwSCTC8EaSVuBlV0zEkhEJRCRBbEjWWaexcU2oI6tljTZiFiurWK4V0iwXBbjdbJcbsx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OtWSIMJ4ekh8FLAWbIX0LMnmirHzW4ug5845G6lbBawE/Cko2bpDGFe13Iu5dXgULBcP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WlQR27PUyNC59BLFrYW1dfNk48yc7HmmSJGwlUbUTK4FovdGXhaF2vGJ6MuN5SBBwmT0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4MzA7IdRPcQka8pjwqlw0IKF7jXzRicqnWrFdcuBBPIfQriRWfWEdwEiHtgeUaCD6lbo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yzbFkzLo/JPJuW8xhskkTJK/dKkLmWJiuPKM5U2LFUWX2ISfC02KpazrzrHToqj0ohqu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viVJlcJlC66UybBMJ5MEIeaJrepdBTuSsoTyQItp4Gss7CXAs9JBGDsIVhCZcdDbJ5RF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XWLmb30K419wemkKllNoPMTyDkpwWzF9BPnhUsYQ1S0x1Dk0xQiSEauhkqdVdCRIyMUT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LMoY8SHOQYEgycTItrOkw/bkyaLRZsm12iGskR3QqotLBiCSZzwLb/sE0FhSdxZjBtLf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VTsJEqYUEUhIjApA1RCwSOLUXYTXG+jQuFCwXRLhQuti4lhTWaISoNLNJY/lCB1q92JR2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XBsemB8SctRNjgomBEZkRJWtiMCRMLwomb40x3tKbTWaF8ORlWOgh8LwWi4JwtY4cU7j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ER6LhYPBCCJlQpUHiLEwVkEiCCCCCMJB4cPC8E5FhSSRWz8XFPSLhWKF064aqt3QuO/o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txY2mBvu4C5F6CD6CqYkWV/IxtNty3hcNTAxC4JIHKcMokHVXKCOzKkZIhSY9IRcQJbS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yDE4IRQLUS7VKzJUz8PgpF8KmnmTzCsZ8EEEYZFYSlC5hHHB3QvF0LUNNB0RJmGLESIg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FcKF0axXDfeyF7iwi5F9MVxPD/g8ncqmxT2iFjaiZ2ign7JCx9As9cT8QgQ8TsZsFwO3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rwtCfJZOxDue8PhWFia4SJOowfZ46/5dyZLLcLsJoZIiLeBsniQiBqMCORJIxdrMZZAy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YVGKe7UcU9UsELpUIRdjQubl2QuOwfTEnvHmFiq3c9yMI7CckzdRfisL9AuzzYiwkmuD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jQhxYyyNZnF98IBXS/uMeCrC9EywxjWFRGZk1MSbCXErht0I2dxW8LUq4bGMiaehLsXc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oZk0hj0v+ZpQTNBYwXJkLpc3BXVrgWCFxroEXYrpIe/It6FcST3TxYitO5SxoW5id4Mv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FkgKdxjssljZcyRjHYQsFg+eiywXBUIF2kkjmt2nBhbMhGkpBBoUskRQFrTgWLHqFq5k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FK9R5DChbSzt90QDoO6RlM1h0GllEeRUqffRkb1TXaNmOjvAwuFgc8qieuWC6hCxgC/I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Os9iG7qAsg0bAeDKNOadySNOgsfQFdu3/MamF2DwYhD552wQhsFwQsOwhSF4B6CK8GBe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SFyGZ8Xwyo5HONTmmUybfMVmsbq5GK0aHeZGlPBDUTKf8EpjCLiQdyavKZDpLGCqxcSD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oFiuBCtikOu+M7D5i5SyFB1bZMhXshqCySO5qFa8Ms9ferokNabHYbwtEMVx3wKwxgBi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WsfYIht1jTl72LHurVPclcC4XgsLsTx2K0vJCzzn3ZYLAsO6shzDsf8AwSEQuVdi+TPB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JIKLbXRY7CLGIPBvEvQFgukWKLMUo3ON80uVcPNjRtSZR41uhsAmg7pYFev0q8v+Rq42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/sEo+0jx9ltyQ9k8J/gBaVTjS60ywXC+BjwQ8f0SGQZoPFC0QxclMkNY1kpIrPcPEL25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fyWMZKzMxqj6BKMoRYHQNKJNa65CwWK6VFvLv56419zHpaILWPL3PMigyRdzOF6+ioq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vBtYDdlRfkfBpLtCkv7QvI+N4LB8KxaZ7jUYNVl0bHixeB6F/wCQlCjmkuS+Bolg1KVm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UTJPQVgugWKFguZWvMWK4keYHkaWexclblGmCVO7IPXypiI+Ua9u7G4uWFmCU0V2PA28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NfdguU8FgsHg9I9JlhLVKbtJMBbLQMrUFuJdE+N1UD0LTgpcXkTezrVghYLo1ghC6uXG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FxoipO5BAJm7QUHr8CzW3DD4LOBZhlgRJpE9r34HXEoJS6IeqifdP3HKI17MYVm2a5T4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BE+8Io/Und3KtOrY0mcymBw6CuChje56AuJc1CwQutlxVNCw2ZJjq/fCPsgkQVLwUn1g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7jmCW3LYxjwnB3MhCthU/wBoMh4p5j2oZvWe8crG5eaK/wDS8hERcCNgS6q1e65L5Fkk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o+cdQ+ClMqduQIYWYIoqjchdZOKFyFy1xX8a4LelSYdRhlS9xIFqNENWSbVRpnqJF3YW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Bj4LxlwsKNF8yMHjW1yfsUPfv3/IkHiZXLT5JPHAqclWrF2tVtj8A3TvZyHisVjPKFhY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enTMY2SLD4WAiKmFCESR1dcsELgXQrG7l2dKsg6P1FlRoWNCxTDe5nmqiwvrtnHllyZn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P8AUv8ADB4qWdldgpFdSq2UGhozlaCEKozgi1Q06/vYSB+09BcViwLLgf3klWxPo2Me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yCzGphcbArlA269CELFc5YIWCFfl2D6RK+xQrVlSIeIbD00kU6EWhGl0Fn11JCWE8MJs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1nR8hj4HW1nMKm5OfgTupSToUgOpjSDZkzko7nQirkUNRMqgLDEZo6FtpyEc5jHghC0Z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VZ9ehC6dCFynYd+auO8PhgtpkWmhUtXAs9isLZ665LOa1DxQ0kpJITS32CdfGIsob/Vb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Hmoa+2EsxSLKK8wLVZdHECxGosKz/wAcb5UoJhAJUmGeyBdIxjxWFh8vEYQkPMBX5+vQ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FCty7uauNPmWLJCXlOGkFL3RKBsJJi9dQPVhsVZ56zDXDZ7ttb4TgmnA1A8Lwp2j4f8A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0vJJ+CFG6MhNRrcbQiqAjhmhbC6Q5Nkj9Yq8b5T2KUtJJLzx4XV2HyuCIWGmfoCELgWC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XGlAaoSjZd0SPL7i+7CeRItBevNSmnVE7cv8hpaRkzyE/ng7GJqio+AoVqvb/XEuGUO5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TfVPKLkYVDFtFzwRrWguB854PjvEyvfHlAk8FZe+xnevd9AWC410NvLv5K4FxLCt5JUH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2wC+gEk6PdEoIL2o8L3wmwsHh3ovchiLhjF3LPYae2UJNbDy+F84iHLCg2wMsFiwue+O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QyY7rpohEvQBYLgQugWNvLu5q4rhdcip25WMQrKtzwKK34ICvoFp7wY1MG8TYzwpy6fl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f8PtL8407TJtK/4KSWeSJjuTWpLwK1VSaznA8FikQNpEMHg1GBlgwrdtwMS6B8KLRqFb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QULgQsFz1hmweZ6YuJZ75UNivzwrRvMWe6NLY80FhfoL5bGWjl0tYLElskmK23HkQ1bV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J5daO3+UOCUTusCg07qd8FxIpawVQt5pKPgqRneXgale7x8fBaaYaiERHbGg614hL84M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Fd/YefkVhr+CTdhBITHDSlduC2tMXboHgx4IWF0TBGwpjfB9BWCwWC5q4ELFY5K3o1lC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Cueg3nHnZCQn0FV3MFjGox6DTgywWJYKlqHxnCdQi2WTveQFB2Wb5Q79zdyhTX9Cp95i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hovzX84pJmGhBBB7kSyyPMLYnchEhLgTqKTYsCwfA+Wx4vBCwSmEceeGfi8xdIhC4VzV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ahciwfLXGtT0Q8dwtBTAs9pF7APT3KLtIsJ9BXbZYPRjVY+YaRcPBYlxobMa7DiexMTK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6rczO7/SRTjSjhdljfFvGsLVI3pEQ1uiQLX74ULBsbIHs2k/JaxeC5jHxIWFy+Wg2OmP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K5i4UXYQbY3+XIs5i41+Q1ASULY1LRFRLk2I2uiRY+gaXbCHYS5exai7AYjLEhcS5XEV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SvQX8TTutXz0U8HwoQi/Fxkiv7pF3ERW9BQuiXCsWRNT3drkOw+WsZwTaYVQr1kewrGP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sMrfQLwZDMwtxQuM+CHYeC4HiuN4LMVmQrRFow1SY5OwNDgRtgsFFcbZWOgcCwYua+Qh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xEwIaXt6ChcC5y4UXCwXb1rk3ctYukNpDJ5jSk7K02JH+MM1hrUX8ysrK1Yv0H0ckhmc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wSkaHiuN4OQyVWLAeg9x5Z2sq+cEelhKGEhDWDbzC5L5VCYwIQiT60HKQoooosEhL09A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iizCJ8cm/mHwoSERWVDsvB5NjsL7l4BfQN/vitxFAWuEQsGhpjSPBCxfA8HZscikNM4f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xJiIao1gaEPDs2wh8h4LkjHwLCke+E4gTGRoxn0cnOkVAntjcCJlmxCo6ai4VObNA5Y4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i4FhZguTdy1xLKIUd/coCozYiUjU+FCuVZIuRfQKTg2DGcS4sArYZYkLFjxXGxybN1EK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eX+wsYlev3Fpi3hiXUwuSfGtxJi4hkkPYuK3gLBMCK5v0RmYgpCDLwIB8QWiXczVCRVD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nSPNIeHSlpLMiFK3D4k+EWCiJsEKICFwLFdCi3BdIXEsqKWwrBjSe4P4zyhIiX6C+NhY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guB4rgfDO3rZEQsK7BZS5JNinueNFp3bRiEYZDEjGJYlHcXIY1RcYmCFi1gjIsDUMSn2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KFC6KBVKBRXZJQM3EprV9iU5wEyQmJo/sXO58MNHewPiT4wrHzR6PGLoV14kqOj4FIaB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L9BfE4RW4nBnguB4rgfAxVx0FIskWDD0wTwp+O4aM6fVamcOmDB58guNhiZELB8QhYqq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SjC1SKsWlL59FdXBnUUD4i+wpM0aCbDC6roqog5RwqCXRlsScDrppUSIKj4Y+RgfAnxi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zNvQpLdsNKTLhlqH+RGnUSF+gvgYWFE4M3FaFix8CxeLsRDWrEhDj3xoCVadlwvcohp7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/EsGHpxg8TFhODQxqmFolRW4Yg96pENXFu3RrUmLosIy4aFaQsI1W/YizJaRChUsx3qa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h8MfIwvgT4xYfNwZW4V0SwRdy7eUuNbi0Iag9kXZaiNJoi39BfEwsHkJwdWxIWL4ELF8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TQl3QShspcWedZ6MX3CXRfbsgEDi4UMMOvEJDxPibJjoxCS5UELKcu2o+cuRGaerpI0S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JoLTP1Bxhcogkm8+OPkfjA+BPjFh8/DlyF0Cwu5CxsHyVxIWruZS9vBcUPuVIsMtfQXw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XHbEhYMfLagzZFrA9B7j3NOE5+OQmIqqCpQRyQA0rhYbCBIXC2N4PiRErCaEGA+CVXkI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2Fkd3oPnlmJGwUyyRiJ8DQ9rXufDCpltLIX+yiISN1IHRKig/wBkMF1XOHIWK4F0V3Ld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xuReLKEgbrCq30F8QeMsM5ei4YxCFgx8ujNKEJGA1BsNfZKH5/HInUrtGFVM6LOBsbG+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kNHTCzSM2WBUVJS8hdCvu4bPhBLyJVzWE1C3YhYRMNNXQ6J4LY3PabntNz2m57RQ692I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l3JXEhIQqx6o0IF8kzhfQVaMCzg2PDk4BYLBj5LwmDVQaEO2A4xHnqfPIZnW0CoJkILi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Gx8iSpieDeVyVzUhUSshVGYsFc5KJoeUQhcK6RC5d3JXFaKBigZdghckLMtFgF9BVJjL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cD5LGJs2I0RYHhYDE3WaISBKypwPgZRDNXclQoBBYNxj6ikQ9TuFIsGxMY3wvgkU6O4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VC9OVxLJZFw6BySULh4IkQIL6DWE7lguBaCUPfA8VwPksl1ZGDwLgxAnRfPJY022Rt7P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OFDwuHAiGsJJXBBGB5UO5AkPSiEhRwOboIS9BQumWC4S6CuJFkZt40lBmKzqEhfoSJmt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WWYoWL5TJGVdcDYLYZKy188ljElaqKjzMIQ1Rl8CXHJJOOQycGh8ASkBYIOguFRq+b4L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goXGsFzVwW8u3kJcSEqwEFgwubw+YCwn0JU8Axb4UEfAIWDHypWuSws4Ca45D1Xp+4uQ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0yp2EzUE/KRkhdz8KGu24rJhAlakBBVj1BHJs34xkxPE+Qi1QbJQyWZDVYWpbgTNDZtf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lSdx8kVEzRCvcT6hBAMJhGnNsUQz1JgmnuOoU7VxgvCoypCcOJXWrjXQrhM4HrTgXA7c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88EfYKE61P0dZ88GkSCwk4NYvlwKrZ2wbCbD9GGV/tVFbkMbBu6xvgYlRjqnYYpq/akV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EvV+BmyY8Ai3sJs34FnoPUZ1cNyFVtDyIcye4lZsMssDuZuwnmJQSUqnZiNiyQHF/kCa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SfBM2k8Umz9gsqTV5iTm9qxzrlbRkTPVazEhRyEbJJLYhQJuOOk4vCjTgtPbApnZRNOx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u8Y54gWKp54ATyiTYabQjTFxroVxVybuahKcFj4Y40aJFHWo9HgkxCPCgtCqRZFuIQsX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OEQh4TDyyeauoi7HqM05LIl6/i+BrFFwidLbVDb3Wn3DV53aksgVolJLxu6wkszeOYhE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nUSbshZzghvL4W8sIrcYFdzFitZ3rbCyi4G7GrkgyJjeW4g+pHJrgZjIelbwsikG0HR3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UogLnzRMTUp12si0E5UlO7GGVNmli9ZtdISEw2FYLQxMN+FDbSNqgxaDGgIC1ZxmIQum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aihMSdxpYoQSg6oSCz6Epd1UlS7IYgghWYsd8QhYPlx3D2AxhxhrtktkUWCJeUvksU3a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hYrCCKt2TBLpZdm43XmqilVvZR+Sq3xlXSF4FXrKKb7B4TJMFpcUjTAhG2gMmaoQyI8c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BJD5K8tGPcXNOYggSjRGHvaolrrfYiquJQ3jUZPITHBJkzWEx6NYboV3X1G2IhjKEqMk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kntFNBHdECFiuFc9YXYNSmnmWDvU8dNuKEGwouK3LKJ5RUkX0J4AQgGtiUMpCw2JYMfJ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PheprFdjTDvyGLsZJY1+WSZTxwQQRhJSxMdyQnhFmRYJRkFO0nFPPAhDC1puxYnRbxuq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LZkJQXcK5J0KzZF8xDsIqyVEPNDJU3TIWprPJkJwhiVXyWLYSSbkZ4ghIsFlL1PsvuLF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F0i4bsdtIF0uwKwrlhmLh5Ey7J4FfQkSHDSmSLTgw3FwWZErY1g+VD/7gMswNCYrKQ24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3YQO49OZBDPdotB34BjrvO4rZfkXcTHhvCSHkiXm5bJ5E/a2ZkV5TaiQorDKeXK0UeZI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HJkhPcIU9NWWC3sblBbDi/sBCZR5DTNlPUkxUUGuD559t9xYLkro0XY9juOmLBkXE0Lx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fQimpeKnek/nCbKGFaL/AE4L5KKhjIRaFT3HcgeChwoUybhQ5DO9/gl0G8NRu8lBGouz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wJa+xCHLuyCOQhmXtimFKHWXG5dx0QuAVe1/SCOQ9aKbLUviRFMg2W6Xq28F2oGDTBIW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IRk1XBBOSCcvcqcCuRpNBEksxC4l0ivjMxdVGlHwroCSLheMuYLzLjcgUX0JfQvgoXYJ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LCy6KQ8EjHycllPcLAlMY1D90Fw0O0X7ityIGdFf3dE7DTzkJytHI0JRTK1RiqNxCHQq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IsfMRrSEIlYroIbaF/wRrv7RoemPSpIhudaixLEz0NaALq1XDgSWQuZilGqGYG1aWRUi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HJ1AU4rV5i4V0qFitDgXC+Ze8O4eAtRaUYJCfQkXaC7ivy6k0ZDaKmmICFwdpGQg1qhk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OpkOR0ZKJhxrwo2SVWzycffEY6D1NK7LhhlzDyRWkcj2sfZdDd0K6LFjY0EBaghNZneN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+0IQq5JsnEcDipndyHYj2qqg2lLe52B2BVDkqGTqF8T+VF/HQoMZMoMo3uzunCmo+qzQ2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0NWiUq+y4F0q4LOoIL+FjWRmLD7+LC/QjXFp6BVjl3RGNojUYsotxhLckqOvwd6EzkzO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N1dpHXabuUvCCBXRW/kSESVPsOzZOld0whkE8Kg6tyWC8r/EdDd0JeC4ps2hd0JQv2El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NFBFabsiESlf+T7VqGOkJuqGJkElDyHejla8i4I2TZNkSshIuMZC0RKtyIaIWKwXGuau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C/BuLXZFv6EoD/cjQ8V0L4BaDVCqcC0qEg+oOU04ZJahFchm2O5ZBau5dhIXS89RakqJ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cL47hrA8I15EhhZ7HPuOvQoY+gbFQs0LbKmnghYpZuWpvGYqLrl1K5dYX8u4oBdjPUWB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SFa1BU8wsp1aGfeMjMMQXBlhOIqQXCwWO7LmRNRAg4IWYaGFKCbSYHeIlZdydbgkJo6V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5yGPoIXskMbGUGzhG3oSF1C5VYLm7sC4twqYVokmmkL6ErUvLYjT/uY0jRobUTkPgIEU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QuhowrsJ0u4xVZkIQu+b1Yh0KcCLIeRqRQsb09jwBPAnO6TqN6kl2LYelGw4cj9lfolg+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9DQumXCXEuhhcWDdC+FQUjF9CTFJ5TPaF0Y12D7QhqmCUnCqcJ1JtwZ5CeQ7jpM9dRJ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9xqBD1Jo2Xjwwu2Eke23mY23ZRTW1JqYmz8RQbRkJXzyINU7Hxzylg+gpGyzCYKUhPC7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SutYE5whD3ZFCQnzd1iimHuhTKa1gTnGaLQRL5oPHe4iQ5TUGssZak6IcsRDWWCuJW2x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ugXGuoLjWNnLqXEZF4qXAkz0RAovoR5iVVEKKsLNpNKz4TK6zKuMmWxU0DISVgkUppiX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NGZbWhj6sibCG75C+uiKkhuEaZlharRI5qSVgZ62w1phOnL8YKibIPL9U4503cbXRInh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ELpKFUHZPzqiT6pL3YursCG5srUcro3khKGmlNWEtQ2E0ZmAiMFbUSV2PyfnVJVUlnmx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MixaZWEIsk0EUy4RCtgu2FYYtR0dsM0W4nxQkDnJrxjQ6p/wz9Ej1YFMCOdDFR0eUL7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MjYlBRHcaUwQuquxXEsbOSsEFgofBFQC2L6EUWlXDYJqiEarGQxNodI4d2AlpseosjCM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JUIILpGRQTMV2cC3L2I6h527sIBSyPYgZ39QxMNL9V+3HFlyPjpViuUhyWKEhHYgkwko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m/gKkuxlLZIza0GS4IRHqHEBJA0l9Ap+2ge6Ihdrj1cqItoJFsdfTQJo7+gjDsQiyU/8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1ebE95vsQRFcKoSVBMDQ+MvthWq6Q2QDrObKAreC410KxXAuFYsfIWFxYXDGoXMsJIkI3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HchjaFT19zQl3Qa1adZooJpkcnAlMmohL0SV7FPmXIq6W/gVSdEuIeW2JN8eZjbbqRBM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ye5+qjFRYHSOc+DP3GnEt5ZjJ3u09M8FylgsdsQV93oIblBCfkdDq1Hglr74Xu0siQgP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yOh1ajIwi2oUyKc2StywgHWYVylEeRURTv8AMyr+vGbEgj5bBKdmkIe+scYvinwl9sfk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qFbkLgfLrcDw2vBG3NsSn6E+cHO8bEpTrRtC3J7hkNtaHSKqzIrtXQpuCnZFk1LKLwih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FOxUFqQdxX2OVT1b7FSgrgMjQpMWLlpvd8C0dxhDEhP6RxeJDz0zeC5awnCNQUtqbe7Y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GkJENGJS0tx6zQLQlKWKlybe7Y4OrstELCkcWE8ye2wtFfYXBgiotE/4Nd1kPvhhjiTK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+Sc0JW1WWo1CrcmF3ZGa4/FPgL7Y/KwhaxQhdKsEIVsVyXzPaMvw7yHaCQNvoSlr1D1D+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HhWbP5DsqTrhlqLJGf5/gWG0WL2ETD6lDtJbE71EaYQpt3aPZF5IpVhBgwajQl+8cKd8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JOKDWN014LlocKZhJCwhxy4U+BvXp2yEUD5mENAq1tiqM+AKxKVyxceLbDxSWyHwIKwp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Jo3yMIUER8xXhxFkQnrMP54/MzFuN79hYEPayTJNPgfoRDm4SZrhCMiPOtVkuaVe4kLH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WELfAutLiXMLBuwmXMFVRuUBa+hJ7m0vcy4VW2wnHL/Y/IiiPOk/AkEtXS2QHVF1UiL2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O8GwUdh8wuNWqncl5Eb2IXbDQxokUmxuW+5dj8QbNuEVg12FQxXrSISEXFtHfPRyTihc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JxVo/dR/ZQ0XrfIrQlL4Ot0OjPwQ6Sn+Bi1ciHKNnlH6KP6KGOt1D1v5kz+ij9FCrpaR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wFwMszTRlkCaBNANqS+bNwQARkSIrCjxmGnoI4W0lUJCuJdKuIuBCFzFxaZlgx3YFnvF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TGw9aJQRrCn2fdDF9sxyli9n9GUhTXpK+SiTUaBwLTEoxG5soazHyIh7jFMEo0pORpzI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J7JlRegiiqIZCmgo0FiVRoVyPPBZc3IV9Tp4LFc1CpBAgJYNGJNMYECAkRJAgQHYRaKA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pIXClwQuJdWXCuI+SIIZDsLAk2ih9CpmJmqVKp4TNOWUT8C3Kt0GS27aolKE2v3iFuqk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BgZ0blF0NeaFt1DqKgdKG43aCyZ5FgL1CCajli/aSNPYMi0RVPBQuNbuS1JDLmxF6EiI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9Khc1D0d16aucuSQuBcL5KSMi/C8WcFQ2PJF6rNY59RbGECiUYh3CqtkbUq6W7h31x8C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DoGUxBIdQFhk/RQJTsgeSPAJdrsukNCU4Sp50MlqiBLO2ZId8EQLlgvbTCJwVyXgeM+h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hHPR9h6UuqIXCuBj5CVHYuGNAQWl7uJC+rJffn9hfkGocF7wfbf2LR+Q+w8bRYIrVZRi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NMUTajIY+JJyuKnySZkodjdvImBi3Aa1NqwDFm5cFyw0CNsTXkH3gl88Dx/cZVfkSvRK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l0qwQuQx8i4twMsM2C+1YsJ9CvWnZoTmN/AMhoMqljaLBUEpYyNBlBOln/AVIZPgUFK5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dUY6xmJyWq9xNumv2NpktGNLRizkgsaUmY05zUSJTCvGZEKFZU44uq/tV9Eo9wPSl06w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cFgxsi5gh9wWF9VahZz6KNNwTFWrSGZVGYrTcnzUZnRDXzFiwSmwwlPczDXuJ2KUSw+I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9D+FOsMeWVHEocOzNLAk3yFI511kWT8B5peyKEl4M0SZr3P3MrIornsSUoZDdKzZCmai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OyQNb3YvRFHo6WC6hCFiuFcD40LQvLcD1EjChSaIW/Vlz1ovVPIbK2jYplNTYQ8howyf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wQrcNTwOQ8p3YtUISavcrCGasUywqtIizeCtmhkjYYqKsi7GGY/sGkmjZaakRm6HYiLZ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I1I/SBbGTQVklDQeIp5GsVxqeTpk0fPRI2iVW+ifFc5dSurQuQhc0i3FK0WBq/ocUEgl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0k2UG1V12bQ1LijQyxK9mHfUfBu8+A2ObXZyNerJ0JCe+JXZKIYhCpqR7i9gqIqsb9xO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u42OzyYm1fA9q1hzXHXKGOpndHX/AA2B+xjECKa7lfSbCKLspZtRQRIkqJUXJoTNNx9D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dp6H8f6QupQhcSxWL4VhWynAVsGY7BYG+EVvoWPrXMZ6SG4gXSCqjD2NvBGmD2LVK/ko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4/BsRuhdx112boid36CbSCY9g1s9RbG6jctCcLdKMwhqVxk9hvN/ges3sMTG4rUmVFVh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TZE2+Qs0luhhRXT4Fyqb0P56KVLvwS/Qvh0P4H6AQhCwXAsVi+RZCuZYEHYWHYuBfQaQ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GhJNKe4sGYaEtEOzgZW3sHtpHlc1taeQiQQ4u3ORTd+xNhJ+CdcK67Lf5CfP2FVipH75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ibY/ZLPf8ImLOD+8Mt9zuO281LiA1T8fnlIciUkM2McdDExDr49BcNLNvo65a565JYLF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hs7EQkFeqQC6CC7za8EIF0O5SGSWEXVN4KFBU/Rk7gnJxUy7D3q+42ZnHpgsFQUH6VwS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xD5j/GP5fgu4Vzkvuf8AzlZmxyPnoEpcGxwht/PXtz1g8Tj1CSRPnrkkIXA8ULBZZbiW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V2OOeREhDGoNOzoPfqjFBKZJiRga79kc7XAy4K4hDcJAv2oMWlcNNKtw3KUFK72w+wWe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OJEerWXj/vLiG7oNBHV2wQsSyhjnVk6dufcP6Rp8E4SSSSIknCeVImIuJJJ4ELBYvD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FCZsMgENGu1/pOrLQpy/wAfOeugiGnT7NqevJggxkQiTAwQYbSporofbNZi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nG8sel/aGVUVbMEMU8/332HXWwAgAknCa+/+u81xYbLrS76C2FGpiJ+jJcWRmxG47YIp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OVGe2O/oJboD+tPX1L32kEABBSyBzXH30EFk4dZ7ryHyIY11W0CgWnBMMXkH3HD0DGgx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qq4o4CxRiM+NeHtua9uBxfNZ5sGClD25v4JZIOLJdbhRxJPPJtQLgIJxMffEki7DEw0I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lUt1LroobotKwHe/flw1333333X3333nW938wzxACjgwz5POMPEV8tNIMc8slWlV6DCh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OZ6q5qJbJQRQ1zUQ7doaDK45IrecASjxnR2lT1OTTnEG7zzkALa57/6saggH3Whzn3WU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occMMoLVwjigknVHPM448vMrbL8m3/nd12zwlHU03HmU9o5ShTBTwACj2zQxKZ4bporT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FfTSTi4UDTBAjCTQghCDow+74GGFnAbDNFFHE0F0G0335v8Az36Xhe8yhxZRNPLPKDzf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bNN5o09xH1R9MNR0IwI0QckIoggYdvyT20qGGq/f2auikdF88IgAsSJi0wgMMwQEKG8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N99N9x171xhRBNPf/KKbUoL6351VFNzyyyHexR9Nz/Tq4DJ88kJZbl1Nds5UAoIomI2+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eCuWzVHvX+WiAOXuMSSGeuW8ywwdooUoyIqgQgwSQw0YxhQFxlBlNFNNb9q7z6iy6G67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TwwAc0Ytco62OpdNo5AJlPJQphJuyi6GkOuA8Sw8kiMb9YQNNNt8OarEYjuy6Guy3omj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UMdsEsA2g0gg9ne8f/N984coBUN7y34i6UWMx13/AM8d/QWm2+YQiruvitIRZ9OpETQk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DjBronMLPDYCJIKYcJfVcYMKacKYAxVyb6/svy4z3t746z+gwqy0jy/lCDghmpjjhkwS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r0ee73XT/qtw8521XHaYjphANKRhacXTcz44xy288lvqFBLjpjvHGheTOnHRTmz03+29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fRZYQYQQdeSUCT23506x3Px/j427Zrpjjmhnts9988/1D2z1zXRzctt81feVXB2Viqhv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ffffTGCmJDDu9z3/APcPd9u3sEMOtf8APLCQuuum+GCvjPr7XR9ZPl/f/tJtxJxpBNbp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1gyq62ee6+7u/OGv/Fd9R908wRk1FhXd6tmO488CY1Jkx999d9sYA9MMw8+rCCD/AP7S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3/wD/AP6m++O+rSg6iOLzH37r/r3Pvfj/ACx+Tg/PsLJ9vkg/LHmDJDHMIFNKMDGJIHHD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rw460BBepANOINLJ+bff/f8Av3SiRzS576IOMMPn3mFG130FP977b4IrLj774KgNX+tO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P7y5zYV3fS9T1jPdgqhvv4gFDgACCAOHCPFDQMDAMMZcWp72ZZXWZOalLMONDCkw6Qw4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PPLPDTSTQQcbQRdffbQQNvvrCgpnMPKkOAgfVS6zedfccc8xytw7/wDHV300EVFGH12y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wwwjRTmwwAQgwBkMtuFMEyzhgLATMc1jbJ6EMcPckMBT4oJQADDTn0kEN8v83nHX8sHT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wrbgB30ulW21EHEEHnGVH2kHntV3Vmkmjmnzzz4izRTzyJigJrDiRzhz2HWXOcsCzIDh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K5oN/wD/AP3pQgtBlohPDBBXfQw1/wD3VkUT3yEEHziwBwwwiQD0gHWkC1H22n0EHW02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FU2V02PjzDygATDzxZrgoCDjJjz72lVcN+NaJ6TAhYrzShLb4rJ74ubJL44hLr4obwp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/wD6X7SePQQcbPHXMfKFCBfeCPbfQDfaNIjvo5vjsow9Y/eSxwwcczMAMJDCEEgIIvuP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GCDJLqusBsA7ttCF5svuvuZyyrq1/viksvuNPr3Rz73x5wwpO8wT9awQOdIAQvrEvgBt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eMYYHLELTWYGpgsv/fHDV/ffuhAPLnProggootriCv8AjyBhpB46pi5DsJqHQhLY4O9w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euCSWgjR/wDny9/7yQw0JO30fbSwYWBAAF1qtmhH1gSC40yMbZCB9mbRA60GrHl2/Gvs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6gkssnon8LusPvpibGOLlljlEuN51gKMCtJrDuH6w8/rgklrjggwgw9/y09/7qwwww97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ggkhvoDyJG4pvhRmVeMmr0cy+e32M9UBG6Jw+1jmohsgkMI9/hnjhlttnPEUGTckqhqu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KAttPJOIABFvmjkvvi3i4w5//wAuNf8AvbDDDXPHD3+vCiCCQvyW2bgKWqOUHu58fNqm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p2+y+UT2k48++qimXrjKWyy2q2qCi8KIu8YUiEO71uc0cUc+KIw0gAFJKC+8I+02++C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/wD/AHvrBD7/AC1/+wggADyzWjOSJsSM3UA90eZjQYSM+GtQkZtWwOVGnUdOj3/vvjl+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voolrpDFJugtIQ98YdFKPEtvEPAnoHbAQMvikEOJgggwt/5zQQ/vSQQ9yy1/4AFgytIm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VDnsgosjkU00tholp3EoduBAgi8wc8yvtrrg9wwgnggktvr09kPHKBnXLCtw1MwbNuno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ADvHEHKOnb6wAdf+TUdf/fQbf61OHxrqom6qbza+Y4kDkAQVU7c1/cSf6QUfQAHJJBnc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dfinzgxvvgkluh3q6PFCggzFh5nEOvFuJoMJLEJKPfXyaNNBvIAtuMAQQfffSQeffQR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3AYrbtnmjhKVTTw9QZxXWdwQ9zz9yQQT8NC9+7TlEv8AwI5ZX73w9v76ooILPYu7aDwA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hanxLDSABTT3z3ywBRTggChff1sF1FH01nHUBaZmhpbEyWZKDsbrz0hIen28FZnXdgrr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7X30xhuJbFBj98Mjdn332m/r744q5O9YADwrxKb5V1zxwjm/YxgBK2FTCBTwBZQgDwhC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FrF+iNJ5wGCxBAh7CGeMEe+Ac197oIPakY8AZfPdTdx56h7H9tSYmahcx99ZJMelJRa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qMQ0ACAKuAtsoU8IDGc5qWEAAE1csceWiO88Q48LCC2/7zj3+ijLe4zo+1Ce+uAQoCU8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YvYNcMDmby9vKDLHDT8tBs+iHxcD6bLL5zVmpAG8899JK8MRuUQqKBpoM8cgWqgskJVt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qGqMAo+rDDX+eKq+iEQ9T5oQSuyu++C8oCQ8ABABFybmd8eWrOKK8qacDedPnH19BgAw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h4oNNCA0004oWS8Uu8UoUABOQsQxoiAwhBRBb4aqfvHT8u+mSv8A/wAoJL/6oLvL3RZ+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gTiABzgABUlE6e0lR6wO4jjYSZL/AO9j/wD7vWQAAAIP/FQHn+eK3VNOFhLlPMDhFOIF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NO+II/ljPFFDJKV+kPlkiknuggwrvrsc3CFgp4bbvuTANSFHBhPLABFAQem0/K3rPcL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MNAOVfwABCAAtO5ZVV11AwUMDDOLEJMqrFEiuoM8r48ZeSf7NF/C9fG6QLIOCodggpss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zDAz7KRhklhognrguCEMPCAFfQRoghRd1KbturFMpMAAEAAFEOfzfPjvjhjujLprL2Kx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jnBPgkDz83rDLbWsJH+hiNC5bMYjByRkolrvvvogghrGEbSCIddjknkvvkviHCAkJPoE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wrxrvDaKlCHDgBSAaAddKFtMvvPC9Ntv7ZyN/bHCCMFmtrFPmBtv2ky9nBQjEEspmJaT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gimvv/qoDaa0bFBeNcdvvqhnqkvilrhhtvIgLvvq1pCyxFTPt4wSpnKNPHLgPKBPAGoI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83qDp/wDziwoC5Zr7T5BJqKacnP8AuegoEtlrbzeO+/qUnYCCuyu++ifgfP7xHU5BCW2+2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su8m8Oi+iqxB5evVa8h7rom68gE888AUEwggoAAAgdNvE8KvR2X+soGUoQd6i2SgOjDS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SQ68NOHZU+/kxqPICrvvngM9cHYi+faQglvuqhutivqlnnohvvvlghpHjDxZ+tpwWcN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FCPAAMKOBXGfb8zmN+3sqPygMGAKbmvivCn/AIJJdspf2wiBPYHccO/kbcSFTygBRTzx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2EIIb4KY56pJyoL6ILb777ooj00+9+Kx57qzmKIAJDzzypr7DwhSCw7Hh3v9ux5dUL76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75Csa6p8b6JPDwCOeEXRSR6dbEsVa7wpCzzSyjRVDdF3wAAJaoA77a4LShb76pb7oz11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Y4odjXDm0JBzwqa5AKIwQ4r1/wD/AE3zy6Yw17iv/iqlMAspkJ9Nqqx7zkRdIG565vaE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tgoAFMNC7c0cH9fPjgvFjLFAlrEvAAsvkvLZ2DXqyzrZwmU0t248+28yAjj2jkvq+svt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w+3NjjEhqjlgOABrmHx/4q64+7SEvA/cwq1Xjszm4UNvvnighNiPAEF3jyFXCEPPMNKA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OCPaxxboXqhcejuIofyf1yT9Lqstthg0ogkssghwx60745MxvBHI1jgitUcPuB066651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b4x3pjEFBwvvvhggivqsHBAl/wA13UkTygBQAAASgnyAkDS3WMv+93Xe1nNs/wDT3RVb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+LDDLKCCKmLXv3/faaLkt1/D3Cq2EE+oDr7jXnbv98t0+JgDKGyW9tVQu+++qGCK+G++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8BU8AcoABA4p95oA48Q5N37UcEMBwemTxtBSsqrFPDDLr3ADDDXTfDP8A+/8A/wDvTfRh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E1Q4jdrXDzLB99OV0B1TKaiWJGa16uSueSyyyyefvjDD7M/9DT4AUcqAE+p19/AB8BN9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8Og1dshAYE9ILDnjvDTD/LW/T73/AP8A/wD/AD/4wxyw4wvlgu3gjtr9f+49zwfeEfmb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ZVqgvvPmggpn/wCuIMMf9f8ALGee2csCB9HV+jDshJx/jMNcE+be8iIV94sd5idQLKXV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NPrHPPf/AE40+61ywwmngptHutnff6+wwwQZqIMRH6j7u+3xklggsvNvvjpn+qww6v41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4I7qZ/KNeuRYSAbjHIxKaAA4gFFM+kBt9Fgy2FtQ41K+oNPd+O2ON9KIPsN/cZqzwBo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Os0FMPNxh2dav6N3sK/6AAbzbz7cpLb8MNP/ALXrDe+72TDCT/C/DC/3fslO2DEsavfm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fGmKv+RlR5Q/31AqP3zjTDbbrvP7fPW/5k6Wqy+S+ZxFVH7X5NHIdo0nW6yrFhSToE6AA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7/jDDbfvT/r2+HDDW+P+jD/Z7EOjAZ0Pw7zXqSBx5upTBMIqjzxxpJFaCpfiXCHHfLTG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Q8qeq++Ouhtr15XV9/f+5U1/aKz6l6bqoAsAAQg8+/rbn3rDD/rrD/r3uiDP26+7iD/n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myvfn/8A7xZOjWPNBC6Mpk248/8Av5r/AKPvP/nC3XHP7vR9MwA0i2SW+ZJBVpbYU3//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UrIvAgLNAAAAAnuu483/AMINeL8N+t+bo/fqs74MNssOW3kEpLt9ZcPs8nMX/wD3dAN7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B76637CnJ95RzTpb/B+AAMciaOuSGpJBplR1ZPT3BshnqyYA23sSk88IAAAAR8tIAcQb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qWv7qm7iP/HjfToKUch9w3n37bL7NRje5YNFqrz7/nXHPzuy35lV/go5x2jLjxtywwoU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BVkw5rD+g0hv6fqxPnoK8w08AAAAA8Y4I70//KjTOKjoCC87uWieqn/K3MiAAMECKHn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ysr649QfX191+w7qxQXTwNnTOConqkmNvOMlursinqfxfTYQId62gmKJxqa9Hb86sPH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OwQRfDw0/wB2kMQoLrYB7bY7MdpejOtNOQMg6ds6daaifQwA0TaQrdnVbNNP4bPExjJ4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YYThLyIIb4qdXl323WBect87QA9aOXlSr+J3x2U3lAARFR/lFH+wHV3YhDyh3QJOPnmn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V/Hi9K7LL6IBzYZJ/wDuLuuzrdu9f/184eyyKymOOw2yuaKqu6Asuyy+C9xp5lFg2vvr6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JMWYRhx90ZBBBFB9pN518pVtZ9AA9B9BH5V9N+iqBbHZErcHEqmO02TstY1t6bQR14lo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GWqGCykOOy8uSG2S+S0Oe2WCuxR1DRZCe/v6iCVq+tvzGS/4BJBR9t5BBBhVplhBBB9p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955NgYF8a8VwTn2Y38KiDEnW8iwilaBOELcD3WSQjh9fmqiywwk4uSkaC6a0qymyGKO+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r3TfACjOctWDvtjJBBBZt9xBRA19pdBBBB19pdQB1Z4V9plkwsT2emL4h/oNaq7HvEpm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bTMV1PDDBR5+eW8wyC0W6GMuae2HKfu++GOOnbptlNvX/LDS0IVI1pE4XxI5BBBp9tNt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BRV9V9pB8khV5ZI4iDjX26ufuTKM0ZlMpXTGOnj7QufHZJZXHT6qtJXmKWiG+6miKEIU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CiObn3FxZPHT/rwa9UlUVhtcuLURFLj9d99BhBV9htBBBBdp1hhFt1B9VtEE2xF3vqCC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bkrjPvCh2HWkcbtaJq/mG3Pbiu6Gc62SySggeKyGAiOu+ay+bTFRRLXv7zCehc5AVcNzR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99BhBB99R9hBBFtB1VtdthRdVB+2/wBZfv29T/aNudw7yJ8ZOZoyGbCw5Tehvmkns/I7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nrqgAFFpvrLEADntp2z1RYfyqq9/6pdEVOfMk6YMQyww8/7wSQUdWZeYQQXYRfVXaVaQ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W5t2w7xzud80+oBuT/wAa/wAdgMk8U8xCjl5nxifD+2qOO6aWW0KsUBECusk84miPzfpx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c4FoZoR+xXpzPLDLjvD5Bf8A51aQQQdXcfRXcV/RZw5v6TSb7z42Y6vea5w2uPlX0q/o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Im7Kl0m75krpkpplipsqldUi1pmAAQiju79zUY64983+YgaLfP8A3+c1ev8A3rDTOu+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QQUfAfFfaw+ejzybtTQefZ15PRTz033EVND0TozkFYHKQUBGo2uWgnxVw5kqLkqitis2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BKMhhx58dVhx24/o1WaPWf7FAg4Y7uuhg0/+ggHe4VSwwwTeadh/9x+6hn5hyM/V1819J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cJZWCIzm4eZVZfcdh+ljklnN9yrFijrlotk/+c4etooslGPKp82xRa3uhy+wWPclVzek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gDPrgglvy9owwwcf6/hvy1q4viQpQ30eR6/x2e67x6LdYUX+dO97/JPESEHQ9xw3/wCN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QtLtINf1OeZ4CxwZLbn82FcbIZs8WkVgWMM9o+FNb7zwpzT7oIJbqv6IIJf/Jf5Zab4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HmO/dsccvkU0GV3WNI+9dqR2gm3VQFvMVVr/AAruKumWKq5/KyuafN37vS64sEoeSd9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zy1XDgePn3U88oMc4AyCA+806CCP++Of6eCc4E44oC3DYQpBzn/Rt/RcbhkGLHGXmOhY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r7C5eoUCm2Sak2XauC3njVJPTuYMYwwUhdJwK6+u/XFefSDyKDcXkSE84sUssAAAAw+q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ovAOCLJLNGssIWcQefQy433fB8KNtrnWlov0y6DaReroN57hyAKNujrMkirt1/Q4g05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MeYzf1j+tmxzQUmpw/10Pk4uPMAFGOBAANPOnqEFAvr6/BPBPKPFFDhP/lu5UQVewy0/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stp1m8WOdmrrqN6MbtPBFqqtnCvNldviw35UZk4BNPKHusoOcax8nS0eRJIhj+x1Ldgm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BHPIHKAFPvtlOFOFPFKFFwhOiMT+69RT1X09cawUwp9cTXOjmDGPMQygrf8AYXzpEJqr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LrLQ/ElefyGgB645/kX19rNFulnxtZLr2gSnypSRAgRgBABT3xDywBzCBByhRDTBzDpMs+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9dfusGyQbEbC4Qhfp/t9DBVrKtH3h3jMiaJjqrYvvYBDhKrEm2sOg1DgARZPOXfduV2O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ZjrdowoAUcoABBU9oIcgE8Ikc8EYkcAYEHLnrexAvx1JjXXT/5IujRW4ZUj/wDrvffE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oppnqkllkg7pvIBRRvaxxz/7JHMAVlm5W8xQed5cAFmw35tP+9rAUeNPAAABffQfOAVZ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BCU8502pyRV0cV53yy2KtdptSpvpO39/BDXLbNOboyYC9kuqPnGqtEqGocNXjIBk835n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acxXdXRTPPw97/o7qJYHddfYAqAPPYXeCQ+UrewHKO+x/W45/wAeBxm96fMdf+usCMJ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FQ2wh6mFiF7h3SurbT2ixSizTWkn/wAGDWvf66AuEcxhYhRRTb9VZ5EcBoHzhy+Vgo/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51/6QQfv/YV6daR/51y1x2ynYRAmYS9/0529Aja3v66tPgsPKFJbqDcoSe08XldCLUGG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fXvm5nnD0MBWWFUeUa82ZUXXcI0lwNSihLP15/6w3rHDQV4hzx3964Xe3408/wBPe+em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1PtegmyaVVSiOr5i03Ys9cDmrG2IAW3/bbIOseRA4pRRa6pq7ZLsHAiSwiRCXvsN/nTGH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YLXRfvNMMf7++b/+sfen/wDiX7H7H7/nn6WWB3BVftF9NLr/AJ5MJZwFKxAiq1kkWvKO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/wCmV8eUWXChzBKDj7zSgYZyAyzAw6ps/v8AH1YQF1koN7jUHXqrwDDDDD/3/HCW/DX/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y5x+y16muC7f4qXRbV/y3AuBi1NvO2WJNRTSvvREpNBJ6dUEl9UbXLrn7zuLHoHu4Orp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m1wz344IQR8TOBfznXfSZAAwww331793/wDsP+v+8MPuf+ttcLq46iWdHNEh2A+/Ormi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y1kH2328pWzx1Ummzn1W0mP9ZMfIuysRb6DpyBCi5pso5tuf/cWDXjvMRgCIq/pBXA8U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f8A48g/y/8A/sPt+seu8L6oBBotW/Ndt/nXejLMtDXttcMNDinFtWlGicpr45grJXl/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iWTHrPqhhmS7JLcLJtvsN+UT5/bccRTJ6ZUOnD98OpNb7P8Aj/3rHDTDX/rTXXrzrrCq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Jw5NxTSHqLWxTzj2LgkXRftFahXGqy+CqCRFXjVtZp/dqv3WKyrLBkROennL/wD+82dV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CNTnqIUdLu8/vqsqoh1+8wx3w12414x01341oBspjqoRuzm0mkM2bsyUrQ/wwvxCyfka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klilYW9gJWk2yNk2/wDc9U0FCWsbq9svMN0WUW0eJzzWFQwo5f4FRx+vd75rs4pboIMN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+tecr50eK97YniPEX45DWkJPvgG+cABOxnVSh68sOrc2lZ57jF1QhQhgTwhD47zCUbCp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HV1WEl2IawXmwazpa3tXbPxf7qoIbr644MMf9+/8MN+P+NdcagZYKpYqi/8Azs+YO78x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TwoMHuKC+eXRIgBciQtxKAkI0as+gUuKc7CV40x6nPFdd51NB1NJS2IlBU/bTistRXt2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iDDe+/CHbDbzTLXTcUC7S2iS2g7wHowsvSMqVwCrT5FtPcAIS6/Dh155QR2eHFNCqIsK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FUgICszbad5tgRl8r3PvXipp5E35BCN2ZqneDDC3++C6CDG+2iG6Df7j/rfGgaK+WWmmV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ao4Nc5OPbWTBSA8Ym6vZxh8V9TayDFZ1s1dVwk4u+Os0oMxRNdffVxVxdxLL2Pzj7mMB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JTAfTCG+6iCSG+eA2O4CYiGf6eg8XuauaqWWYV2+FLaqVSTJzUXLpmO522ayKrFZ5dQ5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UoRZ5Ikyq0e0wEYxDz3fdxlpp7LTFtPP7dd37K3NWv8AtPNX1zfPOsgkghvPpPchmrJG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rlqkEbKQtmNQ4zMeMmi9w2nVrbnbjp/yUTOsGacvrgXefFKQdCFErmtErMaScZ47yUVW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I+y3VQ2miwYACDeY5V/ffOAQBgHOCPPA2LJOMR85/1+z65vw/RcUCJjcfR/3Y8dSVQwe7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ZKqrjfa3qhfVXEMSQPLtmtIGMScX075rsBHqqr+871UTR4ibFpnv4gIFkYW/Ef8AmMII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jaFqJ/v+s+IPdOShxRXTlSDKH2cMPvyiDE7Y2iENzZI4PVo65LUErK4111azj0wDQLaq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LTHgJKpI8gDARHs+Ulbp7dvh/wDJDNkBLBCce8xxymfhco84gcznzva7DzvswdtYA3MK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cyEwqHEBLy8qS2Fu+Cs1dmGx91VScpT08Y8u6TlxsE1b9Vpkjz3bzx4S+QgkLhB2+Qi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AAICAgMBAQEBAAMBAQAAAQARITEQQCAwUEFhUWBwcYGRsf/aAAgBAwEBPxDsn07l9e/A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K/sH0j013a8a4PoHRr3nuryuX0DyPkngdev+Lr5B8OvRUPGv+7PsH/JV1j7V+kfG5fw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/AMDXzf3z218g6p96/wDua/8AIh2z/hz11824BlBfCVHBaoQdVwtRVjGorPoV8887lCC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YE1lyypcI3w2prFmONE04S2Gfsgf2Dp8g+uqIEYYn9YIIwod8C6XYCaSpZwIJrCCK2J+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uAajOyXL9Z/xg0lNcL8jxHRBm+BcSiPyI/MQmJpLltxJ/wCkOAJmVVIQ5yg40ibpisjZ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A0l3CXCAkwajxDREHFzRKiUoCzZM+Y/hFoBAYmkFENYlv5NIkaY1TN5oKm0bCyOMPD6l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WsXcaNQKamc4I4MHcpKOEMVAnorzQ7i0x0wP9hdZhJguX2JbqaxalQ/iJMQ6r5h1j0iT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RmYJjkhxA/sAdjBUGJYlCoYu5X4YYYRk4s8T0nJ2zuoW2AECBeJgcVcPFRjfeS4GkX6l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UOLMwD9iJn4J8K4JFXN7RBMsConbjVK9lysp/ssly+gg7lTUVirMALOCalwpplJmL8Mv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aeAQbi8I/WAr3aTaXLS0t/s/tP7T+k/pD/SKz20I8MtxE2Sx3EjiU4s++60SoWx3ASWL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GuhpHfFXLf5KfE6FesS3cXpAZ+7xRG9xYz4HdqV5VKlSunUveYFJlRbMRDfT1jCWZlRC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NJDo1RIYjK2BUojcqjMV0j4MG9d7+E/lP4z+PloX9p/aMxVHlfpuKjEtaYMqS5TAEuqh1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0RaIpjloMsPYjyqVKpvLi3MCyKcRAzDugSkpKSnk9pwvcc4lmGJdkjmGGYEUFSuhXiO5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DRS2FBf/APJYr/8A5AiodSQxAItpX5Lfkr3DvEiV5eW8fLxb4XuINygRHZP0QkjXXX2c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hXC4f6p/VFkKrqyXuI3BLiIb4qRCBXsHn7eHIJqXw6m73HCYsEEryQbiU57AFtQUSgi3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4q3ytxAgLj4ZNeNJs9lbqDwImVEYEoy8HW3Q5lz8uHTFZDZGHZSQsmmlm2NksdE/T4Yg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p4e6lIQNoKvs7paT+0W+Qv2f0lw7KSyI7IaQb4ijv14bTXh0o79SxEb4F0hnmIq7ZvCP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S0plMqVB2RLljEqLZXCSVuoPYvKfIhzMThw+pI5mKxEzwCYhR7tSpUolEpKSko7SVtgV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dA9L4O3JzDjBXruIAlrEEsWuTrnyHaCkMqjhg2uK+0Q4QZWUvvKgeAx2D5FxNBirxMjM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8Zw799fBPguCVBwJ+GD+wK7J5yMdv3b6iWRtxKoCu2eJN4M0m318Gz/6hVsf/OK+kckP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Pg2lC7l4WP8AIJn8pSfUIcHBDxpN/l16jhlohbjQEpPzJRqJXJ2TrEPA5vE2+QJ1Ew/1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5XaC8FtKx+v0yHJNONI/HZUQDCMFz9D0kNsqpMc1Ff5GMPyVfAfmnieBNONY9o9RwSxh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6CFW8qZYL9ieiK/yBdkIaJC7QOqckOSHDx2D3komwYiXcSINwR1N/QQ6od6P+CKQ/wBo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wQ4PAusSuhdl1Qlv8h/Eq7IQBNTf0spbsrgYcOzLF/VOBGPqX0xSsZVT+k/0QU/0jmmL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fvQr0V2zkm8Ix5+OkdRG/AWiXBx6q4sdzB4I6ojp+u34dR32R6jwSyWrI8K4eBj03CtS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EUSrcp/SPFIqI7fj1FUM6shN48GaPUQtYTAFw8DCYpolnOptHzT0BiViaTb2Hav1D/YG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n4vSobmJzjdqFdR2tYVbvjAhDkZcuo7BE0m2zN5iCWP0RBjjSO+ue+xLyHCRIh3BMkrx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n5LjcZ3dUSoO0YJqkYXkXHcoupGyz6HTjAj8Yix+hDMqMNG8jflEuEX54XKJZqWy5cu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R5nE1w6K+SMA0z+8dh8mW0LbbCBiPgcHkQsJiusQRAsgzGUyR2XwfGPEhhBj+njIITEEc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YEYspRlc/wgHJGGJ/8v5BDwOJw8/UyBFlhfA8SESQXgaYStfJHgcmPPxTk9ZzcFzZH+cn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IqDDXxz0DqL4A6ZhtghVweghCEGGGxKY6EdnzQiTEiz8A6ZuMIolwWkIeghDjRmkOYSo+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3idsgFkVt0bAgUwWQ0ocEPEgQQ40eSovmRnk6h38EMJsIWR0BZGIGORPE4IEOLhw8TEV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pHvr1BhGPHtrm4xHHUSYF6CEIcmiRGp+YjG3EYHxq4PGcPqV7d+B9kQt5UQ9IQikf8pU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TpNvedI8zwGIRjz8HeYE0m/rODrgbhGMbHxOCEIQ4ISl4ax1NvYdw5LhxCMefgmxDUYM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HDP/AOXJweAhDlVM+DqbfIOdppxpH8FqhqMPrFsrR45LHK48Dk5EOVRKB4Uo+k+Ecw44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MPqJfyLmviN3gHJwOCHDxLLi6Ja+QQ5GYOHSm/wdpp5DyJRwcVvBiYJbSVz5CByQhycK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mCMdRt7TqbTT1iWKgoqPiIJjdit4IHgQh4qKCQb+MckOCDgzQjvonQWZrwMR9BLm+HF4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HgLgiBDmoRVGsPinJyQQjFiPtrxPfgx3wGI+g4xeJX4icbi1CV4hNoJAGfxLSxKZUS51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Y/zzO2RXwOI+i5UCiL0RDubmFbQO0q2RP0gP8jXUsIG6n+aPB/jP5QL8gYHzms/Ix+Y7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kQlZfJcx9JzXJUrxPlVybYJ+Rjv4A4Iswgsgp87FQURZ+JGPgeVwfA+Qds9987Qxmkd9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IzJ5Ew3LlKWPD4HoJcuX5HxzyOeLHQx2/CJvHZxbFOThFUFFRZfjl8DunbPE4GM2Tf4R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SxxK/DNuXqnsrtniQzSPFt4HeJtNYRmM1JYwn6yuHRFnl6hD0HdODxIYajFib/COGUVK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gAolcOjweoQ+YQYn5GPE2+EQl1OLggMw1N6ly4su8DwemvUQ6J2wxwzNUfI7hw8S4sRk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i0XLVBJHb4PB0z5B4HM0jGO34qaQEzKpiOmYQSKmpWlpBpR8Hgh7zkh3D1ngc8WaR9se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kMWePNQQjjXi8nSIfHPAZ4MxhW/DPO5ZuW79R0jk6p0Di4QTThxv9JesdO+qQ4IIaixR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HQvsHJBiGo8D2j0nvesdG/RfrPL/xAAoEQEAAgEEAwACAgMBAQEAAAABABEQITAxQC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gZHwseH/2gAIAQIBAT8Q7BtXL3K266FSpXTPI7Z0DqV/Nzzr+Cm6dCvo15G4fw4+OfVP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1bhg+Te4YuX4mD4h8E/gR5nzj517Ny9swfwc+SfzG/M/mh4H8fOqeB5H2KxX0zxOrXXP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BjwO5Ur5FZr5h8U69SpWBPEtDrFRTPuaobhApqam8MqzRi0uuBbRBtmqOR4lDpK3a2a6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h0tM0xXrifhxgf5iOh/EtqnD/mPROKiNXpEDkmqLSJTHU2vojP4CGoPxsSlcSCXCQogl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m2fQFxrZRuqiIy8uCrpCttwFDl+Y8ohcrIZx/5j/gM1QtOZZdYxSqIy7FZbjSRqK3CE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ZCBc78y4dU9RRzLcyuhW8Q2j4ZsBLEOpFjUYVqVA1U1v84MrMsAd7IsEERXZHUFQYthD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/iMGp/UTnVsuLmpVxKwTQQ4QBFk4PXNSu7mgihPyk4qVuV0TaPiV5EXoXKKdGawkfiDC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Lr9S+/GVTUr/APCWmAwG1qE0vxNGhwluJWWIWuJJNEvTqEpJdOpyGqGoghBgCQVBjhVA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glnM0z6gQLE2TU0UTQBcROemfYqVOFNJaq7wgQK/LIvyBPVlKoQn+ES2fbGoRKi6mWJI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F5uXLnNJ7mCFAw9Amo9YW9Can14ge9WD8qMqxHiFL8s1Y3Bq6uWfM/hbGiB22wDgIitw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A/1NAris9Io+jFy1DNfUvN9G5cIaLWKW2NvSIDljWyOjXT8xHRcplf8Ac1Mi2yMFpNJX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XazizSU7dsQIowR+7KnaCBhamxeTp3wYQJU6wLb5QdbYZtw3WpdemOO2RbolCNHwTB2D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W8CBVt/E9YEUrY1QlEttixSwLhi3thP3J+ufqlpTKlZrbUtVEq9kH7f+/wBxgekZnpij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FCqP9xRfZK6h3q3gikw0Jq5rlHVnGUqFwC//AFNCqiIrd0nBNIlIn8T9UV5CfqT9afof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f8gCG2YAJKMFPuEof8o40JzW4r7aAraYH0NO8fAJeOesUuk5y6tCM+WWlxD+lKp1HbXQ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vcEfeKynQBY9Jeu0IPRT+Zahi9+LnDq3gjnCS2JStmumfBFxCrcpZjrP94hpKSHgbTom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thBGEJ940wlq1Bl6Omv5x/a2zwJcSaDLlWxVbYv6iWHER1TRLZqWe9H4iDT2zNpaWlpe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izkh0dE9pkqPb6gHllBQ2bWLtmx/eIS6lynELcYuX6hsuCCw8X/RH0EP/wBIA/sn9vaP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klQORXMNkgZFBQQpBp3TN7BCcN6oZYmjKY8R/bgiaI0x1TqQlCpbjqf3iEsk5wAX/iWE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jJCYWJE4YqZF+p/a6RGScxuuU5UqFRNfUH0akbwCt0wdMBUqVghvKBlyNEnvLELNY/WO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hHqBekr4pPzipsjCGln6U/SmpF3P7+6edgNYKaDKOWM0s8aN2nAKM3vG2ZvwvxcEN7SnE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ASbu6T9XOwDZeo6r3KIhLR/GNNWKx/b6pFxyZEpTT/8Aycilwmm6Q2jdIQ3KLNIic5MW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3Y1SWv7lMoS94BBiK/UU4IY/t9UwWWG2Ya2FbxVria/oN0hDfvZG0Fy2hGmyorTCVFxE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6ARylnIgCjL9BYD6QKz/AH+uqbJ7N4EBUaMOt+pY7whv3Lly5cMG40PtKoOmImoS3fki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xWDoDxCDekF9IfkIfnlJSWS5eH9/sIrIFZuofriWlqnMdloRmLx6leNeRvieRg2xLzpE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gUsVjpG1b9R7dstlstloL8w9DP3z96fti3q9A8KleCj2S7hNSqiI/AzkOU104c1sGyed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In70jreyMstVKH7kvsVipXhUqVKlZrNSusRQ1Yi6mlQh5SFa4QicCOkdsydComDdWjmq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DoPWUBGRrXELzQm4odFCEC6u2dRwYGzWTDpF/gTUI681Erf9gGy3/wB6mlaCIre+4IfG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fqaI0RVa7Jk2jcYQ3zuXm9m4OxXZO8Q+KbVSvNtAqXLPukPj10Fqfgi2Cikv5g33a8zb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CVhO4nEGzTKis0Ret46xsm6YPjLUu4l4VT0u0xa4MMGc+qeBtnWPkVaQLwqEGkdmynEs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vsnyFrCPMAcQgRNoKZQhAZSUldkDuGybhD46qeyVn+UKy0O0sgrJyLlV9Q8CEOrXRCyg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cCtpS8uF8w3SHbNzlDxOkdokOawhNXxDxMm6Qh8Y0lxlZcWkdpQWlC9y6B6ilrgeV9M8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ekBwYZW9pjDTgyIdQ+IfHoXF9S15iTiCiku2bly8No1lQIkrNy98+MQ+NcSllSoYFJfD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TBIS/IegbB3B8cmISsBEZT5OwbQ75vnRfAfIqJcACV5O7UryNg6p0X4433J5HgMvD4Hi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s8362r8zum8ZcH1Dh6FYPoEPhV0XDvnSO+4IfAN2thUN48DNbpvG0YrL1B0EHMEeNk2H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G8eRsPgPgqFIjz0Hongb5vm4YYw+EeJzhibl5Yw3yMvA3zJuG84N/XT4Tlgdky/CXjuHB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onQG8rqcJyym5MnBvmDgd43nB0ldDjHnDjuOGbg3xijged9c3nB8JwjzCPbWpc4GVHpO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4ybpmttyPg8WPMNyqMjgbZ5sqCtkRLx7ww4hGG6ZNpjkd4zwjzDE2rmEOsFEMDosHnUr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7xuscj4PCPMMDZVEW2EN+DHom0SoxcaTSFR3jJtODA+DwnKG2dGAh8HZLUA+RCHwDdY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OUNhljgQaeNkUefCC9QCEAckDL3jdcGRu10iMNOFrDYdGDYFSme0tLxTBmNWAJXJVSpU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s10TbfGeVeJ1DAw9Zw2PRgXDCHnXjcvYcS8EfAlz1CXHDOJce24IMHwTHB2eaoitgYCH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eLHwZXgEYSiOCPcY4PiDpGEXn6sXQKhDxPOpUoleTHJHx4wY9ZYdtj8YGk5S5TBfFURW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lS4+BLl4vwuXvG6+IfCeJzwRS7K1L8E45OkeDh8jsmwZck4Q+E8Tn4Fwz0YIde0PTN42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1wZgsGyK8jZHRWM4Iawhri4wwYMevA3jbcECcPiHXBNEWkdz1MVAg02R0ljxDHGDJDw9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BBD4h1wRisg5NY4qVOEMmXpsqDc4hgxWRnOfXcY4PjG0T1LESLWKiVBcqBrDBCGXpvy2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RiYSjBtiZIZd08n5b84qNpRioZIZdo2XqG8eL4PwipWxW2Ga2zZemZOi+Dgw4b50jaNw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cOifAPI7JsvaNo8f/8QAKRABAAIBAwMEAgMBAQEAAAAAAQARECExQSBRYTBxgZGhscHR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BPxCocxcut9fEEBbTnvFCVCVglSoEqVipxjiVOMVNoE2l4YTiJipUqVisJKlQ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orS9R8y5HQwCVvKSsBcu4inCKcfqVjphxUn+zPG/bPC/canX7TsX94zhyB3Yqt62geWI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nmJ7UonE95F9/wAxY7090eJ+00dF+5XD3xPJAuX6iH/yfd7RD/5PFEt4A/8ATLHH5lfD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WA6VDipatdH8FGkHCOniaTa+oeQ+ISCxobEOUncPzCnt8wX/AOw5/wByzzDsMOf8J5vp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TQu31BT+svv+MKdktgLpAc/mh/0p4X3LOE8T7h3j7lL3PuWd5fmWQR5lneXpCu8U9B0G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hBrF6ehVdF9VwiaypWDBhhDFaYqVpCXOMBPeVpB1WtRrhptGhkrorBDfCQzrDnBpgjth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aTab7zjod46FYfcMJDZNyJqzbZ7QNagQwQlSpxCVpi9JWsqVEjHDnrqHTVQ2lays1kKw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qfDKsew4qGXASpWashKjKlQJWKlQJUqVKgSiVKwrIaNpXtPFKu4S81EOwfUe2+o1bIYO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81IFJfHwveNGhXzHzz3Z5GPEvqXG/wCI9z8Szk+ojs+p4MNeSL4T7ns/c8mkJcsX7NfM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+pVbP1Ai/rlel3wRN3+pD/sIBwe8Ub1grr/j7l03/EC3T6nbpfmAcF+88B9xq2fb+oHej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5j/NndPiw7P2JRuW9yewhyPzIpDoiwFpaN6tWWmtPlDs/lAtGo07h9MDWxDmSH/0Tc1+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4Mcfc0ePuGrofcP9M1+fio8H7lfeF9Wz334nffpLb1a9od9+of8AzZC8OX8ZqNMvgj/Z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odl9wbYfc8xKd5R5lwlhzLgwwL7EtRpvXggm/R2hpCEOjaEuGCaYOqsXg6LqX07QroM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sHMRVav4nfCRONvEBX6tT9QbR1NzBDbBGVKlRMMDTorSVi8EqVGVDIY4yEqJDBXQgzS/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QhqXgMVKgSsvReOPWdsnTxjiMqVKz2L+o6caiOx4YZ4xxKhjbNSiVKlSpRKJRKgSpXiB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KeJvaEp2Q7BDsH1PC+pZwj2v1NLZOKk0Ns8WPYTxQQDZc1VurhXs/c96PFDzYNbeLcs0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0u7X7T/5EeI+k8MUcEex+Y9r+Ze/+y9cxUQU8wLJKe/7wP+VKd4+Vm5o+JTz+oPpeNTdH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1EOPpCz+CIYeY+5z/lAiWlUQpEYg7/bANiKdy07sQ0HvLRu1AhiglyGkUt2PnKdbT3F+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/IlOGDzmv/WBdlvhgTc+08n2lO/2lO79p7r5ns/cF7fcPH9z6feeL8w/y4bMX+rh/lht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89yHJNLeWcwu3/E8kq5nm/Et/wCJrwReJLOQmmsqVL2jlmpS1u9o6AkTOkGq3/c1BU2X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XGEJwyulJWCJ1qlayoQ6TIdFXKiS3JpnTS900FeBhHeVgM1AxXWXLwGCX1nQdJzcrPmh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7OOMG2sqV0HQYduisnQS94XmpUrJ0MMd5dflUS0O0Q2muK09EJWQzWQxxNpWGqEUSsKS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EfU8CW7iPIPqdr6pr7Y17Jd6A1a9iGUl6DsTnS+WX8TwRWaM0Klk7EOf9Tt3O66+03uf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iXOtPuTxw8X0nt/U7Z9J4xnZD2hqafSaLDtBO8TQ2+k8MeAh2BP81hDr3095o5/M8L+5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Nm79w7j9zzv3DUr7I1tB7YijZM19VBVVqM0K3iKRqFd0PYlfMvFaT2iXvB2waj2ija7n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dDOM3i8Eqe3XUDSMrBKiSpUqVglSo2mrt+HzNUVI095YTeECBGEqBKhmoEqVKlSpWRDp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MkezKXxTSe4MJ3jO/oVglRwVg1laZMVpKnGKlYLxUrPGKy7HYnhxqlCe7g6KwSpUqVms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eoEPMqfOSG64lS6jX+sAVNUrNSsSkqBkldNSpUqVKlaY4xxKgYqVAlaypUqVKzUoJWp2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oMlogFzxlLG5dqUNmVLuGztEWDZDNSuisVK6iXCML6TbqJUSsnSLDHDmV7u81YvQ+IQ9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RzUM1KlRnMIGGE7w6d5tfMa73wOsI44hKnGaldRnWB3zWCXLwYroYdctTvMNE8WGah0V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elXTU4zsXewO7K7arWu7BRioHSSpXUdA9Z/4FRa6QU1nWveM76/EGggSnaUL0nvgxU2i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8SmmznwxWFayse2alVi8BElStISpUqGKlSmcY4xUrB0ETD0iB5jlPV+CaiyEMMGVm8HUw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J0MNpf5JqPFqE9oQjkZfomHJ4zfSsOgMVniBiprsWl1kwDJpkckvNwhK6OZXTWKl4rBj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UG4I0/vAEcQzUqODWU4IyoTnBgxUqVKldDtgMmDed4E5yxauDrr+DmJzP6g1HEMuhrio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N9Tv3EJm5s9vEHvF0io6TUa5MHQSsbYCVDbBvGJKxVQiSoErFSpWkZUrXFYsRHB0X/rN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NwJWKlSpXVxKldVR9EwdG8qE9o1ElmzHUXiujiVDNYuPoEvJ6HEOjvgnE0U1UCUHsCBp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8rTB0mTF9BzDO0MVgyw3l59Va7QYNVW0CBDqqVglQ6KlSoEqVK6KjgxUroOnRA1N61pz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IdFSpUIYplSopRBrt6oc+YCDdmrvDA26iMqMLwyoadBEjzC8HaVms1K3iSrlQOh2guuS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VKlYEc1KlYCVElYJUTFYqVpmokrNQwGKlZBXJrL+QsitDk6KlaYYdJiugxxCBE6Nusxf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Qe8r0CGGHOay440wYOjvWScdBissUnaMoa6v6QUaTWEqU1g16qxU2wdd9FRIGKw9B03S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4lCiVKldFSpUqVmpUNyE4FbaH5ECoLWj3m8rvKlZdoYrFR0xWKiQuBvhJXTUTremolynN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wyYI7QhHG+Ahz0BKjKlXKldFTjDDXLipUrSVgWXiV7BFft1kzUqVj3xUMsOjicdRKldd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KPawQjHBKxWDFSsmkOgh1BXQGAx7QwSowzzgVV14lvff7YAD5hKwTvKzWmGErpNIVGBD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FR0yR0ghTXxzBlL2doQoITvipWK9DjFQCTXvKTqX+0ExafzDNYC5UqVlIGk0lTvioSpU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wCVipU4lYqVDANWJU3qe3nhECzZlVDNSs1KgQxUrBhwPSdDAnGTPGUsSe91Itjw1lm2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0A6eJZDB1fHlywabrQydBgm+CV0nXXXWK06A0c94vJlHt5gLTTiBW0JUMV0VCVlhKldR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KiRYxdXAG69okGnt2hmjrqVCE7w2xUrNThgXgbJqIl9Tx4m4QO5DNSumskSVKrBDoM8x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YSxuOfdNPMmqHbU8zSshAmzipUqV0VpEyErHEIkqGkJUqJDoWEroZ4nmwN8wyTjDtDnF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L6O/UdJnSQdwIYaGgohDmHQaQwdR0GeM1jiEToMkDNQHBpq17Ee466+xCANiVK0xWHNZ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qVhg3L6LxpjRnVugOWB2pxcDxCDFdFR0lneaT2xUqVmpUrXCXpEQlsHs03OfDBqOvJ2x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pXmJipUSVDSbysBKzxK0ldpxDNXKzUqVAhqbJN5t08wQJs4JVbQjg6ayzTBGVKlTYxUq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UrSJK0laSp+1M4HNoPQRjAlR6K0xU1xUYwlXK6+ITnprKse07BGqUvyxUqBKlQhipWXa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6joF07StNWvye0ChNWBUIQzUOcnUEqd8Vg6q84qKxXSD6FsMJPxE3oMBmv4TQ1r6juC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nj/EOrU9iXkzYmh8TYaMUdF9Qr2PiFPN7Sn+kh/ycGka1/ghREZrgcKlYVAlSpXeHQxB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XR05HchixCa1MAgRlSsJAlSs1AgYchKwkqBGVipUCVpKlRLGbyOx3IdJs3PbBBlx2hCD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qVlhj2ybZcHSSsmLTyiLXtqbPQucTbFdFYucYroDoqVUrHEMGa0j8h0h7SaZUnY6Kx7w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sBKlQxWCVKlQJUqVKgYqMqcMHcFoV3m4F1qryx1CoQxWKgSupgYr0Ca9L8X37pVjRqkW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7SjtKSkR2J4D6ngPqPYIcggtgh2iHaJTtO4TwEp2lHaadiUMR2hKlbzSBWKwbQJUJUGk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O5we8Fval3cqBAhOMEqVKlY1iaQhAhhgYMOTNYOmobiXpHbGu/KNSNpU71CVpKxxiuiu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YqEOmoTaEA3eGUK5p/MJUMcxOrjLg6TprTJkhDouEL2RZaHdVQ2YQlZIZOkx3nEMMuH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XF7ppft3goOJ7oPvA6QzUDFdHGKlYrtKlQOlYr+1lwB7mCwoJU+01lQ85qVKlQw5MVl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ElRNJsl7ptZXEUibfP5IQe1s4CBKwErNSpUqVKlSmBKiYJKwETSVpmpUcVKzW84jncF+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kI+IEJUqVmo4BZUrAYTSVKxVypWAxUqHmVKnMrpuWu0qMNoKy9wnHRUrNZCVisuTTFYM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cSpugQm00AEOg6rhKyeOiodBDQ9DaHQQkXYlgaHhwdoQO2lB2lQ6icY5lTvjXJrnbbo4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UpLndhsKIRqa6KlXnjeVKjKzWCcQ5jkCVKlSoQ1iSoYrB0zTCtiJSJf3nc8Q0ljzCqw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zUvFZJUrpSVKlRJXmVKlQMmgy94lrvHJDAO8IEIx6HHEOgJWmOcBmt8VpKneVKxpioSp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TuvicQJUrFSp3xUqBisV2lSokqEqV0VKhipWCJKlSpRF2IvGa5SXzrKlQJUqVipUMBjv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WKgZMGsrTBKxUrFaSyB247vaIrdawQKIGOIdB0DpisGCBgxxK0w4vN8UvtDQarVXiKR8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UqVHNSsadRLlpftLGlS3aKlpXiBKSVKgQwVKghjrtH6fEXWLNK3f9R0s2YQGB1VE3gTi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oY2m5hlQlSpUdo9C16fzAANtRDUlQ0xUrNSpWExWOMV11KyRlQgStcVKiaS7mwsK6dmo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QgYcVUqVioGQlSpxipWnRUVLzpPYNCUJ2IYqBis1isVDNTmV0VKhKlEIGK6Kxxi9eXQ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zR+eYENJu4cVgyEqVKyziGWGsuXjjIdxdiVbUtV4IA3OWBOMbBxXQ4ehxvjjoWU7SnYi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k8E8OSs5ZTvKNoiUiZ+EsKihQew0Sa2vG9vEO4+od5NzR+oNww7US3hxEv2YrtKe0rxL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NYXKiZqVhUthUrBmsWEIC6Lq9+SCbzipUqVKwZqVhUrFSoEqVKlSveVKuMVAm8RwTvK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4MqVKxUqVKwrBK0lSs1AxUqVrKjiuowkNIYoVexbNoau2FdBCd8GmdYGCVKhKzejKgZq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7RCNfwO8EGq0BBKlYMBA6A/8VSpc9ri7TkJdV3hQgSpWkJZwysb5qVKhKleiYMBKzUDH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BKIDtKDjCHaA7ER2i0W8IdhF+CeEh2SeNLHUYXhlnBPFNHaE3yQ7LPfnmnlYd5gWEXFO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l+BL9kWbCW7JfuS/KR67Zal0ygAPBnh/M/0YV6w9mX7QlynjcZ/8iH/IlG6nmfUQN0v3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HEFW0F2wSVKlSokqVK3nErtKgTRKlXhrld0tQ6Gwld5UqsBKlYqOjSFJUqVCKlaSpU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lSmVCVKlZ2jVVZ2mwIGPeVKgSsVipUqVpOMVAwYqVglQIQ1lQMGKlTxgUL03f6jrdrf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1KwSsV0VKldFYZxOJxL4hKgRaleNG6WF1tSwUSo5Fro4wxm/Txg9AMV6PGX1Ho4htDnp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vAlegkIepvKKlOxFtwh2j6lOxPETwEG2TxIobI17JcbTwQg8BGnPDeyUriAOSeRlIT3n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3JSBNQ7sHwsdW6naPzBeD7ntzfqvuHhnigTaaEUu6Ux4I919R7qeVEez9SntKgNSpUSB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VAQABzAvtW37f4mqd9YECs1KlRKimpK0gQKxWmAlaysVA1xUqVAxUphKlSpUDFOA+ARX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FQJUqVknHoEIzvi5cvoCVpFq2AZWv+uLYaQ+a3lvNvawgVGVjfqbpc0jhZ36DHEvqrB0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pUJWmKlSoGNMVAlVAlSpUqVKJWa6WV6FQMENcVExUqVKxWeIGeM3OJxO/S9bEgQwQwej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ixsTwEq4ReX/AMaL7/VNfZBtzDhEe2nfE0pGroniQq1E1GxC690Wh7cWESjvcUSQagLq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cK5bus8rDvfiPejRuzQ3nlnaZS9H9Sla/jKPZ8Tx/GXrSB1r+Ev2TyEIngTsJCrcnmJ5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ia3ETvadyoLMdimezLREjzIghRBdpr6pOwzQ0q54Z4owo4ninjnkS/BPEy/ZlvMt2ZTK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4+ID2lU6yskoiF3du8K88p7eIau2vNKeJ4QwwhLTemLlwfQ5zWk2yb4Ns98k3wHSdIYN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Ok9M5m2L6OMcdRDo4xUrFVKlY4hOZXRx0E2nGDTO0MmXJt1V0ErFTjqqoQhzCcSoErHzD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1Xi5cIytJR2zW8AiESJA0hCaSiaY07SiUSiVKSkpKXKRMpHRGLe0B2JTxDwIEgpB7Q7E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vNQgn2rb9rJW+usbMekMJgWoaZiqMmOMEdsMDNehXWbdBGViodR0VNoQ6THHrV6VY4xz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4yE2x84qGUlSoFYOs6l6L6jFSsa9XESVAlQwZI7QlYe2eJeFzcGOOIYYcy8Xhhcuc475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vOuHnqJUCBAg1g1wwO2ah7M1D2h0cMuWd/TrJDLioEOsxcv1dpfRtD0TpOs6D0DJ1nRe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m9MVKlZMGO/X3zzL6joNoYrBhxUrBgnEqV2lYvoJxmtI5uX0GOIY1cXi5fRe8JxHBDo4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aYTeMrNQhAgQMAhxoHb+EFD2ldHEYcrrOmp3zXQHRXRUOZUqcegdPHq8Q6zaBKztjn0y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/RemulhkyQLldPHTUqG3R7TnoNsBpHFZqGOOghg6Kh0nQStYHQQxvmpWUlSpW8NpxKl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ypUqeIawhDaGCoVEgonJJ6+2k2dAlTcRxXTUYSpWKyR26VSt8HTzKnEIb9FdBO+Lh1Vg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9A9Lv6Rgzt0G2XaE+MmT0eM8dd16DCOdIYOrvLxemOeisOah0maldVZqGWXN86QxeHHG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tDEaJxE34R7hB1Fq1g0xUdoYGp5jipWKzWKnHRUqVHMwc9FYPQes6zrr0tPU26DJ075M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m5cZcvJi4svToc+8vJisX0LxDFSsHQZMMOYZ5xWmXF9JkwdHHSdNZqVDITjLK6iE2TjB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Zr3ktqITSG2HaGNj3xUqVHFY4hGVKlMLbs6T0DpqVh6qlV136vPrcdYXOMHWYMEvocvr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vie+K6jF9FQmkIQwT26r6DoPHRVypXp8Q6TSEccYMhisB08YdsPSQh0hUxZX7LgEcBBq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zKuVDFSpUqcZ+YbRhmo9J0EH1LhjjPE4wZMV6O3SehXpHQYvJio9Nehxg2xWHFSpz01k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/Q471DNSoYqsmKrFSvT4j6p0VcrBDoPTejaON8HORCC5sRwttvuNZ7ZUw0ZYkqDVOcVK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qX6JtDB6ZgwQz3zcOs6qzXrmXHHqV6p1u2TDDFdfHrV/49eg9HjFysd8GSD0cdBjbpLx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QjmrEzdHRwXufc2whzOJxKg1RNZUJUcVipWAlSujiVk0lzj0azXXtnaGDLD0DJO/pGeO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NZM9811VKlY56zbBzivUOsidNSsVitJWmKnGdicQm0qV6NY4m84hgxUM1cJXRWmKwwxt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2hCGCEINbzoa2LeGE4sQRwYcC4buvbHvOemuk6AweiTnpM6wldRg0zxCPQYegnHRWKld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OIR9QwQIy/uXipUrpMV0mTnB6Bn2ydXeHVx011d4Q6joMV0HSdBkwc9NTvhlSpWCVgTZ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JuBwSpUrBtTSumoY46feGHWcR6q06DJGVnnD098H/lr030zp4yZ9/SJx6HMTfLDqGcYu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5cMcS5cveXL6OOowdHGax3ye/TxCVh6DHGTrDJOc1CVrisEDJis11EDIhtCbMINxcX8O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tPOa7Y462HRx079HHRXSdDK0lZ4gYC8bQ6qlSugPRSEDpZXp1k9Ln1K62GLnkTSog4AU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SCa3WbRXw/uD2f6m0IkrXzA3ApvW3f4EQ1CNbWvuEtC8UP5iXL8P7mm6tvK+0NLYw8xa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tuXp0VI1So4MI7XxBfil1gNUZBsWQcEOkxWKlZOjj0qzzjiEcE2hrjjHfPGTfpZeKntC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GCEIb5sCLpYjuf8A2MFIGkrCYo97JHo4wk4xUcczjq0ydXfBi4uToMGKzz0malRl9Bg/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qwYOh6zpMmSMaES19atjKERFyS7XYvWjiAmgTeQvWJ94Eb3MCjB4HxEcbBtcaClXvOIX2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0UW4FajHYT0NtuZr5AoNh2InboGiSjt6DQIAaA0UqzvFAIoHeoyHBDaLBrDPc8EW1V+z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G1ksl5D8ytPZICMrUoPmfhE/ulhY3CXGXBl4NvRYRMVjiEfS4gTn0D0jPMPQ4jKyG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gmH+Z5WNYbZZUNOHQ9PHRxk26A9Nwf8AgOg9HjX0OP8AxmTHOSOOOmscZ4i4uXUuXgWi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vU+z+YSGumss1XwLyQFrE1O/H62hCOSEPuH5aiVGhfaUPxj2jf8AMWi8h+IYXd+BUUXh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/cteGk/hhgaTs+8/1D6A+g3fFQ3qjQbTxlwnbWpQQ7xrvyXtAK/YtSj8wAqWx/KH5RAS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VPoib8B8y3q8e7oJr4RpVw2iWuifSPe4G2FvZleCcqU/iD0n3qRILbgVBCI9mKzSXD0z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ToqVmpUqGSGKlaSsU9OsrBHD0msIQhkeRnrGR7xjfV9IbTbLBpfHXrCVgl9ZisnUYfTr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zoqPoVmoZMHQaTiGGV0cRi1E55rpEJbYDufuALHTvFwk7MqxnAo+2FBPC2hO0A7KXdff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p1nstoLR1Y9mkiCSJveaJ+I5aMRqi/btL9OowN8077bxmmu+0AzSiO0s0ps/lPxPMA+7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vVnTcJqSu1P2ykS1aBcub3ShmhwNmIPSsG4tUssaT0W9LmqcFbczwH+Z/wAlR1xLS20/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Wiu3d3xLbKF9+DxDahhXg4IQhtDaHEBSPMtl95Ylqrdrvyf1LeIFuPmoOkJCAELLJVn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/ErdU7JQ1cVl5uD6lSpxK6KxWK6alZuGvQdVStIcxhit5UZXVUOYbQhgJpYFyoywboHz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qVhzWNp3lemQ2xXoGDoqHqnSwPUOm+kj0MrLD0nbpYxaRqxSvS+1xPnhKUA0NJrEnvAi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0JtcMrRf73F0DqQ2jLh41iprL7N/zNYpXL5Wp/MIq2P5JckVBHwy9DWdHZ/cQFcld3W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qjq0XAOyMokDZbXX8MtFdR8MJdqr9P8Au0ATbIo6m8K7ENqZfuN1Vt5qTWXbBgKNr2uC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aSogAunlYVk1Qv2H+4KLxPOy/RDyFrLi/uwjL7dUPywDpb3YGK3lbzRlcKEH5b/RE3h9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pFgld9MvVngFkZypqB1gaTSq3lm1OD7SgHxH2ghysGz7IuU9qovxvBE0R9oHRXRxDpJ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pqVAgTvg06anGCO2TOI9IZDBCDXLsYSara3U2ZYw2fePPSerUMEPU46OOg9C8HS+hUI+j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cM8Zep2wEJwkg3zRBKC+KF2wOifBHoqx+wXN84PyxAyttrcJ7cQ2inM3p770gKf0FtEB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3WMSVR7X/cK0fsP4Sy1be0yga/usNgC7U6iSgknEUDv+qaX8YE1L0dzWPcVaryS8rU7X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oGWKoLapenIBqtY/NSFsFlrSIbTchia/or/mIQd1+glKajs30S4PWtXsEYu2tHbvDw6X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LNkNozicRVDXzX40Ufubb1Z+JSTXi8jaEddIkuGmjX73iYx63ZbtL4L6HvFkaRTdjozB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pBXdh9E7DBsxxkydBlwcwh0cdR0vSEqVKwZrFdBAwQhjtR2jA8K/3YTbDj8HRXXWmalS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HPQ7ZrL6RKj1nUZPPS4roOrjp75rJgMnSuJd0oI9Hlo7PMEsz3HCxJaaW2LqIdqjKWQW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oQBA0Q+0FfiaUypEBDr3moBvdEuY0CsGmDYxPN+pzCd686T6+Ff1KkQPBaHar2KJXwaE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7L298CbSPiFCofIfpY/HfsiG7Ad10COaIAe8cqhNqBX3QI41uHcFhDUQujT9zX1F3Kp2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vMpTWj9Cpp85T3jhqpvlNQm097hK7VnyP6lV7YbIdC0ZeIdC93Vj6bQ+Wr/yWrvDQlSp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fxDAQ2Bb9xty5RsXAP5u/wAvzKiEbWqe8ZDbB1H3it/sb8XzB0jdj6P5gL21HRW34m5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bPGHHtCbyscQlY36uYZOgOklY4zUKlROioYIQw1HXDNC5B0d4LccMJzNMVrKzUrPGKlY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ToPQr0TpOg/9B1cQxxh5nAGItzkl1N2Pk5JQ8MnvFZhyv4gnENWj2ITb87SuJQrtcsXS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yUM26f7tvzLh7qouqVLapL8EuUtFfYh37CiGKhvEIGHwCGgg3/ZNK99TVDcUT7oAa9b5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IJpGh/hswRS7nEsPv+qPywP5jCr07EF7YU3OYUS2Kd70gdB/a4nVhHCbzQZGxsCoUYLW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2XpN5CN2WfbL8Ny/esoUpr7T9s9tn7pT2s0aOGr1gqKqUEq9t4CaS8qht0N5rko1e0sR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ioY5jtE5Z0oXOD6A3bse8CvF0DVihugXovX8RNURoXF6AmlueHxLZNe7N3iozLqp4DQl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VJVQl1Ky8WlBbULLGoljBhk6NoR6CcQwdATbITiV1cYvHGDHE3jkmzBgdcmqWUBXaAuD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ojCVcqB09+i+sx3yegRxt6h0vWdfeH/o4h0GGAXYKSWMfIltEu0Ly1tHJ5ZJtbSs1A0j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AJUPRsjp4hW70QaNaQPNvrIzaRA+YtkoVsh/mLUafmZT+8MFR2hIABavBCvsvH5Y+Cjh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ROwG/kiVl0+Tsx/b0t0vwwuJHswUO/6mCvEISCdxpC0OhNgaQEa/x8Rlsi7ttQbq25R2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P/ceiGCxpUIqVc8ljF3W1+WadbB+IdcMhCg99JdSAaC6P4gYA1stQixSxYdiVUtAPo/7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g6kWos1zoVb7R121bit3er86wUCGWA3H4Fq37ovQLK1YbtifZxUO0stWtmzenaaJHuNS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YukfbmADYAEDTSIN2IqpXUdYuxr0X6Iww1A2LwawG3hk6TPzgnfDjjBziur5enjo1zWH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smxjBaqNp3AmntCraBsHGGGGakTe4HD1uDmc9G0JWDFdJjvgjl6d5t6dYrJgwY26a/8A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EamiH/WESXQ0TsyoqCkOW0a91viZUa9MOXs/H8wLGtV7uGWo6Ae85QjCszbptLSmfzAI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2IypW4fLAR1c33BolANgmjbW1bXxO7QUgNN8xh5iyoaFQaq8Ta4Qdk/xrNC8bbapflHQ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DGxuwaPuSyVG2pKUBqfeUMW2PxL2h2q8zW1Y5gpsoWqFuv3f8gHJAbvHlwAro03bgWw+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MgoI9YKDsKTSuq/zZBwZQb3ASoVIlIWDsxqD8I/zUXNw4Fv4h8ivdErgVq91lxrY7Rgl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D9pRhHKKf3K32aqQOdb/AIhXdAFvvC2gwI3FCXABi0te4x+jxNxWw09oEwtNBNk4e0uy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O5ODx3lntMDWnZ+Ul37WL5f8l0CNtcu/4nnTrOIaDYNDuxMNQdvhIvYt1Ww5L+zPa+0f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fE22hrfbL4PdenuEQmmDqrpIRnErpIdfHVzgzUrI2wYE2R7xJc1bCfqa1K6WafeldL1V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h0cQhg6a6SOah6BD0O/oqCUA1V0CEgGxenw8w+wHcxa9QKsWaW1tG9H2lQSeot3Gbgha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ZRnQpef8S/pqnZO3xEqvULb294NI3BxcSrejbfkjOo0J5ICyjBetqA0GqtE1DIf3GRDy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/MOqzey2N7a0H6hB4P20jN93B1go82DQbSoEYjmAWCGFbt3lEpKJUolECBhLJrXUISJ5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aQ5B+RCmi/fUcVrtZL17Uun8x4IDkWfZE1qtbJUGARwXKMH5VTBavQLdsPU6Uth7Lqc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s/7EcrtPd2iEVE4bWP7IlYjoi406NuTN7lWDTS2Imu34cRl6fsBlCdpxNCIZC72w2JRm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4YweNS7fIwEofufcVPdUbBwERUuxfoEquRBg9JCbZvBHBt1EcEOqtOpjtOMmCEGpc2T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PSy4aDznjG+GOHbBnjpHpPT59A8dZ08dZkPQPR+Zx0kuLQ3tG4Q2T9sugZ0aoViOqrsd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WQ6L0WlNHYCGGLtXjcgi+BjfhCDZfj9SoWj+A2f2fMJIobOr7kVmA3shwjEpXQCdPd2f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WMWyI6Hjf8RxbK7rtF6Wb9qjVoUC+5LNGbbT9xJVeUsGAd50QFzBuBJqT8Som4UgaSpW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OKlSs84I5qVlIkrERGtEDQJ4H9omsnlf/Ev1TgBPuMsSxL1iVAIlPmF/RAgWUf0b/mfx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slZep1JYAL5/U95ISiVR7RbO1wNFe72Ixt/aaglQqALXzUVsIlR08MYpV6duBNEAUv4O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RCC7qbhkW1g794zoK76QruhbV/DpO2Z730lrIQS9GHojg6iHQdVziLLg9dQNMG8IMIQh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dLOIKkwwY7574cGOJxDNVkjjjo46OOkxeQ66nHoHXeTJOOgielcoT4ntf6iF9+6nllmH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8w+uHiDRoM1BowOTd+GF8TqhmNdnsNSFF2/IGD10IHblFzA5NT2ZZZv0IWxVqd/8TVaY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dqR4dJ/EGF0hzNKrex0ZqJ32DV+5Yq3l3cJAhsBNkAgagVjvAwYfRV0cdVStMnRxAlEq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kU4VFe/D8zXW1FfLq/uHEDF4NJRiEg99PJCSGACfKNTxqwhe7ZbLXxNYS0lfUS57EPot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yALfYuKSaqWUNobIHfX2lVq6X3SDqa0JwbsrnedLX22gXAoNNHDcuBp7XCEJpD0aldIe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6HovScQhCENstJwkOhjg0PJKlaSpvHoTVjt0VmsGhjiHQY4w5Ois95zO/VpDnPHoGefQ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dKx6Fw1FBNb6WOo95SUn91j0uy/llFUDtBaFVAjkY3VQQHD9MNY7zYxWbmPpiNXQpNdE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zaif+kHeGi43jkafA/cb2u28uU9rqGzSxR0RoVNFYt0wQ2gSpUqEepj6zY6K0l6dB11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ZHUmhKV0eYESU0UmrvHCKr3tWADUb+6BGqnNJQGkDEgrwG80B0YnZoQHr6nwI5Cmld6m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NOOT9uJReKAtfMGgI1puE4UALGEXYQjSGgI/3OIrXTSzU8MFsTFwywlZYbYqHVxL6a8Q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CHSOi+cuw8bPiDjbLLwSGfeGXNQ0w9BDpIZrHGeMV0M56OIdQZOjj/yHoIdfLNJ5GXmi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DxCzR5tWvzKogIEYIBuroQs49Keh8vxE2qtVQjiF1WbOJQryY2soc1UHjaLuKofEsA4l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7iIO6F07l6y8StgS4SpUCVElSpUrFTjHfo7x9Ax89FY+cGO+DJ1d81KlSsO0eWwuqmji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pLtGh2mhGCe0oKehR1D/AHKgNH4EDR0AA8RncH9E0+tU0+YCu6vxBUDq2PiuYkeumq/L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E7kILG4ssg73QidAOhz7MUNIQV+bmW8F0Go/lFc6A7Xv1FTrM8Tj0agYMOLm+TBCENoc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mKxe/ODDtg6kelzrhx3lZvB0VKhisX0VgzWmOJzkMV6Rg66lY26DrelylkBGJVjWoVRA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LZ7B8sVLXbS08yzXef8Asp6p+h/cOjVzUDTCliRp8Y5lN6Br7x9QulZp4iez923sIUmS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aBK6WB098V0Mcm2D0DTiX0nOTB11A6t5UFKSF1ovdIUNJfU1BoKPRI3bim2lGyDgjaOf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wFUQ+3EitFU/zNQMPcauteCXosv8AwFhNE60+pKiFoeJQUYQRCRnyNDtf4jXGF7B2vmHi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EIsoS7G7h0HSdftg26Dq4jnaEYQhghDDY9ox2l/tKy45fOe/XWkemtOo6SVmo446NsM5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XtlOuul67lxdfau6AcU0DqPf2YA6gl4cGxjmtvy8TWX9OV92XlfdlNt70bTRYuagBoQw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tLcQrfRrWpdP0zTQX3SEokBdZbespxnggwenx1s5hp0XDA4XN6YJ84Ok5xUTI9HtmsbY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NV1DDIKupV+8osFtxe0adC+7/ceeT6oC5VtFEVY2g5ZT2aINj3YVmg0A0CADSANWMGVY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woWgviR8pN11h0jbHT23xDxQdQv77wcSzmL+pT1dHj9oATo4Qgw9LiEqcZMEJ3idBjf0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GaV6qneiUj6hrvCadF3s4cGa6GV0GDp4wddTY6eMM5wdXHp11cei4McS+0Qi8qINzLUw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JiyuqsdLOhwfFQxtBm9NbxcpG1fITUj+A/mJQIHEMAFBAm0UiG1tX2IHx9v/A4iNlWo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mB3gegY9+pOkxUZtAIo9uqC7h7y9T7pwDY8KjFBe4zbvkZ/XjN9Hwm7L4Q3x+EG2T4wX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JoJ9zbL8y4suX4gzU3IMIZMEPS2lRtEJEFWyRQ99p3fzqbr/ABgqYBfA+JQDR16IjB2A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ziOTRQ0GWw9sXQ4CVJTI17pqg1K0S/C0HX2TU1wBp9ywAaLOh4YuqTvj3JoLa1H9TUI3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q+SaxB6Jg9bbNR56Bhgm6EITbjEsR2jBugj24hh6M84Sd898VNsHQSuk6j1zo49Lnr4n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pWj220gJ69qu/vAG0BKIQa33eYnANWjC0h1e/wDsj+A0A6r+oIqEdbIcyoJQH3IAoJUo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t0KVD2OZcr2luh8RxYOxBIsO20IUAIbZelhpN5XoOTLN4LDasjptnhLy0pzPCC11gNvs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QPYPnA9vtwLYPnAv7s2b78D2H2cD2+xANpyV2r7sTFabDy2jlAPaKzrJWOOuuhJ7JRgB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qFSq0AezLOadm5ZzDWbNYXhhHgIhyf6JzB2jtV0YKM9Frr2eImQhRNT4jl3zZ+n+JbGr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7QI2xbdT2ZUp1ZdKe7ki4YroMcQ6Cd+r3zrCcx6CHQNsCa8ahXjQ38w26U0YaRHNeZWS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06AwY7+ix2gYMGK6TXpZ3h0c5Nsk49BZs12hfq7gIjptjGUwq4gYSEe1RJ+rOSRqadV3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227dV2ZcT2hLhY2tSgjBA9OB/uM22dHQfEIdXiXIwJRUHYgSsGa6jrr0HmBHKGkouVdC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p7pTEZcHF5uEuXsNKh+U3Nd5swRyc4rB18ZrHGE0gCFkIjWlWOFNXYm0oSysLfIYKo0B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jvC6rNODAiwXfpl4tOx/MSi42k27DLbgbP8AxcAwpAO0FG0uUrY7Jo+Vf1DgwGttPZAN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iuqpxOMGGVkhDBCE4m8Z027RaYJzHfBr3I54ZrLw7Qw5Ogxc46OOjjB6Dk6e+Kh0OL6O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cTdzskKTtRdf+ZfSHV4IFmE1TSvaax39iT+pR9SoBTw39oEVEpRd+8shHTTd2ZYU/CP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kuUpNZtHuxgGtqKERLmKCry6v/IKCB2gVg9DjPG8CcYI+iYeYS5e38kUuXKO7UGVgCJc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GNpekMNpVNd20r+Zsb7waYN4kIYNMMPXqVAqUGAEItjZ/pChOXbqYHkbaN3aCUys4PM7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u5rFAl1dwl1JUDlmxjp457QwOCpxCCsvYOwOr7S9dey7R4hWqVjsjAoGyrR/wBQXaO8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9PHpHMNoQhDAnMneawWHeNQ9x79FTiBPwTnDLhrcrpqVpAhkh0EMm8YS+jjB0MMGTq4w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VTRLTY0I/uIpYeEVw71Wr7zgQt7/ANrFypzxERxwkEoF63fswqlB3Lg7GkdotbZdO52f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IBPp57ze4mpBZdPch5Aa66waEEogejeKydGnVxOIY0wwmhPB+ESBcPOUHMGtmFUOLpGJ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hf8AwlnPSY2lkJqh1+4/iXKw2ntDJ6Tgnf0alR7xMcav0ry4hvBe1O7KizVqwOzd+IAG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RrcXxNfNCg2HiKfag8vMASmrrCUDKl+gG/aJW3gwDgIOOLLYdiHfQlWo8v8AUtTrVvzf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4ECaxOSDcOenxk6+PTNoQ2hDBN6OGK44s+T/AOnRxCDS+JWTpds31HQS4S/WXXWGDrMH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Dso8krIje10HiI0Q8Ff1EDKbq6wuyOf6l+AH+KxjtICkSMxhan/FwevvCd3ihZwrzK0R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mDSVKlSsGDqroPS462Efux/GMuouPeEJ7/Pcfl/UTar7iK7p7mKbt/jtKYu1DeqtDkuI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aWkpS2iluGl9BEeVtNe8Qi1HEGx94aFYJx0cQj6XGHBipUqJK66EKcRKGGtUItOBHXvT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Nd4LDZ4R2+YPgADYIahQNYCwvfVdjzDVuvgB/ctDsAbDtcYgb2fu/wBspUDY/wAWweC77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aNqxmkOpz7YGEbE3i0wQ9PjpZph6CHOCECGVm80Rrq3m9f4nGHIphhKlYroqJp0VCEU7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LwuXL8y5cuXBwWXF1S8DCcdPGD/wkI+8cDN8MqWDLPdQP0jb0mpwwAcJO7tGhZzKytoG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0RlUVAHf8kASSuV7+0US3tuRYaAqBDJjWbdHGWc4YdJ6B0MOYijlMMcnlRkd1hKgI1y8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KP3Xx0Ho3WPYasAAAA0A4mq0Sve2/wAkPfqPldfT+8ENxB/KeWCHM7w6a9JwQ6a0laZt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hnUIiKqNIVKXSPxDIbRa1hCR2n695pYnRft8sQ2w/T+5wUFXOyGAqCrdeWaY10Nh3YmI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u8K4j5udOfCA7p1P7OzCwh3OV5ivAdeoY3wHTUOraEIYEMLtGOlrtNR779nqH2TTnoqb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+oXf8j9ko2f3/pg9/lX+IBqBB3+8KOfkf4gG9/8AfMqNW+f8Ryn+CLVf4HmHd34fzAfo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C1T/AFxKev2j+Id7+zg5frA/jA/qFGv0v6h2OCLsv9d42K0v+t4Vbfz/AGlOQquhrzvA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dNdPM75MmVlxhSLvbeWPAJuLb3IMuD+Jdk4gsAlI8k3w4o18XtD1qwd0myw2/wCISWSx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5aKXwnZgtIW5X7PiABHggGDI1gi+mY2yZNujvLhrOMOHXkkYyoEubG5G70P5YTiVBJbY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tfvoHrY+wd35f1HOkNTu0v4LfiC22f8A44m+G4FGme4Q5h15OXzNBNME4wQ6e8P/AAkY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6H2IfQDxKBDfBZ2CbA2fuPMQ3J6hs7vmVhAHNO7z2IJKndy8xJYD2PKJC99brBp7Sutf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7Mv4jzYf68xiZeuuXsP8RJITqS6dveHkV57w2h1uCHp1CcwhkEIqMcLrYGq7FwNsCiVi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oydRLG9vdgZVj7lH9rCn+Sd77pW7fvKOf1LX+kAvTF9x9TwI/wACPF+E593tDk1e0T4+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q2gK7fhlK2hEdn3Hdor3iQ1p7RNmurHptmGgdoYOsnGePUuLQq0GqvEYtaodz2j2zXHa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HvK/FkdEhre0Jt7/ADAa68nJBuOzBdisR1TwI9nzC7Ld+/vGAKhSbJD9CQOySxxWmm7t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cJod4QhzOMnoXX/gcE0nthwQXY/lm7QjCVQsowOF1p2fX7hOJpQVa9Hue37ZBUtnstSK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a8zaAJ+IDWz5J/ycL2vtz+IoksBHxNNQL6NGEdJ5Pwg3XzDbpIY3lYvB16dbDHfFSpUY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Sju7v6m5KATQ8sbu3Ey6xve98DuzQzsd3y8RqXOC/g8RVh+1HRCbbHmQ11N6bf8Ac1LZ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1p395zIAu77sMghnmBGXjchK79PGdeohCHQbicYW69gr3P8AkM1kWUqJgyEc1DnDk5mA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GN7UhtuELNIL5+iATUfUC/qioUNJ3E9yDSqD2mpcnkEs4QrqGjRfeMRdn4m7Qe8VNW/E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M1NOwTbg9KsXp1G71O0EhS8fZDKCCNwM4M+rdePCJwWLq9/aNIxgIDQN/HdPpNgnciIE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m6v8xWRCoaFO6NeJIlC1saHuQ6ee96vEAWkakLOlJKcA2B4gDTrPXrBk6HBniXLKlhOf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lEs4Ov4QGwQBsBsYd+njwFxsBaPJs+tI5QqKcDRPsxdN9pfkN/GfDZKipjVLuv8AktHs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xE0lBVs/Dt+KmoRp/b/j9Q1hqE/ZDaHQeIOmCE5yQ9BySsHW7QR3NS2i+TkiUtAS093x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oG+7fg/c1q2Vdqv6mmAQPwHiE2DtR7EGKrQ+sCXI2z8jK8IoTqea7x9a+7HkygCNWNX3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KnEqa5p6K6t4Q1gYIYEMHULenmtyC8sBOjiMFh4wnSYrJhlSp/8AElvQH2JqG/pBdtHt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Tec7Ie1C+35Rg7dTyn3D/DNKrI36Ma4Ad5q7zXuA50gfEFE8TS292eRhNMa0mzBg6Lh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MxrHQ8X+47M9YW6Nom/kePEaCgsDoIUJoujRaseW7dk953f5/R48TXmUsDpBKlUJL3R4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CiVK6SPQdTlhk666DCqKisu4wQ8/rljjSQ11H7X6hi3rF0PHX+E4m2hgfm+k/MMdryvx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3lIrov8ALNTv+IrufmEAjU3FxaGxEWiSvLF7FYP5QOghOJWCGTKejeDG3TxKiLw0jccq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fYHA7ETAXuV7e8JTr+eiUCv7T2+jWK0WNBupa777Ne1QtWtbyryykiiBDprpMGOJUro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IGs2sJvpZGttbfd2/mBmozch1Ss1EhN5xKwMehDb7p2B9zS2XzAdw+GaT/Kf5s1KsQqp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HiKDtGjiLPeKtdZVpbU4Kl3LNdakQNQZxlodtJxNLmzdyyo6aVDaHUen3z7YMs8okX0p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2dnuMC3WdR28kWw7Dsez5glhqQ+e0eV3JeUPQPw9mFUV3s+TzNK4HkisuBglY98Vgyef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yoqDueAwklYAcrBJAFo5erDF7YH8mrCb9D1tK2P3U2UvbA9WnX34fsIH9KLsjUer3l1D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cRWFgp+4/SbMN8GQwZJUOrjBmoHo1KzUJCMEooah7do6gPIP43hwPO4PhNWCQito0/ia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bhoyg3g0iJR90M3GkqEAaqaD3Zq8KqQuGvoG2SJKxz1EIRaQQhNnC1Udo6eOoPHC/MNM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GVK6DoqMPEdpURafdRS/rMHP1aTS217v9yji+39kKtb/ACw7/wCFiV39yTuM9lig73v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PO5R2vf/AJB1qvua+CLNfogfOdmSAO8UAK1gud01JBRHa5b9jfzKzZqQwdZ1PTxkjGUa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Oo3q5I6tZoHeb+0PZo0zV7keoTQNE/uGm259BBmvShH2wQgjDitQLJYXwfi5qgvsO0Ze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jjD0HSwzXob8NTvKB3/clhxymo7OwfevxgiWAg+CPLafcW8PbQgncipX9Ya/mE4lCa0R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PMDzC6dX7h5faD6n4qNuEMnOTp4h/wCGup3wmkTzB7Slxrm9v3NysTkwCGnKQYppzUqi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+cKgBc+EYfePgnZwX66WhaNEo+CAYTpC1d5r2D0CGNcOe+CEIb4kIZd1+r961h7OQht0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dLDAR6BtPsgD/JNX+SWxFyfBK+f0QBovpGjb9Zdunxnl+s88jUsUPjezBovxy81/LP8A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2P8AO0KygXvNIEXSRNq1hsObmgNq1TwCS/mHbzpkTbrOvbp4y7Q9a0j+yWwlsa+LDCLd7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buPZggs1JvAlHc9o8wtDVvxDIO02HZl8e69TyeIiEDR4dveBBUWr37sqWlb0boYBQdZt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pQ7yiVK3j9w/xG+VpfE0gLzwdB+35wQqwug9x+2vzHAXNQKsP+tyGKsWRPxP5qVpGcQn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2zzAzx0cQm3RXWEqPSelWUljjVsAt7sM13i/U1iEYje9wWRUp52/UODewR+v+xIAuGzX8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rxWkMPrFTS9LdhD0DorF6dQ0IQwITcw0jD2m23dqQ26eIaftGV1krpSJ2P2/4j/Wn9R2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+kdal/niLND+P6Rmx95JfymK/wAB/cR3Pn/qIrT7/wDc7X+nvHgT5f3P+qf3A7r3X9xL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2sWp3GGEmMaiqeNZsniCW9k0l66ygjkKnC3ZPqUDI2ZeX0r6OMX0JpBHHQLEjK22Bf8A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Yb2QPvBlRRokKEVA0SWj7u9/aQPw0lM+YBj5ZUFBRZuwAIDibYOgxWOJz0uDHHReDHGD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w/0I63N+YPByfqGkAEcBpCVxKDcJ2NN37yTRKB9x/t+5bBaX7BpULqvcIaxW8CXrLw0+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xiumsuDPf1DB0WDDrCELud4N9qnJ7sFFHE2ly46xCtpdADj+AQ/8iDuQDiakSr2bTUcE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MAdQc8YM1iuqskIbQhCG0ejmiNBl76v5htkxU0r3I4rSVKlZ4hE6HbFStMViol4uG0IL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sdPYZVQXdyqitviVLSOgdmCv5uPV8wqvLP8AEq9vI2wc446ToPQuXLg6RgBBY6Iyg3Wx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fZlcoe7dPIgZBGBYB3If7i8cNaISGCNP8EHlQQ6zBg26noce/pd53xx1GGcxUZ5/xCzW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+4SyODqr5bD8xVFcl5XoUoOxwjZOOHhwpqfDZDbBU9qB7T9lRhtGV3lEGC/YxoN94bQx3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3zWTaG8YYM3gxxjiVKlaQS3O0E2/Jhr/tf3Egl3t/cuqjsH7gid2EfSXeq2+WW3HWh1/1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VeXmEbKzyrC/atq57e0IzZ0nUY4jKjt0CG0JqhCc44u5gn6yMOBuyZCVE0gZqVK0ld5v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SV0qqVLmN0vpp/E1g3rNT30uKwe0Ps9ZqGnePnT7NzSHaGeMPpmWcRpGtcANx2i2R8Ar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GKxbxF7R/wBRaG0nRUPgItfjv7zXIm01m32gOOggSsuDqrHGeIdFYqPTUI+idDOZ5v8A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jGpqcvj4m4H2MQaL8IOsiIeG35/WCbS4EGylo+b939wZek1yHNPXTc+pdlw0lzmVpCfSE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vicZ563rOnbJh5lYtgiYAttvwe3aMBVq9e8prGz/AOWchfZH8wYoNx2mpofMOFN4gGqi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tjcDTygi0WhDoMGa06K6SHQNoTeiYfbfnF/5DbqGn3jjnAdd8YcAtJ3t31AdQ4uXHqSM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+ffyhvkgU90iRaaLvjJoHusuTj9RDQeIYMEfR36OIscI6GNPKUzta3UeXePzHA6Ft4ED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3i0jBjtGBBA0pp4svTMLn/kDUCH9EKkAgegbYOkyw6n1KxWHBN8PMN4x5D/UF3CzZT2Y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5xRq0uDaOSNXY6shtvtIHm96iGTA1qM1mt4JcJp9jC5csJUNIdPENpz1OXoOg6yGTBgw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o1OfHvHyXRd79yD5DgE7kA8RQLUC61aibx04qLeo/MNxqNbldZQ+kdd6whDeEIQhAmnF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/mGhDpOuPQdJtGVKwwHh+0Xau+WIXU8WjPizhKP7Jf8A7k/1n9T/ABn9R4fpP6iu31I8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/cLNX/vmH+Z/M7f+fvP9/wDuaP8Ar+ZpId88D5jbkdWpqa3XSVMlA3fcm+uxU8lf9yoN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G3TtDJlgi7Lfd7QDaJVRE/mXpXQOkFQ6nZlUANKaMso3KEGrC5cRlxBV+6HQb7FfcTO9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M1D3lNPggQ0/8BkSunfqvpPSYbxfMvzE1cHM4l4uXZKGVgAQx840qaQIEH0/0mh+8ME5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TBCHR7dNQhDNQWMNd4uo8J5JZou2JuRSK2ty/qEwbLsY0OXYfAlXltvpXklnjcEL9wiG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Dqq4mSEIQhtCbMYkN7Wle26/s6zeYnPRxki9Fy5cK0l7mjKm3e5EqbmXi8d+i5UYLD/w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7gTxoqPBDb7BDwdfmGi3RZtIQ1McS9MV1GLhlg5TbHueYEBFAsfZK0Cts3qKjeVTo/yM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sDGZTye3aVxpp8D5iAkcDWK0u0LT5Ianyrfkh24iEcJ1vQZMGLjrjjB6J6ZniMN58j9x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slpaWJUqAwIwJWFQIQa9r+k3PebMHQS4evWCMOkz89VSt4bQjApuVAVubnkhkFFmaDz2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yRTnX3x3WUNjeR7x1A1hVVoRT7yv2AoDYhLjSCxeqlBHZJYrmDfQfeLxcY4YGAhCGRvN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DWVgzxPxOu5v0c9Ay5xpB0wVQvzP8RHmfhlkvF1LjLjLxZr2PuweHtLBzTBonY0jPa0j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4moq5mzBpCV6ddC6CbgOpGcEU/kmhjaTVIBadH47wl+gGyeGM+cIqCK4r7x0XjycMdJZp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EKND/KDcdWqdob1u0MuOMH/gI79XEOjj0XaODbDtEi1S7RJSVohaneWWmQ88HZbmixN2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/nKdw+c/+sld2Xzne+9Er/VLdn6jPuIANxhHaD2gFaJBexftLBKqn6RaHebcGDLDSOTp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nENuqt4SoRUhb+jzE9Kqbqmzb6fyfMIwqBEgdotRE3KBoX5YfRlAaLtLPxo2j3qMd502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bdBKxWnQ4qEEMG02Qm6bkYdJvd5MMZue0dLvF9D1cQ5wLeo1Rr9bzUddJfTRgp+JuHP3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i+hnILB9WxUr5pABPmARFu0NXuXLMmxSjk5wOo6TqcwZFqsS5Sop8SiHRW/YMuVrorqE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mLgBqouvePu7y9PqJkLVW1YlEAuk0fEtAS+B8jOA6IW/PeEOWCWHjxNvAN4f+3joOgwd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dwqkFECp/Nj/APcmxD7Yppb7YrtX2Z5l9Szcv3D+pe6/S/qKbp7n+o7pZLckF/6cf+ai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FjX8/wDcVf5X+4AiJJfq2+D/AFLXRm1gQ5EZugWxJbD3grJD0CGDpOoz3wdNy/SOkKwW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9b3oe0EiDWhWxBRpLixpqxYHbrRDJemqp4SbNSk7nMoxWPbPf+YSWzfcJYgiXuo4YVhq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ghgOWrDv0uOGfkZeoyy8NWmq9FIEAxp+oWhQGN1rfJZ+JVIu9YfOr8QWuPAn0dZR1NTu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Po/6KY6v7Jv2Zd7YHScR2lYutZ7EVB3bgK0+YhDW5YnitVBomlk8M/sykJtgD/wm4FkN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I7niPcmF38kudPrt+LxLOE03D7M08RTUfyjajsKpYG+QypYr32P9yrntQanzLGi1dD2u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khQUlaXDPfoOc3OM1r0h0cdXGL6CO3WTiMJfSypUCUSpUqUSpUrxAlSvEpKdpXtCaQKh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5r0Dp46zo3njLEJqTV5vaADQwtEFgFr0E7JRsD27x122dB7Eel3IO5ySljSaOTvHTtj8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/WsUUaAc8pfgoHvDbHeG0rDt6BAhCEITZnMcHUa92OK6glZ74uDLYAbzaIeKQ7qfTAwb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6B+tGbUaNd+YbNOwWPzO8fdEYTs/0RN8qg+Go7wTZb2Yf9x/UO++00ZFbCleWPxwaTSU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zdaQ1n+6l/N0T62sL9W4YrCSjYOgG/mC2CJskMq7C6kc3w13z+opQObb2YZUO9JrBDCW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U/VVB5gEuOG3vvMFAoPRP/SdG0754zesTuogUNI6xDp/u8xUPCwiHmmCmmLOYt66LV2S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/FwHaG+N2I3szWHs/WCXge13PCljGE2C7KuDXDL1hCXC26H6mv+IWug3Ll3jvLly5eDNd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BjiHQdJniGHHHRoVcRY5HYn+49uHQaD4iyJ4aH2OYogj0dz2gzexL8Q7BqK4eSKjU0OS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vZ8RF1JqLv3gQTWyGA6HqIbwgQhDL5YnTWGHXKgVOOricdFWS5cvF9sJL1ikCN37l9Ld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K/sr83AzlKi+mVKLwv7x9cTYzObU858O5LAK/Gx+ZvzKMO0+55SgS49KP4jCQEfLLKOw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legdR0MIAjRl3TZqVftAefcD7MsNXmxjtnYp/JLCUbXBE3lS01JtZHPqWRnHVITn0t83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OhhCAo3daH9/EcIU2q6r3lzcN9ytHZ+6iI9dGrLi0DvLG3uGkGjwe8GCx5bhGOSDp0+c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zH2/tgGxe398FsX+O8HrhrCg6+8dve+XcjRvsD+4DldBhTwav3FRVNVW7iNtd2P1CKPO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Qqt1hQ1m2aZXVdg5ZsrWD7wNj8xiy7UD4EIPYfb++f5x+4GNHqDU3XWaRKyrl6t+/Y95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/EVSuu9Cv1U7taCQ96fqJR2lxPEU5J4g3CVhhmsh1HSdZ6FTaGa+obJWcNSGw/vaaQtXs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7rkhqsElpaTw7R9/Ol/DDwAbOzyQjU1p3OSCAHet12g2xsY7OkJhYofYRXBjjoqVg2wY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hRe8fR95xgxcvJZBhCXBgwptAG7CI9ssQxCG4b/O8CE7er+z9kprZ5B8AtRUkgINeSb8v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fDRKd7pYjs/maryr+Z7wh1srNYrTp4wkG2NaGp7MGQDy3ATSaU0ezLPJau34uY4ubU2b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Gm7zqeFwfzqr2faWiQ6a6duswb9b6nHU9Jam0s5ex8H7jCxotvE40ae8rI+qdPyL+YNL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CN0zQkjO8/8ArwGtHbdoh/MbALc0/qL/AIaazIho4Y4ta6bVHzogPNCve38TUOyvdCtv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SQTupHWj9z9ppuebooFSyLb+D+YplKG//R3YNY1AWsGGo9yv0RQTX7qV0H86xnHQVeV/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y7HHdje0V7Vi5ds9ntywH2ttUF/vHoHk3IqdFK7SmSGs2HLw4eY3W5DprNZrpM1PeOk4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joMJLg4lA9eh8xSpvu/zrC5jmKp4mrV9iNLLNVI1B2Ef435lt2TPsg3Coir3vMtCafm4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Xiy61ht0nWa3gQhtCG02DNzbqOkO3RXq8whPaD0XB0wMFE24iW3bQR23mKo+kdp5Iou4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WPKQaHjHGTrrF9NStM1KjKtpmgV8u8QdDg1DyQ7WHV7PxL44GqXUAUADsQ6LwY4ywyd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VhlmQD4CPPaF4vY/UB9sh8HMNK2wc/7B+MLyh/E/xDK10xuZ/wAKb83L/hmp+bhjS/b9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vcYMe3/94nb/AGeYAtNvXT6g4cRjQMryJ/YwslS/k3P0/E2V5pQf47w2t7Hb5IRUo4sV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23hyUnCexAIjAdpTtKjrocxsrSfZkP7iP0lPbsvghFtqooCeKKNN5qOfRaHhEqCE4TaB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jsvvjjpY4CbTj0jmEcEHFYr02DSXvGKWAWgaeyTbNUuW+8QNblf1NrEVmr44js6QsLjO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uh8sFTWWBXy7zwL8be7xGlBhK/ubYGa9EGBCGG9w7Spx1bPv0Evqej2hL1yYGjNzlzek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+pdXrcb83f4ir7KrKO/4tNNtp4LUNH4hk26DHHr1EjvOGF0RamheSNNQ7oqB/wCA6TN9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Jw380+nFqMLfPMAi1gO4k/L0gNRA2h71aMO83ya7kQlEsP8Ai81e8/aGkhh0v+bRVUG/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fU0x1e1XIQZa1Vj0i5caJ3eJSk3St+w4833Nvfv8xg1KOh9nHvLFnk7RrZ0Y7Wv9QLAS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o8zdCU+0ap3WKZBVHLcIHtCC4bmlP1NU9yRBvAPuXDoMGCPoHUdfE46iXi8u0AEYWctF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qxcQ+C/h2jmqm8aOXz6HuxtZeWj57wGj9n7j5q3/ALWEn24aPv3hsQHaBR11jjJCGCEM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LfiM4wHRfQ4qB0XDmEIGDPfId4BKEaVUlq8z2aXHTtabjL9ggrHg/LPhAQUTsQyY56K9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nE4lYro06DqZWDprTqeh2glAAtXglrDoHbSP7+YFALVoO8tssCjncv3NIHYm2wWg4aMr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kpgFGzFbd/2YL/ya5oBg6TiKm5q/DEg0JhFWtH8y30GuqLbfeiXmurUq6/cFhYaWwW7g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8soerg60O4m84jW61/cNmCVrk7I2fzNhzn3G4BBGPDye8G4YBjb7kSHyiifDD5FXbV5P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VC80oIqO6tlwiLauy/8hqrtDJ11/wCE6jbpKjDGiasETQB8wUM0QHYQqEHkgGkdmuny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l3YcfuBcAO13v3/SHhnD+3mVY1UCGDL0Vn2wIQhzDbDZjis1eWG6ozhxcvNQMuBy5IQ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c3KuVq0Sq1yTX2sIBuwTWHbh7GmB94myEIYP/JxDBzKnf0zpIYOiuoMVDD0nRxFRKZQ1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Jf2xt+ZrXU8zQRmuoFNeJ/NRiP8A95r+z9Tf+poxdkVkipVBNWjb5i+x7P8AXEG2SiC5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Rjggo0LsfiMQK2AYN/o/MfCohqvAXGYgbR4IaDXdanya/iFFi7B+qjFKtBejX3cuAhCA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lh9rr+IJjSXvA2+4rdTdBI7HUE1T3XDB2lavo+XT8zZv93mDbP8AzzNUMwnsE0YI4Eg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tN1uvEZS+0b7Lb9oAvVGgN36+w3fiBrABue7t7Q0OQ7G7HmgNDtpCAECHXWvokI+gGkq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hTCF1rZ7w6mj04SP7+Ug0p7wztOG2LrHvW/LBPYob+7zKggghCMthtgOj2zeCEIQhtNk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eI+gb4JzNup2i01hjiE0h03rsWOml2p4AaxdhIlgd0PiHYKDYb9E1jiEOk6q6zpPQ4hh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6O8MjRqFIYLZOq/R8QbrMWhomwG0EM2ImkAP4CsS4YUha6seIM2Q6uHWVqqZYVG6PU21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3+xKty+UHduHKUIuICtWI/wBuFn8yaOv2pT3osXxb2RNAtKAc2i1J9mJvpKricQLC3WNK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4IDSVyMcKDz58xrbVVV+zzi4HggCAAFDUjTXYjKu6C6O0UVtPDgJfQzeq85PyxyxeDQ9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4hw6ht0nS52nPRUPRNmfPTUrB1iGL1BlV0e6ANNuoKYO50pr7nmCwAQhiscSmHSzjpIQ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r0DRuCljjj0XPfoGCMIQhklw7B+4uNdUvRwVPqX+oDLsFnf/AFJ4JfYhKUYehfSZMVh9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26jXpOgz36j0km4Fw7cMVUNJUsiFivkn/wAGUlHXYjTYM7/1T/4Et/ogHVPiKCb/AIjS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Ln8WL5PjE7PhMJdc7FQRq3g2IWV7l/SXQ8dKhdobLgMEdmm0AUEqCkaMPAsTsnha+m5f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/htDV1X+ZTSDV0iixhFX1WrX2n01DBLUuzo/EHmOAqAgDxDaHovR844wYMHQdRtPeHQd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mKhipUOh6SMMjzCGBgZenW+YaLzE6dD0LuXLlwhg6CGRPjAlztk23pVxnZiT3nB+YkU7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/wAla81CcSsmHqMnOLhrjicZYSs1H06hipxjnJk/8JOeg6alSojekCVKlTSVKlSsVKlS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mK0iHeV4hb5q4lUas7awbn6oBs3y/wC44rdNDvTtyJS17wMSRKhuPEOGY1uDXDNBa0W3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NmmOMkrDGHWS/VMcY4h0nS9Bg6Lzxgjv0DgbTiEMBymLxc4w7wV7kZeXbB0mKZTFlwgg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mhu/xLI7EIfa1Ku0evlZyfoQwTTQ/iXDm5fR/wBgWVrpDaG3SR6DHEeg1gY5xeb9C+ms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B6N9Wx6JOMmTpIYehht1GGBk/KBTeF01vK6w9/aOkJ5ZaXgMpqLEBvYUjKkhAeU786Ts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gb9F9XGDoMmDG2L6LwQwYMcwlYds36blhCENoYIR6Yx3nEDpSaVmug69uMVAIQCVm4XN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C+14e4tlUW7Q/MvQdQ18zVOFra1f+D+J8IhtDbBnbp4666tug6HBk6e8MHSbf+Azzg9Zg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cZNuioZAEK1eCKUIUb0alVoXEdaaju6KBSviMEZBG9hw/imhk+JoijWceYKWe1e8rL2I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PbHGOOk6TzLsxWDHEOm4dB0HOL6SGTrekhDBrCEdqO8vat4hCaj08YO7BH0mXNIbSsHn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5Hc+B/ucXFTY9lS5N9L4JYhziidtL8wfLP2ZQvEM1ipX/q49PbprHH/uU5SoO1+SUOSb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9K5xCG8OpVbTW8+UKt+blahY6W+t7liXbfEOqtd5o0CprtE31e5HIB4RNaqK/EQGXDe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faTiHQkIdZL9UYZ4xeb0xeTDg6Ah1O2HpIbw2hCEUeiRmy2LiW1oWds7wyNBxt6FaysO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YjHLZHvDA2d/Uu3mNa8pKs8/yQhOyJSYxKKGzKj8Tlg9Wuo6r6O/T36zJrcI4Ib9XHS9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JC37BCj3Q1l8xUCLsA9tIIPPZfqVhDwfpLVOoNc9qS4hp2TfezvAL1yrwdekvo46wwLs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5ZXEX6hQazWBNAilL3AgQauAaiDHwviKpTpE8hEtF3osDYCX0LWblwxcIZGEuXB7xckv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uXCXgl5YY4yQ8dFzzHJt0G0IbYIQnKG0XrV3jg0sXd7Qanr/ABOXxkydDDFwwQ6C6QY4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yn8p3iQvbp3Uo/c8W1fM1h7tvtntoENLsQ6uekydJt0H/gro7w6uIS8d+iuh6DqJthwo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t0vN59pz2CV148S8KJy1AAzfEWC1QVodIGsF0TeF5mnfHjcQigtRPm2Ht9Qa3l4Jx628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O4G0toX5i1pFWC4G/ENyOm4bdzjTUgGIOqGo7wMB1icMJ9AABv46blxc3DBjxCcYuXO8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JcuXLyYYQwdBOMGBxeK6TQwZHMMEITehs/A/mBQnMFUJx17mO0Tr4ykN4wyGbwcODaIM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0ZrrKjbgmguM/EPdygvtGfeBDQQh1cQxWmd5xgzXS+px1OO+TpM8dL6b0rRHJyuj+HvF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a6t8HeVg+SypL+JZvaCEOkMa7wHUc1GQUTxHKAmdklD5zVp7j+4tIZMmbgw2hjjNvoD6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4JoVKOpl0hKWfc/EDKa8RyreabvmXLdhakdu0QeUEFIJeowsGlwxkDc3ioEbQ76n1m8X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8Xp1XLhLly5cuDByYPMI4OZeDoHN9ZkyIQj0E8iOeZgxAE26OMm37eiQyRYwhCEY3KZq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9VpZ/wB9TUK9o/HI/M1U7Iwnv/U3s2PoljVszZk6b9DnJkhmpxgzx036J0Xgh6L1d8c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8ETy8vdXdgtLiy9g7sD6q726jqAlHE1dZrS8shWC4xCpvskKA7nnc+YZJ1EuPQQ36QcW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8ypcku3T3lmQnZQJYtR4qIIt+IgtgFjvLcQcsXQL4T6JIRbVo6eIqLu9mGK3D2Y4ui/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50wbQ9Aaly5cvWDLwuMuXLgy4OBgy8aYcEOk6TDzDbCwwQ2hDBFph5KxIGkNNjskoD0G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zGbxzWTquXgwR6JIGmHEBCiLWv8Asyx021iTVoC4QWur+4XcaoLNwfnSoeOcDBg6a9Q6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9Fh1Pjp4wqS7BF1HSeA3flgMN1uuxArtdzeAIBEF6QFqmkx3Qbww3LQPqClaagy2Xcnd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PeA8aB+FhFDiMvAjXvVqr2jFc0c1blDqn+I4xU1aE5slRqp0ShRqRjLWSsnDrj4bsuAj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I/N7UqNSzuJowU+JQ6uq9lMTsp3vaDrrLKly8nQddy5cuXcuXLly5cuXBly5cGXBxxDB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IQgm8xpgFttcsFHb342hnvlNJofvGe0eqq9A1hgcGHnN6QnmaA+JUX/ZmxOZeAdR8E96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7ZRfxDoqV/7U9U59dyR6zNaAHq8tCCdra1lVqLrBkrRDLmq2aLutpbqY9xtGt3FNQ3CW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/xtf1HYbv0GG+SGQ+grQNHm2GDwapbljhrfM1h+CE1cQGA/U1Sq8xalOQPsJpee6D+ITV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wiuDACTs0loADhCtiIXJsNq/qXBly4N9G3ReLlxZcuXkcXBl9Ny4MuEIQxfocQxfXxgl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NTBv/fMOp2hoJWXqZxGXgwQZesGE2VHeM4lYd1f3BKWeJ8T3gMet/wDqmht2P3NIdn2Q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wZHoOusHV3h6vfpvJDqNoYPWem5cTSDQQkNF1fEH0AVFaejxC219zGrhVD94KBA9jE3Q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WEg6DaaXgf4dosVn8TqRWS8cRnEvB0ENos3AMKN2Au4W+CVNrEg6e8AtryKPtgOnf3of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/JcP8M243H/wShKhtaH1tCCb10L/AHERbzmn+EstuN6P0mxe6BLKqeBPyRd/bsfzEehb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C+NkldrYx2oJF+YNy5cJdEGXLhz03LjFl74XLl4uXLgy5cuXLgwZcGXDaEGXLvB13gZX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GGxiijkjsX26xrj0GRwEMEIdIhhjDBG8ivyuasdn5gmW39KftKRvU/uWIdqTe+wfR/3H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DhhKh6D0PRxkwY4wbQ9TSV6dKrAt8vEsrHYZfpHi6HYtYqBRqgfekD7lBV9n7VsqOL78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JJxHudeZSvziaAPKWs3No6t8xtdHB4SsgbNQYYcOTI6Z1p/8j+VKvaSrRenh8w1ORqHf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xWmvllwMHGp9SgD/AAh+Ye2vFH6XEUS+d9ty9EVrSPxEo29WDsN/c1j3X+tS7oXuP7gv+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3XyWTfiV5deXmKotAZUkUfY0/dw2lwgw8QYOvTeb0jFiy5cuXrLlxZcuXLgy4MuDBgwh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8GTrWfMMGBCGBNqM0ruv4R2hslw2y44h1Ixzx18RmzWEMG0Mbpwx2xzCG811uH6IzWB7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SKcLLHxEGda/yzZG/wC7j+J572w5yeidB1cQ6t8HpHQHSdDDZ9Bh6W1mhzNdqb0L51lL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EHpWi4BYAJCm3eu5EialaHV+oIQJor2m1X5TSboRaSl0NVdoSTN6BdbykLWxJSqNjsw9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0iPgujZhAbJzDA446ycYQDb9lz8P7h1GxruMNWmmpr4jNtWg0B7RldZq7xBdxTbWaB9tY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LDHbiBI3pj3K9Ee4yo0xdgly5cGDgMGDLl5uXvFixYsuXLiwZe8uXLl3Lly4MGDD3g6Q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MX0O2CMIQhCEIY2AjZeIo6gMX0cTZcTNZ79TDaENMDgwdpprglwoe6QeXVzsRWPG0RD3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Mdbeisobrp+0+J4M7dB0v/p4cVv1HUYI4MHS7emxVQV1srTUo1/MFeEJ0ur4gz+x/UeQ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PP8ARL37n/VApSB3pKaSfMbcvWBatq0NUxUuhexcDWU6I2xgu6S901G/iJQqfGDV/m/i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1k1yQyAdlSdyMSRKr3OIYB5Y2sPZsQRqyqXZFoR94jVROm68ywiLnPH3YPsnsItCj7M2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DrHYN4MHIMIGDBuDUGXLl4uLFixZcvD3RZfmXLgy5cuXBgwYMGD5gwYZHJeDrEvJkhBh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XZ+TU/DTiXpjjDDrjv1VjjoqGDB0VpF6KylwjgxD5WGjVvL5jpO1xarq6Xu3K67ID7s0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EFD4m0P/AAcdHEPQ3nfo46bxxOMm2ffPHWYcu3ppe0a+PdDua+4SVECzoCml7GsQQq1e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b4X8o/iCKX/KLVafFWv8QWoA2s/qCF5XQsfJDFa7Vn0/qWLSf/cIU7Cyo6Tywz8QeDjG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dB2O/RcvJ0mGXCF43Gq8RgUsOtbn5IXDHZD+WJ7Z3q/iJ1W4/c3jt7y1CKRYlGropF3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a4NI74nsylF2bIB9qjyOZtMmCghFy5cGEGEGXDFy5cvWMWLFl4XLly5eFy5cGDFLihBg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cMGDrrNwhCEGDpjYxi74lfRgr2iEOkyY4qVnjBkhg2nMJeNuDioTZewwaP8ApBDlUFxC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ywBZuH2wkUUFQaJxBKhgMnpnUQxp18QwzjqOjbJLhGGeJebwYuXeHbJjiVEHIRaF3AgA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VUSFbVUNqMef95i51B3WGt3e7HDBumkStbfM/wC6MVsl7RSE2cz8kGVHjQ/uGAma13FR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Bptpm8XLwPRzDaXL0jtGEAD+6f3BprRrQtfUZbSPH9Ep0t5P7sHpi7h/cZqJ3NJQmVV2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NavYli2/P/EIbLyrAlhzSuaOxWsM11gVBguXBgwbhLlwdJcuXHLFixe0uXLly5e8uXhe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GEGDBmolwlwwQwMMGQnfqMhkR7mAe2CMd+wW9zSGkOk6yPQ4754l4IaEYcw1yTbGMcFS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P4m0dRjpNdT8pSB20gtOn8JO1VNe2sttzfQMGeOg9A66zeH1DBOYwwS8E26eOoyZejeD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Kg8Af78QNpHfsj2narzLqC/CcAojuK9FHaMG6am8DrcTVJZBOQ8M0v5U29y26xfBGp91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9NX7htnzm8E4wbY9srvGEBuFqshMNxTVI647bwTfWOVfCMUt96loK1lV1uHmIeybRBus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Q22HpKA4IZF+YdmBAwge0IHouLFixYxZcvC5cWXCLl6S5cIIGaEG4MGKDBgwuEIMHN6Q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hCGA4EcMYWQbn+fDX31uowVwRxXonjoN4uCLSO8ZWbe8AT2/oe7cNXckdN2BEsLLVAu/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Jpd1s2f+Ij174c10aYMV0H/p4xxm5ri4Ba3D3ju4nQNNX/MRsHgI/AQ8ahrqX2wDWt5U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3d7y0Fcr8Rtql+8WzRltjeF32gWDj2hNUrZoJA/a/Eupcw67gy8/Mue0uMUsi3Sir2Tu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qw5YXQviEmpzc3S1lBqsBb6e0AbaxWmj9wA2t6mwlp5SF9q8QBFBRBwGXBg6QgZZBg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LFiy9JeLl4uDLgy5cu4NQhRXBhAzVCDBhLhtDSXLyPVxOWHnBDaDNmBBm1DAaa7T44P5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3TPMrJvDaN3GDlygbSvqpV28/Eov2ITm36Uv/dYTZEV8zxaX5mseIYqEr0q6z0eM8dTi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ePVuXGLLzqyQqnmB1ZVUeYqwfLeHWiNKGm0VpBrepr6lEMe7ZXtGJNWagR8MRrvA0YWS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mujEmJgNI3rXuwhLiy+3R3zcHF4YxRQgjWh9n/tQKIVn8eDzFwhVuz7MLtSmAFFjAgjD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nHTml1G1Vtrde1yxEl7BPJd7JeBgGDBmpBg6QYODFy94+IxjHC6S5enRePaXLgy4osAx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thkxzLg4uXHF6YIMOhJsQN8ECqh5Bv8Aliu2CV0DX0cZJXQTjDB6HtFnGDSGstZpb+2e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yqXzNTyv85u3TW+p7Wj9yg+x0L/9vfBLwYf/ACXHbDHqMuDLochgynkJbzWW1D7GJDHv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CEXVxAtlsTEqofeMc0AIaHYGO+WcYvC9Ny4tRfM7UUDoAe9NU1XcL1LR/wB/JGLI7Xqe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dXzCOxUsCvaDTju28WaVpOgfxL5YRuNIUSG9y8qHp/nJcGDCBhgDBgwlxZcWLFixiy+i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QYod0GDChCBgwwM2gy5c4h1BghCEHA3j1hi+FB1TwyxnetfeGTIbHorTFQ6+cBndOJzO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ctu9MuFzBO5ZRHlcfuWOdv8AUuK9ExUPVEdoZOuvSrp2zx1bdF44weg9FwvDtLl5GbVe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mp+4ILuWUyqwXe47Q3uolHww6h0KaMvr67aS02HdCXX9DSDcb5ir8hFKIHih3bhzBqX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iy4xxTTSV8gSyUGrfzA4YEZfsiPvgqgWL22H7P6moSV3YijS4Oj+ponn9b7YrWuVgmgh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2IytifdINE1HUZeAwYtJzB0iqDCDCLly8MYxjHmXHBLl9Fy4Q2ihCG8NsCEIOkIMGXgh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dNsjHYyOqXQDw6P5wdI0R6QnODDNug6L0XvD55CX70W+1FS7EdWyAUO4EqRpqPqdjC8B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lUTJkyeqYOvaGa6zD6B07S8rHDOIMcXhwubjsx9+Ew3TdUP+YsK97/xKiA6LGVBcZu1E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217ER02iENkOl/6hQAKDQCEJcuXLxcuXZ0XNkuLHQ4FlAu60I5Q1KZda0j7zQNlkKr0M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I7EIDTQ0hqqy4DVX9sDCgUYaWF6jXWuIMGXFFCKEGDpBIMuXLixYsZeO/X74vFwgwwGE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BIMuXi9NIMuXL06HAhDaGBCbeBho90fbRwbYMj8omU6T07s4fx0VOyUF+8HkwHfMVVhL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fuMeaKFtohCGDqcPR3zt0jjT0Dp46O/oPVc1ly5eHPMuX0nSTzS+4XSaCUaO339jFCA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BFad0c/IIZseyIKYcq6SmKJQAPY8WXNVroOxXEdh6rzeLxcXCxdIsXSOBF98vlz9V1DH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jyhRBW1QBpHtq3vLpsjYDXZ9iFaWe7rAnQuVIGpeB13BxywgNYnIa2UmkpS+wPyczzIP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QhFBg4uXL0ixY4WXm5fV7YIbYaIQYQ2wOkGDDBDFwZcMEuWy3vLyYUNOoPEJ84P2/wDI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oYOkxcJtjibcNpVwMbUuiyvY38k013IHzER74+5UHPrLOQv6JxLUqj8ENoYP/BWL9HiX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mFzxO/QMIuLh4nepWlexCFPb6Hxu/iNhHsGwexHTN2OoIckoQr36fraX1h7WV9Q0G9rk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Cr7tj4nOsk9rj3YPvBs/xBbIbYvouXCDm4suKMT+PVpROrppr8mJZ27eUdFaX+2XttGaK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m91A4A7awCLesWtSrnJKhjCDKQhu0bEpFEDsE7sQR1/hsxbuw+d7KqJAUf4JrCOpbvp8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AYREuDUvCy9IxYsWMuXm5cGX0Xgg1gQwMmBCEIYJxLxx0mBhhcUGDrDeLVkLwj5lsIYO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obQlwJpI63i8E8dV+2d3P1Eq46Gso5QSl10FfEOpbh+c1p7PyzQBsAhoA4hCc9XPoGSb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MODrfSvN11M5cay4L7Jb8EERGyAfiXB25ZEd017TRA35ClfmXIBboipaLppAnzF7Sid7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6Gkm7AQta0i1dpW1RNWeCIU2S3ayJqjvwHuS+zdv2eP1FZPBi5eHboGEvouPKbryfqJh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h3RrL4YcqjLxLyU7VPvXzOOJ4YlG0Foq2vaILy2r4QvTfbmPVW0osHelihtAgh8kfcyA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mhH+bzN4ls1kPuUHkD/uFaR01iaJSvgxhgIPYzRzxWoQKEeTWDCXL0ly5cuLHDm5cvN9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6wwIYIQhDBLlwem5eLlwgwdIMGDCbptccTWt1bXI6Q2y6jNyTnB0mTpcCOecLu6ftjLj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UtkP3Kc51LNqNH1NZNgPtqS5vbA6+/8A4D176eMO0PReniPSULTfQgiAHYmyed0dFKtT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HW8H3iwo3GbnB55IEUSakmxHFUVHFRlIZRVwHWolNYRAusdldx4hKLaLS/L2YrKsqElt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ZcGXLhTYHlQMH3CGz0t6tzeWaoeKmu1SJYneAxDBT3mvjxqbP+EXaOjvGMCXXeUIiVsI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s7zc1TTx4VuwP2cOr7sAUNrrWMrm3V5YIKNEVbQQ4uIaNdRv5YKF1DB1I78oovePDUcD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Qk7S4bS8XLixcXLysucy8fMvpJbFFBi0lEUIQg5OYbdB6FwhCEME2Tlm8cQh0Cru8cXB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OahKLex8Eov7L9wGR6vYPxLnCd+dfqGy1/qL/E4zTAwejx6NSoQj/4uOrjrcPQ54mt3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ePoNpqFQtKhBiuboUjM0Sx7QFwDtPeDaOs1EVzTCXKNSyozdIVQax3xW8DBsUo61+Llu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guElpP0dJfPbE/LWDFl9FwZX/bY19gia3ZG1fdlkrcU3FLzUtEbXCbJBA0ZYUzY0A+Ja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Ww0Dft2YjAdgOn9ZfWXgOJsRvg5jG23IowlDiAcVBHQlc78TWhNMtLZoJqRwcKcwUwOz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y83LlxS9M3HNwcjFhCEIZBhCDFNkGKbwhDTBgxxgy7QhFCHMN4ZVdznAwwbQ6Bqj0XrU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4ZxgbTv0tJObfvSAg8RKPBn+blREmtxdXAWMa1SiatBt6tdHH/qI47wjtjv08Rw4Mc47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ItDU35cVisSODNVw0GDL0h2qPplcAe9t/JKIXWV1XL6pTtw2yI0jLh4IE14a5Qubb3Yt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l3gnVEJSfMD7XDqfesqerRJvyeXxDolabGXLly4Q+0X54FRpx5iyMdLmonEQNs0CALuG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VNEQjRoTUZRQ3Ubk00Ll9Y6d5evCU8QkMIDCASpUTmcfyippDsysONTXaOutTE7PC+X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FnvLl4NpfbFy8cQyQTAYPeDDAgxYG0IMuXeCEdvQNYQwQdMCb5xOJTvSe4czVgyYOh7k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+bI3g2xygvhfvKs8ID3lPgG/bApvd/nF2USu1EsLX+yahoUEMHrnVXS59sno+83z59Fy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n+kcwxDqrvF3i1YD1faLVmpholwnDgxqDURpGVpj02h795vze2zQezFWKalsvc7WuH59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zNXC+L7YjtFcy5uw06q2Iw6ewWvkOzCy6FOeYThl4ZvC0Pd5htslxjszvC0I2/h+5pTD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EimA1vFMAwgj3jIAHiDT7h/JKO2ASpUIQlJcVs1GajRldoS0p1IrFmrV7icQgJpU0VNV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MuXLiy9IsZcuXLl9F9BDCihBwGDB8wYooMMEMHoXCEHTAYYDFrOMN7XxXQwCOCD3wdA0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ioznPfG6L0mwd2oJXqaz4i3OWwUGlqKUUnrR+5WLo494lPev8v8AUpWHVxDpMHom3/kd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ALTz2DzGyQtcXER2q8xdWd0Wqc2DLgwmiBpgkGCOZWUQ4WyFPeUR/EHjU7I/iA6x3W/1C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j8jLi3ti8CDrWarLB0go7gFxS9PdH8XOauX5hO8K8ltGRLXVY6bOI6F8xNJSl0NjvKjS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UXSEqucVEg1/MBoZYe0ILyP+/MIqsVAlSptNEAlS8FDpg5LCao34jA7A8RmV6TWO0dDz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Lly5csjFy5cveXLxcuXPnoHAw2hDSDCEuDFBiig6wyPom2CG0GDUMimnJrzSn/xzNE4w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gl4CbGMrJKj3Motg+yoiuVvSbKtRxFpn/EhaPYXxPaQ/Mo0tUfrT+J79IQh1XCHUw9bn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No9D1GGXtjo2OvR70RLuib1jZTUIym1wVbuy4dMGG3BLly4MvDXFy7Y5G3xL2jYmhhtD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m9loy5sTV+5FrLF8zW3cmhIG2AhvLaCAWl2hCn/DNffxACGKlRlrjiOIiheugRt0Sm4Q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EFYRRTTSVwLowTUNhIwBuN7TSXljeqNqNiERNEdJRWuJU3fbVrylAupBYnMApFbe80EF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SuC5cvSXLiy5cuXeLgwZeBhggwwQgwcCEMDCmBgwhL1yOYZYZGGCEHM4w+7sna9/mDvD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Oz08dBkxWmNsd4wuXhSO2pj4J/MWFH3hd0dYe2bD5mpNvwEfnXv1KD3v7MqHiGDoIuDa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JpLxxkY+lxjwg554EREmzyrcJdOIpWvWK4N5oJDNsXA0MHeGSLgmxFwHMW4azZpF1SLq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jZYPZLinUhTXRQpd3GAGxFpeIb9zF3c6sVQ1q4TrQRYF5XvK4deV5gSoGmBpLvAqXe4B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KLegFth1vf8ARDJtNVkqxYXvAGx6pH0JNAzNrBbs94zk2sFtS0XNd21bgbPtHJKHQWsQ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sW1XbnSLzHA8Mvuza7p3lqebGANwbitncZUsvNtVPZwuXLly5cuXL0l5vA5MGDBOYMNo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MEN4Q6KjCGSEIQwesNrw526vFqH9fMPbgHzDJneibx0hPbHGBxcvB0G0veby8E+WWMw0S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F9wQUjUP5lyTeCNBylNOtAIaPwTiHRWOJXUdJ18dFadJi4Rzx18dLjjp4jHKYAo5XZ9a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G2bIN3N+O2bnDiMYYCLpFhCLAhFWQyrTG8i0S9YTj4F5Gn9kpW0x9t2aGayaiS9O5CyL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QK7Ai90f3ID2CBKwZWbI6JSVPzP4gSsEaQ3GyO/SrR+pbPU2KwfJNCdgAb+yLa9sNW9K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uTet6RELKHQatUl6+WGJWjNG4eLGj3ILCyvyTUzvU2I6PaKp1WpPiYMuXLly5cvoJeku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BCDBgxQZqg4DBwMGXB3hCE4xx0BhgQhhtY57kRj+AFD8VCG3TvTyj0M983DXpENsmrgl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v6Ym/CCBcFNAvcyXpdqbe7NIq6AYAB2IQzxOJXQeibdR6pGXxh6GHqOUAqAtXgIpVi/E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2xxaYlqnKCp3RXgWtYFC+aGE13ELfQEGal3IPhP5lYQ7K+xq+ya862av2Gj9wsqz7gjy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JqwJdEUXpitGG8Jqdpmp2afmpbxVd/jgmzNBHemCQYvsQVNaL2FJSR3UgK4d3vKjtHFY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o4N0b3/EMVlwu8XeIXY0y+VHA6fURq0tajlUjowuqdz7axDXtSDvKI+I6pEojsjCBRov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l4OYdBghvghDA7wdJcGDBgwig4G0IZ4hCXnWcYIQlwcCGDvFl4NqPzCEIQI7TZNC9G3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joIbwq2AhHG3L/dxVXoVcS32CXm9tIaTkmoKvj+ZNwHabc3pjjHHQZ4h/wC9ji44el2l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zT/Saq97i3kuoWyLVm5DccRAmpjX3ZbfhD7YdZpB92pHuXTBHFeR5vgb6w3cqf8ALoHs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hDSLRithNsWsIQV2hZ8BYawbENq/wCEUrSXK+JVTkjoW5PgIFYCz9mJXNm7jhKnGHNz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IoDYI9FsD9wNISs8R6BJtLuxja0uHZlpSzR/MrG7aqOzWO1PEuvvACd5ND2ZcuDLgy5c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cw0hLhCEMXBgwYMWsWsuKG0HAZcGDLwYvpIQhBqEHBYsIQhgw7TcnEMd8kvtNeiqlTT0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FkmoVDddmv6iLdW0G+aqyj7U/wATSIEIf+E9O+jbB6p6fE5caTY27d8eq4XrHUhpQdya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RDQP3ogWscErYIiHBoPNrvKLiEMkCiPVyXSPSPMIOk3cHQhFFKtFfmXWdpdEska/3Sy3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1q7GEAKAoMLLjKcXUvNGsp8e8oIGk4YZTSMcHmLHWCjFFra09pW7oi1NNXTiXRUUgSAW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gZcuDLl6QcXpglwgwYQhOIMGGBhCDBNYMGoMUHTAYMvtCDDJ0XrgwuGGyGD06SENsMdm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1Rxu6eMLgd/7T2q1AckQlLsDNBOXSDwKsu+0+xlA+ITiHQehpk9VyTv6nGGGXLOOm5qs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tLV7yyLB1lzvgwxOCI1Uo94C6qB4F/ks74d4RWnalbLz8HxO82ZCEXTHMJcUcVm6GkWK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H1eZf4JLbWNX3/2XC61h4XeVPDjzNWXc038RK1q/EZcYxhtDmDLhrCGDLgx5jHBCItmU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7hpGCy+IKtNbuH20l7wwPQTfBLzcIOCGLhBhDmDBigxRQe8UGGDaEGEMHUMGGB0DnLlw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rGc45eqqvAy5vNvQayoErDgP1c1fW3Lg9k0ztbPZLANFP4mm+oPswBPBDJ6lZI9898D6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fVUOneNYNuh0Td+NvuXTZFlwYLWDb5hDQwBiy/Zdv4GVm37HKr8RjhaKIeLaiHV9WxAf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xwjyMJDih3p7GsNWGCODdly8eYR1gi4ItPi4qBH9IlQ8XBWG54VT+SITaaB3j76ewexK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htDG2GMYxjO+eUvbQUlChs7wWgxNn4hovEDCh9qL6RCGSGDBDBgYMGDDSXBi0gwahLg4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DdDIQj1YYHBCEMd5wjzGGDoOcmCHoMGkcoTZQOPgj3G8O9e5UNU2UjRexGnzLhcX/CK9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gIbQlwMGeIYPQ5wdLnvOMGnp16nE4l4Yxhi3XutCLIWRys3s2dBuTijt9odZtVGak2pu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0LOCF82ME93wdD9P3KiAzDIBB8UTtUWlibAU0FoYPiT5sSWjWde43xDaVhxc94s2whzD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HfCGpozWI5qaxB/u3DQ1tPy8QiaRjKjGJggYqGCGGMY7RwYED6jFdi4qDUU/mJQTQ3rc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prCA4HA9dwl5MEOghg2wMHAYMUUG4OkuEG4T2wPQuGBCENIMUGCXOIZGDcukcmLywuGC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3iDFtZYHcX8w7OCL5DLXzZZHa0Umf8A6y8pV78/8nxCEIZOoh0GOOmus9Xjp4hKzx0u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+YA1zHXfoGDBGzAdIzZ+3Hs/yEeZsl4Z+1j0D7Sa60ojsoqAAn61VNnddLr2lmn38Tr5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7qOh4VxmO/wDeyfxOIy4uVmyGBpkYWlYPcDFW6XASg7GEWRB9qNrZ1v3X8QjGOHoIYNsV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cwU4n5iIsNXcVuQq1GFAx2b49krL6ofG5DBkhKwYMmCHQdBCEGKGQcDeAwYMGDBlw1Iy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QhNuGAwQhDDN6O7Kx7dQziGDWG0uOblw3q2aY2oTYN6zVPaNX0OsO3ur+IaOysp/yWyh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HpOsnv1sOs6GL0C/N2PmKLbV4OD4lbjWvTXNLHdNkU1BehPdX6WRjitK3vB8oEpuao7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36mNBsB7AEqoavkrxNoA17LtHatdUe0MvYq+zhw9DCEMBDaO02/eFqeYqMY0LLX1opCb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yjGMqJKgZqHSxYxRRRYoIJdJsVcstjhLNW8sJU1JTzHZFNhtm1QwdBtghk6DBrghL6DA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YoQcGDPeDBhvBwHIMU2IODA1Cbw2zuTcziObztA3xxBgwdM1gl69t3zGBOvDD7lCQcRT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/wD5HTuywgzYPxDQ+MB6V6Y56Lhjvg9IxWe/SR6Hpehw7RhnGv3t2JebvYnfr8R21Pci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g46maIc0A/oN36MFvgjoTdf8K/mMO037QI3TY1wwIym8JpO09maS4bmvInbZ4isnBfzD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7MYQNMEM7UrraCaETpJ88mte4+Y6phZ83rDaLGcxiSsElYMmbixYukWkcU4m6bID7EFV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Up0dolaJp1tFZHBLhkxfQTjBB0yQxcuENoRRYDBgwhCDCEGcYvoGEGEHDqLUmyGDBCcQ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NzjF4Iy+mbYN4aXuhDoHFsUQNCakLKEf0XxD3M/d/rlVdvsYaPAVNJvesVD0j0zoubeg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EcEuOO+LeHB3eF8Qx3iQCFMJ3/8AkXo8Ov0l0Y8Vnz2ww3JuhjtFawd9jBzi6zmEJej2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tDu07RC6jcsNotqapnyDqJsjAu6aV9yyGwBfNLjjjNzZghCEMO0N4nZGoRo8TaS1NzuK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0jEiRm3TWDBhZcWLFFpgzjEZus/K/uaCsKaHWHSeaWq3jO9uhCGkNIOCXkcEIQwTnqMn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pgeohCGBBqWmxDBjiEHLqM3ZcZUal50wdOpUMhd5U/REG0RC2qIJelD8x0jmLUdz6E5H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b1nWYr0ePQOquu8O0NPUoqMWxITytTfv9zzKLibxBRq4PgA/uUqpvXtCEP49fJFVpuTf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M0mPtL5K37/c3uG6ERQQ0bhrVENQ97jvF7v/ADF+A1s06HVv+obJAU/t+6dddLuFPDdP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Y1ewj+Ix5lxy9IQhCGWGjKQS0vEV2JVHmGvdPtg+5snEqVEjv0uSXOIxjF0jHWOAgSpv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mwMCVrK+Ip4xKwoCtcYMmTBCGCEMG8OgcEMmCLIQYMUNZuhDHEOghvFBhBhkWmDByQh4x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noN8MNXNzcNoZW3f21Lg7aQjbFR3vrL6uXcd1zziNPdl0OH/AAldq5Zshk9cwdVy8V6V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5jgAAhSOyTVIWw/v+sSdFIUksqU2/lxNISmc4RSaFGp2mpYdde0UdIjl/jwfyi1Y74Ec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wHX2lwMv1GW3Z/LccO0Y5BCCBKhhwEqnmaLumzKwrUoUbXNZ5lkOhY2QMVNkYEqV3jHp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QJoTsR8mTLJLBBBnIQ0lNsqSR7HTxKI6HWIMmK0hDBpgxxgcEIOSEOghDAwIQhCE3Q5x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IQhCDHeuEJcHBDPEOud44ZtDBk7QOoTlPhaP8wKb4TW0i3Gybmv5Sw2x/cbiRP2ygPi8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oOgxWnQ9HHQei9D6Dhm20T03sPl3iGipZWhdYo9GAMGjBbre4urBVsx31SIo4kd8smG2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ZyArQOGib8Q0Ajt0N1rWu2FCG8JUCErDFoRHvF7Kj0hJK3ap/cQ2OhQTVDDthnPQx5jG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CKx5Q6oaDxBHpWP4UKZQq76aRKxAW1+4YJtkhCEIYMGL9EYODaGBgQ2hgoQhtB6iEITi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hDBDPEG+OXLLlw8y4xYvoogeWU08D+o/KQTZNI6e9yp5oP7ldHbJYrWqEovabIYOvjpO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ScOHaM+Zce/7mOVOVCLrKAXBpXO8N2aBN2GFpo/ujg5g0wmvRpkou4aIvssBSoXUyru9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lL32CXwu7vxja/MpEwENqexbRyecPWcYBCWbS/McpZZzLF0ZsJQBo+YWNEfmPvHqlJeR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ZmtwVHLzOcawjKjzGMYosuGsIILY7VKg2GfmG4UJRsRDQEtRTWCkmn50JeSG/QbYJvgw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oQyEIZDA2g6Q6GEuDDxDaGQxQ7Sl3DTDJCG2OJsuPoGbmyLg3lSpQuKTUHLln8waDa9J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hWu+n5lq80EOA9J6TrNp3zU4h6hhwdD1PU4ecG57xf5uWKb2sUNWAAWMsG80j2jrAslC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xUjZNQG9k/IqviDUT/5cfmNXd69/Nxl0TW1p9kYoq8Kxr5lKqGtPvtGRRW1cAdhpE7Ru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Xic+EB+YAxi3g6kNDU6eZQGmFS7+VA/095uTexyC12CA77o7wq2e0XyP3QvQK9oRek2Z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wMtwHuxJes3rgHywo7hUNswWytJVYrHeJKlYYxjgxRd8bMCaKd6gA70xVXRA6TbrBR+M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OkMmDJk56CGDAwMCcoQ3hCDm8XgwIQiim9wtTg18n/IZIQwQ3Dplz3wZG2GhHPEJtvbW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GwXxFQbWw0LgsvseD9ytN/5E2xrCGDPPpHXeDpMmb6Dp4wvo31cODcis3z/eCfYm6byl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SXeG2OAFak9w8aRgaPYWvq4+Pn/M7y6STyfxbIawjvQH+O0cKF2Et+KyxJDmw+ovqo3b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8xcB7v08tf6fUrBWPErWGk04WvaoGpKr7Rmx0Jf4h5lXcg8cQNIUQIUCpekXEuZIfCIE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MmOHDL0m+HBbxYs3Tmc5shLESgXYCauuEdDAzZNPs/1CEMEIQwdK4bQhrDFwhkl4IaQ1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DCDpDF9J0hCKOsCVsIuw6RaS4QhCBgxujiugZcXG+cRjghL9dABDlUDULI6fLLF/uSri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PiF8yrnbBg6Dovo56iHU+g+m7wjDpMHWta9pflG4KbKKGNQbQbWlxBZPOJDpN7GCEYxj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qhZGbJa/Mqa5x5+lyhck+kiz8S5SNVWh7HT7CHatM22D8E4hCXPaDaNJmkSBaDBOJ72w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U3wuG1ymhK4SscYl5/P6EFFDxFjtgQYcd+h2nGHmKKMeY7RhN+BAsHdqbxE1mvrgaNJQ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B+IQ6LhgnEIcw6zF5ME3hC4YGQhBhNkJrDBp0mQw1hCKOjjvDdPc1mtOoXDBCXgg1R5z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7S4wrvLxaNNKFwzu25euIrBb0JVwAJofdAjuxf8AZ/5BANl+IAI2CGuDHHSf+N6BzWH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ReCb+GPUhtTQEJCujUJvw3iE2UfQcxjjnDiMYscO0JoTLA8l7QUpoWmquUKXY+tYuqwa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TGiO0uX7y4elC+cX+kIKEIs3YEqO0cMc3hjFqxmiMYkrKJYdUCxmzE6fA4KM0VN8O02T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YMEMGCEIMIOkMEOo3hCE2YE4hCEIQhzi+i5cHC4QhgtScaRpQ8lS63answYYGDcMalBS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cXSLGDXmJdFNfDTvNMNmya3aLjNzSpcc0hL1NY7JkAzdfyTSaaCENAhghkxcvJz6p6PP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7xjvDeMsfkfekDek2Q6qa0XS3YNVGCaYesN4ISozZgx4jHmOCbYRB3EEDtoQ6pvSxRed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Ufo/7NKBvESHScREYK1cMHsXNuVPpqbHD1rmC4YYm8DWPMel2jqLvirGMeYy3o2lnYT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A1BdQOcXHX3TCEHPEIYJzAwYNscQwQ2YZGcQwQhtNmBCHM8sEIQwS+ghLWwhB6AtMa74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IQgy48w0peKnOQw4OkdYBAKSttrwagErhIPa1lzZe8CRoPGiW1iqKrKKDgCVKbzku90e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76fxLwvLCEOt6WV6R6Q9JDoer363bD00B3o/MoZpIdKROIEfFT6LN17sd8FpGGBEVEYL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WGPMIn+6pTBKkcQQ7pcsNWaifP8AxgAhUL5P+StxvKyzabJsmkw1dRLa6iuLGbY7R1bY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b9CqLlyRlQ0QazfgfJCvu6TlZqz3nAT6TDreJpgxNKNZxDaGDbBDoMGDpIU54hkcGQmy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k95eCG+RgZLReKIXlZArBBhCe04mlY0jtlnGHmEGmAdIeyBUVjzCGcx+0FhKmlsqVdC0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BayPSMVk6L6eOhwdPv0voM4z3zccsqO+AtHAgTTNSuA18Q3BoPeaMWg1j1YuYNJp5YN1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bMLNmGE34RhT2eDiXVpQiKER1VZc9n+dGoRKFp7HU/r5l9SlG4zsZRdR6Yc4xS2V/f8A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cccMcua2O0dosJsi6y/OGonKEITfNpa5u2mgQjTS7PZ1xiodME7hv2QKKIQwMNMEIQwZ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AXeukoO6A6lKPYuCm1j8sNc17NxWdKMoFJ5Zq8cYVkNuhEN8EIYG0NoYMbS4eYOsMCDB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lwdIQZc34suX0XpHBFpHoJQ3KEATxHb+UvXVaS/KlIU3ITtaAwaSmt8sEOrA2xUPRJcO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79Ph62cZ957Bp/M7zkgUwaOa1JWJpB4hvDSHvgwYY4sE2TfDtkZuYJ2hfDmArQAEqlGy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Rg9//pHbGnJqU4O/3v8AcoTgdcCtnmYfmv4j0jDLlaMesubmO0cHM1RoZeBWQypXaDN0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32W+IVEoYqwRx7Htgh1EOgZxg0gUWiPtzAy2AcDSFKGkQ8EAmorc0luaSG7rG9tQQ/KL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Q1w1G30qIFR1OzWDZcf+zmf6febEt6Kh3ggzlhd6ZCENsCGBr0X1EIQ3hk4MBwQ2hDJ1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uJrU1musrSckWxX+Amoc6weTSooxzoRKHlHa9AVCU8h/3zPgxD0+PQPXfWZetejcdsua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mLRm1nuKDpNbFWM3xMMUY4G04l4MZxGd+a/9w2G00Ki1QXvLDovAOWLQG892t+rr4jGK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AeGIsOzH2nM+BZ+ZoOlMcMe8sVYDSO0dOhzYWsWkdRhvUqm0WsS4Gk8qRl73F77Qg4h0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/AIhAFAUENoYGsEOYQhgzsQw3fqDnvAsVGHbQjFqbWf8AKiUvuvMJFp/1Dza/uz8h+4/8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m1P8Ac75Gf3v0xy5p/ebCEIMIYEGEIQxfQMNobQYa4GsItGXCXBwMGFwZe84x16LxxKwQ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s2vkhunE2u3E1ruwW00G5cFy/mavcqn4P4mrd6hDmH/qIdRi+i/8AwEccRnGSJO0u83rm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BrHpU3QLghhm7DBDacQJsjjiBZb0DvCp0IfLHSlwnMoVzXDuI/Fs/NR1Vd2OkYzS/VRf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F7w03u7zReSC0wYZcIBpNBhZkY9Ga77RmyNUx5m6KO0dFwq4EdwdTsy1uBqbOkdVuNM4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y7uDJDFQwMIZ3hpD5WhpxKqEtDwWsDp7v6UMgoCLar1j6EEJAW6GkR7Gm2rvvBS/GhHz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R9ltz/E7z/P4m17T/M74HYn5z9M/wBPmLQhDBCGRDN6ODPMIYGDBvDfgdYYGG8IbZOT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dGiOLRVXTVCXeRjqt6RUbtNZdguVO+YZY1V/mUPmsGnXf/hPQcsqEvSX1O3Txlxxm+lwr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7wlKWLWO8OB0nMMOMbI7T3wELvmbXOImlFuxFv5jqJVwj/blhHaOKIgsdEeSW2s18/MW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jKC+R/viG0I9BolkoUEGsNI7RzazlNsubmCDWDgLrkCaaSyqCzkmiCVW4L/PqaNynHR0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CEMGQan5hL8gg/CmDylPwReyljXZB9Agd7KjKW06OGVJ13Qhg/Sg/A1An+p3n+fxNif5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/Pfqf6fM2oQgwwuEIQg9BLyQhCKDpFHWAwcGkGDBhCanGMc3DBOc46Fh5lHk0jonvNIv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Q0zaoijfdl+mzDXt9B6p1nQYuHRxCX1d5eLhLht0kvPecYY4vHChZuzQOCaTNVzZg6zT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HoCKM5jtKcZloj31lw1Fa7zUQUHusJUPoJhjzhhYlm2PYYjldJNTFNfsdoSBvEGlMWkI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n3jVDQwTaMS2AGJswecE4jjR4IbDiOiV/wASnfAbzRTXUv6lKj8x4yYIQ5yQ6Q5JUFe6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iE0YNArL9VGwqm6NJe4MFdS4mU2aTbrFn7IDWPbWUfTP8Tvh21P8zvP9PvNifmv0z/L5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TZCEIdPEGEN4QYTZDTFcGDCEIbYEJuzcxZc46GcYnTulDPPZKXBbm1TVIKLvSC1wiCu3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B2hOOmsHXfUeg+ka5f/ABvQp3eKxN5uZuzRd6HEGs73NYiNk3wm3LZFGOmCG2CMcAja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iqa6t5Vbib6WkC+3sF/dS7lxjvhjswta0nucMRdFqG3VNAasoEhVQzToTTi3uwSyqaDD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RZqMjFud46ZS+VpDUGElbTfUJEolD6hEq+q7s+YbQhLhCGBgziHRcHHE/Jf1P8PsiN0X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TxZ+yHma2dy2aZANUKDWUlqveFVP9zvOdSSFFQBFfSJxHimgMX5XKwqGBb6RQbDQ00n+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gQhtNEIZ4zeDAw1hpDaEJsQhgwMuDBnE3JpWLvg6GE0zfoIQhQcS6m1ErbXWfYTVq8w2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G67kMHUert079HHTx1HrXhwvRx0avd5Z3htw8oXR2gu/Eek1sMGWxwckNoYY4vqwfM7y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hFuS8bQF8usCLrhwzvERUOCoN3mV2NIas7w1o2htAiaSgZvy7FnQ2gVglRJslrwZcY4G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MZqW5rQVPLX4cEGD0EJWCENM3CGCNWBtKDSXBNFSw0JVfvYrysb2mxKirQfsjkHObu7S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QW+wSFlTUZAgQBAKCZ0qrSH6lbbN5twLhCEIQgw1wbYOg3hCEIQaJcesIQYOCaQhBi6T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4w98642iqiK36mlw3Xxcul8sPcgglq6b9Td8sjX1q6t836F9Dtg6qj6N44jvi8uR5Rfq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7bQ0nuzfNkZshNmFvg4IbYMM3MGJXVi07zYOYtU4CaqMst7SvVC099X6rDh6LMEGjk5l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5oxCS6jD1LLNJq5hphCBgIx2jBD2id4mmkbtjcY4PKEVZvBQwWwJYngv5g9Awytcm0vx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gNJa0FwDZfcwUaRLIOqq+YaGDFEqAQioSyMkByEIQwIYMGTFwcDDmENoQ2m+OyEJxDBD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Jrgm3G84lQgsDlCAOhWk1J5WbXmtYtN5RWfLKm2AJq7VV+5QVNe82Q2/9bgxXRp13Lw4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w5uCn3Eg/E1aIKom5BoJUri5zilTZgRjN8cEMGHab4JlpD7cwWFABHcsGfERPfWBYLR7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QZsZYoNQ4ORASaqaSv2mgiw9zUPYdJZ2GC+8Cb1AdoqHccHZiEtW5fibgxwkqDWJmw6M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wcFBLk3Qwhg6CEIaYOYZMEME5hgl9JAwQyEIawgw1hCEJdTjrNoYIaQYTZCEIS4QhDBj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3gSt+biloLJ5mwN2VUdqlBO8o9gID2H5H/IvZJ1j0uP/ACGOJXW45jNpeWPODpZeO9w3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NwIKGWOfRk2M3whjxGM3ZIQ2hzhm6LoY0fLHQ8R6wQQjXZ0lzpNSafgKXHd6GOHABuw9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oYVUUC1ghQtlrLC7QA2wKMOToiXAGuAE95FtqKka7kGlk0iEpHTLjZYzti5lJqRsSLq9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SHB9AbLL6DBg5g64MjpCEMEMGDfAw6CGUhCEIbQhDb0bhCGBgMVmBy3waQwTbcecOdIl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nYWOl3qNgr0R0+6zyVR2dsFUbBE7SEOgwdDhyekR62cdRzkz3zWDD0Po9iJEVBu8EGjE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sMrGKOSG8MrpF2LlPQO1y8RZvwNZqMS2Dbt/LqXBxthjOI5KjsX1UH+YaWHojp8SzEnh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RlziNYbOZYhNGad473KW8VTSxRg3tC4Y3rrBmkO9mw0h3pqhpC7wSdqDDPyGGCfgQci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YNIZMkMmCE2lweghDBQYMIQhgekMXhYIbRcoMIN7S4QYNwwOBzrmrlG+SJvDDW+xBW6X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eYEVj7zRU1Z/NfxgJ08TiVK6D0eJxOMcQbwZOYxnE4hhh6PMs69IdD0s0EaopnKaKHSC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RrDQwZXabMHbHeEMEdoz+BUz/sKCuItUqGpZcVrB0ipReV2jDC7730TYe04yxjkOBRmw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4lwdd/MTBXgdpQD8JT9zQhvKGaC+AahW8eZZyQ7CIbpL8YThplr9Samo/JEtQJsNPeGy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LOYPaD5jwfdGxuTuJsQe0DQ3u6TX0AhewPe7lifKKqUVLyGkGgLdBhjdAbtBuX7y3KJt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fBBh2Bawc93gP0xNdPH+4CXJeilfENLvD5HLDd/qEXdrGjXMMGTPEMGLhDBkhgJZCEM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03FlwgwwQihHpOcE4ey7j/mGCKEMG2R3c3krF6ZYQnuRqJ0JqW01VFb4k0RaDSfAz9wU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cr6JEuWnmWHQvQYc3HHf0HDHbo7x2wN3xjjDLl5BBo1NQqayoNdytXuMGyENsSM5xnGH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oH9ENpSfiKiTcjCtL0XzAQmi/qTSL7EOlyMWlu8Xb+CJW0Jsl51BCbUwioDksYMO9W19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p3vsfJNaQfJCrVvCx1tNiQK+0C9SNeLd4AkzbZUQRzBcPzP5xamqPxwujHjaLP5Rjblr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B7x+UKbqwS2yNZrTQIjF0D5N/wAR/wAN1wOzNxJh37HiM0QWul+1xGqO3XyH+ppaDhvz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VTsG0rX21VZW1c/E17faTR8TR7ppHxPEAxxCGCXLwpRVAFrL0Ntzms+8jEdN31AgGxwo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WK6L7Gdn03s+zDXaDH8zwEEgqHBicA4eYQtaC7hQqNNL8bz/AOAxAElq9viLCDcSnAhD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NoYJxNkMc8gW+YZIdApR3m2DA7y9ILNsXLwqo5bi1DmCG4CN0Q7psA3qaI6AqGmHXc4x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YOtMOg/8i5IuGOHHfANNG8Vzf3OXMGrNRqNfSGhljbiIpqYYEZyjHHOCEIy669Z2G7K/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8ywtxF+ON/mCoqq6q8wFrf25yzjLOZ3jh/oipMqG+AjFOaPSEgnUSk+SJ274306vzcuH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9oafzNFqzQVvGQqaNhUVg6hp5mo03XaWLqbaBcXuSy0IvY1gMRsU0Zvy/EoUJ7ELdF8w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bRBttLjW0FfbZgiWbOsunNit/ErNcANOiPEOh33hCUJqRmj2tIwRduA+j+SOKELSr85M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QbO80g7I1O0A9xsqIEB5imKwoKO3chdAWuhNZ4oNQgxKlr2naPZihU+UUNmmGo8Rbgn4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+oOXUiK1bXB8ajrvSbY3izR9PeomCqsWj8yorS6H4XvKY/EW/DfMLgFoVTm8N2BB0nEI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DoIMGGAwi1YQVSg3YruGSEHO9OZtjnAVDfFdBthq9iC9ENKa1H7Aah7nmcz0PzK1rae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UqGL/wDBfpVh3y4cV6O0O2ukZgTQPaFxPul4yhOZU07ulKhjHFZIYYRHW9sbvy/qOmaL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AWvaJ44exCV/uwe4Q5nGOI7YY7YFfW1bZaava9PMqMumUJKLqaiVDaxGDFBhtTdwGnOv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VJB2jR+toNTuj+FFrV/wr+YOhXKLfmbzFVdobv8AZ3IoIXRJY61FQho2q2a/5HuMt11j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qKmouOhDeom9q/fSaBJgC7Ft34sgCN+Xu9JENnaeeRBeBw5VLH6hDWDDBCNcunMd8VwL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LKVNYFrPa7IEDyfiAcLW+5d3RogRR533gLEgA30bu1tS+Y/mXLSjtAh1ReGXlEqT26ym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BW0QrssVekcV1pB82DOurCW9NDUTcZd5Qza1TesT0tDptVtZDaGBCHQGcTj0DBFDFxAM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ObVf4g3k0hDI1XLjvN4c4uLDBYII4ISu0oNcxUqnyDAo+JRTULvxLaiGjB0nUQ6OPT56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TpvNZcOLw4Yvi/ZBNVbfbtbPwzUM1us0WVKHzLbwhCVwcN3Q4IXLglWI/MJijiapvRaN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IaQjV9wfrqY4P1T/AGguXDiT7sNFBzGFzcm20SyMaVlIriFm8KbwewR/bBDSKWHubRN0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jiE8SE8mz7z/AGjeXN0bS5cYNQ8JcpuBN6PJNLNRAQeSP8sVqLWl0G+0IYMi0eYxlhNY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ELRcMUGkBAVWgECmBtYX73H3p1YHbozUBMle1EA2tUi9otlGwNrEC7cLTy9oq/bm7rGI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hcAHaEcskWPn9U2ENIaxGl3VAAKCGBDBBg4NoODqIQwIQhHk9mBD32f1FkgwYRmyONOn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5miBd+LlwxVZYcPeLQO4S7VoiaNPf/wDBgh6XHRx1bY36GfOHpZcfTZuEBDcY6Dohe9j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zQkG6U96VCDBwWXlyY8oi88maSPZOWBJWUNDu8EfG3thDeU+o96xfQxYykQh4i6xLFdn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RENMDZN/Yy3qO+nOFdWsVB7BeKtn9zswAqOrC8gP5lhtHxYviCsCBAgYNocdZUaomzp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2l600bYUf1K0dbK+YYIdHE7v6Rr9SIae+sdbVOipvBvXBDaENcbEu6Sak/Mp0dJu3tCA5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C7BUtB7xUgqQ7onQqssPeWeNkth7S4p1jhMkVXz+b+qbMhhCEIbQhNRDBgZcvDtCVCGB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aR0bb4YoYGG8IONkZ8zjIw2l644hik3ewXQhTXPxIbsi1JLqWoD8yh8KwP8AxX1O+DHP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ujRcFrXR9BxcQg1Uc76SpHd/BD+YLftLHeHuFQW1vUuNLvvCG4BWDGOXaXkdVMXlnHrr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m0K01wukRW1tK5e+CEHSQFut9I7uDDGOF5HVtO4j9rDS1eNIc5qVkxUqVKlRSiYKEU/i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xvtzaL7UfsxH70PwxmlBiKbvUi1WXzrKYBKgbwgSsHRIZk1S9u5+QgGgKGgd/wA4NoYr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0O5vctwBNdYAdjBrCGDFJFbfn/UdoeEJASP3BWcQ6rQfqPtYFOBQfxGhBWqsWCEdwNe7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MEZZWqfFy6y0LyrUgJoiJuOF0gZmsBRZHbUCvNNTRCEIQ5myEIQhjSHMMXpLgwgwhCEc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IZGyCQwMOhamV0m8JeCEuHqcE0e1DZrvNJHUisNqLld0Eovi5sh0HXxDJ6hl6K9Vws4z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y9Y45istkjxD87zbUuXZQ/TLqkuF94HuS0Bd7Ir7koCqQCaJFgxlSo5GGTsNbu3YBIkp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DuyrSj+sCEI77k38IrD4IQwx8YY2rk6rZf4Ai8S5cNc95vi5cHToYCoEFQigSpUIEcXg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PhgSFtG4XX8wYF11aJ2fMMaQ0x2cWK/MQnWp7Hn53hDBDG0IAYjV7+xNTag0PdqPjuw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DlU7cNfaBgQKd9yP57U6H2YAX1ALiAgfERXtSDxvCd4TWjeFQBuviSJ8PdlTcPCvcRTl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zrtV/EoN1dU8uBCEMCGkIQhk0ubZ4wYIQ2gzQxaYSeIjp7Qlwd5ugwd5cdSbkjkwYcGB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j2d4VniMPlEuphS/EDSGnSdF4OpwdR0vopDJNujYnfq7x6e+HKP6CerpaXCJqyf2EswL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LelwWTRrKhGCOxmtaDsypCQHvFxX7jigqXpFcNaXt5qagdyC1t2jSMciWooDlhIFbny3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XQg310N5SS6/gMEIQiwIY0BLiNQo01KnE4nEZ3jGO7ORle8+YQhjiXi4MuEHIszZHVg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IaZOY0PiKd1b6arT+I4k7ETvfDLsNGmqhemnMaGu4UyvDDxftXYD7y6p1BTXfvND5Qba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BVnSQxuVNHiQJ1nk4Sr+p/8AX/1P/q/6is7wiNfqEZvSHLK01+mFF/IWn3Hi07Fv1O3D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w6N7Q6/cO4ydWndJuV+drmn9VtH/ADEIP0OHsEN4QYoQhCEIQcHUMIS4YGDoAhpHA1Bh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4MLggazVPNy9HebZtlBAUOo9B5lA021FB8Qh08YrL01Nv/GdNY7yulxXU9KdDtFwlVbi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/wAR1sZbCO81Y7R187xprlT3ITYwHQ0glHxHmmneDFG3CWUfZC7wgrqrw94QQUFR8ygH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xoBu54+JRC79pvN03IzU78xpENWsVHYR1Aragr84GLDTvBSix0uoMYv/APWTiVGcRwx1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IwxUDpJRKxtDNyxNQx0YbdXEIQnEN8EGjhJ0Dk8QxCr8UjjwmkOpsm5Dwdrrn3vGQw1h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bgwaNZCnuQZpO2wfEYbAA0a4moaiA0/sZSwQOg5wYIaQniIWDDsfqeLNLb9RbQ37Sgoi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A6AQ06LxQneH/GgDYrBFDbAnEIS4YDDGkvpIQwIYJrghFDJDmEJxN71B3lx2gMCE2e8a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c0vyzWA7Ss7F0ND4wTv1a5Ogw+kdHPQdDjjp1y9Tmob5ecM0jKrStpGgG39MOgb2fuBSd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EAvBqXMpbSaormAWy7l4TW9RKwOjNKC2qnP/AMjMqm1Y2BdK/cuddE/pwkIGq9x2INYC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sqfbmad5afGB9L+oPuZuONceOh+IQw4eYxX6/CY8yvZd7gwSCMuXLly7wTjN4Jzi0g1h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gnti9ISh3hpmwdPNQ2hrFRoZe0hWNrtADQDBDJQUFVOzCUHEITiGCcYIa4IYMXg0nGWE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QlwYQhDB1GCEIQm6LRwQhLgz2wZDVDaM4jKnGTaEFglToj0TuGsd5ZLTAeeQg6RofhB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Md8vpHqOXb1NYx36mMccRxtgv7htdz+k8Gr8whocFTRfwwNo7sCVBvaAMHWAUNNxFtls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DZi0OxNtwp+DGD2UXtHY8wiR6AgqOILY7rtBW5ZT8zVPmfl/5g2npq+KjpjAra8zfgL7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drB76k2mxh5jHGmXTnXg1f4lcSoQdAhisGSDOfthug1LjtCGSEIdATi984b/AIYQ2n4U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5IYuGCd4QxcMEMGDpJxgYODIMMGDFwck+eowS4bYG0RTgwNZHA2w75M3jCbyppOIGkNn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+PM2DvDQTwSkqUbJmf8Agei+vjqIStM95xh6Xr26mDhwzmJBrYUcTTBGqhO7r6Zrt2XE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HaFpAu7EFrNLFV2o8xy1qse89mYh0dotFzQHl91/UHVAA5WEiJL+4hqKkRZ539pXUjSL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x297hQ0HgMZlHboCLfUp13RbRO1jFW0e8Fvuq7Q3csXTCzQVOxfGyO8EgxZfnFQO8rGk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zdj5wbS4OOIZMku+xe+RP6hDCigF8QwS4QgwhCGTFwxeDBDB1cQYRYEGXgwQbJxCGDo7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zfkQ2xcJswYGlzbBgwaTTBBp94zdH3IKnUQGnm47VE2mirHPExJU46T1X1DJHLDTovBj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XDKIOJL7yllkdDmN5aWPf+kvae971ANPEo0l44E1Ugtd9JS0UCHd2jcRVdXV+0rO041y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PZzNpZHSyOnCXE3UKXl/0fsjATa4tJbodiFEfEFyX0oo1MT7Sxi0dDzFXr80QSzTu7do2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ByRupoRL73Kpwmx4QefEMMZxGf8AyYA/uCVDNwYRcuL0GecWKXri4RhCGSXLwQFeelov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YliDpLnYiSQMTnO4SEPY48K4ZqV7RE/ZFiDOdN5fY4NF/cfmG4SEHZCE04ddNsZCeqFM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gqpW4whPIoa1QoBVK3GXLZTwLY1AdUKc2HMG29qVfcQlmDeDZDeEMjAw2hDJ08QwbwhC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UIYmOTBgjAgg18JrHvF4Mde1PuppEuKgNYfCsDfNenf/AIHBh6bzxhyx26LxeHG0cX1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yEDcLNWiQrD30ljp6qKWmtpse0aHcwc5WscmsYbuGu8KA1gKDUSDU0VXBpX8wmjtPCJZ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OP7Zth2HUfMrlbnl5WLRQl1iS25aJeyKrincFwLTU+vMrdD8TxI9FANQWM0Nhu+I/DA7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EmbQfzPNI/GWOOIdivYS3/nTUqViughDKq/aMLLw9EwZrBrLodH2HLKI9mXdK71BAt9h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JugN+a5l2F0mymh3BtG7aTlE8Dezc0dPHbuS0S9Z7EC9NW1e6z4gtaIAqDSn3Jvmd+aj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1lraKTtU0DSo1b21hm+AIe8d2JxKPwET2N/1HwKjXw2hC4aWvsQ9xaB3gqtv3OHZjrNE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FU7eVuUPiVaFPdlTNWqo+Zrro/SmyGQuB7Q/hpRv4IlhloopERDvUGapuhBg6QYMIPfB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JxCEIQgxRvBig4JcHAZxNyO2OJtBhjvOUIbe5oc3jxNkaOO53ICutsJVYNcjJ01i/QJz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mkqVHLDDt18Zc75YxjlQFdjWXQ6Tc0u0PYJYibCfxLL/ABRjuEoieYFu8CxevEd2doVP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eLW3KZVo9W/dLwjrLzrHZAElCgN9WIq4JoZsj8RGnsFx1VcQppYRvbSUFcjV3dxL2vaA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eneLgweWtYXX73QDYR3Z+BiBt4lU7L/Dociov9IS5vAhKzcvBgIQ1w7QdcO0EdsHSbQ6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RvfWNW8ea1300gqVLUAOrnSKgJWjuTT+lw/dTmNIvli2okJ4ZZuoM+ZVKlCgj31hUrEw8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gFt7R67ut5IxGejFXVXA0WrVWHCtkr3I3B8wS+tvU10CD5iqUjR3dYAkLUAq6Acysxo7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HimhP9TuyoT9137GrGWoaE7NiCY7SljiVKPacuEWz/Z7IbS5VuhrUKa/bZ5hpHH7Cfgw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IcDDoJxi4MuDpBwIRUwdIQwJcIRQcbGCssqEegdbVzfmrE2kYNZ7R65Q3P0EFxu7w2hD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d/QP/CGno7fa2rwRLVmmqz2alNUhzCo39F2dLzARsNIiG4Y7LR3jUMSX3iabq4yBr3l9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7zW1VWLs7soEKdDUp2R7M2QeC2IkD3Sk9zaE1XrLNztKlpl6nJLTUG5cLt+PMU5+bFu4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0iW3VhtpwRWKnXlhNjFad/1MPQ6tKX2GJuEv3XG8rt0DNMVKlYJeeSOkq5WkUN8tsmCc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9/zGmKvgHeaIRturvF3rVjys3v8AWjB96Jqe8/x+xDdkI2CJUbfAO8X3QNurvA0rVjys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OB3ja+V7K5YKp2mvEd+y8TwOJsreGgJy0LL2guuXp7P+EEDY/jP8DuwgE1eH7WIcqfaN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whtj8JP9buT8GG8IORtkYITiHTcvJCEIQm6bEPMGEMGRjib2Xh0y7YJUFLvc2pzxRQcw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xcIM4IQOoj1HUekbeheXK9V4cd+jXPfDhjFVLUhhq0pLXvvFUmWK8/fmEafFq/JKmilC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lHcifhQN4ZYu8IKb6MZTxAHIBWBQ4nbI/MchpsSNN27e0Nh1R3Hn/cy5rfQQ02g2iqHh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VlC71aTbW2qA3AW+0E+BAqmqvavSO6Oxm4/ISo/Y/UWr3rDa1PBH6GWOziyDQnvrX8Dk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SXL0wOGe80CBgw6OJVZIYkUxe0ca7wjBdfwjxEOKtXbtEoKkKnXf7EZvoqP3GG5BDs6r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ceYI2X+keIjxTXdO0QgUS6jHYF/6dJz1L/whEGs4ZVSqb71/xLD16PluJDtr8Q2uK6r3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FVN4VEvfpc1qx6NSwJerR7l3Pxc1ZqtWDDafjp/g9kNoRfQn+t3IvryotMDBtBhDeEIQ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iijggzZCEuEIYds73jgjg1hBovePWod5NmEb/MekdZcRqGX02m6EMnQ9LDBLwbdV546t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8Rw+m74QgoL/AKlzPLFduEfuv4jKBXVD4v8AjCJvX0PR+IrEA6+16/iAPad0LprC/OUb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70veErpEg1KA3YafmJToubQ7EHVdOxNVG09tR/L+JpLq3Vga+BTzrBUHcpjPNwB8kJ1t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m89sm1emk3vY/RBVO6MdpHKFoQzNhfjLL0neOG6NfAB+3JDouXp1XgwRi4BNEHFSoYDH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ATnfy3hGVpViv7JVj7E0Zx2uLh1riLlbwJU0Cyl2gyjuKAGP6JSrsOYsV4Amv+Uax2Rb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+9GAUdtK4qZFr39oGBVkV2h7y0oeqqtYmKiG+uEFad+3MFUaUnbtBE4JvoV2IlWB7f6n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UCioVFTR3cVKFfp20a4LhO//AIwhME/DT/J7IOkJ+An+t3J+DghgQwMIQgy4YuXOOggy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IpxLwQYoRg16NpxN5tBg1hAaYhD1wtJuCt1UEXY0AIaLbSErJ1mO/WZ3eo3lwfWZvKjh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lyrdk/R+orU5rs/P/Y7QTlgPyIKN01S1sDsI/pmhXo2R/wA2orX8zsmpL40dTum38yjR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BUD7gBboqHjSUDT3/EAV2B9ESLVNDvcpygAjnl+ZU7TVHuz22WhrtAmb9n9hZSrssRLz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d2/hLZEGlraXBVuxuIUaaTfBonuk8EAYYxjKhVNF2Uv9ZuXi5c0wzWXLyYXHVF0jkM8Z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F0qNLMAqmH/Zw0G/iBGv1ElfVfDDTE7gs+IiEzRSj4nBshwOxLjx950mjvO8NP8AlwkH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+rEDrLFVV5YH/Rh2MQ3oslHNWX45uOdVvgDSDSGaEwSRWkplJFblsplSF9jiIqrtXa9I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DPfF1pRUNYQ0Bdrl514FaP8AyOpwQcDBqDgMIQlwwQcXLxcuXBqEGGBCPfB0LmybHL5m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nEIbJ5i7a0i2/eaTHqzX7kqhrxKZWmuWmDQQ6r6OIdF10mbh1V1XrHB6F9d4ejjocvYL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v3Kmr7b1N4jHbrxFpQINC9W/6muNEO9kf0jr9yIbZV/KMHZtO3AYG0kTxERC9IqAFYgE+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6pFFeCM1C1sxU3RrNNCMip4946ba6oqPdLPaWibD+ZRO9v3y73ZVA7y11v8A3eBLRsc+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Sgs4I7d2VQer0u+ZSBs+CK7owdKpe1Gv8QwxjHeF+q+o6RnfNSpTm+vay49Yy4IQxXQY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DskOyQDYqbzcAg+ECtoa7zwTxk8EE2IncQ7BDkCeAj1Pd1D8MM037sOhB3ICqCWV7+/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vANiEuG01LqEuDCE2QhCENoMGDBlz5lwYTvgYQdIMGEGoLzHrhQxeFCEGDNDl3gVDSLC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fyhpG4s1H3iQrieDBZRetWBpgyHWdHHVudTOOqpfp8dRjbF4Z4y9DDq4Xd143I3/ALS/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bUlgHTdv/I3G6xQPMPmiD96v4Mo7vGhy/EJoAujGkf8AF47MQdhCXVrUGUC0btG5UBtP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vBT1u3vQfxGTZp4hKupPuaZbQ1qPr1XRKgKiqKK7bSoPVX7Iptv+oVG0S2py2lnLF7Bo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EugMl+xl0P3lY8x3jKXNB18of1N0SHMIZuXLZc2ly+h2YbwKMCAgRwQ16Fhgwe3sMfUI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6L0hDBgwbYIS4QjDPODmEIMMDWAwYQ2hDoupeLwIQhBhN0GKLBkQhjbGMOklJHfDc3pH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cfzgAvsZsh6W+eJx0nSZuGXN5vTrud+n2wBQ4nHSvReOJeLFvfB8q/gwxkjW41UrsCdt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qkb38SiUve45iydGem7VpHERQ3a2nYFzSHwjxFNEPMs1Wq+H/sF/MEKUGmWSHYLF94NA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28xUd8S6i1IS1XbzHdpul9ArtHtOJbSe0Njx/LNS98amaFXC1NUFb8Sgy0AWpdILnwav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q613BP2mhYCVCaSiV0Xi8Xh2gioQBAwM06TTIQwTRxf8sEJXVxDBg2yS4YJeTA4NSXB0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HBgdIM3hpFl9IwYQhgm7GiKG2Rigwz2dG04hrmOpNzslz3l1u01qX6OqCaYOKuG0Jx0n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LhL6XFejRZq1eOMVh6XacRjtCgcr+X7jP2NTY9yGmKjz/cf4gbr1sT7/AOzR2f8Ayh+X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66Q9sBSnw/iNSOoHM3Xye16zYRpa+JRYFroEGeyBoal29DxDUoJsNa95beqdfojC4FJj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Ug7BsECkK4P1ioLLyR6/K/zLDKmGJCoC2mEhWyK3WfhIS5zOUrD1jRj2T+BKH5wYIysd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nDBBBh1XLly5cuDCbI72xD4IbwwZMGk7wcEuGBhgly4QwQIaS4MJcJcvouDBhtvLhDAw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+cXBgwYQYMGbMKIyMGEJc1GRnibQhY0Ta2bJsQ1abamlpq/wCJU6rnPHQegYYZ26+O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JcH0Lwy57PH9xL3P7mnX2m5vvNp3v7CRimxD+SVGFur9MT7g1PEJ+VP4YnYo+IxAQILN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UBo1F9z/AKzVHVEHkkLmlaeIjKwpHw/8iUNNH2BpxGGI1cTl0e7BtBfhNwVWs8Qlv9U/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N1LFd5YYWt6D6l4N20rJkD3/AMLgCGgoHY6GM7xy1FB5R/CagcDpLnt1EZcd83Ll6whD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Z5ZZwhg0nfo0hNJxDBkcGNpZgYZJeDF4MXBhCLJtLhLhCGzDaXLxf1ghCGDaDgRYcGKX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2DWbS+hQXFsQNmp5TWBBrTbEDrqflrPOejjB6R08dR1X03i+m98D1VOotDLxcvN4CPaO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1P8AeZViGijje78fqUF9uwCf3AIIjqS+nv8AzQU+6qvq5wdv4mDWuykwmgK+JeTDvo/c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ajuxt0UjKsdtoKgmihz2YjXIX9H6imabjR8S8kovCoUPDH9ggqa3NmVeG9VrasM70Vyl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iP3U1FfHI7sZDWapvzVKeoTm3p/2JUgKp/MCsgL1qaWW1T/Gn7xxhjHBiLSz3Jvlp9xS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F9A3zcIS5cHeHSQ2hgaHhOIQzd4MD0EOghi9MGCXCEuDDBi9MGBvFBwMHA6Q1lwhi4OL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aQgxaQgwYO+Ay5cOrgZcMBixd2gxVUs0z9lELoTRHYfiH6yHoH/k7556uJU4yS8cYMXL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eNpe/Qwj0JKDRDcQ7/EWDqaloexRE4Uq1X3HZgN9tEp8sFaASkG8e6iN03OHSO5qu1N6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I5u9ggd6/gQd8i1tvhh2IFFnCm5qtaflj3iDWNNFHtBpacgU1drhtWHzDdv8RWHuIjoH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MH1R2Fod/aFAC9hRBd5Nd1TU94Tlgat7n+orur5CVTU+QnCSLWhpUdDUNGhNG1L8ptxY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QjljGLTcrAr45q/dxhLxc98O04zWN8sBNRQG6w1IkDFwyS5cGXBwYmi82TBkxebihgxf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SMHBkYMXBgy5cGDgxxLg4IYIQgwYo9IMIMuENoTZ0A6zfJneXPFHammd01KCvYijbifm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QJvjjpI9HHo8TjrZcMmTSX0XhxxjnDDFYdsmGcYYZumIQGxf/SO1Locw+C38SgElViuT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uPUSHVv8koyZQfQjSLWQJoa2vENknYVbe0V1fBsS7b8iMNU0/RlgRBHzT/UeDVhzoNVs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7wIkFC0rl5ldQgnKgj9Ou6CKtJUclXo2ENPmFNYN9rS9xqXbqzvo/mPFoeZ/EUt/c4vA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FvZs/iJr1/Ywm7lTyDj3jD040tRLYaDdr4iFqFVb0sAsEB2CcRyxjHaNS6e8TU/GHGLw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5WjQ52IJ+i73K/FYNZUqbQldJCc5Cg/zUMXkydJzi4YuXDNy8EvpuXg2lwhtgQ2xxBhB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JCEuDBmyKo9IMGEGDpFBJedzbK6goIabl6pt+0W8u9W80S8tfrL7e0NUhkvNTaHUR9Jz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wbRzcvp741y9CLcNha77fD8QDUdIC8JbHI0hQjpo/J+4PUPOqD3lliOYLaL+UtFy0vcg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pS/oI9DTuI7CzVA9JrTh7wV37i3NYq1Cm801FrhNVdNL4jKaraFagte8N4wzQNjTTXX6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VHW/COzHkMVOsdCcPvCHYsqvYb8wTX3Oo/EuNC+6iT066eF/iWkgDdF6doLt0A0mkRr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GaV2xUcH9F+oysHnN4cV0vMYhStD7Np2y+6A/rBDBtOIYreHRxDebj3hAj/J0mCEHJgc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oMEGGBg4MEIMuEGEGXLly5cvFwZcIRRaRa43gMIYEJogziFrrPKBXxguSNj7Q2fePbO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YPSfQqE79OkcE5xfbofRc3Ll6dV9FzjHMYYhVcq2Mborh02E/mA1LPK5qbFvYNO0Uisd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4U01Wdl8TQEqIaGh8RHJLctzKdn4VDSqeLP3CK2DZ3KhNd7t9IwStdh/MZS7R5mi8Qw2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mH5QxXaO3iEIl0bifxNHkf4/sgtwu41Af7EvLeNbdlHVK7rc35dhdL+IFVOIdDkDihPI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roqVHDiumu0srtftZpJvW9n/ALDaVnfB0MMmDyF+iHRrg8Z74M3k67gy4MHSDLlwg4uD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MuXBgxXCG3QS5cPMEgy4MFIoMeCEIQY4RQhBo5XCE4hsaTROuTaKpGxU2S/siUlmidSp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GcdF9HHWzicZZfRsd2Ky5c4lzjF79JHLHI3WvOo/UYNop71wwYwWlGoEtQPJcGIZwk/J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poH+YvWhdU02Tt5lxUaBV3FWxnV9xf4ltqzQ+yMj3XDpY7xo+0APa/yiJrEeGGi31vpl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3z6Gn8f0z+/6L+44LbHTkDPswJ3y4cDQZ/m8Uc10sSunvGAbqE0mpdPIayzNsgL1c/qH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q8nTpLZ2/EwyTiGSe02hLJc3hDF9Fy5cGDBgwhvi6xcGEIQdIQYMuEGDCDAGDpi5cuO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LWXBwMHSDHhuwaY5RYlcks7RW1hdAd5o37w3yliNO2keqDU181Fo0lR9BwEAtIaQ1GEI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4OOcj0XLxz0XpLzxi+IukOcG8YS57YvF6S+2Heu895xg3dtDU0wuGO0ou84jBO83Fl4u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NEMEIKHzFVg9drajWhBZZKB2YMsW2sv4hjua18zX2Q/iLvLm99ps+X7wItq58Y7f7vKh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5qMYpP0MS26OoXREEohzaptCrQ7PzG6nNvy/rIATy/if2l/dwB0oh7vWdwWwYZY7Rwy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HLhy7xwbYSXqWF9jV/BDVthRkgeRljGrfdaj9R3m0M7QjzBl6S4YIqEsXtZ+YdIy4c4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YvCxdJcHSXW8GEGXLl4uDBgwZ7kGDLgOJc2ZS8UIIGEXBwwZcuDbLrmFtpoRXHgrywgY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vX6jsg3tcdopv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ccf8b9-8d63-42a6-b970-65abbbaa97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qRzRRF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LKsAlEUSglEWVFCVEWAEUSiAoCBZSQpFgmUUBKIsCwAigACLBRAJQASiLCKIoiwBQEsA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iiASgCKIsAAAAJRYpIFSkgAUEKIsUBKIsACwKIoiwAAABJRZZQlIUgIpAEoiiUIoilxm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AqUEoSllCAkykYsoRUSqS2kWxN+rcJRr8z1fIr1Msc0iqxWHYAAEiwKAAUESxbFIAAAC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KAJRIFABAEpUAABLCgSwAKSKIsBRLCywLACAAEAAAVKIsQFgQUgAIoiwAAiwLCkAABCg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VAUBKIsAEoAAASiAWAohSAAAAgBUgBSLBYAAAVKIsFlpKiFqUgKSiLACSwSpQgUWZChd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d2uu3KUijGZROtZQQAAAAAAItggAAKABFlBAAAIAAAlii2QQlLKCURYAAAICyksqAASg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lEACpSQEUJYAACABKBSWFgAALLEAAIAoIlKACAoAEACCrjQAAiiAFSFWLEBQQFSxCgl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UIsAAoAAIACgIshLBjlFLIULZS2VLu1bRLoPL9Tz/UooijGWHWsssqEogJQAAAABUsAA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ygUJAUAEAShKEsBVgEsAAIoABAAAEolCLABLAAAQsSqiLAARjWTwejb1WHhye++V+krd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s7T6C43z6w5+T4b0Z/Rs/wA4y6Z/Sebk+a433vY/NPW7Pur8Zv436xzdPHQCTzq9J817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YoAABViwAlQBAUsCwAFMaEoAAkUQqwCVQIEAAAAAAAqUQUAEBQAARAJYCFCrElyxyFlM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8iurq59xsgJSYrDrlUAAlkACkWAAWgABIhRZFlgAAlEUQWlkgqwUCAoIAlSyiQAKlEAA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UQEAFDEs8Xg6T6qcmGHc8Lz+k+snwenpP0Nwd3m3cM4fJ+R9n8B7+f6Dy83sea/m/3P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T6PgeXXyv2/x/wBx6M+gPF08f4n7j4j38vpPmPrflt53cf1fk1v6vB9PLzGj6rV9b0tO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N+m/P/Xjr+08P6PL5zwPX8v05+47+Ht+d0yYZS1LCxQAAQlLKAAACUQAIChYEASikogJ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BaEARYCkFLKQFhAAVJZAAqyyosyhlKZ7dW0x830uCt2/XtAIoxlJ1LKAASyBSWUCksg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JZagCwCAUAEASyhSAFIIChFFkgUABABABCgAAEqwAIACYZ4V8Z5/dyfR5dHl/adHJ8N0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erP13qcfZ8juWRq+E+++X9OOD6z4X7XT5/yvrPl+s+x+W+j8TjeX7HzfXw2I478v4b7n4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23pn2vP5uHDnen1d8+d9Z8lq5a/SdnyX1Hz+23l3/E7nNy4df0ef2XZo3/L6fEatfV9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fk3j9l8r9lXYs8u9HHy/IerP6Rs/N/Uk+1eD6vDfSxuVAEAABQSgkUSglVFRBQQAAAlC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CyxVSUAAAJUQUUSUQRACkoWyxbMjPZhmTk69NY7uPsLKJMpUlHUEQAgKCAABAKAAACAJ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CUALAEpUVEsgAFAiwChAqIEAACgAJp3cFnnen+d+/wCrP2LRt8uspwfM7favO9DFurZ5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qcv0Ds870fl9Z5/o/O7nx30Hz/2Hu5+7uxz+Z2kus5OLwfM9nP6e/LbNz6HR5Oyzu16N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73PK9Xyb874b7r4X2c/pfA+v+MT7X5n0/mo7PO9nxvTnt9d6nm36HVp3+LpOLu1Hw909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eDfwXoeVPqcvS5J9Zx1v9jHZ8/pRm6+PvanzXj/deR6MfD7Nfue3Gj1+Py+Gvt+386+68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KlAAlABAUEAAgUogoEssgsCiALAKCAtiyAoAAAEBQIshLCKBSVQUZSm3LHIY5Q830PO9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MVYpIoksKAICpZSKIsAAAAgKAlBKiKIsLFqFIAAFACSAFIBLLSyQRaElCACgAEsJry8/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fpcfuPn/AEPnOdnZt+xrV6cy+f2x+X+q0anwHn/o3599Hl9j7vyP1Xg6Z/GfY/nnbPP95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XxdEDnw68dTm8/v/ADr0Z+57/lvqed4PM9T4TvP0Tp+S+q892jnrzPhfuvg/fy+4+L9jw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k8n3fC1PR6N/pcN9frad3h6NW3lPz72/n/p/o8uTyPd5ZfD9PzfttTo9K5fN61LmlEWG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x5n3vx33PWb5tePpx9OdJjnifN+V9V8d68fUet+ZdNn6O8r1PH0ogIEKAKCAEq0AESgI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CKIsKCKIsQFCRKWSwLBZRQVRljkbcschjlDy/Q4O42BAJLK6QoIlEIUQsollABEpQEA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gAAEAWAKACRSxRBAEAFgCAMTKa/B1Po3yP0Z1ys3m+d974b04nD7nL7Oe3y9/ZZr2+R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CexjX2l07vB1KjT8N958v6MeT9p+e/ddJu/OftPius+g+t8L6Hy7yY+Dzv0D476qt+GX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n0efr+zp6PndNfyP2WnpPzb7DyfG9mP0rL5r6Hw9OD4P774P2c+r1/X3c68Xlpr8P2/E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jr2e3xvX8XTLzvR8az4b7b4v732Y7fnfpPk/Pr57774b7zvnvuHi+Lp718/vloiLjWj8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3PsPn/pPPrMvHSEY+Z6XzHSeh8jz6/ocvc9nh+j8uvnPa+a8vo/SPO0fI8b9/wBPyn1H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LAVUKRYABAUKQQFBEUoEVSWBZCWUoCFlIgAJUsAAKCihcpTdZSTLE8/q59x0ACpLDoAC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VUAAAlBKACAAKCAAoICpSJSwIAAASkCgAQIIJh4ep7fh/M8frx2cnpfQ9J4P1u/f492n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+h87pn8/+p+T+y9vP436Dk5dz6X5H7/zOGp9H+Z/T419RdO3y7nletz6n5j9j8r6/wBD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936nxmnx7+3+a+e1dZ0/b/LfXcdbPz79F4cX5z6fftzVOdkykavJ9qbnyf0XVa4vk/uMa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1/Quk+a1/Uq+V1fXD5n6Dfedw+e+j4K+D+78/wBjtnZ8j9jw87+e/VcHD7ef13xevcv0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m58h3afQ48u7D535X2OD6PP7L1uLu+d0Uli4jm2/HdM+dza/W+ny5Ptb4Pi39L8T9rrw+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P1Hq83T8zrUZtcumvQY5RQERQARYKlLKACFlEpKlWRRFLAARYFElAEokWKERYAUChaFy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c9dnWFBJMou9YAAkmUACgAACAAAAASiFEogAAUAEAShKWBAAUEixQAERMPEx+P8AVjr4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6L193l3o3ZOVJwnoPG9WXZZYx5Ovj3Pzf7L4/wC19mNfxX6b+ean1PufE/ZebXmfKfo2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8exhnOGvhuf3/H9/LZ533PVzvxHf9Tli+J3d15a1bLcWKiKIsEoxoCkAAmUJQAASjGgl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Ya94+T8n7/H0Y/NOv7bye2fk+/f53bP6B1fmvqeTp9u+f9fhrp1ZfNnH8/7HnfS5c/r8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7z+Pfx31HzmfaeT9f8z93L1ZHh3r87d8J3z63n8P0Prz9N16dvzemTXZc0pUoEAJRKUE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QlECAoAIEsVZFipUQEoKFBbKXLHM2hGOUOaau2qBLFSw3iiySwEsBQAAABLAAAAAAAAR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FgAQAQAGJlOem9KafP9ZXPuoRwWd3D814npx7Xi7fe7Z8r7V1+TplTlrHzPS+d6T5X7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+V+k+SzPG+7+B+26z3C+HrFQmUMcNqsapCxAAAAAJYQFBKEoJRFEAKQQFBEWUBZRFhJk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/XY9c/n3ufSNJ53q6+N8f4n3+H38/d8T7Lj4XyPoPkfO7T734Lq4tz6L6rzvU8PSmOLr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L2e57W58b7mHzZ7vm+b6u32vTzdHzemSWUAIJaSgAAAAAAAFiwKIAEABQiAixBSVQFtl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5a05ezVutgAJLDoCJQlElgKAAAAASykKQAAACUIFQWWKAACAAoJFgAjCs5876Gp6Pk+Z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/U7no9GGXj6UROHt+R6TV4W/3Pdy8H3/AHe3z75OvK+fUsS5OfwtT6L5r2d9eF7+G+PF+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L/R9N51TnQAIsBSAAAihLCywQICgAEKAACACAAoIJSUoCUCjFYFhNHRhX5v9F6nX6cbc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efvPweq/SfS58f2Plev4N6/jvrfjejXp5s/bz+7w8PxvJr9D+Y8/i3NeXq/R9Hz31XzX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y7EKlAAiLKoAAAAAAWKAEsCxALCUKgQJSUWUWUVS54bDZLE16s6uwIlloElh0RaCQCTL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CUIAAABKIsFgFWAABAAJUABCeB73j9M/B7cH1uL3Z9P5NzHg+S5X7H1/wA1+tl+ka8/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xDEzmnwt5935/wCdvpzju9z3Tg9mZePoLElACURRAAAIpAAAIpLKSWRFlVBWNAAFgsB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CiEsoBKJMoAYfJ/W/Nds+B9z5Hv6ZLON1fE/SfDevHd9dw+5h85zzi7Tf4/6JxZfOfX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m6vn9BzHS+D+l6PXuGXK1KAEoAlAAAAAKAAlJFxLcaUQlglVCKpIsqqFyxyLs17Ezlla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sJKNyDJjUsBEW2VAACiAAAAgCiAAAAAlCBSwLAEBZUQQYYfF9J6Xyr2vdz4Nn2HJznxX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+n6nzb+Ex+5+D3Pt/W/Pvs/F077HHRh4e57Xg/Oa/VjPD3ffrwve68vLuW3FggBLAACU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lIAICpLIha8S/H8Pv5/o+78yyk/T8/y/dm/pj8634v3z4jfm/YPl+nN9942/D0nJtl3z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lSigIVLCVUWACUJRMcqYqrV8973xnfPNlz/V+nHo748O/keH0vB+hz+/+e8nnww+qv0H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ZjXyng/ofxvt5+hy+Dl1n3XreB73z+mY56AAAWUiwVCyiLFBLBQRjkJZQCLFBEJQKUWU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mNlVLEBUsSBfnt3x2U9f2u/4Qz+gbfzvJP0Z+d7E/Qr8DtY+6vxX0d5+mwzQoiwAAAAS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FAsABKRKIDR8Z9zh1nzXub/AJXU7/kdPq+vlw8/33ny/P8A2n557cv2vj+jv8e/zH3O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Or536D5vbT8H+iauk+T+h7c5MM156FiUEsCiAiwAAAASiAAlCAAAkyhM8Mk/MOTfo+z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lAW5a0b9vEzfV3eJc36Df8wy+u7vhPS56/Qtnmel87rmAAAABLAAoiwSwmGxXP5HvatT8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x+f4/e/H+jO36r5/wCy8uss08u3O+M6z6LzPA0ezn28mePaelx/Sen5r8p9l8Xot/R7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UCgAAAASgFikiiAFIBKICCAW2VFlW2VLu07iisVxMkpAAuIPzC5TH0MWS2VICybObqTT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9Fv0brxoSywAAAAELLAAAAAFBIpYEAlQsaq2z5/2K6BGPz/0Wvc/Lvb6vmvocv0nb839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5+nfC+3HpfS/m/wBZyun5j6THpN30/P1+Loq4sUSgAAABFglhSFlgKQAEWAACWCykUSWA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2fOsallEWEJShREUSZSoISh6/kexy39d6Xn+h8jvlZQsBSLABKIoAgEoiwAxZQw8n2cNz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Vj6e45ePeGjf89ueP5GXofT5e9Pl/rPLr5H3fY+S6PufmOf6zjfg/rtPRb7eWOXj2sAo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RKgKSpFBAJZUWQsVasCiqt3adyFlTHPEUEohFiw/OJruPp5MKWZDHLo0XHF2cXcnP9b8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1bbxoSoAAAAEoiiKIsAAAUBLECmrP4jc+u6Pzf67c9vxvVy538x9b3Pjfocv0Lt/P/sf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+H+85uufzn7L5We3H6Lz8vpfP6fnOP3Hwf0OX23q/E/YeLp1U5aWWAAAAAAEsEoSiAAA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LBLBp3cup+Y4n2fOFlRL7ns9/ofN7fM6PrmXxXj/AKb8p2z8qs9/IBjl3Y159+i5fJ08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6Dhv6b0eDv8Al98hFBKRFUlgAAAlEWCWAAEmUMZmskuiuT4Ts0/Q56fs/C8tPq/lfqez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x9h5P2HHW7I8e0cNdmf559B1n0l158NUAAAAKIlAAAEJYFlRYJRLKURbKtsqXfp3Ulhr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UfmDSz7t10bSzZrX0Obr5Tz/AEPP700fW/I/XXz/AEW3VtvCgAAAAAASwUEsAAUAAESy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jfuPifo8vqvc/Nfq/Lv6Hx/U2cb+adf1vxHux916P519j5N+rF468z4P9O8X1Y+e+x8H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uV8n080KQAABZRKEAAlgAABFhYAEUIAAhQJYJYOHu87U/N5X2vPAl9Dz/suG/oafL7AP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5/secNR9T4X1PxPXJ5Pr/I9Px+v1PL/VfPfR/O/TH0fdx9vzOwsBAUABCkUQBYAJYJRF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jp+efU+ve2dXke7jzfnPse58R7efTq5/stu70MM/m9EnGr4i9/s58HN7/id59d7Xh93z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AAAoIAAAAERZSWAEylFlFmUMpay26toBhjsxKUgIstSw/MtX6xhjp+S9H6d+e3pz692q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zu/g9BOX675D7C+f6Hbq23hQAFEAAAAAAlgAAAAAlwrLH5Pd1n0vB1bcPzfn/Q/h/oc/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XhfqvP693m3+b37r4f38/rPY/N/tPLv10vDUVAAAApFgAoARRAAQAACURYARYFgAAAII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8/J9jglpn+mfJfZfO6ieXfje1+f/AGPSehF534r577n4f6XKG7vn3u3PyPy3v8X634/6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P45J9T8t9Z7uP0HZy9XzuwsACkWAEoAAARYJRAAARRFgBh859H4/XPieH1930OfX9Nr6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IvZ7ccuev1dzy/o+v5bjXFl1emfVen+dfceHp3scuGgCwAAAAWUiwASwAggUWWrZYtlr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8DNKRZSCyZYnRnz7OWs/zn9C/P8AXTg1btV9Hp8nZyx5fped6Zx/XfI/X3z/AEG7TuvE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AAABKCUgCwACmvZD475/9N+Y9vPR9R+be3H2nM6vLv8AP/N/S/ivdz6/qfzX3MPs/D6f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+x6PT2Y5eLoEQAAoBFEoAACFlgBAAAARYAAJYAAATHLEhB4vteF0z8NLPr8FnpZv2Xoy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1PlvrvkPY9+PvR83rp/Mv1P8/wDVjyfZ8Z6J9j8rpnk6vR87L2cvsvmmn5vbn+v+P+z9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d1UAKABLAAAUgEoiwAiiAAAAmOcrXcyYy8lT4lo9/P1PW8rzcr9d5/kRl5eX2HefNfY/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B0/ROnx/Y+d2tlyQAAAABSWABKIBLIZQWwWy1apns17CSiYZ4GVlIsqLBjliu7Vvctc3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fm6Ovlvo9Tl6+SXyvV8v1K4/rfkfr3n+h2a9t4LBQAQUAAAEAJQlEVUAIVjSoGGY+Z+T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+u/PO/U++1c3b49fF+H+jfn/AL+evr1/Wrn7DL5/RTNAASgAAAAogABABLAAABAAAEAA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fPfRfM9s/Gyvq8H2PyX6X5Omyng3Pzj7X8+9mGzW9vP9Sz8n1vj93zH0/Fp+bZYvdvJh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PFOvC/bfE/dej53s7tW35/WgWUSgBLCwAFlIogEsAAAIolBLABKNPxH3fJ2nyPT9TnvP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mOi+z3z4fo5+SfbfE7+bLH7C+1593NfNuUEoiolBLBZSUIoSiASiCJVpZYtlLZa2Z4ZA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VUwz1r03Bx3l8N9v8VrXm8vXy69Hq8fbxy+T6/kevZw/XfIfX3h9Bu1bXBZQACCgAAAA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K3Ps/j+PzPVj2vp/hZX6Vl897vj3sGaxyHi/F/pnmenHx/1Hx+j08/Qx0/X409hs8PQJ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gAAIBKIAAAQAASwAASiKJLB8p9X8h3z8qPqcPoPs/N9L5XYY8r8h87t0/W5LHXH1X1f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72V59fmvH9N819XjB2xCkUPvfhPvvF19XZr2eHrRFAAAikWACglEAAlgAAAAAlEAlVjzd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+T9Ll9R8tnwSfQex4k47y9vd6PDWOZytSqAAEAJQAAAAlglEAsospbLFstbbMia9mszS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K28+XDpt+P8Aq/kt64efo59d/W4u3jXyfX8f2k87675H66+f6Hbq2uKygCVUWAAAQFAA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vV7Oei7O/wBXPv8AP8/HF7ftPkvsPJ07cfn/AJzN/RcvnPd5XdjWbwfH/f49c/Pe9nli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FgAKQAFABAAAQACAAABACCykWACUASWD437L4n0Y+d7uH7D28/oh8zq8T2/hus8WH1eA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68XT3CeDr5HwP6n+Y+3nqHu5SolFuz734P735/b09uvPxdKCgAAllEsFlAAIABKIAAAAA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bjXzXz/0nj+3l29nubfPvn6U5WzzPj+k/Q3wme59tz/E8Wn3/f8Anv3PLXUONAAAKIAB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lspbMjZZRjlDTt07xKqKJLBo36F+E9L4mzp+i+F817E3u59+h29bj7OSXx/Z8X2rPN+w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26tristAAJRAABAAAUQNfNjqeL8p3ZfR5cPubPATs4J7O55fubPmsXds5fqa+b9T6b4n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+t8XTcMUAIAASiKJQhSKEolACAAAiwAiiLAACAAAAgAAJLC/Cfd/AenHifW/JPdy+53/n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6Zg75Cn0fzm/lr9OfGbfndfrvh/Q83rnxB9HkSgpv+7+G+6+d29PLHLx9KBQAAASwUA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KIsAAAAIqpjnDyPm/uNfbLccqQY83XjXhcv02rpPnez3Mjk6sPl8vrr5Pq41REsolQAI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KWzIZSm1RNO7jNm/VtCygICc/TzH4+HXP2PG9qdejn36Z09fi7OOXx/a8b2q8z6/5H6+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NAAAlEAAAAABMM4fnz7L4b3c/oPQ+W+s4t3wf03yffNx9rf1z5fDNu23R9dlw15k8vJf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dMxihAAAAACUJRKAEoAJRAAJYAAJYAAJYAAARYAASWF/PP0T839ePMH0eAgCBSUAVEtg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/GfZ/P7epnhn4+iygAAAAAAAAEUQCUSgAAAlgAAFAJRh53o/KdJzvC9P3cunn6sud8jV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eTfkfJdHqe7Po/Q693g3RmgABAACUSUQFKLKMpS5Y5G0E5ernq7tO4sABLBy9XKfj9S9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36tuudfV4u3il8f2/F9mvO+v+R+uvm+g2a9l40AACUIApFgAAAlGPn+jNT8y2/RfK/S5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+N08n2mJ8hs+y6T4X7D471l+p+Z+n6PNv5H6jblgGaLEAAAAAAAAAAAAlgAlgAAAlEA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ElGX5t+jcfbP5pj+jc/qx8C+11bz8dfqtGnzj3tOp4z1Nep596tdaGzDUiiKJZSUX0vs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Tzwz8u1AACwAAAAAAJUCwAFIAUSwAASiLAsoCc3VhZ+e7PqPifoc/wBF3fMfTeLeTm1Z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J4f3fy32nSbqeXYAABURYAAQACyjKC2ZDPHI2LCaN/HW/bjkARYAY83Tyr+Qpb0vueJ7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vrcPbxS+P7Xie3Xn/X/IfX3z+/swzvGgLAACKAEUSwAAASjl+P8AuceufmPL+4y3PzP2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+v8AOvouFz+d+y+M6vs/T8T3PFsJVAISwAAAAAAAAAAAAgAIsAAAEsAIoiwCkAlLAiwS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GDYNU3DRj0LOTX3jy9Psq8DT9I1Pltf1jT5LX9kPlPb9HLncc5cUAAogAAAAAAAEogAF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LCpaSiLBMoa/nfpdW5+b/X+X4Xu5+t0+J9zz11/J/YeXwvlfU8/VhbGNVjDNKAKEAKQQ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UueGwzlhOHu5q6KAAEFY83TzR+PrL2y97wffmtmvPDPX1eDu4ZfI9vxfas876/5H6+8P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ZYAAAAIAAAAAEUY6eiV8t8z+ncfpx8T7/m7dPou7Vu8mwgAAQWWEAAAAAAAogAApLIAS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CEspGB4/znn+HX2fqfnHYfrO3zPShx9Xx57Xb+RfUV9/dG+IaDdPy/I/T35tuP0O/A+m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yD7B8l2n0Di7RQlmBsa8y2CiFgsBYAAAAAAAEsAAKQqBZRKJKEqpQAShKJhnieH8b9j5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f5dJZnQxTR43pfCejP2Hzft/Ndc/f9Xz30Hj6ZFzQAIoghKIClFlLljkNmGwylGqzOi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nPx8Xtl7/wA/9BNZ45Y56enw93FNeR7Pi+1ZwfX/ACH2F8/vbNey8lgWUILLBKqKiKI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xx2KggAAAlIogAgKCAosAKiAoIARaggQCgAEoiwCIsqeZ6Pwh8ncfYs8nD3fCr9C+m/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2PxR8d9Z8n9efabtW6MeXr4T8lxZ10P0X0z8j9X9GGj5f6z8jMc+/wC+T8zx/W+Zfj/v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5+ep5mPpJwbPR1H0P1/yn0y7/F+W+dPr3yQ/Rvc/G/aP01xdsBAABRAAAQAAFlEUSoW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LKAwsyx835zpPpfnfG2evH1Xj6ve5vFz8j6rpPE+4/OPuOWvVuOXk6AAAIQBFhaChcp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bKSwVABKNWjdoPyAjrn9B899A3bjnnr6PD3cUvkez43s1wfYfH/YXze/njleQCyiUQUE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RAFgAAAABAFgWAAgWAAAApFEAUQAACWAQllAABAUlgBJcTn/ACX7b4Kp9z8p+jnm/nv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z8m/RD6H4f7f4Q+V+x+O+zPstmGyJwd/mH5RnhNT7r0vzRH6l6P45+lL6v5J+xfKHxn3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Z+Q/XS/YaMvJPz/Tr+hPd+hnQmDNLh8b9j+T1zfWcP3ppy7R8N8p+v8A5ydn3f5J+nnp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AABABQASgBKIsAAAoILKASwaN+NnwGv6L5z6PL63Z07fFv8AOvsfEz9OeHv6/ntOrr7P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8/rQLKRYCQABbKLKWyl269hlCgIACLBLDTp26j8fDrl9D899C3M9e3Pbv4u3ijyfZ8j1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r5veyxyvIUllAEsAoAIlCKIsALACgAgAAACLBMoAAARYAAKAgKAJQlgAAlgBFEEFlABE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vm219P8Ac+L9Ca/zr9I+UPgvpvme1P1L4b6741fnPtvifpk/QcvA3r6/kb+E/NOjn7rP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n2+wWY5HB899hD8t8z9Q/L0+z7vmvsT8z+p+Y7z9R28XbKByfkn7B+SV9Z9j8B94bxGH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/pf5v+mnrFgAsKIAiiASgAAAAACUEsLChSLAsCiASw5fgv0T5T1Y7PV+BnTPr+Vs97b0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z/B9TxfTn6L6j4P7jydN5eGpYAEqIAClKUWUy26tpZZSUQAhZYJZWjVs1x+Ph2y+g+f+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27uLs408z1vJ9VeT7D4/7HXm93LHJyWWgAAEICghKIKpISgUACoWIAAAAAQssAAEoiwF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AAgAAgKggKSjHxfbh8Xs+vpx9dE4fQh+UaP1qV894P6BifkOv8AYMD8gfrepPzL6r6H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+G3/AFuo+e+l5vUXh+Y+6+ZNvZ85ynpeRv8AcTp+y1dq/AfM/r/wZx/WfnsT9P2/lhf2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n7v5Lz0/Y7+VZr9t+dYdh3/oHne3GQFgoAgABLAAAAAAAsAAAqUAAAAEuJObm8Htno6f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H0nu+Ft9/tPnvf8AoOnz65uq3z7CAAIsIsgC2UtlLZS7dW6oogIABLBLK5sM8I/IIO2f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q6eXqz27OLs40870/M9Neb7H477LXm9vKW8lAABKIsLALAAIACgAgKAEgAAAAABLAA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AIsAAAIAACLAAABKMZlCKMWUIyhFGK0xtGOOwasd8NG3MRRjjmPL8n6kfHYfZ04O60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11/po+H+p9GkyUAAAoEsAAIIAFJZQBKIoiwAAAALKAFJMoed8H+k/N+vn4/B6nr9s/N/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fk8+ipUuJkACUEBLIKFUWUtlLu07qASwiwAEpLDmxuMfj4vbP6DwPoZvm6+Tsz06eLs4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P2Xx32WvP7VlvKgAASiKEoAgBYgoAAABLCgCIsAAAAEoiwAAAAAAAAAAQAEsAAAIAAC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QoAIAAAAAAIShFqTKHmfC/oHzWfd4+z0NefVzbZhZ0bPPwPpfovi/sdfO3i8QAKBLAAS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FAIAsBSKqUEoigBFJLTFVSkAAJQUQAEWCVAFsooWymW3VtoCAgAEKS4nLMsT8eU7Z/R/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Pfnp0cfVxnH38XWY/ZfHfY683tZY286AAAAAABKIohSAAAAACAEsFgAVAABAAAAWAs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AAJQgAEsAAAJYKQSiAAILAAIKgqCoKgoiWUCpMhizRhM1a2ymGVAAACggACAABUAAgKB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AAAAAEURRCksCykUJYAJUQAFspbBlZS7deyhABACosGGeBzSw/IJZO+z6P536Fri9Dzv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nL18vUr7H437PXm9jLG3lQAFgAAAAABLKJYFgAAWAACVELUWQCBQSwUAEAAAlgoUEAAR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CWFQAEFgACBBSAAACAQALEVFVKALBUoAsFAAAAAAoIAhYAFhFSgAICikCAAoUAsAAApL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JRAIQsospbKWymW3XsqSwAEApKJr2ajQD8eE77fovnfom/P9LzPUzvLl6uRefo5+gy+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Xq3mKSyiUJYAAAAAAAAJQAlhYAAAQliAoUBBAIACgABQQAABBQSJRAJYoAEAIAAAIhZY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WIVBUFQVKVjSoKBZDJKVBbBSFAACAoCWAAAAQsoAACAAAoUURYFAEWCygCUQAAAABYEp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FspnswzqYzUbrKAJZQE1btJomUPx5ZO236P5z6KdPO9PzPUnRzdXLLp3adlm37P477LX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AAlEAAAAAAAAAAAlEWAACUgRABUVLBYChIsqwUEAAAJVRYBCWICpYgKIAQABAICJYikl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ch9w+F6T7B53dGUkMmMM2ENjWNjXTNgNjCmTGlQZXGluNLYS2FqCoKgWCwAgKAAAWCiA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gAAAAAAASwLAUlABKICAAAtlhQtmRnUrn24bi0IAKSwad2g1Sxfx+WTru+h+f+gdPN9X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csuvKWzq+x+O+y15PVstwsoAAlgspFgAAAAAAAAABKCACAASglgCoIWCxKpZBKsUsFgA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CAqAgIAhUCAiFklOCfnJ6HjXEuDJcLs6zi+g8ngP1Tr/ACX7dPoppxje5xvvOOhop0NG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cjZddNlwqZsRndWtel43h19rh8RuPsL8B1J9xfB9aXoYVMmIyYxcmIyYjJiM2IzY0qC3G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UAAKWABYWUQAAEoAAAJYAQpFhaopFstbMc6aNiGYEogoCaN+g1y4n46p23fQeB9BOvm+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nVyQmWFdv2Xx32WvH6guCgAABKAJZSAAALAAAEBQAIpIFBAAWLESiLAsUVJRYAAAEBQC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UBAQCABCoSESmvPwD5bycdsrv7PU59/L6fRwx14sevVLw+R9Bz75/M9O/g6+f9Lvz3ss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05c2S9GXPlZvy58jflopvunI35asjZjhxj5jz/JrZhjTLNqDEZ/Q/OU/U+v8w+5PXvPl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Wqmy6qbWumy66bLrtZ3EZsbFRZSFBQVKAoAApFhYBYAAAVKRRAAJYAAWyxSjKWttlJhn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Tn6OYxgfjoduj3/B9/PXy/Y8b2p108nXyRlhs1Weh9n8b9nrx+jZbgAsCwAAAAAiiLCg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oAilgRLAAQAWUAgAUEsAFAgASAQlEBAQSwAgEQRBjcafn33/wCWnP7vmfYc+13NHL0b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DXrz16nN4/u8e+PD9h8L9l04dNwsZ3XTZcBsuum3LTkm7LRkdGXPnXRloxM/k+75Mwwd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PPt4k+gTXzHP9RyXPz09Dj6ctfdwrj9K6/hvqo72mxumqm26abctNN2Wmm66qbctVNt10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LLcaUFCrKAAAUACAAABQJRFgAlgAKLMhSLZa3WUxxz1mVEgtAQHL1cpgD8dDt1e/4H0G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Tpp4+vjl26tumz0/s/jfsteP0LLcALBYAAAAACUAARQAIFECAoIACgJSQEUQEUAJSwAA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ECQSpYICAQCCWElhCEiGv8t/Q/z9r6X1tPTw9enl6vJLt8jvuevXu1zejROG47MdWes+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h6N1ZpsuFjO4UzY2sriTPLVkbctNq+Rr8Y5+e9DWPudPpcvRo6NueOnPN2Bo09etPL83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2PL6cb9b8b615/Y7OPpjYwpncBsuumzLVTdlpyNuenI3XVkbbrzMssLWbGpklLcatsFS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WFIUAAFgJYAJYALKWylspbKbaE1bNSbQqWUAlg5enmMQfjgduv3fD9zPby/Z8X2s9NHD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z1Ps/jfs9eLustyAAAFABAAUAEAAgKABFiAAAAAAJYARYAAAJRAoAFQgKliCKBAQgEkl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GwmOUPF8H6Pkx6unD1dWNeFp9DhXxezs3HV5PoeQujVs4tc/V18fanh/T+H7++GeeGSZ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NMkiZsaZc+7mrxufo5TzfZ8b6rPX0+nRny73Pl0V6OvXlLee+WbsNuzWebyPa5NY8D0f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83vk23GlsGVxpbBllhTPLXkbM9WRtz1ZG3LVnWdwyMkGVxpklKlFlFgoAKgsAohQAAA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lLZkbQameCZigWBEsWc3RzmIPxuk7dnt+L7U7eX7nhe3npzcXbwnVzdHNZ7X2Px32W/F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KIFBAAUAAIAAABAAJYUEAAASiASwAAAEAUARKFEQBLFSxEFQCBLiCFiBEQlIkJZXBy+h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x7+Du5+XEy17OjPTyfnvtPDz0+by93nz08l3cs3yehp3a4Z3GpncaXLDIyuNKhMriMtO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flvtfkfos9PY5/C9nHTTzPOs+j6Pnovo6PL70l5umtuzn89ni73qax6HXhsYyspbBbKW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teZsy15G3LXmZ3G1lcaZXHIyQZAoKlAKlAAFlAAAAEsCwAAWUZQWylyxyNoJq26zMWAJ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JYfjqHbu9rxvWz3872/D9zO+Xg7+A6+Xp5rPc+x+P+x34uwM0UCAAqUBEWUAAAAEAiw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lgBFgAABFgAligACICyWCWIlgCyUSWEWElglhJRjLDGXn3y7tuvPp5ctc0V0zVxzev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x0zW/nmnHTVlLjrlZUyuOS241MriMkGTGmWnb59cWr2edfA+x5O/Pbk69+ON8fN6nEcf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LO/bnV0a93Tc+V2au246rMrztgtlLZRZSgtxplljTPPDMzywyM7jkZJauWNMrjkWwWyg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pVEAAAJRAALKUFspcsczYDXhu0G4WAJYJS4c3TzEB+OSnbu9by/Rz34fb8X2s9OXzvQ84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n2/tPi/tdePqstwAFAAAAARYWCCrAFkioULAgCWAAAAAACUQAEAABFgAligAkAlglhAIi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CCIIhjljque/b5fodvJtwmq55+VJefh69MulnrM+bfox2wWc+9yxyi2UtgtgoGWORef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v85Ov1fV+cdXXy/bbvjMT7rj+O0H02fyOJ9bPkNa/ac3zPoZvH6vF1469uzVsZtlLZS2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UpnljkZ5Y5GVlMrLVspbKWhUosososoAAAWFAFBAAVBACylsoqjZhsM4DDPSmyy1AAQL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4Hfv9LzvQz34/Z8X2M75eD0PPOzm6eZn3ftPjvsd+PqstwFAgKCAoAAAJKLLCVLCVUss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AACWAACWACWAEqAECwJCKgSwECIWSFjEskLJCzDRLu5tN59s93MuPTnHp9Xz+nn5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7eXlZ30bObbjtsY2auWNjK40yKKpLkMcrRkyrHX0arOfHr4LOJle3m3TVidei4nImK7Z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69XHj38vR6OWGUZJTJKZJSpS2UWUyyxyMs8cjLPDMuWORbLVsyFC2UoALYKUJQAUgqoi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LcaWylspdmvaVYNWzWbBZAARS6ufo5yA/HLDt6Hfwd+fRyev5HrZ3z+d6HnnbzdXJZ9F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77LcggAKAACAAAoIAAEBQRBSWQAAAAAAFQQAIAAAQCCgkAICAhCCWCWKiCPPO7yfjvLP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+PT0b5uS/e5+X6vn9Oe/VtmsMcsTLXebeHDr5d8dng+x5tj0vL9PWduerM25a8o2XCxs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TJIyEttTK0mvZ41XyuD0rjqz07unDTsuzU1Xmi3GYy7Lq3S4a9XJnfZ63zvbz7fTdXj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tlFlKDKzIuUyLnjmXKZFsyGUpbKWy1bKAAUFsCygFAFBAChASglgBbKLKWymWzXsMpY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Vo3aFA/G7Dt6PZydWfRz+r5Xq56cvB6Hmp6PJ1ctn1P1fy31W/BvstgIACggKCAoAE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ABYAABQkACFlgAAlgBACCABAQggIiiDFDm/OfZ+ZqYMSMRWNMrB2/UfFerz6/Z7PJ9Hl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XA4sOvgudWOyWaOPs8Ppx9vo+b36x7+fl9sdV10256cpN+zRsN+ejYbLjayyxyKnMmn5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nC4cvp+b6mPZw6vX5e08jDv0dOPPdtmsOi5cfT4uvLe5870PJr0/c+X9Rv6DbydUZ3G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yxyM8scy545GWWORbMhVsVVUKCgAoFlCyqIqUAJQBYBCgECwtlKUZSl26toCEFhSWACW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jiV29Hs5OrPo5/U8v0875vP9Hzjv5+jnufrPqfl/qd+HbSwEAsolgBQAQAAAAAAACBUp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KIBAsAABASwEUQBCBLBLiIlECIryfS/Nzi0Z6yY5ayJRZUqVRiez9F8Nvx0+34PK6ufb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4u3hubz+fwb5budjvmsqVKd3sfM9KfQ5c+cdOzkzOvPlzTqz5dTn283HhPNnqJyiZJ6G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l9jDyPW5fcx1bsGuPX1aLnHRt8zWOf0cejfy9nm+nys8GzPO9/R9bw/Vdey45NW41bYT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PLDI2ZYZmdxyLljayuNTK41ckpQKAFIUFsFAAsAVUsAJRFEBUospSjLHIu3VuIE1Z8++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Tt1LAfjdHb0t+ndn0avS870M70cHdwnbz79Vz9b9R8z9Pvw7RcgCksAAAAAAAAAAAQFQ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FEAQgAABUBAQSpYggAiCWVILJYiMV+Z+K7OEmNwMteUMZYmQKmSzGxKlVcRu28sl2YRZ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Fsien6Xz/uRuunKTbs5+icssbHzmjfzy4bNe9ebdzbjq38e5vVu4Otnm6ZzZ9vt4cO7H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T07d+OWzXzUvA3M8czZ0ac2fT7fB3O/t3n331Ww1lcci54ZGeevI2Za8jZlryrZlryTO4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FSligFSigBQAAAUUEBSVEABbKWylspd2raSVZxdfP0iWAACIaNW3UoH45ca7ent07c+j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D3cUnZq267n6/wCm+a+m34dguQAUAEAAAAAAAAAAAiwAiiAAAASoiygiLAKCIspLASAI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CSwY2E8T2/il+WxQYZ4CIJZZkshlj3Lwzq5UABQLAAkC1iLjUyxyxHueH6Ud11ZSdHVq2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pdbeG/RsMMejkXrl2J5fbp6F4dvbwtb8NmE759fn5z04+J0XXnnp6djnlr3VjRtzqTOZ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g7+qlvttxplcaueWFNmWum3LVmbMtedZ5YZGWWORbKVKVKUCygFALQAAFSgBKIAQBbK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bSCzRtxyLAAgEsXRrzwID8byxynb0s8Mp6Hbxds6aeHs447dW3XcfY/S/N/Sb8OwtzLK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CURYAQAAAAACUQCWAQFQCWCWACWEAlhJYRYSBJYYfl/2XwS64hccoYILKsymW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28cTtvD2Lq0dHOgKAmWJLKlwyxFxzGNg6+TM9jLXszn1WUnyZrySaNfXwt7JsxN/B18q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riu/GxNE3aW9WvPe1q35GMWVQUiiZY5mi6o3u6ePqa97LVsvvtlathcrjTK4jZlrptz1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40zuORUpbKLBRVsRYoFUAACwUEspABAFspbKWymW3VtsgMVgAIWAli8+vPAA/G8rlOvd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zvn5eziTsxylx9j9J859J08WRWSUAlBKCAUhSAAAAAAASwLACAAAAAAELASwAEAEsAIF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NhJYSXzj4vw9mpZLAlMJZYqmUqPQ870fOWSxHpeb6R5oUAEuNirCSIWykASnq9nB6eeP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bsZrGTNrmmO1duzDNjXr36F3A1yZrruzBcqqRlCWUVUwymK6tXTxt9e3DM9fp4u2++h0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xpnlhkbc9WytmWvMzywyLZS2UoKlpZQUAoAAAFlCCwAAi2UtlLZkZbNeyksSAgEogGOW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n2i68dWvZg9WXTz9E6aOTs5Dqprl9l9H879Fvw5WVAAAAIoShAAAAAAAAAgAIACyhAAA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EsAJLCwECAkoxlhJYT436/8AL149eeBJYEFwyxstxzjKWL6Hnel5pJYPe8H3U58ufWuX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lgQklxMiFBKHf7fg/RZ8u6WT57XswLp24TWN0Zt6d+nqRkMTVu1LnZV59mna1WvYmSxL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vo0tPUxxae7ljhww6mc6J3en5PrX2LK70GSVbcaWylyxyM89eZsz151suGRlYMrKW40o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QAAAAAAQoi2UtlLZTPZrzsAgIACAkyxXmlhAfmWXNsz02YZSevLo0b5008vVynXZlrl9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8OVhKAAAAFJUgAAAAAAAAEsAEoASwAAAAgAIBKIsEsEohABLBAhCSwhD5r4j0fGXPHA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jPDMylxX0vM9Hz0kDL1uHYvRwdGo79HB3nnSwQSEJLDKBSklh1/TfL/VZ8eUqeHGwalw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Z069zlCM3XswWlOa56pvYyws2ZY5yQVctdXY1F3cmHG63v4e9m2Gev1vI9e+22V3qVbZ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9mrYbMsM6zyxplcaZXGmSUtgpaWCpS2UEKAAAABLCiLZS2UtlrPZhkgEBAAQExz1rolh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WGWE9e7bp3Tpp59+k6c8NmuP2fv+D72/FbKgAAAAEWAAAAAAAAACKQAAhUBYAAASwAQ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IElhJYSWHk/nf6zyn5DPX8lfuN+7fx9fx3j/AKJxXn8NPd8bpx154Z3OWGWC+jwd3CYh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Y+v3L8P6GWJ58sSSiSwiUWUUJLDp+q+U+sz4llnixXEcnXom+Pl6Od6PeZR5cZlEmOcX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5m2XLIkSqkuLTFgvJxbdL0ej16d7iCdnq+V6t9tsrusq1KWylAyxpnnrzM9mvM2XHKsr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YLZRYMgLAsFAAAIUARbKWypbLWzLHIEEogBAFmGeBolhJYfmGXLc9OvXnrns3569s3p0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1y+093xPb34qVAAAABAUgAAAAAAAAEsAABCwAAAAIsAIACAiwSwAgEsJKJLCSwkyxJLD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9uPn9uPPv5Y5fl/ofnOvDkzwz6cWGeB6PB6HnmIQQd/Bkei6/NOSWKCTHLEllFmQKYzKR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wY1J5MsMkuEwXXnc3oeZPR9JcM3kkyhjMsVgXHT0aGm7n6JLauYYtTDLBqRGvO13a79+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b7Pge89eVi+q2VaC2UWUWUyyxyM89eZsywzrK45FuORbjTJKVLVSlSlBUosFSgACUQFS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m2yqQiWAAEIMM9a6CCB+V544zr069mvPr354ZTenXs12burl6rx+29nxvZ347ZUAAAAQ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wAASwWCwAAAEsBABLACAEAICAksEsJLCSwksqSyXycMsfN7cOHt888zwfW8brwwz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vO9vQeU9LM8qbtBUp6fm/QcZ5d9LtPJ26uM6+LdoVXr5vlZfV4Z6fNa/b8nWNE6Nl59X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JcUa9PVxtzye3hej3unh7nmhGGOWCxjmrVu0Naurm6kyDMw2amscWLaXFry+/g9RvfVc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b15pb6qUWVbYLYLYMsscjPPDIzzwzrLLGlspbKUFFZJRYMkoAsFsFAIAALKUpbKXLGm2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AQAmrbpXSsID8x5tmmd+3Xs1Z9O/PHOb58csLN3Zw+heP2nr+T62/HaWAABCWBZQQF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lEAAAABAJYAJYAQCWAEBAQElhJliSZYkllSWS+OmXm9ujz/R848Dx/X8bt5s89ee+e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Jiduzzqenr4NqtXo5Hm4+pqOXn6eYy+i8D6bn169e7Ry7+f53bx9fPNmvs3w9rcwnks7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Ux5GrdqcOLy/X8x6PV9Hg73mhXPHVt0NXbr2mPL08rWXRp3JkGWnbqa1EnRhnpuuH1eL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XTi9vl6r6crK9FSlsq1KUFBc8MzLPDIzzwzMsscqoMrBbKLFWylBQVKEpbjSpQgAAWUt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gadmraWACwCWI0b9C6lhAfju7Tud+/Xs149PRljZvTjZZn6Pm+jeH23q+X6m/HbLQAAQ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EAACFikABLKCFgFgAAlgAlgAlgBAAQCWEWEBJYJZUlhjMoTHLGXxqvm9uHmep554Pz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Zrz3yxyxzRAAmOWIspQASWLMcsTf9N859Ty7b+Tt4Ofby+fZh28sprGnHfY+k7/M9Lj7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Pz/X8+8fF830fG6+L6bs0bnzFmTGvn26mt2cqaufdqm9uzHK5yCTTu0zeuMb0vN08Tpu7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XXNefOyXr431PN17wsqqFsosq0FBc8MjPLHIzyxyrO45GSUtlKClpZRZRZQBZRZRYAEA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ystxyNxDRuxpQCACWDRv0LqllJR+O7tO+d+7Xnhj09Flm9EWy+j53rXz/ael53pdPIs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AAAQFBAAAgAAlgAAAABKEBAEFgCAEqAEWCWEBCUlhJYTGiY2S+Szw8/sw4u3jjxvm/pv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nFnhkmNlLLFmOWKLjS2USiSxZCXs+s8T6Hl3x83v8vO/NlnXyymswsev7Pzn0PH17d3N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c/NeV7PjdvD9Vu4+y/IuUTPPJmu1lgnMx2N7MscmbZUx0btDeGNk6PO9Dyr6PpfT8r1Of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6+jm7dcdljpwyBQUFsqrKVKXPDIyzwzMs8MqzyxyLZSlFlFisrBbBbBUosFBUFgAALK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jdAgBAAQAc+/nXCWCB+O9Gje9Hdrz149PSia0WWzL1/I9nXn+09Dg7t+S2UAAAAEg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AQAAAAAEAEAQASwELLAQssIKgJLBjYQhJYMcsTztW7T5/Zr4uzizfN+f+g8Hpz4ydfP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iYwJZSgoWSwxz1+jnX0Pdjlx9PL5ff5yckynbzSZRmA2fTfLe5z7+lt17+Xpz5evSnj/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Ln6fg+50+PulwnHn3aOldmrbzmjfo6GqGcrjUw0btM6a4jpj5PbzPZ9D63D3c/flo2aZ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KNcskospUq2wWyiylyxyMsscqzywzMs8Mi2UtgtCpS2KtlLAoFBYKgWUgAGWORUsmVxt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CAgAJYOfo5VxBAfjvVzdL0devZrx6elE1oyw2WT2/F9zXn+z7uLs35LYFAgAAAAAAAAA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sAEsAKAQsBLAQssAIBKIBCgICSwQJLCS4iWElh5+rdp8/r1cPf5815vie54u+fnyuvny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GMZYLKUCwrHLGH0fh/W47dmrdy8u3Jwdvn6xoWdfMliSqTr5U19lt5+rh7Gvbrl4/M9b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yunr8r19W3Q8OPTo6EcvVxq36ty42VMkpr0b9DerDLRO/F7Pk/Xz6G67MOfq0689VbevV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KFoShbZRQuWORlccqy2a8zPLDIyuOQspbBbLVSiylSiwWwVBQCFgVBbKW41MrKXPDI2g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vTzLiBA/H+nl6p6OvDLDPp6JZNc+7Rvsx97wfodef7Hr5erfkpSVAAAAAAAAAAAQsAA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JQgAEBLABAASyhAAQQECSwY0SXERBA4NO/Rw9enh7OPOuDxPb8XWPNuOXbzXGyy5SxMc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Csal9P6nyPc5ejDm3c2N8nm93B04wb4RRAjVt1SfV+n4/q8fds17dedc/H281nh8Xs+J1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35O7bhsZw4uvla35wY2UysyTVz9HPOmjj6eG+r1PpfO9Tn9Jrz1Z66cMsdZ7NkvTzWy3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VZRYLljkZZY2s88MjPLDIyspbjS2KuWNKC2UWCpRYKlLAABAKC2UtlMssMzagEAEsAEC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fj/Vy9b09GGeGPR045Ytcu/TtZfRfO/Sa8/1/VzdO/LQFEWBYAAAASgAAQAAAABCUQVL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JYBQEAlgAgQElElhJYIhJYklLxc+3Xw9XPxd3DnfH4nt+PrHjbNefbzQqWyrMcsUxl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786+o6pOXp08nTxRxc+3V080GsRYRSY6tuqc/ovX8H3OXq6YufTzaOnScHg/SePrh0583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7HLlwbJrZLKxRGeWOVmvm6Od14tV7Z7voujDLn9DHTs1TWrLHdrHSl6+a2EySiyrQlsq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S1lnhkZ5YZmSZCxWSUoLZSpRYKlFlFlABCoQFtlS2C5Y5Fzw2GYEBLABAAw5+jnXEgSn5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uxyxz6OiZYNc+7VtZx+n+Z+n15/rujn6N+WgqUgFgAAAAIKCVCwAAACCxYligJZQliAA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BLBLAAQAhBLBLEksJLCSwkvz6+d7vwv3XL0auD0OLn14PK9fzNZ+d2Y3t5VlS1CY5YrM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6P5z7nHXp07NHL0auDr4Ljlxrp5pLLkCBMMMrOXpe34fp4nq56d2Pq6tHRojn4PR5bnx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N2eC+bk6ObqW45YmLGmeeGZq5ujjnXzvo/m/tZ9PfMtePZhqz1Rj18vb04ZWXfEUWUoV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plljlWWWORlljkZWUqWqlLcaWylSlAsFBUoAIlABbjTJKXLHIuzXsMyAEBLAAgYc/Rzr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+2enZjWfR0a9mDXL0aOhnH6r5X6zXm+q36d2/NQAALAAIUCKCAogAAASUCGUACLACyw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QAgQFQEsIsRLBLCSwksJLCfn/wCgfmq8f3Xwn1OO3r8nZycu/F53p8KfLY7tHby5ZY5X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FlAWiPQ+w8f1uXomjby56aOHp4dcYOnGSxIsATXu1dk83T0ads8vrdHm+jy+7efq0Trz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3k9fme7hlpvzsd2nemWOes15YZrsywzk08HZ57vfr/B+gz9eatmnHbDXlrs39OGfXzWy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QUFBbLWWWNMs8MzLLDIyspRVBbKWwWwUFAsFBUFQgKsJbBlcaZWUu3XsMgYZSiWAAglh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AfkXbxd2fTkM+jowzwmufo5+izD675L67Xk+o3atu/PQAAAgKABAVBYAAAAAgAABFg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CWCWAIBAJYICBASWElhJYT8//QPjV+Z9Xysc7/Rebdq4+nj4PT4V+Y4vU8rt5dmWOdwl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W54e1nX0c2aOXpx5d/Keby827p5utZcQEBJcGb6HF3Txbd2rbPPn6nk9Wff6eLLn9bl0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/kb8/Vho2b+Nt3atrGWnbpjHPHOazqXPN53brev6Drk5/WmnLXNYZYdO+e4dPNbKVKUC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splZTLLHIyyxyLljaoLYMrBkgtlKgtgqUAqUESpQgtlLZS5Y5GW3VtLLiLq2kAIWAgYc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Rd3D2z1ZjPfp1bMJrm6Ofpsx+w+Q+w15Pp9mvZvz0AAAIACxYAWKQAAAACAAAAgAAAQ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IlQAQEIoJJYQglxEKnh+54cvwunfzy/ad3je1y9PJzdGjG/A8P6b5zrwbMM98mOWJMco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z+d+wx216dvPz7a/N9D53fPh6Ofb08/qSyRLCAmvZqY39vH2Txb9mGycFD1OjyvS5ffa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vNZ8/wBM5unyfV2aN98V0bebOtm3RnjXZpsryfW8X6+/Rzwz1Z92vXlrS92jo6edZdc1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ZaoKC2ZFyxyLljkZWWsrKWwUFsGSUtlAFlAFgoASWUIMrjkWylyxpnt07iyw0btG8SwA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OeIQBfyPu4e6enKzLPo24Z4S8/Ro32X7D5D7HXk+lzwz356AAAAEJRBVlIUgAAABBY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BLACLARAWAQRKIBKJLBLBAksqSiS4k+Z+m+Jl8Pj93iO/wCl+Y+r5ejg09HPjr53z/0v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08+yM7NUsIsMVCz1M69/0MseXp0adll4fk/f+f6+dsw2a5+pKSLiJZEwzjG7s5+meDdn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n5e/Ps9rBcfb5tHTojzvB+j8bfl3d/h+vv5eejZzzO3KM3dhNlmj6Xn34+3jo2aJ0xxY6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5rZaqUWUWDILRSylAspcsci2ZFyxyrKzItgoLZSgtlKlpYipRYKAEWAAC2UuWNMssMzL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BQkAJYYc+/nVABfyPu4u+epTPfbjnhLo6Ofosy+y+O+y14/o8sct8KAAAEAAgVYLLAA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gFgAEAAIsEsAEsRKIsWLARAEsVBEsJKqSwksJLDX+bfo/5svPzb9Eel9t8R9vz7cuG/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TL5nD7nn75+Zs7OHfLTNc1zyk65ri6vf9XPTw/d2Xn1utpmscbwaz5Xn7tfXzSdWCd6x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OfX08/RPDtzwzcUySY2xfQ6/I9nn9vTo6+fPq5dHfrPl3v8Aj9PHv1cO/Xi7Zy9eLt9j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eiaLqst07NeT0rL0ysq1KLKLKVKtS2LKtSiylylLljkXLHKsrKWylSluNLZUtxpRVSiw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CwgGVxyLcaZZY5GW7TuBAKgIAIksrXo36JYQssX8m7uLtnqtxyz3269mEujo5+izP7P4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l3woAAQAQAqBYKhSxCVUoAAAiwAASwAAAgASLFAQASAQEsEsABCAiwkqpjYJYSWGP53+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m8+MPs/D9bn1z1Zzn35dfTzzWnh9Hi1nh5ezHr5/En3WG+Hx32nP2c++Url6awxia7pM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1uTXo6ce3zejSnpZYZklGKiS2cenfp3TxbdmrY52VJFE9byeyez0tO/Dn9jnxzkunm7t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7vy367wvopvZZjnvjquowxuLGhq3b+V7GWOW/TUt0pFSiy0sq1KVKLKKGVlLljlVylLl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bjbcksLLYsRRQCxLUWUhURUoyxtZXHIyywyjPdp20BAJYABElla9G7RLKlBH5P3cPdPZ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s1y6t+nbc5/bfF/aXyfQ2Xp56AEAARSAVAVYUgABCgJRKEsAQFAgABAABLAEgUEgWBEB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SwhBAksMPgvufh158MdEfTvP0Z39LjdfH05cfTyNbODowPH5e7g7eX6fu8f0e3j7MOff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0YmqMUyudHzHueV08+7Hr49Y6/L2ctnrbufojFYQGGeG6efp26ts8e3LDKYoQkF1x0+j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3ap0mNLy8vXoPJ+i8H6Ez13Wk056kurZo15tWzXt1872M8cteylughZaWUUVZUWVVUWU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LljkWwWwlsLbKVLZQUhbAsKsJQCRUFSlsVlccjK45Rs26tohQgAlhYCIa9G/RKhQi/lH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vbnvnp3alw3adzOz7X4r7O+T6Ky9PPQgAKCSwFgABYKACAqUgKIAgKABAAARYAAIEAlg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SWUlipYklglhJYef8n9b+cr7mnwkfd+Lhwr9Lhx5cfV0atmOd8G6cVm7yPoPL1x6+/y/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MenRhh08PVp0TCzZi4rjx+U6+bfLjZdO3WnqdGndExyhio17+fbeXbm2TxTNM8spAmUj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/dn3+lrx0Z+lsx5+eXPVlkvZ0Zc4xxia5cbm827Trw45rrx+tu5um+y3G3dAsqqJUq0F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pS1UtlLYKCpatxpbKVKAVBZYVKAAEFSluORbjTPLDI2bdWwWAAgAQEsNOrZqUlEsl/Ke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ndnvnq26jHbq2M9P2nx32WvH7eUu+NShCWWAAAAAACWALZYlCpRAFgAABAAJYAAIAEWE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gJSWCWCWEIIgllcn5x+n/nEvm69muPW4PQ4Dr93wejHb0terfz77/nfovLZ6+Hn7rOD1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hz5uXo6sejilnNv47ns+f9nwN8+ebLvjsnVqTHn26z1tkyjGZYkBr6NHX0x17dfR05Y4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c+OEsxnGWLJlJfT47tx9nl4R29L0ObTL1ebx+ym7RlzjGYXGya7r5OS9Fndulvsti6oF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UqWzJVWlBkFsqWylBRSylsoBUpUoAAAAIWBUpbjkWymVxyNuzVtBAAgAAkuJq1bNaoQC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evfp3573Tu0DPDK49H7L4/7PXi9XLG650BYAgABKAAAqWFggFShCggKACRYoACWAIAlE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kAlgllJRJYJYSWElVIRPhfuvz85eXXrl97zfR4zd5HveGXu8qZ37c8TCa7Pa+Z7I9D1f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6Gel382izR1eV7F5+NxY3fLCFnRhnimHVy9h3UlksJLEw7ePv6Z6t2GzryyqGGGzA13E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PCObs8Xm59/evi+3OePL3Z1ls45jrnswxxdWvfjfO269+uWXo8vbfRsLOtsFAoVKULbK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VVRZRlKUVSgFuNLZQBZRYFgAAAIKgqUtxplcaZ5YZG3bq2IBAAqAQIGnXngsIVLL+V9f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/Pa8/RpJnjnc+j9p8b9nrw+pZdcwQAAAAAAAAQAAAAKWAAAgAEsAAQBBRABLAlSBYEgV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EsMQSWEJT88/Q/z+PG0d/HL6PJ18x0eX6XmmALhnCbdvXHL6Oea/POrA7mH0x5HndXNN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8d3RNc9rlOLp5PRM1ksmUJKTX38Pd0z27ccuvPOMkx1Z6jGZYCMVYbNUvB5fteVjWz3fH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aOnHLmw6NWLjsmyJtZNb+3l68bozbZShaCgoMrLWVlLlKlKLKWy1bKLKUhQUFsFSiwWB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uNMrjTK40zuGRu26dqEFIogASklhowzwUgCX8s6+Xrns19Gjoz2mjo50zyxyZ9b7L47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nQgAABBUpLAsoAgWWAAAAAAgWAAAECggECpYgEmWJYAipYBUCJYQCWCBJcRLCEqfI/Xf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ed7tjxfM+y8E8fb0YmWjPmN1z2Hp8/RoPHx6eY9jrncfOa+nnNm3RmapjiehxdmqOP1f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hJYmHdxdvTPo54bOvMo16t2swxz1l05YRlqx1Szg6OWa9L1eXp3gywsuNxzdeGzHNyzZ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sM86tjNyuNKCgoWlS5Y5W5WVLVFKtlFlKC2DKCVKUCwWwtAJVQVAEAiAQVKZJS3HK254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KqIslUighjYacMsViyAX8t6+Trnsw6Obpz1mjfoNixn2vsvj/seni7rLeYIAABAVKSgh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AoIAQUAgCgIAICoIAQATDOAKliJZRAAgQEIAYywSwksp8p9V8RHJ1fMdq+nO/VGjyfb8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7zTp5scT6XHyfXPmsaO71vI2mezzNce9s8DI9HDzYfVeC5jV7/he9CUuMyhisJ18nXv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MsTHVswjXjlgasbhLOfdzy82jfpX3ujn6N42WEmGcl0TZjm7LZmt2nfL1ZS43UyhQtha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kmVlMrjlVBbKLKLKLKlAFWygFQUAgIVBUFQEFiFuNMrjTK40zywzN+WGQIVBUqgCCJGn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Luzl6s+3V1c3TOmOjfoNsyxT3vsfkPsOnh6y3mCAJRAALKIFgBQRYAABKAEAAACWWhAI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QEJQCABAQxKCSwkspLCSwnx/2Hgx+e7dhd/r+Htj2vGw4y4a6Z69mozZZRt97xvcr5bb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+f19fOMpTSI7eXr5zL2PI9eIsWY5QgJ2cnXvHobdeztzzxIw17MDn17MJcMLqLz7NMun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PR0xkZGKo047tWbtx2as29PP1Zu6rnayxQULQiyrbLWVxyMrKmVlqpSpatiKlstxpbKL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WQWSLWNKgyY0sgqCoMrjUyuJdmWvM6bjSxCoMmNXJBYElkacMsVEUI/MejR059urq5eq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zLFPovsfkfruni6LF51CUAVAABAAAUEAAAAIpKgAAlgACgJYgEWABAmGdASWCXEoIBAG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YTyvV4I/PJt4F9DHPI5+L0OOOa57DHX1cpswxzL9b8j9sfCdWjebenm31y46cI9G8Q2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MdPqef6EqUYrCS4l6+Pp3n0t2jd25ZLI1689SzVu0xr07tMa9ezBefj6+Sa+m6NHR055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NGb0aN2rOsujVvzdxc6WWKC2FqUqUuWNq5SplccqyuNLYLYqpUqDJKmVloBYKgqQykkW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rRta6bGAzYjJjTK4KzuKNmevI6pNZtujJdrGluNMrC1AxyxjTjlioi2JH5nv0b8+7Hp5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N0ywuPqPrPlPrN+LeLgLKgAAAAAACAAAoIECiAABQSABQIEELCpZYhDHKCyqksXHHIg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JYIiMM4vwngfeeXL4HpcA6vL3cUSY0y17MB1aPRNP23xn3J8D2eZ2nocns9NfEY9/PG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rRHo9GjfLASWEmWI3adu8+l08vT25Zy4RhhlqWa89cYas8JdeOWEa+H0vMmvqNmnd155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M62689ebu36OnOs7LmqS1KUCwWypbjlVyxyLZayuNLcaUWVBbFlyxyLYsrWTbMKZSCmE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+7xsmvXx59+kxRTEmd1jZlrpsYVc2BM8LxxlfF6849br8LK6+j06NutSa9Z1b/O6Y62r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uMasbFQWUj8y6NG7PunRz9E3r5+jQdGGUuPqfq/l/qd+LaLhCqEAAAAAACACUIqiEoIA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UoASRKJQkqsaQllICUYLCoEsAEsJLCSyoBEGOUPI+a+z8GPI8/1fPXm4u/mjl2dW848u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tn23yH2B8Du4eivT3dmg8dp1R7OHn5HRr5th7PldflR6mRKlhJYSUTbq36z3dXL19ueW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GGeJpw26ZcdWzVLl5nocUv0m3m6evPamZDKMdG7Vmte7XnW3q5+nGsrLLRLSgCwUJcs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yuNFlqoTJKlS1bFmUizDHLVvlsjAya8Zd81YY3zcvXo8OOPHtmpq9/xfV9HTPGTpqyQy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dM2JM9Gznw5MMtnkzwTs12bPoPG9b0bx0bdHTU6eTede/l6V2ZYZRkCSxrVLJYSAPzTd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iaw5+jQb8csWPrvp/mvpd+HYN5lVAAAACCwKgogKggKCAApKgQCgAJUiwtBEshLKLBK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TA2pQCEEsqSwhARGNhj8H978euvs8fbL0+D1+bGGePWczbzHfyYaz3vq/nvoK/PNXbyn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Hyj6Ll4+k5L1bS83s+PHXUlSwS4iWE3adus+h18fZ255a9mJp17dcYYZaomrbgurR088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Onm6euN2eGaWxE17Nea17Nedb+nRvxrK45TSyiyxQLBRVyxqWymVxtZILcbWTGpbFmS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23l68OjHVjc7NcwNzQxrxO3gvkz6erm0416XpeL6vftuaru5sBkxhsaxuy0LN00YXPVo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efn13h68dO/1PI7+/bdqktb+XbL2dPL0rtsq5XGwXFdUsmksAPzXZr2Y97o0b5vXp3aU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fOfR68WY3lRAABCywAAAAAAACAoiAGNlTOVQQlhCgEAQFiCkBAY0JYWBAuOOcMaICoJJ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WGPjezxHx/Tx9Uuvz+/xIatWRiDdN2g+w9fi7bPjOXt81d+XVkeJj1csb9eesw26szsi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WVM8Nms+j2cfZ25pYa9O7RGvXnjLhllpNerPXm3zvT85fd6uXq64z3atiVUTXnjmzXsz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UWgtiKxyKlFirljUtgyRWbGluNsyRWVxqZIsqTWbi5NYmGGPThnhrtmWvaXz7s8vOt3T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tMdfpeT6HXpuSN5MEucw12bmmbxtaJZ0XTtMePs8+NGWnt8+Ofs58F9Lr8zu7a3scmsc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utr0MtWcuWWBc4S65cZoIA/Nd2GWfdd2rbOmvTv0Jvyhj7H6L5739+LbZdYCwlAI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AgBKoASAoFIQ5txnLICkuBlAAAksJZFsBLEEEADFZSWElgiDGwmvZD4Di9PypcOTr5Iw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rLI+17vO9Gz5v53635NerdrhrmnXHdz7sDm2Z9BHfyR2qliiRBLCZY5az6XbzdPbnljn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lY18uzXLr1b9Eu/h7dK+j1cvT1xszxzTK4ZwwyxzrHfo6MazsuNVKULREyxpQVFWypbK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mVxtlsWImpq5d3Jvjdc06wuErft4sk6uS1W3TDZw79keb19GS9FxudIxlxwx0az0TTnq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WS5Jr6MpJqw2aZq9GjZLvz12M8LjneW/l2Y36nX5He31MbLmiXCXGaqWCU/OcjPubtW2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ZOf1X0Pj/QXxXKOmLCwCwAABCgAAQCwAsAAABKAIAACYZj5f1fRosAElHn9WvoKBGK2Y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ygkllWWGNCSwSwksJLiMSPmfm/rflZcOLu8wymFMc8e+NXRp2V9X354WeZ4Pr/NL7fm+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jxjhnia9urYduvZrl9SLAElkSVWGeN1PZ36d3blnhlga9W3VGGrLVLhhnhGvVlrmujDLA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uNuWGxLWUY4bdedY7dWzGt9lxqiWpSoFxyKKIMrjS2WypS2KZY5IstlS2UWIms8fF2ed0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CoLVJMoY47sxloyS7LZqYZWXlw6eStt587Om6MjO4Vc9undc7cak59O/DPTGyy7d/JnH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1u6vP3Z6ezt87tmtuWGU1jLM6CJQ/PsbM++7dW2a14ZYG7PXvY+w97wvd6eHJLc2FAgA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pAAAAAEpK1mxBYABBUAguIoEAgoJEJLCLksBJcSywBJLBKICSwRKSwksMJlI8H4z7X4i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pqy0+gY9Pm5n6Fq2a7PB8f2fmF+l87u315E7PIj0+fnzjRh0dJq1fS+QuwZJYIEgTLDL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VwyGvn6OSNeLHN142GGnq5c63XXlp6OzDb055bdWZtyxyhjljnWrZhsxrfYxq2WFhalJ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LG2VKWy0sJlcbZbLYRqWFzw+f6HD1467hLnbhhkLMhlLGOy0z14jLDLbTdzb42Y5YTXP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6vP3nVjqpn1c3XrmlxzrDG2b5qk1bhY27NI6s+XdLryy0Y33d/j9md+ts5902hjQhS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QMCBAUDBAICAwEBAQAAAQACAwQRBRASMRMgITIzMFBgIjRAQRQjFUIkQ3AlBj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ZRmUw/wBg/wDaghyM8g/9rGbujYOpH/tYzqnWipm2Z/7c48acD/2sZyu0R0ot83uu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Gj+RGuMxcRiup5hCxuIsJa8H5SM6k6pGCyHy+av4T6arbM26r6iSE0tc50rHasqo2hLi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b3VymvdqZIq+p4z2nS5tdIEMSkTcTddkmrlrKjgRsxK5a+6fK1gbNG746M7f3hN+VXHI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LE7pXR8SAGzqV+pqxF1qZUzbDLEPto+rzE3hjeWd7sqenilaaBqnaGSQNL5IByFYrJql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d0i8kJ+ODM+YfJKut4LqevfJK2UWdUxtT8RjCfiZT66VyiqH8WF9+Srj1wnoaOXVGeoq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tPTF3f1wN1TQDOv+2i8khtBE3VJFSsVZTGJ0EpidPXamNBcaKn0BgsM6mUQxOcXOw+Kz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C88OV/jQzm6Obt8iKxfy0fmrCQepTYXuQpJCpGlj4hd9OORyxBmiow1/Vh6YsyzqR2me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PZd8Q+nKv+2j76t9qaj8wrImiortbcqaQRvp6mIoOBzllbG2sqDO+FuqWBqKxI3qaAXn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yA0znaBlLKI2MrYnoOB+KDOo7IzdvyIrFj/fQ+YQtka2mjCEYCIsp3apaFt5oByFYtHc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FxIBTS3jDgH0T3vpqfhtG2Vf9szvrb3o+o/hyFOaGOj4CcaVwkbGEASsOLwGHoViBc+o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YqsN6nDfJqDGVc/Hlootb4W5FYkHGIghMmexR4i9qixCNyZKx/xFucouyA/T8YkkEbZM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VXP11FB5oNsqt2inWGs+mPbOSpjYX1kJX8yEL/IRhHEmo4iv8k5HEJF/PlX82ZUU7nxA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4tcVM7RMw9JohJM+lexqbTyOVHTPYY2WGRhbfEvuMNH9sXa7aY3lonBgqqkyqJhkdTQh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epcPaVNRvjCa4hR1srFFiQUdVE/4c3MqDf4xUs4kTgWuw+S7GG4U1THEH17nTQSXzrZh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NTnPF32hVFHpiG2RWINd/I0OXCeuBIhTSoUcq/gyoYfIv8c5DDlT03DaOgrvtovIxTfT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vqw6NQ1cYTa6FRvD25FV5vU4YEzad2mM7qKN0jqWm0BotzFYgdNOqelD4n4eU+nkYoQe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LpIPjBWJxaJ6WTRMZ+HHLXSPRJcYYHPNPHbPF2kr+O7QqR92jLF33njGqSAcro2k8Jq0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OQ9FVT8BDERdjw7krvto++NT9ZqiW8cMDpBJRuaxMpJHL+DKqaJzGjJynN5cP6RTVzw6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qgpwwAW5ysXf0aLuharLSuAy7W2yKxOYtENbJGoK6ORA3+Djk2qB8XJspauJir9M1OoH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xjzEwWzfGHp0QtK3RJhzv6mdpVW/XPQt1TQDpzTv0Rudd2HN+hg+mti4sJ6HDprppuMq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U0anfx3KOr0KWu1xqGtaE3EI01wOcxsx29G3+j/H3NVSiKJUjbMHoFYk/VU0TdVRFzzw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k8jFSPeY/go5Jek7fis0oiZNiakqZHokqjddkrdD6B/1V8ap38OSndyuWJs01OHOtLCe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xnSPblKxafoxup1NHYIhYjTWLSWuo6kSAHKt+3b3Oie99JSFq4X0HDmqah0RplE9yGHO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VKP61ix/qG8I9F5s2V2qTDG9Y+3lqqoQJlZHIKqTiT0MAe3+HEp6ngTU1S2Zt1PWMhfH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7mbfDnODRUYi1qpa5znxP1Z1DOJH/HfqjoXFVtPwVSG0tczox2lzbSxzRmKTD51G64zK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QlYo+1MqFumIbLEpnxChqXGSN1wqypbA17i99DBZRNsMns1Csoi0tLo3UVbrLXXVZ9uz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GISL/IvUtc58ajrrIYk1QVzJHNdfLEjamG8IRWLn6oessOU1eIpYKgSt5a5+inWHMtC3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gQVQzx6ehFfA5r4pHRuhqA+Kok4kuFssxu3wSq7Y9vhjnBoqMQaxTVEkpAJVPTO1Qst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2GzyziREWOHyXZWQcaPqx1DU6w035K1mqBUj7x4s+7mC7oBbIkBYrKwxUfSeBO2l1Plp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U9GyRR0L45ohYVLC6JtFKHRMIUkYew0ES/x8aOGsX+MCOGhf40qChdG+NtgsWP8ATCLz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2nS6nrWW/lxWqJOJNQD+gchWLvswdTTM0t5nkAVkvGlY0vIhfqp22EjA5tXBwXyHhUwGp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+KHt+FOcGioxBrFPUySloLjDSOcoKQNTYwOerF4FT9uJRaJqR+iaFV1HxF9UbqKsDk1w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4e76K83qGO0vGIEJ9fK5Ome5fU5UdO7XC2yIuhTMBawD0LZ29C3JUwNmTKBrXsZbKogE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ytRY4KGF0joGWRNk/EHtmixJhTJ43olYo/VUUrdU8PM4rEKviFYcP7OgbHXkPikbI2aJ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9UkQsM5ZRGyGqjl+AzeODs+EOIaKjEGMU9TJKVFSueqekDU2MD0Z/Gd6bbEotdOqOXXG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wmmrHxqKXVkVirNNRQm0tVTueRTSJlC8pmHJlBGE2nYEGgewWVkWAoRgKye24mw+6kpJ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J7i91AWtliI08hNhX1uvPDfK9nEinhdE6lnML5p9MJ6mgi0xDIlCsjLsSn1upGl80XvY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8IxRrjGASoqRzlT0bWpsYHLNVRxKCtbKmm/JUeL/AGp04XFTHw5sOks6I3anMDlNh7HK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IS9tPTSCSJi0qyt7TZaVJAx6lw5hUlBI1PiexMlexRYjI1RYkxyjlZIFisptBS3U5vLH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bUQiVrIC2pr3qmZxJoRnU6uHI1zCsN06WbIuAAcD7wOWf6pB8JewODaRrU2MDlnqY4hUV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1/Ep72zrjppoBqlpx1WLxKN2h9O7nIutPuFlZFgKkoonqXDE+llYsPYWxo095KoiGC1zH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hZRTslEgaBK7XJhsVmMFhk5YlIHStBKpwQ/+VIJIMQa4YlUAimnkbJG6/u45Y/qf8Fkl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UxxKoxBz0XFyjidIYKFRwhqGZWLvtFQM+qAWE0rIhX1YmCpe0e+aVpyKxaW76BmuaNvS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jQLmF1VI6MC5pmWGdXMIoibmig0x8JtqmhBUsboysP08WPoPdhyPNmxizfglXWNhE0zp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kmqGRKpxBzk5xcY4nPNPRKOENQHNi0RcqaLS0CwxGLiQsppHKnobGKPT8AkOkTuL5cOj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WORTN0yKiqJQ9jriR+lprpeJU1Dp1TtDpYyEysic4lYpIEFYhU1a+JU9QyYe6jN7rIC5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WiRlQCK2vTiXGmp9ap6cNA6chWKwm7IXvVPQqOENQHLJK2MPxIa4ptaewPDYw3PQFb4C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iDOSrk4cBVPSDhw0Ijc1thUR8RlVSmHIAqOKQQPaWGGrkjEjzI/D4tRNMx7Z6BzTRQmO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4FijXmMriO0gXNNSXUcQap6hsIp64SJjtXI9gcGwtCA5XvawVOIqSV0hipnPVNCWj4WV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njGbliM3Emo4uJLHELYi8xKGVtSp6JzVaypKnhKGZkg93bmdx8CrKlkTXdXNaXKjbHeP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HSFji11JPqDTcc7nhgqMRAUs75TFTueqeiATIg1W+GFVVCXuoKcxBotnXTcKHc0UOiO3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DpUUzJVK3RJS6jNFe2UrtDX1UnGpatsov7i3kHwAmwrK+yc4uMMBeqqN0Sa4tc+reW7m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dBKYn08twOVzg0VOINapZ3ymOF0ip6KyjhDVb2R+IRse3EIChVRFCaNCRpVx7NbMlSYg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MXEliFgVivfQn/kNPSurboC5oqbhhosMnC4rKMoEsMFeNMmISF9JViYe3N+ByyCNlXWu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EGiuMYhyo4WqNgAqIRLHLGYn0c/DdDJm5waKjEGsU1S+UxxOkVPRKOANQHso3rfusrla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CGITBDE5UMVKbirUMThQxCAoVkJQnjXEatQ/OlbdtRRyMLIJHmlhEbAisVso3aHy1D5E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23K5V/C1ob0UDWtHtzfVGIoYixCviQrIkKmIoTMK1haldX9tkbqbUUbmy01LpTWBgq6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kLnJwsaWbhugfcKupuMwjSaGdRPuFMzWx9O/iwUSigDUB7OFU+f1tRQleEKmYIV06GIz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3FVBiDJZA4H8eyLVXSFkWuRcR63ypqYyqCmbGALZyTMYn18LVLiamqZJUOpjonuEsLoz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vtozPpX5LrUVrchM8IVUoQrJUzEZA6Ko1oH2sjKvrHXJuaam1KKAAV9JraqGoson6gs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6mjqEWAoNt7VN5fxsP8AuY92/kFoKMLCjTRp1LHaphMUmGyWczbKR2ls8c0j3xvbk2Nx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SxNlbU0zoTBM6F1LUtmb7YPVtzXV1dHb9020e3tmI0vEaqKZRu1BYnS2QVFUag19xiFW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oPaz0a/u/Gwzzx7t/MrIOKzrG+jnEjMiiq+fiPVGY3x1VGJA5pY6krbL6Xtq6MsTHFjq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Et0X+v7pto+32Z7wxrMRBeyQO5CsSpLIGxoqjUGm6e3UK6mMD2OLXUs+sV1LrVPSKKLT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2F+aLcfmEKvpbrD4ixrdkViNRobuXUjw1jnRPpKtsoqadswnhdEaSrdEo3tlbVUWtUlN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ysrL/Vf6funUfb7E94Y1s7HC+WIQvlYRY0lVpUUurkc24r6XgvjcWOpZg4DqpoxIyph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SBzQPbqjpT82G0oqCcLgRwliOElHCpVPC6CT08KH9ke4/Nsg0ZFVUwhjkeXvifw300rJ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dE+krViMzeEqGExsHIXge2POkN29C6utSur5Hs/SPb+6bZm3sJWIVLpHwymN1LUBwBvl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panhqGXUM5oxIyqhMElPKYnU8twqynE8cjCx+Huc10J9uq+lLzUEPBpeTG4+alh4rzRs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iQ9ge4AVs5mkpoTK6SiIa1zon0lW2VTwtlbUQuhcsPguY22GdRMImTVDpX0FXrQPtT9m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sPb+z2funTNvYq2kEwkY6N0UhjdS1IcGm4VbSCYSMMbqaoMagmDhnV04mjkYY30M2l0T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bSmi3t1f9ny4fFxarlxCPiUnLSR8OHKRuh+WFdsKHsFVEZGOp3iSmhDGaVVUgkEkboXU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niMr4I7DIqeVsTKmd07/AOM/QCWuoanitHso5HbN9GxXVdUwqVM3d2f6o9h3p9o9vY6u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2PLHUlUHBrr5VdM2dssbonU85iNPOHAdc6+k4zaej0qNmke44l9jy4NDpi5TtPHwps6W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q9tpMsL8UXsNlpCtnUwCVsrOG9oLnUcGhoGc8rY2VM7p30lMqqoEYijdK+nY2FkNRHJ7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KYKz0xTKNP7P9E7s/wBqdR9vslTTtmbUQOhe1xaaSq1JjtQVVTtnZPC6F8ExiNNUBwB92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YZJI2cOPLEajg8mMx6ajOhj0QyODGE3MTtcVcy8OWGfbw7exlYhVFi/yD9BNzh9Ppaxt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O6d8TWxqarc4QUzpEyNsTKup4hikMbqWcSs9jHL+/QsrItFpW2mmTN39n+id4/8AanTN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X01YXpjw4KohbKyqpnQPaSDR1d1G/UFUQtlZVQOgfTymN9PLf3bGPsuTBotU2eJS8Wqo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VS5Qs4kixB/RYc68ThqaRpKw77aLb2MqrphK18EjTS0ZLo25zSiNtVO6d9LTKsP9lHSt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DBCZjPTOYIJXQvp5RIz2JvL+/R1I2U/nmUe8njPjTh/X+6dM7fYCLiuoy07Gkqusbw4K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A7ZUdUo3h2WKaeAqLxt290xr7PkoIuDTZVUvBp1gsl2ZSs1xkWKoNIGoKZ/EkVA7TOq1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3sllpVhnNII21VQ6d9HTKeQQxwsM0zSGNrKoymypZuC8aZGV0HDdSVBhfFIHt9hbyu9A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u/x/9X7f4/8AaBM29hIVfRZUtV1ik1BSMD21tIYSqSqsXVTWR1Ezpn08Je6nj6e6459t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qXLCpNFXnicfDq+UEg/y5VNM6XKi+2j29omkbGyqqHTvZ9CbXWa5z6iWniEMdXU8Uttq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XUlTwjWVLSyNjnvo4uGz2FvKfQOWkhFxCl8tQFHvJ4/+v9v8f+0CZ2+xFV1FrR6GkqdJ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uojGUXEqnh4hp4AABb3bHfDng0OmLOrl41Qo3aXtdqbljcf0c5ypft2bezu2r3yPkpaQ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W8UDYG1VRxDBA6VTRGI0FToMjWysnZw5I2F7qSmEbWi3sTeQoeg7kmH91Uot5PH/ANf7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2/Mur8xCrqMTBzSx1LUmMwTBwU72xxy2MkMRkdTQWAFvd8e7co2GR8bBGzLEZeFS54Y/i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kurq+cHiZt7OU+Bjy2MDJ5DRWVXGNPA6YzuEEUT/AOQ2WMxubVytYxjpX0lMIw0W9jby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1ai3l8f/AFKTx/7QJnb+VdXWIVRdLT1rmqGoDwDzVlI2cSRmN1NOYyyqaGVdQ6Z1PAXu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+P75YNFqmzxmXVNngknXOrj4VT6EXYz2uR4aK2qMxiaHPjDQyrk4kuHQ9J6VsrP8Y+9P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bt/Rer5zeWqUW8vYfEpuz/eBM2/JKrapzpv5j9G54TrRyujNLVag03HLV0zZ2zROieoI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e8495MsPi4VLk5wa2V5llzw6Th1eeNR2k5wmbN29qmibKJsOKdSzNWh8cajrgxpxGQmm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b0X8kvlqlFvL4z4VL2f7wJnb+S+ZgdWxRPYUDY0s7Cq8M4tISJKY9L9A9p5amBszH0j2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7zjv3CoYuNU54tLopuQGxhfxIssUj4lJzt7m7t29sssU8dPDxXjDQVHhzGqOIMzvndST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+cMztHt6D1qV1dSn+2r3h7pvGfCpuz/sgTNvyJSWsme8yOkcQxuo/xHEOBY691RN6wdBi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pa0OTXg8lkBb3vHD/wApYNFpizxWXiVPLhD9VLk4amyM0Sc0fkb3N9tKxQf1Yd5WbZ1R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+YL/ACEydVzORJKoy8SxG4/MG2bej/QcmYm5R4jEUyojepPLWbw7z9h8P7m7P+yBM7fy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aaarVZKJpLKN5YY6+zHvMjmQucHBzDTVjmKGYO9+Cxr7xQ4jCyMYjAhXQFPrIRG46jy4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FVzQeZvc320qtZqhoI3caPbkkhY9Pw6Mo4YhhiZh8YTIWtQ9ge/Sm3v6Ds7qFVndD3T+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G7Nvx5ahkbjM21TIZJYIdafQamvaWOVKGuE9E1zUN6RzCpYY5mys0PoXHTH2++BYv976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qGKuQxYLEKtlS3mpvuG9w9uLboRtHPdcRl8nGyrKw66Oo4sf5z/K30Xb5BQKs7oO6fsd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+7O38YqrL+PBPpPCjmUVPoUzxFHM/iP0GwJCNU8x7owPs1xYaesUlNrNNAWhosPfAsU+9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w9wKqKlsIdiUur/Iyr/Iyp1dMU6eRya4tdSTCRhWIVGhu5oIDGB+dMmei7fIKBVndB3T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YeWDdm349TTtnZPE6F9NPwzDLdYjHJICLGmlaqyKIxqN2l1K9pFRRMlE0L4TBO6I01U17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61n41D90zuHuBWJwZU9LxW/456GGuTcMTMPjCZE1ildpbUScSTD4FG2w/KHJN449vQOY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qjsd4P3UbDywbt2/IqoBOyRhjfFM6NQVgepoI6gT0z4TclRxl5lgdGKeUxup5Lp8bXiqw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th743euH/L/Gw/7qPce4yMDm1cJikopuHIw3HJiMmmKNvEfTsAH5Y5JvGzt9A5hQKs76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9Rs3y0+7O38nFoLiy2MFU5iinZK00UT1HSNYnwtcyoiMMtDJcROu1W9/dC0o0zU6ijK/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YEcNKOGvX+PlRoZl/EmRp5QuG8LSfSw37mPuHuVZT8WNzS12HVFwD0mlETKeobM0rFD9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5Y5J+pHoHlp1W99P3VPbJ9uN6nZnmg3Zt+TMziRmmfBK2mbKqmifEmktNPW2UUzXhYrF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fB7Ky0rStIWgLQFwmrgMRpIkaGFHD4kcNjRwxi/xgX+LX+MKpaJ8MjGm49yIVfTag0lj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4jsMa5frEvJhrfpH5jeTeo9A8tOqzvp+6p7ZPtxvUKPzU+7dvyiLoNAVlVULJVPTvhMU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tLDodHJT93xKysrZW92cFX0ulAlqiYZJKeMNbZT0glfHEGjO6v8AkN5Ixc+gduSnVb5K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uqUzzU+7dvznsDhU4ddPY5hhqXRqN8dQ2OID3jEqz+LEMalQxoqkxNtQ5jg4ZVFRHTtG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wwqunbGzc0NPoa0W5ZZRGP8AIgyVMrxHHO7jROuPxm5ydoFh6Dtswqfet8lN3VPbL9u3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7ewTQMlFTh741SQkKMWb7sVjE/Gq8qOTh1FMcisfP9Kwfsi7cnmwdiFSHDE6oIYtUhDG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pnlY/ULqoxGCBHGgm40xMxWncoqmKXlLmhah7qVX0/EbRUtixthy1LNcbgWugdxYZW6X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zPU+i7bMKm3rfJTd1TtL9u3ep7ovPT7t29i0j3ium4FKepaNTnt0vWHS64kV/wDoOxYP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6FNMUaaYLhSBYW0ioh7MXryCgCVpIywfui7VW4hHTKevqJlqK1uQmkCwmV5ibsqnEqeE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0+KQSoOB9utyXU9THEpsQe9UkxkjxCLS/D32dXx9aGTRMw9PxR6r+Wn3rfJS99Upft29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bt8ZKx6fVKsNi1PxWHQ9YPIozdpX/wCgywjwM2yqPEVF1lpx10rQFoCf9LXu1PoIhLNT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wvUNFFEthilb/HYTcgFxZQzvX+NqF/AqQsNgkjiuGtxDEXTlAEogjKhrnQOhmEg9uJU9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66uJie0UMmmWqZxIWksc60sHa6jk1x/ij1X8tP3Vnlpe6q2m+3Z3VXfD9xT7jb4zK8Rxz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hxaLXRKjk4dRTO6Ff/oO9YR9uzbKq8KjOmSDE4AhilKUMQpU17XCQXbK0xy08phkpMQh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kVMpnmjYZH0VI2MNYArK2WOVOVFhwtHA1ofCxwr8N0tWE1FjG7UPbX7VkfDlpYeK+CmY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8D+JHWx6JcPk+mtj0yYZLZzdvxB6r+QKm7q3y0vdVKf7dndVeSDz0+4+NY9PphVHHxJ6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hyrD5dcX6x/yrCftm7ZVv2/LQ9pCxTD+MnNcxyinkiNFiustcCsVfpolhEYJibZuZNlU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4m5uCxWERVMT+HJTn24rEorsp36JYjdrliEOl+HSLEI9UUD9ElSziQsdw5Kd+pv4g9V/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3VSm+3Z31Xkg89Oht8YKxCf+RVLCovoibZpWNRaKtYPJ0Ybtx77hYV9s3bLETakVO3XP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1/iIFFAI86iminEuDsVXRyU2WFVJdHi/1USwY/1s2zqPCsE+3ZtkVjo+hUe3t0rdTZ2a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awVtU2QRO0SNs+OdnDkpbmGpZolwyX6R+IPVdyBU3dV+al7qpVHgj76ry0/np0PjOLz8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6RljsWqnVE/h1MB6Y592qGtiihZilKhiNKU2sgecUd/w1Qfd022Ze1vJXhv8RYT5pI+L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4HgtzeLiZuiXBZbPjPTJyxyXVMxup1OOvtxWJxdWSOYnvc9RQPkUFA0JrQ1TCIKatAT3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fwx6rt8wqXuq/NSd9VvU+CLyVXlp/PTofGa2iZVE4MxU+E8KWGPRnVRcWB1BUhGlnCpC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YpAtLs6b7is+yybLI1CqnCFdUhYbVzSR427+iKpmiUeLztX+aVZXy1QWEwkRtb9OMUpY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FqcgYlSlCuplqBWNU+mZrix2H17ZQDdXVfXMp2vcXuwuHVJA2w9vljEjXYb1hoGMTWBq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U97nmOJ8igw8KOEN/FHqu3zCpt6rzUndVKo8MXkqvLTeem3HyCy0qyIWgLhhcBi/ixIU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wqnX+HhRwaNHBmr/AAxVJQugZXUX8lsmFTtT6SdiLXBNie5UuHOLoYtOUjA4V2GvjPJS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+meoqueNPrqh4VNTundSQBjQPb6ucwsirZHTMdcSzsiE+Ikp7y8xQvlVPQAJkQarexnk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aTuqt6nxQ+Sp8tL56bcfMbKy0BcNqAtyWU1JDMn4RCjg7V/hlFEWZSxNkbUYQCn4ZUNQw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zWAD3CpZrjf0d/MlDHOLlDTvkVPQNCZGG+zHkbvTd1T5qTuqt6rwweWp8tJ5qb/wOyt7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FBMTBQNamRhvtjd6buqPLSd1V3Vfjp/LU+ak81L8/rTan1uQmkCFTMEKyoQr6gL/ACNQ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VzHah8ebvTd1R5aPeq3q/HT+ao8tJ5qX5/UxGWM4Y9f42Vf4+ZfwZ1/DmX8aZcCVUMbm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5G70/dP5aPuqu6r7afzT+Wj81L/4FZWVlZaVb427bkbvS983ko96rvq9qfzT+Sj8tL/6q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bum8lJ3VXfWbUvmn8lH5aX/1Ueq7bkZ3U3dL5KPeq8lWqXzzd9F5KX/1Ueq7lZ3U/fJ3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nmm8lF5KX/1VuZ9J3LH3U3c/vo1U+WsVJ5pe+i8lL/6q3LUr6iPRfyx91Lu/vo96ny1m9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6X/1VqOzB9IHpO5Y+6l3d30e9R5azek80vdQ91L8mmroIU/GWJ2MSL/LyKLF1HVwvF+W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f2t2HpO5Ye+n3d3UaqPLWd1H5n91DvS/JKqqjp21dfLPnfO6psUkjVPUsnZ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1brUtdlrCv8ACgn9rfTdyw91Mj3UaqPNWd9H5X70G9L8jq6htPFPK6aRXXUrQ5CMoQFS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w6u/kC6urq6urq6urq6urq/oXRcpaxkSmxUFMxRHFWo4m67MVVPWxSprlf4QEU0WDvS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Uam81Z30XlfvQ70vyJxsMRqePOmtLk2GyZCAgyy0BEJ7bqWG2VPJwZg/ULq6urq6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8ulVdfdOcSUEc7qjry0xyBzQcr/BRm7b0Xb8kXdBse6jUvmq++i8rlQKl+RYtUcKnTGa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EIhWRCc1TR5YbPrjur5XV1dXV1dXV1dXyGZKlkDRW1RmdnsDy01S6AwzCRocrq6ur5XV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yRd0Gx7qNS+aq76LyOVBtS7fIcYk11gHWliTW5uRyOT2qVion8Oov6V1fK6GV091hXzn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Rp06BOZbkpZzE+KUOF1dXV1f4CPVPLD3Q7f7Um0nmqu+i73LD+2l2+QHap6z00Ze+KPS1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5HIqRvR30uidqZ6oV0XKsqNKc65uo2alFEgxaUWosT4lJErZ0M9ixyurq/wX/b0Tyw7w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q8lH3u2oO2m2+QPP0y+Shj0xosunMsr2QeiOn6KPRXRU3dRfbes94ap6hwD3XKZC5yhh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k5qexSRojKN1nUsupoPpX993d6J5Yd4Oz/ak2PmqfJR9zlQdtN2/IKt5YzuliFmJ7tK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g5AKTeVaXFBhCBVT30nSD1b2E0tkWko707dT2tTWWQHKUQnNUsaeOqoydTD0HwUpnUei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LsfPU+Sj3dtQdlNt8grm60ymInCcjvNFqjZDw1C1WFpndS4BCoZcPDgVJ9UzRb1pj9BN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SJtlcBcRgQkY7kc8NBnatd1a6nblSd0R+DP7GbeieWBR+P8AdL2/99R5KRO2oeym7fkF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62OpZFLC9qurXTGJ3QO3c254TtbQQ5QMvOPWm7JNnI70LbQ/psV0+Fq0AJuyc7o5utzY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bcHeEdItgfgQzOzdvWhTPH+6bt/7p++k2dtQeOm7fkE+4FlEfpuF1TgCjTwFfxIypqJ1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sqZD1ni7Hi4sbO3pB/SXNajVxhPrAv5bVDK2ROUjrL+RG0GsQqkJ2ORs4Si0kfbGLD4E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N8X7p+weafvpe121D46bt+QSi4YPqBuir3Trppcg4qR7bPcCSLowsKdA4Iscmt0+u/Ys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jO4VHT6pZW/RM0mFgs10IMIheWRR3nH0yOY50ui5khD20ULip4v76aIWt8DHJv6J25YU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SbvpvGdqDxwdvyAoqIdNORCCc4NErzpWyDldSusPXkdpa6YqSRzhoOpmzBaoTguELzeM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arLZUzdMNQLvpG6Y/gYzds30TtywIeEKDsb5Je6n8R2ofFB2/ICtSa1dUdS6rV0PUz5H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ZEAY+GHPLG64Y3FPp5EC1yLCnPF2QTSPdC+09PIUzWxM+oO6KxkGggTEBw6D4GOQd3oH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HsZ3y99P4nbYf44O35CNmm+ZsnkADed1jrK4iuCrJ3d68jbqn7GqUdIZBphmZbVG5GC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yLIIxsK0sCu1SOspfO3qB8DHIfRdtyw7f9QUPYzvk7ofC7ag7YO35AUTZNfYg3F05ydu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O/4BZZzD0Lrl/Yd4zlqRJUh63Wo5t6pikjJUQGkfA28knb6DtuWHt/6Qoexnc/uh8L9q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igbJrtKDg5E9HCyLk9y1ouKc5D8Kyt0a1SbOamdCggpuQqPaM/WmdHfA28j9vQdtywdp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uj8LlQ+OHt+PE2TpWhGQlDJptk5zkXFF2TnBo42rIIH8SZ/W6C1LUg5SHU0q61LUrlMd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Y5P9vQdzQ7O8QTPGzd27PA5UPZD2/FiqivhhTsXKkxWcr+fUo19SQKucFkpfKNk3IoK9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L1VvJfS9o/EKqakMEUjnm3S9gAStK2RIseT9zyAKCWyY8FRnp8CHIPRfzQ7P8QTfG3d+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2/FaupbTtqKyWcnmCpJtTAhkUE4oqVWRU8OpU3QDIc49Osn0gm6p22ipERbK6f3XRKuu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1soyopECh8BHqv5oe1/jCHjCO48DlS9sXb8UqJRDFUyulf6FNJodFKmHIq6KcnDqUcnN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gPSqZdDXuMjqei1MLQ0RdJiA4PYW5P30rSrIBAWVd30vfKNEqjeo3akPgI9V/ND2ydjU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qXaLt+KYrUcSU7+jTTKKSyBunHpq63RRFk45zO0syZK9qZUBMe13KMhzvmaFJ/YW9EDe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ZPjBRjIRFstKGVWbvhbYTs4kbbhAqCUJrkPgA9V/NDs/sav+sbHceFyplH2/E8QqOBCT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ei9X6tWlTFWyfI1ilfrdyw1BamkEXV0MhyGRrU6dOcXcjT/RfJj+C/KyIRarZSOsGDXK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UwdYHpvwN/T0n80W0nYF/wBf6K/6iqVR9vxJ7gxlZUGomPqxyuYW1ibI1yicr9HKSaJi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GWuuFdXWpXWpOeTkcjnB1Q6ZOFxTTaTmciVMbqBlmKPvqBaZBRkBQHp8CnP0joPQfzQ7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/X+6ZR9vxLG59Mf4IkcFx5UXF3qUj+UZnN3UA5RHS6rj0ytNsp2KnnuEUUU4prNRzrfI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Ag/AWfVJ6LuaPaTZq/0/X7/0/dMmdvxEmwrZeNUfnwm0nIOgRQKf0chs7oQgqqpLmMkD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5C1q6IWlAWzvZElxTeRrtJjkD/gDfpl9F3NHs9NR7P0v9P8Aam3Zt8RxaXh0p9hY67Mm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doTVKmIJ4u1gsW7TxKM3Zrutk1yB6VkgDdTgo5JFG8lSG+beQppso3am+/O8nou5o+16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o7qbdu3xHHJLy5n0G0s7g+GVn4I5Kc/RlCOjt3dRuD9QBu1qbvIOjd25EWc3It4b98mj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RXQYm9FZWVshk3eRBUx+v347+ieaPtembu7f9f2dh5KbuZt8QcQ1tVLxpszztGo17r1j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ON6/izKWN8R/Apz9WTRZrkFsZBZN6liPQnq39jJ+7cnC4t0HVON1pTY1ZWVuUZM75dwV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mj2emJ3ae39u2b303c3b4hjE/DgPp0AvVk6jnSsD5Z5DLJ+A02cmdXZBFBD+uZu8m0Zv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/Zm/pjpPOeoCao+rPVHtg9Y80ezk1O2O37cmeSl7m7fEMUm4tVynMZ0nRvJH9OH/AITd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u1O2gK/aCchyFAemER/yHeRqCg7PVHtg9Y8gaStJCZs5MTtjsN3KPy0242+H10vBpncx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QAvg/CZ20ubkMgh0X6g7v2gnbDN2QTvTPkH1PyptvWHtY9Y8jrBFyCcmJ2zu0dzlD5aX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POMhm/pQ8khtTMibVHgRBVNO+A+vH2U3jz2ydnT937yPJIv0CjyMAJnjCjpGOjlga0yR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cNSGwhHTKDv95HqnlJzcmbuTu0dxUPmpdx8Pe4MZUSGSXn/fJUdKXkn6MoQTV08Jlmjp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ou2Hx5uyKaU4qm5DySodqK/WckehrX6omxuCkBeG/wBarCC2U3TNsoe/1R7YPVPOE7dm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mpdx8PxmbTGfVqvFm0anVLv6ozwKZsjmvqquepbiH3PrRbR9nJ+yn9DIf66Txc79ourE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gNblrK4rlUP1IdXjOHy+qPbG+qeUHJqcmJyd2t3Kp/NSbj4fij5P5eorUtSbA9zCCD6F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Wfc8CXUHEKs6+vEm7cj1+pVe9PTi0HO/tg7Sim7cpQUzrAnpEhnT+X3lvqu5wnbsRTtm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h9fRsq2VVNJTPyo22gmgZKJ6B7EQRz1ffnCdMtYNJpKiYyyunp3qq8XrQobcuxkTexg0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bcpQVUUDdRDpnS9/vI9U84Tt2Ip+zdyqXzUvxGohZURVtDJTOUItEiFLE16mognNLShn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skMdJDG+pbSimmp2CCr29aHfmlCdtH5PQKCHoHKr7mJg5Kfu95Hqu5b5BHdicn7N3Kpf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YVFIgLBFOUm1V3oZ1v3HIeuVPUOjGIFxqq/7j1qUXl5Dm8WMfnHoHIelVd0e7eRhsfwB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Tt2Ip+zNyqPy0fxQ5FOUhVR3oI5V/wB1zDodEVVUVTtdT61J9xyHOYXA6St6j0Cgh6M/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4Hqu5m2yKYinpm5VH5KT4od0U9TuUvdmN677vno/oGQBcWU0z3Gm4aeWcLksVoKPRXyw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Tin9JIDdnoFfsch5X9XxDpkMm9XD3keq7lCG4R3Yinpm5VF5KT4od0VIpyn92Y3kfSTP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GgqFJG+PklppP4/8TSuDTqCpgpmSzySZf9eVLGCtDU5oUjU5t3BgQaFC3RHzPFiVL3Un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5Cv92DlYht7wMv36TuXTYDcI7sRT0zcqi76T4od05SqfZDn2TamZq491eArhQuX8NxTq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eNBU4s1FS5xi72scVwZFwZFwnrhvRaRkU9S70Xi5DyFN5TyO2i6ubnfJqG3vAyd3+k7l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npm5VF3Um3xV6l2qNkPVa9zUKyoC/mPK40BThTuUthkzug2T1LnTHTL/AJUL/LJldK4f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S97EU9TKj8OZRTcjk3lPJJ2QBDNkTpCKVy/juQ97l9N3NHuF+2Ip6ZuVQ70m3xM7hOUi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i7qfZSKTk0rSqXwoKycwKRqkdZPeHKmFoszkMnZDlKOc3ZDsFZWQBUriyOKtcXN296m7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EU9MRVCfrpNvipUgUwTtwjkPwYe6AfSVKnb8tEf6kMnKRTobxdubkEMnocxRzqCqVg0A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FTxR++O6gek7mj3GTcnqNFUI60u3xUqRSqXvb+JTi5jbZpUvPQnoggipFVbN3i7M3JqC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8lN2DI5RbfB3b8se+TcnqNFUG1L2/E3bpyepVUd7fxKKNBOUx6c1IbSjIZSBVjfpCpje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U3lOTkMj1lg2bkcmdvwc80W6/YyemIqh7aXt+Jv7k5OUqqe5uQ/BjF3UzNLU8qTnjNnt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t0Poz9KCOTcnZDlOTkE7oo++BN2RX796HrHmi3yGT0xFUPZTdvxN/cnbOUqqkNkPwaRt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hTSamgJuTk8KrZ0pnWcMnZNyehvyuycgpT9NO3U6Jlsyo/J8IPNFvkNk9MRVD2U/b8Tk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t+EBc0TEE9OUnoUzrStQyKepm3DfokjNwE9NQyem8zsnL9SlUUVgBkcoh196HrHmizGT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s+JydycnqRVPb+FCPqp22anpyf6DTZ8e2RTlIFUiz6d2T01BFO3ZzOyfu8/TG3iSxNsE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eqUeaLMbJ27NlReOn7Picncn7OUqqO1D8GkbcsHQpyenb8/7pzdgyKKeqlt2wH60dwgnL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VAxNHRFHJnb70PVPPGv0EMnbs7VRdkHb8Tl7lInKVVHah+AN6FmRTlJ6Le+l7G5FFOUo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dsN+Z2Um8nV1M2zMij76PVO3NFkMzu3ZUfjh7ficvcnpykU/b+DGLup22aUU5Sei3upi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SLPYf6mZyJnOUVLvC3XNGMiiimd3vY9U88aKGbt29qo/HD2/E5Hgypyenqfb8GiZqkHQ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wUKagiiinKqbdkJvE3bKTdm3MU5Tb0DeoyKKKj98Hqnnj2KGZQ7VR+OHt+JEgCKfiYin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WfSnJycj6Dtmpm0Ru1uRRTlILiE2X6CKPcMjmMinbT91CyzMijkwdPex6ruePY7DMob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i02mOF2mdFOTlKj3fgQM4cSKcnn0XJu7FAUMiiinqT6JQUE/Zu+R5XKXYjVLC2zciih1I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PYoZ/sbKl2j7fiWIP4lSqZ2uAp6cpgn9/r0EeudFOTyn+iUwJoTTZMN0EUUU5VYUTroK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ajbrqAjkcox76Mz6TuePYpuf7GypVH2/EqjpIVhT7wFOTlLtP5PXwyPTCinJ5V7+lGEM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27IHWLFIm5nMZOVR24Yz6Ecjk3b3weqedmxTc/3+lTKPt+JYgzRVFYXJpqSnJylHSoHX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1FOVU/S2Ds9CNNQyabFpyKKKcpRoliN2P3bm7lcpuqpmcOJFFFMFz76PVdzBM2Kbkcv0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P+QUHFjmuD43JykHSpH0oerhkd5MnJymfrfTn0HbRpqGcTkMiinBVbPppXf1u3bn+8yn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cY6e+jIpm3onbmZsU3I5fob027NviWLgGmdlhjtVG5FP2nb0Q9Wjj4cBRRVU/TGoO/nc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3CKKKeFH/XJ+whmCgtKcpD1oGfSjkUBc+/DNm/ou52bFNyK/f6HdT7s2+JYu61IexYMf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HdCPUoYeLInI5Vj9Uii6P5zuxNQ5InWIyKKcqlvUO6tKCK/aCDlIfob9b426Woo5Rj4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m7FNyOY7qbdu3xLGPrEoLWrB32ldlNtJtM3q31KGLhwp2Uh0sJuVGLv5zuxBDlhdqCKK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CdldBBSduHR3kRRzZ2/Af9/RdzBNRTcjmzvpe5u3xKrm1PlP0kFUQInKO709OZ1ewg9U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5B0Cd3fqudaJEWUXf6DEEM75RHS5uxRRTwp47FjrJh+koobIFadShYGNRRzb0Hwt3O1F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e5u3xF/RkpU26oXESuVkR0cEQpGpzAuGqU2ml6PaQinZRQvkUVCo2BoRKcnHpVv1uG8m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Gds4HdEUUQnNU0RaYpLIOvk1OUTC4xs05nNnV/wx3ME1OTMjnF5aXuHxKbxTeSXuVF3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PpcMphZ7t8ooXTOiomNTWgZk5FVL9EVvpAUsfVtm+g3uaghzMNnBFFWVk5qmhTXELUtS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KORNlGfq9+HrO5gmpyZkdhuofLS7j4keoqmaaiXvVFuD9J2Gzsjs8IqS5ByijMj4IxFH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azhXYFVy6sm7czdwghzwOu1EZkJzVURK6iu98TA1uRRRyfu3cbe+j1ncwTU5NyOwyh8t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9RTjWaZUdN9MXjQTx0Cfs7YnSoKjVKGgh9JC8MohG4BwGV8iicpXXkjvpKktpaEzt5mo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QpwVREYzhzU3Ioo5HoN03ce/D1ncwTdim5OTd1F5KTcfEnGzbOMskjxJ/IKoqr+unm4k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U50spGXfG5A5O2Ttk42GUhszqoGFw4anYGRFyh8fKUxD0WPs8FFHMpylZdsT+EYjdqOR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6PWdzBNRTMnJu6h8tH8TmNmcEtfIX8TUVTOZwqd7WVKJyk3a7rKphqjpXWew9QVHJcuR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lw03Cp59IfJcyOJaoPHylNQQ9Cypn3aijmSnFcPU9osDkTnJumlN299HrO5mpqKZk5N3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d9vS1P1SyML7RFU8QNPJB1F9F1dSdQE36g5qjbpmjWm4b9LlIU0JxsjkSp5NUijR3d2q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t6MbtDgel05ONlrTz1adRibYZX5Duh0UXZ76PWdzN3CKZk5N3Kp/JRhD4lW/bDd5+riO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cmtszix24aQ5PFjBJoqZAnj6mFRno5uouNkw6n7BzrlXU79MeUaO7u1RdnK5Rpvp070S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eqSH6iiczzQdnvo9Z3M3cIpmTkzcql8lF8Tqhend0e/dQ+H9RPMamF20hvEfolkCq22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YmymfYU7NMcrun+rndbWbUP1Oyi3I6vFgmdvKUwJqsrejsmu1tnFwx2tkjtL+9NNgXLi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8gUYs331vrO5moIpuTk3cqj76Tf4k8XZVt0yvyh8Cb46ebUqf+uWbqgdUVQ3UyjdZPbZ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o28aSVyaNb5XWVL9clTJZuVlAnn6pHXTUNuZiah6cJsXrseG8R46NdIGp8kkhpohEx7k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iZc+/N9Z3M1DJuT0xFUXdSIfE636KpyLWqCIcB0ZQidwXNIeJH3/AJGpR1GkOfdSusY3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YZSm/wBbJHI/Qyd3SAaYat/1XV8o1+37xt6c7EEMzyWzPQcWyEge24vbqXFW6sc2xkW5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ZNF1F2+/N9Y8zEEU3YpyZlRb0m3xPGfvXbaiFSS/1OkamuZwXkarq/VxV8oZeG+pe3hR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zTNAa26kf9UbXTyyuEcZ6nOLJ29Pe/OxDkPO7tctRCicXSKy0oi3JpVkEExN29+b6x5m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qhVJt8Txn77dqpewpvjd3II52RH9dKP/AJ+UDX8NjSFQFoVXLrcNztlEg25LbOhHoRbBD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6bubmciFZDKyCj3Hv7fWPM1DJuycmZUSpe34ni7Sa2OJxa4WNJs5M8b+5BFWUTLuOjiS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2tIAFTlzW0rWSRSwWk4Kjgu98H0cFcFUtPdgsx8jtT4+znh25DzlSbSjpRtQGZCsnZDk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Zm3YpyZlRbUvb8TxF7RUw1DQXxskNNTkGWNzXRNJY9p1aU2O5dHYXATCST3wTGOkDrYa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A8J+rXdwUcjg98ztHFK4hUUjtH7tct7eYqBD0ynKTtpG2bynIZhM+AN9Y8zcxk5MRVF20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8tltTujsOn/sl4Wqn4fDn4evU0Li9XuLgqdmt5YOII3NpC3/AOXHp0Od1pZA6mZTf1Sw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n69N3K5UQeWRs+pz03bmKp9hyEcl8iiiU/qo+3I5lDkCb8Ab6x5m5jZOTMqLsp+33n9/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NG2RlN5ZGnXCH6ZmnV0Q3cCRpTJNKv1iqbUbeuE5MdYQVLhG6oOsVCikGuV0em8avGo5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6FMhynIo5FPRX+8ew5LIocjEPgDfWPMzNuxRTNlRdlP2fE8c6VCjlc0UJbPLUU5EtPTk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Q6R4DXPum5f9MY/+PkVFs/uTN37XKuU3xpnf6FOghkcjkUUEU5FM8jNhylDIoJvwEese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sqPsg7fieOt6pqpHaJ31P9kFVZtRNd5erlHJuX/WOmDWUbbmQWkh2f3Jm78x2KEfX6EC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yiiovKxDmGYTfgI9Y8zF+kNkd27Kj7IO34nisXEjMaa0hReWXyRKTuyOUfVxXThu/wD4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M0aJWfWWlMT8/wDS3SDrJ6EKbylO5Sioj/a30gm/ARt6p5mcpTe1UnZF2/E8QNoZnEOY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En7oIhWTehO52cP/AJCp/JJ307i0Oku7U1RO6ydVZaVptE49Kbv9CFN5DmUUc3KPvahy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AIeseaNHMoodqpNou33j9+t+/TrW66acXaoTd9QwiWFpKkaQ6ybu89Lob/s7SN/+bZQ9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T91dHsVKPRjTMyjmUUcin9sfdHzFfs7IJvwAL9FXV1f0jzMRQyOQ2VIou334/iuF2vp3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5vFhcFM767obnIbtbqe+OxnH/Fa4KOC76qmLDH0jOTE/fJ3jaLmLb0GJiHIeQ5FAXdD5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0Ola1cdqErT+C52kcdCdNmaU03ycrq6BQPrsyHINlSbR9vxSofwp6qOOR+nQ+byRJ+6G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YvqqZReMKEvD3z3LIWyUz4CDwymMKfuhu7sAUPj9BqYhmczkcimKI2kahylHf9ZD2ElX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vEIcxwdkCQo5NXr1IJY15ahI0oJri1QzCQOyugU0oHnPOxFDI5fpUuzNvilfGS2XZ51xz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klhQjUZDXVDy99EL1h2DQ5MhOqo7onPZDxzfjqJ7CpmsLuAChB9UtNaB4Aa3o30GpiCC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rH2ocrl+kEPYXct1dE9JI2vX8c2+tq4jlTk8X1pdnaXLhCxa9q+tUmoSnI5NKCHMeduQ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xSfxf1z08TLmdhbLECQWfUGAJhYFJKiSVH3OH1UAvXJ/0yU8umSo0TEQubAdWUelPCu4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RdfSYmoZnM5HIo+GPuZ0QQ5Sv0mb+wuQRKurq+RPTVqa0ELWtSiN5Lq/PfmmdZoc1yAR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kE1D1WZDk/Q3pt2bfFZbw1FO/rUcN0kPDDZn/Xump24YVBpY6WQudg/3CqPM3uLy10F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QooQ4TwWJBCZq1Ta9EbPSamoZFHM8j1J4Wbx7BN5ShlH7E/ZXyJzKcSHRTOsSCtbFC4F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Y017gOMVxVTOu6+RyCam+qxFN5P0O6m3Zt8CKH4WKttPTG0k19ceqz7XDbpgaA+QXLym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tUx97+5viO4JChlIDqjrxgVE9murmbwmP1P9FqZ1QzOR5CipfG1R5N5Sgiox09heVdX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t7Qus+bo+jGV1dX5rrUro5SH6Sr5C1qdXV8wU0oeq1FN3Of6b3Uu429kYNI9wxFmuOl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08FxKwMc56vm3YBYSP8AirEOlVENUkwtJH4zuo9ndyj7ptoO/wBFqjQzPM5fuTxtUXYE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myc66vndSOOniFcRbkCzY++UXfTfSOa6ur53yKker5DeyiPS6COQTSmn1Wopu5RzZ303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U4NpX1P1x1KmeXOQz02jWHi1GsWbaogdpklc1z4WNLZIzqTNnbpm8yg8nosUe+ZR5HHI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bMchQX7HsLjfO6urBWUrQA53Vp1LqGs3cfqiemn0SVdDOZtk1102K6MZR4ihPQIZhAph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UN1H30u4+LOF22s+XvYnboZvN8sNN6NYuOjO6XeneWpz/q7k1gs5hvZR90qgH1ei1QoZ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QQQFpm7NQ5x7C89CVdOzDkHIowNuG2ysn3Bv1abIHpmVdXV87q+YiCapG2cgwXQyOQKa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yOw3KZ30qDh7fJMxhaQR7NUi1ZIfrj2dvZN6AlDcoBYZ9ssSZrhA6yqLeTuUcnQuF7qL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6Ld4h0GZRzdkcgpG/VH2t9BvsMiJV07fkutRWorUVqKBDhw2rS3lKvyWVloyGR6JxuAVd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Heq1FHYIpnfTApjPbip4366HUIuaeoETo3a2fnVkX/JkY67WfSRY3zZvp6vIBw4WpVXO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NpUbXAy9yZs7dR9020Hk9Fm8e3IcnHM5BOP1tQQ52ewyInmvy6VpUZTghyO5bq61FXTc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FMcmn0ymooobqPvo9x7u+Fj0AAM7q/5VW60j3Ba/pJuc6doCvcxN1zABrViRtE02c+d4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44joy1NTt0zum2g7/RbuzlKJ5H5BbuCCGQzOTfYZEfTHVaUWppVlbMhO6Z35W5HI8gKB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BQ9EpqKKG6g6y0iHxev6Pcr/AE5aF2obQM+tpDanLEXWIDXGanc2KO3EnLg9s10xsb1N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qfaAfV6LO5m3I/M5PyCj6uQQQ5Dkz2GVHJrbo9OcNyJW6KjN8yOicLg9ECgg1WCKCYOi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rYgppTHIeiU1FFN3VN5aX2N4uPdMQ2cigxNABkkvkAGw6+rHWmyxRt4WONzUWihMb5K6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1AiVwUMoMlSyJ0QAB9Fu7Nsynboo5HZHoISghkOZvsMu7sr89lfMZWQOT+2+ThdHoggV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QKcMgVGUw+h//8QAKxEAAgEDAwQCAgMBAAMAAAAAAAECAxAREiBQITAxQAQTQWAUIlEy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6ezZOzlg1mo1mpbM/smTJqRrV3ZDI2lsV2I/Iv2J+TSaBCtIV1aVnZMQ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CmZ/WFK2bO7I+btmTLOp1ES2RVmK6WRXcVbLQn+rPyZEs2Y1gRIjsbEN4FaWxWYh5Irb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s3lk63jeREkRMiYzzZo8CJCidLLAhkRkdsiN2NiM4NQv0nJqMNiWLsxbAnZ2YpDlkiN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pRpVmJYGjqjIjNn5Fd2Q1ZfpDZhsUdrESRE0itg0GlGPUcTS7KRmzENWVm8Cf6S5HV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SJYvpM4MitI0nVCYufyORG7OrFHc45EscDizMCHbI2JCzzzskZwKWduTUKPDsStIStgi7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yJZMYE831GkSx6bmazWa0akZXpO7MiV2amL3voR9B9DPokOlIax62B9DOTSRdvAhrIlj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bFLvaWNYI2ZqtgTxwObVPXaPAhoTMZF677ce+0JWdkeDyJcFU9JvAnm3VCebNCeLNYI+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vGOroh0ZK0fSfUVskVfV7eTOyp6TGsCdsYE7OIvZd4rY7fHj/wCR5KkcMh6WkwPoJZu3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p6WbNYIys1gi8+27x2SQlk/4iUZdT5EfyQ9NnViVm75E/agK9T0pITs44FIbIe27IQxO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cumCOYvJUqKSIes3fzdezEV6npuInaRFZ9yVoq0mIQz40405ZkL5NP8A0+6n/p8iUHB4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qIr1O83gchS2OJnAln3ZWVpWjaWyHrvNkY9uIr1O83eJqvj3pEbO8LS2Q9nFm8Gs1ifr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bwLqeBe/MTwaxyzeLwakN7IexjZhGF7ERWZU7r6CJX02Xvz7kPZZlnUw7r1oisyp3n0M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k+s+tmhmhmlmGY2x9rGBWZH10K9TvYNJ1QpcVgwjSjSvbaPAhi9dCsyp6LiLP6Q0JXbM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uZwarxfqIXizJ/rmOvsIXizJ+f1yRqFePpoXi8/17UeRR9RCvU/XJI0sUfWWyp5/QPiz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8MUP/R9dArxjGeI8gtk/P7otlTz+6LZPz+6LZPz+6K7J+eUwaTHPR2T88kkRgKKMEoZG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Spx2yXbSFTPrQ6Y4445XZPzyKRFdBis3Z9lIjHGxokuNV2S5GKWMiqRMpiVnmz7MNz42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HVFVFVFWYqpqTH2Y9DUzLNTNTMsyNcZG7JcjUfS6MmsjLPaj0NSNSMoyjUjKG+Mjdk/P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drppPsPsPsR9hrIz6j4yN2T5BIjD/SrR1eBwaMWjD/RLHak+m6PnjY3kS49EbygpeT6U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alxsby8EuQhLdLstpDrr8FWo2fGcakNLJ/Ga8GloUJMhSx5KrwQllcZG8vA+RjMUk7Nj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bNWbS6lGo6cskZKSzdsqz1SIvAqv+iknxKI3l4HyeezUnoQ3kV4v8DR8avp/rIUk/Fq9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Ff8A0Tzw6I3l4HzleWZYstjZqyUazplT5HT+oml5JSTMmbIpTw8cOiN5+B82+g3l2W5G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ZEbz8D5us8RurPu0n/XhkRvU8D5v5L/rdWlviJR/JhGlXoeOGRG9TxxePR+V4uhIk+vY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DRI3q+OKQl0JUxrHf+V+LoXgfaS6DtQ8cNEjer4HxKF4tU7/AMp9boj4HsQ7IQj8XocN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1TtpZPrJRxatLVK6IE/OxDsrIl4sihw0RXq8UhWn26dqhLwfQj+MiXx8ISKZU/62IdlZ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cNEV6vFIVp9unafm8PBgnRg/wSpqPgn53q0Fln8Ry/IvhL/T6VBGOGiK9XikLxap24IY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53q1BdSNp8PEV6vFIj4tPtRQhjvRl+L1YlZYd1siIoIVqnDxFerxSI+LT7UFab6bIvDv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EoxvLzw8BXq8UiPi0+yiKtUezJB5jevHpdbIlNEFZj4eAr1eLh4tLsxFaeyZ8WWY4vVj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IrS8cRAV6vF07S8D7FNWkPZM+LU0zxeSPkRw90CjG9R8RAV63FwdmS7FNWm9tRmrDyUa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G6kikul5PPEQFerxaFae+KEMk9jKlvhVsPQ71oZRJYdkjFqEepFYVpvpxMBXq8ZDxaot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k8PJQq/ZHNmV4dRkbI+PTvN8TAV6vGU7SWRrakJYtN7ZE7/FrfXK9aGScMCQ0RWWU46V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XzxkLtDjZCpijizeB7Z+CQ7/ABKuuF6tHI4YI03IpUFDretU64FxMBXq8ZAVmTka0UpJ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fDnpnjZUplKni7eESeqWRcTAV6vGR8ivVQygv7bJvdVHsg9LyQlqWd/yJYiIj44mAr1O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pKEcdbyHunHJKLWxHxKuP6vf8p/gRDxxMBWZU42nKzPwSXUisK2om98hodJDptGDAuhQ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wsk5ubyJZEscTAQxk+OU2j7GKZlGpDZkbzvezBpRoRT/AKeCedWUKpM/kSP5RUrOYoZ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5PJq7Et6HfBiy4qIrMn55yXYe5cVEVmT5x9h7VxcRWZPnHzERWZPzzj7q4tCtIlzj7q9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ZntoVpEucfYe1ei2ZNRkaNIunY6M0i7SvLwS5x91ejJmoyZNTQpiezJqQ5DkaiMmJ9pX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2IaEJmTJkzsaEZFLatkbzJc4+4vRlvyJmexiyYndbFeRJ84+4vRfYW5iFsV1sV5+CXOP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LarLZ//xAAwEQACAgECBAUEAgMBAAMAAAABAgADERASBCExUBMgIjBAMkFRYBQjBUJS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/AOzmw4zFUtyEZCvWAZllOwZ0ro3jMPCyurccR+G/5hocahc8hGQr1mP2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XP2n8ZtafWm2fQ04gbl3SoZYTij0GnD/AESo8ucSxScCMLM8pY+xYdOGTnul7bmlYHhw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L9p/KMY+jJh04dsNLx6siVsCm0ynCtky597Z04b6TANqxK1+03SyoPHXacSpN5xMBF5a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EbRyGlVAcZjcMw6QqR1/VxLKAq5Gi1s3TRRkwr/XjSoZacQcJqlIxnM8FPzNlc21T+qN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R3AiVKesXP3lrv0xDAY3KqCbcriO4qGBCc89AxHSV3NnEcqB6psqfpLa9h/VQJV60wZV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kQxG2nMqt8SWLhpwq+rM4o88a5lNe+WDa2JTWriOhQ404b6TKUK5zCf+Ym7/AGjvYPtD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6CX2FByhOfJw65ecUeeNM6UBGG0x+F/5hGP01VLdIyFeulCIfqimvoIPS2JZ/W+6cQm4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lfVmcKvLMuOWMVdxwI6FDgxRk4EGKUhOTKrNhjKLhkRkKnBnDfSY9xbkIq2DpK92PVGa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nFHkJR9YnF/aBSekI14Replxy51rAJ5yukJzlrtungh1yJXTuODHXacfpKqW6ROG/wCo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9azhpecYMf8AsrzKbceky6jHqXRTgy8blzKhhJ/Hcyvh9pyZxJBaVWbI9hfVXK9Izl+s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N+Z47/mfyHjOX5mVna2ZfaH6Sp9rZjbLfvErWvnmNzM8F+sxKfTXmHnrUhc4EJ8NI5a2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Q89Mfo1NQbmYbEr5CPczaYzCMaLOI6CcM3+suXY2JXeV5GWlG5rorjw8QcSV5Q8SxhsY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WEFyN9QmVdcAxuGYdIUK9Yq7jiVbV5CXc0Mpt2GOq2MMTimx6dKqt8ZRXXgfo2TpjMTh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ec6VjLYnEtzxKAd3KcWOh+bmLcyx7y4wYJV6K90Szn6p4KvzQymvw+Zljbmzpwyc90fi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rVEh7/sMqo3czLigG0a1qGbBma6hH4gt01Ck9IrbDmFsnMS8oMCPYX69gEsvDLtGiE55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Y5WUKrdZtAXAgpz95XQVbJj3hTiXbCMr36v6pgS609BEpL9ZbTs6a50VC3SLQF5vGvA5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5y59x04ZP9pdZuaKv9e6V8R9mltIYbhq1TKM97rrL9IAtIi3ktCinrLLtvISuwWjBlte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cDm8N6ryWM5br8NeFUjM/if/ADDwhn8Z5/Hf8Twm/E2kTHwKVVj6pY4Rdq6VDdViV0be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mzd6TP46SwAHl87MzMzPyEsKdIN1pgRahkxeIycGX1Z9QisVOROVyRhg4ldpSPYX6/FT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S/ieAn4n8euWcOgUke6pxBen/MruD8pxDNuxpWm484vDJAAv0zx2VsNLKhYNywjHYh8U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OVyxgVODOHtz6TLqtpyIjoixzuOfjCL09u76D76ttORLWV1z99EUscCDCDEdWQ7hNy3D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jrn790rrLnAllJrinBzBtuWWVlDpVZsMtr8QbhOkrsFi4MtXa2PjjyPc27kZ47/mVcQx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zRP8jS5xnTiPoPwqa/DXc0cC3msWwp6Wi0rncJxNn+o0AzGoZRnuSsVORK7BaMGW0leY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DBltRTSi7ZyMuZWbKwMR0hOfjp11vfauqnBinIzp/lb+lQjVlME/ecNZ4lYacT9HwQcR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E23DnLHFS4Gg5ytBUNx6xW3DLRxz5fKz8fwmxmA4lVosGDLqNvMQEjpK7BaNrS6rYfl1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0avC504ZsrGYKMmDPFX8/vP8lT/UCPtP8TblSk4r6Ph1Yz6oDXWMiO5c5OldYrGWjlR6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6ZbVsPyh8am7/VpdTjms6Sq7dyaW0fdZTWSZxLjp8ur6xozbRmE5OZWu44lyejThWwcT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hOFSht27MuQWoUnBcJbRZk9JxX0/FEqp28zNjMctCDa2BCVp5SxN/qWKNyeuHry+SPj0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pZ0lFhYYMutC8hCc/Lp+sacU/Lbpwq/eEZEYYMrbacziELr6Z4D/AInhP+JQrh5xXQfF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cxWe3lM7PSsPrGDK1NfWXXbuQ+UPhIhc4Er4fHNo/Dg/TCMa03beRjUq/MR3FY2iE5+Zw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OlK7V04hcPpS25fJxf2+MJWybcAyuvBzGWwtmPYx5H5Y+FXQRzzCwHWKmDkTiPqi0Mwy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wtn5vD/XL32rpSu5teLXlnThG+3k4s8x8itiK8iG5z99EqL9J/HeDhT95bXsOPjYEx8H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bPoE2pbzjt4Y5QFbhgx12nHz+G+uPUH6z+IPzKqRXram5cTwH/EpR1bp5OL+r5C24Xbq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/eBS3SEY7PWVcYlisvIzhwOs8TngiY29J446NCmOaR855/P4X6vc4v6vk1qGODDTWo5z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ClMmM2457OGxEItXnGpK80gvx9U/k85cuRuEWwr0jNu5/Pqs8M5g4sfifykg4hJ46fm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M+Xifr+SIjC1MGMu040pGWnEtk47SlhWLewmUuj0lZUcrtPZ8zM3meK35njv+Z47/mMx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wqLhmW4rXYJU4RsmO2457ZXxBHJpaUIyv6RVYqLGYscnWmoP1lSDmDGXacfuiVM3SLw6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6WzOJX/b90R91fKbjnMs9a7hB/ZXP/RMfunDtg4h4bJhZK12yuzZKlbOTL1w3L9zVGIy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9Z/XVH4hm6funD2BeRniVJzEfiGb5Q/QDOc5zn/+JWf3YtMzMDTOf3Nj5VPuF5vgeA/s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QH9iM2mcxM+63mH7FiBZtmybJtmPaMxMCYmO3nuq+XEI9ozBmJiYmO3HyDuIOID5W9vb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9tPkHcS0SzEBzqTM+0PMf2E6qxE8Qzdn3AcQHPlJ7gO4sPMPcyRFuH3m4QsBC+YP2IrC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1H7qRqO4j9Gx3IfvA/eB+8D94HayYHgOf0sdrOifpY7WdE9smb4Dnvw7WdF9ttF78O1n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DB7eZmA9rHazovttBBq2gg9s6L2sdrOi+0YYPI41U+6vax2ttF9ptF8hh0HtHUdrHa20X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eydB2wdrbRfZMOg8rar7Y7YO1toPZY6CDynUewdV7YO1toIPYbRfOdR521HaD5B2s6jz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M6nQdpPkHbG0XzsdFHsnQamYnOZ1HbR2xtFPnOi+yRquh8og7aO2NqDAdS0zoPbI1B0P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Fm2OPIvtnyAw+QduHbCPIkEs6eRfhjtZ8g7aRqsDSxs6jz4hGPKfOO3jtrDyZhOoHnWY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bsTbNs5zExoPOvkxNom0QpPDnhQ1mbZiYmO3DumPYXzmL5j24d8X2BqdT24d8X2Bqe4j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i+wNT3Ed8X2Bqfj5mfYMzM++O+L7p+FiYhm4gzxIhyPO/SZIniGVnI94d8X2B5T8AQCY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Igx5MTE2wrCBPDEVce8O+L5xB8UDyEQrMQLMaYmJjQiFTAIBCPdHfF848p+CPLibRMTE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+Dzjyn4I+JjU+wvfBB5l8p+CPeEPsHyf/8QAPhAAAQIDBAoBAQgCAQMEAwAAAQACEBEh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MkBBUFFgYXGBkRMzQlJicHKhBCOxY4LhNFNzwZKi0f/aAAgBAQAGPwL96T++B/e8lT/e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fveSvffG0FQxmcltBbQW0IXnKUu7QzvEturpAXcldfxi8+FmmRdEVVSpN2AphcFkENHF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w7gfPvEPC8GBU+iB6wdBsXoJ1BlCU6QmqORa0zkgBiuj8KHQVg0JvvuB3ct2SkclVV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ScLhAGDgi3pBreqaMD032rT0gITbsqYV1lPKkM1XM4S4ok5lTOZg0JncAPcogJQoCskW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g1yHmkJdEXYHpqI6qfSBa1sZkTWcj5VDGbzJfp4JoiYnq6io4oXs4lx4LOSof28C+FpB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xNcmmRhTNbK8oknNAYHoe0Oid1hJy0gVxC0HTVE6c4uzkqoRenekXOyCJ4cFeOQwSaIU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Lu1D21N2S0UNS44XmBdhk41hkslsqjVsrgs1tKZg9N9o9UPpAlrxUomkhDZRvBZRyUhw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uKuijFIIAYdJoWiZInMQoSs5rTCo7tI9slqIKl0jUoEbKrEnjBpwBvWDcJWRWRWytlbK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Thaek33B3tOPhA9E5t3OFQuKBGByeYOJjJupdAE5laJVWlNHaTh21Pg5DoUSFnJVWVEI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0TQhhyWUCCclJsBSa2VTA/0m+4P9prApounlgaDwwOPlfKLWZLSMJnJZalrUAgOkZ3cA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Oyz2xVbSm3MVh/SIK0sxhqiE5vRS6GLivWoc48ESiesD1UirhzGWB/pBENFVJEyotkJz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RTVMlXpwZ61R8Juo0gpNMNFxQvGZ/aC87Jf6wqugWlEItQtB8oHhxxk9UW9YOPiDnaj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EftG/KmF5jaekFQFTdmpLaTnB2UMwtpVi+DB4g0edWU4+U52MUmSs5Jx4K87isldZkFM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zT2hUqVnUohxwFqlJaSHQr2g9AqXAhFpVw5jLE1yafMJdYNEQWmiIcY/qRccyrxzw3rP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P9Ie4OcMxDJFshWFWrZV0CJQQgwJvuJbdV7E4wHnHeFVIwa11JKiv5hTaryc5F/XsYe+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RgDlhyhPogUW9QpHNS/KpjaC6EKu1hcINKY1AIQqUGgzKbAp3EzU3Y+hQcKhVTgOKFIE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orNbSnOIHlMHmLSgQtOhU76c4JmJresGjpjJKJ4KQQF0wkVTJBvEoAcUGjh2MUOy6qTK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Pg1TGTkOhpC+zaXRwUnZqmBw8ojoigeio1ZyVSYXnCMwN40kHAmkZFaMitkqoKlJDoIO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whLomDUfZ2Z0ePmDlM8EZ7Km0qqIGQV78uEucqGvYLuyplSZUqphWiy1TvUGo9RBphPJ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J9VLqrzKrZKqtIrKay5HksozaVswo5FzsyiXGXRUOIsstniYu9ItUnLwnGDRxzwFs0GN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XIdk3mk0VIZYqlHC71AIhOaiyNQtDRKANZRaQKhNdJV5dpNC0aKlVpNK0XFaVVpCS0TA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jLJF6+ISKkcggxAcMzgNzNSOcDXSMZkqh56xnyeypFUxVNVJlAqqYFML00RbaD0g7pz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WyhPMwLzmnHipK74VKOJUrQLRKLinO6ou4uw3RwVFPgFMOUn0KDGlAMPPXO7G0iqHUVK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VcQb1RdDTKutyg3sEMHDNT4Nh5VBMeFSiuE0QCAGQwE8VMqu0Vkp2dPCk4Qrnw54UOxa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I1UmUCqqBaVdQ1wQED1CyU3dgkpzih1dXBUV6pwHCAYDMQJPBEg0QnwQvZKalOUAzjGR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YUypN2VVXbL6qqmcd8KgVa49IrRGjCRwZdh1CGBzoC+KlXgYSmpzpGQzKkVLMK8UXlVC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bcoSnSFYVz6LzhkVlim4yUrNVKrkh47NbZj5QHAVOGQyaq7IWSbdMlctW16qdnUQkRRa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Z1VFdZUqbjNTCnqZuMl/rVTCvZ5cDVG8NI4D1MAOJzg1D1CokeqLQZoBpIwElF4K/V3t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wgPwqYUm0hWirkp8EOhxTJkpWdSqlZKvJi12YW0tsLaC2gs+VFstFdGjJTOy2IQhcsfk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5ipQr/Zmpso0L9XeRc5SFGw0oEPiDAtKLXKR2VKMzktCqqVRaXKLX3gzK2ytpZqoCq1V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bC2gs9+KJGkFINKuiLaoOHBSJopNCnm7rj/1mvGUafXnlWqoK4raW2FtBZ8wIK0dkxky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yjTbCkc1cd8RLSi2Sryq096/MqjyvvCttZrIKrFViDA070QzMrNy2jGc6KgwaTgFtTX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kFWik4KRq1Taewc1tFbZW0qyIQ5cWNoqqboXmbQhcd8R+1bnxgDy53vdxvWS2QtkLZCI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zmlaTTCYBhdfRyk5eFNpWdexRy683aELpj9owe4SO0IGzbActKPvdz637yvIU+OG63ZE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KtCFdtfquoRdZ1Cm0yKk7PsIQHKJuyUiKYvtWfKovMJFTGwUC3NTX2ln8qo5c/0ju7v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Fxu0VRTzUxQqTqOXnqqhSNWqbSpszXnsAwEByS840VDHQOXBVQa/64aqbdgqYQIgWuRa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jjebTZC/EFS0cqWv9Kj2q4/PWP8AXIy4ouKDuipn0UxRykaFXbX6q6KkwrtHDU89MBAc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I3mUepOoVJ2WEtdki05cF4XiEuPBFrswpfh5fa/xxtH4jU4bO0+MRnshZlFwOWC05FM5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tVKFSdRyk5SMPtHD1hJcryuu2ueGAgOSTFHK67NTbgmKPUnZqR2UK4JcUWuzVw5KUAeP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qcTxxFcQ6msS3pF/Ii2cldkg0Qpmq0V21+qpshS4cUOgwFzipnLgFOSmMwq580zxmAgO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av8A6j+rgVdeF+lZ0wTbthVFeZ2uI2hzdjezocAHAVMGDgIA9Yu98jywS4otOaAGal9c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5+fAK6yrlIfVeAjdOXM/u3Ktm76KrXfSAiYCA5NI5qTlMLzGRz6qTgvCplzd+FrBmTJN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OAP/ADDBeObkXHgiTmmnwp9I/PJrjM1IiqJKvu2jlgvOKmcuivWmfAKTNEKbqNXQBXW7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nyymhEwbAcjlZZBaRrGTlXLqphSOcZOUnZcCvHNz7wutDk3A7oKKzPiUb3FpiGwDPmBb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Hvk3lSulXrQU6YC52Snw4BXnj0FIcEHOE3KZV1uyvCmMlMIEczyT/eAwbAcjv2eXSEnZ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hJ21GRzgObD+WFreJqYvf4g9nSsXNPEIiDnEieSzTnQl+aE+Dqwbysudkq5dFff8AAUzn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JuzD9PFdQVMZFfpUweYaVIu9oRMGQHJC+y+kAHRk4UU21ZC64/KmVMrxzdnvA0cBU4GW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/oa4pjNZoXuEGcqLnZLxwCmRM9FsVXUqvyVdbsITyWVF+lSdsq62s1JualzHRotIJ/tC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e0pHNScfmMjkr1nswqV4WVOb2fvAbQ5uwPfBruhQPWLLTpTVWfrlUn0A4K8/4CmxVoFP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VVyVx2ypHJFqutzXnieaP9oQCMGwHJrzKPUnUKkcokvRIoF4XjnFlFrBm4yTWNyFIulm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3xqmeuVTcIzOSk3YXRnVSb8K4/aUiroKk3NU+TzV/tCLoMgN+kw0C0zqJ5OV1wqpHZUy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NjE2hybgbZjJuC0s/wDuwPb51LPXLJmgUhRiAeZBaMroR6BXzxUuKzoqcoGuf7QiYMQQ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JU1Fdrqrrhz2y9RaOJqYlxyFU95/EcFmeBpgY/rqW8sk5f6ytlTdMQ2FSgUxzd/tCARg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2RwTZxzwUIwydmrvDrzxn8YMbwzOC7xfhmmP6iLura6gIcwlOS2yq19qmPTcAjd5e/2h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0TKJdOakTCbFI0MJw+zaqKvYI/jB1oc3ZesEuDKYpcWxIORTmHgZY2++YnCfsgp3nTWc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J8iOq0mfRVm1aNoE72hAIws99yF+EwtKimITCrmiSqKswVJ3YHxBrLrgAsyttOIeDIIk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vcHjGz3zByvcBi0mqlFR62lUT98i8qZ1oQgEYWfpDerrjVEhOJVclOzoUWuEjCSLrMyM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frA9mYVWtVbMfVVsv7TZNIIx2fvmFVQaiV4TwXbM5KfHloQgEYWfpD3vTvtM1I5KufWB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wmAphScr1mVLn9pu9n75npZ9FSUlwXBbS0nlTCELozK8quZ38HXBCARgz0h73qRV1ykc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qvijv+YAmE26LlJ4XUdgWvvd2cz+0HzCYctpbSq4qomqBEolXz8cgOuCEBGz9Ie97kc+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ip5O6qtR1jM5LxCThMK9Y1HRVz5/a+93bzMgqXBV2TjDeq9cgKGtCCCEbP0h73z7QRrk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RRFpUuwsgtlq2AslxW0VR62guC2VsLYK2Ssjqvjmh68FIq441ELxUxABF3TkLW9dcEIC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lAkTC0gpjSaqUUnrOAeOCHZ+S2QtgLYC2VxWZW0VRxW0r2fNS4ZqYzC8q4Mgi7gYk+eQ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Q979QQmNFy0x8rRUnZpzQpEIfscXtyVCgEPELxPInO664REWekPfIZETCnY/RScJFdQt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8lVs2qtl/aLbhaQqRBtXSBX3oX+t4d2bLN0K7RzxTcgAKKbEHOPKhEIQb6Q98jk8Kdnp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Uix3wpRs/cLT3gKMrYr7z+l+E/Cq1irZN+quGzl8xkXXndAqWR+q0rMhVJHwv9bwcOYW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VxkRIXkcpERFvpD326+048FMoBFp4Qs3fWNl7g/3gd6jSzcvun/RbDvoqgikDYWJl+Yw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W3adFV90dGrMrMqj3fVGbidKMp33dGrQsR8laViPgqVWO8qnM9Jy0NEKpqr3Aot6oPUu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9IdutsRk2p9wc7omP4OEHs+Y2PzA/wAsD/UGexgyRKc45krSyFVkslpWYR+zEpwus+8d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WzJbIX3ak9pBmpkyARZZG7Zf8woCVUEQAcZ2f/CBB5hUzPRSbohdSpkKXVFTHBexAHlA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jnHIJz3ZkwaOJqU7q2sGH4jZfMPnBaeoNceBVbw+Ft/0vvQptM0U5p4FB7VIuunyqEGJ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1uZUhnxOEf47PboA2wm78vSEnNBCv2H/AOMPsifXMD0UiVQIhekCiizop8CizlAiEEID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aOAqVNFpyKezoZQY7rCy9QHvBa/xxM9CH2llt9Oqk4EHzD/W8tQZbCR6wtPNIPf8DE9x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cnVTXdDzCaBjeCLCp9EDAHogeTiITUIDtx7/AMOQ9QL/AM0b35xB9n0qIM/jBuC19QY0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9UJcI/7Ggr/W8hTdVvUQuk6TU6FoPOF/qFp/LDZnjODfXLyCnBVzCm4gK6wfKDl4KIQv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jAJqEB226W0+ggAMymgcIh/5DBh4ZFSQ/jBrXzmPC2/6X3oUm2rZq19Qs8Ok4D3gtb2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EQcwpnZNDhITmngU+zP4qjC2zH4c0G9eY3wtEyWkZqgopurC8+SlZD5U3GZQLRTk4RgE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1Oio9yD785KsbRn5gq2RX3TvomFwIMqqbWOIu9FVjvosjGz9q0jovcPlffP+q+/enfaP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0cFpNa7+l9x/+yumTWdBAvObofbN2TnCW0zotIuafIX3oX3zPqqFfajZdmg5pkQgHya/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i52ZX2hyblzGRWi9VqYTcVKy+qm4zWiFp15QEYBNQRQ7nyWyFsN+in9mEWuFCtk/Vfi+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3n9Ii9OqaL12S0brlpWTlVp+i0WOPwgbXL8sSCJhF1iLzOnTCPSLHZFSds8DDRtCpG1P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yOYTAmheNIablKyEvKm4zWiKdVN1eVBOgE1NRQ71yWWLTsxPqtEvCpaFfef1G69oIU7F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iSnamfhAcBzEhFSn8qbjNUFFN1eWBGATU1H9ur1muAU3VPnlwToBMTUf2Betp31W276r7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mPovwohzWqfcAToBMTU79gS0GU1thZhcFsrYX3ZX3bk680juEJ0Ampqcvj96nQ+E30mp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b6TU796RAxb6TU5H96BAxb6QTkf3oEDFqanI/uwV414gYhBOTv3XO5mIg5O7n0n16BaF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r/Yz6IStG17rO7CDk7uWbzXgFIaDOmMNtBeapsPdJ3L4xOTu5LzvgdUXvzwZYbzHEFXX0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Wg0qoP1VGFbP1Wkwrbr2+cDk7uQ/lbQR84qQa8cFMZboTNXbEn2q1xhtqadVMdtn1iKd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aq6c27mSeCkKN1XVqD2mnbR9Yine+4yBk0ShXVjoabncHzrM9Hj20fWEoo++43+1TWtd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YAx3bLvUflFH0ij77jd7Qw11DNwzlHLU0iD2y71H5RTvSKPvuKYVcyUI0aT6CywUwtB1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41jIaqfZc9wdH5g70ivnuINTTmMBDUZ1wVhSEvO4XozhVVK0XYKlU7MO4uj8op/qHz3E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8rIFbDvpimpum5Ug53TXuwBUVYUwVVcM0O1inYCn+u5ZIXuizWYK0mAqtnJaLnBaL2n+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69w8IKZyg1aRAVDe9LYd9FxCoRCpXU+FRpWk1y2hAoDsiWvKdgKf6gO4qKsaTWcKiGar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dyI4QlZWrgn/AG1S2lVIUQAGSrmnOFHis0C61fNEWpJAQIAkFPgpqRzV6eipeJqefbDs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VwVVY13IkqkoCcLUdZOjNS60h/WFq9NQ7YdgKfAdx1WccoVQ3WSyQmFJ2y6npFpo4Jr2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PQ0hJukejaqb7J4HpbJVGFf7GOHlUI+qqWj5Umt0eqrJNs/xP7JluDsBT+5fSoqxzwZb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6qV5s/aqGOVbJi0Wgeiv/KyCyWSqxq2WBfhhfd2ycLoDuWe9kiBw5rOGazwlU7YOF0G9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ZbxLENQR2RLdXQHcFV1wzbhqtHLd5dMGWHKM3V7dMDAds53j4WjZ/UrRutX3zl96VP7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7x0VVtKjoXZ5I7tJuakUDwOCqyxFvFS7gZ2vWruiq6Teg1A1d5uaO6yCmVP8ytbM5Zjx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6cDe1i8qbjU6nwVXWSeqHc9ETV+2JA6BANyX8lpfVeOuKkGwM8lReV57WETgHa1xp0W6u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lRUOuzmtJSQHmFFOFKamm02PntkwEG9q02nZa2Vp9VMGeCuCpU8Un1apjU1K0QqnA4dD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IiMj2JPcREwEB2oXOyCLuHDXaJWmPoqGNVtT9LQF0anwpjXFv5hg+zefWo9wCdHSy7Eu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O1BYjM1O5UcV9476qpJ1l3XTU+BrGYzCkdUPWChWkFTsFzulBuAQiYCA7TmU5/IBr2zY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J2omeCmcUwvPYDh1ruwQQ7TIGbqciBx+DqrzVRSOADitoraKkVLhqKKfP27gEMIQQ7Ta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LSs3D43iaGAjVTGzGuS0QpnNV7LG7BDtMk5BPf11YHWitZGgMvotB7h8r/cxr/ORX+u2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t/y0zUrRpb73GWO8PlTGr8qvDXCAPaZgEEO0rgzdrLOeQN4/CLjxrg0qMbpO9IuPwOm4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BmpQHagQ7Td0bQay3f8AlZL64bU8XvDfjPcxjmMxE7sPSJ7PoFUYwh2k93HIa21P5nAY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Y3MInGRB27A+MB7My1Le0m2fAVOts/LycLbtHWQa4fOaJY5tm/MtOSa2ZtHO42Zmhe2T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+vqg6zFOMlMvkpNeCmXi6oU5rMFfHbI7RLjkE554nW/4w8E4f8n1ZhWcuFT6X2baIi1t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VFpzFNwbjLYP97hfaVJ3wUHSQmMvKyomkZoDAO1R2iLMfiz13+OP0YABxVp+t4l6Cn+K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eiYHCTWdET+YA7gMc1NT6nUHUSmZKU1mVms0MI7VHaL74rgDmiYUjTU2X/xjBZ+1ZfwC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A+RCxP8A0xryhhnE+E3UHucdo1o8ZOV20Ho9Ys9LTap2ekFUSxs/gMDD5VnP8v8A9lWV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VonsDrRjDOQnSUP8f+G7ShaIDpug/a0stBMKomzg6DfUdJs1oFSOGXRowCaH2loSQJaMk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0rtqLo4EO/4X21laEsnKTmyKsB0sxu04S87qP2ukahXrLQP9KWqd6GGsAyTXMnOTgntJ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BrwNSN1GIfto/wCNQHNtbhcasIVq79WvbqJofucFae9RaW//ALYp/IxkBMotbZmmanbu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Koqc8OSywF/Tfj22e3y932zXFaP+Q4e2LQ/yLI+6LRYH/wAXAr/YxzfYwWVnZ3Lu043x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4Myv/VU/gU77G8bQGYLgjeeZdID3GZCyxAY6bue2z2ydTRUtX/Vf7LKzd8SWy9nozWj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9k705fdE+qrSa4exgZ86kLIrYK2CtkrZKqO2xuEpS1Lu6NFxHyvvXfK02WT/AGxaf+MP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fyE00NcHSGY1M+io4fRbZ+imHf0v/C4IhzRhG5nDorNq4c8HveXdsnkDcWUBvLndEBcn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HbJR5KYDcwEFlgLXZLRYJ9e1Se2jv7hqBuYQ7bPap3qeq972UO2z2qeSNOOSl3f89qnC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uZ/bI8lHnHLp+4h5K3GDuUu3R2qd4GubjG43u3R+yQCHbre2juY3UFDu1vapZxAwnkIx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7Umck88HCWE7lPdirp147eZ2oLMZnNMd0O7gbhLdWjt9valoeGQgx3jCdw8Cu8A6712+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ynCdwvcXblLEdcXHj2+O1H+awu8HDDPXho4oAcMHvdShq5Jre3x2oD+mAcMxVNcMiJ4D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jXSxT6awDuAdqT6GLf00wHXtHHPB5O7lurL+vY7hvI7U9mNoPOE62Z2W4ZdIDXyxB2pK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B2q1o4ITg9v5hhnrRPM1OBx6KcBupGpKLzw7gHapnleTZOBWz/SBuf1qaagOI0Rhl1iN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4G9qO9L5QhmdTIjMIquCgWlXFThEbjLESMsXjGO229qP9a0OGCmSmaqmI9YjeZtwVyVM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NZsmIa1Bo1Euiq5UTZQG8TGcA0KQ7jHaprIo7K2f7U7rkB0xkq7KhVarYA9Kdm8haUp+N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wG4y1FNlE6kdtjtQlXmEHwjQj0VtH6I1arQUwyje6atxhmfgIplawG4jVA9xjtSvFTaZ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4xuUoeVI6iR4wyCKEBuUuI1ElLuMdqGSqjeaqGXyjplPqJ+kJ5yxnxDyrztQcAgNynjk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FZrJqdT+1KqnwUwiIFjsnZQnFviBHTCcIgNzunBdgbQ8f25tPSdgKa4cM4EdCgfiDXBB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rCalxh4GEQG6TRlBp6LxG6zUjtsdpkKnEYHIo2bjUZIg5OgCiEbN2GuyIfpEC4o4Tu8o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bQLzCfBSHcB7VImswuio76pyNOENtSNCpHKFM0Dx4qaBPFSCkvKlD2g0cMbd2mIThWsa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vxGoT81n/SOLxxWiZzTTwAWlks1eJUs1dOQhPfaFCfdB7VdEp0DjK/yYkNKdNWoJqpDI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9qvXCDk6Bw1hfblNf5CkVRFyecinSkuCFP7Roc+qyP1WX9qdFPNEod/ntV0wiJBG6ncE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F3Saf+p0o36yKN0or/yhtKVYcUc1WA3Y/t8ZhDQU2fREPT/w/wBLa4dV1VBhzVMkfD1X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TgjnDgslkskeC0lRDUHXj9vdLNZIOszVXXj5Trr1trSdCghVUhdMvlWh8xEkc/qjUqsl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IybwR1R1w/b5vlsM0OqdQ/C/EsoBUGAJ+AoxCzWcRqTrh3SO1WGBTSnTP1CzCz1UlJFG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qjquEB7TtTwXxBi2gnTbNG6VlAb4O6W9qz8wqhLKaOq/7MDrpRmIUKFAVkskdGW8julv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qAquoLf+ngdqTux7qb2qQnslNSKYUeFFtY5KSeP0Qognamm7eOb8VnuMyslkum/N7W0h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HVWc/wAyePEAmtcphHOBlX1iG7FA80KrGi86+irGhX6t8b2sHDgmkC65Nd+IOkUcVYTV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1RkqrgjMIaXBUIQQUkN2KHNa/VaNVxWaG4VVFRcUDvg7WcnA0crvFOmqCFV1VI1TJcAY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lo0WU1VqPBUdAbSlX53goc1Mo5bhPkI7XeAU1/EGqdWSqZoyjlCZRTz+mD/aCotI/VbK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f1QyXD6qZ3c83rVTks1TXmGaqFs96B3VOHAo3XUW0qQqqYLV3mUH+0MFCis/rAaKEhvB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cM97CHJpcxCa0p2fwuPyqqmI/wAoPQRngOAbwYDmpQR5gO2HJjkarP8ArUWcAeoQX/8A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nJVdfeCrDNV3wdsEKSOpZCzKCCMiqrqqIxHZsxgqIU185YJ72OYycVMZcnPtO1AUv1QH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azXBcP63mfOJOWXLxzFzrpkpOHrHdlMoO67/AD6p1MdUA1AniZwKaECAjTkA7oHOdITK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c6DW9VIZCAHlCSbOq0hUrQr2zXlw7Zmjj0qJt3rFo4LogQtIKYM1J4VDL2qShkq6sd7D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Qnxg1x6xDuIMA0qtFNmSqFQyiJgFflPlSHaUlRV5L/8QALBAAAgEDAwMEAwA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MGFxUGCBoUCRscHR8OFw8f/aAAgBAQABPyHTH/1eNECFRGNbiRCxJj/9pgQwqzf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V+wIWdv/ALQVUYVgm9hcORf/AGdUQhYox0MVJWwL/wCzqi0PGZCbeQtL93TVok22Nf8A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hBDJ/wDuE7/ZQ+/oEdHl2ENhMnVJPt1VyrFWFdkBL3eYtpiPTiS2FJSiyyYneARiaLGp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NBz5O+xZEsodmxuRL3/UejIj/wA8b4GFNLuBUBVZAKk2cJEQ1L4Fp3FZBHRFM49sqiM6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klzKkmuB9aZCy9hkkDulXQxSZYSjeAmeS2EiJcIWB0iQXuzikMPk2E4IWbkLNjOREPHu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hK3WF5cgXIiEzaFwGMXthURnRiR3RZEo9xNlrXxkicrByTpGLTcwuoTea8CTe7jsnNWe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XhiIIjxMokZzciUw8weaqCwM+rRpkO5bL60jwq42+7oY1LZ5CCiWP3yE1mPGwrdxycsl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AREu5uJsJXhr2yjOjF7rakvcb6Zi8DrZpNF/dmQRxwzoIg/egqoWeoVxC5vYSGMd7E/2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RqyIu4Qz6B9ouRd0hLNiEalti0HD3Y7ullEJ0iMQOjH5BCXuyYEk4bFUeMIgeyMCxHtB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wpg7DiL3cXypk+0lope+HJEC9xpkcIWWC1cgW2QRWQUjZ3PYimLOhCIM4EMycEhjkso7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XMlpL+ruLFX0adYXgRRSKkvCY0Tysjq5DuQ7IYXk7o3y/AhIsRIx00EpKNxQeOqRIozT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YzArZC0n+dlmRGBJ85dxi5TQ6tDi0384ksMTJ9mrSifYkT2yyPgNYWe7EjLcTms1Y5xc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vHEUvJZdhIWsjfFQVXck6w2jG2eivYQ2SQ8Ibt4stlyyJJ9Mv8ASrEopR2K3IVObQbG3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kbi4tMoJDUk04XILCgS8SgeGfY7hBNxGXEbciev54FJ2REqymbXwSzc4usI4o3svk4+4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Z7ic49mLQwGsC9seIrGYBOBsnJjWSObW3wi1wriBlrTRkir7IYxvc8lQXRDI9y4yIvLu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OkwSfhhreNhP2G8BcI5foLjhLFM+mEmRLHY3VyWZOUmQxIyKzIyZW5OT+g2OzuhV+D2L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w8s6QI+RSEs7shWQtECEu3dqTqq4R5Wza9yPITkn8Co0SluCfZC0WfJvbBi2LF5D4oMc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YnDSLzFqcELAyGjamBodWFInDk73owGcAITjuzG2QqtEiaSRbCHZF5oG/ZEmVhKSvDKL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dlD/ACJwySkSUsmQ/tJNEKhL9i7QovCDCjwmdzhevkR2JHEmd3RInw/2L6UELwFrQI73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WSCEDRiwyRC2VTinmWNLu0QCbtMWl0+w1VGNWYvyY+11pLJIzEn2HziwolM7qQ7ZzGiE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KxUU4uIxLNEgZYnuXJpSjyNBCvyINRiMcQkjdkPJECEZWGBW7IrEKXc8CIEOnWP7oauM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2B6xNBCEIRIiB2u4y0pX7mEozsYhpdyxtre5Jme5M/HMUSguBh0cFm1hFnhXFy9TGRS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siUZilyJ+xEY6LB8ow9q3IeAy6hH94ad2cPv4dt3Yhdw7oxjsG+HeAlqJtsLQhxwsnZA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l6buBY1ykrbu4ZnDER4SErFoe9MphafDQo7LlEyrn2B5nT2Hsf8AqNW3NG2ZF+WMw6RF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sEMn3akPbCLEXICSi5ZeSWELWyYvZHekYXiyFjSbFs+AJpf4ZemZQhtXMoSN4vRA0XER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VvsJ+voRhoSPKQ0p7OknCkiZ8gXMjuiFes7bolZHLo3wiQ6CHW1hZHhjFuzFca4tsLDN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vU4OK1cTsmk3U76XFgMdKTZHfXKsZIkeby+EPxkH292KtApqasOSp4cCSxoIBcBC2pX0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xb6kaqECyLjsm5ckZQjEZ57YWVcsiacIwP3oSH2GZMDiyS3F9FCYnoeC40Sop5PkS2pj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okynYboNVzN+BLd/6XQhLI55huxK2WheviohY0ZfAvX2a4JJCpiTpscDW1x9nAbexUak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0napivFA5yIRwy58t9CYuxY70SYGhMoSlWc3RJg8NEQ4Sk7/ADgXCsJCwYwQjHLsMJrM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kFy+CHLyJVYh5J9x3EORgGgyNpA0GlnyZhGZNkY4D2gxhVE2bj2PoKJtvDHdxRgUJYZY2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kbMg2DN2IE8qS1aUa7riQJZZEuyBaXgcRCW5CtlsiMsskC44IBLCUDEiUxsMp4GqWDsi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0IWNCT2GvZikDJLuTXlByb44IAjbHMzSIb7CmyEoFoasQ58GGXeAsdYkzLcDSoFI0xuX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sUyE6Ty5O3Ya+aPgCLVzIQW5JLBwh1/UJMw2zHSMDUuIQe8hyIbIjTBAqGpEvAiCCCCC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u5PwNNzmkDv8b4HiaDPfENoS+BNRkt2Q0ShEIgXFRctiLCxhaKQtDCFjLTItpemSBExY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JItlmduwkKNMULjcWw7BOvjDyXysj8LI2C4MTn1dVQhY0LPiLk9kzhSRIhXUJcCTZfl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tbEMt/kW32JIluoVmcx4YlKFEF3C/qOA8XlRSrvTEgNik7xEZpbjL/xDdYITuGR+QxKm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yyMwSIUESK5Gs7vuOXLNcq5e3QouR3HkSCiVkSMQPwJ6JhtwkMkow5BqKYHIvpEofkW2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uYsM2N5Y1wrrhYVIMkGKacSXx12CjklcaGcC9ZRloZ8Agik9kM78wkNYuHN7IhHlyzEo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RBQ0yPKqxoeM+TFv4kqYZ2PdiYnm6PMECiENE+/gHEMSYXEJmzIsWSUnuMTlCPCEUiI9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XF237NmoYYfA3sKE5KYlC2NiTR5HA+KArYlkN/VE5cUD6nwyEd2TDPF2cbv0FuRURk5B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cgoEj0kkhXKmu3q6MtDOyZBI9ksNxMbTA2kSq2ZFcET7PEPpdtkS1yIL6slExY8oGQNW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hipAqoS4kWxHqBlbaZNSqfKsMV/jE9LNcoRyQyYErCIC2FisyhCZaZbEIjZQJpt/GG5p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ZSP5ATLkt40BebL82NYRsl+VdZPOeBSHlZTdwOmOXgct8+qKiMtDFl+YWp+vyLZjI+4J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UoHUuZHLXIpXSQmVhI0IxyJGFixdWSiCSBcLcSlpIndykjD1qCBo9hItkRTI61w+VBvS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Bmw+yGyzvY4EY4WFRuBz3dZDnZHci2m6xOi1MKsGGE6XDdWQFFepIVEZ6PgBHt9T9ebG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S0sMddzpXv4Q3Y0oZtm3rkSoaS7ibCINLEV7eCI/kiUNeXIhjt8kJcfAlBeoLryrhImR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CYcPAIepTRIiVwc7DbwhyhIPZJwx5hWxCrdJbuRVXKBzvE4uIatctKNzYkuxIm6IJpyk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sElLZfPYUYGwiN1m5Pmhclh/MJOzbN2wIFoQqSFpKLO08jwEZWQvwJSFWSSLQsiyMiId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yJbsgvWS6Ckgc43yhIi2UEEDFb1EIZttvI2mzS+wy/tbFqEudkuxgRu7UawmXL76GVLT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ZswVkRE2RyJAF12Y+pL2QDJcuGUhriysOiV2xjJr8CnA7yRSKiEFpK0N6ZRhRDjTGmgl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tAVUhY9mJnFleiIM7EqvAUXpN1iMo/qjZbK44Ep4rcbZFvOMzW+wkRWe/p6F7IFkoE7Y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5ku7FTEJm3ujC4zFt90JSj8oui1yRQIL4WXyMDdfuM04aRCNJfLFVkKHs1MnfZjduP0Q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yNk8LcFgfwI+0oZZ9hC1Sq3R3yyGO19U7CJYV2FNNxuQpE+pnkS3sBTG0JG+ewY2y2R7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+6MJu5L5mSaQjS3YYoJllCmk5BpWmKJBC/IE8eOrNHIu659xFgUCPQHWSBMhjCHExZMF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JpPoCKRF81LSOnS2AiFcnkvnJgfCIvExavcIuXW/5gYpI22Eb65OxCKq4ncUhzvBPWaC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AuRNlxuQnPpS0YVi/Skkn1TBghm2+AiFuye6zOwsWRHO28LcfYQ5uuiN/HD4FVw19lw7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Gwm7FTV7kZm6B/ZbkTZpLFWBC9DdEsnk+BOvA2JeP3GOHeJtxi2RTu4xrBDjRiyZx+0T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kmkk/kwZOJFgsICHdixgV2+WMos0NbKL1hsfmAX2HBCnMYq5DP0FrbRI6iXgd5TP4KLK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88hYXoy0KiEYVfSX/AOpsEOZgPnCfsMB+8Tdn7IcioT6YhSlMjaN4OwiDi/NIODu4SIli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L/oTE34Ghc6cDHtTCZRhddZHkqIxxi0hZ5Lqd4mwhKViPRskPLu8fRkmqcYkS8fuMMfk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tYnlgjgYnf/AGJgG+TGMX4rHMRwTodoiJvyTbaW23RbKEyMKS37i0hUk+xgwHwmRfKM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sksW2Ra4PgIi1IF6bjoLowE1yN9yXyJuSDcSsP8AswX7aAp/7oTFzAjBEk3pchCQoifm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HsifUv7Idm08okJnkK7g0IngYcjkNWaHbvuPA6MpaUiMFSPR0PLemXUu8Lo4fjwZxGZb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RfEEyXGboaUq6AfYi/wbcCWUFzRjZJcExVmiyDk5I+DxvtZio3XIsR3EJ+lKmNWLoyIZ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Ex6cK0SS/wDMOzgvpt9hfdGpRLdtsGhyi+H+YVMXqVuxKVhTNCQr0y8cI++6a0RojQks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eC3BFrZgp/IhXogqP8A9mXRYRUIYiFB9jOkYJyxYQa2bD4QPAnMILd2jT6ShGGjfo3R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46T6Jg9HdnQg/qLYzzoqpJeJtsQ2bJC1S7coWthDUSmNKLluwxKEEJR33Qxtx2QihzMU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x/2fhSJ1iqmP5khcovuhgeWWUPBfjlfAk0JJbwhHS7dLYli1iETd8LaG9WuRiv8ASkZD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NXXbFj0RaUIWNG/RjWDEBuMXgYnB6G7QkFZziR4pfJP7BzkkNbDHYttwFJDdxOqnK5Mt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Ks89hoWF4WZgx2fItrjdcjUTlhXHpzS+GG5epcTjiz3GMPxM2I8o218hHJ/Y/Q2TbXBB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1o8iGEqNBlI2Q5GWyBVLErjyoWlzqMM3a+wTs/pil2V2L3ePsJYikkFAp5E59AWhVWi6q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T1lTTlixRb0TxPq+hzQi5XZEuTnchNal/AtLDQxWD7HNTRlDGTm9r4Fol/InNGJwlhNH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e7BkbmxyEJQD5Bt/oY16c8vu1zGoR8jrFMAu/Uq8wXg2aRL7bSY0JdvBmYegNTYTLGv4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mZrFCd/lGVHybJNmNybekbhVsbF4J6cLZEFPhfsmXoy0JPj0Z1RBYH0IM42lqGP0Jofr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5XIhNPyuBMyZA3Igw+RtVCDHJ/BlJO4nRqw7P4MRBCETl4fBNd+xoxJXPcXbaFwJSF6c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dF2CPxquJbwY1KaeGdxkVS/y/QRoUx/Auzmc7CBLLL5MIJ4kCKybZoYpM8DgVhHG3IQs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CCXHNAoTfpC0yGFhw5G/OWvLQkuJboOkjmSXN3NgtC/iHnQQ4fQ2i9bJgOSYa+xWZdFo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nZAfYDRcN9yFDJsMaFqNSJiv8g+/yRNaPT3jxLVB67C8VmqJsnhneaS0TEA2QLwv5p2V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N+UYlWFBA0PzW2MdAocC05bAlS3eWIlRuBqbCVAgit/wDY9br4P2J4HDLjfI8QCfoKoj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qHG8sZiWGVHEpFzY4NhicAvQ4HNPYx3VbZ8i22GjEmNyEyJmRoT2cB+8Z8li3fKEFsFN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oFFYEsVtJ3R4EJzdYrAWPuWi0G/8GEZJH50cneMSW55qtz5pF6GxDNjJsSnkRsx7zLd2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cDQkkvsxg2iJMMCu5uP7nNuzFUJjrK/YiuhoXWX3XAvQ8+qZMfaPtLvgUskAn0pIWG5Z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KEbdkiWUMzyRi8EtKjUv54GRXPgJTIaLFkceRFBqV4fBll+wSJZZREW6Yn6q8d5NOyJh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JUnxW3FlfFWpt8+BWSSwiJZ5upyt9TFscJA5mZodFjvNTXoaSPEK3A9t+oU7JjkQ3ao2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YV5ubCiLjBe+wjTUktx6sL9j7FlyyFUnbTuuRuMyL81dI+geBOBdgzJhZgwNhIWJRrNL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Twx4X38CXMrND2joXfkzq5kY5SY5PL4CbaU4aLqdGx8iXuM2pLAkSvmD1B6XjuaU7L+1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23lkz5aFVY8xDnmU4oqTHsvsbsI8j9kbt4pfOEj5GyVRUCx85h9EgYaPKQlbKjdhtMIM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HfJwNxlMoyOhBI6F+yUTsNRN2wH2CQ2PK4pbZQqSkxfnKuWnCULXiW4f4HgeGKLEWjHV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pq5hd9xdPhoencPZi+9RqmMN0zPoTaYxF1sHB91hcjw0uLDJGloSFb1B6FkaxzoynojN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hZXDrLqpthLoSMo/gwB4USPGY/SGxoMIcQJBlxhhO887F/XcLZDI27gzAJ9ish4lcVUk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09f9DXHvPgQlyw1CuYyxfnIWttQteJD7G8f4Cf7UXkgosAxY+kbfNLF6GguBjJrkRuQ0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6LYiW2GJU8eKWBj8jruAoRBBaW9RehZHhPLaIHXYXiuLvAzYG4XijFmUMUhwk1lXV2nR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vSLWHlDwBEJyDNyezGsINrQoyD8SbcjFxZctRpdm7Dew0rTYuknDEdMsRBXb5BKQvRjQj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yCMW/GgoOitP6iX/ADm0WWQ1j4hJ+x8VAIF3nwJcv5pig45GSsjsiNKVuYpSShCNC6q9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/NcBIQxEMKzdtvovh7uvMty8ql9oJfYlnhUd4iiQvs9JkkXJLWDAjQ8thNxzZkn2THBk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CY7nE5GJ3Mwm3I6kvc3EJb0BVw0LYhdB9PfxMJgHYNz6o8DMYvy2iyxqWNDYJSLkRLq5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jvCQlRP8F25DS2+xEyUpEkgLgXq6GsdnWG1mF5eicVmX5eiJt7JP86OI1JdFf0DD0tjb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7F7AbEs7CO5MfBMlkwxbGIYnl7sWlvQFoxr8DqEjxTsvCjho2rn0yf3IzGP8poTbwh2k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S7zMIzRM3jlCpJ8oWprS0RlITAfrrnklxF4EtbbmAlCEpC9YQ9qqWlWsCrIzhyaJMcMn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XNIWx2XpcyMsovH8LHMTfgkmSbSb3FRK5KMijFL2Ql7wvQVoxrvra4nK6OwkkdGy8DCW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Ef2IzRi/KZlFxJbpKyqIh8FgcTwLJHZYhZSwx0kNEzdkjIL5E6tDUjsY4sgUpJWFRL1l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4Fotd3I+NLEJlOTtJOsyXD6H3V6dKBqIoeSatELJQX6+EySY4pJDkkkcBBIl5XYTn8tU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0iCLsoT6pgrHufQNnlGQx/kwmBWRE4mS/tDY0b+PgaEtA2aW2yX9Yi85cC7yT9pXBBpr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ykxOC9aRMvhKRqux4NEyuD9tUO7uxVOBEMdmjta9PYYPJj6bgZfDIw8ox1ZnI5GVkd4r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tM+B7LNvuMYJvHoWlh+ejmLY35GXO7oSXPyNMGB9IsV0X26LfAbfI90xbPyqKkycNDJS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laeSUTFiXJJQwwZymSJbkLVIYJtuRKp3F68aXXCUUpRjA1lPwbdXkenpEuRuVEvVNj3F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1lfaYjD03AikbEtDYktv0NCG0zNmEbhyOOZkfIQwkhElb8dUWhYqqCy2ETbjo5iExBnF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XoX2C1PyRfAbcTCOTkmyg/Sy8MjgAhAaCAgKY2Y004Y8JIlZMgKnw0XelJ5Go7B5X160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tieX4G4PgJd95etZT2mIx9OQkJKNvBUkmkjRFvf9pLUgGCCyZBN2MT/HVVoWJPdW6TJp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pF3iUMX480nGRCA07GqaUimiXBuWURBh4VkhuUMTZJh7LQxknnLEmxdy12JqtNHYXzsc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CXr158/46yTEY+oWIn7dnIYZqnA7Rb+BwbwZk/IsOcocUjQi8oX5GLp7z7Fq/DWtaF+J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rFwtD7xFDfQGIw/jtDom+zH9Ph8jt1/QpUp+R+diDIEhrZk9KKfA5OSuKFLEqhH5K5Vu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sile/AhJXrqSiGl/j1nsSYjH1BbDFwCLjIkux2hu1/QgDuw3cTQheCSNkOb42JnHP5Rl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BmenfSEsoLX8iDVmWP8AIgfVfwCqrBspeBeiHwfHQha3hQaENtkDWNxWRL7mQ35RASbt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YxxpvXreFbwMkaavI/GWewm/owmPqDFISmMe5gswFAlVloWWPTbhbSVrEL8vLQ8frFjw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P1tCnh8ifql9MYPyWiBTdZJNwlJD4GMUnkRZyT5HX6AQRgXGhHwJMuF3RFcqkOBeuvDG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/QZAW3h8myf7HCT/aEI4YPbmI7P2NOXMkbzP1jT/qI6OHzMHqVoVExuHJLTR4cXdEobBW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YNliBfzM9DQe6TDoYDqqP1jANTMfksR2iU1hF+Svdx3oSiTVzks6+REudsP2ncshKRg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9hwQRVhwiHCO0dgZN2UG7P6Rj/SMf6R/YN4h8mwBzCw2l5v4GF3CIgzqE9SmQpTtVxeb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lnyKK8nQkdxj8DpiyLUL8lUy0LO2QhdDBjohZP3GPwJbQ/1Mfkx8dSMX5aUhpNGGEMSH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vLW4YhVrgx2ynKsQLSaY8AvZ0UgjQIoS9VlTJGSyuB85kLTvligShYDsEGyWxErW4IrY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kzvIt0c2hZLmf4mOnx+S9PJl4NFEvzYGVJmzFSdDEjCB8kwTIJ/1EJIQvVmx640JJ8bm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QJzklFDJYkhWk/yHYSNplmGJ6ZJJJ9h4DVY1YHNtXbowJTSyuhFgd3EsaLDE2l3uXsX4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sRKXRz6XzaOOlsDF5PohBZoxegNEbL77jB/5lGZVxDL1hIybH/NZMxMvD0JYP+2pmdhh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tJs1+UM8yL5Hwb8eBAHbMqQqbFDpwTuk/G7h36ZmWXuJ+z5E50ZRXyJ2E/Yn6oli0/F3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79IcE8oWueIZJyi5DJ8DMPwlr2i4v1rI/jP5mOhweTHWKwGAXoMFyYXq7OOijyHbLjd2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RSXctR5CwYjW+6i3jiox484zeRXZll8GSA8hAbWk5owE3Rt/xCMgPwh5SviiXPD+mEkt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W9pDfl3yJGP3GAQZz7k5GlCRqnV3fsl2K8ovdV4BmmbG3+4plpXpsCTQ4CTc4Q6jzNxb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LkWgs5IZnsk34ZUWil0sNCEx9jH4GsMKZvuaR9kUYPbaYtDTSrWryMUrAflUgl8SPZiN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hkxIHP8AYuiHB2yHYPGbIdnCbI/eizkQSxDiuv6FNz8F1G8JWkRD/wDE5GMZLZbFFpmE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8jYz/YhS0Y3ayUtvYdQwd6frYUn38KjoxFUHKs+RenQEwuyid+EO9YTBpF64K+SlKEmw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bGUxPaBfhoRj+CR/LS2KnJKu9G+77bpmMNll6aVSa1H7Bk6SupacWty+TAMBrPahPtLF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hiW/wBmTg3ivIaNCRRqVBHOUTjy5GzRlcoXEuIyRR2qprhEs3zVuy2M3wf7ykT2VMRq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bhXb2EJP3ljyEiyUbJWHtnbNCGJds/6Uf5V/qXH05ZdDUIuuhD4CV/JZEhQ1sLgQ2E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473IsYJIeboefxWPVy0vh0MVUfeGt8CftMBj7ZbJZ3Z8FSXFIHCF34iGNYZdRy2kPyNh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Jjoxo8weh4Et8fyJEPb54NC62Sk28c7EaTbJcMSyhjqylDh5Uf5hStERt7XHu12CleU2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nVi7OGOT7TM6F6atix9ibsTDIQSUTGJ5I2x3RYqueD5uKY1dq6HocsISPNxdZasOrlo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wKh90w+D74t16ZP01jRnBADy+FSJxXaF4INC2LVxJ80uB5f7iFY1vj/KiftegkdK02bg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k/ERBrJCo1JCO6bjUvsbuQyE2leSbHlFwWzTojkpX9f+GHR9mPLEXdgJbXFiaQ3fEWPT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ZApthkdYT4NTkPRbMblILf7jrnLa9Ip99/I9vwlTDq5aM6gY67++fwP6jJGPthkIaP8A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JYErDInzd8MZd2GfwOjPKeFo7ZckBhQ3XkbZ+REZtZKRDidF3nf8Eu0Kk5KylBKeGnRj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+IsctwyGQrY/wD3RThpirJ2GoG5sxCH7D5ETrXAQy4T5MYuyyRtsIXpyESI7MdtuYaS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Vd98CSEP3CZK/LDK8wVHV7mPKT1loQjD8GzLKDwUDD9gy+CIZmHthoWZRtIcwjwAk0N2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EMyMoeRVhotGkpQwiDVlXwXWU6fVjfTRWcqzPpGYw37ZjvkYxpCjLRN/xwNfgJlC6Ff7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ZU8/l0ShdUeCBEPKZ2ezpEYG7bweNy/0G0XlMbJDTU072HKX/Ax1BqUx0H7J4EpZjDe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S2MejY8i/wDp7Hxcpi3cJeBrPkO4isiPNE4uO4lBYew999i0d36EdkJR+GjDq5tGejHy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gw9tQRogakeBLwhLydpDfsG3P6xuyRIRLW6RM1zIewgNuGg2LP8ASBxFGlOUj001+JN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lj5DuPABWfg/yQk2v/CLCGzLNMa24GQ002nnRYl7BGsoHFEt8tE8R+Hciyr4Dbbbblsi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enOmKzF7QZTI6tC7E3AciSBu59smCGu++BfZIUOutKELHVzei5D7ld/Qp/ve6sJFY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YuCJSyS0ORfneCzG/wCrRm7Dh5dogbmHs0Nn9HGCRe4eX+RjpXgFkLYksCWBCXp7F82h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1IbuM8XJkDd98CayEloXVWpC6uWjAfe03F+xRYfBmhe+oIIIFWKIEC9RjDvHfKIw0jkj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zHnRiFZfeMR9Q+ofaPrifUS6F7+aym1bYS8fuGC/eMN+0SHkHlCVvjcJ/ghJEtiB9QQQ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86MYuTk+1R+sfQPsl5fyMhe/knORiOG/A9l40c/kaNn7Gn/0NQtGf0DqsCyhIXx7NXVy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fYofUPrn3x8AlAvf8EVIESAlW3sxUXVyacZg8n2j+xhHwx90+8ZhkpF/9Uz6w9Mxn2qW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vBsF/wDVM+o9ZMJ92n/AxD7tP9I2C/8AqmdX0sdL/sMR96h/LRHfrGwXvafcJoVxY6V6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rH8jLwPtUn1aF/8AUFVG6iR9iH4Aw6hV38S/z0sXg+rWNfoMkL3TPXkn20qHjxFhQS63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Sn2oMRh96bFC9yfI6hb80Qn5ZwMfbMW9OSuIe7De7A3DEjwTSSdAkkkkmk9afZuB9Ix9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5/Jkf4T6RgPvn85s9xyZmWDLGrZJaGX5dWJExMnIkQK3w0K3mrddY4AmSSSJiZNJJo3B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UT0ZJ0z61jTJYVulnWaYTJjP5Mmf4D+Av1Pvn8JsF7ifr7xuMNtlvqjEbAgOuIIl6dk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TbCc6/VpAqEkkipJI6F80lPhDSIy3xJcnxkM3wyacHPITCSHdMewvA7CdhKySSSSSSSS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ixFikXWsZi/Bm80P8Zh8H8T7lJh7ikGxkT/ouYHMIXYlL87GAu+RewckxRSoybuo/c6/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+qSC0AmSSJjEkjtkvRUu7HyRclibtuWSXssVJFB2O0kf7iA2VsSk0SSSSSSSSSSJk9Ve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gFGY3H9qa/UeZl8+6MEL3DNN2njdkjmGRh5EJ/1yKVlRgHRSIhcjUHgY+Kk6AqSCCCCC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GK27LckkSmgzbJqi2fATm2JVpiakkkkkkkiZJPp6oqowrh0smr/YGYwZk8mcz+DBe9YF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EwlSaKBKEqIpoYo0TIibgzvdikiSSRMmkkiYggmIMJ0X6Sc35DGPbIf2Yn9xk3IMDTiq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NMSaQkkTJJEyRMkTJJpPpqotGFX0s3qFE8qX9TKfSHt7hkOmQaTy4hJLbiEIcJCWEoeV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KuRZTlHZwZJNZJE6SJiYmJjCoVo00WHOZdjuJHY7JEsCKRHAi8IgVFqBGyDZlnMqhUJE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RMkTExP1FUQsVbsXSz16Oz6PDNqFY/cDImEd/MhbkXdOTTtmsTKAiUDUXbiDrcRYsotP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ImJiW+eBw+FLI9zdzI7tYRIbYVlDDEioXWx+4ZJGzFWnTkkkkTJJEyaExMTJJEITJ1L0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8GWnL4ojzMk0zUIx9xOmNDIfJLmIjnYSN1/Sza5ja/ZazJ9xTwWBkl7Dt2YbmRJLybG5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IVJ1JiY1Y2ENRwn4gfuew4h5wiRIFIJRA1SBKzsMkF1ELXFi0G6EiYmJiYmJiehaV6Iq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uN+i8GWnMfWoz0WSsBLqFC9vMbAdkpYw0ZRIUDwqE0om/hk+GTPguLeETwKZeC2JSTxh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wrCpIqLVJHDZ58Ey25eJDyJ2CUGjckcZF1hjdGTSJDDyIZKBoliNujwcIuiqSJiYmJiY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C9F41MmZvYmgmaExahze4hNMXB3Qf/mTp8SgvhHsxldAbqz+yOYhYHbB23ksvMQQvONz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dYlHkx6C1LPiGheXDHlJbGQ7oY5szFJdcRYnNhKwbgiDcwXuks2agk9mTFi1kRLuJS9u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mKqqumvzsqrLIx+Oi8D0IW4+mKjTmfcetylnn3EK48RBESKEsEKZBOdooxsCdX6xjDK7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nYHdBimXlI02hGn3MBrXW0XTZ3oYk0R/gaobLXkHgFspO7JaZuFkj4PkJ7v+gUX3hmIv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Zx+mQfxI26fexIw5TIiK0J6G/wBCF1UIQhCoqr0rLRa36dHEehGA+uKizeaKx5sP3qC9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W90QLDJXZcCF5l/eTZD+BDBpjSELYl7m6GMg+gTcJCmcLIqKqF0J2ISxUIpKIFLUySyS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m5JHh2FxpyXI+LcHhRYI4JvYphPB3aVH4dSJDchvOt4GdKss+Bknjw5NwsDl7yEELpo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rLQmm8dHMPQhZT0Mf6l3mPq0vtv3FYkE33ivsY2ZzuMKwhuW5ILCHFhmbQnhF2RscDUo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Dn6EKioukjEkLtSec2wYyl3TFII8j2njqfwaEtCVIicls3/TczSc3KkTnbMR2NvCUkAa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eaLqoQhCEIWheiLVlV2njJbbo5h6cGNBret/eqLi7i+4eApPZsi2mm+GW7iNuv0WO7Dh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mA3BJn89K6gL1jshPCYXBFQbnlsy0LJkaeyXtcDzuFskLS4UeTOXCSEhQYTxE71DCXX2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ji8CCys7qX5NstZQOagXkdDkfZITxC0LpoQhCotCovSM6stbh1aKJcL7DItoXqA5OfcW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MQTIcEpFwsB2CO7CZs6M2hdJUiDJ8iNx8sQmzBf5C6o2UxFjyV6EF8eNENxwMcEoQaDK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R/0YlG1D4uXLyZGgvNC6qEIQhalVej56LGukPTnJ/eZV7PX1ve9xrLGTLAuIdrELszLR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LOq6SEIg5pZENuZOTJFlo3Ia1libjI32YbyxaLsTW79j5Bdm4kjiIW+SEdq4FgXUQqI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0rJcNC6M9MwwzoZDMWaMEvb7GsT2N5dDHkKiWEOGBtHKIcXFTIjt9hrsT2bbIk6l0EhC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sIyL1BL5MqLZDYqmXkMt5E1g7ZyhC6qEIQhenrSu7jF1pl+xa3kzJqXYymSmxF8vt+bE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NkKMlduCJuF3uhsaNtsYGyUDTNPITG6AqwQQJECEqRdrYgc1sYk8iSpJIfMJplhbs6Em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giHCQ5pNZVxpUrSughCEIQvSlRVWmrv26OOlCD+olz+R9AzlpYoQ8PtdklLcIll4pvoQ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/wBCNNXhJDqkpcak7zkeUggSrIlc0MS8Y7oVmUMpv7OOSRGjYPa4dCExOqEIQkJCRBBB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PCJWZnAp5uBk4EMBsJIccLiCCBRsECMl+hl77O2s+EJi6aEIQhCqvR1pRjViR0cNKLhY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gymahI8Xtel95gOE2wDkjJJozTsKmfOlZVLyJhIHM/OXJOWtxhOhCqhUIQqwQKqGXmOZs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d13w5oeRWPEnc2LmJ5O0XJYSsLWY3DynngVxx2HTEiuRuiqIQhCEIWpehrSjHq4aUYjF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6PtbzuLC5Y8Ssg2N2JHps7oBDUqpXDjWJBai6kicWfJObG6MQSJiYmJkiYmMJiYta3pO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SOweZigoTCE8SR8kKy2De67NjJLrGL5UITOLmecfUFlBqCXXQrKXMTwmwhFtwH6SEIQq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r0PtGRb8TmMhgMkJZ7GH2m6f+sFjSw3RZGSKsi7Ovsx1jprgROVECWSMggTzHiuEkuA3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iYhhMYTExOsxkwcnYzblwQZIklwhPCFJGZyTlCVJncacuHlF3+A2xDNhDFyYkKFSCXBH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YsDKU2TJIjDooQhCEIQvSloRhWevRhMZkL+S3w1hlSxe1FNltBzl76G4xaUWWPYqahJ2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7hVcxcIbI+CSRUVsDOR/chKZKYggwmMJiYmfyBD+LuzLbHR8jX3AKQ0OlbuR2dyU0NIY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T2JEVMpcZluDwWQoXt0EIQhCEKiovR1oQhYq0FwYnPRy0oxxR3s/wEGYgzQlji9pvGhU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cYtDrJnrsTqPlGH32IMjnYKlexCa8vF5ML+gNy5bvoWjkL5QhbJTE6EUEbFJYFZDoTLB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KFuTwx21smSSMcZCi6Mnm4g+yfMKWj6Ame8w+ghCEIQhaF6QtCFiuKzwkLAujloVVhM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mRwe01fwiIkdXk3otD0TTF/5LQn0vO7noPRkfyiRMkTHlwNzRLDcoTuJRkQnBpjnbEYW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MMPTyOFVWdiFjOQi4QkURtfMhbLStSEIQhCExCEIXpCohCrfO7xdLMevDMbCZOg2+TIY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WW7t4o6vSqPqOi0sl/eCSRMTE8jolrZJFIviY8l4QXlFov7BEzkuWXDLWRbKL5Izy/wR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gQqpOMHtl3TOiExsjDFHG5C0oQhCEITEL0pVWhITC9JkOqEYjBGREvM3OA/tRYfaTGC7+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VVR9ZD0MWTxQSJi2xwkQ7Ro2RfLgvVKXka1MoiyiYENjyjuFFgpdDMEJvxE9ZHydnDWG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BIQhCGgeybXQmJ86lRCYmJiEIVV6StCXOz6Z6FWSyHiBvHQfte1FRHzP5HoIdEKiEGYX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3qXS4ZImXnKgW5uhPBki1DG2UbxoiSVhqxMURKHbyyJoNTKeRvGm4lIsLkdq+wx5SwlK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qaQ0NUtsmzFpVUxCYmJiEKi9DWhUWeqHgz0oxG2hgHlNSX9qMRh9otDhEsc13W8aSo8C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Pfw/wfQqGN+nfehY0/H/AAt/CZxG4S/QmM7UqETreh0Q6wNyVERCMTAXx0ui1mUJdmaL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MWNYDQcIdCbMQruohGo2FAprxQJaVVCEITExMQhC9CWrLQ+lnpRhoy0AWB9+kx+0bx8/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/HIuH5w8tF9oTauBZT22E46zrMO4mJG70eDCi5QxH8GEhxMqA1FBYE0uAQrNY0sQjBOf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bpoTExhCYhehKqrl1XgyelGGnNaLYD75hMXtGyHJD1EPQ87flZpsnJ32Jh9J0Wpp8Qk+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iRbNbiy5gjRRgLbRYtN5RBHRXs/GWQtqHnx6iE6EIQqL0bPqvGk+uMecIw05Kgs1p932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edbIehbn+HUvS4rTcRnIl8dN0Q9P0hLfFVLGAx7tMSHC7eKmkVRkM9JBBdFuGj9gGbPI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hUIVV6Gq59V40mda7sMdmlHAnAtzMxVDYXeYwGPtCN3Z+TWZlpST/wCpaYm0nl/xwIyl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D4IUN8a+Hw+g6LUwJCvlzXKFcMsuiZat7UU0qEYCzVroW4mMR4FRBnCF1JeYkKjzRfgU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sWpBTGBjJfEL93Ec3vRDQi56qEIQheiIVc+rgPQqRiyZ0sVQwUr+2jj7PxikjkZcw+iV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TtE/v+Dny/yC4hnMOMeSzxT/AACGZVlrdFqY/Sqhd0JyjeXvkREi9MIojCipsL0FKdjA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L/HySS8rAP7tK5c3nFsBnJSl8nlwEn5hLaLqtCoQhC0IXqHAehMnQLDTUqMPZ8/r3eFL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0PzpoL9OIvba/wAn334T/Y2pkTgQXYlQ35YmDlfLWt9FSE9loyhWgYDwcCaAS8EUQyBU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UGIZ9MJIweOBsV3fIoYTxkhad0ck/JdpPhGNFWrpqhCEL0dGXVx0tE6MjOqwRoow9nwu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dyJc5wRJbcPUqMyXjSpgbf5GTsmkiXG2w1o3lN5GNY0N96x9DEWeLQmJsJkYMXmUER7T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GMCxNWAxAJb0S3mpF/guqhCEIWhegLRu6uGlJCzS1HGnhM6DL2eZCRKxHPgqjXYQFD77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ObvoVHgxuP56FtMJR6KQ7f0EsBSwuvkeTG4Sou/556+4xaWpUGZqcDujsOgevILIhZEj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BVS7xpXQQhCEIXoqpv6uI9EEVGVKDGZmAzF7QnjG+6GbtZ/kgjPYRSRtKCkty7Ma8qqY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aJ3GfHJGEEzIyrf5DC5JOYazu/RgRBKH25LUf/R0Frvjqk2A8i5OaCx0MRKEhasBDSvs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FCEIQvR9/Vwq6JRNPUgxmRetK9ouSUzKY0be2Irgo0Dhqzp/yONLNm2l05MBQapcJdkL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zNrO6gml0oW1a0sdVv8AYWU0Uj5ILqoQqFRUXoKEIx6uOlySmox0RyE+pkheznoZk6mM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uIfWtmhrKciT4mbLPZkYYbanVavu6JLkTDgktAeUPd6KwNfSYx1b4C9ItUhswaF0UIQ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THq46n+QjKl7mNHIvfxSvY76majjZILDS9FgZ9o/7u3QvvEPfYX+Tzmiy0zZIkIdyyXy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MrsorjZGKiQuYd1USTMrWKkk1kkiRXyIhqgiXpZIq0MKuhuroURVTcFoYLqoQhCEKq/P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jWFGNPMn8VK9p5q99BpYQsDLEfBnFVxDQkuX/WBMfvr/sUUoOSPtn1oabOitCX52Elp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gcg6E3whxHwP7jbd9lR/uf8AiGIVXQlLE4RBI1jmxupEMIWk8vXdA5gY06LHRBmYsmFX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CFR3EuYp6qEIQhCFVegIRhTH4GpcmOqxMjGnuPrmKF7OehmSqySYN1MWhXTY+wviJw5I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wgLEj4ehJ/oQ+3QfZKLRhctqohVtZ1hncwTvgmX+E/8AyT/88av9ZkheRqlMk88H9dDo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V0OtjPsIDWExNDQkcweOshCEIQvQ0Iwo0d3p56bcX5SNJQ8mGhtxewtQXtJ4Y8sVGQWH0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TL5GwjtEWzfLf8AcbfDoX9oWJT7CiyglhA0IazrEvEJNxoVl4EzorUPkLlQ8r4IOl7w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GVVqGIKrodXjwiYwKiCCIwtmTc/sIlZv4MF1UIQhCEL85VVULFGhP02etwGMDIxM2ghe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YtiShkPWfSeKYy4vA0SNeNDUmX+MVDHEIRjXGJsyGvTyxaYm9Kq9M/7MSFp8CXDE3aU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5KO7qoQhUQhegqiosUyOE/CCwPJhV30eRe01jHliptFoJBZ6B9Z4EJRMTcPLapF7MWgt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lS6MhaGZUqlrmcjjGpZGwGvAqGOefOBjKnJd9ZCEIQhCqvzlVVWVGHSyHqsDcwHmncbj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nhm9aZpWCyGIXXYiHRajEezY86vnMiHqrZlr99BFR9Ee5kLQx5rMeVcIsR2pdLEuf4C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IX4oo3MB5MzdR9n2nOix5qsWYiRPk3MYuitbEYhgOXg9Vu4QNRx4JBs2tnRCaB6mJmxb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7jFgOtYTroVEIQhdNfjKqNurnpVVDEZkbzAX91Fe1diPalbDAdDouqyGRAmC0Xjzq7WM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e5vgugqMR3brexlmNFXEdOA0Gxp+Q1kOHSrohddCEIVF1V6Mz1uwsmIzIwZgZhhF7X1y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6MhZRALBpkzHrim4KCUQnJucfNjCHsLNTUlRVwrwIe8PwEQWBszLk/AQqIVEL81VVULr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SZkYUJ9zEL2qcxgbhbGbVfXgUbkGA1qG6EU8C5aFCQT3JdwIwwHMqGNcW9VXCmY3DE6S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L1/goQhCELqL8RUQjLqvW3mwsmGimf3pL2qsC5m8weaLU+nKI4Y1qX6Eu4Y8hVrah31N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tbGpEI3YiJqei/gkIQhCoumuguoqoy6uGtuNhVMplGL+4Sz2tnio/vU6Kr6ioi1qNxc3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WzJ17q9KWC8rCowGEhVVcaZESRZluRaGhIT8BCohCEL0NGfVwY9djIwGZKDF9q3lphRg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kkWJIgeBh4TH0R7VwNo0JE1yYz2GmZfSh7i8IdVUxhZxDewh1Erix+AhCEKiFVfnqmfW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YHW2L7VP+WjWVXLFFVjqtcTT2FLj9BmJ9y9AxgYiC0os3Jm9hcur2F3o6qmNDfUiexAt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IQhehKmfVxHqxZgZCwOpP2tTaAm/mtDBikqrQ+lACwIaxixhp6DNS8THsYmAlKky/I+F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VW9h7fBOVYVGqLdv8NCEIQvzlVUXW4j1KMDIWBmVJix7UFiakl2znSJ8UwEpS3gb63Va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z6Ilx7SAoehRh7j5bDFQsReLFrMRw1vgmTFgegi/CoQhCEL0JC63AelaILAxr1PpUl7S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UWRTJ5qqvpJS0luc5xcbHH6cUYkMh6LUUzebkiVDQU0yFU0IO3xiF0bqJAjD8JCEIQvz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QwMjYY6lbfb2pQjg/iVO7y1kLUoSPJVVY+jBtqiYag0vo5UokSEyBNC2FoU+FZHXilxm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IxvaLYwGMMkc8C/BQqIQhUXoCrjVojpYD0qjgZGwxqhZh4GL2mj7ponvP0VlMgkdwVFV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Yw2Swb6x0cuqSonNhasdMqXIelaKqa4wjTZWEYDdSwtF+AhVQhC1oX5KFTGrU9LEerH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i9pxvZvsZl7PC+aFFL3ktAhCq+i/PmgRjSQNjjFkWQ0+D6Dsi+WxYVCwQDJkhCiCikM2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sIQjYcksMs7KK9Gob8QUKiFRC6C/FWlCMaNwhPpYD1rEzq3EcujjF7ShcVmFMxrAxpJK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dSox9GP1rV5GMew1mTLZZH9LobQmKipvBxii0J4ciaPDGK2FR3YgSEYF44mTliUDDDGRS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cqoQhGFElMeennpRhMTMZuJvRg9q1lJXRDoZBuTKDC3FqqXUlzK6o5NpcFH/AHXQyRhV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golpp4ZJ9gmTjQxu7oPLIiQiSwjY7FU2MWgShfiKioqIXoCEIwrbwH0sB6VU5U3UbDAW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cnlCLZ7ySS8NGYmQkGfyEhdX5kH3rcZYWLKN0XrYxpVewBx3FoWSNbwyIzKjEboaksFa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MyvSuuhUVEKiqta/FVULFVbx9LAenKsypgbiwj7xhMXtO4V2/YkEaot+7yL4Lxq5gL4j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GNcaJ52DGNl0gC1Om4JWVGN8ELysiFtQlILsT2LI9hjDHJ0PRbJrFUw3S9PxVRUQvQkI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gTpzMdHgb0+yJKGL2nLY3IZOhV5/2MK80LBkbyEpLPgWVAyZbQ2mR5JGEwp6Db5H7YiB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UuCZA8EtbyJFREjoiOGNIwFFoOZg3JhKgw1xVk7k0pd8JaoQ2NQxvbkSFfiIVEKi9CQh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6VkxMdGWTYWfNQwe0mkcMNumMDhE8NiLGRbjOBmYXi+Y2MbXGywicUcihiRojwQLvoZT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iFDfwFtJKwyAzJYCkLAYKew56Cvr5FJZModxBKM6uhKPhwYxAHmaWSLW+QlO9GxxskXo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L85aEIRt1cB6cjEwMqYiyMX9hgMfaWy5l6cOGfyomXdDoHgW7GZ2LglS00vRZITamWP7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iJuPLJ4srIk9w6wxXJXIjJeRY6AnQotlyFEuMMTl92Xuh7DFMVlhs2EREkKjYw5JEImC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Ki/MVVRddjqW5hQg60z7FHD2kkjbqBsEOFjNRbxDRrdGZFwWBoW43CWykRyQRzdOmbh/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aBiRsaGVhKO95FBhNywQUI3ll3i1rl0tB8oarNUJiZR2Z7itEyixDwISGMNUxtQwfiKq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qi/FHuYmWjZDPu+1dO1JbGrTfEDlj9BeQc4LHspA6JqaQ9BSMwiCaOBlvF5F0Oc2k833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YxJgkc7fIkbH6Eu+Qxoa3fBC1jXeKKhaon53og6NCU5Xc30Qz5ZhRhhqPKy9xvjD8RVX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TnotmFB0N6GHtLtUpGwWG5kTpC/4uRZ+QwM23s0J2kk1DnzV3RgY7IxGSjiZsZB21pU1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ERxshyGJfYDeZJ25Gw5tsbS1jExFEIWlsmmxMtKgpJJqUN7Z3EuNjDGuIa1c18H46qhU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ezAzoZhQdJmLHtJDZQrBuf8AACl107Me9jDzGwyYXDcFwkeJiWGlWIR2kkNjoNuVwLfK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26MB6YC0oR4X0TSW5dsfL34J0x0UWxZQhUkmjmi5gkSUWEjwRFkmpVNxKkwhtM4TgW2Y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56qjP8TkYGYg650ir2mdpuSaLhXW3E7Ip4kTF5uzIbCwbwy45lmHZ+wmiaZN5bcdOi5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mtlvIjdY/wAmxdhEqlkCBzaSyMcTsrKmZm6KDQcQggtckLs3J5VIBgXTJRNi/MujHYPN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qrqL8NUQqZ/irEyoZjWYR0JrJh7S/lLO0MUTYk7xJpdbwOi4r8yahYt3JAvkhwm8nc5w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5viFYvWk/mzSLQV54OGOhMuRJd3ZaOagWvLIr+TC4kQQXJ5q6M3zwQG0T3CYSu8FqZe3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kaHRukfhq1r0Ffh8+gcjAZjUpPwLxe0v3IJC713+hH7SZTiFm6FO4ZJuYh+HdxbH2V3E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HvqJhS6AO7xC54IiQsdw3WS3rg0TJUnliwrtV1yIHQpPpE5Ssoidw2Rhi599yRdxE1BR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2Q0yR32G6MQgX4i0qi9AVEZdbLVkYmQth6MWXEaYlZi9pdyk0JV3At06fyHjyF/WR/6Q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krLVMG7RNmRKGGHIsPLZEoM0C0b2QnCi1vBCuQiAsS0l5FXHI5lQsItTVxK0EDQ0SPT2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45IqVkCFhA99kkG7LFitpYEXIyPIITIkeCF1l6ejLrZaszEeTCrKo4+1CuPpbS4HlZO2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jHYQ4w1Lwyeg6PDkgnkr3FGk9xCH+IzJmUZOPiB5COFsTBo3kbFjTLyNmMtgZKXO58Uv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h3JEm8eVCdnLq9DVxBaJgTka4xpSWqSFkZvQyQhgNqdjYZIsJm+SKRYmUInjIgBlbuFe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oumvQVRUy62erIwMhdBOo17Te/wHkrfSu4i1btsxlYbj7X4Gft34GuyETHkTLDYsjpsv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7E3aNjfJKmg+PjC1ckSE3GQBWSQze2WxqzruHl0pLphLW3cvMRIeBKKGtDybDuUEy7mR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awnySuRkaUhlwkCx1y9OQuuzepBgPNJ0LvRk/AhXtNv0oX0UuSWl7vFZkY0WRtKsZG0M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hhbSTiWCABTWeCdzX7MAl1UlMdD3J4WtjW0X0DjEQG9DyOjMWHeElECdqYvWS2EJhRJG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0L8bzMB5oOnNjLCtgvWXZC/JaCVrDBGHca5NQ0PY7GRzeKjKhMxKcUQKolE4+bAt+StZ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O2boibZ7I/7uNRSZDU7aIS/8hIpZoqJ5OWE7DHW7FiDW8ihISEKhjNxiYxhbmZRJLR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C0y6a6S9BVJovwOWrIWNAyHyMSHdxQvWXf8AKUkrGEamsSWmTwzETRaXk/TIUj5e7cEz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l2cJDow4ZMQF2zw/gZzBQJzKY74H9rj9iT1Q9mcbnknYYccfBjVyE7o7z/Q//wAxFkox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QsI7dBehhUYxq4yR4pIyHsxkgu3IsUkkdSiRGgXTQhC1L0hdezLVmbG5gMzMKEv8mAXt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XgS8C2l4wxHiuzZhd2KSucF3HiBgiDenzR0GxIqFh2aKTkmbvJQCOwWADc32PPNwS4bH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CyueRwZ0cBNJBLJrKbkjH0ugvoIrYGMsMMnRmEwPqCFcSq0JCUCFliWF1FRCFRVWha1+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6CsG9JmRgxn9DGL1l/lFndkEJe79M8IgW3IJy0cM8wJG6yEHsuFyWvsKN7C5LebIaY13D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cYhFThsG2PJvDJcH8OB+bMdh5Mlc/oPgX6Oz+hNh8ILatkwIWNbMVMREGBsSiotFoGVd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RBKiMuqWhCEL0pCEYdV41siLCzVZlgYv2FC9pycTaCXyKN1hYuE5wGZYsTb4G3tlpYk3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kK44bzkdu4fMP/NEJELsXVl/EkvkO8/Z3H7Msmws+XS9CwzjVjU6MSzR0LDW6MwpSqKL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EIRj1XrZULJjRnoZhF7TxPCo9kGoORuBCYUMdhrmma8DX/6yZmNMmMltUxJO/wDuiHRS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sH36ZPBhVloi90rHQNUwUMsMhxjGLEosqlYasNCXo6MRdVUQtK9GVEIRj1XrZULIgei0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9DLSdg1OJDW6sW0yxdRZMaJYHglrrhdnB/ZI0MeJuIbc8jLEJe6E5S+9hPLCNN+NAs/A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wFRjoQaGMeKMC9vkUVxEDo8CyNWHmjAVV0lRCEL8ySSSekqIQvxZkPAsiwMz0Ejh7Ucp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JihzwNub6+QxrB3DIMwwxOx/dMBvlqxk7Vnax3n+hEoZjc2thsf9wzz/AGSasctCppC3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GjVFlLpYmz7mivRosQsKmZkhdRaUL8uSSSSSemhUYDZIukzLVkYCyLFGVZLRg9ZXXQ5X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q4iP1aZHalQL7j4HlWUokkJfIndI6R0UXC/wJlvwLpmUZ/NM2YvFJcv9mY2Lz9KwhaFs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EFRMVMC6poF/DoX4ck63WSRMkknTOhGVDCCKE0Wp61hgZG1DyWFZMBg9Zi+poovw5Yw1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IaGpL3HmJ+QRTtXa4htEsZargHLTcenuIOM38GMoi+Xcj2b8iOUmmZOmbMXiiyMLAKpb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pjM6rKMK7m0eaKrN6isjc/AVV0103jTbb7C4BwzyJpqzox0msiZJJNJELMltachyzfkK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Sdb1ngyNhm9HeixevtfjJXE25HCxSrImm1UmfTXpSHNYZE1Gyh3mc2p2IRahdyNG108j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LiRo3XyYZZ5CtJK2olgsB8N7Cx3NTrsMqmMOpvQJEux5gMU1h6GwqqZoWC1fgKqpIn0F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bLgkv3MUxwZm0KmnZSR6JJESSTSREDzGsI2uGKbOH3EkZzERrCZQw2MXKotViHqS5gZm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bfat5PBoVTbi5JKQjZloyUshFkQXCa1lEhbIvnuL++mTyw+C/wBF9iSV3Ssg2r0907jm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t7OC7CWmX/sWQPKMIlnZiHLW7yMK77iwO3RwGMKEoYxogYw7mG9iZBgFQ6JRTKjcR2M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SMJ1mrdFwW4Ul/oG7LElpG67kjo6TRMknQhguDfkbrqG2Udh7WJAlbDDY4neg+tgPXeD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w+1ZTLKUk2QLjJYiIXSMa2kvjD17oJoSpQZQWVhSx7Z2wI2Zj6ozRbMh7zwMmX9i4zws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/wAyXKQyVwbi2891YvD7f+CTD5hpmly46WBkYUeKHU6GWpsy3mKZg01KjM6Ei7rloXW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JImZCZuPW1KJDTgRlSSSaSTQmSSSSfNDAuHwx63JDE0tNDyJtUWmrQx6zwZGw8G9DWru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X4LUpp4EgMpObQhLVPxMC2I19yyWoltchvLEfAMZHyxjGElzb/M3Ejzz7hcKxAiQHpuV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KGap/YxPZuP/wAcJEJSnkWGWvhGYck9LGxfBhUgyIGGMii3wGMeRZpMQwaMDSL8FC6y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XJjFDaaZsFORE8XYt/6HaskkkkmkkkiZNEVkiyHIGzIfycAxhNN2ihuhO4+gWh4HqyMD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vJi9ilhP8GPFgdkQWPLHDuJIrPFiJ0HeByZwiXiNDtm5id2kiS3e4WSzn0mQzgvAxYvy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4v05JU/obk4LJbpPCHgjGjrYYyC0yo80+BpSYkYaHVWRCsovQLMDpsSMKhvZ3HV7Sh6e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wnoEkkkk1mbiYqxMlGxMjBZIVBsmlNStLHr4VDwLIxvuRPRSYmFPy/y3VqSPwHRcr9kW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m7tA0pkeIibQ6Wu6ETuWGNddv4WRkaukMlYZ6jNTD1T9tToYx02Hlicj6NEXAYD3pBij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xjCXdDYxFSSO0T4oP4QpTPuPKu4nWSSdCbJokeFJImkI7GMcFagUkNRI9KdCpJNGPo0x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YYPQ3RegPVNXrZFVlKRiPKGtD/ZEaf8AAaXNMKQQm3G7Mhy4kZwCUyyuCwWvAlT4MCkd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uHgYulnegh6BkEJGwMyCQOwlkixsIQ1NqshI4dZal1G4Hy4GNwPiLmSFvgkSUG0FWOU+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dxCUIcGCSSSRskkmgpCNiQy+w7iGhLkCWzZB4RJoxXkap2GrMy0IeNaGIlxLGFBl3nEs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cu7p0eLM9UCY1EtjY8AlDPmjRb5i6TguWS4L/wDktkkHpt+xSJT4GyymKVt2Gb26LMhL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jUyS7kw0oYWhoVmILor8eAIoaxJJCSDJqHcYxOw3uFKHLceEldyQc0sMaSTV6IUMTgSxY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xIdy5LDIlFqKH2FRJctITVQ8a86cxmSo+4Mk1cc3Ff05Ouf4JTU23Wqb+gx3uJmFjFzi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IkPwakoUyw1LIkVxJtYY5PyDuJ9iXYvK3bzDJR7dkFWrpkVZ6B2Q8sgWUxU2qGAwEqKz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tDrGmh0TaJaCGh2IUZItrReUWJVWx4G7EpMCkTCKZkQLLoweHIIISE0aE6UdBOaIetK4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ww4SIVdiUL014TGkJbFYYSTyWpl0MEltohjqTVi68t2E3+BLjPYvJaRMDEyqJJU+IXjh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ArZCbYxLR2uZWLsZaZDLR4USDi6ZYVRj0BjGsKmPh3LRNFUgfoR7svEjyToSK5BBcWFm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dCQhCgZmLkLh7PRRDojn0EE6xKhMXQWRjOjCgxZBIT1A+g0nvgpJSS2VZqzqdWLqOuIT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5BzG6bEScIVg+ONxqaBYVCIQxqLcTKxzuYoP2QxatSiamkH2DfWxH8zH0WYTCrqsUYzA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OkY/XXQWpVZvGuKyGJUkQorJLAkMWBkx+wu8mXTuhw9hbJNAmJxSnRKmIjAgXRASCdFk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GNJiBW/rd1gjovrNUTyFQd2iU4EzRC8iTctJQExdhIxkvKWQuf0OfsvkbJJ8osJ+dxCX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wTWzgX5ErJeBHGEWHX9ui9IGMaCRjEkIgQ8IuBaaqIPoF+SzeZEjn7CqxOdCpEnIYwMJC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TGJJG0OhHcU9xoeSGxdQQYCLFqIkTE6pENAcw3QWac6MaDZcGYhegtejS3FZdWV0XV2F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7GArgc7l63IGEyyTrmWJwMRkyrDIYFBpMfnECzGfOwyWTbg5IuxcSMMhDTMhIje0CBex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GGk6FI2lsMzapSpCox0r0KNllhMkmkEChd0SSIhZDvmxjosvRoYkJyiGJJpjFuhOnAY+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nchpzXJh04eif//aAAwDAQACAAMAAAAQPzhjGxxoMe6iSEwS++ylMKUZ5lWKY0EI8MI0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FcIUIp0cMBxtdBz3vP5BgxsRHMNR28X3/wBscprrjA4qiOCsz387+aPKshKxbUUILEtT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Lvvo9cxwg1mvvhitDtqmsAI7rgx0nvilAFPMcd+xl5S/wx/zWENSO8SQ84Vwt9x/ix6d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qkiIoEPrsuvgggrm/wDve33mx7ahJiY1GUk1oJvjSG3EDDPW98kNc8sZ/wDr+qC0+qGr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YmMAAeq7DTjHD9JbLDT94TrzX/DH7fA0Q08rLXPuBQK/8sC+LK+CKy+741uDCXzLHDJ0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+tBnDWWmEJtH5wgq1Tf/AM9/7wwlvvvu1089SP7iiw001+glvLMghwwx/wCPetbutd09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vLevAJiBDI/ceP8Aa2Km/O22uCqiCBz6+cBftDIjDHCSc8+8U9r/AF7xLybZRCHE50U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IIDd3X/AA08/N+qBQDSUo/ykvvqw14w/wAtuP8ABEUXFdezDpkEHA9oqHOpeO3zhBft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SuzGFHDiKe/b17enLEaq268o9f3BWrIt5hrcoOyr1V5X7rBX/wDTQwE6bddxigw1efef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3xx8w5GAfceAKTGLpx9NNl3h+Fsf1gR68ZBwSK2t8Ry74Tg840cyXx4w004w1/8A3qB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/HU9uJhRLTgN38EMMMf330E8uMNO3+376kFBle8YKYgTL/8ADcBqHGZa8Vkkyn6vJ6Po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P4suulBJjnvTRL5hCWDCvrH+yc5X3zvHJPM2sMU8JAAzG7Zhcsc8G+bZaxxcBOBpx1999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Z59NQAD/AO61I5i4/wCmkTLK0Gd7PWS00o/G3RSU60W4VIWSvCIs/EJP2brSadL389e1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cHHUjCjDQDzUwtN+e6bKyxpo8/04FG2etV2+UH3m3WH0gEEEH3UxQHDC4L4kl2Rc9AsU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A5xL36tuTFIYIXBHvYUcgyB1Xg65I7S83XWu/EnW393n809IrBS5SDxF21q4QpmSY7Z4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OPH22FEkEX3zV0gUxFD22EEnwgD2f+byuUh1btmwzTXBBh0lQXdHk4v0Dquj1cNif64b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woz0E8O/eWkkVGZHGCwCTDyyHS7bYTTTCBbXz3Db7/FXEkEH233kFnln33zykFFD33gH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l6qjpQCKGIvF9hgtOfmHn1lek1kE08Upm/eub9f9jeYXOlzFJ03sNOFNu+HABBD0wg07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p9OEFQDzd8NEF0ClXzS00kEEQHTz4yEDx0EX2d++IpQU4WBjiAXx5cAks+s0EUG02GFH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kfeiVVPlTA96BSLZY9mFs3EHHn20EUqTCykVwqrcv1Tx47sjyAINNP8AZBBFJCq69dN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AB1bZdEDFHWXqZ+DNNlkvPL1ZNBBxFVJ1BdFAFB9n7FDLhxlhtngDqqm1wK1vUL6FJVv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wAU19eo9KKmK++/GPUIOYHD3LV9rHBij+7tNx1v6++/PDn/P7lFXVN9OaZuauaaDbxpJ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VJI00tctRhBFJN99DBFRUojg4GBwSpCDSiIoJdVZodx8EQZltDXZMj+mqH9a9Y2K2bTu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/wA3byQSYfttrwp79lrwNny57PEvAHr1rDJQQVLUaeYzfzKMeUfON2Fu92uYBS0dbUUS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1aaUd6ffaJZ09nyIUaRdASlmioqqSFbH6vq2hkqfcN7wgg0+bffaR9vnrk069Bhzgu4b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N/DHQUPKYb//APA8iGWk9vg3pq9HJW00kFV3GVcDCxZqYH06fVtf0IEE+lcDHH1n1Gn9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+CqtAYHmq79f+cMIdX+1vM4PL+udHDSRZoCHmePKIcysmVUVfikLf0VWjOhW21HOzGa5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U1HMHl3UqYKn+bRrCzaaboPXecWHGVmcOsDe2NPI+WH1u6ZG/axVZzU//wCGCSwz37/i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irYMHJlrPV88s4U6Q+/ug/1ZF7VUce9PUjX3TQmdbsMBjxUtJBR1/wDatjeZJW1JT1Bb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QlpdcTV/r4XbdRyEns94XxlXf8A6qIMteNe/wCiSLVSZw92a2NIGGDV9eQgooUbAA0c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WYBTi1sPDXrzw44GBAA5x9ECCXzOc4kOmgJszsamX/8A4gwQQhCtVLYSe4XYX264BHya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4MIIIFf+8++tdgKQHIPgx889/jT2EDCwD8MBLSvff8AJHF4BE4hOPdakDNhXg4151sp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y2ObgsHRLeI+b9nDHHthlAsJ/WtfZBp5L1c0PcwTzDg7ji4jnHDDTL/37tXLP6etx6pD8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GUIvODA1tCX/AD01b+/qqzzwYv8APPs/bB8EFVkHkxiYLL7x6pQny0ggCWVKt/8A/L9Z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1Jb7r11AN9ca0TTvDj4gJdrDTTx5x/Nboc9C2HnfBZM8d8xssGqW6GKf+CHqDDP/AAOk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dWdpq0A13B64rlrggs4FnkoLlBJEJmIUc416ZcUjCQ0LnwT4q60+fJs5BtUY6wwrEJAQ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fgp/aIzL3zoFPPugviiqknqExvil+w2swgo6+zLXEOCec4XFhQKGNvo0vKl4ggriEqnP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Py0g/wCwJZAEny/1utas1UCKqjAkUvsNDSw0MAEEGQSNZKGlYd3iOP8A386++ACqyC+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900wzr01aOUBRNip1Hrlgw6616iwvjkLg/vqxguiPN7jx7MjN/w38/8A5yBTWEEm8ZtH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AvkgBD3z4s8Ep3UKiBjLAQ0cuNPGHrNKIK74raqLZ6r7cMKN8sJryxuIj5YWAjhpZ6AL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bLbLZ744rBDHG3SYjUAGlM4YKzxhg7mTJscU+vFMpkoBCEM0RDzzz22f7Ie8PfJrh3+/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IJK6hagJb7pZ84Lb8uuykb+1HW4oU7tEKAJb6oJQ4ILD5Kwaypb75ihLoU181hcAEV6o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r3V3pdGS9g6ybfXTrpzjT7z9vkAoeFjRl3v/AO/qCKCCCeqCXyW+CCT+C/8Ajt+9+xUh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7ETpjvX6AHvvgptqmnulAgkt9bBfmdZiggBXctriuQLJcZ4rKgty/DUdy/Ql39vqsgm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PFxv6ANf774MIYZ774oL4LYYIJYrLbzjh3VT65aJJ1Nrvw7k4b7P36zz65chL7yhLJYJ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l+IZj2HzioIaUqQtPQwuP2PQV5K1JN/9YoIIJ7//ALPLzQSUICAAFqe+uDe+/wA/rgFx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LvBIjpAJ/nrqulOIIGJNo37p9/8A774JZL4Y6pDpCSjBFqGlSdYP7gw3G5rxKwuPJXS6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us+s5ZDLLL//AP8A7+wysDvjSSMPLqR/NPDvPimCh/fKENAsCp7dLKmpjojpN/mEOZ7A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74L77ZLKZaIACA0lEY2rNJoGz3yl+rabSN+vTyb9Mcc3vJx6NepKwYAK6//AD/3/vDD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tc4w8w88oU+088+oVA+0iiCki6CV7Aw9qwmReIWsGYYKfqW+qG+iiSCS2uu8/lNW5bJq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DBtf3cAiC2XDXNSyg6D7qCWoACiz26f99/urLA00YIA04cgF4BQU8sUAw+0sC0O8I4DI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fnTyOUcCqU4U1CCy+SEEKCWKiWM411weOqSGl5U4t8SvDWa+CUaCGWdbyFudG0PpAAAe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B7+++SCGW8QQ04EAwACCUsA4ACA+oQaS+iAECLWLzGQYz08XQQjiiOeMU+uuW+a6+Ke2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GlpElPYABAx2/fqCYwqqDXdvKFKQWwlg84Q0c0AKCABDkBG++++KCWqGCiWmCGCmC2C2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KOamHm3uau62iSu6qsG+G4QAUAUYI+66qCSy2+KG/wBPeQgQ2VUhhKYTFts6x7QhpvhG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QPPEMEAPOzCHAAFAAtvvrgkpnghnnpivrinqlokAPPALPOKthDAgvvvOAQQk2NV87f5z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qssukvtusIGMQWinLhqlEbbZUh55vnIquvnBddZXzxwTSPPqAAAEEOPFLHKAglrvpvin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vgtnhqoIPKFvtkrhkjgj3+7iBRBAqgcI3eVXNPIGMBPPMghwgsFNhFDHQ3v+8+r6cVaE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nrNAARtZURWLVvNOhAgAAqFtvPNIAEuNv6YvMElvv3nPvqtvhsyzuFjsjnvpjgsssmiu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FOEPPGoCBHFHiiv8qi03vHLPLsqzyw519QWGG6/jhoLrjrMBbaiK5SW8GqklnhlgBAAA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/rAPrw1nqrHttgvP0w1vgvpvugnss8uprlq9PODPMJGHJBHHOwIFPPPPqttj/wA8JTD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Jf3UnRTHOIOBbYJSyHGc5WIGKwQAJL577L7g4AAABDQAhEP83L0B+rz777pTT5e5e4YK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ACpZeUnzwjDyi7eJY66BzrDABCzJf6/87wBwwAK74JaZqclEn201uZpA6L4BQ1xOV0f3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77774rQwgCBw0kGlUB2W6H6SxzipT4bp/Jpp6YppYgx9pWTSe+XVgQiDdOaBAEZf2zDT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X1X37f8A3SqDCmf/AGVSadYNgGvluvKAB9PCF8Fxljrgkgqvvvtnnv7pgMfPSYNXdcOY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lY+mnnjskIgED08EJ5k9h4oaZHsurLydKiNNDkvksrJAtdfcWcPPutnpjk3is/w1QTb0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iUF6KKRivttjgiggstgvvsvvjQcQcOVQRfSwebPXbAPIfWhrrliugllCS1LljN8IDBPK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3HZs25rxhrlvvlaUdoAvnggnnjvg25y1jGWdnAso/PHFPbcfSTR6urnuvvopkhgsghsv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T+SUvtHajIFAKakmmiotsoqlCQWbu5T3hikISxbxaWKF7Tj+3z184o32pCUTJGDEthgl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v7gLBIn6lKFniQeFmiSyrvvnOFvpJFjhwiit/wC92muFevf3+9Hx7wmhWQACSv4qb7Z5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KoBTBVPlMwt30riTPeLcOe0OOYihShBjiQLs57Lo5MMf8NEhzxAKf0Cnwi3Nm/1h3bKM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op66uMO7+t+FE9/2sMfLq2KXlRFxgySRSqR4Cdw1+FPApYCgD0VHJhaEDSiMaPNfsbv4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ZrIvaaoKf8d/asOCTw6r72kAr9cXSuHRFYAWkBALTyxyS5+/+sd7+v8ALDXP3vvP3PWK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Ug8AI8FnFE05LyTK9FxfY2sD7JnrmSTH+i6XvEAGaYs4k4i6KCi+kW+7DTrruUc+q29p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5KCC88sAAA0d483nC/vX/wD/AP8AvDTrL/8A8941gg+1161BNmjsoHLYKBe0971a8Z7Q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28B+g+oh74utllvgFPNGqiqlnv9krTxybpvCMIjh4fQbkntMA+S9itPfLaAAAAYLS0a6/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f8AjX/jXjXrnr6ruauocMUMZN4vXMab/JnM8sA28hGtPC0jndHeefei9KiKqI40oEWG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hBWsP8qqmKJ9hyu+lwHNkx41980stNBABBBDBD5Xv/8A/wDdsH8Mf+sO96Puece9dY57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f9iTR5A6sd3O1Q+sr4qTqRKKLtYICoIqIqyhR5YepNJk++K+pa4Lyw5Me1WMM4A1RaUR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gACEEEEEF0P/AP3/AP6R7x1/716+x3665yxojjCZDFZyxCBYIZNlL/ztKDKsFaZ6sojD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imscNPgvkrtAggqvrv4ht6kIvqw2VaVivmZB6p0dPfUbfOPQQQWQQQQfGdff/wD+NN99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/cc2nxRURgv4RNKgkEbJpl0BWklqs5i0DEzFsDck6c6IZpqw0x7bLYZ64Ne7zqZPNssp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drqRAP5KYX3m33332lEEEEEMHkEV3338E3t8MsGmmpces/EjEw30osNolKyK3hxgS3wm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NOwodWreN+aqGeUtBAaeaWKi3CW/wDwJ6U7+6ggoucVeQT9liHHE6slffPOfffQQQQQ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faU9a9ya8dZ6/VVQZdXeH4rtb7oV+AnmHJHUQnqz3vbAP2aBx5iAIOO3z8ghikNIMGmk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ASXPvuglgqfXYb0oqqnVOhnkaeaXfffbTTSTQQUcQffffQSUfVQwbVXaRecfYScantrkd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jUWUcBrDvFyHDBRLKXXfFDCpexihBsNNGkorhB2lEPPLAaPQ0vhhradfRXwnqvaO4w6E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feRaUQVdSfffffYRXVcRaVZYPcSVXffWgmjcX2t3ZKnzBa0VWB7PW2oP9SLTJNLKRcWS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KN8liKcBEEdPaDTIdssulAaeU60gq/UgtraaQQwQcUX+/wD3+kEEH0n31F333m1mkH1U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ZLpoV9aJZWjiJI20UGCvyEKBnX2gzU3TsPbHSnvdo6hJ7xybM7SRhngjXX32kRa4b622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tP5D28OcMEIv+/8A/vddNBF9RBV999h9p5R1VxN9VJF9v+L5eP7WTPycYSJt9dxwIwtD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Ez66YEc7eDWWmqQEOfamwk4oERA995USCS0lph7Drmu7LfTuRArDLDHL3/8A/wD/AP8A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dfaAbaeQSXQQeXS//wD+M0z5P846ukQQPvEmOEBCC3rpb1HEo2ZlQ3vUggGp6AC4qJAR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xE3uUAI4NVUVmsfrqLfe5v8AU87D3DTH7/v/AO/9fYQVaQRXffaQdYaQfcVwb1ex/t13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8Sdq1aWSYgPMhHg89XZZ4bMBRuLexQlAKOky8SmjmiGHdWZCvIkNCIgHSDd6w54pigfg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38/79/0++zQVQQVbXfSQVZKVQaRya6v/AP753/5VJYdnM9vlWWScJA2lC/o+qWnnDlXE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gSSzMbCDMNZAEQhayQAThCjACS2HcsesLKsA+O1paEWEJbT/ANv/APz/AP8AjD+NBR98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tXrvrrv338+jy+O7/v37cwUoTSKZxg7cjqQ4gUcVZmhFko9pfoYWWqmzgWHjk8UwI4tI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3fiu32iqYjnEr/pYgCEV/wDbdef3qx2rw6h3dPeVYlalw+w6x4qngQMFvmjLuy/wwQQ8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Vc4gWPZvVchMIm5ga96/Flrl0GWok8AOKGKuLYHPHHoSRx7x11wtGFT4wU0aDBAUcfXY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41vvfOqYqv73xo56th77QQGHrU/Xj63tz60SCsaSoOg0bP0ZCIbKSVW+TVG5UV9eqmro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JSJEDHOEOIheX75+x6ylm9Cj1eDaMAIABvMAaUYQQAhuihvu8Qgx4nh71hl5lqKMHJHl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/wD8ABwkdAN6PmIdHJgRR01q9+k7zV394aKoJBibqbZ6TBQKSwyrTCh822dtt/8AXmqu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M8888BgdBBAF8cCCW+W+CGKWGXL7S/dooUICGS9n1Iy1lv8A1x7F0JqpB6gGQvQICcae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Y1l1qsgmLDGopsCNGLBDMBHBADQZey1ww22ui2zvkO1WJPPPPPAAIAABHVMABuAlu4uoi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BHKNGhjiQCHhQY+910/CEGlL6j1pP5aCMMDOIU+K6xNoa216qpvhBDMjpIPALGomnLCQ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431iu/AkNU/fcNNPIIAIAQDffLBYkqLEAmqhqmluAIFACKOlvnv+cjgxMyow3UfN2fYy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OM3HgUJz+snD3/lwrpvsZKmpAFIOLnqOuHCdAQae431w384h2xqtIbnfCvLPKgADAZHf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vjgHgMFKFFPBKAlk/wD9u2h42E8epNMHhwzTp8o548x9qYxlQ2g7OCp0Hv8AW2i2G3pQ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mWa2vhBNZpjHrrvjLC+3b6Ytf1W88k8EAYE4c4Yg8UU808U8wc8QE8E45w8U3XX/AP8A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MMHyMeUug+YIthrcqXxkGAo9A64S++NZYZYJS2s7JRDIa7Y6bI4f4Gc3fbvvcMf95AFt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MIIDw5zzj4gTxjjTyihTyhwChTSkHlM8uuNP+Pq7R1NssNHBa3Cue8p8m8z6cllykzaB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5ZQRx76qxSYZb46YpZrck3nesOevsdtuavs49tCYAY6hEMLb5r/3zCBzTwBwiADziCgC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Pe8cGIMwbLbbFQDp7lxRdeq3T7D7cwGFvMjGn8AnetNvLxRDir7TgRa4oJKJK6KOv8te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a/L+rcBpQKLYIMtyrr4pIASzyoJ7zhTyhTTQWjxvP/NdcvnkWo1BxQ4ASTEKpaxJEVKq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Vp2Mf+aJ6u9YCgC6rKxATzJYIi565LOONNe8t+v6mf8AzGfoo+jEDWCCCDDD+uU6CiAi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8q0c6VZ2mH7WfD5D17kZsZKLbracHeo8i1B4KsFD1afilMeuPFqoqfrraJoIOmqoQ+aK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erzbvS+Hgh9T96nW5Yz4D2CCjDH/ADxzpykgAgNokFvqgHLdoHCe3114w+4+X9f5K9kZ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xm7eeIDAEuPAf9TxqBA2qTJy6aCCOtlqIIQ/gzCqZwQbjRT27WCxEOVaQ3TpewPCpYlg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r5IYJpBasILoob6pYv6Or8tcuPuXe9/uQNaMwKgpqErHYKUmmlpVqquj5LCbv3QhCdH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7wwSoacbr1UWWy3EctsXl4JwXlVl1dlSRJCl5YMNIO/f/ALeqjKTSG/8Aggvpgtrgivlg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/U/wHqGDdb7hAjC0JGQWY4lRfK5AmZ24yMbPAzfaIXFDnsEJMwxx2baSdT0WcYbWSDDd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kCoawoij1/94wx99/lwkvtuggvslvijitsoog7z7W107zgFCovPX/4EoZdGFfaZS2yX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2NKcoxVaFdgpygBJn/8AcG0lH0mMFPUR1koBxgbIziHVleKmIhVO77b/APXLjTiWf/L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lv604rlgqq+x5U/w8+GkbtrWvlzXoZ9WGYfnH/hYtjIzXT+DFhmdEhVZSVv4ZWM773eV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86h2DvAg8/8AJs9sm0pwZCj8Lf8AvzrTDDvH/wD/AP8Ay+6C+CW+7DemqSLqrqVVmfDr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n6OHeknvx++L+0bVtoszVB3CtE+X90UGWEchbvJBpEcWmaieOOqyGSqKKer/ABvrq29T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058zy76431//AP8A/wAx97ww/py7l693zloO0/1yx0pKzHyzQbQRTSZYfyXon6kEOMM3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Rz1VVk7B89QaVJH2175kpDLMs07206Py5Q+vP23d6qX0x5Agw8w/y43T12//AL8s8Mf4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fpdE2MuO+voLwsCYfH031GGIddutjCIMgxKsoaV6/wCtM12f1s3SU9XZ1Dqq7DUo0N4l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lZN19Y0lPnaaiTxi0STzT/8A633/AHt+8csM/wD/AI1Pvxg9/wCOuvX12mu/vfwDSvS6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CmvsvBIoXCsPrlyO6Iv23PLtVQOpxjcF9gb02i7c+d1sLrZp65YMZ5RHFwQms2SJPsWqQ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P8Ae+//AMtuf/Nf+rJevOMt0H3OP9+OevwhDKEG71FX34QVVUM7mAYzWPRQ93j0Yclz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Nk2aTnJ+BCBCRbbT1d9f/s2cd+ZKkC1ekQ4I9CVBL03331FHXPMMEMfP+MIO/qLucmu/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89jA8BAD8TmUIajW/wBbisNkMhHshCvG9STK2AByeWurJrxMq1Ol60+KfzxAdKdt9KPW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jJIin74NoCI19VpBBBLDLNDTPzjPfqSk8n7jxvVZR3LXvDv88MQbpD9r9aV6WTpHOc86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ZQL7w3BWSGu/tHtOodDawWqt1EBxKwwQ8kxKshjEN4zx8Ae2abZvH8xpBRBMdNDB+8/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2CV1dUbdcQR79w5wcbBUYefhSdRKIKn3y5BRQE/ugRwMNbHhz6ayKOgrlJdzctCsRfS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NGIKRZXSeQNtS4aEAHsqwQ1IQwRV6MPPbMNZyR+0QKS3YXZW6XeXXS6rm+m5QJAAENaZ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I8ZSqFxvnfpSxJMr+3TtFKmirJd1SlRDnqVyq4NrEAdahrZSfpjSc9wM7MZNr34pUkIk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ITTQff8A9kkf3inVflV0EFe5pc98uQDw5hS1Uf0FOKb4a2/PExAXqb30vMyTKsqLt3SI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cmGjcuwuqyAQhA0E8jxpzKWzOj4PQouvwR3O5l9/O8YAJN6TxzxGFEG0EHm2XnsmlD/+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6xY413NmN65Mm2pkkcjSYI2A0gK7rP5S1Z4r8Fy7FiSrp/8ALvj3H5EqOYRMVlAQD+fD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QhdwIeM33HH/AJjmOtNNKCZR0cTTbbaWbwXYWMNJqx26/wAzyho5E11sdrjLd9hHE1gi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ys7AWOYqvLsCFyhY6PUuj+km/d/xgTwGUV27XYqERs+Hvaf/xAAmEQEAAgIBBQEB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MSEgMEBBUFFhYHGBkbHh/9oACAEDAQE/EOg7p/jzs3m/8WfMrJ8o+AfDP8TcWoB1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+oJDFhAMv5R4t/EpKT+mAxcZdkdMXGW8YiQSobYaw/UNEWFx/oy7GkHM0wOJrE5jyQ1j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XBt5nrCglnFyAwD/AIM8RaJa1LiSEVEvmEdEFwYUZf8AMIyT/U3wuAhNJtF4l8xNoKKw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RM/5VYq4RdT3IcQWSxHZHxUPvNSicsBWY3i3jiEhNJtgseYEMriDoY1P0g34Vdo+hcQb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g5ipqGBZFxUds4EabgOoqm0CpYQVRWTeAcx/Ua9SqK9TWbTWbyyDleoOMqiWwlS6rBX5R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xlSoYNkLQ4Y+xPW4FkGmLmCGAaMIckO4U1Eu8KuSCtQWVHiwgQszgSkuK40ywIcsFSyB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AzeNIZRzFZEMKbwu5RgUAQ8CpUqCxLUpHmBAMWiNZtLDiFnEPvMsYdk6D7FYWUahfKjG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hg6RjyxXqD2iWHjCuC3Lgq/fXKT1EstuXRZhE3AxcSyBUDaDpDz2FW5UJUGvEKHMaHEt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fwDznxj3R6qINxTwRHlhx8YqSjCviVE9x9yUcQlynYPFPOojbjQgie1FOVMLW421BO4P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Bp/aWS5ffaagLueoqZy4JXy5NQg7O+d/82J9M/tGQou3jIdwAlnRFhcp4YgktcVkHaD4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BS/7D9oQda7iRI/pF2gMKiLiruFjiXKYNw8ymcy2WiXN/FvFhKvzORK2564tQUV4zqbd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hUR5lHDiGGHlHQsZ6m/hbEHSPJG2HhcSxTDkiKKyHjaRwLgViMOImEUBrSVN4ZO5UeI/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nsxdQD3TvWloOdvCF8MVWS/cSyKUvxdqFDmVK8fSMJcwwlkNOOFUssEsybQ8BL4gCIYH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i4weOYkWmGPU28KkS4/IlnDEuIrPMWsYQUYHFTHVEa/4x1jKEE28PXiUnMoJcsgRogpd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6m/hLsnrZQzcJ6mHUEO6d3XBtgoionNCGyVWFwDkIxolVm3iVHiWwZdYDXDDfEXHk7zXx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PE9qBWoeVpj3Yq4ipisgsjn8ImLvSWwLm3ii5SIGBqXcr3DyKm01zt3gi3UT3BvN2oPh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DRGK3DswKZcuD49gtLlPcAeXtNZUZt3jeIS4+IggjrCWBXm6wWwjoi4WDkmvkJzAmVSU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burDbKYOZbwwF6RWXg6TyNML/nolqH6QkyTXyHneUn8oBqWEG/FMNIQTbulUQ4hNwWy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48lUS6c4fvNEG2CjxlNIYb91LJZ8QvuctYOuJRgV452K0Yckfwn8paUypUJr5KXGyITG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MWbd5LExIgxOYfFqVKlJ/Kfwn8oFa8qwlqqO4Lgrx9ZrjhNvAqC8kI4fhHxlWUZpi4rM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ft1135SYW6l3j1eJrgIJv9E+WwAqG4lMGmD4euA+Ej7g9w9IF5iRmniy4zfsnyq+SpKI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nTDqbf4CpXlq6gu4JuV014B4hqMf8CGVP/M0v/iC6/8AiXfn/v8A/Yg0eaeG+J6w/wC1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YfD0hrD/AKuOszpDWHXlx3D/ABZnWGsaTZ5R5NS0ExRv4Jg8omkriVGbvpWQ9sB6lYQj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nk0nrGn0givMCoYZcRKe1Y0QveAfUWKxXyDBNYaxp9EMFEOiK9S4kWb9m5hZMJlPcryj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/0CVqmhcR1cE1En4R1NuwQ24Lw4NkSn5JgmmdZt9EHN1ORgR/TP0Q3cTcM27BG8ifwhP+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/jGTBBxnWbfRY4S5cUGQr2oRnJn95b7n9ZR7n9I/t1x8UmmdfhB4FWo6pwSpUHZItjKS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njE1zrNvoI6jnMGb2jtMEQFivMBpDsuReDFTjB8smmdJv8AP2lKl41SJxDwSuq5fQRA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Gvlk0hk2+eM9DDLGV7O0YXiKEnsSTk+ZHjJNYQze0JwvlxuaQjNk3+UdQ1FNz3ksgG4f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wxxFbMGClwQYQHuIRIQS8rUfSVxrX5O00hjdN/lHYuW/Zb2Dt9xXbheCRUqYJ9EBtRYX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McSYs+IZ2mkMbpt887jP+ahgw1BplkKKYpTqDwXLBLhjiUjN4NAPxt8DGybfIOqu66LL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Io0imXLyI6bnMQ8Y7Z0bTSGN02+AeXbsYR03CcIw1CDUvqHjFg8M8Ew+ZpCVNk2+QeHV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R4xtzPWRbRU4o8FQi+N3msMOod/Kt4K4GDC0lzlwwajgZb9gv2WSbQ+O7TSGR+TtBY9pF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whg1HBAgQgx8wi8bfgbTSGvmDaaozTv8UwYc1BzCEOkCCLUrzCPhPjHmHiGsax+TtiYu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myoYGCmYOoBBzHVMCe3wjo2x9Y0j8neaRm3aIOcLmbJa8rBv2XSX/wCog4O1gl9JCHmP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rp2msMaR6T4m80jDT2SGSuGBDxlYTaJzUcnDJqMMScdDmMD3HGECfGPMOXHxDxdsw7RK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kO4aUMGGGJLbzTD4+Pv074h2ztbR4ax7NjUFE0m+aHBlhcvYRgj0BKuZrLi5+OecyH5W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xRDnkINmLie/Di9AXKSBUY7+O2yGa/K2xE0j2VRj0dDSEDhLJzIlRmnQZeyoxxIufj7Y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yiEUEPEewLYKI8RW9C4lv+M3EuDBwdBl0NGHUL0V0Hn74MPlyLioQXAp6iEscKiK3LHx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sCOKwbZxXAjPR8jfFh8sSpqE0g56iEoLx6o5ZXBVvUAR7wLJbzKjCVixlGCyx8jbFw+f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BT12NQUVFRLXo4R8xl3odf8Ac2UvCMujWBLBkKYX5A5xcb9o+AQYrw5L6/biorp0j5jH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BslLYKYYtQCypvDLmuk+Jvg4fPdOo8chFxCVpR03NSpUZc9Os2jCcS6ZeK1kuSrE4BK0Y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kOD86cIw2Ec4F6jO4WmKkVvS6h25DOLdnGEsphiyIqiFE/tMMIpmkPiEOmYzf5j5yEQ4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6up4XP8ABMGDEHctbCBzSGLxZafqaw+IQ6djrsj4jqNMVKIOYtagRjLHqXrByoj1DM+4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7Fz8cOmY6+FOyYGsotTnCPKc7Bioit6q03EZUML/AKmEMXhmuNpo+KQ6ZmkVvbPPMEoa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E4aXGL+OwB3HcmGubIQ1WSjW4DUuXLhMoxUuVKlfCMkMjJpFz4B5RkcB+k5uYK3CQk5c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P5QeMv8AqNpqgG7gWyU/Jx+iMoHOHwjJDqmk4vyiV1jLS1V2ldB0tIGB8cQwZmaR32B8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EIeWvtGCHTM1m3mndPC16jG0IQhgfEMEMmstJv8AKPC16ieowhDBD4hgwdAzT5Yd06dY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PBX277h1TNJv5VeCdw6dY9JPUckPBLgRcuUusBuX03FohAXJDJDJrBmk3887h3Dp16DB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ZQwrCQQGC/YadVxZUAfsFQhDJDoGN028s8A7h06RyYMOSGB3mLBHDlB1LkWXly5cuVxf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FwYQwQ6JHBv4Rk8Y7h06R6TDghCEO8soIlyscosErhbBrG2auKM4y0aDcIZEMKGBxB4R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SRjghkd1jFzKlYGpbBqVchcXLiwbgYBUolkIdSY1nN9c6dI9JGOTA7jhjN+sK6y6hwh1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pHcIQwYOCHeOGM36qwQY9CDHcUMkcMTP/8QAKREBAAIBBAMBAQACAQUBAAAAAQA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WBxoYGRwfDx4f/aAAgBAgEBPxD/ABE+Gf4Yf5sf5KRO02insjNGXqlcmVO6VFDZifmi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2IS/zKyQ+kSkTaCeidBFZbEpqEQigP8AogiJTp0EJ3R1KnRCC3toe53O0IzZ0TZD1BXg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StBNlv5Aqix2JSvwjthNufcM/RLaRXiWA6yhWWbVxrtU3F2Za2h2mopnoR3Z/wAONu9E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P0KlfXPPItM71SoJYiVtEAIov5jKYm2fsYRoUfpAfuURT6jTeuIyMLYjRKB6p2jHUW7/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Qju2N5Urk2S1dI/nMMgbv5B8wjLtFHvA2kPYxW3K/wDMqIy6JZ/KXn8ZF+xbq7EBC9RW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oYJaGkU2hqqw21KAv5CIG8/YmOrckoo9YtIp7hKM7z2qIqlfDPkrULiNHFirqGduP+Jj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P2Vf0lD/AFLdHxCBZB3HcZFiWSzm+JDqHpjDl/ZLiBFaEoCVBDcvRNhFxBpwaR4LHRHq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xX2KhKW6lfBPhmSKUIZu4RFFbgY4M2pCVIP5Yz9EqVDKcynCKGyVTdQRUNqlxy3KFqOX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oJD9IxAwXqIkESlcvdLOTvT3EDZLncP/AHzHZXQsK49QWw6n8lBhxqVlS9X4Zg+iLfBq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VJjsRyvFRVj24T0Ewj7neFbJ1TOwYt8l6BEvCkJp3w4uTb1unVKjAIQ98QCdl0xS/wCu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FxJXmHxqwFsMtYJUTftpKdHc6xiuiz+UaGArQX5IidMyrkSdQ2OD/BiaBbRdlKjKXRLA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g4z6YXEd0i+iSkm8cEkqGxdzathFXdx16NS9RmWLCVryjUoBCpcELQmzQSNV3ilsQ2ke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84+AGlFyw3IJm9ewj7umBqKcNULgVkLpitb8E0hl7Tr+jFyr1EanYh/2IpBQ1e8BctA2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wQVtEbEdTQ98Wv1hShcBshNMftS/CB2j+YD0xLqIwn2o94lpTKlcqQdS3uEoe7gr85X9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EJ18w0FJSWeRTafc9yIdBUqR9yCf9dFZS5qLbpfhk/4hoJUpFeyW+kV7hb1PShHiINS1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xu2BqVE7y3DqEsA2ntjHdP1gXOhVCKQi7GOOyUffPzJm23eWmhfhdoaJk4HUnmeAbxAI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MH+tNvPKGKhgyeGI353JRQ6z3KU4e/1D97BXZ3PciW3ju5DDtHJ2oHBhdmG+HTUECHc/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sIdZuRqnaML7QV/LCKiXVmvIqVKyaK5SXIntpHfRLUT2ViP8x/E4gM2oit8cWSHWLuu3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GH/AMQv+9C/eIqR4N6yFlFbhUDuT2Jiq2wKowhKoUQLPXxjRSXeg8ElG3tGdk9o4n44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8s2X9hjavqEQn7hNp/Iz6iD+8/4/+QKv/wDEsXs3i/5eHs/SIJIYAuxPYKAG7CibEBXj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SPCNIfxUFVkM+6VflAL6IwD35Z/7kISr1GRShgl16xYr3Bd73uKKE/8Av7Lidn/ybLrb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wL1Kte8erQhLpIIAgH3y4BCC9JXOco8IZ/BQoaVPyBAfZHVviGDSbwUAe8Xq5YEsCUMB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LGo6DwzFoFxWhiNnaJHvlPdy8XtP57zhpOJAyhvcO6cq/RFLsSVVvBXiGzFqXcEpz3i6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15BxMveD2KGl7jok3N8c4JyEC9okGNmUG+2lHbiQzQwbRGdvAeL1yzrtxSkDFgOOzR2D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2Bi7ncMTe1QKjfjxTQcopQFz8IpXDoN4wVlId5Y+SrUbgmH0woo3lnPcQg2uh0f68ciM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iYZqEVPjOg5CX+UxD0Qw23w6oUwsrlK+WL28M5O//WutKs/6yaL8Iim0uAg/+zEVCO7t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cLkhys7JfBGbp1jvP4bQin2aIref1C57EH9Iv3BYF6EE6EAy9Dunkume4UZFKauU4xaf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w6EVvsganZm/m5AWD35taLl5uWl4D7gPSgMBx704rxyLQg0dyswALH9YqVxnC5IaDkFG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2pWCVmpUrNecRC3vHWAIE23iwW8ZF4jkh4V+WQywyaDQaKlSonGcRgnQp3u2A1+psz0yl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McBgjDJDJitFwxeHxyIj2J2DvNr6otj2QLV2RKeM4yH0DBitVy8uDQ+OTfXTGVHabiXG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P+uM4yHzr03m+SvJJWLqPYTddssf1m0bCLffOaHJD71y5cuXL8gll0sdq7zaTYi3yHC8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45wuSH+CngninC6D/KzhckOI8uv8GOFyQ+pUr4J4pwuSEPomLlINxOWpUrwTWeM5IfSW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cQaq4DyzJk0OSGs+IYrTWYqVCUcBlalHUtP0gPxDJrckPJPIuo7YLjSVAhDrWYWoztkj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Q0HgnmLesQQbdwgEO4dazCoxtgIR1yHmmhwQh9FSzZxR+REX6giGswblDBWAlEAg+KcV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SokTGqOohgrivBS0tAYfPH00sOUYO4OWl5fGo4zxzmH0ShD6Iy3giyXFlMU8Rthp3kqV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wKibQo756GEh9pd6TWD0F0tfJY5Hwq5rd4lSoQhOsqVpMXLi3FtkZtAnTPeR9hFtynwH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SoKL7gVKlRNFy9FkUQWF4EGX8Y0uSHxa5qJUrSnBUslQINFy4PnGk0ugeaaK8l4kIQB8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c7840mm46B9t0nKch5VYcj7bpNZKlSsmK+SPlX4LpOuUhpPguifJepSz9YPTneY0HIeW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T4RqOSvFdA+S9TtCDjolMp+y4PPHI9TtCdePrjrmyWS+Yh8ZjgwPkvU7Q5ch2yt5cSdO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wsdA+KaHqdoR8TFvO2gacuseJb+APJY6B8l6nd5KoivE6zYXgnr4nqPcIPNOJjoHIeaz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N4ZFkFMI6YNnC6MEO3hnEcTHQPksG+O0Ia2LfA0PUO+COzheR18djongX4hmsMG+O0Ou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MG+CLgeouDvD47H441MOO8OuDYy6aGHbPaDrdGCD5D488dg2x2nTWxW4GliWQVgY7Naw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FkSoR7a1RFuBKDS6ZZWoFyrhDcIf4s1Bvh8QGlwlwVkY64lNo7MBD8lyYmg1HwGHFEG9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ObI4WRhYQeAPKY4MT5TDg2wWYWpR1FPeBArS6asDUt7lXBUXBDCHyHJgeAeKcQLlogZI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jyGBynk1lyTvD5dxHBFOmhIKIaXSxJWDbQIQ+a7w+WyplQIqZRKFYILYGgwNixWgaiCE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oTqGyWOA1RDCkF6gos7lRIkqVKwECHGee4IYnwjW4IlxLKRiotCKgo1GkhinqMi9QvFw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CcJzMcGJ8l4KlcAwNLkYkT5pyfCnC+E9NxcdI6DrHPXiuCH3ffg6aDGPHXHUqV4Tk+PN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jHWZPhny7wHF213OmHBj4NSpXkuDXPgGDNazhJ21M9zphwY+AEqVKjtiQa1RCSDFcLg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DuHWGMdY0mSVAgRhk0MsIKbxKlStAVVFkJpc8bg+xdPbUw7nTDGPIIQhCCbWYmOb4KVS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7sgzANETWZcH0pqdPaGlnadMMYx1kIZIQIGI2l4RjDvCNqbJULQxVLCoZ6ik2oETFanQ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g1OntDrSztDrDHhEIYIQgQIc1KiHufyiDqOAQJUrCSiVGMVhjodAd+KeWQxWh094dYcs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hCEIQnXUMWMqGgIlYYyo2lajo6fCOF0mhlYdPedIxjhghhjxCEIQhCE68DghGEGSSokS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gIDAQEAAAABABEQITFBIFFhcTCBkaGxwUDR8OHx/9oACAEBAAE/EKzU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EYEeM1KhEuGrw4rDmmV4PhWTXkblStypRhgRwxh4VKlQlX4HGHmcStQPUrT4srWN4qAF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yYZ1kjk7lSvK7cHneKhKtcGAyEIw1x4VmpUqB4GpUrD8w4xyQwZrwqGCPMqVjvJExWAr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q4GAlSpUDJip1ipUqJK1LStSrgUalmCjBzGN1CBGUCoOor2hOsJr8LKhishiteZgMdyp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hglYSVRCH4KwdxzWAweBg58CVKxUOMVnqHhUrwYYqVGcXLlSsv4ye/CvAzqV49ZcnjUM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yPDuMMVCErFVGGLxWpUD34VKqfuVKlShZXjUvfhUqV5M7ySpUMBAhOyGHmVCPUvpFr/z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hXiYrJ4sNfjrUqGesMCV4VAjKxUrJ5nm5qVivA8D8dxzXjXgcYOMVh8OYHjWDjJKgfgu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UqVOoeJKxWGHDPcMHiTuODPHhUJWTJ41nmVmpUN4YGDGpUMVOPFzWCECGKuHG0jcxtot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VjrD3gMmOJ151CLDx68ffgkqH4SHifhvBjqEPA3KlQww7xXz404qVhxwTnwMVhw9wvBx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XCHl14GCe/xV4nEvFZ6hKlSpWK8zeBhN4rPEMHhWoQ7/AAmCVivJNSpUedQhghkQYkiS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Nq4NQnUrURjDxMkrBklw8H8ZN5fy14dZMa8KwefcHJKwSs14axUrxrxYS4w8u89S+s9Q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GXnvJxHjxYGTJOfwHiw8K/IT3CV5ayZM3glalwlSsEMmKyRMVljuEMHicoawGoSXfV+/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suEhD8RGHnVYPx9YrA+FfgYTpycYqGs9eJ4k7nU68OvKtSvwMqcZ6l+sMJ7xz3CXlzcv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4ozWOoR8LycQnee/L48CVivxVUYMcGS5Urz94IQNeGonhWCHgTqGvA8KlT34alSoZG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S/cc12XDrwrxEYeJ+A8TPPnWD8BxipXj1A/AYYZqVgIYryJ1HB5jKyM6xf4Fly9S+srw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pi7GDZL1Cp8xeovj+aAai43fCd0zb0XR7MXZcAMAK/XqCwi4ObyGbhgwY4MGffhXxg7x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B51qVDUJXgdyvAxfj1klSsfc+sGCXDcdOKwzqPMMGDIMAUR7jJkoP2vEIg4islSvChyZ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qVqcQxXiwlY9+Bipxi8FfhMJgjDHU68TnyM1jr8JCXLww8Lyq5jJno3zNoyppwQTSyLDo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W4KN7OSMXY8KNUP7l9BQstC6j/ID/M28v5lXB/uahb3fMYNalpeJqxFHpdsW+nsl+7MC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agGjaXgR4jom2J49dwLoFWu4OrVLSOhChYaXr43UBshH1DBxghgME78HiDDnHXhUrPWTw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1kZ1CV4HiSvGoEI/HgRhhymWOGGCEPAGseIw2eNT4KKgol7fUqMqVE14GTuMPA82HHhW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9+Rgh4dQjPfj78PcYYYcQxWDxcHzHw4nBi8LNMKfqJA3OC4CG4w2pVS0cMTXtd/iXa55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qBP1LWQH8ywg32k0gNBtaKI1DVZuGo4QXR6/3BpyCUy1tyI18R0h0H+GFNldOi/uMTtV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nOV8lziGBrW4dt0t6Blwf1uaQweklowd09sfcf8A4kcaPiJZ7VY8zvgfmUQqgRahDAY6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SOvIwajlxUqfWCM946hDAZMBHyM9eJGHHncqVi8mTHCBkOFuXkP9E6EqaxUO8vmx+PwH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8SX4GsV5uDJjvDissMmDx7xWD8PWE5z78KiMwncJ5lMa5qftRWHPH6G42g+Q1LoMdMGR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i4NY7hgWQni7SfcX57acH6V/JGI7ElUkH6DHR7f0MAG4JqXe/RNS2N36Nyl1wGLgwUx8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9xzr7qixr6W7jhHZrqWW27NMGCdXb+iKQbQG1iWgeZ6+IYA33laYFi6CvLol54EYuiP9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HtlAfOEHT4gSzoOVnJL6bg9wZeLnvNT3KyQzUNZ5vNYc78jHccHgTiVjrxqJDw68DBgw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ITvBCHeAvDgylulv1Dq91hXgm4lSsErUrNZPDrwZ1kyeBglZqcQ8T8FZcH5mVBwSpxg7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44sHFDr7sbbA06uKi7p3WdhDt1/LFRONqKP2f8xLPjUGsPE1e4BW0utS/Wv5fD/qU98k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V37Jbc8SsuHK+XmMoafuWc0FsFqb090l9Hr/AJhaoR1zu3/EJQNhY3RTuiU4hQdxKPay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wKcmkLEj4bg3EAsqSjQu36liFden5gFrDZ8QpYFBQepoSodEQ3+9mjfcIOiR++WMmwoB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y5i1bLjUODtl8D1RXjvph6QfCoYMV4meoE5weD+CpWKx1kxUrHODB+AxWfeAvwJU48SE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m8kJae6gwE6lz7iYcXm5eTPUHwPMxUrDzg4yZ68KlYMHGDxqHlcvJDL4dy9TnB43Ln14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iHCmuKrp6ZSqP1NKh9SmgAXO8P6Fs0ZoXKGpqGElwxR2iqjbGugI0nXc0IjT7Is4RAbg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ix1uXFxW7iOJTaO4QAcfEGLZORA/hf5jYzRZ6uFDJp12RPShQYJyegMswvyWStPyKJcf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+kuVbo9ISVu5aiXiCAFoTRIn3Go939Km1i/xN5XVYAnkp/cCCaxKqPJHXuPfrrLNeiUWl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q61L0XChg02SwfEXKoJ/dKQsPfEGN31dMvLhga/BcPIhHwrXj1PcPxX5HkSoeB4GoeHB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DBwh/KqgC7OYcY6jh8OoedZZXgeB+HjNZqHjTCceB4uay+N4Jx5BhhlZUFu53m4cfZEY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l3BirUoG+CVpta/qMB21lVO+4FRNQ02rq+2O7ZRsFS+Cffi2DGMDJ5BODc+LjYIp8BHn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Dp/bNw+7Ub/hItdD6RTcX91yraxB9oNvq8NH/wAXOZRvsYq1Sg+7h3dOd9RJd2HP1GGA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J5Gy4866nuVxn6gBQcSpTAbErX5muACan1DfywcvcsrpMD3B/mFobDbupXrwfs9sUMq7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vtgAetQNRNQuZcObP27fzPjyCWR8tuvp7hZCzU9CIQFz+WVq1+iCBV0qhi1Z4nmedZ6j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EYYrWPeKMGepUuW5JUpjCMMVlzuVfMCsBAohuGHFvDCKHhJVy6awMVhlX4EPAl/gPEZz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L/APh1+LnCYM1vBxhhlKGe9n+SWhDkS9NvR8kIZvW4mrXUOGeG2sTpqHwihRJYwijO0a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ii75P3EKXp5JSri0yxiWWvRNhjHqC373KgcENRl61LC8B0XLP8Aohzl+pzj/U4dZRWD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p8L/ANRwWH6uK6d+oFKS73KwcE/tIK/8G4WzsqVN1Yldblbo4v3GAdB7jkdsPSal7qoi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GmE0PNRWY7wWjdooqchBpQq5HtZ8gNwdVcEPffQIeir98OqitfcGeoiCDcE7hP5s444I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IdaJwlRx1HQsgubG5ZytK1OEWVJD2soliJ8QYTmVrFSp1KyTrxJUNQw+BKnXhUrcNTUq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eLk4ieHUIZOIbncDEawzhviEL6X+Zwz7lRnGVwYcmLw/iO4w48esmalSvAlYPI/AVGe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OMhOpU7Ql6uanoOHs5iNXb/NxAt91GfgWVTE73FEhO11qc7A0XzBVPU4y1AJh7rU9MwR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R2X3HqKQ3x/mdEDH+ZVQFFQUYuA9RU++0lqz+OdSW5zU0RVONqmp3FFxx3viLQiAr0Q4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AI8T9G0dO/8ADGb+oazh/wAkEC1avsOI6IjV+o7LQFdQJWAUsuKtVf7iXNafdTQEYSno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tv6iKUJTcXUd6XUWdYiBzA0+72/cLoUYBAjl0Ny93KDBrT/kwjASh1DUrUMpBIoMTuwC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8lsnXxDJQ8qE2LC/AHsbg6h43g3AyZMkZUJRKgRhgJXibhLgwYZ945/FWWHgYDUNYEPJ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HuEqJUS/wnj1g8TxO/CsHgTvAVgwYZfgQwSvzsMOO8ansh9xZeokCO1qAoXqUUsCt9fv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xan54YJ1NURKKbOk+oP4i1xCFcIRIQBVSzhhgNor9RhNJKhNzS/p2S2Xeo6FvguI26uL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kM1ENylxMgSxubMsVkR1fIT5hUMUU2q3BUpLEddZse/SGgeZtOEFmurR23Tf3Kj+o3RD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moBrxR1K1lsHiKk+GUtSgWQ4SUF9Jzc3CcIHsl/qbM2jA9oMG2hlXzFQVMFfcTUBrj/B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UemMIqwF/wAwQl2v9ThqpgQJUIwXcGCnvuIxLdoL6u/iUgD1cXzAnylxi5cMmTjAajOv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4kuEqVKrxZqoS8HEqdT68mPGCMIbhAhCEEFZJzB14T/H/wCzcPTAlSoR87xcIQgSpUqV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3klfkYeFQ8aweZ4Xm5cuXlajbSNaXNRR7dsf8zoYiWV7Zdkbce1ErKP4ER7Q/sjpba1/0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g42Ra9k4zrCTklCXWLVS3mi8+UltzxBbUJX3UdN2lmqm6F/Ep/mdQZZcG4xT0KE9epx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XT1LHdJFoKUHUdAqxJdzQp/fsgAnceGH9S/xBY+yf3Np4+k3gvR6jTIuGX1/VSwDYByE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uiHV7DVX/cEJVXucJxhJvc3Hll8df4Ijp1BN02f0/wDcc/kCFUUFE4whCJi8DZUIxFm7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5lJqr3A1jpnEoFhhcOHqLABLdNSs/wCgSc4eLgDlg1OrzqVaAqnPxAIdzyRAQLlpa+oV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ZK8CV4MCVj6zxL8XNSpUJ1ipXi5IZ4h84I4d+HLOGVuEIbwMNIY8Rjj8bP8AMBXxCVeX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B8zNePUuGTD4GDJnvxM14sIw4x15rGE3vNZq0GrQm3/lIhvKDrBBLur4Zv0ilpqcWvgu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GNaNn/ynMqTKS/8ALQtWl9h7jlJ7D36Q9ZfDCE6hsblGnLPwy2mgfoweTSREFan6xcwi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DLhbFJv4Db4jCrdRgCoSvT9xkTLuUmn6eib6i2BqNhJZGRse4uhW0wwL4rjTycMsrYV9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BsHErhLOkp7lY2ZeOXGJA9iMC1UBpj+D+4JQJdrArdk4we/chDN0H9z1CGGwPAJhJ8P+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6mkSkxC+6lxZP3hj2nMRQ+2O3csPaTUT0QywaiQwlBdn1AQfkKYPUIYKl8PzctCCJpG5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nQ9QM6B26TmKlf8AAT1jT6Dv+YUFq6hm8GDwqdZrJPcCVNYM1GB4EeMvflcMMMEePEwY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jzD9V/wxW/YQ4hKwyvJlYPE8DzJ1GGpz5ErwPwhivHghH8iweT7Wospx30RT6AGioAAp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VuHWA5RqdjviA0K+oQrSt8Rxul3KJFNp09SycQekly/E/wBJaYXq9/Eq3t9dIwQCgX8/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Go5YIYs9RdvZCPdIH4qOg2VvtnwbwjpCCL2hShfLU3JH7VFUfJEo9zhI2qb9vA1bzHd6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KocSodMNQWSkbnR/qAob9NR8BIDwtFykxFf2iI6qhxKND2TjF9I/at9zUfwU3859EBx3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aEqVZ7hogh9ERjs/wCZz/RUs0m2XY/bFcowlIJTl1FVoi/mBqDv06idh/YYqSXqXh0M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gEHgQ2qcYfV45jxFtCRDtXRKEmjnoeWXz13qBCArVqJfgX2gHgUjKDLlp/UqH8ic75m5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fMFE+vAzxCOepUPIyVCdualeHflUJRkJXj14kCVCEJ1gd4uMPEsHaD+Ylu9Qyx4jmpXi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ZvzJealahKnXhU68TJk8eJ1heYoOuVVLdHF8J6AeGWwr1Aw/SgDqNcjbDwAwOGFYqbkM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nNmXJDjffctrT+04/ubPyQww7CKisP3AChmx4+RBaWSwjCT4FRGwLgr1cUS8x9Md7ev8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g+W5pwTjRFy5flAO27lQgcKb+5YxVnEUDCVCie25UCIekqdYd3gmAOiVUrcQHRg1hWVl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XUrU5NQfYblUhHlIbkUth+ScOIPO/wBkKgvimn+JY2PkXHi46VEfFLygO5qSD4Ags2oL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7cTiDFF9LTBGnXuBbLS/cJVItr0F/wCpvQIGXSAloFbWM9X0Ly/6gQHOj/mAo9oUh+2d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qPMCcjF8Otfvucm+J7UpfaEuNCaPnwdwmvcMXDFjDwGV+AgQMd+BCMah4kqVkxUqVkle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TSGMZW+9ibnvuEMsrx6wxhxgx7/K4D8NfgvLD8NYIeDGKQvlWEeiXGD1kOojotY4IPs3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JAJRxDiEJd54wk3tQqA1p/c+MB/xNo73fEuCWI6iWnH9pqAaHIMeUo0O/uLda6DUXRPV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j7l3DcUycm/knoD+4gdNFA5lMZtUO6tzvB+GpS7R3tKBCnonGxAoqVKlQlQlRxR3AleB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lmAfEqJZURTqLdT+14uX36wqDQUTZaUqyWkE2wgB+n/SblDj1KkgdK5ZoVrFqBcVWvMa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YYMC1epcqGjz8T4iAsQSy+5zxFSOj/McBmpSUMbWHCQYScW/2RQaFR7Xib1ktlCD+9gC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GMFjpqGJbKVi9EX5r0gRpt11OENy8GKuV4dQwQ14EYeB4deJgiQzWKxUYErAQ4hxK1CE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3R9savpSVKy4fEjO4Q48Op1+Ayw4/wCTXz49eF+Dg5ANGPHuVFU+oMq9izRKnVthWizu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QhPslKFZV9e4JpphOppAa6Uq7/zuaR6EMzZIkdjRZp08TRl/f7hkLY1EJuLVrmyMbR9D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DTtERiytQFqMbCDXg1FminEp931DOAP1PlGA9SoQ+fCqxUIuBhnjBOsdZHJqOHFblRJX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I2ERDft2/mCPp50l4r42mI0P7Y4g/BfH6laVHtgQWKrlab8TXqVIjTyroiWn5F/uHLLd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rmAoDsuGxcC5xwbGXh8rWmuJY3Dp/wCI9Va/of8AqlC49TQjsj9AVWwDyd3FVb3OiwLz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OTAyvEvYXauWQ4wY94YahjjF4ITvB8YIeNeBGGsaxc7c1N3lhDjBxDBDK6yIqH/RdQAB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wQMdQgeJPvFa8q8iPiw4yRxUMVjWD8C1h4gKgqRJWz+ELK2gE6lygihH3Vs3UP7R37qY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j1DHeGhY0Nzt6yv1Dr0NTclOh/b8MsdUWjs7IS1dIk2JURBUqU7lYAnpnDD+ICVKlVcq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mVDBzvPXmYDJ5EqVrFRBlIDfEfgD7JvUu20BVPw/7IejHyxeSCXJFr9RfU+UtD0Ryiw/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gN991FYgj5BK4nDK7rfZ3KFtkvxFbdKnwdRgeka9P+2VpW8MppDIlNB2sVrAtovUMciG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V6iJmkt4YBu63bXqUmKL8JNY6c1CEJeOsduOsVgmoY6h49ZIyoZOXHWCVtlSvH7wanMM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UlLLux8EDXhXgM3lwYIS8GCJgyfluX4MJ1Kh41Dw7hqPOVjSCRN4JqXYsgDWay0GORHu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2wgr2XBKpFvZQSjDZ6gigqBlZQstPiIqJofUvQ54gv1I9wyRW3KsbaFQgohok/U4ISpX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BgweDgh+FPmGGD51g4hOsdZOJUqPrEssLEa0X6jAo1C0K0HvqUjBC1+3iV3BbEUmrSf9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mUl161Kd7pDaepVDVVvW4UdAI0IsqTSEKfbHut1PuDfSl5wdEsiibE5hiSeVw/TFSF0z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7gBvmPUHfgYJ1m/LrHWO8Hh1gn1HJgh3CPg8Q0QhCVjhgYEwYQ2LTYPuOoVS37xU68Qz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78OTzvx4wS/xd8/j6zcuAXbRKIz4HiLlLojA0dzx8QXXhDibm4tSuRBxYOXTY7iZa5Vh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DhDoaOKIZoAgSsdbnNhBUAyoJq0B+0rDqESr8FykCPvSJq82U1AS8/UFeBGVgy/35XPr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EwS8GCsmKx9x4YvfgY9wM1AwxNQBm06h3hXPR1HFB7a66/r/ADKg+I26gpSXCwPrX9y3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E13oS5D9y9QirHMWVcVQ5AbXBfuMhSxUNdRamBdjoJxDgeDLIgPFdxKFC6Gw9RSAq8BA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jpeCchJpDYxWWcYJcHn8BDLDBByYcmSdMO5UMGoy5fidwx3CEGBuDiMWpcK+CIDdlvB9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qsGKw+XWNeZvzMkNZPxXgyeBFhET2qzaSgN+ZWrTe2oN+3xYRU19scU2uq7lZE/jbBA1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6Pp6YSGq+U4n9z3BDBXWjUqQaIAhLwZnTrt/U15Qtcs4EdhHmLxWw69x1rCDEFj0yxA/U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xwbzzD1io+HWTLLjghi5cfAhPeTBxhx1moeasMMVuVFKLH3LcF3ouMBYQK0Bk4MZ7X8g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6EV0p6/UZAqUdx8Sp1vtI9b8+0LHXG1P8StxhHPwRio2WbD1Ehd3qUpS4SMKW/iAJF6/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ZH0NWSoK37YKpD7nUYQweJw57hisGDwqaMEZU6wYJVysVn3kyYEIN4eIL+sFLAw+D3DP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5cOa/AY7/wCOoiTP/vRbXBV0uAYcFRLqzcEdFDRXEvrUsi7RtIdnxLS3LgxLISNOmcNB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seint2wM56vyxewuLmyRu3uK5UKLh7SocSpUqvGs1DPUrzMXvFRlb1DyJ1DBhgTrH68r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4OMVqVElSscpwQtQ6vqXeW36Dr9y9plBqVEU20Syc4ny9wStB8K9EZcmHN7fXccUFIFa9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/ccTkaZQHNvXJD3sFtn6gOyoC+CEv5lLpF1dXuXgcH4TxPDrNQjxLnU7lkIkIz68iBDJ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zUSGHvBgnWLjGHGDiV4defUI/jv/AILlYtSlCK39wigsNHBGGunK4IUqcr0fE3JbtuFC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sp2PZ8/Eq3Xq7hgEgjDFSpUWO0WjHaxkb34lv62l0B7YlXnR/qa0r8wKUQPDjH78DxrJk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5hxhx7xcuXLgy4OOSXgx1DxcE5hgw8YMdPlXgLGJ53KInkocdJqeIMouC+P7eO8qr+Wf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GSeD/wB/iOpAoYcEnxv76YkIa6ornDaQ13BFlOBYcRl6FHg7nKl0PivUqZJshiFoPhWC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4XN6rwNRw8RhCcwx9z3hPnAQh3CBAgQhOK4eIdpV5KojCDg8FlwyZMVc68j8tZrB+Nxf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J2Lx9Rs7trFHYnl/6noZgafhjeBP5+JtwxwdywVUfu4eqHgrcOod9emKBer3EPuKxggj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7WBC8F+IsUvoZrsbuEwT3jiAjdPcIAdQgDw+81UIw8OsdQweFahhzU9xRYPPuHe61XFQ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wj/uIV/Ii+R9MD7JXwL5naXLgy5cuXLxcMV84JXlXkcRJVx2hWJqFf4job9HNwU4VJz9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/uWqjkly7oJ/cKz2E1kDlXUEO9T7+P8AtGqPQbVjAAHc2H0SoOoajFggSqYjRHYdQ68e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IyAzZz9oXVJv/wBQxZDwJcvBKyYrwNz/AB4vESBitYNYrwIEqGQQ4hDtjqPNA8ajHnFL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Ltgwc1jjyIePUPDqHkS89QleblgqKIGDi1XAoWwVBnwpOdA4DgjogUHb4hDSufKF2jmn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8h0x/q9NaHsi3a3XyhEK+vkmjAEeZCuvhv8A6IdOurmy/up+0s8EAWFPicIBAqGOpWOp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dQ8OsGK5lTjKoXrUP7iup0L+GMGiBcP6YzY34U/y2ZwbHyTWv3iUnykFxv1Fuj7lx/Bw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nKqOfn0JyB+oL8Tb3LhFIJuCdS4Y/wA4SHkfgNRLit6FWckYuVVNv7IJ2TY0H/cFS9iP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L/JG2N6UIsHsUunufxZ+fuMyf119ypoLa4+BKt/KGGIOWFagDa8VKqnew/8A2XLNFmrd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iAAQce81Awah4jNSjyOM9Q8XL3KnGBzDyGkveNGD4kY47GfQl3+2uD7faTpR9mNLkh9G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5gfqAeGA9wbg53m8vnvwP+B1Bw4YMIVI9zl2NH9GX5d8ol0KALVghlPoRS1uIvQnUXm6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cMEvt7JYR8YG/d8R5jaTpj7Hunk9QiF0hxBI0/3NEykRye4SC96rTAN6OiVIUfEIMHh1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BOIRxcM9SowIws6R/ufLif3BgnWL5yuBpO2XF5B9MAoH1AXBenP8oYDOJHO/YIZX3RK7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eqNvgTYB9RjghPcMmp78PqBncqdYEDkQfBYWVLpwRPxQxGnyxh7CW2bnQtNbWEXLft9m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jel0twpUXxiv6JP9RdLT4oeFpAHMdtT9v8xer0ThhpFHaePqD8CddRahnuGKzfxjqBcC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DITjDxCMfEhDiBDiEIeHpOHkx3ixloiw1/eBdoXvDgKPaP0pwiY4D9jc48J6gQl+g6X9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fKpWPc6/O4rwNeNeKQeREqhVeoEPGlG2JUI8rL15HYJenxEAXHsNf/aBMIlIywER3v8A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odGoDQ9xg1QjLB7HD3PnAuMuRe1QqgD4IEIISvCoSpWLyHi+NYqEJUPJxpv1uJ7Jf5zw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JUplVh7huGpfqDF+YNQNDdNEg25/cM14dZPDrDioxhq/uCW2y/Cc1/EjxBZVhUqc0dnZ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h6lUR4lzIGuxjPCtWsHonSwrFGOxswuA3VWPZBbjos0SwKnImk+mKTbOnhPn0w47bbxC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MGGK8SBjqODvPWDHWSVcrNxy4MEGEMCcORZudyHi8YSVfM9pGBF8wXuXCX91L1zKXaES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3WipwQ4hCe51jjyM8jD8dSvxX43DK9Abo6Q3oROSV6t5+z1AlJTkl4RN69l/mICIjYkq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nG/iGnZpiv0RxBtiBLdhL0dhiiUVAwHiXW8BGc4vyJXmeJ4seYRfJr/Udv8A+L8OsErF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Ur4lYVLZZDddtX7SFRU0MJrDDLivAPFJ1AjKlYOkvGLEoNr38RDbWw/UOTQo7hjpc6hI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7IfuFsoI5H3GgAccENGLvSRGn/h3HQh/2MdE8qS3/wCI/wACxHmMyDnQ0wAJvxO8kPw9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zW8viEMBDDnlqVDSh84rCeDwXLwaclxtyahXqJ6RKhxF4XO4bqNUPmWTvdKZ/wDZCGOpX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lcWGf5isV4Gpaw1yq4rztS/U8jf2Q81bBjH0Pu+YJVAlCpEsSIbdz/hLCBsSGSOF/DCZ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7p4uDdj1BRg8iJCdYOMVHHfiZrmHgdx7r8HUe48wnyCf6Yj6b/5wd5oZWnCytytQhDF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E7xzgUYLLX8bgvbnAYPI3j3WTyqceNSoQRI1dTsjn5h/oNr0HECAt6jKjLfWNDsRai6D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IieOL+GVkEbHh+peQM0G/p9xkW9FdMRN9S7+kPIRdXsicDLo0/U5rC32+pQr0ZMkqcZM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cvHmIQIGpSc5xR4yHKGaw5SwHuNpX1uVrcr8xXIWQNouPKXUStErVe7Iju4CK0h5Vmvx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djmPuGnDCbQkWXOsX6//AFEyOpWkYhPq7/b4hjieemWEeIkCoFSPcZmW2UcvUrnJs6T1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FYy/0PPqB3fI+BHJW/1INYdl9fDE7B91ArxITcqGKxrw61j3DzfG89S5ryecfKR/qXD8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Bot//Ia3v2/5jl/WDUqv/v8A3DP5MEvp0B3EZUrPJK3gDCqgXPoAf2y+/FTmhCBKxef3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VHHUrUBoWfMTsX0Q1ACs3Gd55YqBdt9RhpF0wo4ps5GJhC4Q1+4mJHTw/IwkKXDp/cGp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RoDthut+hsHRKxfqUlVGvMTD/AVXB4Iw4wZ6x3Eh4HlX4XFYE+oThDiEG4cZdAt0Ori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JB7ag+yW8ynuBoYHBF/ixN3O6LmhX3CNN6E01hDyeIeFQ/MTqV78LB20XRKwKVfUOuTl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EFCMuIPgK/j7xfI0hLvx+T/5hiLZoPJK2sCGFDX18xSF216S9jev/dGEuIqFCAWBX6WL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aUraEMBisE7wfgvPHk8YOcLDyrFZ6neNjZiXBlzsuD55K/RAlSlSo4aK1a/Zhx7lwmot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Lm63gOayT+FobT6nBA1gyGpUqPkQwSpWHvw61isEYTkto0EXRpkB0/MTB/kfqNHV2jz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VTx9IKm01TZEVb/MI2yq/MomLaPC+5UI2wKJcEFlEUOF7WNUk6nggEBdHr7PmASODFwg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z7yOvA1CHzCEOIQ2kDNz+0WpDLhJU4S4NRDC2i5bYO5cYEF9kF1ai8PmVBbuo8nyS9Eo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+HWFhD8tR4xdcCsFYO/uIZZVPcO6j9Amixqx3FQSRDA7A0/0Y89nD3D7rvHf1jpQDQ7l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vYxRyab7jIP7J/1GPJRZFhuF3rI1SEmjgBAYABk/4Tx5uGODjwDFY+8dMe4Rl+6fyxPB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/uEKhmog/tu3+Lg2Wdz3KiT3KzV9rvgiBpS3j5hb0FMdIdov11A9w5ZT6Kf1BzOGSdvgw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wZ149YqWFS0hHPZ+fiXXZppw93DBclHL3EOrUp2PsKmukelcJKoVy/zNsaFPv5hs2Uod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GkuUG4JYOLbXojREDQ9f/YU5Ev3qJgsB9M1ylJ6MtBhnqGTBP3m/A+c1jcvBkJpk7hzC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GN+cVj3hwNTfZ/aIaFNrU1LSTga6hO8dbHoh2em52kKs3wQXo71N05aMoyfh6zx+MlQl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u/mPP4T0PZKwiX8MDioVdyfU2tEQedw6DcDkfX1EcO09JDwln6fklJgV/wCqHYrwIgAx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2XX1CAc1AuUTlAmoQlYMkrPP4jFZqVmvKpUMvEeZ3FbxZH8xyc49jEPX/tgYoc66yCQg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L1/Uc14v+KOv21gXcXNtW/8AQqJTKpNb9dkIGpR7Ff6mv74GCVgxeGdw4h5JnvHMqVzK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+SH0H0lCG3cqso4eGX6lptZHrvoEo86BywDA4nU7kBaLQdvqP3QaHr/7ERudp/Z+YrQl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dsaEGihrPK9sZMqrffzDTTcPM/CSoEvWCM6z1gwQwNGHHKx1EsmqkPF+8cGAvA9NwJo1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8Ti1E/RcskOZdNG7ItrhUR9LmnwEf5UnB+CL4IPA8Os+8deB/wABi+4hIPcHHyMSHtp4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3n5h0DcQEGMAsuVEjBfHoS97Db/AJl/la+mAkbhggJ1xDfhWskMkPx83gM8Z+smEzWD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f8xwypuUEP2wo6Of1DjB6t9lW/8AMACCix9ysUirZr/xxUcloCfoOD/LOZnfZ6IsG035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9yjSxaenTDUJV7QweAYcVAlYCVjqEqV+DrFSvh8K3KnUqFm800/jqcTXW6+5dkaj2y0KG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ihAHNr5eiMFQdXUdX7UWkuaOkOxAYP7H8AytUa1dftj0L69Sn9WzpIBimu5R2QcE94vH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DPWOo8+RCEIQhxN8e8MORDwYzucY1aLlPP8AInGNPJYSAFQQjXSwddXKDWoS1dx5VD8G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6TT64Q8DJ4Eo/B1KhDy6wxYC1eoEffI1aO2h5Xf1Lg7eyO4eVHim18Qs12o0xGCrElgb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7iCVD/onyL4iILeE0P8AuCmXVZr7nM6Wt8S4xX4jBCdQyw8Oo5uXBwNmD8BHyU7lkE9y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Su3pfP8A1H+ccE5alys/pef7gJNk+/SXjngI/bTHHEkrR0OYQBQAHonK8qfg4hq7gtPL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X7muxn2EJfvYgoTQhDjBgwXOvHcJ15Mpx1lPqVlx1KD6jsRuUUNT1a40Acfa+fiG9BOD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UvmO1UV0B/3E7E3/AGDCpuFNe4U0EFbPoQAgbURldwf3YVPsf+Jel3PZDLK2usQWoHv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5c54hgw8QgYeZWvENQMiGA2w4ykNFg68HDHSiLTNFIZfXSGvsxp+ssCe4PlNTkhbxKV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99Kj0Kqgnu9QyeF/8CpUrzIOIUj3LxS2W1fEBEVaTqdQBf8AnmWoHuRAbgujfslJFmg4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gw5OPvNZeOyUSbq2vsTZXMB5zRULu9Qx0+JDmEc/veOoZPvDx4MJrcrBoxx4V85qMIR8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hzAGPAf1Gd4NcczTgH7X/wAqE7iFaUfNaP7i27S19sJM0S+HT/qHeAyHaPrUIOnI+TC4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HTbWnEQjwD66Y2hTX9Nn+8FfAFK99wmy9q/uAOSE7yTvxPCsVnrxZ14EfF21Absi219k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lPEce30RYlVFwEtvb0ro9sXYRrsWFC6fAH/tQGW8XoIqU7RFml2q+okJWHwez5htP4Ak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0dfJBeEsTuK9Q+Idz3hn1AnB5krxISuYYOIQhgQnJ9eHUsDkGcMHgTR+4B0j9vL9wRBQ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/wAzfoio33DdjxTEsX3plXTuX3cw2dYTUP7QlqX1CHiT3OsjKlYYd+R+JIqBY6bioinZ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Iw8Og6X7nJtOZVkKwekSEWlpP6sAIpTKxR03fwwPyXJyjrK6Jcijbe/icdCoPiGlGDDg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GHBEz1+Z3DwWsMeWcFyo3a/1HNalT9RD4KwSt9mZ/Af7cWOpz+XqGasKr+l5/u4wNWVK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5w6xIh0xy/sosZO1UqcErL8/7g5PUIQh+DrJDHu8dYYd5NZ7hHBK1KzUqVDDSk/b8Eta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n2xv1dMLzZNDw/8AUFSVt9//ACNFW6P8mNSUCPUXwKU9e41CQ/8AVL7V/wCf/UeBxo4/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4jqeToWGgIcQ8DFSskPD7h5GCEIQZDa+DFb7Ns4YDLjnjSmw+4oUk8g/4RUPxy2TbHCo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YNfUHMammj3Hy801/MQX6p/mAW20CbTMkPAwRhO/+G/MSGnFxMbiJr/7j8kpHSMd8WD0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DZCtkpRpjLnbRz/8w0w8Bmi11ES07DuEoQUEQMHkYPMMmXP1PrwGdQ1cvx68T4z1DXhe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BzSF9f8AtgVxhQKUC19RXf4K0f4lzhRT+mbHQCvkhxGckTUOnZ/cZSv1DFfWNR1RW50z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BklZvJK5hivmE9yo4NZ68TP3lnUSgLoiEG5tV7gKhyp/tgKO2/X9MJD7CbYstK+Uy/Cv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v0RwBeinMon27nP19QpC8+vmbNtVkdB/QPbDFH/xD6gsAIGDiVj3g8TiVNx4hipWPeag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ssBVeIVOZQxW5XOHCrGoRB9T7CytBxFUndxgOeLYb31GuXFwts6jwb5EoD63OOocQ8eY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mevKoqL4tqbOT+YNwwyoDBCLycfF/wC4yldIxI2zVt//ABKCUencsTmOEKKHA67AOppi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A+YAhQQh4VDUPDrDvxPDjwr8D4vgeW3GFRUajP3V4Cf5IYGoEAHo+MrRm1++f6ycMtFl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rFSr+wn3z3FpVB8wHm0KthBVv+DOdInyym7v+I7pcdVOprDj/HBrZDBK8k5xfgZ6y+bx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I3Cdc9XETsv7gUwdpbVEpX0f5MvS0/d8Edej4HzFrKDQdQhKrYnZNQYUZYIfBfauD5YH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EqBK3g+cVKxzkxUTHU6zqMqEMEIThCE5I8OHi2Mx4u2Cie/Cs1AS5cXT9Q7u73LLpogd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zu4bqc3O49P8TTVZZOMdhDUCGKhgjkqdfkvCkYABeC4AdmowsWhHli1OCWnUNJxAFjBh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7+GJKZSPcHoRhycDVPPxKuXQ6IQR8PcBuXNHMBAQhDidY6w+HUPA8usPjXkcQi5Z3hhn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/OQvi0/+uCGWtTR//HE6hCiXrbB+mv8ASGGmx2cMrLkfQ7JUqVggQ3DUYP1/hmhIQleB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wrU+p35dZrxc0RhDxWrECUaP8mDoV/8AhBZjUvYRSEs0+pXR6rnHt+5p59xPj6iPf7Tm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QAgVDjxCNf8AAuOTWCGBqEId48YTz8pXhUMVHiCwgHuA9xbQ8XtDR91uDRq1Zb9xCXvc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IDkhrurRhEMXg8Tx4/EPEhWWB3VGb5Arui6sqzosXol1YvbwwGOGkdkduxIeFtxcAms3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DkPgvUBhq2vUEFZ9kPhwQMVPcPMz7yfg6w/kPLjFbzcOJWGc4lnpv9xuA/KwqkHZ7YYZ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cr6Oj+Je8E2KB6a03/UqlMVD18r/ACceBDBxDSdoSgHQf1NRrBgjxg8yVDwfAhnrJ5vg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0Ouf+ZcH8xHjihdR9kUVzF2e4u1ADgVG1A2F3+4sGhx6fUOoGLly5fh34GR/Cw4lwyYE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cDqHHjU944xSoD3Frlm+zvOa8wwar3CL+FRBY1A38bjEF1I3H/hi+kCoK+nB4V414H4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Dv8Asmj7lagqGmICB8o3HIDZwL9xS/bN4Ncx8wFq9QU/UQCWZsgxacZsYnZtoGqlYvsv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/EwZMdY4/wCKeZ+AnWGc5d65/nDrUP7c/wA8QAKCj0dZvFHG+nP+pWpVRxwqoP0wAm7X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D6Dn+smP3k2Xsv7g1fRC0vBrB4dRgeBmsHicT78QlTqE9x82VfMTNzR/ENUANmFeBWoW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/M1/EAgA0CglUSh3LGgL6uAiK5gcmJwR0u/4io2NWwxqH4AlZckfAwQIQwCccZ1L47Km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cyD7ge5eqZ9dapYLgrU3ANrOI+yH97C+PNw+3jHUwc0/p46/43uLcco7Y5e0R1UFgvSw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3YsQ9jpGXBHtbhs3fA+IJbL5QKxzsf6g5ocpgFL393x7l6J+oMNkpP7uCcFB8EqV+Drx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H4DNQwalZccp8CCEoP3L+T+X/GLncNWtR/Ziy4Y6h3olnw7ITqDOKyexKl2N4/TrH34n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6XBDwIePUPjBHNQjnrP3CGT8VRwM1f/CIdzT/ADAKfEA9Y4sOgUfJPqGWTbZllfUxZqIg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iMY0RqvliBYiQ8TPXh3hmokI/GDBcIQhDicUcMHpXSGOPBnWLWl+6X+4IDTqwP2Sy/AV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gnFJqnuamnKRcXUaaHuHSk+0rCrXVEqKHn3+GvD9ZeIiqgpyoQIfMEOKCB6j/DKSQfk+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ex4ZuoGhyL9xoVW4ns9D3PlxYpjlnj/9y/xpYnDFZriErB+H3KwYJWoZMdYSGDzcV+Ax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xk/6j3Bgp1Ffcf8A5mQv6Cok0gXarREvtX3LfgQgUIU3t/8A1D3g5h68DX00/wCovgFz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7Z0Qh94MkJU68DBKjmvIiQzWTBkwSpUEVxZLEEBhKXb8QPK+IcQiQ3mPj5Otwfd+yXHQ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YB7l/hC1McAUE14FQS8sMVK82PEHNQxwyCEJrkCB/wC4vxLNS2qIeLxnniqL0xruORtY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9JDvPdyyvzHXoQ/1P6WfIVU43phg8q/Bx4dYuL2EXrqIi3A9xk02Aep1uNB7jOkIRkuk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9nLP/BGQUmoThZZcCBRRrkjA6ntE5A0HsSyXZQx2rbXh1DFYO8n4zwYSvDr8lYOZvNV4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4D+sXLl/PgYOYRDAtlLH4YU/g7J/eIE6d+hiV2tpVJx4EMfPkt/unF6hgwT3DPXgYPL3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8NeNVmpUS9R+BCkScb04OoAKiwnaLKS4tA+WV2PgNmCuEqAVBRso5fU3HRo7YCUBp9Mu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rHXhXzgMGzBqGBCc4cGbTZT/AJXOZ+FQEgxlkeqNlmoPTKoBzNw+SXPSUYtINn1/0how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wT3mvA/B1lJkSWD2xovBTx+osJWr9RV14gEBIs0N/YGbvV/giBUPRLiA7IwKUoHaSlm1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ei0Wjfa9n/UOoe27+Iy0btPuF1oh8eR4V48TrJk/M+Tnvx94rBljGpo/E+pEP4wkPAwM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qVglB9W/pj2TihgMGDPT4GKwYPDdY+oQlQn6/AcSp1PfikVjEpWunmOpB63By7n6hTR9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BetId093cFYtKT0ywlv1K5ZgFtByqzbxqEdfCFEYeNw8Tz0gYCEITnDRmgHmhfhiuxxC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jJ3CTXoiujgigfDHRDs3H+6AAfmC7ylLX6mo81AVV8QVAhg8uvyMB5ghw7E2McwV0aHu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1bmOhtW1P3EbFbCkjSvacMHe2j/IRlYAdn+4PREdDEDLYFC+YQAuglr6Zv0nL/1Fz7Fy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Ovx1+E8evy1mtY6rPeGM+aEn3II+O/BhioEvBDJj7iX9MEeOGL5yTrzPGvH3OcEr58DB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hgKhoHXzNKMHkrrTiXv+mKdT6nRuHdah59q3hAYcUqGg1YxKFtQ9EpzJ0Xr5gD2+4EMn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4GCEJwhqcHhcnsP9w2zmvwcGbOcS6jFnWfE4GyArTSzivFx2q5myd9wlvZ/xNbHpOC23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D8PeSVgw5bQ/wS6NqKqFr7l7aG18QoB7Tv8AUUgKOm38nc5pDp6f+ocEHAtxwKDl6nUF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j5h2mzaM3rpJah5uV9GGi4licSqHmHH4Kyef78DeOvF78OsPgeSYM1hwQlYeYkLipjbw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9SqnUqp1j94rLDFQxUOM2r/zD/cF/FDHUIRwcYI+HUIeBmsV4GOsEJWaIT7iVKh41BZC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/ZKO62n4fcPI3rBRKnG/Uvnbao9S0hRGujuUqiAr1DRCdS4YIZqB+AhNQhCoEJuNxyPz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5V8zmlLZVriXb3TK7Of+k52+YP1tzlPbv+Ya+CP/AFnUB7VZub6n9WEMvkYrwMHHjU0Q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TwEshsH6SKtHV9ksCNs/2JdcH9Ic/pQ4DS3N94N+wnMyGyXwMJsul/UFZIY6/AZJXieJ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jDGDgLa49x1zQ3aWBV82YI8vlNTi2PhRA13qoMa/Qub90bj+KYUbfsqW+6vUf49twDWP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xPvLHIn6jR2QLlYJUqVBsOv9M2o9zhUqEIwPA/DxL8O8OTHvFc/gqM6xWPeHcOmDA1qf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nxCL/wDjUIG44ghwe4IZwC+H1OK9RW/pYJVxqj7P/v7nqkJ1DNSvUPD3DD4XghghCGFj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AdeNbx1OWc2OoFw73BVe6KlVez0jajh19RNHupyX71/MVjWqcxJm6/wSxL1ScVz+hBAw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JXpR7L3Boqp1bhe0GibI8+k3Z9krJL1pjQorqnH7h5Y10xRNbhAl1vqOm+nMVs6dk4QM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J4n4T8HUPLqMO8GHLKiSsrOLKPO4hKo/ie1P1H/40U6xe+H0xRsahW19hOfH6wVtLwmK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I6T/AHOAq9ahVofYMEIHs1v9yx+sg3thReF+oxzOsHgcQZ9RxU687lTrPP5SdQ4wcT3O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1vQHIRVqLEj9GhdwwrnZ9iXjAewncLPdUslXBhGQamuSGknDHWbxeDzSOCEO4X7wThDI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48ZJ+qG7ix0RiIF24BVxjfuhEtPcPZ3Dw7/7QWXukrW9f4CU3+sJqvzP60MB5nGDJ49e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uKrY+iAlJr1AxnrNP2RIz7hfuchLniYwF3Z/hiiHUutzQuw1z9RgdVOGDJ514GDFeJmp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vxPJZcuWQd4fGqlSs1KlSpXLKlEpKMKym9RED8QIQ9IN23AgTrBPeenHudYMX5EPM4hA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YmoRncr2cx9vZ8TewlNPMNNbX6jtlbZAJZSWuArqMFcHAFBCkuoOojtC0RLguDfgQ7xX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cITkxjBpVoOYFLRR9PcPA8cwIYv48g0fYgtDi9wDR7mlW1TA0WqD/c3A4P8AFN/gnhvu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U6xxm/I8DBKlRjlTAFk9pBfj9RKvOEqMynzbsgwiU2m2PpdFwUT3jryPLrwPzvjXk/gu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nL/EB/fBBGp/8+o9BUiGl7gBLJcVDNoIK1n9TiR/b/Ii+5raqEliPgtShNJTwGLzW8VK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GSdYMVj3jrx9w+JficYPCvGsHkmBtAe0I9T2wci1gO2ODTQr18EqISiUQCMZgPotZ2yg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srRL0ymtZFrNSpWK256xUrBcIYE4Qml46iekP9wuDBUPA8Qw45xynEOAQgPaTlj3xDfs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9Eany/wCqA+jacd7ZwviGTw6/OedRNS0Y/pvFNP3LyPQQpVRgqp7Q7hDj8xk8zJ5M7/AT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iWni+38y5cBZT5vwf9P6laps5hFpZRe5cXD+pf1E7+YMUBDVJuDFG9A6v6nOfZ04RvT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+4D+6D/UdBL+ofqASbdMRwczjfJ3j7eCWd89kLGQG9ix6vl1X8xoqEQOweLhCxExqtyzq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n9CCmkYNwfWLly4PiYMdQ8nxMGOoYITvD8YJ7hgww7zUuRPnH0OHqWR7U5/KEF8w4zc9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0bY+yOOy0vmOiM4epYv+09Md4HGDcawefMIfMMjiEPMcGr4VoQr8H+eMUIQnKbJe9I9T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2bTtdNxp9eB5dR/en9CcIeXXjfl78TjzrCYA0E+6gVCVHw9+HXgw4z1Dx6hO/E/H1+J4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eg/96igKlHteYfaij6sA5+ZyNS0Nl+vp/suOwzllPsP/AFLn2Y/4go/gnU4S5ev8TFf3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LSwOajgJ+7Lz984NuLaHZFV/MZWBS9nzdfLFa3u+Wf3hjArK9rJe63+43oyJAfUay/8A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N2LWiPXt/bGVafaZxj+nEv4JS30gPEo1uKpdpOLvRyztEoAD6bURbOnrJ/gJXPm6v7G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kKGkYI5+MH4DHfh3CGSckIPj7MnlxhiHonoH8SqwsMcxUlX52KL/AOclz3J/fuIZ9q+m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NH8zX6t799Svbgw48CVh8GEMEMDDUYRgC/P4OoxUCLGvcIdm+5pk6hDRyAZ+pS50i+Zpr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n1Faldu5sNT3OoYPnwMdPgeYfgMGOvCp1DJK8KnXjxeK1DwMmvwdYfM+4k6leNYYuo+h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+4s2bEXe3/yUi7383/VYdq4T/G/6hDb1OTVsP7K/xKhp/af6ho/gwzmnt/tP7EuPpf0m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8RTkv6gTX8cEJVyH6j/qlPtZUL9urlGC5oAImiT5h4JPZRlhsAgbGuIAcBGNqLHn/veo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8NTL+ocbDo7/AIIhwT4McCv0GM8FRL01X+Iwob1AO2GGt6a+R+PiXXGgl3+//wDCIBae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/I+PiAQCQdD3EJDPUMH4HHGd+RknUME6zUrBOoytSowjviDh+xt/fqK0OP2/mLQ2fBtY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PuCQLrUQZtCFgfuKoAOgkfSMuFtF/cdkPDqLDwuXCECVCGQ0vxuOsLvBCXU0JsjnPglU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KG7BDfwCCweL/wCGaAe+YaBDBGGDzvHPl1DN4PDr8HWOsVnrx6yfnP8AhXFEnp/6oots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AKnn/wAVNrWkujT/AEsqpbrX6jpLE2/Ue8tv6G/sjKre5FtesM+Lv86MBRa25oD/AKi1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vH92QzEmXI7Gbhq4/khhDcCu9SjFdE47CcZk8X98Qy88LEYIzVS747egLYtjb0ejQ/iG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YCguNv8A6lTM+YCfAQOENQaDDz/p7/iAYqqAbV6IPTTbC6+TBI4goD6CcjcjpBmAXz6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kY3VXe/zBjYuEMkMGDPWsdeBCa/MRhjrBxjrDxPXDqoEkJZETlsHMcyXlDb9sKSKq1e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Q2y5/wBzRqPQ6nNsUPpl8Nbz4+ImuIaZG7IQjjrHGKxuVDmEIQhCGWvIw46nq9Yu8Om3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y96dVCOrfuLX7xcfvca1RcPRKLd2If1M4ZxgyZqd5PCvE/FvFQM1CGOs1ivMzUryrz9/h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dn/cxm/xVPYdftqc6p9w6bMvhKhNptnw6/qpsRFE2PqXu/0Vp/sl1j1Pq6/0/wCp3BQ1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/zUUMdzRfUQ6wv6TQVFwldO0H2fMZcVNRIECsjqxfY6mgKtC/z6f6lrb9/ERlNn96wb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cFbgaw8QOHFUuiLfq9Qo1oH34f1DptsIbDCVqPjNAfs/7lxlq16HcNobHZFZlhghk8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vElYDJnrFSxTQTfOoutaDiFUR1epYlRgHd8J+5T/ALlOa61+Jv2hT6QOKF01TnX/AHLM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KzfgcsMiEIQ0fw1hjBfOJCEF0nIt1pNvgJq98bqbJy0xjdzzBZHNI6q6M/uJyEqAwcYr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h49Q/E+f1ipaHH/CMVCdTrOqjxh/GTfgEKgG1ept+H9MH98/vD1NuHpPmYubvsloNE/V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1/YP5g3m0l3/AKFsGM9t/c4/UvUYnYWI8TVkAeymbAn2lygL6cbIBPpQJFAD6CoGoY2S1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uxQaQdJKOAfT6wlUQ17eH/UsY0p/MqP/ANDrp/lGNXrLxLFfP+iNfulkosD/ABPqqxWo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Hh+om7k2/wAE9XgYqfXiRwGDwPDrFRhg1kxU7wEqVgjEl6ABPiCknAvZ0wP/ABBDFJT2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iq73fXcqWqD+Y6irhqJCApWrJQlUtn1Gv2/VvMAhO4YqcTuErNYIMHqVDIhh8mHgzniw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bjNH7hteu5wY73O9zB9lKi77sTdfTCRDaJzOF9kIYvxqPGT8Di4b8z8FZryPHniGCd+B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zU6w8x6mjcNTsHl/H+Yw/bCR7WDoRR+pUD1DpgHO4/Q/3WF5/wCCR/mn9S1Lqf8AtArN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UR7SJa+gSNO2huvqKZvDT8x4g2OLv7SpK7hCWG2EoXYNn1uBLA6RuaYStyndLb6a1+7r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7jPAqFvdai4EAeRINEv6t6/RlQZViNie5sQ5j3DFWr+kCylg/co7VfJyH8QqzvHuLpz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B/csZRtfLCCGiA+iCjwPyE6leZ49eBj3CD4V8wji4YzZTwH8RC6Ka7nzWZcQMs3XR+v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sh+iE1767lA1/f8AwTk4grONFKtVG3A1DjH1K/AQ8BNMOOOHwubz1h2sXi6Q9w7XOooG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j3R1v6wh8Ilina3Dqc0kOk6/D15MrxYZMGesnhU68TwPDmVkww4z1kPLr81Y9y4Y6PQI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T/oh2ffTm3Vwx2fCVE1A9QN9U0/zUsS2c0P+GLWMbKTAgEFhE+5Wv7WS7b4l8fZIlr+2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6uRhji27p/cTUSCIcI0zVifG/wBw+j/+Pc5+V6H/ACRBVAFYVxqKZaVv8KFEU/8AwHUN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l3+r1imB7JfhZzL9xBQIU4N0/tX+pwxYS1mdB+76Z9xO/qNT9n+mH/cEv92J2S+B/qcC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8oq7PcfGjSDQ+/s/xDFGHyJOEqEaH7t/iXwEgQl3aW6ffof5iNWmdrNIa2dv/olQjkn1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SvPr8ARwbPJhxmpWSd5pAtipIufS2zANRd9v0cEFBWdxKPOr3NAPju/URqntlbAcvQ/c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cKAa0AUQxROvE8iEIQhDAa4M14OXhnIjDCQ/c216shaUbucJHV5qotNQQeFJsx63BYt9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yeRHBLwwhmpWDjB+InEO/KvHrxPM8n4yeB4deTl+YgkDvUKYqVEMQuiW9P4gj/ROFDFb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c7Psxpt38I1brACMQBQbKirYfCn9QEJv+UGbP8AIEdt1fMKHo9XQV/Uu5FF0Ky6f3C/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7lAT9Mf5gVc+yVow2Ja/bioZkIABwIDSDyGgsSPMaru+o7IACBpEpHAsXUCt0H9TX/b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D/uCiJycJBVX7af3GKLycn7IzZFqtqw25Npo+D2ym7KPb8sAg0GvI8TxJWTNSofjO59e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WrvRDqjSHBBNR7SjI9G1/UoQ4+yLF3tRQW/R/wDqegLwofqFTW41ohQBk8zxEMHiWvxN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nFOgfqGrlVZfb11H88UGdaais/ZJdoeAnS9M2DOGDBivC/wEqcZr8Bg86/GTrDD8hOP+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5hK9YVuBhWJlfUpAz6RvE+pWp/ZwQF0P6lUI+CBKoiahj0x1Xuj+03LFQ9VT/E6R+wYl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UAVqcfc5jSXibX/AGDY+nmJoMeeWU4D7lfgf/0HmcRHHQgoAqEMMIQxX4TFahi8nl1K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uGyKI1o+4grLR1SS+cqqG4jSe1cCKt8ZHAvx9H6/7hwOj4gjQEDHU7Q82dZJwhD4hCGG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UuJAn9ybjfRmtS0/9sPv6jo/hiK3lCoaX0X+4D9ZBdum0OweycYYMGOZXiGK8+vM/A4P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I47zz+esEcGXiErwqGesHhWKISoZZRjylYAlCNdM0xNsT3AOrgDjiAlQ48TBLyeJ4dQ8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BjmE6wYrmJCQe4XjWvHv2QD2hZf6jzBb6D6IDQ3BgVKhKwc468bjOsE4hD5hwwhxCGbw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Htmpxni4Q+hLg/mS7wTgE7fD/wBJsWuEf8B/zNDh2nyc4wwODwubhOoTr8J4GWGalYr8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MI5Me/wHk45/C4MV4Gb8CdPlWoFR4iYzW1TAtP6/7oLrfu/3ANT+cR0v3TP9ZLOY+0YL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0yJRu/uagqy68esGeePHUPA4/MZCV41jrO8DNJUDJHFQNYq5WawzvBCBK6wITkQ8HHXjc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3t9kQ4Ffyi2+44ba3qGyvcFQ9CC6vWK0HEpscWgoXxOMPAneTjxM1CdeJky5PxHkRnX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8RjqdeHWGOF3DiVgnuE9568us+8GOolxBCKosn+ehCP+Ql9QHxF5v+p76/QZz6fRcW0Z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Uppkhg8DPvxIeH1KqV4MPDiGDwqd4MEqVit54ge47hKgQwYMHgQhDJCbs68XjB4uodsk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gp1TqNqOYWokUnxgB9Gv3LGel/kmid1OMMGDBOvA8XBk/JUPz9YPIz1Dj8HT4vl153+J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8Ovwnx4VcrcrKXKep8U+Al/ITVU/iBXQY6g+B+cIZPGvAPwmvKsEqHgRnXk4qVD5hCEM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xFTRcAVCicU5UhS12W/qNbyRQ1thp9D/ACxcPDlN6PW4tvyZv/7cy3qXgYIfg68j/hM6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MkcGD8PX5ep1gxxLweLCHncuXF1DJkc3DBOoStStypUqVDwIQ8WHh3k8B8j4yErnFeZP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h4mGBzKweZCGDcOIThx0y94fLqM5CDbGM5guj3O/7f8AE/sNwtfU2LolaF6E9Tr/AJl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LwbV6vwH4OvyGTwrw63DxMHk+B5uHwPBnXg/mZxl8r8jHvyZeLwYGovkwlwfIj8QlQ8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CdeBnvwqoeXvwOZxnqdeXWffnRPrJGEIQhD5gYJw4qOocYPLhNVHliZu/dGWe7o/UXN2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8gJfXrSyXs9XjFntZq3Ws+G28CGOoYMa8DxMhPcMmK8a86yZPMhDPUuHifhc78Pvw1Lw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eVncuXLl+BLizgxc+oYIbz1Lh4XLhOodwZWKz1DjBi4ZZd4vH3DPPgeBOs1knWKwalwj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mSuYYTLkyYIQYGBGdR8KjOIGd4uXDLmvaPTXax38q5+4Er1qo9fpFW12gmvKlwbjVSht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oZMVK9SsGCHiY7yeZh5yYr/gX4deXXl9/h95O8uL8b8Li5uXL8OZcfiXkZeRwaS5eLqX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g8j5hj9+H1ms3gmsHj15GTJk7Y4PDjJj3DBOvDvw9ytzqBCEIQhOTggIqgjsJ4dQykNF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7pY/3krXpcV0TpNy7LzUvcB3vcItXBl7PvDqE6hOsHkHkGff/BfGp78TwryOcHiYvJlx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5bBi+skuFQlwYs4ly7ly5cGXP3i5fzLgy8Xi4QYMJcJwQ87hPc4uHleDJgx14HeOnDg8z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lY3DJimdRwRx1khDjIwO/pg9DS1fuMDs4PmUpiscmSM4EYEGokT+yAd220Ai+VD/AA5i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V3OTXDHr9LEPRUVaPeB5nlXiSsBzKlfmrHUM9fhr8JjqEr8nXnepcvcvxuLH7w6xcuXL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wcWe5cGDLh6Qgbg4GDBwagwwZ+4fmOIYIMJ9ZO8V+Ilan3nuEIQMceJn6h+C4TrF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tLAcigNnDubKJQVg8alanOM4i4VR4V6hxeV4K+Sb09AXGO+k+p7vT/iJuabS2joLhjwh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PA8OnBkzcrycGa/CQzrHUO88fiM9+TjrxJcuLOpcXTF5lxQLQHtaj4u+T/WowBuk/wCh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2fbf/cpR3fSr6gDyqD2eqYIWseH3OUGadzXJabwzy0GfaDBgwYO4MJf8wly5cucpebxe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ZcHB8TjxfxB4mah4nifiIYIQ4gQhBtFS/KH+CDWazWWb0iSqlYHzkOxdEuxv/wCoLarf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9dhbH2dSsluPBCGDPHiGa8Sd+J414Hh+/wDhsM9YI/mfx3LixYrLly9RYxQdRtX9ZGPC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urjDpm8b2wtZs2SpRwUpffcPM62uz5lKifcR7jkmMgggVu4LwQwLLhA7hSV9wSDyeZRa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UOYprk+iAeq+59JcuXi5cuXkuXLgmF3i4MYcZvxqECceHUCowySn8BgzXk+BDiEOIcQh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jUjDLPfgzljGUwipuczpQS1bWukDb1KDVrccbeqUSwvpf4ZZH5Qc3sf5h1bqaGDuGCVu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w4zXgfh6x1O4zrFZ68+pevyPleGXj3LwRnuXL1Llx4ZcWMZbpteh8fcuavQcH0fEUhF1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8S1mMqEV+ptC1lhEfk1i1/PuUmsThwqen2fMflHluPyhhIWChIIYBZhfuG0JVwdQw7rv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8N2bgSxOTb+3+ohwjix/qEqwC9jn7iShV1wfVRVXebJf1Kwn07H/cS27H1ECnAjl4Cn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GDBlwYM9y5cvBLxcIEMe5vyJ1OoZYeRjvHu89yoz3KwQIQ4hDA1IOcOpSttO5xHIk4Zf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K9T+E4mZ79pRd+4IUcxUs9OW2NNrnB6snGsMEIHi8/l68DxMGb1gx1+LrxPM8jzcM7jm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WpcWXBSFBctLsRO/f7RQc2zrL2+pVA7A/lLWnuRANf0iNC/qAHEUjq41a7VKRpNzkqvH6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2JcfnGTIBcgfKHpDBKw15ny4SNS2EbKIBLjagUS7AtC1f1FynlLcBwDAchcsvcAcXHsS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/wCdwjCgodJGNWagxq8v3l+4YSsvDSHOGKRcGDqDDx68Cahx4ncMEMEPAhxjrF4+vCvB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hxysG48MVHFYeIxWse8G4NdS4XpM/sy1X6hqt8iK2dASx+ry83NsOx0H9T+WThDNZPG+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+GsGKj4nHkTv8bh/AR5y5WXqcxYsuLNUJaXZ/wBDX7lgQafcrNUEo6B9z/Ep+29r39oV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Sk1LqyaKbYrRiK+s5c9MRe4fOHyhA5VCR9ynAnvBpm1hQngR7b6hjYKuSj7xpHpK0V0a1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ThCpuO21X16neDg8j6Y5Ncwt6lJ9p9o66hB8sSSDSEG2QUloPuDBh9w+5dQcEuDB1Blw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eOocYJ9Q8DLi8GBBCGHHHBukOPw/3IODjcJer0E0UpFnA+ZRqWzmbfRqa/MDNF+c/dI/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DWBgweVeHGDx6yfluH4D8B5nm/hGe53hn7/rJuOOoy4y4sWLTK3btccl/wA1+ohBHblr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KiUxlgqicYR4wa2A1xHCKtByvG+P7qViMJMVkNIMJMWifPj+TL8OYKpGuDllYgC6br4j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9k5SLIAfUdO9QZbupXaMGNoAFmq9wFZCI7/iK7JWGC3uHyh8p8sJPCgxTAMIGXBwPvJj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M1DjHUIy9Z34mA1hWHcCEGuGKymE682of5oR0MuEr/GJqNcZtR71FSPmK/sY7PmLX85d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6Qf1hkh4H5AweBmv+C+Z4uTzJ7y/ifAz1Flxjg8x8CXWo66tn+2PgQ7VKUVUe01HBZO+l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sOtM2GWVk08pfoZ1cu18lwwDB1DBogw8gu08ww0a/wAwHyEB2v1HEKWrLIrV4f3BKQBC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COIhbDLuyPJCRGzqbDrZGVVFHcgOd4PTEQgf1D5T5IZ0wSflwEk/JDA9k0cwgy4MvXMv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DBD4xUIS4eHflUPCskcnOCEOMDDi+s1eyXi8X4uicmPeDmMHfqLVzxhpBwxUh55m7HfC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84nz/uCk/wDdEV6OSEMnga8jX5z8PcJ15VjryD/kk94cLOvBwxjHuKfJUqKD2X8xk6V3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hXBuIyGqOdRFAuoodopsudcnSeZfyiHcf6K/2wYQMUGDCBgy4KGmCubzVcCECb+gj76j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WGFAbbjgSqlIB/Er2jXiamc9EFL59wFbLnRTLxE0gpTuEasBT3BJYD27PiXgQvxCDIE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9mKKUQUGXCEMCEPAwfgqEMVKh46n7wRyQhCEO8EGmSgOsHh1isckdqOSHo1C/g/7itXi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Mkp1cFsHeKtXDX9wH/h1DovMIfhJXl15HcrB4GOsHkSoYr586lQJU6/M5fLqdTrD4GW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s4+Oh6+4qbrahW1gjcAJdZALo/FCb3DnZb1bnjolC6oE/wAktO16i1CCJoFS1SPOpr2/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WluEXTlXIDX3uWuotRRS4QMGDL9wcFMSmgtXonXkf6lzdrC1sJuVxDpDkYQGiFdRDRHT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t3CVqiG2NdgOYrA3AqMVwbB3Gb+a3NEGDqXBg3BgwWQ9udSFBgwdRS4M6g5HEuHiQ3g8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p3DAhgcQnKHDHwIXGTQq6lZqJipU5JyRyMJ+qVKeGUt/cVsOjW5yfEMXIqW62i6uX/c3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ebnwfx9Q/AeJnrxOPHk83Jjqdw8CPhzljh8GXGXeGEWMXDGGxhYAh3io6KLuGlL1BMdR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qpNdNIdj1F1mVbwROKdAfULrdD+YhuU5h38sDYLi6ZuCOx5IhQCc10V/thjZoAQA0YDC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hAs3ZJtcTr4IvsdXN/sje/agFrcukR5x8kiAb9QkaYpbHQxwYvcfgXpdDNiyLGhllQ0z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UOq3HBgwgwYNwYRQYR6o3We9s9kUGEGDB3LbhxBqGCD4sIM7x3CVDB5EYYJUqVCEIQhx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vPSrLhKxfgx7zZykOYi3uVGM2s93AXTmUTXaU1e59wQiz7SHdumXYhDJ3g/CeB/wDxJe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1jqGL83D5vl9S5eHuMYzc263Xq2CBS8i64p/YD+JbKLvVJensG7+GNq73aj+IzuPjRi3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oyc5boce+j4Yuq4N1+zPe4B9RNKQ0e9f0isJCDBgwYMGKXBgy5dSyPvUIAAAfuP0Hc7+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yNDL4z2XbO6tcrLZu9x0JWtShbLSJbIu6gp9kjh3/iXLA1tqLn7ZNUacPuOjbvYlhvT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YNwYoU48CE4FCD7ilwn9IYOIYJ3gnv8AAuGDHXl1Pc6nWCEIcYIQaSsWN2RrfyAyY6cv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2jWSofxj2uVt7gUN2rlx9DLFXylGn1N184ND1DjBOofiPxEO/AyZr8Tz+K+sfvy1+D3h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U9xwy9RcOXiMQtWkj3ACOEOoLdoOf+//ALHI2qt7+eSWl+6K/wBysHfj/JUuRVc1McZ3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+HOv6uVwH4//AL/qK/SQqbUZYs5lUNwL60uZYQYoMGX8wgwZcuDBjsj3lUL/AFOSCrYf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F6nyBLGXuYiB0V2r/wAEa2kdv/RHyCPbqPX4/Z/EFJ6IVYB2tR6r7x/hGoV9IP8AdxuC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7+4UAByNxG+mVeb0v1NRqnCGsCDCEGEOIQgwYMcdxVHEXFjhBg4HEHnBCGDAwh4GQnc6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QhDiEITgnWE5I7vrf08nI3nbDK5mkR/BcsKek33jbJGKVq8XD23LBcKIqEvqVfYv/MFU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Mx143Pf5K8nFZMnleXjKxy9+DHnHTLjh4ncZcuXGXcWt0cpDn7XA12wiUUFNPEHR1AXn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FvAPqVqe/wDPmLRYNUyplUoXpguX30o6/hltX9bt/c+Zkas/mVTCt/MW4MUGE4RQYMMj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nJrt4igsFhq+mBg2eDqIgEU5P55IR6HaB5Xv/wBuGArOBRUvJtUNGufuVgpWo6iTm7U1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upWG4llu7qD0i3R91ByD4UBD1OfyEVrNO1H6EoG4tZByk9c/5l+XWLFf0TTAh3DBCEIM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xQYMHUUGLUGEMGbwQ4wOHwPF4leHXh1CHMJ1DiGiEJx34MUbVVy/xReL1hoPVEoLd6I9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HtBZOkTTdIOf1KLHo/uVNX1CENQ/MZPEhghHHU6/H3kw5Mninh1i5xOsXLl4Y8+N7w+D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gty4X+lLL/LX8SpSC0RCqq9HBHQEIlRD0EQ4xosPcYdIHc2NxStPpNePmMYJapra9P8A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hDiDLhBgy5w9t17fUvURYFt6u9yiCU5Oj1UbWCVf3Lvol2dfkaV/Z/cqKSKgKuPg31qV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vC0pr4I7Sq/grT/cE75gj2iTTmHiyE/BHSBtj87/ANyk3t/aBKBZy44hgQhCEOIQfAcm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DBhCXkhD48zBDuGL1k7lw78DIwcQhDicWUb4vqGvpOoY7nuVn3OYMkI9R7gC3dxBMdVr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V2pQU9blPnF6iL/MqD7IeJ4e8H4DxrB+Q/4J4H4esuHDzGMIzryTHvF+DGbogV2IWPo/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mFn9xDlPX/6iv1vYwK1flAim0G36YNqKmKK6+ptT1SBDmEMCGpcHA1BlkGdQLgbdn8Rl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74C3ykomOhqw/oajHBg2B+tS8kokCvO3d0n1HrD0J9oZwgOwv+4377ivqiCxzeFPl9xv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hc0P5lfwU7L5suv3ATJ3R/uWn/mBzC3Ebw3oXtv6jViHBdnPHFPzgftv+IAenXxGPEIZ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XKOBCG8DA3kyawTmGLwcYvJjjny5jm4QhCEIQ4+4BEdkLVa2PqGOvLVR5ZePtAljLTcp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ic1aq5ZQ6tmrXydwVAQC0tgQDxDwPy1K/AeFfnfyHxHLnrFeH14E4l+JGPgzqMvFxjHE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LDelHQVBtKD/UTtDUCb5IGBcAQoN0Qti0NEfUZtQvyFzXFfXDNeob+FqVKhgQhxDBxD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o60vpL69yoabuGko2tI5XRGcH18vmaNdQon2RoncUz/SI3bfVf8AUo6fQH+Sdpf0/wC4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NvD+YbiP5nzQAV/xG7Y9jP8AES2P8ESS+qUS/cNgRoPp6iidhzNaTicIQhCEIcYMngN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RCBnrBgwEM9Qyw8SMqVKlQhDmBAh42y9tQjisdZ5ZyZUMDuHd86j+1h25vUdq9qMP8qz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gpLd/wCIdIfk7/CZPK/H34ngR/Meb+FxcYRhHuXlZcY4ZcXUXmLFGDv6T2Qk9rj1Bi6e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dnF9wWpxc61AdW/mI9EeZI52NblursnyU3KyIcwhxk8QRuag6gDToZujsvqoByxm4i/4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6vmdoP3LKCT0zSJ+2OHU7MBaCGf9suy1ftiozcUA79yooAoml/ND3UtSoC9Ig5uKEGDg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eMGBxDmEJwh4BwYP1BhgZeSXjqVDiEMdeH3j7hg4hCEOMOThnUaXuv7isH8HJOU6ycwc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8W++SDd6Hcagttx7NcwNDq4G2uJ9POBDwDBGGvxVOcHgZPDrw6yeRh8GP5HzvmdYcP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4sXUuLmUqAKtvMpILeSXYU9Ssy+z1Gh3b+IRsV4f/k4tfa5oIH0Ro2/v/wCJdIg+CClR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hgYCVAgQMAgjU1ATARSuptQHwYtIDsl6R16idyhFCjSabJKXzNH6JZ3FbzDTNS/5iEkV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v/8AWcZ2gwhCEIYIQh4DhhwhCEIQrf8A1DBxCEMjCVDwMGblwy+Zg4hCEIYDb9SsdSod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HPHnwJYVzDfnyK3ZZA3Zm6/DN39sqaNWR/pNUvKcJ6qGDyO5X/CfwGPfgQ838Pud/g6w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WXLiy4u5cWLFj+4BpQvi2rhyi/LUERPQNfzNOL+jmUlvLFV6jqVb5hqXibadn2QolA7C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mXhbYIM5W8fcfarKpwxnbEJog6gwhuEMAgQgyBSDAFkKI5N1GnUMSAq5cdPiXFO6lmgE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YoagUUiNz2Sg0jBnb9sVAM04PVE1NDTqmWQh3ROGT0hlwJcHBDAwcQhxDiEEE5Tecsxz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ZMDgjDHMqV8+BgwcZvG8GflkQ4w7Rwzaeofh6o95+5zhBPmWtttpLpfF9uYubhiwT1B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Us3bcP8AFDuHGDwPExXkeJ+F8Awfi6/AeFeDj9y/Jjm/nDGMWXFQg5VoiC1/mr7ZeBz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Z9K1/UaIt9UT+EqHiR24/sJagObTf64iPURf7MJ1QqtQvKdQKJ3lYU2PcQJFXfb+ociH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1I18rLWHPbVsR+ox6j3EmqG4MWosDLMgYCCOSCVpiAqQTSlFcyqiWup9RLTao4a5PuNK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w+XP0QCGt7WV5FsLPqAgKVaqNCk13LOEXED2Du/l+4iAi9XqOAqx16hpqfKDCDBhxCEO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mCEDAgQhxDmBgMXUOYYGHGDBDuGa34GesEfA4yIQnGckcNDXMMPtbfDvNY4I5vDR+5bc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HrIp93Moei4LCoFD0gA1CGb8KlwxWTj/AJ5x4OOvDryfO9S/DjDLji8PcWLOO41tP2+i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4/KKGmA2S9KkiMqUoemISybsvU4uIDUWn1LFRV+pW3DIt/8A3HzCEw60koDGrii+YMGK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AhBAlajoYAPU61f3FJL1LHvLx00R91tD23f6aD+IpGg0jG8IJNi/uXpHwRKqB62fiW6X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P1GmMWjmvURWW5djGqVaNJBQW15JWBI6pjKTb1LCEIfMNwwQwIIIIINQQawPqEPUIY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qXCE68THWHHWKchArA5gQhkOTue81Hw3l5lwx8Iq09xfWw6qblb6YqEF6mzubU1VwOoe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z1nn8R/wT8HUPy+83+B8GLLjrNxaix8RCm/QRbjL9D4jBHVC3MVS4Q7hNu8Q/D0zQCli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8QtqzpcMR9WXqEneKliT1CcwrUFz+o1TvR0ytx3wIeQiuEIECBAnUvXpv0f9xlRNAtlF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5fXJRDV4/gmz/c32DoeT79kvVy4NwSadQX2B8Qn39ojept9R6uA9re49Xr/eXh4uM+tX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NpArfRl0HzJS07uDCEIQhCHghOcCDAIQIQhCEDxIS8EqGDzMmya8yEIQhlMuTyMvQRlw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62vChPUVPUEXF7l91cyuyVK6FYp4H4Kh+U/IeRx5/uMPEl4cPneWe4sY4uLFiiwRvXCj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JbsipEdEI5YvBhXDTvPxEOmGLGVfRAEXslOFTUBQiPu5ZmtxOeKh8xVVeWLKEU/kJTDn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+JRzA+8DyHt8IBgxAVAHa1B0H0bwCXWWX1+/cFygaKIpil6lTfMICUZPSTXtwHpgwN8h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f/JvBA9bnNL+JcWa+5c9XxDraP8AM4LZVtrpNebCMF+B8p2f+9RC7fB1O8VDVOkK5+ZV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EIM6hCcM3CHIMO4Qh3CEIcTmcQwQ4hCGbxcHwPAiwl+HUIQwIQ8a7UsHyMMTqOCE2Yar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xxO+kba49HpgsfxcGvaiGRDxPI/EZ6ya8H8hhyw/4Fy8Xn3jqMY+C8xYbjUlew7Y4iq2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3CHGGKoDU016Ph/7glBOVcJR1Ha3wyqVu4faSw1kuMAl+B+8xEuuB6IwwtYSrSPshFA1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SEYxluT+WBOAL+xmyfyP+o/q/S6/iKDuaIOSGaqH9WVOYbALKQezxBqNjHQIq9P4gFoR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pe+/mAgDUNF0tROHL/mJ5f0xigo7E7ibGnhg6jdQYQwS4RZXhxyGjU4Y4ZIMMkM+4MJx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JUJwhDiHOTjhO5v2gB+mALOPeO8uWf4o4GDOUav0jdT9wwEFfEMv9ENupr6VmxHMpH0E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XlcYaweZgxf4u5X/AAPeL5hkwzrHXjrF1m57jHKy4yzQT/BLVO08dItgRY7GXSxlbg1g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3uPR/UqlD3/1Ri3Hs0/xCAxf7NwJQ9i1FAX2z+eJviO1tRUQrlXcWLLw4l4qFqvo+SBK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f3AIuPc3r9fLCHEVQFj78MVzk3BXdaD4HEdDVGn7wBnWFMcuVV3jojcjDxc2Fs1FQuyA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wa3iv+Y6elw3H7U3q5sOISzdSvo4idnUIQhghkUc5RxYDqHEHAuEIQhgwQnUIYPAPAxz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whuE5QhDDiyCN4v2Ns+ECvHjw4/qM6yMJqfqcFcy3P0RHF1NgjZ1CBu+SVA+Ah4/UMHH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49eV/g9/g68R8e45vLmsuHC5e8KaXlTwcfy/4ivcfbFEal8w1HMvM4R4hxDMyuH6P4cN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r/5SwZcWOCEUMDUWn8f/AHIUg+4espjiP5lyuiXvcsdcwElH7y0rmbweeMHH/wBZe4TD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2RP/ALUTialCyqWM+WXEruMqEQUdz8/ED4lURIvIRIm1Lhp7qcpsqo5218y+Z9+n7IK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nZCEIQ8C9xRxam6KLBe8DmEGEJ3g3gwYKhjrJjvBg8DwYTmEIYGXQwxm+WA9Dn+fwse+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gmpWWN6qUB7iLfcSvniWJ6f5hsE6IKicQweZ+IweJ+A/4tT3juMcPMfwPeLjhjLixnAN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Q0H8RdRai6g6nCcXDbCJU4Q7nacsMdQxeb8AnBFuE6inprZ+4KGuG1mp13fEPiIt4Nww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Vv6ln9ygYrNF2VFmWwUUgdL7Oj9wOivuBWd8iNSzy07MASXF9Mv7leMru47dNLzBodSq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69vRLjz2s4gtMMKmFv7IP2St1X/8AofGRCHGCiii1FqLAoqgwgwhDiHODyM1DJ5EM9+RC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WOGBCfPDD8DOeD3AwJyIC89S/wAWDQriiW0xd/uJVLVQ/of5gr0NTT6oZPM8r/4FeDg/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wxx15dOFyx7jGMZW2/7hLFii2RUsNxIpHhnNgRwOMKh+DmGo7hitVCE6itioPYzdW3b7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ZoChiLurLGcLNV8h8MAZ5VRRViSsCWUOsSYL1LDow2w1AfU4P8ymW6bDknDdy9z+4gyq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saLXw4paT5bgkVjQTpFODtgEWeCchm5TX+ZWU3DAXJwPTCEOYQYoMXgArI6iigwdYDBx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wweBjrJ4G8X5EIcQhDicsONb9C/xDL4vDOTgT3OOJa5R+iLVIAD3KgHOo6XiGmc7ir1V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VxDR+sH5nB59fjvD+dx3GEfJzWWVl4wxj3n3BedJ8wtxwNzhNo6JznBjND4imglBYeHbD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l6YZYQMkeMENRw4naPDg5l3/AIzDF3ftR+po0pQ7LJsODk9zZO/8M+ZHhUHqP6TqWHxH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nGIQS5QZOF6gDSXUBKrowKt2veL/AERX+oginbAtCQQACKKgdznXmBYAgQg3EolxNB5j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yIOZBwLepsyS5jihgODBgyMvA4IYM9SvHrx1LhgQhgTi8Bs9P+oZfBnJOaOODMHD1EnE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0YdKO9PcG99Qmz/0wXv45m0CGKz34HlU7wfE+/yV6ynmOffgeXUPBwx8by1Fl6jHDh4g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dXo9DQfxUXPBijg5zqMTkZn7amoZuaADWE7+yaf1NQh5FD67vsZTWb2Z9WL9wPh5v7RX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PeAyQmmCXrC4dRacis1xfKQSK5VfQQWX0xXd4YFqbUf0Dh7PcssStK7mpZYflcBxwkdH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MBqxI+xXCw2XiLc5rgJyBz1NYn1AhrAvUKQJUTTOUSyNe/Cyh8Qsc71ynOhu/wBRWCcM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UXzFKs8osNsDBhglwwQyZMdfmHAwQhg6wwQx1i51l4nNHNz4RX6aI+ISeEj4IN0fc0R0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QIYvwPI8QwPOOs9SvE/N35uO/wAL5vqM95e8McUNXT7B5/mWXc5S4M4R0y7c/UqUqdy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fYtscE3iRVVdH2tH7mvg6HB4H6hzhwQ5j3gixhCLFzctUIDwxw92JwfEFs9zogslGOxI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/wAUvh5NQtHuHW5vHZNLhxFjyy9/Z3BuV1cBWyXrBBrBCDU1YLJb5e/6i88Goe1By+2a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YQcEGDFmNEWYpcIYMnDDA5JcIQ8Tw68jAyIeMn4Gc0v4RzOc123qPhjP3YRtP94nd6hW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9KGDBg8OsnmeHGDBnqdePvNw/B1HidRz1i8uU1DLx5OHDGPG2N6+p1rn+415jGDufuCm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dJTPyV/pZoKOMOFRflsUT9tfxgYvFS9T3CVUUZyx3qEYMRF8iPf806YTb9M5itZ1OnCN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ph6nJ9F1Ln9zjga81YRNTR5jpCBQD6govmEEVAncqETUqmLcSh7P+SVU7ofBOS9zlK0e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agxYFFqP5iwGouYQdwhg4wYMHGDUJ9Q82dYuc57hCEIQw3h5jH8HNOTHBKAh8EX/fp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wjX7jKXLDdQcV7nq4qfyzP5tQ0IZ1jiHkYPGoZrxO/zdeF/8C51OvDrw6wxj3hhjAWz2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ptY7jgcHubRyhlR4lmlP2gIfyke4z3CAL0O7c9y2/sINlzrJDDDJx4MMnEf8KHpb0GdR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T5Sm8NXfZx/uLaPiO/jP9y1X7g1OEF+yDtCMVPNSrCckpb+Q/ufKBKlVO4QJUSpZIfrF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VTXiW90bwQnbBCHiKOK846g4DDmDBhCfUMHEHFYMDgwQ8qn1gMEHAh4fc7jxh58fuc05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S1tvbcAWlE5hApmuiBs9XDYHm5fl6gpMkQqycMIQPfnWKx9TWe/wm/D34V5Hf4K8T8vX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1bKHvx/X+Y7Vix4jrFzYZrLywbyLVpj9AI9ysOriLXPu5g/lceU3SUcv0ezqFEuUsE6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u+h/g/jFTrHuEcHFhFhiz6ZaHLYM0hNkZwln3ERxo3/fH9w0IyxerD+5uyqx5oag4xVT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pByItQ3DukRbNJ+o+CikvgX6lSElKAuKbSqBZvoe1obdbltQtikPuo7LbW9p9nU9BaD7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dqba0EwQhg1g4yQc7qPcdRQbhBhzCHcIQh4DgwwmpWTBlwYMGHCoQwdYcdfg55zY5U6b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DBdzxLWL0Tdk1c4mpswWDp1OCEJeTBg/4h51DJ5kf+G+D3hjljLAtr8R1CmzwdEd3E3H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dzhglldXW+//AJzc5/qBwLD9DoRUOy16Acvimv3BSEJbACx9D5ja3SbXdy9I11wsBumj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HeKlQmiergoPtLj3NGfbSo9w2W4lDdXt9M3XuD06K/uaLUrU5QWoG5wxzq8R+xqofYcR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TOE7cBuvcMHAGu7ehNZo/AtlVqyq1c0tEDRtbTqbg1sR9JWLZs1sZuTVWlEL+Ytx2b8/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xg4wdRRRxWRwhhTtBhg4hLlwhghOvAhi/BhLhCEIQhCc8sX8PPOTHDgpOTUL9IdVnFDu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L1LI80rNCyycWDBlh4nmZ6wQwfj68uvLrLjny6w+PXkxx1EIxNDsHX8x3xOUEYy4wcdz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/Kw/GDGsZ/bUsQP5wR9WD9MRyJfQu+EcnLf6lt8OBp6+oZXFyXQ2f3+5TQDVmyhf9mOs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Fv8Ac+Dv8WGXHbHcpuopmlXCNmk1HtdlfqcpWHBnJyv9IWAbexRjC/3m5HUOA1FLW420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GemC1mxS+5aDO1cGK11XasD8as/uOsvTVzQnqXFuOx+3+oYXCEIMIcZGKadxRx4kGEIQ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DL8NZMdS514dw+YQYQ4hDDkj+HrHc548xJWG8sVlt4Df1i0EG0Vorbm6MLbzth7fE4IQ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eZ/wmOa14/fjefea8Gdz2PQ4eqfE7R/CLeRDnCnhbBbjoJ5Ckx1g7nc4wj0xf+6sXDgW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9pcnBdn+5WjuahDT2MXlgAqBbSnxCrqRvZf63LqrbfpTDj3HIjxDiGHD1fJDS9D/ABll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NyUt2/oT5m/uYlStQ0x4Y85WAG1R02Bu4rgPt0R2QjxK5hFTZcMZxS6uX7PHvtgtju5w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dwhxCHEIZIPgXuPEhBwMEHAwhL1g7hgrJDWDJGXOmHGCGRCHHkMqe8sMeiPMUyLqP0m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/UC/dNI53wzZemi5oa8Khk3+YlY78T8JrNQ8OPCocePXi46xfgxw8xjhnaEXOGGz4fZH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THQzTRY3HuL9Z0dfQxDsy+j/ANwOl5BTEhO8epze4ad04dRlxD6QX0XUWICf6UQBygdC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o1qukr1OotHkp/fD4MWGCE6jhaPyQUfGiGE3GA64YX0TicPhiTuoBBE4H+BDKiVhMEt+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C/3LDth5OQqEZUeMcSVXCLve9TS8EAHzDrHUYd4awhCGBCDCdQhlUccWosEIQ4gwYS4Q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GTweMk6h3DeCGBxOOF+Rhw4uUZetxhBJpnJDYYuIzqzhfM1VS15vTDoHFk4QxWDJjrwr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v89+Lx49Y7jOvHnL3hwxwx7hieEOXpH3GxHWnZX+DHSaI4/wR0g8kEFe03/MB7V5z9MI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pYK/68x4Y4CCxkbUVfb6hW6sA2WuVu3llZKbXPW7GquLoqNWAUNB3W1MU1FbOc2FKdup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MeHwEOJ1GMCp7QlV/iDuESLCLjuOZ99FotMfmtx3DEqOHwwLgF3KsklR1LitR0z1kQild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vvUIQhgYIQhCEeDmuQ7hBhBhxCHEIQx9QhDnJvxPC+YZIaIQhCE4w/ic7lcZwkE0ylT3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3GPKfAALCqXxcGvie4YMHnX53Bxg48jGp9YPzV+F8GPeHjwYxMCdGhWJ9R7LtpLX66i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lChLDohzDj9TUvX+HGMCMWom1XmEECgoSKgpfFzrJOqOgNEo59Aew4cM95HEIQyZZnCP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bgVLhGWxj7iriq/rj+Jw1hJUSMYTZrmLVxWzeBAlRi5j1FhzAocu0f3IKKhGXSwmkH+c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g8ErxMDAhDjUJ1DJxCGCX1g8CXzDxtnUIQYThkG3g8ZYeDOWOHePZcVYW7i1cQqupu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eWK9b/5gv0Tjg/5BDx+8P/D9+J4OPfiuHLHDgzpjODD/ADMY6Ie76hgr+JddE5ThFtm3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OVwSt5EL+G4qQ9JNLA0mmAg4D6Gj/EXwcO8CECBEiR0Zy4MSoe0Fksyms9qEvzrUrPbC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lU7kMMUcdy5cZbbAEuXSpolSrlBGErkm6fBghxgQwbPAwU74tyENYXgdw4gwhghBgzuH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xkhDBgIYXz6jxlwOHCibgNEbyt7yCnc1+4dkeobXNf7w8fdzhghDyvyMdTrxMEPLqMvf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PnJ35s7wZUY4eI8xjGMX8rFmpldIn7Jb7hHCu5uB6f5j4eKH9I5cEJoEuXcaD+i36Ja2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0vcYRdENHm1o/mHdQJN6Cn7UmimS+He+g40TlkjwP8RDpf1Ci0iIVI3EpoZX5nDk2/LF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lk1SKcy0Xkn8DcRBvXPg8YNJtuMZaTh+4KgjvBYlixUM3fVyu9sNGB3BDLieLlNXFQYQ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5YqshD7yMGCHGLg3DxGEIODvN6Z94qEIZHjhjFd4c9ZqOHqsdRMC0x3++BpR3Tuc5apD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P94rNfU4YqVDyPxmTHH4OvAhk8Xyc+8Ph7ww4w4cMrHUY6wxjGMX88cVU1G97lp1z1hp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C0c1Whlq9Kd/yj4b6FX40qBW0s/pI3H0puwP5SCPDeLoWIXwj6RbUNfzG+hx/GIcTX2f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LVc4HCllqzbXcrVetxodS4nX9D/sYtsG4BB9i5/rDFWAPohinM1gfCDORiWm/qHsCn7G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xOoycXcW2+Yj2Elf8NSucE4R8zlmiDTFtuGz7vwOE5RRw9iF/MUoXxNCbMdGobcyrnuB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kMEIeC4zacYucCGBCGLg5NQ4zweB4HhcIQhCGHbExWnpMM6wYcPMZqxjGMb+9l918zhO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9S/0qOzTqBEtqv8AmGXDB49Svxnm+P1jrJ+T68jD+Lqe8OHjDGdRnWDGMVDF/LjUZzPi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2Y6Jyw6jDcbYPs0ZRn43UPpsiLX7yR/WwSXDzQX6aYY+rf2UslpP6BP8NRW03pB/JNf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DzFROx/kP9R2sNoe2Ut7gQ6YdZwx5ZXzPUez+pSD1dKF4U/aIc/y4l/3pyg/vGdDdaJE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Ev0QoV7TCMCcY5zmhOaXGDxwThO8W51h/DJlgvu5oQV5IIitDEzi+47f2IYOIahghDuE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GDiGCGSXByY68L8RhCEIcZODHwUJ4OLyzqPJwjBHl2Sj2zjHePyg0TTX1FVofpAmoOyp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NeJO/wDhnl1hz7x349ebnuM7jHudRw8xn9SLm9wWQIS72R/lQYtxdbjDHBHuMuDCcr7j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IP8AcNLsQ1f2Uwpv/wAZJpGyinefrQ/0wFhlghanun1DlgjfcLi2FThLCcd9SpUPdiXI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uqP/AD3FiTsh22/T/qAOz7D/ANQ4vlG5BdJuR7ZsD5gr7GEecFqNYFyorYrWaLwMcWdp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RflBHEp6Iy7G4uyioLjMbin6U72qKqEMEIQhCGDDh4JeAQyOCEO4eBjmEIQx7xe5eDIy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fzDwI+OyY4+87gIq/Sc1RUooek3+idiHd9Qm7zeR+E4/GTmGOofjOMH5O89YrPWHiGeo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OGCxlQ/M4yzRLExS6qpxHgOZwj5CGDPUWckOYP5YLGtsFRQi9iklQnT8xyopK7pGVs1Y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iItKPuJZNxEXV2M1RQeHuNS7q9TqdzqOrl8MqJ1FTDmBcDWROE5RUwbjKmHQTuhc+Av1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4pYUvFjTLsILLK5icCKB7QclrbfUMEIcS4QhDyBhxOMUVwhDiGDAQweNwwQhjrDkwQhg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w/zDZ+FnNjmsA5epu6mjvmU37gtlrCc1Fth2N0goX3DjBi/I8tQ/FesdeF+XUPwPH5nw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j4FQvqG2+YKJsJKESz6pQnpnDPhganKEIxjDmHPjccXKXBhB91DxIqI+BQ3jrASlryEc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QiK4m4v3Efqxsx4mpILkawWqhv5zWGOpxjjhHqM0/lF+oAhDlg6AfqBOE2tEFM34dIVL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eIQ4YQ4h3CEIeB4DjOPgDIYcQhDBCF4G8hjqHEMdeFwhCEOMDiGBxHCCswzfk94s6crq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rgR3ufyQFnIVN/ZVs4YuXk/IYMmFwePXlznrxvN+HUI5rH78e8uXjHXicsNh7KibHzKn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JgV+FsnLHOU0Iu2EIxjDmEM/UYzjggBywAEdOUWtBHafeXBA3tgB9xa1KGorIbuNUxd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bd1jnHhlGu4LdQUYbJcFwIQhxOLi1MFDP3R/bDddCPU4R8zlKqXLUGEIQhDBCGCEOfAP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hCHMMGCGRlw4jgyQ5hF4hbhxkK8b8Pc5tx5ysOZWh3NSJbmuM6NTkrneelY8oaDfRDB4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rJjiH4us9eZ5sWumD68OvyOGdRjGPHgoXrDSLZOZ+ZxjhBr9Ee8HRghGLUdw8HvDO8f7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RNksEeXiDmVmsbc6T9uYVQablxUO0EJfMrcu5PjH6rqDcEVEs+EGtQKIqtHckLQ1gY7T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Zp+pUB0VN7R6j2x5m3cpcIQhCEMEMEIRYE4QTXIQhDvBCEJeBOoY6hDBgly/AnMGDDA5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rHBOafPi7HmdajvaUjlj4e05ow/TNuXoyOPwE48esE48DwP+Bcv8LOvE+Y+PWXD4uiMu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7jVM3Bg5JU/xBu/M5M28LqMe8EIeC6xziACwNHknCIJ4qPSnfc5Kle4nrwtR0NssDeob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cQQDZUkMbQ2vZOccNkU4RUmOx7g0TqUP3GIrIcxmqmzucDF8bFygb22nYccywMYk5s+6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CEIQhDBCGCnLBahOEOMEHUGDCEIcYIrxeCGDFa5wYtlwfeCBCEINwipnWXK78ajxHuR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7T3Yuccb6P3OSHe/D/EFUOtYH4OvydYPwv4q/N78veeMuGcZWMYxj84Yw/bcYbU+Uf0E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pzhzDidTlHuMIdw4hgye2OnQtwyA4iosfZE3myypUrJAX8C+fUatz+Aiamt9zcGCp5af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U4ypw3A1F1KD5gsQ0RnaG51HULzFsI6THXy6E5SaYI6mvpNLFcfMBcOIYIY9w4hCEIQh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cQcEIZIYD1ghBhi/AnEudYXB5wIYG2oYfBwYZdR4Y9o5q5ylwV1zOFBcKKTeDTDuWpud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deR4X+Qxz5LkfK4YcvjvB4rrDHjDHDGXrLHmdT3EwFtc1Ldyxx3UNEhzDjAITqPce4wh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C3CggoSpR2rLFX6w5MVL5uuL55jB+oKNTqG5cPuCa1ygYuaPsgI5vAnHUF3hmpLqepyO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i+pvTqoxPu44VnaAOo0I6IrWb/0VCGSBCEOIQ4hCHEIZvhFOMWAw4wQhCEN4JtOCDLnu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7l78CGBFgtPx9YemcmpuHGLgwpc+mXe0UemPcXCc0XuPQ9v/ADBRML/AfhvB+C9+ZLzc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6l47wz3lmt45jGPEcPE1Hidf3Lmiit9EIASWs6l4nKPE5hDjHKJGEIQwRjNly8E4J1NB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XeKjnWN21SykumtQRIJYpealEdafubRv6iYuO5zH3DqPUVyOmdTuENTqLBaX0SxB51E5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Wo6JoYO5Vb2whCEIcQwQhCEIMPEFqL3DAwQwQ4hB8A1Ll+brN4OIQ7hFUIYcUvwvPHhc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vmVFRtNX31N2HV7i4hLO4BhfJb/MQR7geXXlf4jfl34X4GHw7hgxcvHUvUYYvw4/D1hw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jAySWB7g2xJfqHb9iMG5rDmCBGcI94IQyYYtAsu8FQo75j9qiyk8eAcxtuRtisiam1w6T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5aiuLoSgmhFS+orfe8g8xQxyRYtfqVu6dx1Fz5ZRTiOLbOUqf7wQwQYYJ1ghCGQnDxQw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3CGCOCE94/cMXjjBCEOYQhhwxly8uTxHbyOlJosBrFtLdXBKyeVtisb4hxD8brBjrJkl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eGHHksYxlYeI3HuPGL3BXzBGcU5TuQH1wZpFDLhFHBCHgyiPmX28a6mipUZofqWp5llV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lPai8nJDtg5nPLRNQEBq/creqXBu+YThK/dO5DROGCK51Nx9TSUkPUvuCyxiqGoaI9Me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GgHRCEIQwYIQhxD8ADWQl+AhBuGCEuX4EM359YIQwMTjrxYeDpTmy57xU7nsCznm8q51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5x2/9w1SvUPmGa871nrJgwceF+Z+Xrw9xcPMePwOLji/BnuOGMZ1h5yw6vwj3DdfE0ZZ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BCHgOsDxeGIAJRq4JrDsY4a/cbh7Y594SbmgxJ+8lFzpLqIcRSdpqnNLjcQ1oUvzLU7n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9y24JwlwZznU3W4a5jhruLFVlZX2dQPUXMd3OTPqrcIQhCGOGDBOshCGHHJwwOIcQwOs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nP4Bgwlw4wPE4wvheeSbXUdXjvBzN0vuIHWDQzvBag2fU0IeHdhOP3UIYM8ysdZI/irJ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Gvw94XwcuOpc9xyxjGLn3DM/wcn/AKjDdsqFuD9UuNNVFuXRHAjxHBjCGCEY8M4JdNyt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ejxrLkd3FTeqlw3gFqVXCU1LBuVMCqkAR1RlDfc5R1DuotEqHuE44Gc48TvgKbv/ABl8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XMRcv6RogwhxO4QwcYMGCEO4Qw5TTwJCXDuEMGL5hD5yQ1CHeDBOvIwOITSGHOOL/CsW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5vbBTi9JwziwW4a0nzlAvogoQwZO/KvI/EeJjvxOfw3L8esMryMkY46j8ZYxnTGVHBDF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/Y/wxh2qWXUOk9y0qgKp6Y8QhDDxg5GTHCaHeQGMV6lKSobYrG7lcxlZMckRIRBR2cS8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waYYrRrc3KLiIBXFTeO2K6/cGghOEYO5ynU1UIt8xdHY/wAyrFKXBUKPmLmLbKv53CEM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hqcpw8J3ig7hgYQcDgWEIGB95MEGX4HzDBCHGDjJzfFjm/DlmixlYJylv5YjTFpcfLLH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2lz2ThD8FZJ7x9ZMXi5cYeF7qXm5eWdQwYuded6yfP4nHvDxi8PgxjLzrh454P8A3L9W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zRlKb1rcFD6hYYBqM4RYsYQhnqOatQAQqMAf2mqckXYwKfcTcqOHwWqms/MNV9Rkjp2T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gpEoChAlzOwj2S0iNu4Qnxlzlj1OM073AJVgf3CMKanAyyOLmVh2wUDohDJCGDiEMGLg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Q3BgwhDBxDB3CXBwQ7yNQ8up1BihjhDmDO0fBjxOpeLjjljjD7i8w+Zy3B3jneCTFS9Q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4k4hoh49S/wX+A8kKlJxuDuHkYIfh6xcfLrwvLGOic+XuMcveL/X/RD/ALips5JYV3c+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yi7l6hVYuGBxHAbww7hPeemX9I2++pet8yi4Memp+8x1PcrxIiWVqGJzKM6hCE2TjLPl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HNDqFt8ASMWbpK2cOEVE7w1w9oze4E1Zb9b/APfzKtZyR6nJFbN7+mRohxCEIdwyYOcH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6hghCHrB8wwQ+ZVwlwjDHUCpeCMHWDiEJSoQ8K36LUHF+Dnl8dSlxLsdzigvE+ZuF9zT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CpEMmah4X4E9+N5MHglyk4hl8evC5fn14H4L8OMfXh7jh1HiJ7j8RAdW/wAsTepdq219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AthKjmWCtAYoZODzGMIYMLUojss+nE6IQMENpucERsXwx7jGV4Bf2DU2D0TXUslWzs4l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DzCrNpZKsWuItvsllHzOMNwNS4QbcOU6lSg3OxjUJrXsIKI9pqi3LtlM7hrAycQhCGD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hDBlywQhDxJeDiXLx1khCHxDUWBi4jCFPENR/D88MrBzxHqg0RVLxUHMW33DhXqLVHVz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wTiGCMPM8L/MYfI8jyfB8TwZcecOHDxHc3HcYziNX8H9bRVC6Yqq6ps/3DplCk5Zchoc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cHDGFwlwhD9s+nXucD0H6gWzU1LBlg/UfBFQfQSs+8OHa/ECOw6gZFRvXMvx3HZLBahb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an1HsuorpBpDjdIteIjFFyxsUA+4QQWFuLYtEuGKWSo9G4TcIQwcZIYPEbyGQiwGGBgw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Ay4YGX4X4iEIeAsuF6lhfvHvyXHLXgvHLc4YukFzWpSmPOagfUoA6U/zCWK0AT+t4DFY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Q8LwE68HyfBNzqdY68nHU956yy9S+csZ1EZK1P0pLFY4SBQ9jcYO1D4S4LH3LD4lZSXV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Ye8kO4QnFQ3/AC5/r/MVERbKUQPQVzK9dn6fc1N8D/H/AFKianUqOE5nsbYYA6gh4mxK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FjObUtlg6j1+236londUuVSjbG2sRfqVE3JpBWCMsf4lKmpslsfO4tyxXLCEIceBAhCE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nCHMIQlQhCEIMOIeFwhLxeblwfAMMO3idS9ko98NYc3480VOHBxOcJR3gPvOEGoKcYcP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KgoVshDB4H4jjwrJgn3+AfI878nLm/N7ZzhhO8uGOhjGMpM4g2QVDtl5tq30Nn+ZQM2M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sRGMZ3HNwhDjW5XKjt+WOouZdctLWl/uBAEPaH+f9QjlhLi0fENWeLwEGsIByMMDuKyG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kVv2aPrphvTQVFbHRBEdTbxACCHNS+vghoLVzu46PgnBFzOachGIdwgDghCEOPA4hghx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QMB9ZDBuGOoQhCDkwf1+E4lwYQhDJygrBi9bafuEfPqLecsOGc5wfUGiazdkOtsDf0QN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oCEIQ8SX4mOpxL8fcPDvJlzf4Oc+4eT50tPXi+HHh0xdRYwDw3GM4iCTmOiNptTRn7P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aywetJr2gZvcOIsYxjjvBCL24aOXRAoK1FTLB3BYwFWz/lCWjq6/mdVhy3UqdXdYIoXO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X3LyAEYh0ykxAWj/AOEYFe4I0zixU/iX2vUNPqVPMQKuyCQaahx3IDqhqOiLUXM2lQve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eoQhLhgyGBkJwhDIhxDjBgYM3Llw5lzrWOsGRhDAhD4RsBpDDiOCXLyxFpznWawGh21D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KoiFTOyf3BWucr2HjcIR8DHUrwqcY6l+HHh15GK8vflfkePvLPeLjHH3GOVxUAIx4l0g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uRpsqPxAjAR9q/6WJsMblNq3uGwaTZGEK91KLlUR7iajlj4GDV+pXr9FR1N0ltw+BIxk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8SoznFZHolQHMM1wNGDjtUvS9Aisl2kHMsGX1WyDyAqSXm2fqzVqCCu6mwiubJdAeohT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d4jn4iEHeTBxCGCEMGDwCGBgZAhghCEIQhOCGDFwIeNwwwhCEITll4sdRg6JTk8bnCcs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nFucCKPE55V6+4lAQXRzX/M+gblv1YD8/Urzv8Zm4eDgnvzfFx1HyuPMfH3GMO4kYsq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jExVqr66imB7i/8AiEynSpVeoVMraoxNaQdDcvvtinhe9RaunsgatjHzcsb4I2WPMrDx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JQO+5ux2EMTdVOdtJ+jcUB3EdcnqMv5qbGOo+HF9zQqax4IDcCXctS1qYcOScjLhiXqC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uoTCM2sbXuBtwOIUY11GkG9IZ4D+X3KNTmj2xSoByqnxsQhDBxg7hghO8ngcZDIYEIQw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cvBLz14EIQ8DwYeJWPqVrN4vFxnq8HvF+ELX3PZOcb3OaK5dCAB4r/maGyL+DBkjC5U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f/CPwPm8eD4uXDO51lwxly4uN61Y/qMFbu7+495uz+2COB9MQTFCW3vuISeogqy8IFod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6fCbppwJbvdXqazVrWgQrsv9p7EfUYIDosuEtr2NRZJfwholKAKCPUqUO5sfccOhGAvW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70VLW9AzqMZccVHQeoNFQQ7hxEGUgTrG6uk+oER6ZqZdcFwEfcWEnbBANa+YFlxW07iE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7KcAvszgnNuaXqXPOGycCsMEMGDnI8TNYdoeQBhDBDBDUGEIY5xcMEvJk4xcUIMuLBbh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5OtQlSHET3CXnHXucJZX6wFjuiHT6hxDwce4fgMPkY6/Mf8ADeJxPccfU6xrLxhw1GOG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GCgcIn3OA9CM4nr/AHSoK3oh3rqC5t+yBeyaZybldqhG0lKKvmvfuMt9whuGVQS3g+IQ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foMBqXqmyWFZ6I6L/LMVFFvmKtoFq1ojAJjpRDKHwjsp2XHiVrcT1OZUpg2uVYc4GBlw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EBGWRqhUw7oU9/McK7ehlo0rSMCK1bcus2bffxAgA4IaJVOeX3uMWHthJPdZGDiEMGD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7QyJcHUGEIQhDBBxxkhLzrBkax8oYcoaIMfwuR7jzj3hEk1BFoIHLOE1U4PuOLcFtZVd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OsM5weX14dYLhh8GdZr8HXh3COepWvFy4MJlyx4w8RnMcPxB4Iy/eonrVheqIhp4AIkV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3KAJH8pIuWX76YKKTcdVOvx6lA2L0QeGdUX/iEdB7shxCj3beh7gFi7di9x3xAca2uY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Y4dDtK7ZwOXhp/UNVo118wKzlAbgrZajFHCI94cdzqIuOJFOcJUSBKxya9DLieiVqGmp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KwdJXym0xN/B2zjHP5ZVNDDzTdZ9y5HqLkT+oQwQhDBOsHEIQwQwYEPAcoQ5yVCGB3DI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xcHUvAw5zqH4mM4seXwdTVm2Ad3FmqYdfubEFLeyN7dKThDwPAw+D+Awm4fk6hm8sDP3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zHN5WdR5w46iZY94IyYCaTdNcPPEqXUN2Tr41HOT5/7IpYC9D8S9xoO+dSyqwAMuq5Nw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vMQtrmEGahO7+ZUPjjcWDXqufxLGQVQQNb1ooTrXvB1GlgzkYBapUtek06JsovkfTUJZ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CwXFQG63UVLoG2NWLppiYSVWFoZuXplxqFCWItQZdzrNhOtEqyGjBWLjXM1utwlbOY4J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UX6IjQ6g0cy4lvc1sW1hsdEFFc9yonCyOzXFQhCBCGvAhDBxCEIQwIYEIQhCHqVCHEHA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1DB5EIcZB3OZLwfhIxai2+PD9wdJzm7U4TnnBBApDTdz+gmgh4GPfgzqHiRyQjg4838/W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PhV4cMYz7jhj3g1eH0+ogNgG6X96lgto7D+LQfqfW/2MK86uFFW/HxLQmjdbWn8RI6ZV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NKdwWS53CNfuFa0rT2zrWXnMVx/2hBNy+HUV6hUPLFtt1Nyd8HSK5dW3AR76T/4hzJbl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JdekitXmssJU5j3OIOpUTjK14B1FlBEZoDT9QjRuy4NagrFwKZfVQDijYxym2VSdS/eS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FuU+yl6Za/m5/TIQhPrB4EIZIQ4hCEIYEPEGCXDmEuDDB4mCHgVi4MIMMCbTcEcXD8Fx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qGkJ04BVvvD54PaPcd6d3LATEfi9wy+HXj1g8+vNh5PhXj78nHWDwecOXiLUZx3HDCiw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IWvl9QAQ6IFv9wvqeyIbrRs+4cdVq/T/AOJcRhIBhyhVuElYXiCjtO1HR+o1jpv9zUDu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UbbcvSdR6DrcoHU5RXADWXqvEHVEEa4eCO1XWoD3vz/APUoMG3yq6Iwp6dBgnoOO7xv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JUBlxuISHUsQ4lIiK9QJ5luZSJ0P1GxAQYLTtCrqAkeZcw1LcQm69dsB2hAnTF1EDUu1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PqMpbsUhCEPAhDBAhDmGCBDAhDAyJ7wQYQ7hCGDuEJeDA+F5IQhFCDuKOVl+DnjwWcdR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iaRa5g7Q9zcE43OhtucIeBivA8jFxx14GCdQl+Dxi8fXix8hnXi+DH7cdY6ji45/rD3j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9xAZ9CLD4e4CG5tMUT/0hI/hq1u863HAoG8iz6iu20R21Nt9wU9QUW0LIrPaWm0afiaq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1Nn2hen+CGxjCHMX2W6PqXYfctXIRm4JqBBQPmFl3EBQ8RcQ2j1FtVVY6f02/wAT+9OL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ifOTGyM2X6jVAuzTGnMEqVqIRKNRl+49aig/AfEIg2JYzlzN6YFksOojuBC5pW5eB/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K1uXBm++YX6hA0blvfVQh4EIQhk3CEIQhxCBCCEMCHEJeDiEGGe0ME6hxGDm5ficQg4G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jiXGMbHuXip1Egvuaxu4NQl7lIK4LodpzD/ZJxXz5/vwOMnh1DJg/wCbfg+LjrF+Lm+Y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f3DROUkYgN9MCC89NP8AmVtld0rv1FKMtdbI9d0t6XUB2t/sjTQQE7IxcdvwlBOOpQuk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IxsKWcFMuA1xL0AtHvWoit3XU5RUF+41HARLKqa8vMNPoIVpRv3ZdKVc7HuXhobgCvsl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c5F2HqFRTcCGkb9MsmtkD0SKJHBwov8Ae/4gK41qSKltSxtNflUspN1Es1DZ1p5laOYT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gyq/RKtYULllblkX7ahgjDBDjBk4hCVBAgQhCBgcw5hgahBwdwhDBxCEEwNZuGCHgag4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4XGXLxeWMXaMDDg6Tji5LiIdJrTU5fqJUQgFFVqcfwH4L8WGDj/n9T6m8XGVhc+8ObxU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QC0f8NzUnNj6g3fYOGHY00iv3t/uLBWqX2ajcIhY+5efa/R2f7mhNn6WUNrcYe5r4I2TS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ckX4Hpia1g0oFkjqdGp9rp6OiEIunR3HrClgw07fAE7ikSz4VHy9srWA2Cb2IXBHdtbq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w7qy4p1BunuPR1GvcquZRK5lFOolXvCRC4orSWMID4J6ZbQJZXuG7lSj6YWu1v6iWvha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3lS+5Sf8JwjLJKt4guWCUVsV1NTYonu2xnCmrhCEMk6wQwQgQIQIEECBAhOEMDjBCGDI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eLnU6lwwMIYGK8Fy4T68bqMWxHBLlx95xRzzWDog1eKoMTQ0G2XMND8YkIR5x1L8jJ5G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vzr14M5nvDHL4XlnCz3HFRjHDOoafH84TZQAR6Ygzs/xhHPfP+2PV8oiyjX+sbpSa/o+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f7nDqPuCksKvz3KnQXZ9zfC1ruH1ER9wFVq2GK/maUWolOqW+04ID+3qOzflb4X1H3vf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T3vhvuLiRWlnxME6uPQ+6sH+5zAfEJaADqC236gemAlXGJGPEBJBGC0uGmNyFTjGoRBz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p/thu3uLmhv4h8wJYfUBCAUBGghOr2y/INXylmAncLTugl56ag9zbpdR8RGxt9ywtguM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VCEIZMEIQhBCECBCBAlQIQgQhCGDxIMMDqXi/O44vBBhCGI/AuXBwxj2jNngBk1rOa44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w3Voogat/E4QcDipX4eoeDgyZPxVg8Pfh1DPWesOHN+F468Uy6IxjhnCR13lgKDvv5YBl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N987P4d/5hE9uqPZloXOASXQrVSHxCU02sdjArVoLXubYjnYMTpW3wUs6anqUuu12dQC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vd6nGZ2D4jjsdB8sIl3L29xw2QAIjJY29vbL2Xpt+WMbWvauCbED+RB/Y6Ip2xXtiWl6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iO4aseOD/wDIQ4w6jzKibFXCd9x9JqciKFylxNiuIrsitmJSiaDSxH3FY3Ih0Si0q3zD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3we4ilICrIdCPkgmm7W3zKGleql6lnxFVWHb8wRDjWjiIur4pX+iDZ3KI61xDrHeDA8S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hAgQhAhgQhCErBDwM9Ql5J+51L1Lly5cuDB3DAYoMV6eVw8Liy9TdRK8aO8qcpS9QO0o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24aeuaICj2YHPicZPxsMGDBk8a8/vx6/Axy4Y8Rx1KyRnWH5wxi494Yzi+SdkPTZNZqd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A5FtqhH/ABNQCn7a+5oGw3pf9w/I/ceiFQkssCQR8M2gUr0fg9kbxVRDo+Y0ako8iD6v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3zKiuBq6jQAS3cvhLq+AuOiIW8m04qsDS+5u3zLL+pUm7VvUr3hn3EwhFUVey4e0TkIL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LbAbahw3LDgm10w1vdRUXcW2f4YgKz31CGsGRqJrSU7hK9Codw/cA3SfqK7S4gdFRtkF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DiGTiEIQgQ5ghDmEMEIEIQgQgSpxghDBDwMXis3Lyc5IQgwjw54M9ZuMJcWXzHg9zcMU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vLDLLXM4QLW5E0H4wPAcmWH57/Enm5YeNuLwzudZY5MmGEecs/bhz9SyrgP+oFPlfzG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i1tgaNCeetR8HF44YMOKNoSvxG7Cin9f9wGpxQ/g/wCp9bllrbPQhzh9StK9mIIVi1W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tBf2R7z2f7lSprGqFgXhdINka1uGGKTRlwypu1Ha7qmaSlCfCbMoseZVqNXxKp0xdwV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16l0riFXyqEdwoRuRKosow92cTQ0V9Tds/zLdzmSrcsLdkNAhxBhCHDCEMGCECCEMCBC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IQwZuXLhxLl+I5JdS4MW4NzqCzhCd4wj4LFxcYmHay5eSXY0MFRSHTAQKHxDzGD0slWz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wHieRk/A+J+ZiL1FfMfBj68Hjw9xyxnUY7nTGJFUbX8TmcXCRfqIWRSMrrtqljUO9/xL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M4GFSIUEtGcrbCGRu+Yd+K2+v8/coXYT+SX8OleyNAq7+IIDStHj7JQilNCOq4fqDQIdW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2itN9F/1GwVC0em47YAJtfsS5tiLFcstqduqj9BNUAjAPwqJGdR3HNcVaBgcypupu0tz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o9aJs3uI6m5JQQ3GV6sZ+x3BqXx3EglhDgCA6iWRBdS+EGUU73DjBgQweIQwCEIQ4wQh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B8bwZuXk8DCgwtBnODO0uXLl68emOGLHtHF5Haf4Y3cFUguOvhKnTkj2wlKtigrzU4MM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kfhPCpea8Sd+J4ildQcP4OsXjqPE6w8YYxjGHKENqH+Wa6oKOv6j/Sm+JIZ3wCw/b/u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4EncUHgC6+JX0+zCULAFEFzsBzBKIvuAS6O/iVsfnkZsi1VYXSufcTb119f+I7D7hxCv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sDcQDsa7raVDq3bcL/uG8/mSngivJ0/EcK0XRzUo1T9me0v1IFiTAaHO+PucZc3Rihdj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KiSv5wzRubfxNBROErdzRnGMKuJoSt0kqqotLOG2bVoS0uT3LY7EjGvkRXTud7lxY3Iu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JhtB6h0VxUOIsEMmSHiBCEIGBCEIQhOsDB8CahCGTFzi5e3BGXkZcIcQYMGLcJwYwn1i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1FRHajLzcFyUaw+GNFM9c54upazyyeTmsTxPI8DxPwEPydY95PwOFqGGXh8nuGfcecPx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KRR6XfMtA7aW0xAWIc2k+vUFbqekF/0xjou1ruvipZLdsi331cGanRa9CAUI+gih9giB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EQHe2C6oC16he2OvmIaU1/Zx/f8AEX3a/V1EzuWbo0wCDpHXaFBdOr9bhWFEG6R1667h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WmHuqVg2Bav4lkbbNW6/+xNFv3Ab4QAeb96gJUJK1wS4ABdTTV0nUdxysFkvT6ag4ahp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qKLUno4iept26jqxg0JoezxKmkoBF6g/aNbXMBCPMo3cFs16lR224VnqUU6yIQycQhCG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lcIMHBkTuGKzcuXBl4vAxuXLly4S4rgwYY/eGlFwMudQfeSp1OsG1BtnuMGVK9R7wjA0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b+Cc2DT4pNafW5w8Tw6hg8yJjqdZ6/5fPgNHqHHn14OHweMsaw/eCIqbhdzjUR03R0uh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/wAPqAoiDZda6hFuU9H+yIsKjd8x7VysLy0RoCmlcoJUp88x6LcccTfW2G4SKp7ey/7l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TCYi+BNRW0VAXX8jCM7tp/gCVUA9qv4ZfhLe3X3PakJ+h/qemfaIlb/YZbnUepa9sd7D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AHQGNYSdxgESL51jNd4Lja4kWFTYztnKgOHEokVWS16YI3v+EqHpqV7leog8kTN0YiPE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hqXCEIQycQwIQ8QIQ4wQYMO4cw8CEMdQ1BhLw4vFw3LgxZeLjCEIQw4Yql6i5uXgwYZx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5gObCki6Q1s2xR3IVvuUg1fc1CuWcMGOsHH5TIYIS5149Ql46l68PfleevB4jxhPB8O/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jDxGe4xml8OHncUdp/cKhB63sjxDb1p+4omzgU76ZeKThx2+48GCmhdfqE2gfBc1bIf5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epYbm7Z6iMChbwlD+1/rE1BLPBrHzrKh/kjNl9oqBTfBh/8AXRblftRKC3U7VKB8IBiv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anBOED3xNNImsGTlDbplg2xKsS2dQqNRK+W5dv6g2QZoS1j9w2oUs4mqXmzU33OGCBAh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OITuGRghDBgOYZ6wZudYuLLly9eYwYPuDhywedhLhLg+KxaZycXhlXA+25/rPXAcWbM5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uGi+MCGDzMdQ8evP3CX5Gaz1Hxc3k/BcvycOOsVzhjHifeGMZdvLC/WLu51Hfs0S6/8A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Cf9S8KBNN7ZWxFFU1epYUL9kOYo9GpZSu/mMei+oEI8ThlA4pc1gpIhRhWukxVSwif3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db/z/wDMtGWiXY1LQL3E1DDxO5eRQunEYuotb3CSChmx7im4ykjSCITaEqGpXe82f1EQ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ypsQXYmpwCO2codZwwQ4hxDBeLhCE7Q4yEITqfKEMEMEIQwTiEMEJ1m4suXLlwdQZcvA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uLB1L1BwOXCTgwUvgy9RVTqXX6YKhObOSDfcvc7i9zg+ahxDwucyteJ+CoQ8q3njJ+W8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pAeiO37nWHyPeQVgsqz/AHEivGtstJW0I2TV+ofN2D/mcW9Uxjp0VjgqDbG8NFQFXFMo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/ShK0pWb8JuPia9Pp7PjZLcd26/s1/JOBi1Bt/mv4WcCA+It069IWx8L/cSVAtfBSVBU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BqMeIkMcxB8q41p1NGDc2JrzNiC9SgdQtqS9t4tZzPqEWlc4gUPzNHyYBeGCosIpm9Jy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IYBCGahgnaGHDIQhCGCGpcIQhzkyQZcvUuosuLLwBASkuXLly8dQZeooMUdse4ghY4uX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bcXNysD9sJ1ms62xW4+m7wdFaKumEDpxCG8E6wGSe/wV+GpWTHX5HJ4XDH1LIsvN4XPU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7j3PcYxgKIAqdMDXaviGJuaXr9zX+5/TAcbYf7gKXuck6hs/cUopr/0hN7iv75R+sp+H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jZQxWRndRkIuz/q4gGwf/PTE0r2H/ZC6i3uq8vpiWQHTfqEUPwGv2x24XUvfqAYeI94Z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qcYCzQihdbjO7l7ogbXKnf6i0kTmE6YGOn9Bl1qas7nLRKe4l/ENs1q9zkhzuCoGIYME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4nCcIYMGBwJgh4ngsuLLl8xcOEpCCCbgy5cuXCEH3BiI8FRg3tqB9xWZtg3CHGWcIaWK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NCTS5s+oaAGonthhPhYd/swZMHj3g/BbD8PWOpWvwBGceTLl46wlV+LpjxLJcYdziM4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XhfgsWIJbR17NwAc+k5WSzTSlk0yFBNjFo6baUIy3pgL23KiDfMGrVXG6I7EG05ojnIH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bXD+5VOkIVt3N1+USKq/X+41tN1/3C+l/mHCfzorfnXbHcUr4QDHTGJrDxqX8Q3OyVYy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WoFTYis1BzeOhC+0kYp03GoU2k5x5jDuUYkNogA9DBBSFVwWvxCGDB4EGEOITqEOIsDF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4uXkuXqXFiy4orFn2hNuBaEDLly4aS7YMGOfJB6SmbYBBYWJeBDiHc97xxZzcXDUuLN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wYdupcK4iunzBu+CXAeiENY+/K/AwZPyHfhz5e8HkYvBhwUTOsdZqm7WBzgy5eOs9Rlx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JfuIICfZX1EwIqkqUIIOnuPxVLD3bwnX3LgpDQUv9Rda9rqI8URkbnHcZr9mEwyE2Atn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7i0RWxVf8jHUKl0iv5IMKGkdVNfux+rU/r5c4PVyhVe9bgEkDtYXWpQqPGGJK1KwRIHh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bix3OeBLgKYR8gNn6r/cqANaV+5XY4qKgwZyhowaItmPSp3HDf5IcwhCDCGRhCDCGBCK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cITrB5XUCIuQRTs/0RgLL4VLUSeyXOEW4uFwWAm3AUIH5nwisYkTXEbFB6N7j3vD4ZUD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wjcGUGaTWWtXPRCCBh3B1GLHhj5MMYTqUXU13jgnixbX3BYFgaXqHkL0RdHEIYYeJh8T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wfLrw6z1kPBhh4jGCto2SqJdeSy4x4wuV9R8HiOz/YjVPO+oKhLkefpg4wgr+Y6btB/z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ThGXeFtXFJYCe4XI7J+4R3R/pmyG/VwQYnAoqm1cdj5PcpnH6HZ0P/crYduf8hOYD9j/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t8Q4Qa6SsWB7SVAnKhLFNDmcSqy/34OFrHUYFOFgofUUOJ2j0hL7uL7iq5ctYMdFXLK9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qCyIRuBXELuHtELRLywpoTuVTCCHqEIQhDmGSEIQ4hgQwGNJZL8CHMPiKEtUUaIe6FDc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vWqUMKXo8wZrv1wzYiWRW4l4zkF8/MRFtiy5eRwggi8FKgWG69x1cHoSIQQ60ldWq6pj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9k+SWcxtxe2dJiVtl3cUIMGLOmKyLC+FV4TEWusWmUW13KUb6gafcGhuglFeyoceA6g+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gYeF+D4GOMXHudeFRPP3Eh5OHidRJ1HHvDLjB/ttyxHiLEHSihEA6CJVP3KaWqD/ADFQ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nTupzl2wzoPdyi14GG7AEDiayttt8C/6hoel/UqRAW1xNj0ilX/Ur6OsrffxCsXXeP2O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Sp4X1/3gerr2Dfs3EkCyL/6jbieh/wBRUlKDaf6lFTs2pBX69RMRoXaCBwCbgVGox7iR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sptODObcG46jtlwktu4qgcx2i13Iv8SpNWzY1LCtQblE3AdTklyPE4qm5IqA+JpgYOIQ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YRIagwl4IMXMWslDLWiNnNxUmvc+8NeZeHxCGgenJFrVOFcfc0YA97I7gP6ht2yl9w0i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IQQMuXFECnIzQm/yRc/v8zlh8k4AgjIdPcuGanA8ay8Lsgt8wYZ2gc4Z1neKp2jasNjE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cQe6hP68MLAhgyY9+J+E8eJ9R7g+PX/AZ1jrDGXjgytEsmpXg9xx7jnUcMNFukPdS03C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42LXv5hYpoqtk66TaHzCgfxCqBLzHQIVdbbNssFKfM+liTWAHqMCFL/I/wBx7jQV0nzK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PKt7B8y7WnZePW1fuKukHdN3ALYEF6KgrruW1XXW0QuvyVf1/wBQNwgjQH/tLVYPaD+i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lTrCczqVHiVDr91DQhjgjFR7YuYcsOrIJzm5Nsjrmn+09Syy5QouVLivUrWCairU4tSr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ENQ8SBgwEJwhCE4QhklwbhghLgztBz9Skvplw8IrzKOZy5jpzKA3Rc1iaVXZGofunTG7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UUegC6CGu5tGaRgZT3AkMEkivuVlGKa2HuawvpGErT9QFi6nBBFteA/uJeUWmPmcotRM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canFnJnUuXDvA3U5pc0IRzQOPzNB9TVvSN8KpalkO8cwUQzUvB+fiEHFePXj1k82cy3P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6iIRz3h4w8Rj3lw8wtgRSRf1kPkfctaA5P3/ANRaIAvufEvik03vfohUG7iouKT7ga7k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iigjV8SxdC9SvltQ+r2/xO0qTr/sY6+pKemnBB4UiAR49kHRbgh/ICA/6h3WjaA5+IPC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9B/yjbFaNf8AuMvirT/ARNFAEv1DDF3Fw53rDooo6ltzuhq5oVml9TYeobaOIibWdEFP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wjHkCO823HX1CcE4QlhkUW5sJwRQhxCEIZIawQhCGQl6gwZcGEJcGDLlxRVPLUtCiJ9w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ZBPrYzSEHY3LYPZdkV5T4VGm1jshrDM4S8CDA1jHcQ4zKIcNjNm5paB1tA9f0UZND7uU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eRc4lxLdYEVQc82FuL5wGoiFLWrBFbVDX7xr1Q6T0m5u9EtW9ZOfy1i/B4h4dYHxOcGL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8FwywKRE3iXLhwxnUYRcLL5mqsvX2kuW7Un/AL4h+kowH1cG5lNnN/Eo7e+YnsuEKrX6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p6NEtfRL2fmGJFLp0F/7jRinFiv5SovbNB7Iq+IqHo7m1+zVElZJt/uOf3FugABu49kA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vH1KFQqbA37jBZavU6hxNyoxl8xxcV7hKNQ9pwQuCaWWFRl1KImOuu3iGwLzA19Uf5io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Iv4w3zDWobIqHucIuYbRauEwQwIQhkhghDmGBgwdQZcGDggwYObgwZX9ES9Q03CNFXC5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g0wVjtUpH2GCu+M6SFqq9gdRW74CNXMKcz7YF5wn2msN5puUlkfSC5S4O6gti+1+kWij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u2paaZth5Ss3KnO4tRQgzrC0+HeQDqUjimhDvOOvc4oT0KDOSd6uGgQxWL8ePwGTBkj4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CqBW7FXH3+DjKzuEvnFxrDHJlWACRqw0w2ZcPEcOEjHiVOEXUSNUUPSMlC2xsY9mHYsT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6MuNCVsCAa/Q5ZbW6mi1CCACKz5p36nNgcNdh/SHZg3ngYgIOSWLRA38wUPpxQ9lkd7e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90N3+o9N9YIziMePDmnUGgzhFiahuNBj5x7qFFmcZsIAeybiR/SyJb0Nw1yiEAYC8icjj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EIMIS5cMGSHEIMGDLlwYMuXBhLg4uXCVOI5Wv1DXSy+61HW5XGdbTv6gRosVHhr3FEt5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03AG5ixhptLzXEuDGDSfeUgI34l7tnDmU4vC9pLX7l7TUUdIih9wWbfuOOuFncbiPMVH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UHcGoYRucWcsc+Astg1OHUsMLj+5enqAVd0GXS2+iEPE8XyMMJ7hkl5WGWcIYEvWL8Wc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wwMMv58b3B6hld4Tuus8GGouVjOUUJdb+uY9NsC/TGMiHF39xd03fVv7ZYtv5uP3OSPL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cVC7K18qxcxOsb+zT/qPVgO13GeomxCvphCGBrlb/f8AMHq81Gn+GIpERORJce4d/bOp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8x/QZdy5enD3U3KjuMpcVEevqodS3RF1dxajq6nGbSorOpwR3OQ9ypt2oJ/zgmP0lPeo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SmoaghDBhYO8EIZEIYIpcIQ+IQhm9RdQbLFA/pFN5i3tN+lzm8MNwNrpl6g79St7x4H0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0/SXUeYvkLdMFLQ/CcJYjiEFY37la5n3lDp3EHM4ziUm2Ko4+aHr5gVFtCREonRW5YdS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qHG3iXqXZuXVOFrsZx7gwsqDhx7x3HFw4wzOCMidBg3g1+4tQAHiko4HEFAhm8dTrFy4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0+HUSVK8KyVm/B8epeTiXGHMXBHudzuMupcvCSo8ZYy+Yx7jxBT4f+ROKlO/dNSzbXrX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Je1eIAhz8RzOhonacr5/ws5MuF1ArbxCVDmKOoEen8R2lT7Gv4ihZvutn75iOhbwP9zu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IirdMd+JUUa1UE94IxcdwWwtqYyl2VFi41C1qamD1PdAY7ZydxUTZEBCasHT9ygDycz7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uckXdzmsu2E4QwQhhgbnDF5IQluBhFgwhCEIMNRdRZoL5gLuKbhj3zFXD3YGjC4MdUh0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dUD4lROnqVkBfzElt45DAgrL4B9e4xClOHqKl/MWo60OppEu5u61F7hQTYjFPabTST00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aFizWuqypTYQRCfekD1LHMFcZV2Qa1EHU+WpbVsBLIQcHtGMMF400iKnqjiqHDOBOvzS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BY2eJnv81y/IwY5jg/DcBiNpDf7QGKWJY5rPNfE54wcNQ8kjCLCJrDlytxnWHDGMEGUE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v6ibBZNj8x3mXH55ZYtcTYfc98FBbVEe5L/hjuPyI9SrnD1CHyCX1cVuayRtBOxqUZNG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9gP8AUs6P2p/3FMOrX+kw79btYv7Iq8Km6hgMPeWM4rljTq5yiaj1Ebj1ALlUXDUgCGvm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lQ1VCrYqjuhxUdg8QLGdR+UXtEMkOIQ1ghElwz1gwQhCHgNQhDLGVlcQAti26qLu6hxF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4gPpi3KTsyUzVojNdPlzZ+4XAqdTVyQROZdOpcTfYhE+EqlRpdRhsiQJTj4hPeJqBRKV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SqVJtCatSiJe2Wjcs7lLCi1GLB1Llw3Hk62TtxXtOzBRvFE0Pz6lM2fUKgNYZeDHUJ7z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83L/AAOWGUcXr0Wy0SCKbl0rmhYw8QVOBgWuiUTTZtx4uriy4TqXho0x3nwwy1XVEMPM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CuFj6YvBXo5XGLprh5hfA9wTjcXs4jKAC41ypM0iCt+ZzcL+l1/QT3FMLRjTg74Y/ooC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u3Yg3JShhafmCvTeLF6JUfJ/sg/YMqssYkqVGLXuGgPuAg2TvN1m7KCWtGGozdvU5zhc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aJsVDTEs+Zw3HiO0O4tbhgnUMGGHEuXDiDDAwhLgy9YOIQg4MdRmg+ZsDuoXWo97ha4s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I0b1EbVCb3Tpg1FJzFO5oR0n6oVYAz9Ig5j6BKuCHVqAbEQXKE/BBlbRLElkGEscSphC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cE7lCblZLCNuL7j3gw8waIK4SwrUMCic0sj7l63KU7LgAGxNw6qGpuM78TyMHiQ14dZY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VqARHZAiF334uxqfsuKP1rqGxagNGWhHTictk2gQIkeZ1BuGOGHBjvLHD3Oozgy9y4BO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pTT8pbZprcdHa4WBLRf1EkAaOzHglW0EohUpfXcA8AHoJ2lACbr+mXBDDQslQODbp/3G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qQXSCb49R8Kf1uGqojqHeviVGlUdiytK/kjf1Mu4EKj3GXHli4PR7YdKKIRdRaZ7jq7j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Ch3q4t8xu0LdsKGEA9E11NgR2WacwDHKcpdCBkwYvcOIODK4QhCEvAhBhjtGOC/aND2v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0QDyQDg3izuVvUDUJcbSL2iP5J0paWQjwWfEGgn7nwEDh9N0xfcrQhUmpYXcADUGycwN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7uHOBrmNwup+xHSn+YUjF+CUytmwFwlNo+OoUrc0l4VzR1KojuKDobZQX5nCEOMVgzU9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O5cJ14uTw48h8evxKMSV3BQ1zLjxGdYvIjlnWHiLrDGMqdQ4mtF0jFRTi3/MqB9RiKtl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w3tt8Sxg9rCIAgDvc4M4QLzhr5h4NlAB/wCf7llANho/7IwaEV1MMqQ0k/8A1NEH6oRQ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/DKXWDu/o3/mCtA+zX9Q5Yh+UDcaOemyOasCAJ1hwkWM5RUzWmUo8XDmXeI0yghPpHQs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3AFhtJ3cNk4RVG7uBcVDGBzOcpDiDCGLyDcJfgOoQYcQ8DnBCEJcvLbTkYadx0iSkBys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BrRPadQsqFyoIOAQbria+QfUGWmXyHR8kVagl0gkMAKIvUcXp6jeCxp2g46E7s+Izxm5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UeeIF3pLi1uMPdTsuJwz3RCnMVQSfPKu5Q08R+osZcHFxj4LbOQRBa6PnUKKJTD+vufB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MNEdcblYra/U4nudNQTiWJpvJLOt/WSunBB9T7Ze5dYO4bll13Kq4oc4WiGP3PjvKNil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giazx/icwbwbIRnUuDKCNNPwx4ZemH7xcshssxoQ3H4qIFrQ6neM0QJoSl+HIxhCPg5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uBb62RWy9rqVoDuD20fMPoUfqUAFOwiuy1jtLHj1LgrZ7i2ltP5lLVYlzS51ZX8MAqbe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/wBkbb0NN/smv5jKwCPx+P31AFVXKLT7JcNG74jxr+moTpr73LsY8NP8P/cBl0ULHXFx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DoiJzDsqMCXcBRSM9vBzHv8Agl0X1NI7JYHSxKpss6sBqc/zDTLRY6Hexmxsm6GmKqSc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3BTriLBgwNQh3DvHUOGG4OocQhLneCDBuHcGGOGXL/wDVHudJ63NLslDXcWKNXNkAwHuB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XxHTiNnlhpEc6+YXRzXE7+fxHDR8DU4L3UWk86Pue4g2Q6Hnpi84Jt0wHlApdwUlFQ2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jtekDTc5r36lNXWvcEeIt3C2oh2iciCc6lKv8w1P1NHMREsr5itPOp2+/UHmH+Ze63NS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